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jc w:val="both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ragraph">
                  <wp:posOffset>147955</wp:posOffset>
                </wp:positionV>
                <wp:extent cx="1945005" cy="74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lenovia SPK, fyzické osoby s trvalým pobytom v územnej pôsob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PK Rimavská Sobo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5pt;height:59pt;mso-wrap-distance-left:7.05pt;mso-wrap-distance-right:7.05pt;mso-wrap-distance-top:0pt;mso-wrap-distance-bottom:0pt;margin-top:11.65pt;mso-position-vertical-relative:text;margin-left:35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lenovia SPK, fyzické osoby s trvalým pobytom v územnej pôsobno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PK Rimavská Sob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sk-SK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/>
          <w:b/>
          <w:sz w:val="24"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8"/>
          <w:szCs w:val="20"/>
          <w:lang w:eastAsia="sk-SK"/>
        </w:rPr>
      </w:pPr>
      <w:r>
        <w:rPr>
          <w:rFonts w:cs="Arial" w:ascii="Arial" w:hAnsi="Arial"/>
          <w:sz w:val="18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8"/>
          <w:szCs w:val="20"/>
          <w:lang w:eastAsia="sk-SK"/>
        </w:rPr>
      </w:pPr>
      <w:r>
        <w:rPr>
          <w:rFonts w:cs="Arial" w:ascii="Arial" w:hAnsi="Arial"/>
          <w:b/>
          <w:sz w:val="18"/>
          <w:szCs w:val="20"/>
          <w:lang w:eastAsia="sk-SK"/>
        </w:rPr>
        <w:tab/>
        <w:tab/>
        <w:t xml:space="preserve"> </w:t>
        <w:tab/>
        <w:t xml:space="preserve">        Naša značka</w:t>
        <w:tab/>
        <w:tab/>
        <w:t>Vybavuje/tel.</w:t>
        <w:tab/>
        <w:t xml:space="preserve">                       Rimavská Sobo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b/>
          <w:sz w:val="18"/>
          <w:szCs w:val="20"/>
          <w:lang w:eastAsia="sk-SK"/>
        </w:rPr>
        <w:tab/>
        <w:tab/>
        <w:tab/>
        <w:tab/>
        <w:t>114/2014</w:t>
        <w:tab/>
        <w:t xml:space="preserve">                    </w:t>
      </w:r>
      <w:r>
        <w:rPr>
          <w:b/>
          <w:sz w:val="16"/>
          <w:szCs w:val="16"/>
          <w:lang w:eastAsia="sk-SK"/>
        </w:rPr>
        <w:t>Marta Dávidová/047/5622377</w:t>
      </w:r>
      <w:r>
        <w:rPr>
          <w:b/>
          <w:sz w:val="18"/>
          <w:szCs w:val="20"/>
          <w:lang w:eastAsia="sk-SK"/>
        </w:rPr>
        <w:tab/>
        <w:t xml:space="preserve">           19.09.201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P o z v á n k a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redseda Obvodnej poľovníckej komory Rimavská Sobota v súlade s ustanovením § 18 ods. 2 stanov Slovenskej poľovníckej komory zvoláva na zasadnutie všetkých členov SPK, ktorí majú trvalý pobyt v územnej pôsobnosti OPK Rimavská Sobota  a </w:t>
      </w:r>
      <w:r>
        <w:rPr>
          <w:b/>
          <w:bCs/>
          <w:sz w:val="22"/>
          <w:szCs w:val="22"/>
        </w:rPr>
        <w:t xml:space="preserve">ktorí nie sú členmi alebo zamestnancami užívateľa poľovného revíru (nezaradení členovia)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nutie sa uskutoční</w:t>
      </w:r>
    </w:p>
    <w:p>
      <w:pPr>
        <w:pStyle w:val="Default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ňa 2. októbra  2014 – štvrtok o 15.00 hod.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zasadačke OPK Rim.Sobota, Mikszátha 43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Dôvodom zasadnutia je voľba delegátov, ktorí budú zastupovať členov SPK s trvalým pobytom v územnej pôsobnosti OPK Rimavská Sobota, ktorí nie sú členmi ani zamestnancami užívateľa poľovného revíru na výročnej konferencii OPK Rimavská Sobo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Program stretnutia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>1. Otvorenie</w:t>
      </w:r>
    </w:p>
    <w:p>
      <w:pPr>
        <w:pStyle w:val="Default"/>
        <w:ind w:left="709" w:hanging="0"/>
        <w:rPr/>
      </w:pPr>
      <w:r>
        <w:rPr>
          <w:sz w:val="22"/>
          <w:szCs w:val="22"/>
        </w:rPr>
        <w:t>2. Informácie o príprave výročnej konferencie OPK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>3. Diskusia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>4. Voľba delegátov na výročnú konferenciu OPK</w:t>
      </w:r>
    </w:p>
    <w:p>
      <w:pPr>
        <w:pStyle w:val="Default"/>
        <w:ind w:left="709" w:hanging="0"/>
        <w:rPr>
          <w:sz w:val="22"/>
          <w:szCs w:val="22"/>
        </w:rPr>
      </w:pPr>
      <w:r>
        <w:rPr>
          <w:sz w:val="22"/>
          <w:szCs w:val="22"/>
        </w:rPr>
        <w:t>5. Ukončen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 pozdravo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ojtech Kovalčík v.r.</w:t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OPK Rim.Sobo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535" w:leader="none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</w:r>
  </w:p>
  <w:p>
    <w:pPr>
      <w:pStyle w:val="Footer"/>
      <w:tabs>
        <w:tab w:val="clear" w:pos="4536"/>
        <w:tab w:val="clear" w:pos="9072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>Mikszátha 43, 979 01 Rimavská Sobota</w:t>
      <w:tab/>
      <w:tab/>
      <w:t>tel.: +421 47 5622377</w:t>
      <w:tab/>
      <w:tab/>
      <w:t>IČO: 42175682 035</w:t>
    </w:r>
  </w:p>
  <w:p>
    <w:pPr>
      <w:pStyle w:val="Footer"/>
      <w:tabs>
        <w:tab w:val="clear" w:pos="4536"/>
        <w:tab w:val="clear" w:pos="9072"/>
      </w:tabs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ab/>
      <w:tab/>
      <w:tab/>
      <w:tab/>
      <w:tab/>
      <w:tab/>
      <w:tab/>
      <w:tab/>
      <w:tab/>
      <w:t>DIČ:2023011749</w:t>
    </w:r>
  </w:p>
  <w:p>
    <w:pPr>
      <w:pStyle w:val="Normal"/>
      <w:autoSpaceDE w:val="false"/>
      <w:rPr>
        <w:rFonts w:ascii="TrebuchetMS;Arial" w:hAnsi="TrebuchetMS;Arial" w:cs="TrebuchetMS;Arial"/>
        <w:sz w:val="16"/>
        <w:szCs w:val="16"/>
        <w:lang w:eastAsia="sk-SK"/>
      </w:rPr>
    </w:pPr>
    <w:r>
      <w:rPr>
        <w:rFonts w:cs="TrebuchetMS;Arial" w:ascii="TrebuchetMS;Arial" w:hAnsi="TrebuchetMS;Arial"/>
        <w:sz w:val="16"/>
        <w:szCs w:val="16"/>
        <w:lang w:eastAsia="sk-SK"/>
      </w:rPr>
      <w:t xml:space="preserve">e-mail: </w:t>
    </w:r>
    <w:hyperlink r:id="rId1">
      <w:r>
        <w:rPr>
          <w:rStyle w:val="InternetLink"/>
          <w:rFonts w:cs="TrebuchetMS;Arial" w:ascii="TrebuchetMS;Arial" w:hAnsi="TrebuchetMS;Arial"/>
          <w:sz w:val="16"/>
          <w:szCs w:val="16"/>
          <w:lang w:eastAsia="sk-SK"/>
        </w:rPr>
        <w:t>rim.sobota@opk.sk</w:t>
      </w:r>
    </w:hyperlink>
    <w:r>
      <w:rPr>
        <w:rFonts w:cs="TrebuchetMS;Arial" w:ascii="TrebuchetMS;Arial" w:hAnsi="TrebuchetMS;Arial"/>
        <w:sz w:val="16"/>
        <w:szCs w:val="16"/>
        <w:lang w:eastAsia="sk-SK"/>
      </w:rPr>
      <w:t xml:space="preserve"> </w:t>
      <w:tab/>
      <w:tab/>
      <w:tab/>
      <w:t xml:space="preserve">             0905 574 720</w:t>
      <w:tab/>
      <w:tab/>
      <w:t>Bankové spojenie: VÚB Rim. Sobota</w:t>
    </w:r>
  </w:p>
  <w:p>
    <w:pPr>
      <w:pStyle w:val="Footer"/>
      <w:tabs>
        <w:tab w:val="clear" w:pos="4536"/>
        <w:tab w:val="clear" w:pos="9072"/>
      </w:tabs>
      <w:rPr/>
    </w:pPr>
    <w:hyperlink r:id="rId2">
      <w:r>
        <w:rPr>
          <w:rStyle w:val="InternetLink"/>
          <w:rFonts w:cs="TrebuchetMS;Arial" w:ascii="TrebuchetMS;Arial" w:hAnsi="TrebuchetMS;Arial"/>
          <w:sz w:val="16"/>
          <w:szCs w:val="16"/>
          <w:lang w:eastAsia="sk-SK"/>
        </w:rPr>
        <w:t>www.polovnickakomora.sk</w:t>
      </w:r>
    </w:hyperlink>
    <w:r>
      <w:rPr>
        <w:rFonts w:cs="TrebuchetMS;Arial" w:ascii="TrebuchetMS;Arial" w:hAnsi="TrebuchetMS;Arial"/>
        <w:sz w:val="16"/>
        <w:szCs w:val="16"/>
        <w:lang w:eastAsia="sk-SK"/>
      </w:rPr>
      <w:tab/>
      <w:tab/>
      <w:tab/>
      <w:tab/>
      <w:tab/>
      <w:t xml:space="preserve">                             IBAN:SK09 0200 0000 0027 2600 8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vanish/>
        <w:sz w:val="12"/>
        <w:szCs w:val="12"/>
        <w:highlight w:val="yellow"/>
      </w:rPr>
      <w:t>&lt;</w:t>
    </w:r>
    <w:r>
      <w:rPr>
        <w:sz w:val="12"/>
        <w:szCs w:val="12"/>
        <w:lang w:val="en-US" w:eastAsia="en-US"/>
      </w:rPr>
      <w:t xml:space="preserve"> </w:t>
    </w:r>
  </w:p>
  <w:p>
    <w:pPr>
      <w:pStyle w:val="Header"/>
      <w:rPr/>
    </w:pPr>
    <w:r>
      <w:rPr>
        <w:sz w:val="12"/>
        <w:szCs w:val="12"/>
        <w:lang w:val="en-US" w:eastAsia="en-US"/>
      </w:rPr>
      <mc:AlternateContent>
        <mc:Choice Requires="wpg">
          <w:drawing>
            <wp:inline distT="0" distB="0" distL="0" distR="0">
              <wp:extent cx="718185" cy="89979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899640"/>
                        <a:chOff x="0" y="0"/>
                        <a:chExt cx="718200" cy="89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182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30680" y="213480"/>
                          <a:ext cx="56448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0" h="9087">
                                <a:moveTo>
                                  <a:pt x="7533" y="82"/>
                                </a:moveTo>
                                <a:lnTo>
                                  <a:pt x="7554" y="113"/>
                                </a:lnTo>
                                <a:lnTo>
                                  <a:pt x="7572" y="144"/>
                                </a:lnTo>
                                <a:lnTo>
                                  <a:pt x="7588" y="178"/>
                                </a:lnTo>
                                <a:lnTo>
                                  <a:pt x="7602" y="211"/>
                                </a:lnTo>
                                <a:lnTo>
                                  <a:pt x="7617" y="244"/>
                                </a:lnTo>
                                <a:lnTo>
                                  <a:pt x="7631" y="278"/>
                                </a:lnTo>
                                <a:lnTo>
                                  <a:pt x="7646" y="311"/>
                                </a:lnTo>
                                <a:lnTo>
                                  <a:pt x="7662" y="343"/>
                                </a:lnTo>
                                <a:lnTo>
                                  <a:pt x="7665" y="365"/>
                                </a:lnTo>
                                <a:lnTo>
                                  <a:pt x="7671" y="386"/>
                                </a:lnTo>
                                <a:lnTo>
                                  <a:pt x="7677" y="405"/>
                                </a:lnTo>
                                <a:lnTo>
                                  <a:pt x="7685" y="425"/>
                                </a:lnTo>
                                <a:lnTo>
                                  <a:pt x="7692" y="445"/>
                                </a:lnTo>
                                <a:lnTo>
                                  <a:pt x="7701" y="464"/>
                                </a:lnTo>
                                <a:lnTo>
                                  <a:pt x="7707" y="483"/>
                                </a:lnTo>
                                <a:lnTo>
                                  <a:pt x="7713" y="504"/>
                                </a:lnTo>
                                <a:lnTo>
                                  <a:pt x="7719" y="528"/>
                                </a:lnTo>
                                <a:lnTo>
                                  <a:pt x="7726" y="553"/>
                                </a:lnTo>
                                <a:lnTo>
                                  <a:pt x="7732" y="577"/>
                                </a:lnTo>
                                <a:lnTo>
                                  <a:pt x="7737" y="603"/>
                                </a:lnTo>
                                <a:lnTo>
                                  <a:pt x="7742" y="628"/>
                                </a:lnTo>
                                <a:lnTo>
                                  <a:pt x="7746" y="654"/>
                                </a:lnTo>
                                <a:lnTo>
                                  <a:pt x="7752" y="680"/>
                                </a:lnTo>
                                <a:lnTo>
                                  <a:pt x="7755" y="706"/>
                                </a:lnTo>
                                <a:lnTo>
                                  <a:pt x="7793" y="761"/>
                                </a:lnTo>
                                <a:lnTo>
                                  <a:pt x="7826" y="819"/>
                                </a:lnTo>
                                <a:lnTo>
                                  <a:pt x="7856" y="879"/>
                                </a:lnTo>
                                <a:lnTo>
                                  <a:pt x="7886" y="939"/>
                                </a:lnTo>
                                <a:lnTo>
                                  <a:pt x="7919" y="996"/>
                                </a:lnTo>
                                <a:lnTo>
                                  <a:pt x="7958" y="1050"/>
                                </a:lnTo>
                                <a:lnTo>
                                  <a:pt x="8004" y="1096"/>
                                </a:lnTo>
                                <a:lnTo>
                                  <a:pt x="8063" y="1134"/>
                                </a:lnTo>
                                <a:lnTo>
                                  <a:pt x="8076" y="1137"/>
                                </a:lnTo>
                                <a:lnTo>
                                  <a:pt x="8088" y="1138"/>
                                </a:lnTo>
                                <a:lnTo>
                                  <a:pt x="8102" y="1138"/>
                                </a:lnTo>
                                <a:lnTo>
                                  <a:pt x="8114" y="1138"/>
                                </a:lnTo>
                                <a:lnTo>
                                  <a:pt x="8128" y="1136"/>
                                </a:lnTo>
                                <a:lnTo>
                                  <a:pt x="8140" y="1133"/>
                                </a:lnTo>
                                <a:lnTo>
                                  <a:pt x="8152" y="1129"/>
                                </a:lnTo>
                                <a:lnTo>
                                  <a:pt x="8163" y="1123"/>
                                </a:lnTo>
                                <a:lnTo>
                                  <a:pt x="8208" y="1059"/>
                                </a:lnTo>
                                <a:lnTo>
                                  <a:pt x="8244" y="991"/>
                                </a:lnTo>
                                <a:lnTo>
                                  <a:pt x="8270" y="918"/>
                                </a:lnTo>
                                <a:lnTo>
                                  <a:pt x="8289" y="842"/>
                                </a:lnTo>
                                <a:lnTo>
                                  <a:pt x="8300" y="763"/>
                                </a:lnTo>
                                <a:lnTo>
                                  <a:pt x="8305" y="683"/>
                                </a:lnTo>
                                <a:lnTo>
                                  <a:pt x="8305" y="601"/>
                                </a:lnTo>
                                <a:lnTo>
                                  <a:pt x="8299" y="519"/>
                                </a:lnTo>
                                <a:lnTo>
                                  <a:pt x="8304" y="511"/>
                                </a:lnTo>
                                <a:lnTo>
                                  <a:pt x="8310" y="506"/>
                                </a:lnTo>
                                <a:lnTo>
                                  <a:pt x="8318" y="503"/>
                                </a:lnTo>
                                <a:lnTo>
                                  <a:pt x="8325" y="502"/>
                                </a:lnTo>
                                <a:lnTo>
                                  <a:pt x="8333" y="502"/>
                                </a:lnTo>
                                <a:lnTo>
                                  <a:pt x="8341" y="504"/>
                                </a:lnTo>
                                <a:lnTo>
                                  <a:pt x="8349" y="507"/>
                                </a:lnTo>
                                <a:lnTo>
                                  <a:pt x="8354" y="510"/>
                                </a:lnTo>
                                <a:lnTo>
                                  <a:pt x="8395" y="555"/>
                                </a:lnTo>
                                <a:lnTo>
                                  <a:pt x="8421" y="605"/>
                                </a:lnTo>
                                <a:lnTo>
                                  <a:pt x="8435" y="661"/>
                                </a:lnTo>
                                <a:lnTo>
                                  <a:pt x="8440" y="720"/>
                                </a:lnTo>
                                <a:lnTo>
                                  <a:pt x="8440" y="781"/>
                                </a:lnTo>
                                <a:lnTo>
                                  <a:pt x="8437" y="842"/>
                                </a:lnTo>
                                <a:lnTo>
                                  <a:pt x="8435" y="902"/>
                                </a:lnTo>
                                <a:lnTo>
                                  <a:pt x="8436" y="959"/>
                                </a:lnTo>
                                <a:lnTo>
                                  <a:pt x="8422" y="1053"/>
                                </a:lnTo>
                                <a:lnTo>
                                  <a:pt x="8399" y="1144"/>
                                </a:lnTo>
                                <a:lnTo>
                                  <a:pt x="8370" y="1232"/>
                                </a:lnTo>
                                <a:lnTo>
                                  <a:pt x="8334" y="1316"/>
                                </a:lnTo>
                                <a:lnTo>
                                  <a:pt x="8291" y="1397"/>
                                </a:lnTo>
                                <a:lnTo>
                                  <a:pt x="8243" y="1477"/>
                                </a:lnTo>
                                <a:lnTo>
                                  <a:pt x="8190" y="1554"/>
                                </a:lnTo>
                                <a:lnTo>
                                  <a:pt x="8132" y="1630"/>
                                </a:lnTo>
                                <a:lnTo>
                                  <a:pt x="8092" y="1742"/>
                                </a:lnTo>
                                <a:lnTo>
                                  <a:pt x="8046" y="1854"/>
                                </a:lnTo>
                                <a:lnTo>
                                  <a:pt x="7996" y="1965"/>
                                </a:lnTo>
                                <a:lnTo>
                                  <a:pt x="7942" y="2075"/>
                                </a:lnTo>
                                <a:lnTo>
                                  <a:pt x="7885" y="2182"/>
                                </a:lnTo>
                                <a:lnTo>
                                  <a:pt x="7823" y="2288"/>
                                </a:lnTo>
                                <a:lnTo>
                                  <a:pt x="7758" y="2393"/>
                                </a:lnTo>
                                <a:lnTo>
                                  <a:pt x="7688" y="2496"/>
                                </a:lnTo>
                                <a:lnTo>
                                  <a:pt x="7645" y="2588"/>
                                </a:lnTo>
                                <a:lnTo>
                                  <a:pt x="7598" y="2680"/>
                                </a:lnTo>
                                <a:lnTo>
                                  <a:pt x="7548" y="2770"/>
                                </a:lnTo>
                                <a:lnTo>
                                  <a:pt x="7495" y="2860"/>
                                </a:lnTo>
                                <a:lnTo>
                                  <a:pt x="7440" y="2948"/>
                                </a:lnTo>
                                <a:lnTo>
                                  <a:pt x="7378" y="3033"/>
                                </a:lnTo>
                                <a:lnTo>
                                  <a:pt x="7313" y="3116"/>
                                </a:lnTo>
                                <a:lnTo>
                                  <a:pt x="7242" y="3197"/>
                                </a:lnTo>
                                <a:lnTo>
                                  <a:pt x="7327" y="3153"/>
                                </a:lnTo>
                                <a:lnTo>
                                  <a:pt x="7410" y="3100"/>
                                </a:lnTo>
                                <a:lnTo>
                                  <a:pt x="7491" y="3039"/>
                                </a:lnTo>
                                <a:lnTo>
                                  <a:pt x="7570" y="2973"/>
                                </a:lnTo>
                                <a:lnTo>
                                  <a:pt x="7647" y="2901"/>
                                </a:lnTo>
                                <a:lnTo>
                                  <a:pt x="7719" y="2826"/>
                                </a:lnTo>
                                <a:lnTo>
                                  <a:pt x="7788" y="2749"/>
                                </a:lnTo>
                                <a:lnTo>
                                  <a:pt x="7852" y="2671"/>
                                </a:lnTo>
                                <a:lnTo>
                                  <a:pt x="7894" y="2606"/>
                                </a:lnTo>
                                <a:lnTo>
                                  <a:pt x="7927" y="2537"/>
                                </a:lnTo>
                                <a:lnTo>
                                  <a:pt x="7956" y="2468"/>
                                </a:lnTo>
                                <a:lnTo>
                                  <a:pt x="7981" y="2396"/>
                                </a:lnTo>
                                <a:lnTo>
                                  <a:pt x="8004" y="2324"/>
                                </a:lnTo>
                                <a:lnTo>
                                  <a:pt x="8029" y="2253"/>
                                </a:lnTo>
                                <a:lnTo>
                                  <a:pt x="8057" y="2182"/>
                                </a:lnTo>
                                <a:lnTo>
                                  <a:pt x="8091" y="2114"/>
                                </a:lnTo>
                                <a:lnTo>
                                  <a:pt x="8095" y="2107"/>
                                </a:lnTo>
                                <a:lnTo>
                                  <a:pt x="8100" y="2103"/>
                                </a:lnTo>
                                <a:lnTo>
                                  <a:pt x="8104" y="2100"/>
                                </a:lnTo>
                                <a:lnTo>
                                  <a:pt x="8109" y="2098"/>
                                </a:lnTo>
                                <a:lnTo>
                                  <a:pt x="8115" y="2098"/>
                                </a:lnTo>
                                <a:lnTo>
                                  <a:pt x="8121" y="2099"/>
                                </a:lnTo>
                                <a:lnTo>
                                  <a:pt x="8127" y="2102"/>
                                </a:lnTo>
                                <a:lnTo>
                                  <a:pt x="8132" y="2106"/>
                                </a:lnTo>
                                <a:lnTo>
                                  <a:pt x="8144" y="2134"/>
                                </a:lnTo>
                                <a:lnTo>
                                  <a:pt x="8151" y="2163"/>
                                </a:lnTo>
                                <a:lnTo>
                                  <a:pt x="8151" y="2194"/>
                                </a:lnTo>
                                <a:lnTo>
                                  <a:pt x="8148" y="2227"/>
                                </a:lnTo>
                                <a:lnTo>
                                  <a:pt x="8142" y="2259"/>
                                </a:lnTo>
                                <a:lnTo>
                                  <a:pt x="8135" y="2291"/>
                                </a:lnTo>
                                <a:lnTo>
                                  <a:pt x="8128" y="2321"/>
                                </a:lnTo>
                                <a:lnTo>
                                  <a:pt x="8121" y="2351"/>
                                </a:lnTo>
                                <a:lnTo>
                                  <a:pt x="8084" y="2502"/>
                                </a:lnTo>
                                <a:lnTo>
                                  <a:pt x="8033" y="2652"/>
                                </a:lnTo>
                                <a:lnTo>
                                  <a:pt x="7968" y="2797"/>
                                </a:lnTo>
                                <a:lnTo>
                                  <a:pt x="7889" y="2937"/>
                                </a:lnTo>
                                <a:lnTo>
                                  <a:pt x="7796" y="3065"/>
                                </a:lnTo>
                                <a:lnTo>
                                  <a:pt x="7686" y="3183"/>
                                </a:lnTo>
                                <a:lnTo>
                                  <a:pt x="7562" y="3285"/>
                                </a:lnTo>
                                <a:lnTo>
                                  <a:pt x="7421" y="3370"/>
                                </a:lnTo>
                                <a:lnTo>
                                  <a:pt x="7314" y="3420"/>
                                </a:lnTo>
                                <a:lnTo>
                                  <a:pt x="7207" y="3469"/>
                                </a:lnTo>
                                <a:lnTo>
                                  <a:pt x="7099" y="3516"/>
                                </a:lnTo>
                                <a:lnTo>
                                  <a:pt x="6992" y="3562"/>
                                </a:lnTo>
                                <a:lnTo>
                                  <a:pt x="6884" y="3610"/>
                                </a:lnTo>
                                <a:lnTo>
                                  <a:pt x="6777" y="3659"/>
                                </a:lnTo>
                                <a:lnTo>
                                  <a:pt x="6670" y="3711"/>
                                </a:lnTo>
                                <a:lnTo>
                                  <a:pt x="6566" y="3766"/>
                                </a:lnTo>
                                <a:lnTo>
                                  <a:pt x="6575" y="3783"/>
                                </a:lnTo>
                                <a:lnTo>
                                  <a:pt x="6581" y="3801"/>
                                </a:lnTo>
                                <a:lnTo>
                                  <a:pt x="6586" y="3820"/>
                                </a:lnTo>
                                <a:lnTo>
                                  <a:pt x="6591" y="3840"/>
                                </a:lnTo>
                                <a:lnTo>
                                  <a:pt x="6593" y="3860"/>
                                </a:lnTo>
                                <a:lnTo>
                                  <a:pt x="6594" y="3879"/>
                                </a:lnTo>
                                <a:lnTo>
                                  <a:pt x="6594" y="3899"/>
                                </a:lnTo>
                                <a:lnTo>
                                  <a:pt x="6594" y="3919"/>
                                </a:lnTo>
                                <a:lnTo>
                                  <a:pt x="6581" y="3875"/>
                                </a:lnTo>
                                <a:lnTo>
                                  <a:pt x="6569" y="3826"/>
                                </a:lnTo>
                                <a:lnTo>
                                  <a:pt x="6559" y="3806"/>
                                </a:lnTo>
                                <a:lnTo>
                                  <a:pt x="6546" y="3788"/>
                                </a:lnTo>
                                <a:lnTo>
                                  <a:pt x="6527" y="3778"/>
                                </a:lnTo>
                                <a:lnTo>
                                  <a:pt x="6502" y="3774"/>
                                </a:lnTo>
                                <a:lnTo>
                                  <a:pt x="6481" y="3793"/>
                                </a:lnTo>
                                <a:lnTo>
                                  <a:pt x="6493" y="3799"/>
                                </a:lnTo>
                                <a:lnTo>
                                  <a:pt x="6508" y="3805"/>
                                </a:lnTo>
                                <a:lnTo>
                                  <a:pt x="6507" y="3810"/>
                                </a:lnTo>
                                <a:lnTo>
                                  <a:pt x="6503" y="3813"/>
                                </a:lnTo>
                                <a:lnTo>
                                  <a:pt x="6499" y="3814"/>
                                </a:lnTo>
                                <a:lnTo>
                                  <a:pt x="6494" y="3814"/>
                                </a:lnTo>
                                <a:lnTo>
                                  <a:pt x="6489" y="3814"/>
                                </a:lnTo>
                                <a:lnTo>
                                  <a:pt x="6484" y="3814"/>
                                </a:lnTo>
                                <a:lnTo>
                                  <a:pt x="6480" y="3815"/>
                                </a:lnTo>
                                <a:lnTo>
                                  <a:pt x="6476" y="3818"/>
                                </a:lnTo>
                                <a:lnTo>
                                  <a:pt x="6468" y="3815"/>
                                </a:lnTo>
                                <a:lnTo>
                                  <a:pt x="6461" y="3811"/>
                                </a:lnTo>
                                <a:lnTo>
                                  <a:pt x="6457" y="3810"/>
                                </a:lnTo>
                                <a:lnTo>
                                  <a:pt x="6453" y="3810"/>
                                </a:lnTo>
                                <a:lnTo>
                                  <a:pt x="6449" y="3811"/>
                                </a:lnTo>
                                <a:lnTo>
                                  <a:pt x="6444" y="3813"/>
                                </a:lnTo>
                                <a:lnTo>
                                  <a:pt x="6433" y="3824"/>
                                </a:lnTo>
                                <a:lnTo>
                                  <a:pt x="6437" y="3828"/>
                                </a:lnTo>
                                <a:lnTo>
                                  <a:pt x="6442" y="3832"/>
                                </a:lnTo>
                                <a:lnTo>
                                  <a:pt x="6447" y="3834"/>
                                </a:lnTo>
                                <a:lnTo>
                                  <a:pt x="6453" y="3836"/>
                                </a:lnTo>
                                <a:lnTo>
                                  <a:pt x="6457" y="3838"/>
                                </a:lnTo>
                                <a:lnTo>
                                  <a:pt x="6462" y="3841"/>
                                </a:lnTo>
                                <a:lnTo>
                                  <a:pt x="6466" y="3844"/>
                                </a:lnTo>
                                <a:lnTo>
                                  <a:pt x="6469" y="3849"/>
                                </a:lnTo>
                                <a:lnTo>
                                  <a:pt x="6460" y="3852"/>
                                </a:lnTo>
                                <a:lnTo>
                                  <a:pt x="6451" y="3853"/>
                                </a:lnTo>
                                <a:lnTo>
                                  <a:pt x="6441" y="3851"/>
                                </a:lnTo>
                                <a:lnTo>
                                  <a:pt x="6432" y="3849"/>
                                </a:lnTo>
                                <a:lnTo>
                                  <a:pt x="6423" y="3847"/>
                                </a:lnTo>
                                <a:lnTo>
                                  <a:pt x="6414" y="3845"/>
                                </a:lnTo>
                                <a:lnTo>
                                  <a:pt x="6406" y="3846"/>
                                </a:lnTo>
                                <a:lnTo>
                                  <a:pt x="6399" y="3849"/>
                                </a:lnTo>
                                <a:lnTo>
                                  <a:pt x="6411" y="3858"/>
                                </a:lnTo>
                                <a:lnTo>
                                  <a:pt x="6425" y="3866"/>
                                </a:lnTo>
                                <a:lnTo>
                                  <a:pt x="6432" y="3870"/>
                                </a:lnTo>
                                <a:lnTo>
                                  <a:pt x="6438" y="3875"/>
                                </a:lnTo>
                                <a:lnTo>
                                  <a:pt x="6444" y="3881"/>
                                </a:lnTo>
                                <a:lnTo>
                                  <a:pt x="6450" y="3888"/>
                                </a:lnTo>
                                <a:lnTo>
                                  <a:pt x="6375" y="3888"/>
                                </a:lnTo>
                                <a:lnTo>
                                  <a:pt x="6375" y="3892"/>
                                </a:lnTo>
                                <a:lnTo>
                                  <a:pt x="6378" y="3897"/>
                                </a:lnTo>
                                <a:lnTo>
                                  <a:pt x="6383" y="3900"/>
                                </a:lnTo>
                                <a:lnTo>
                                  <a:pt x="6388" y="3904"/>
                                </a:lnTo>
                                <a:lnTo>
                                  <a:pt x="6394" y="3910"/>
                                </a:lnTo>
                                <a:lnTo>
                                  <a:pt x="6397" y="3915"/>
                                </a:lnTo>
                                <a:lnTo>
                                  <a:pt x="6398" y="3920"/>
                                </a:lnTo>
                                <a:lnTo>
                                  <a:pt x="6395" y="3927"/>
                                </a:lnTo>
                                <a:lnTo>
                                  <a:pt x="6386" y="3917"/>
                                </a:lnTo>
                                <a:lnTo>
                                  <a:pt x="6376" y="3910"/>
                                </a:lnTo>
                                <a:lnTo>
                                  <a:pt x="6365" y="3906"/>
                                </a:lnTo>
                                <a:lnTo>
                                  <a:pt x="6352" y="3904"/>
                                </a:lnTo>
                                <a:lnTo>
                                  <a:pt x="6340" y="3904"/>
                                </a:lnTo>
                                <a:lnTo>
                                  <a:pt x="6327" y="3905"/>
                                </a:lnTo>
                                <a:lnTo>
                                  <a:pt x="6315" y="3907"/>
                                </a:lnTo>
                                <a:lnTo>
                                  <a:pt x="6305" y="3911"/>
                                </a:lnTo>
                                <a:lnTo>
                                  <a:pt x="6310" y="3915"/>
                                </a:lnTo>
                                <a:lnTo>
                                  <a:pt x="6315" y="3919"/>
                                </a:lnTo>
                                <a:lnTo>
                                  <a:pt x="6321" y="3922"/>
                                </a:lnTo>
                                <a:lnTo>
                                  <a:pt x="6326" y="3924"/>
                                </a:lnTo>
                                <a:lnTo>
                                  <a:pt x="6332" y="3927"/>
                                </a:lnTo>
                                <a:lnTo>
                                  <a:pt x="6337" y="3930"/>
                                </a:lnTo>
                                <a:lnTo>
                                  <a:pt x="6341" y="3936"/>
                                </a:lnTo>
                                <a:lnTo>
                                  <a:pt x="6344" y="3942"/>
                                </a:lnTo>
                                <a:lnTo>
                                  <a:pt x="6286" y="3949"/>
                                </a:lnTo>
                                <a:lnTo>
                                  <a:pt x="6286" y="3953"/>
                                </a:lnTo>
                                <a:lnTo>
                                  <a:pt x="6287" y="3957"/>
                                </a:lnTo>
                                <a:lnTo>
                                  <a:pt x="6290" y="3962"/>
                                </a:lnTo>
                                <a:lnTo>
                                  <a:pt x="6293" y="3966"/>
                                </a:lnTo>
                                <a:lnTo>
                                  <a:pt x="6301" y="3973"/>
                                </a:lnTo>
                                <a:lnTo>
                                  <a:pt x="6309" y="3980"/>
                                </a:lnTo>
                                <a:lnTo>
                                  <a:pt x="6332" y="3970"/>
                                </a:lnTo>
                                <a:lnTo>
                                  <a:pt x="6357" y="3957"/>
                                </a:lnTo>
                                <a:lnTo>
                                  <a:pt x="6382" y="3946"/>
                                </a:lnTo>
                                <a:lnTo>
                                  <a:pt x="6408" y="3937"/>
                                </a:lnTo>
                                <a:lnTo>
                                  <a:pt x="6435" y="3930"/>
                                </a:lnTo>
                                <a:lnTo>
                                  <a:pt x="6461" y="3930"/>
                                </a:lnTo>
                                <a:lnTo>
                                  <a:pt x="6486" y="3938"/>
                                </a:lnTo>
                                <a:lnTo>
                                  <a:pt x="6511" y="3954"/>
                                </a:lnTo>
                                <a:lnTo>
                                  <a:pt x="6519" y="3963"/>
                                </a:lnTo>
                                <a:lnTo>
                                  <a:pt x="6528" y="3970"/>
                                </a:lnTo>
                                <a:lnTo>
                                  <a:pt x="6531" y="3974"/>
                                </a:lnTo>
                                <a:lnTo>
                                  <a:pt x="6535" y="3978"/>
                                </a:lnTo>
                                <a:lnTo>
                                  <a:pt x="6536" y="3983"/>
                                </a:lnTo>
                                <a:lnTo>
                                  <a:pt x="6536" y="3989"/>
                                </a:lnTo>
                                <a:lnTo>
                                  <a:pt x="6525" y="3996"/>
                                </a:lnTo>
                                <a:lnTo>
                                  <a:pt x="6521" y="4004"/>
                                </a:lnTo>
                                <a:lnTo>
                                  <a:pt x="6519" y="4013"/>
                                </a:lnTo>
                                <a:lnTo>
                                  <a:pt x="6520" y="4024"/>
                                </a:lnTo>
                                <a:lnTo>
                                  <a:pt x="6522" y="4033"/>
                                </a:lnTo>
                                <a:lnTo>
                                  <a:pt x="6523" y="4044"/>
                                </a:lnTo>
                                <a:lnTo>
                                  <a:pt x="6523" y="4054"/>
                                </a:lnTo>
                                <a:lnTo>
                                  <a:pt x="6519" y="4063"/>
                                </a:lnTo>
                                <a:lnTo>
                                  <a:pt x="6512" y="4080"/>
                                </a:lnTo>
                                <a:lnTo>
                                  <a:pt x="6502" y="4096"/>
                                </a:lnTo>
                                <a:lnTo>
                                  <a:pt x="6497" y="4104"/>
                                </a:lnTo>
                                <a:lnTo>
                                  <a:pt x="6492" y="4111"/>
                                </a:lnTo>
                                <a:lnTo>
                                  <a:pt x="6486" y="4116"/>
                                </a:lnTo>
                                <a:lnTo>
                                  <a:pt x="6481" y="4122"/>
                                </a:lnTo>
                                <a:lnTo>
                                  <a:pt x="6486" y="4108"/>
                                </a:lnTo>
                                <a:lnTo>
                                  <a:pt x="6491" y="4094"/>
                                </a:lnTo>
                                <a:lnTo>
                                  <a:pt x="6496" y="4078"/>
                                </a:lnTo>
                                <a:lnTo>
                                  <a:pt x="6500" y="4062"/>
                                </a:lnTo>
                                <a:lnTo>
                                  <a:pt x="6501" y="4047"/>
                                </a:lnTo>
                                <a:lnTo>
                                  <a:pt x="6500" y="4032"/>
                                </a:lnTo>
                                <a:lnTo>
                                  <a:pt x="6496" y="4018"/>
                                </a:lnTo>
                                <a:lnTo>
                                  <a:pt x="6488" y="4005"/>
                                </a:lnTo>
                                <a:lnTo>
                                  <a:pt x="6453" y="3989"/>
                                </a:lnTo>
                                <a:lnTo>
                                  <a:pt x="6458" y="3984"/>
                                </a:lnTo>
                                <a:lnTo>
                                  <a:pt x="6463" y="3982"/>
                                </a:lnTo>
                                <a:lnTo>
                                  <a:pt x="6468" y="3981"/>
                                </a:lnTo>
                                <a:lnTo>
                                  <a:pt x="6473" y="3981"/>
                                </a:lnTo>
                                <a:lnTo>
                                  <a:pt x="6479" y="3981"/>
                                </a:lnTo>
                                <a:lnTo>
                                  <a:pt x="6484" y="3981"/>
                                </a:lnTo>
                                <a:lnTo>
                                  <a:pt x="6490" y="3980"/>
                                </a:lnTo>
                                <a:lnTo>
                                  <a:pt x="6496" y="3977"/>
                                </a:lnTo>
                                <a:lnTo>
                                  <a:pt x="6462" y="3967"/>
                                </a:lnTo>
                                <a:lnTo>
                                  <a:pt x="6430" y="3966"/>
                                </a:lnTo>
                                <a:lnTo>
                                  <a:pt x="6399" y="3972"/>
                                </a:lnTo>
                                <a:lnTo>
                                  <a:pt x="6368" y="3982"/>
                                </a:lnTo>
                                <a:lnTo>
                                  <a:pt x="6338" y="3996"/>
                                </a:lnTo>
                                <a:lnTo>
                                  <a:pt x="6309" y="4010"/>
                                </a:lnTo>
                                <a:lnTo>
                                  <a:pt x="6277" y="4023"/>
                                </a:lnTo>
                                <a:lnTo>
                                  <a:pt x="6247" y="4032"/>
                                </a:lnTo>
                                <a:lnTo>
                                  <a:pt x="6238" y="4021"/>
                                </a:lnTo>
                                <a:lnTo>
                                  <a:pt x="6228" y="4012"/>
                                </a:lnTo>
                                <a:lnTo>
                                  <a:pt x="6215" y="4007"/>
                                </a:lnTo>
                                <a:lnTo>
                                  <a:pt x="6203" y="4005"/>
                                </a:lnTo>
                                <a:lnTo>
                                  <a:pt x="6189" y="4004"/>
                                </a:lnTo>
                                <a:lnTo>
                                  <a:pt x="6176" y="4005"/>
                                </a:lnTo>
                                <a:lnTo>
                                  <a:pt x="6162" y="4006"/>
                                </a:lnTo>
                                <a:lnTo>
                                  <a:pt x="6150" y="4008"/>
                                </a:lnTo>
                                <a:lnTo>
                                  <a:pt x="6152" y="4013"/>
                                </a:lnTo>
                                <a:lnTo>
                                  <a:pt x="6155" y="4020"/>
                                </a:lnTo>
                                <a:lnTo>
                                  <a:pt x="6158" y="4025"/>
                                </a:lnTo>
                                <a:lnTo>
                                  <a:pt x="6162" y="4030"/>
                                </a:lnTo>
                                <a:lnTo>
                                  <a:pt x="6166" y="4035"/>
                                </a:lnTo>
                                <a:lnTo>
                                  <a:pt x="6169" y="4042"/>
                                </a:lnTo>
                                <a:lnTo>
                                  <a:pt x="6170" y="4047"/>
                                </a:lnTo>
                                <a:lnTo>
                                  <a:pt x="6170" y="4052"/>
                                </a:lnTo>
                                <a:lnTo>
                                  <a:pt x="6160" y="4045"/>
                                </a:lnTo>
                                <a:lnTo>
                                  <a:pt x="6151" y="4038"/>
                                </a:lnTo>
                                <a:lnTo>
                                  <a:pt x="6141" y="4034"/>
                                </a:lnTo>
                                <a:lnTo>
                                  <a:pt x="6129" y="4030"/>
                                </a:lnTo>
                                <a:lnTo>
                                  <a:pt x="6118" y="4028"/>
                                </a:lnTo>
                                <a:lnTo>
                                  <a:pt x="6106" y="4028"/>
                                </a:lnTo>
                                <a:lnTo>
                                  <a:pt x="6095" y="4029"/>
                                </a:lnTo>
                                <a:lnTo>
                                  <a:pt x="6084" y="4032"/>
                                </a:lnTo>
                                <a:lnTo>
                                  <a:pt x="6091" y="4043"/>
                                </a:lnTo>
                                <a:lnTo>
                                  <a:pt x="6098" y="4052"/>
                                </a:lnTo>
                                <a:lnTo>
                                  <a:pt x="6102" y="4057"/>
                                </a:lnTo>
                                <a:lnTo>
                                  <a:pt x="6105" y="4062"/>
                                </a:lnTo>
                                <a:lnTo>
                                  <a:pt x="6106" y="4069"/>
                                </a:lnTo>
                                <a:lnTo>
                                  <a:pt x="6107" y="4075"/>
                                </a:lnTo>
                                <a:lnTo>
                                  <a:pt x="6098" y="4069"/>
                                </a:lnTo>
                                <a:lnTo>
                                  <a:pt x="6088" y="4062"/>
                                </a:lnTo>
                                <a:lnTo>
                                  <a:pt x="6076" y="4057"/>
                                </a:lnTo>
                                <a:lnTo>
                                  <a:pt x="6064" y="4054"/>
                                </a:lnTo>
                                <a:lnTo>
                                  <a:pt x="6051" y="4052"/>
                                </a:lnTo>
                                <a:lnTo>
                                  <a:pt x="6040" y="4052"/>
                                </a:lnTo>
                                <a:lnTo>
                                  <a:pt x="6028" y="4054"/>
                                </a:lnTo>
                                <a:lnTo>
                                  <a:pt x="6017" y="4058"/>
                                </a:lnTo>
                                <a:lnTo>
                                  <a:pt x="6022" y="4070"/>
                                </a:lnTo>
                                <a:lnTo>
                                  <a:pt x="6028" y="4081"/>
                                </a:lnTo>
                                <a:lnTo>
                                  <a:pt x="6034" y="4091"/>
                                </a:lnTo>
                                <a:lnTo>
                                  <a:pt x="6041" y="4102"/>
                                </a:lnTo>
                                <a:lnTo>
                                  <a:pt x="6083" y="4087"/>
                                </a:lnTo>
                                <a:lnTo>
                                  <a:pt x="6125" y="4076"/>
                                </a:lnTo>
                                <a:lnTo>
                                  <a:pt x="6169" y="4067"/>
                                </a:lnTo>
                                <a:lnTo>
                                  <a:pt x="6213" y="4059"/>
                                </a:lnTo>
                                <a:lnTo>
                                  <a:pt x="6258" y="4050"/>
                                </a:lnTo>
                                <a:lnTo>
                                  <a:pt x="6301" y="4039"/>
                                </a:lnTo>
                                <a:lnTo>
                                  <a:pt x="6343" y="4026"/>
                                </a:lnTo>
                                <a:lnTo>
                                  <a:pt x="6383" y="4008"/>
                                </a:lnTo>
                                <a:lnTo>
                                  <a:pt x="6395" y="4007"/>
                                </a:lnTo>
                                <a:lnTo>
                                  <a:pt x="6405" y="4007"/>
                                </a:lnTo>
                                <a:lnTo>
                                  <a:pt x="6416" y="4009"/>
                                </a:lnTo>
                                <a:lnTo>
                                  <a:pt x="6427" y="4011"/>
                                </a:lnTo>
                                <a:lnTo>
                                  <a:pt x="6436" y="4013"/>
                                </a:lnTo>
                                <a:lnTo>
                                  <a:pt x="6446" y="4018"/>
                                </a:lnTo>
                                <a:lnTo>
                                  <a:pt x="6455" y="4022"/>
                                </a:lnTo>
                                <a:lnTo>
                                  <a:pt x="6464" y="4027"/>
                                </a:lnTo>
                                <a:lnTo>
                                  <a:pt x="6472" y="4039"/>
                                </a:lnTo>
                                <a:lnTo>
                                  <a:pt x="6481" y="4052"/>
                                </a:lnTo>
                                <a:lnTo>
                                  <a:pt x="6475" y="4053"/>
                                </a:lnTo>
                                <a:lnTo>
                                  <a:pt x="6470" y="4052"/>
                                </a:lnTo>
                                <a:lnTo>
                                  <a:pt x="6466" y="4049"/>
                                </a:lnTo>
                                <a:lnTo>
                                  <a:pt x="6461" y="4045"/>
                                </a:lnTo>
                                <a:lnTo>
                                  <a:pt x="6457" y="4041"/>
                                </a:lnTo>
                                <a:lnTo>
                                  <a:pt x="6452" y="4037"/>
                                </a:lnTo>
                                <a:lnTo>
                                  <a:pt x="6446" y="4034"/>
                                </a:lnTo>
                                <a:lnTo>
                                  <a:pt x="6441" y="4032"/>
                                </a:lnTo>
                                <a:lnTo>
                                  <a:pt x="6391" y="4038"/>
                                </a:lnTo>
                                <a:lnTo>
                                  <a:pt x="6344" y="4050"/>
                                </a:lnTo>
                                <a:lnTo>
                                  <a:pt x="6297" y="4065"/>
                                </a:lnTo>
                                <a:lnTo>
                                  <a:pt x="6252" y="4082"/>
                                </a:lnTo>
                                <a:lnTo>
                                  <a:pt x="6207" y="4101"/>
                                </a:lnTo>
                                <a:lnTo>
                                  <a:pt x="6161" y="4117"/>
                                </a:lnTo>
                                <a:lnTo>
                                  <a:pt x="6116" y="4133"/>
                                </a:lnTo>
                                <a:lnTo>
                                  <a:pt x="6069" y="4144"/>
                                </a:lnTo>
                                <a:lnTo>
                                  <a:pt x="5988" y="4163"/>
                                </a:lnTo>
                                <a:lnTo>
                                  <a:pt x="5907" y="4184"/>
                                </a:lnTo>
                                <a:lnTo>
                                  <a:pt x="5830" y="4208"/>
                                </a:lnTo>
                                <a:lnTo>
                                  <a:pt x="5752" y="4235"/>
                                </a:lnTo>
                                <a:lnTo>
                                  <a:pt x="5677" y="4266"/>
                                </a:lnTo>
                                <a:lnTo>
                                  <a:pt x="5605" y="4302"/>
                                </a:lnTo>
                                <a:lnTo>
                                  <a:pt x="5534" y="4345"/>
                                </a:lnTo>
                                <a:lnTo>
                                  <a:pt x="5466" y="4395"/>
                                </a:lnTo>
                                <a:lnTo>
                                  <a:pt x="5481" y="4399"/>
                                </a:lnTo>
                                <a:lnTo>
                                  <a:pt x="5498" y="4407"/>
                                </a:lnTo>
                                <a:lnTo>
                                  <a:pt x="5505" y="4410"/>
                                </a:lnTo>
                                <a:lnTo>
                                  <a:pt x="5513" y="4410"/>
                                </a:lnTo>
                                <a:lnTo>
                                  <a:pt x="5521" y="4405"/>
                                </a:lnTo>
                                <a:lnTo>
                                  <a:pt x="5528" y="4398"/>
                                </a:lnTo>
                                <a:lnTo>
                                  <a:pt x="5511" y="4387"/>
                                </a:lnTo>
                                <a:lnTo>
                                  <a:pt x="5523" y="4379"/>
                                </a:lnTo>
                                <a:lnTo>
                                  <a:pt x="5535" y="4375"/>
                                </a:lnTo>
                                <a:lnTo>
                                  <a:pt x="5548" y="4374"/>
                                </a:lnTo>
                                <a:lnTo>
                                  <a:pt x="5561" y="4374"/>
                                </a:lnTo>
                                <a:lnTo>
                                  <a:pt x="5574" y="4375"/>
                                </a:lnTo>
                                <a:lnTo>
                                  <a:pt x="5585" y="4374"/>
                                </a:lnTo>
                                <a:lnTo>
                                  <a:pt x="5597" y="4371"/>
                                </a:lnTo>
                                <a:lnTo>
                                  <a:pt x="5609" y="4364"/>
                                </a:lnTo>
                                <a:lnTo>
                                  <a:pt x="5594" y="4384"/>
                                </a:lnTo>
                                <a:lnTo>
                                  <a:pt x="5626" y="4397"/>
                                </a:lnTo>
                                <a:lnTo>
                                  <a:pt x="5658" y="4412"/>
                                </a:lnTo>
                                <a:lnTo>
                                  <a:pt x="5690" y="4426"/>
                                </a:lnTo>
                                <a:lnTo>
                                  <a:pt x="5722" y="4442"/>
                                </a:lnTo>
                                <a:lnTo>
                                  <a:pt x="5754" y="4455"/>
                                </a:lnTo>
                                <a:lnTo>
                                  <a:pt x="5786" y="4468"/>
                                </a:lnTo>
                                <a:lnTo>
                                  <a:pt x="5820" y="4479"/>
                                </a:lnTo>
                                <a:lnTo>
                                  <a:pt x="5855" y="4488"/>
                                </a:lnTo>
                                <a:lnTo>
                                  <a:pt x="5824" y="4492"/>
                                </a:lnTo>
                                <a:lnTo>
                                  <a:pt x="5794" y="4491"/>
                                </a:lnTo>
                                <a:lnTo>
                                  <a:pt x="5765" y="4485"/>
                                </a:lnTo>
                                <a:lnTo>
                                  <a:pt x="5736" y="4476"/>
                                </a:lnTo>
                                <a:lnTo>
                                  <a:pt x="5707" y="4464"/>
                                </a:lnTo>
                                <a:lnTo>
                                  <a:pt x="5679" y="4451"/>
                                </a:lnTo>
                                <a:lnTo>
                                  <a:pt x="5652" y="4438"/>
                                </a:lnTo>
                                <a:lnTo>
                                  <a:pt x="5624" y="4425"/>
                                </a:lnTo>
                                <a:lnTo>
                                  <a:pt x="5615" y="4432"/>
                                </a:lnTo>
                                <a:lnTo>
                                  <a:pt x="5605" y="4442"/>
                                </a:lnTo>
                                <a:lnTo>
                                  <a:pt x="5601" y="4446"/>
                                </a:lnTo>
                                <a:lnTo>
                                  <a:pt x="5596" y="4452"/>
                                </a:lnTo>
                                <a:lnTo>
                                  <a:pt x="5594" y="4458"/>
                                </a:lnTo>
                                <a:lnTo>
                                  <a:pt x="5594" y="4465"/>
                                </a:lnTo>
                                <a:lnTo>
                                  <a:pt x="5583" y="4465"/>
                                </a:lnTo>
                                <a:lnTo>
                                  <a:pt x="5568" y="4484"/>
                                </a:lnTo>
                                <a:lnTo>
                                  <a:pt x="5553" y="4503"/>
                                </a:lnTo>
                                <a:lnTo>
                                  <a:pt x="5537" y="4523"/>
                                </a:lnTo>
                                <a:lnTo>
                                  <a:pt x="5521" y="4542"/>
                                </a:lnTo>
                                <a:lnTo>
                                  <a:pt x="5505" y="4560"/>
                                </a:lnTo>
                                <a:lnTo>
                                  <a:pt x="5491" y="4580"/>
                                </a:lnTo>
                                <a:lnTo>
                                  <a:pt x="5477" y="4600"/>
                                </a:lnTo>
                                <a:lnTo>
                                  <a:pt x="5466" y="4621"/>
                                </a:lnTo>
                                <a:lnTo>
                                  <a:pt x="5485" y="4624"/>
                                </a:lnTo>
                                <a:lnTo>
                                  <a:pt x="5471" y="4630"/>
                                </a:lnTo>
                                <a:lnTo>
                                  <a:pt x="5455" y="4635"/>
                                </a:lnTo>
                                <a:lnTo>
                                  <a:pt x="5448" y="4639"/>
                                </a:lnTo>
                                <a:lnTo>
                                  <a:pt x="5442" y="4643"/>
                                </a:lnTo>
                                <a:lnTo>
                                  <a:pt x="5436" y="4649"/>
                                </a:lnTo>
                                <a:lnTo>
                                  <a:pt x="5431" y="4656"/>
                                </a:lnTo>
                                <a:lnTo>
                                  <a:pt x="5425" y="4653"/>
                                </a:lnTo>
                                <a:lnTo>
                                  <a:pt x="5419" y="4650"/>
                                </a:lnTo>
                                <a:lnTo>
                                  <a:pt x="5412" y="4648"/>
                                </a:lnTo>
                                <a:lnTo>
                                  <a:pt x="5404" y="4646"/>
                                </a:lnTo>
                                <a:lnTo>
                                  <a:pt x="5385" y="4642"/>
                                </a:lnTo>
                                <a:lnTo>
                                  <a:pt x="5369" y="4640"/>
                                </a:lnTo>
                                <a:lnTo>
                                  <a:pt x="5363" y="4638"/>
                                </a:lnTo>
                                <a:lnTo>
                                  <a:pt x="5359" y="4638"/>
                                </a:lnTo>
                                <a:lnTo>
                                  <a:pt x="5356" y="4640"/>
                                </a:lnTo>
                                <a:lnTo>
                                  <a:pt x="5353" y="4644"/>
                                </a:lnTo>
                                <a:lnTo>
                                  <a:pt x="5350" y="4653"/>
                                </a:lnTo>
                                <a:lnTo>
                                  <a:pt x="5345" y="4659"/>
                                </a:lnTo>
                                <a:lnTo>
                                  <a:pt x="5347" y="4668"/>
                                </a:lnTo>
                                <a:lnTo>
                                  <a:pt x="5350" y="4676"/>
                                </a:lnTo>
                                <a:lnTo>
                                  <a:pt x="5356" y="4683"/>
                                </a:lnTo>
                                <a:lnTo>
                                  <a:pt x="5362" y="4688"/>
                                </a:lnTo>
                                <a:lnTo>
                                  <a:pt x="5377" y="4697"/>
                                </a:lnTo>
                                <a:lnTo>
                                  <a:pt x="5391" y="4707"/>
                                </a:lnTo>
                                <a:lnTo>
                                  <a:pt x="5407" y="4712"/>
                                </a:lnTo>
                                <a:lnTo>
                                  <a:pt x="5423" y="4716"/>
                                </a:lnTo>
                                <a:lnTo>
                                  <a:pt x="5439" y="4717"/>
                                </a:lnTo>
                                <a:lnTo>
                                  <a:pt x="5455" y="4718"/>
                                </a:lnTo>
                                <a:lnTo>
                                  <a:pt x="5488" y="4717"/>
                                </a:lnTo>
                                <a:lnTo>
                                  <a:pt x="5520" y="4718"/>
                                </a:lnTo>
                                <a:lnTo>
                                  <a:pt x="5506" y="4727"/>
                                </a:lnTo>
                                <a:lnTo>
                                  <a:pt x="5493" y="4735"/>
                                </a:lnTo>
                                <a:lnTo>
                                  <a:pt x="5478" y="4741"/>
                                </a:lnTo>
                                <a:lnTo>
                                  <a:pt x="5464" y="4746"/>
                                </a:lnTo>
                                <a:lnTo>
                                  <a:pt x="5448" y="4749"/>
                                </a:lnTo>
                                <a:lnTo>
                                  <a:pt x="5433" y="4750"/>
                                </a:lnTo>
                                <a:lnTo>
                                  <a:pt x="5416" y="4749"/>
                                </a:lnTo>
                                <a:lnTo>
                                  <a:pt x="5399" y="4745"/>
                                </a:lnTo>
                                <a:lnTo>
                                  <a:pt x="5387" y="4738"/>
                                </a:lnTo>
                                <a:lnTo>
                                  <a:pt x="5375" y="4730"/>
                                </a:lnTo>
                                <a:lnTo>
                                  <a:pt x="5362" y="4720"/>
                                </a:lnTo>
                                <a:lnTo>
                                  <a:pt x="5350" y="4710"/>
                                </a:lnTo>
                                <a:lnTo>
                                  <a:pt x="5338" y="4700"/>
                                </a:lnTo>
                                <a:lnTo>
                                  <a:pt x="5328" y="4688"/>
                                </a:lnTo>
                                <a:lnTo>
                                  <a:pt x="5319" y="4676"/>
                                </a:lnTo>
                                <a:lnTo>
                                  <a:pt x="5310" y="4662"/>
                                </a:lnTo>
                                <a:lnTo>
                                  <a:pt x="5310" y="4685"/>
                                </a:lnTo>
                                <a:lnTo>
                                  <a:pt x="5317" y="4706"/>
                                </a:lnTo>
                                <a:lnTo>
                                  <a:pt x="5326" y="4725"/>
                                </a:lnTo>
                                <a:lnTo>
                                  <a:pt x="5339" y="4743"/>
                                </a:lnTo>
                                <a:lnTo>
                                  <a:pt x="5354" y="4761"/>
                                </a:lnTo>
                                <a:lnTo>
                                  <a:pt x="5369" y="4779"/>
                                </a:lnTo>
                                <a:lnTo>
                                  <a:pt x="5384" y="4797"/>
                                </a:lnTo>
                                <a:lnTo>
                                  <a:pt x="5395" y="4815"/>
                                </a:lnTo>
                                <a:lnTo>
                                  <a:pt x="5362" y="4799"/>
                                </a:lnTo>
                                <a:lnTo>
                                  <a:pt x="5332" y="4778"/>
                                </a:lnTo>
                                <a:lnTo>
                                  <a:pt x="5306" y="4752"/>
                                </a:lnTo>
                                <a:lnTo>
                                  <a:pt x="5283" y="4721"/>
                                </a:lnTo>
                                <a:lnTo>
                                  <a:pt x="5265" y="4688"/>
                                </a:lnTo>
                                <a:lnTo>
                                  <a:pt x="5251" y="4653"/>
                                </a:lnTo>
                                <a:lnTo>
                                  <a:pt x="5242" y="4615"/>
                                </a:lnTo>
                                <a:lnTo>
                                  <a:pt x="5240" y="4578"/>
                                </a:lnTo>
                                <a:lnTo>
                                  <a:pt x="5197" y="4520"/>
                                </a:lnTo>
                                <a:lnTo>
                                  <a:pt x="5210" y="4504"/>
                                </a:lnTo>
                                <a:lnTo>
                                  <a:pt x="5223" y="4491"/>
                                </a:lnTo>
                                <a:lnTo>
                                  <a:pt x="5239" y="4479"/>
                                </a:lnTo>
                                <a:lnTo>
                                  <a:pt x="5255" y="4470"/>
                                </a:lnTo>
                                <a:lnTo>
                                  <a:pt x="5273" y="4463"/>
                                </a:lnTo>
                                <a:lnTo>
                                  <a:pt x="5292" y="4458"/>
                                </a:lnTo>
                                <a:lnTo>
                                  <a:pt x="5310" y="4456"/>
                                </a:lnTo>
                                <a:lnTo>
                                  <a:pt x="5330" y="4456"/>
                                </a:lnTo>
                                <a:lnTo>
                                  <a:pt x="5318" y="4462"/>
                                </a:lnTo>
                                <a:lnTo>
                                  <a:pt x="5305" y="4469"/>
                                </a:lnTo>
                                <a:lnTo>
                                  <a:pt x="5294" y="4477"/>
                                </a:lnTo>
                                <a:lnTo>
                                  <a:pt x="5282" y="4486"/>
                                </a:lnTo>
                                <a:lnTo>
                                  <a:pt x="5273" y="4497"/>
                                </a:lnTo>
                                <a:lnTo>
                                  <a:pt x="5265" y="4508"/>
                                </a:lnTo>
                                <a:lnTo>
                                  <a:pt x="5259" y="4520"/>
                                </a:lnTo>
                                <a:lnTo>
                                  <a:pt x="5255" y="4531"/>
                                </a:lnTo>
                                <a:lnTo>
                                  <a:pt x="5233" y="4543"/>
                                </a:lnTo>
                                <a:lnTo>
                                  <a:pt x="5244" y="4560"/>
                                </a:lnTo>
                                <a:lnTo>
                                  <a:pt x="5256" y="4578"/>
                                </a:lnTo>
                                <a:lnTo>
                                  <a:pt x="5262" y="4587"/>
                                </a:lnTo>
                                <a:lnTo>
                                  <a:pt x="5266" y="4597"/>
                                </a:lnTo>
                                <a:lnTo>
                                  <a:pt x="5270" y="4606"/>
                                </a:lnTo>
                                <a:lnTo>
                                  <a:pt x="5272" y="4617"/>
                                </a:lnTo>
                                <a:lnTo>
                                  <a:pt x="5290" y="4582"/>
                                </a:lnTo>
                                <a:lnTo>
                                  <a:pt x="5309" y="4548"/>
                                </a:lnTo>
                                <a:lnTo>
                                  <a:pt x="5331" y="4515"/>
                                </a:lnTo>
                                <a:lnTo>
                                  <a:pt x="5354" y="4483"/>
                                </a:lnTo>
                                <a:lnTo>
                                  <a:pt x="5379" y="4452"/>
                                </a:lnTo>
                                <a:lnTo>
                                  <a:pt x="5405" y="4422"/>
                                </a:lnTo>
                                <a:lnTo>
                                  <a:pt x="5431" y="4393"/>
                                </a:lnTo>
                                <a:lnTo>
                                  <a:pt x="5459" y="4364"/>
                                </a:lnTo>
                                <a:lnTo>
                                  <a:pt x="5438" y="4360"/>
                                </a:lnTo>
                                <a:lnTo>
                                  <a:pt x="5417" y="4357"/>
                                </a:lnTo>
                                <a:lnTo>
                                  <a:pt x="5396" y="4354"/>
                                </a:lnTo>
                                <a:lnTo>
                                  <a:pt x="5376" y="4353"/>
                                </a:lnTo>
                                <a:lnTo>
                                  <a:pt x="5356" y="4354"/>
                                </a:lnTo>
                                <a:lnTo>
                                  <a:pt x="5336" y="4357"/>
                                </a:lnTo>
                                <a:lnTo>
                                  <a:pt x="5317" y="4362"/>
                                </a:lnTo>
                                <a:lnTo>
                                  <a:pt x="5298" y="4370"/>
                                </a:lnTo>
                                <a:lnTo>
                                  <a:pt x="5311" y="4372"/>
                                </a:lnTo>
                                <a:lnTo>
                                  <a:pt x="5325" y="4375"/>
                                </a:lnTo>
                                <a:lnTo>
                                  <a:pt x="5338" y="4379"/>
                                </a:lnTo>
                                <a:lnTo>
                                  <a:pt x="5352" y="4384"/>
                                </a:lnTo>
                                <a:lnTo>
                                  <a:pt x="5378" y="4394"/>
                                </a:lnTo>
                                <a:lnTo>
                                  <a:pt x="5403" y="4402"/>
                                </a:lnTo>
                                <a:lnTo>
                                  <a:pt x="5369" y="4403"/>
                                </a:lnTo>
                                <a:lnTo>
                                  <a:pt x="5338" y="4411"/>
                                </a:lnTo>
                                <a:lnTo>
                                  <a:pt x="5308" y="4422"/>
                                </a:lnTo>
                                <a:lnTo>
                                  <a:pt x="5278" y="4438"/>
                                </a:lnTo>
                                <a:lnTo>
                                  <a:pt x="5250" y="4454"/>
                                </a:lnTo>
                                <a:lnTo>
                                  <a:pt x="5221" y="4472"/>
                                </a:lnTo>
                                <a:lnTo>
                                  <a:pt x="5192" y="4488"/>
                                </a:lnTo>
                                <a:lnTo>
                                  <a:pt x="5162" y="4500"/>
                                </a:lnTo>
                                <a:lnTo>
                                  <a:pt x="5178" y="4520"/>
                                </a:lnTo>
                                <a:lnTo>
                                  <a:pt x="5192" y="4539"/>
                                </a:lnTo>
                                <a:lnTo>
                                  <a:pt x="5206" y="4561"/>
                                </a:lnTo>
                                <a:lnTo>
                                  <a:pt x="5217" y="4583"/>
                                </a:lnTo>
                                <a:lnTo>
                                  <a:pt x="5226" y="4607"/>
                                </a:lnTo>
                                <a:lnTo>
                                  <a:pt x="5233" y="4632"/>
                                </a:lnTo>
                                <a:lnTo>
                                  <a:pt x="5235" y="4659"/>
                                </a:lnTo>
                                <a:lnTo>
                                  <a:pt x="5233" y="4687"/>
                                </a:lnTo>
                                <a:lnTo>
                                  <a:pt x="5229" y="4687"/>
                                </a:lnTo>
                                <a:lnTo>
                                  <a:pt x="5227" y="4686"/>
                                </a:lnTo>
                                <a:lnTo>
                                  <a:pt x="5226" y="4684"/>
                                </a:lnTo>
                                <a:lnTo>
                                  <a:pt x="5225" y="4682"/>
                                </a:lnTo>
                                <a:lnTo>
                                  <a:pt x="5223" y="4697"/>
                                </a:lnTo>
                                <a:lnTo>
                                  <a:pt x="5222" y="4714"/>
                                </a:lnTo>
                                <a:lnTo>
                                  <a:pt x="5220" y="4731"/>
                                </a:lnTo>
                                <a:lnTo>
                                  <a:pt x="5216" y="4746"/>
                                </a:lnTo>
                                <a:lnTo>
                                  <a:pt x="5211" y="4763"/>
                                </a:lnTo>
                                <a:lnTo>
                                  <a:pt x="5204" y="4778"/>
                                </a:lnTo>
                                <a:lnTo>
                                  <a:pt x="5194" y="4791"/>
                                </a:lnTo>
                                <a:lnTo>
                                  <a:pt x="5181" y="4804"/>
                                </a:lnTo>
                                <a:lnTo>
                                  <a:pt x="5183" y="4779"/>
                                </a:lnTo>
                                <a:lnTo>
                                  <a:pt x="5183" y="4752"/>
                                </a:lnTo>
                                <a:lnTo>
                                  <a:pt x="5181" y="4725"/>
                                </a:lnTo>
                                <a:lnTo>
                                  <a:pt x="5177" y="4697"/>
                                </a:lnTo>
                                <a:lnTo>
                                  <a:pt x="5170" y="4670"/>
                                </a:lnTo>
                                <a:lnTo>
                                  <a:pt x="5161" y="4644"/>
                                </a:lnTo>
                                <a:lnTo>
                                  <a:pt x="5148" y="4620"/>
                                </a:lnTo>
                                <a:lnTo>
                                  <a:pt x="5131" y="4598"/>
                                </a:lnTo>
                                <a:lnTo>
                                  <a:pt x="5099" y="4565"/>
                                </a:lnTo>
                                <a:lnTo>
                                  <a:pt x="5065" y="4539"/>
                                </a:lnTo>
                                <a:lnTo>
                                  <a:pt x="5027" y="4519"/>
                                </a:lnTo>
                                <a:lnTo>
                                  <a:pt x="4989" y="4502"/>
                                </a:lnTo>
                                <a:lnTo>
                                  <a:pt x="4951" y="4485"/>
                                </a:lnTo>
                                <a:lnTo>
                                  <a:pt x="4912" y="4469"/>
                                </a:lnTo>
                                <a:lnTo>
                                  <a:pt x="4875" y="4449"/>
                                </a:lnTo>
                                <a:lnTo>
                                  <a:pt x="4840" y="4425"/>
                                </a:lnTo>
                                <a:lnTo>
                                  <a:pt x="4840" y="4417"/>
                                </a:lnTo>
                                <a:lnTo>
                                  <a:pt x="4876" y="4434"/>
                                </a:lnTo>
                                <a:lnTo>
                                  <a:pt x="4913" y="4450"/>
                                </a:lnTo>
                                <a:lnTo>
                                  <a:pt x="4952" y="4463"/>
                                </a:lnTo>
                                <a:lnTo>
                                  <a:pt x="4990" y="4476"/>
                                </a:lnTo>
                                <a:lnTo>
                                  <a:pt x="5027" y="4490"/>
                                </a:lnTo>
                                <a:lnTo>
                                  <a:pt x="5064" y="4507"/>
                                </a:lnTo>
                                <a:lnTo>
                                  <a:pt x="5099" y="4528"/>
                                </a:lnTo>
                                <a:lnTo>
                                  <a:pt x="5131" y="4554"/>
                                </a:lnTo>
                                <a:lnTo>
                                  <a:pt x="5144" y="4565"/>
                                </a:lnTo>
                                <a:lnTo>
                                  <a:pt x="5157" y="4579"/>
                                </a:lnTo>
                                <a:lnTo>
                                  <a:pt x="5167" y="4591"/>
                                </a:lnTo>
                                <a:lnTo>
                                  <a:pt x="5178" y="4605"/>
                                </a:lnTo>
                                <a:lnTo>
                                  <a:pt x="5187" y="4620"/>
                                </a:lnTo>
                                <a:lnTo>
                                  <a:pt x="5196" y="4633"/>
                                </a:lnTo>
                                <a:lnTo>
                                  <a:pt x="5206" y="4647"/>
                                </a:lnTo>
                                <a:lnTo>
                                  <a:pt x="5217" y="4659"/>
                                </a:lnTo>
                                <a:lnTo>
                                  <a:pt x="5207" y="4611"/>
                                </a:lnTo>
                                <a:lnTo>
                                  <a:pt x="5186" y="4569"/>
                                </a:lnTo>
                                <a:lnTo>
                                  <a:pt x="5156" y="4532"/>
                                </a:lnTo>
                                <a:lnTo>
                                  <a:pt x="5120" y="4498"/>
                                </a:lnTo>
                                <a:lnTo>
                                  <a:pt x="5079" y="4467"/>
                                </a:lnTo>
                                <a:lnTo>
                                  <a:pt x="5038" y="4437"/>
                                </a:lnTo>
                                <a:lnTo>
                                  <a:pt x="4997" y="4404"/>
                                </a:lnTo>
                                <a:lnTo>
                                  <a:pt x="4961" y="4370"/>
                                </a:lnTo>
                                <a:lnTo>
                                  <a:pt x="4929" y="4359"/>
                                </a:lnTo>
                                <a:lnTo>
                                  <a:pt x="4900" y="4342"/>
                                </a:lnTo>
                                <a:lnTo>
                                  <a:pt x="4872" y="4321"/>
                                </a:lnTo>
                                <a:lnTo>
                                  <a:pt x="4845" y="4298"/>
                                </a:lnTo>
                                <a:lnTo>
                                  <a:pt x="4818" y="4276"/>
                                </a:lnTo>
                                <a:lnTo>
                                  <a:pt x="4789" y="4257"/>
                                </a:lnTo>
                                <a:lnTo>
                                  <a:pt x="4760" y="4240"/>
                                </a:lnTo>
                                <a:lnTo>
                                  <a:pt x="4728" y="4231"/>
                                </a:lnTo>
                                <a:lnTo>
                                  <a:pt x="4731" y="4237"/>
                                </a:lnTo>
                                <a:lnTo>
                                  <a:pt x="4736" y="4243"/>
                                </a:lnTo>
                                <a:lnTo>
                                  <a:pt x="4742" y="4248"/>
                                </a:lnTo>
                                <a:lnTo>
                                  <a:pt x="4749" y="4254"/>
                                </a:lnTo>
                                <a:lnTo>
                                  <a:pt x="4758" y="4259"/>
                                </a:lnTo>
                                <a:lnTo>
                                  <a:pt x="4766" y="4265"/>
                                </a:lnTo>
                                <a:lnTo>
                                  <a:pt x="4774" y="4271"/>
                                </a:lnTo>
                                <a:lnTo>
                                  <a:pt x="4781" y="4278"/>
                                </a:lnTo>
                                <a:lnTo>
                                  <a:pt x="4794" y="4290"/>
                                </a:lnTo>
                                <a:lnTo>
                                  <a:pt x="4805" y="4302"/>
                                </a:lnTo>
                                <a:lnTo>
                                  <a:pt x="4815" y="4316"/>
                                </a:lnTo>
                                <a:lnTo>
                                  <a:pt x="4823" y="4329"/>
                                </a:lnTo>
                                <a:lnTo>
                                  <a:pt x="4829" y="4344"/>
                                </a:lnTo>
                                <a:lnTo>
                                  <a:pt x="4837" y="4360"/>
                                </a:lnTo>
                                <a:lnTo>
                                  <a:pt x="4842" y="4374"/>
                                </a:lnTo>
                                <a:lnTo>
                                  <a:pt x="4847" y="4390"/>
                                </a:lnTo>
                                <a:lnTo>
                                  <a:pt x="4838" y="4368"/>
                                </a:lnTo>
                                <a:lnTo>
                                  <a:pt x="4823" y="4348"/>
                                </a:lnTo>
                                <a:lnTo>
                                  <a:pt x="4806" y="4331"/>
                                </a:lnTo>
                                <a:lnTo>
                                  <a:pt x="4787" y="4313"/>
                                </a:lnTo>
                                <a:lnTo>
                                  <a:pt x="4767" y="4297"/>
                                </a:lnTo>
                                <a:lnTo>
                                  <a:pt x="4747" y="4281"/>
                                </a:lnTo>
                                <a:lnTo>
                                  <a:pt x="4729" y="4264"/>
                                </a:lnTo>
                                <a:lnTo>
                                  <a:pt x="4711" y="4246"/>
                                </a:lnTo>
                                <a:lnTo>
                                  <a:pt x="4713" y="4238"/>
                                </a:lnTo>
                                <a:lnTo>
                                  <a:pt x="4710" y="4231"/>
                                </a:lnTo>
                                <a:lnTo>
                                  <a:pt x="4705" y="4225"/>
                                </a:lnTo>
                                <a:lnTo>
                                  <a:pt x="4698" y="4218"/>
                                </a:lnTo>
                                <a:lnTo>
                                  <a:pt x="4690" y="4212"/>
                                </a:lnTo>
                                <a:lnTo>
                                  <a:pt x="4683" y="4205"/>
                                </a:lnTo>
                                <a:lnTo>
                                  <a:pt x="4678" y="4197"/>
                                </a:lnTo>
                                <a:lnTo>
                                  <a:pt x="4676" y="4188"/>
                                </a:lnTo>
                                <a:lnTo>
                                  <a:pt x="4683" y="4185"/>
                                </a:lnTo>
                                <a:lnTo>
                                  <a:pt x="4689" y="4185"/>
                                </a:lnTo>
                                <a:lnTo>
                                  <a:pt x="4696" y="4187"/>
                                </a:lnTo>
                                <a:lnTo>
                                  <a:pt x="4702" y="4191"/>
                                </a:lnTo>
                                <a:lnTo>
                                  <a:pt x="4713" y="4202"/>
                                </a:lnTo>
                                <a:lnTo>
                                  <a:pt x="4723" y="4211"/>
                                </a:lnTo>
                                <a:lnTo>
                                  <a:pt x="4736" y="4214"/>
                                </a:lnTo>
                                <a:lnTo>
                                  <a:pt x="4749" y="4217"/>
                                </a:lnTo>
                                <a:lnTo>
                                  <a:pt x="4763" y="4221"/>
                                </a:lnTo>
                                <a:lnTo>
                                  <a:pt x="4776" y="4227"/>
                                </a:lnTo>
                                <a:lnTo>
                                  <a:pt x="4789" y="4233"/>
                                </a:lnTo>
                                <a:lnTo>
                                  <a:pt x="4801" y="4239"/>
                                </a:lnTo>
                                <a:lnTo>
                                  <a:pt x="4813" y="4245"/>
                                </a:lnTo>
                                <a:lnTo>
                                  <a:pt x="4825" y="4254"/>
                                </a:lnTo>
                                <a:lnTo>
                                  <a:pt x="4840" y="4234"/>
                                </a:lnTo>
                                <a:lnTo>
                                  <a:pt x="4851" y="4244"/>
                                </a:lnTo>
                                <a:lnTo>
                                  <a:pt x="4862" y="4253"/>
                                </a:lnTo>
                                <a:lnTo>
                                  <a:pt x="4875" y="4260"/>
                                </a:lnTo>
                                <a:lnTo>
                                  <a:pt x="4887" y="4266"/>
                                </a:lnTo>
                                <a:lnTo>
                                  <a:pt x="4914" y="4276"/>
                                </a:lnTo>
                                <a:lnTo>
                                  <a:pt x="4941" y="4286"/>
                                </a:lnTo>
                                <a:lnTo>
                                  <a:pt x="4917" y="4306"/>
                                </a:lnTo>
                                <a:lnTo>
                                  <a:pt x="4944" y="4312"/>
                                </a:lnTo>
                                <a:lnTo>
                                  <a:pt x="4972" y="4317"/>
                                </a:lnTo>
                                <a:lnTo>
                                  <a:pt x="5001" y="4321"/>
                                </a:lnTo>
                                <a:lnTo>
                                  <a:pt x="5030" y="4324"/>
                                </a:lnTo>
                                <a:lnTo>
                                  <a:pt x="5021" y="4331"/>
                                </a:lnTo>
                                <a:lnTo>
                                  <a:pt x="5011" y="4336"/>
                                </a:lnTo>
                                <a:lnTo>
                                  <a:pt x="5007" y="4340"/>
                                </a:lnTo>
                                <a:lnTo>
                                  <a:pt x="5003" y="4344"/>
                                </a:lnTo>
                                <a:lnTo>
                                  <a:pt x="5002" y="4349"/>
                                </a:lnTo>
                                <a:lnTo>
                                  <a:pt x="5002" y="4355"/>
                                </a:lnTo>
                                <a:lnTo>
                                  <a:pt x="5011" y="4363"/>
                                </a:lnTo>
                                <a:lnTo>
                                  <a:pt x="5019" y="4368"/>
                                </a:lnTo>
                                <a:lnTo>
                                  <a:pt x="5028" y="4370"/>
                                </a:lnTo>
                                <a:lnTo>
                                  <a:pt x="5038" y="4371"/>
                                </a:lnTo>
                                <a:lnTo>
                                  <a:pt x="5048" y="4371"/>
                                </a:lnTo>
                                <a:lnTo>
                                  <a:pt x="5058" y="4370"/>
                                </a:lnTo>
                                <a:lnTo>
                                  <a:pt x="5068" y="4369"/>
                                </a:lnTo>
                                <a:lnTo>
                                  <a:pt x="5077" y="4367"/>
                                </a:lnTo>
                                <a:lnTo>
                                  <a:pt x="5075" y="4371"/>
                                </a:lnTo>
                                <a:lnTo>
                                  <a:pt x="5071" y="4376"/>
                                </a:lnTo>
                                <a:lnTo>
                                  <a:pt x="5066" y="4381"/>
                                </a:lnTo>
                                <a:lnTo>
                                  <a:pt x="5060" y="4388"/>
                                </a:lnTo>
                                <a:lnTo>
                                  <a:pt x="5056" y="4394"/>
                                </a:lnTo>
                                <a:lnTo>
                                  <a:pt x="5053" y="4401"/>
                                </a:lnTo>
                                <a:lnTo>
                                  <a:pt x="5053" y="4410"/>
                                </a:lnTo>
                                <a:lnTo>
                                  <a:pt x="5058" y="4417"/>
                                </a:lnTo>
                                <a:lnTo>
                                  <a:pt x="5066" y="4410"/>
                                </a:lnTo>
                                <a:lnTo>
                                  <a:pt x="5074" y="4409"/>
                                </a:lnTo>
                                <a:lnTo>
                                  <a:pt x="5081" y="4411"/>
                                </a:lnTo>
                                <a:lnTo>
                                  <a:pt x="5089" y="4416"/>
                                </a:lnTo>
                                <a:lnTo>
                                  <a:pt x="5098" y="4420"/>
                                </a:lnTo>
                                <a:lnTo>
                                  <a:pt x="5107" y="4423"/>
                                </a:lnTo>
                                <a:lnTo>
                                  <a:pt x="5117" y="4423"/>
                                </a:lnTo>
                                <a:lnTo>
                                  <a:pt x="5128" y="4417"/>
                                </a:lnTo>
                                <a:lnTo>
                                  <a:pt x="5136" y="4425"/>
                                </a:lnTo>
                                <a:lnTo>
                                  <a:pt x="5136" y="4419"/>
                                </a:lnTo>
                                <a:lnTo>
                                  <a:pt x="5139" y="4412"/>
                                </a:lnTo>
                                <a:lnTo>
                                  <a:pt x="5142" y="4406"/>
                                </a:lnTo>
                                <a:lnTo>
                                  <a:pt x="5147" y="4400"/>
                                </a:lnTo>
                                <a:lnTo>
                                  <a:pt x="5150" y="4394"/>
                                </a:lnTo>
                                <a:lnTo>
                                  <a:pt x="5153" y="4389"/>
                                </a:lnTo>
                                <a:lnTo>
                                  <a:pt x="5155" y="4383"/>
                                </a:lnTo>
                                <a:lnTo>
                                  <a:pt x="5155" y="4375"/>
                                </a:lnTo>
                                <a:lnTo>
                                  <a:pt x="5139" y="4374"/>
                                </a:lnTo>
                                <a:lnTo>
                                  <a:pt x="5127" y="4371"/>
                                </a:lnTo>
                                <a:lnTo>
                                  <a:pt x="5115" y="4365"/>
                                </a:lnTo>
                                <a:lnTo>
                                  <a:pt x="5105" y="4358"/>
                                </a:lnTo>
                                <a:lnTo>
                                  <a:pt x="5096" y="4351"/>
                                </a:lnTo>
                                <a:lnTo>
                                  <a:pt x="5086" y="4345"/>
                                </a:lnTo>
                                <a:lnTo>
                                  <a:pt x="5076" y="4341"/>
                                </a:lnTo>
                                <a:lnTo>
                                  <a:pt x="5065" y="4339"/>
                                </a:lnTo>
                                <a:lnTo>
                                  <a:pt x="5066" y="4331"/>
                                </a:lnTo>
                                <a:lnTo>
                                  <a:pt x="5066" y="4321"/>
                                </a:lnTo>
                                <a:lnTo>
                                  <a:pt x="5062" y="4312"/>
                                </a:lnTo>
                                <a:lnTo>
                                  <a:pt x="5056" y="4304"/>
                                </a:lnTo>
                                <a:lnTo>
                                  <a:pt x="5050" y="4297"/>
                                </a:lnTo>
                                <a:lnTo>
                                  <a:pt x="5042" y="4291"/>
                                </a:lnTo>
                                <a:lnTo>
                                  <a:pt x="5032" y="4288"/>
                                </a:lnTo>
                                <a:lnTo>
                                  <a:pt x="5022" y="4286"/>
                                </a:lnTo>
                                <a:lnTo>
                                  <a:pt x="5012" y="4289"/>
                                </a:lnTo>
                                <a:lnTo>
                                  <a:pt x="5003" y="4285"/>
                                </a:lnTo>
                                <a:lnTo>
                                  <a:pt x="4996" y="4278"/>
                                </a:lnTo>
                                <a:lnTo>
                                  <a:pt x="4989" y="4267"/>
                                </a:lnTo>
                                <a:lnTo>
                                  <a:pt x="4983" y="4257"/>
                                </a:lnTo>
                                <a:lnTo>
                                  <a:pt x="4974" y="4247"/>
                                </a:lnTo>
                                <a:lnTo>
                                  <a:pt x="4965" y="4242"/>
                                </a:lnTo>
                                <a:lnTo>
                                  <a:pt x="4953" y="4242"/>
                                </a:lnTo>
                                <a:lnTo>
                                  <a:pt x="4936" y="4244"/>
                                </a:lnTo>
                                <a:lnTo>
                                  <a:pt x="4921" y="4240"/>
                                </a:lnTo>
                                <a:lnTo>
                                  <a:pt x="4905" y="4232"/>
                                </a:lnTo>
                                <a:lnTo>
                                  <a:pt x="4889" y="4222"/>
                                </a:lnTo>
                                <a:lnTo>
                                  <a:pt x="4874" y="4214"/>
                                </a:lnTo>
                                <a:lnTo>
                                  <a:pt x="4857" y="4208"/>
                                </a:lnTo>
                                <a:lnTo>
                                  <a:pt x="4842" y="4207"/>
                                </a:lnTo>
                                <a:lnTo>
                                  <a:pt x="4825" y="4214"/>
                                </a:lnTo>
                                <a:lnTo>
                                  <a:pt x="4819" y="4208"/>
                                </a:lnTo>
                                <a:lnTo>
                                  <a:pt x="4815" y="4201"/>
                                </a:lnTo>
                                <a:lnTo>
                                  <a:pt x="4812" y="4192"/>
                                </a:lnTo>
                                <a:lnTo>
                                  <a:pt x="4809" y="4184"/>
                                </a:lnTo>
                                <a:lnTo>
                                  <a:pt x="4804" y="4177"/>
                                </a:lnTo>
                                <a:lnTo>
                                  <a:pt x="4800" y="4170"/>
                                </a:lnTo>
                                <a:lnTo>
                                  <a:pt x="4794" y="4164"/>
                                </a:lnTo>
                                <a:lnTo>
                                  <a:pt x="4786" y="4161"/>
                                </a:lnTo>
                                <a:lnTo>
                                  <a:pt x="4768" y="4160"/>
                                </a:lnTo>
                                <a:lnTo>
                                  <a:pt x="4749" y="4161"/>
                                </a:lnTo>
                                <a:lnTo>
                                  <a:pt x="4741" y="4163"/>
                                </a:lnTo>
                                <a:lnTo>
                                  <a:pt x="4735" y="4166"/>
                                </a:lnTo>
                                <a:lnTo>
                                  <a:pt x="4731" y="4173"/>
                                </a:lnTo>
                                <a:lnTo>
                                  <a:pt x="4731" y="4180"/>
                                </a:lnTo>
                                <a:lnTo>
                                  <a:pt x="4720" y="4173"/>
                                </a:lnTo>
                                <a:lnTo>
                                  <a:pt x="4709" y="4165"/>
                                </a:lnTo>
                                <a:lnTo>
                                  <a:pt x="4698" y="4158"/>
                                </a:lnTo>
                                <a:lnTo>
                                  <a:pt x="4686" y="4153"/>
                                </a:lnTo>
                                <a:lnTo>
                                  <a:pt x="4674" y="4150"/>
                                </a:lnTo>
                                <a:lnTo>
                                  <a:pt x="4660" y="4148"/>
                                </a:lnTo>
                                <a:lnTo>
                                  <a:pt x="4647" y="4149"/>
                                </a:lnTo>
                                <a:lnTo>
                                  <a:pt x="4633" y="4153"/>
                                </a:lnTo>
                                <a:lnTo>
                                  <a:pt x="4606" y="4171"/>
                                </a:lnTo>
                                <a:lnTo>
                                  <a:pt x="4622" y="4182"/>
                                </a:lnTo>
                                <a:lnTo>
                                  <a:pt x="4638" y="4191"/>
                                </a:lnTo>
                                <a:lnTo>
                                  <a:pt x="4653" y="4202"/>
                                </a:lnTo>
                                <a:lnTo>
                                  <a:pt x="4670" y="4211"/>
                                </a:lnTo>
                                <a:lnTo>
                                  <a:pt x="4653" y="4212"/>
                                </a:lnTo>
                                <a:lnTo>
                                  <a:pt x="4638" y="4210"/>
                                </a:lnTo>
                                <a:lnTo>
                                  <a:pt x="4622" y="4206"/>
                                </a:lnTo>
                                <a:lnTo>
                                  <a:pt x="4605" y="4200"/>
                                </a:lnTo>
                                <a:lnTo>
                                  <a:pt x="4590" y="4193"/>
                                </a:lnTo>
                                <a:lnTo>
                                  <a:pt x="4573" y="4188"/>
                                </a:lnTo>
                                <a:lnTo>
                                  <a:pt x="4557" y="4183"/>
                                </a:lnTo>
                                <a:lnTo>
                                  <a:pt x="4540" y="4180"/>
                                </a:lnTo>
                                <a:lnTo>
                                  <a:pt x="4513" y="4178"/>
                                </a:lnTo>
                                <a:lnTo>
                                  <a:pt x="4486" y="4176"/>
                                </a:lnTo>
                                <a:lnTo>
                                  <a:pt x="4460" y="4176"/>
                                </a:lnTo>
                                <a:lnTo>
                                  <a:pt x="4435" y="4177"/>
                                </a:lnTo>
                                <a:lnTo>
                                  <a:pt x="4409" y="4179"/>
                                </a:lnTo>
                                <a:lnTo>
                                  <a:pt x="4384" y="4180"/>
                                </a:lnTo>
                                <a:lnTo>
                                  <a:pt x="4358" y="4182"/>
                                </a:lnTo>
                                <a:lnTo>
                                  <a:pt x="4331" y="4183"/>
                                </a:lnTo>
                                <a:lnTo>
                                  <a:pt x="4345" y="4208"/>
                                </a:lnTo>
                                <a:lnTo>
                                  <a:pt x="4316" y="4201"/>
                                </a:lnTo>
                                <a:lnTo>
                                  <a:pt x="4286" y="4193"/>
                                </a:lnTo>
                                <a:lnTo>
                                  <a:pt x="4255" y="4185"/>
                                </a:lnTo>
                                <a:lnTo>
                                  <a:pt x="4224" y="4178"/>
                                </a:lnTo>
                                <a:lnTo>
                                  <a:pt x="4193" y="4170"/>
                                </a:lnTo>
                                <a:lnTo>
                                  <a:pt x="4162" y="4165"/>
                                </a:lnTo>
                                <a:lnTo>
                                  <a:pt x="4130" y="4161"/>
                                </a:lnTo>
                                <a:lnTo>
                                  <a:pt x="4097" y="4161"/>
                                </a:lnTo>
                                <a:lnTo>
                                  <a:pt x="4112" y="4165"/>
                                </a:lnTo>
                                <a:lnTo>
                                  <a:pt x="4126" y="4171"/>
                                </a:lnTo>
                                <a:lnTo>
                                  <a:pt x="4140" y="4178"/>
                                </a:lnTo>
                                <a:lnTo>
                                  <a:pt x="4154" y="4184"/>
                                </a:lnTo>
                                <a:lnTo>
                                  <a:pt x="4168" y="4192"/>
                                </a:lnTo>
                                <a:lnTo>
                                  <a:pt x="4180" y="4201"/>
                                </a:lnTo>
                                <a:lnTo>
                                  <a:pt x="4194" y="4211"/>
                                </a:lnTo>
                                <a:lnTo>
                                  <a:pt x="4206" y="4222"/>
                                </a:lnTo>
                                <a:lnTo>
                                  <a:pt x="4199" y="4225"/>
                                </a:lnTo>
                                <a:lnTo>
                                  <a:pt x="4193" y="4226"/>
                                </a:lnTo>
                                <a:lnTo>
                                  <a:pt x="4186" y="4223"/>
                                </a:lnTo>
                                <a:lnTo>
                                  <a:pt x="4177" y="4220"/>
                                </a:lnTo>
                                <a:lnTo>
                                  <a:pt x="4162" y="4212"/>
                                </a:lnTo>
                                <a:lnTo>
                                  <a:pt x="4147" y="4203"/>
                                </a:lnTo>
                                <a:lnTo>
                                  <a:pt x="4121" y="4197"/>
                                </a:lnTo>
                                <a:lnTo>
                                  <a:pt x="4094" y="4194"/>
                                </a:lnTo>
                                <a:lnTo>
                                  <a:pt x="4066" y="4193"/>
                                </a:lnTo>
                                <a:lnTo>
                                  <a:pt x="4038" y="4193"/>
                                </a:lnTo>
                                <a:lnTo>
                                  <a:pt x="4010" y="4194"/>
                                </a:lnTo>
                                <a:lnTo>
                                  <a:pt x="3983" y="4196"/>
                                </a:lnTo>
                                <a:lnTo>
                                  <a:pt x="3956" y="4199"/>
                                </a:lnTo>
                                <a:lnTo>
                                  <a:pt x="3931" y="4200"/>
                                </a:lnTo>
                                <a:lnTo>
                                  <a:pt x="3902" y="4221"/>
                                </a:lnTo>
                                <a:lnTo>
                                  <a:pt x="3874" y="4245"/>
                                </a:lnTo>
                                <a:lnTo>
                                  <a:pt x="3846" y="4270"/>
                                </a:lnTo>
                                <a:lnTo>
                                  <a:pt x="3818" y="4295"/>
                                </a:lnTo>
                                <a:lnTo>
                                  <a:pt x="3792" y="4322"/>
                                </a:lnTo>
                                <a:lnTo>
                                  <a:pt x="3767" y="4349"/>
                                </a:lnTo>
                                <a:lnTo>
                                  <a:pt x="3743" y="4376"/>
                                </a:lnTo>
                                <a:lnTo>
                                  <a:pt x="3720" y="4402"/>
                                </a:lnTo>
                                <a:lnTo>
                                  <a:pt x="3735" y="4380"/>
                                </a:lnTo>
                                <a:lnTo>
                                  <a:pt x="3748" y="4357"/>
                                </a:lnTo>
                                <a:lnTo>
                                  <a:pt x="3758" y="4332"/>
                                </a:lnTo>
                                <a:lnTo>
                                  <a:pt x="3770" y="4308"/>
                                </a:lnTo>
                                <a:lnTo>
                                  <a:pt x="3782" y="4284"/>
                                </a:lnTo>
                                <a:lnTo>
                                  <a:pt x="3797" y="4262"/>
                                </a:lnTo>
                                <a:lnTo>
                                  <a:pt x="3815" y="4241"/>
                                </a:lnTo>
                                <a:lnTo>
                                  <a:pt x="3840" y="4222"/>
                                </a:lnTo>
                                <a:lnTo>
                                  <a:pt x="3825" y="4222"/>
                                </a:lnTo>
                                <a:lnTo>
                                  <a:pt x="3792" y="4245"/>
                                </a:lnTo>
                                <a:lnTo>
                                  <a:pt x="3762" y="4270"/>
                                </a:lnTo>
                                <a:lnTo>
                                  <a:pt x="3734" y="4298"/>
                                </a:lnTo>
                                <a:lnTo>
                                  <a:pt x="3709" y="4327"/>
                                </a:lnTo>
                                <a:lnTo>
                                  <a:pt x="3686" y="4359"/>
                                </a:lnTo>
                                <a:lnTo>
                                  <a:pt x="3664" y="4391"/>
                                </a:lnTo>
                                <a:lnTo>
                                  <a:pt x="3643" y="4423"/>
                                </a:lnTo>
                                <a:lnTo>
                                  <a:pt x="3623" y="4456"/>
                                </a:lnTo>
                                <a:lnTo>
                                  <a:pt x="3634" y="4433"/>
                                </a:lnTo>
                                <a:lnTo>
                                  <a:pt x="3643" y="4410"/>
                                </a:lnTo>
                                <a:lnTo>
                                  <a:pt x="3653" y="4386"/>
                                </a:lnTo>
                                <a:lnTo>
                                  <a:pt x="3663" y="4362"/>
                                </a:lnTo>
                                <a:lnTo>
                                  <a:pt x="3673" y="4339"/>
                                </a:lnTo>
                                <a:lnTo>
                                  <a:pt x="3686" y="4316"/>
                                </a:lnTo>
                                <a:lnTo>
                                  <a:pt x="3700" y="4294"/>
                                </a:lnTo>
                                <a:lnTo>
                                  <a:pt x="3717" y="4272"/>
                                </a:lnTo>
                                <a:lnTo>
                                  <a:pt x="3712" y="4269"/>
                                </a:lnTo>
                                <a:lnTo>
                                  <a:pt x="3692" y="4286"/>
                                </a:lnTo>
                                <a:lnTo>
                                  <a:pt x="3673" y="4305"/>
                                </a:lnTo>
                                <a:lnTo>
                                  <a:pt x="3655" y="4324"/>
                                </a:lnTo>
                                <a:lnTo>
                                  <a:pt x="3638" y="4345"/>
                                </a:lnTo>
                                <a:lnTo>
                                  <a:pt x="3622" y="4367"/>
                                </a:lnTo>
                                <a:lnTo>
                                  <a:pt x="3605" y="4389"/>
                                </a:lnTo>
                                <a:lnTo>
                                  <a:pt x="3591" y="4412"/>
                                </a:lnTo>
                                <a:lnTo>
                                  <a:pt x="3576" y="4433"/>
                                </a:lnTo>
                                <a:lnTo>
                                  <a:pt x="3570" y="4444"/>
                                </a:lnTo>
                                <a:lnTo>
                                  <a:pt x="3565" y="4455"/>
                                </a:lnTo>
                                <a:lnTo>
                                  <a:pt x="3560" y="4467"/>
                                </a:lnTo>
                                <a:lnTo>
                                  <a:pt x="3556" y="4479"/>
                                </a:lnTo>
                                <a:lnTo>
                                  <a:pt x="3551" y="4491"/>
                                </a:lnTo>
                                <a:lnTo>
                                  <a:pt x="3545" y="4502"/>
                                </a:lnTo>
                                <a:lnTo>
                                  <a:pt x="3538" y="4512"/>
                                </a:lnTo>
                                <a:lnTo>
                                  <a:pt x="3529" y="4523"/>
                                </a:lnTo>
                                <a:lnTo>
                                  <a:pt x="3534" y="4503"/>
                                </a:lnTo>
                                <a:lnTo>
                                  <a:pt x="3540" y="4482"/>
                                </a:lnTo>
                                <a:lnTo>
                                  <a:pt x="3548" y="4462"/>
                                </a:lnTo>
                                <a:lnTo>
                                  <a:pt x="3557" y="4440"/>
                                </a:lnTo>
                                <a:lnTo>
                                  <a:pt x="3567" y="4419"/>
                                </a:lnTo>
                                <a:lnTo>
                                  <a:pt x="3577" y="4397"/>
                                </a:lnTo>
                                <a:lnTo>
                                  <a:pt x="3586" y="4376"/>
                                </a:lnTo>
                                <a:lnTo>
                                  <a:pt x="3596" y="4355"/>
                                </a:lnTo>
                                <a:lnTo>
                                  <a:pt x="3579" y="4358"/>
                                </a:lnTo>
                                <a:lnTo>
                                  <a:pt x="3567" y="4365"/>
                                </a:lnTo>
                                <a:lnTo>
                                  <a:pt x="3556" y="4375"/>
                                </a:lnTo>
                                <a:lnTo>
                                  <a:pt x="3548" y="4388"/>
                                </a:lnTo>
                                <a:lnTo>
                                  <a:pt x="3541" y="4402"/>
                                </a:lnTo>
                                <a:lnTo>
                                  <a:pt x="3534" y="4418"/>
                                </a:lnTo>
                                <a:lnTo>
                                  <a:pt x="3526" y="4432"/>
                                </a:lnTo>
                                <a:lnTo>
                                  <a:pt x="3518" y="4445"/>
                                </a:lnTo>
                                <a:lnTo>
                                  <a:pt x="3516" y="4437"/>
                                </a:lnTo>
                                <a:lnTo>
                                  <a:pt x="3516" y="4429"/>
                                </a:lnTo>
                                <a:lnTo>
                                  <a:pt x="3519" y="4421"/>
                                </a:lnTo>
                                <a:lnTo>
                                  <a:pt x="3523" y="4413"/>
                                </a:lnTo>
                                <a:lnTo>
                                  <a:pt x="3528" y="4404"/>
                                </a:lnTo>
                                <a:lnTo>
                                  <a:pt x="3534" y="4396"/>
                                </a:lnTo>
                                <a:lnTo>
                                  <a:pt x="3539" y="4388"/>
                                </a:lnTo>
                                <a:lnTo>
                                  <a:pt x="3542" y="4378"/>
                                </a:lnTo>
                                <a:lnTo>
                                  <a:pt x="3527" y="4376"/>
                                </a:lnTo>
                                <a:lnTo>
                                  <a:pt x="3516" y="4379"/>
                                </a:lnTo>
                                <a:lnTo>
                                  <a:pt x="3507" y="4387"/>
                                </a:lnTo>
                                <a:lnTo>
                                  <a:pt x="3498" y="4397"/>
                                </a:lnTo>
                                <a:lnTo>
                                  <a:pt x="3490" y="4409"/>
                                </a:lnTo>
                                <a:lnTo>
                                  <a:pt x="3483" y="4421"/>
                                </a:lnTo>
                                <a:lnTo>
                                  <a:pt x="3475" y="4432"/>
                                </a:lnTo>
                                <a:lnTo>
                                  <a:pt x="3467" y="4442"/>
                                </a:lnTo>
                                <a:lnTo>
                                  <a:pt x="3475" y="4448"/>
                                </a:lnTo>
                                <a:lnTo>
                                  <a:pt x="3412" y="4511"/>
                                </a:lnTo>
                                <a:lnTo>
                                  <a:pt x="3401" y="4500"/>
                                </a:lnTo>
                                <a:lnTo>
                                  <a:pt x="3390" y="4519"/>
                                </a:lnTo>
                                <a:lnTo>
                                  <a:pt x="3386" y="4537"/>
                                </a:lnTo>
                                <a:lnTo>
                                  <a:pt x="3385" y="4557"/>
                                </a:lnTo>
                                <a:lnTo>
                                  <a:pt x="3388" y="4577"/>
                                </a:lnTo>
                                <a:lnTo>
                                  <a:pt x="3392" y="4598"/>
                                </a:lnTo>
                                <a:lnTo>
                                  <a:pt x="3395" y="4618"/>
                                </a:lnTo>
                                <a:lnTo>
                                  <a:pt x="3396" y="4639"/>
                                </a:lnTo>
                                <a:lnTo>
                                  <a:pt x="3393" y="4659"/>
                                </a:lnTo>
                                <a:lnTo>
                                  <a:pt x="3386" y="4681"/>
                                </a:lnTo>
                                <a:lnTo>
                                  <a:pt x="3380" y="4704"/>
                                </a:lnTo>
                                <a:lnTo>
                                  <a:pt x="3376" y="4727"/>
                                </a:lnTo>
                                <a:lnTo>
                                  <a:pt x="3371" y="4748"/>
                                </a:lnTo>
                                <a:lnTo>
                                  <a:pt x="3365" y="4770"/>
                                </a:lnTo>
                                <a:lnTo>
                                  <a:pt x="3355" y="4790"/>
                                </a:lnTo>
                                <a:lnTo>
                                  <a:pt x="3344" y="4809"/>
                                </a:lnTo>
                                <a:lnTo>
                                  <a:pt x="3328" y="4823"/>
                                </a:lnTo>
                                <a:lnTo>
                                  <a:pt x="3337" y="4785"/>
                                </a:lnTo>
                                <a:lnTo>
                                  <a:pt x="3347" y="4745"/>
                                </a:lnTo>
                                <a:lnTo>
                                  <a:pt x="3358" y="4704"/>
                                </a:lnTo>
                                <a:lnTo>
                                  <a:pt x="3367" y="4661"/>
                                </a:lnTo>
                                <a:lnTo>
                                  <a:pt x="3373" y="4618"/>
                                </a:lnTo>
                                <a:lnTo>
                                  <a:pt x="3374" y="4577"/>
                                </a:lnTo>
                                <a:lnTo>
                                  <a:pt x="3368" y="4535"/>
                                </a:lnTo>
                                <a:lnTo>
                                  <a:pt x="3354" y="4495"/>
                                </a:lnTo>
                                <a:lnTo>
                                  <a:pt x="3343" y="4491"/>
                                </a:lnTo>
                                <a:lnTo>
                                  <a:pt x="3330" y="4484"/>
                                </a:lnTo>
                                <a:lnTo>
                                  <a:pt x="3318" y="4476"/>
                                </a:lnTo>
                                <a:lnTo>
                                  <a:pt x="3304" y="4468"/>
                                </a:lnTo>
                                <a:lnTo>
                                  <a:pt x="3291" y="4460"/>
                                </a:lnTo>
                                <a:lnTo>
                                  <a:pt x="3276" y="4454"/>
                                </a:lnTo>
                                <a:lnTo>
                                  <a:pt x="3261" y="4452"/>
                                </a:lnTo>
                                <a:lnTo>
                                  <a:pt x="3245" y="4453"/>
                                </a:lnTo>
                                <a:lnTo>
                                  <a:pt x="3255" y="4467"/>
                                </a:lnTo>
                                <a:lnTo>
                                  <a:pt x="3267" y="4477"/>
                                </a:lnTo>
                                <a:lnTo>
                                  <a:pt x="3282" y="4486"/>
                                </a:lnTo>
                                <a:lnTo>
                                  <a:pt x="3296" y="4496"/>
                                </a:lnTo>
                                <a:lnTo>
                                  <a:pt x="3310" y="4506"/>
                                </a:lnTo>
                                <a:lnTo>
                                  <a:pt x="3322" y="4518"/>
                                </a:lnTo>
                                <a:lnTo>
                                  <a:pt x="3330" y="4532"/>
                                </a:lnTo>
                                <a:lnTo>
                                  <a:pt x="3334" y="4551"/>
                                </a:lnTo>
                                <a:lnTo>
                                  <a:pt x="3285" y="4523"/>
                                </a:lnTo>
                                <a:lnTo>
                                  <a:pt x="3283" y="4535"/>
                                </a:lnTo>
                                <a:lnTo>
                                  <a:pt x="3286" y="4547"/>
                                </a:lnTo>
                                <a:lnTo>
                                  <a:pt x="3290" y="4556"/>
                                </a:lnTo>
                                <a:lnTo>
                                  <a:pt x="3296" y="4564"/>
                                </a:lnTo>
                                <a:lnTo>
                                  <a:pt x="3303" y="4573"/>
                                </a:lnTo>
                                <a:lnTo>
                                  <a:pt x="3311" y="4581"/>
                                </a:lnTo>
                                <a:lnTo>
                                  <a:pt x="3318" y="4590"/>
                                </a:lnTo>
                                <a:lnTo>
                                  <a:pt x="3323" y="4601"/>
                                </a:lnTo>
                                <a:lnTo>
                                  <a:pt x="3331" y="4573"/>
                                </a:lnTo>
                                <a:lnTo>
                                  <a:pt x="3344" y="4596"/>
                                </a:lnTo>
                                <a:lnTo>
                                  <a:pt x="3349" y="4621"/>
                                </a:lnTo>
                                <a:lnTo>
                                  <a:pt x="3349" y="4646"/>
                                </a:lnTo>
                                <a:lnTo>
                                  <a:pt x="3345" y="4671"/>
                                </a:lnTo>
                                <a:lnTo>
                                  <a:pt x="3338" y="4697"/>
                                </a:lnTo>
                                <a:lnTo>
                                  <a:pt x="3329" y="4723"/>
                                </a:lnTo>
                                <a:lnTo>
                                  <a:pt x="3321" y="4748"/>
                                </a:lnTo>
                                <a:lnTo>
                                  <a:pt x="3315" y="4773"/>
                                </a:lnTo>
                                <a:lnTo>
                                  <a:pt x="3309" y="4783"/>
                                </a:lnTo>
                                <a:lnTo>
                                  <a:pt x="3302" y="4792"/>
                                </a:lnTo>
                                <a:lnTo>
                                  <a:pt x="3298" y="4797"/>
                                </a:lnTo>
                                <a:lnTo>
                                  <a:pt x="3294" y="4801"/>
                                </a:lnTo>
                                <a:lnTo>
                                  <a:pt x="3290" y="4805"/>
                                </a:lnTo>
                                <a:lnTo>
                                  <a:pt x="3285" y="4807"/>
                                </a:lnTo>
                                <a:lnTo>
                                  <a:pt x="3290" y="4785"/>
                                </a:lnTo>
                                <a:lnTo>
                                  <a:pt x="3296" y="4763"/>
                                </a:lnTo>
                                <a:lnTo>
                                  <a:pt x="3303" y="4741"/>
                                </a:lnTo>
                                <a:lnTo>
                                  <a:pt x="3311" y="4718"/>
                                </a:lnTo>
                                <a:lnTo>
                                  <a:pt x="3318" y="4694"/>
                                </a:lnTo>
                                <a:lnTo>
                                  <a:pt x="3323" y="4670"/>
                                </a:lnTo>
                                <a:lnTo>
                                  <a:pt x="3327" y="4646"/>
                                </a:lnTo>
                                <a:lnTo>
                                  <a:pt x="3328" y="4621"/>
                                </a:lnTo>
                                <a:lnTo>
                                  <a:pt x="3300" y="4598"/>
                                </a:lnTo>
                                <a:lnTo>
                                  <a:pt x="3300" y="4617"/>
                                </a:lnTo>
                                <a:lnTo>
                                  <a:pt x="3298" y="4636"/>
                                </a:lnTo>
                                <a:lnTo>
                                  <a:pt x="3295" y="4655"/>
                                </a:lnTo>
                                <a:lnTo>
                                  <a:pt x="3292" y="4673"/>
                                </a:lnTo>
                                <a:lnTo>
                                  <a:pt x="3287" y="4690"/>
                                </a:lnTo>
                                <a:lnTo>
                                  <a:pt x="3281" y="4708"/>
                                </a:lnTo>
                                <a:lnTo>
                                  <a:pt x="3273" y="4725"/>
                                </a:lnTo>
                                <a:lnTo>
                                  <a:pt x="3265" y="4740"/>
                                </a:lnTo>
                                <a:lnTo>
                                  <a:pt x="3265" y="4709"/>
                                </a:lnTo>
                                <a:lnTo>
                                  <a:pt x="3265" y="4676"/>
                                </a:lnTo>
                                <a:lnTo>
                                  <a:pt x="3264" y="4642"/>
                                </a:lnTo>
                                <a:lnTo>
                                  <a:pt x="3261" y="4610"/>
                                </a:lnTo>
                                <a:lnTo>
                                  <a:pt x="3256" y="4578"/>
                                </a:lnTo>
                                <a:lnTo>
                                  <a:pt x="3247" y="4548"/>
                                </a:lnTo>
                                <a:lnTo>
                                  <a:pt x="3235" y="4519"/>
                                </a:lnTo>
                                <a:lnTo>
                                  <a:pt x="3217" y="4492"/>
                                </a:lnTo>
                                <a:lnTo>
                                  <a:pt x="3148" y="4398"/>
                                </a:lnTo>
                                <a:lnTo>
                                  <a:pt x="3069" y="4322"/>
                                </a:lnTo>
                                <a:lnTo>
                                  <a:pt x="2981" y="4261"/>
                                </a:lnTo>
                                <a:lnTo>
                                  <a:pt x="2888" y="4210"/>
                                </a:lnTo>
                                <a:lnTo>
                                  <a:pt x="2791" y="4166"/>
                                </a:lnTo>
                                <a:lnTo>
                                  <a:pt x="2692" y="4126"/>
                                </a:lnTo>
                                <a:lnTo>
                                  <a:pt x="2594" y="4084"/>
                                </a:lnTo>
                                <a:lnTo>
                                  <a:pt x="2499" y="4038"/>
                                </a:lnTo>
                                <a:lnTo>
                                  <a:pt x="2463" y="4026"/>
                                </a:lnTo>
                                <a:lnTo>
                                  <a:pt x="2428" y="4009"/>
                                </a:lnTo>
                                <a:lnTo>
                                  <a:pt x="2395" y="3991"/>
                                </a:lnTo>
                                <a:lnTo>
                                  <a:pt x="2363" y="3969"/>
                                </a:lnTo>
                                <a:lnTo>
                                  <a:pt x="2332" y="3946"/>
                                </a:lnTo>
                                <a:lnTo>
                                  <a:pt x="2300" y="3923"/>
                                </a:lnTo>
                                <a:lnTo>
                                  <a:pt x="2268" y="3901"/>
                                </a:lnTo>
                                <a:lnTo>
                                  <a:pt x="2235" y="3879"/>
                                </a:lnTo>
                                <a:lnTo>
                                  <a:pt x="2219" y="3852"/>
                                </a:lnTo>
                                <a:lnTo>
                                  <a:pt x="2205" y="3824"/>
                                </a:lnTo>
                                <a:lnTo>
                                  <a:pt x="2190" y="3795"/>
                                </a:lnTo>
                                <a:lnTo>
                                  <a:pt x="2177" y="3766"/>
                                </a:lnTo>
                                <a:lnTo>
                                  <a:pt x="2178" y="3764"/>
                                </a:lnTo>
                                <a:lnTo>
                                  <a:pt x="2180" y="3763"/>
                                </a:lnTo>
                                <a:lnTo>
                                  <a:pt x="2182" y="3763"/>
                                </a:lnTo>
                                <a:lnTo>
                                  <a:pt x="2184" y="3762"/>
                                </a:lnTo>
                                <a:lnTo>
                                  <a:pt x="2187" y="3763"/>
                                </a:lnTo>
                                <a:lnTo>
                                  <a:pt x="2189" y="3763"/>
                                </a:lnTo>
                                <a:lnTo>
                                  <a:pt x="2191" y="3764"/>
                                </a:lnTo>
                                <a:lnTo>
                                  <a:pt x="2192" y="3766"/>
                                </a:lnTo>
                                <a:lnTo>
                                  <a:pt x="2200" y="3781"/>
                                </a:lnTo>
                                <a:lnTo>
                                  <a:pt x="2212" y="3790"/>
                                </a:lnTo>
                                <a:lnTo>
                                  <a:pt x="2226" y="3797"/>
                                </a:lnTo>
                                <a:lnTo>
                                  <a:pt x="2242" y="3801"/>
                                </a:lnTo>
                                <a:lnTo>
                                  <a:pt x="2277" y="3807"/>
                                </a:lnTo>
                                <a:lnTo>
                                  <a:pt x="2309" y="3810"/>
                                </a:lnTo>
                                <a:lnTo>
                                  <a:pt x="2312" y="3805"/>
                                </a:lnTo>
                                <a:lnTo>
                                  <a:pt x="2294" y="3799"/>
                                </a:lnTo>
                                <a:lnTo>
                                  <a:pt x="2275" y="3792"/>
                                </a:lnTo>
                                <a:lnTo>
                                  <a:pt x="2257" y="3783"/>
                                </a:lnTo>
                                <a:lnTo>
                                  <a:pt x="2241" y="3771"/>
                                </a:lnTo>
                                <a:lnTo>
                                  <a:pt x="2210" y="3746"/>
                                </a:lnTo>
                                <a:lnTo>
                                  <a:pt x="2181" y="3723"/>
                                </a:lnTo>
                                <a:lnTo>
                                  <a:pt x="2199" y="3728"/>
                                </a:lnTo>
                                <a:lnTo>
                                  <a:pt x="2218" y="3733"/>
                                </a:lnTo>
                                <a:lnTo>
                                  <a:pt x="2237" y="3740"/>
                                </a:lnTo>
                                <a:lnTo>
                                  <a:pt x="2255" y="3747"/>
                                </a:lnTo>
                                <a:lnTo>
                                  <a:pt x="2275" y="3753"/>
                                </a:lnTo>
                                <a:lnTo>
                                  <a:pt x="2295" y="3757"/>
                                </a:lnTo>
                                <a:lnTo>
                                  <a:pt x="2315" y="3758"/>
                                </a:lnTo>
                                <a:lnTo>
                                  <a:pt x="2336" y="3755"/>
                                </a:lnTo>
                                <a:lnTo>
                                  <a:pt x="2332" y="3747"/>
                                </a:lnTo>
                                <a:lnTo>
                                  <a:pt x="2327" y="3744"/>
                                </a:lnTo>
                                <a:lnTo>
                                  <a:pt x="2320" y="3742"/>
                                </a:lnTo>
                                <a:lnTo>
                                  <a:pt x="2312" y="3742"/>
                                </a:lnTo>
                                <a:lnTo>
                                  <a:pt x="2305" y="3743"/>
                                </a:lnTo>
                                <a:lnTo>
                                  <a:pt x="2298" y="3743"/>
                                </a:lnTo>
                                <a:lnTo>
                                  <a:pt x="2291" y="3742"/>
                                </a:lnTo>
                                <a:lnTo>
                                  <a:pt x="2284" y="3740"/>
                                </a:lnTo>
                                <a:lnTo>
                                  <a:pt x="2270" y="3735"/>
                                </a:lnTo>
                                <a:lnTo>
                                  <a:pt x="2257" y="3727"/>
                                </a:lnTo>
                                <a:lnTo>
                                  <a:pt x="2244" y="3716"/>
                                </a:lnTo>
                                <a:lnTo>
                                  <a:pt x="2233" y="3706"/>
                                </a:lnTo>
                                <a:lnTo>
                                  <a:pt x="2220" y="3694"/>
                                </a:lnTo>
                                <a:lnTo>
                                  <a:pt x="2208" y="3684"/>
                                </a:lnTo>
                                <a:lnTo>
                                  <a:pt x="2195" y="3675"/>
                                </a:lnTo>
                                <a:lnTo>
                                  <a:pt x="2181" y="3668"/>
                                </a:lnTo>
                                <a:lnTo>
                                  <a:pt x="2181" y="3665"/>
                                </a:lnTo>
                                <a:lnTo>
                                  <a:pt x="2193" y="3662"/>
                                </a:lnTo>
                                <a:lnTo>
                                  <a:pt x="2205" y="3664"/>
                                </a:lnTo>
                                <a:lnTo>
                                  <a:pt x="2216" y="3668"/>
                                </a:lnTo>
                                <a:lnTo>
                                  <a:pt x="2227" y="3674"/>
                                </a:lnTo>
                                <a:lnTo>
                                  <a:pt x="2238" y="3681"/>
                                </a:lnTo>
                                <a:lnTo>
                                  <a:pt x="2248" y="3687"/>
                                </a:lnTo>
                                <a:lnTo>
                                  <a:pt x="2258" y="3693"/>
                                </a:lnTo>
                                <a:lnTo>
                                  <a:pt x="2270" y="3696"/>
                                </a:lnTo>
                                <a:lnTo>
                                  <a:pt x="2267" y="3684"/>
                                </a:lnTo>
                                <a:lnTo>
                                  <a:pt x="2261" y="3673"/>
                                </a:lnTo>
                                <a:lnTo>
                                  <a:pt x="2252" y="3663"/>
                                </a:lnTo>
                                <a:lnTo>
                                  <a:pt x="2242" y="3654"/>
                                </a:lnTo>
                                <a:lnTo>
                                  <a:pt x="2230" y="3647"/>
                                </a:lnTo>
                                <a:lnTo>
                                  <a:pt x="2218" y="3640"/>
                                </a:lnTo>
                                <a:lnTo>
                                  <a:pt x="2205" y="3634"/>
                                </a:lnTo>
                                <a:lnTo>
                                  <a:pt x="2192" y="3630"/>
                                </a:lnTo>
                                <a:lnTo>
                                  <a:pt x="2189" y="3633"/>
                                </a:lnTo>
                                <a:lnTo>
                                  <a:pt x="2185" y="3635"/>
                                </a:lnTo>
                                <a:lnTo>
                                  <a:pt x="2182" y="3636"/>
                                </a:lnTo>
                                <a:lnTo>
                                  <a:pt x="2178" y="3636"/>
                                </a:lnTo>
                                <a:lnTo>
                                  <a:pt x="2175" y="3635"/>
                                </a:lnTo>
                                <a:lnTo>
                                  <a:pt x="2171" y="3633"/>
                                </a:lnTo>
                                <a:lnTo>
                                  <a:pt x="2168" y="3630"/>
                                </a:lnTo>
                                <a:lnTo>
                                  <a:pt x="2165" y="3626"/>
                                </a:lnTo>
                                <a:lnTo>
                                  <a:pt x="2163" y="3626"/>
                                </a:lnTo>
                                <a:lnTo>
                                  <a:pt x="2161" y="3627"/>
                                </a:lnTo>
                                <a:lnTo>
                                  <a:pt x="2159" y="3627"/>
                                </a:lnTo>
                                <a:lnTo>
                                  <a:pt x="2158" y="3629"/>
                                </a:lnTo>
                                <a:lnTo>
                                  <a:pt x="2156" y="3632"/>
                                </a:lnTo>
                                <a:lnTo>
                                  <a:pt x="2154" y="3634"/>
                                </a:lnTo>
                                <a:lnTo>
                                  <a:pt x="2155" y="3653"/>
                                </a:lnTo>
                                <a:lnTo>
                                  <a:pt x="2155" y="3673"/>
                                </a:lnTo>
                                <a:lnTo>
                                  <a:pt x="2153" y="3693"/>
                                </a:lnTo>
                                <a:lnTo>
                                  <a:pt x="2150" y="3713"/>
                                </a:lnTo>
                                <a:lnTo>
                                  <a:pt x="2147" y="3734"/>
                                </a:lnTo>
                                <a:lnTo>
                                  <a:pt x="2143" y="3755"/>
                                </a:lnTo>
                                <a:lnTo>
                                  <a:pt x="2142" y="3774"/>
                                </a:lnTo>
                                <a:lnTo>
                                  <a:pt x="2142" y="3793"/>
                                </a:lnTo>
                                <a:lnTo>
                                  <a:pt x="2134" y="3811"/>
                                </a:lnTo>
                                <a:lnTo>
                                  <a:pt x="2132" y="3828"/>
                                </a:lnTo>
                                <a:lnTo>
                                  <a:pt x="2135" y="3846"/>
                                </a:lnTo>
                                <a:lnTo>
                                  <a:pt x="2140" y="3864"/>
                                </a:lnTo>
                                <a:lnTo>
                                  <a:pt x="2144" y="3880"/>
                                </a:lnTo>
                                <a:lnTo>
                                  <a:pt x="2145" y="3896"/>
                                </a:lnTo>
                                <a:lnTo>
                                  <a:pt x="2141" y="3910"/>
                                </a:lnTo>
                                <a:lnTo>
                                  <a:pt x="2129" y="3922"/>
                                </a:lnTo>
                                <a:lnTo>
                                  <a:pt x="2131" y="3946"/>
                                </a:lnTo>
                                <a:lnTo>
                                  <a:pt x="2133" y="3970"/>
                                </a:lnTo>
                                <a:lnTo>
                                  <a:pt x="2134" y="3993"/>
                                </a:lnTo>
                                <a:lnTo>
                                  <a:pt x="2137" y="4015"/>
                                </a:lnTo>
                                <a:lnTo>
                                  <a:pt x="2140" y="4036"/>
                                </a:lnTo>
                                <a:lnTo>
                                  <a:pt x="2144" y="4058"/>
                                </a:lnTo>
                                <a:lnTo>
                                  <a:pt x="2150" y="4080"/>
                                </a:lnTo>
                                <a:lnTo>
                                  <a:pt x="2157" y="4102"/>
                                </a:lnTo>
                                <a:lnTo>
                                  <a:pt x="2159" y="4122"/>
                                </a:lnTo>
                                <a:lnTo>
                                  <a:pt x="2162" y="4141"/>
                                </a:lnTo>
                                <a:lnTo>
                                  <a:pt x="2166" y="4161"/>
                                </a:lnTo>
                                <a:lnTo>
                                  <a:pt x="2172" y="4180"/>
                                </a:lnTo>
                                <a:lnTo>
                                  <a:pt x="2178" y="4200"/>
                                </a:lnTo>
                                <a:lnTo>
                                  <a:pt x="2185" y="4219"/>
                                </a:lnTo>
                                <a:lnTo>
                                  <a:pt x="2190" y="4239"/>
                                </a:lnTo>
                                <a:lnTo>
                                  <a:pt x="2195" y="4258"/>
                                </a:lnTo>
                                <a:lnTo>
                                  <a:pt x="2201" y="4262"/>
                                </a:lnTo>
                                <a:lnTo>
                                  <a:pt x="2205" y="4266"/>
                                </a:lnTo>
                                <a:lnTo>
                                  <a:pt x="2208" y="4270"/>
                                </a:lnTo>
                                <a:lnTo>
                                  <a:pt x="2210" y="4275"/>
                                </a:lnTo>
                                <a:lnTo>
                                  <a:pt x="2212" y="4286"/>
                                </a:lnTo>
                                <a:lnTo>
                                  <a:pt x="2215" y="4297"/>
                                </a:lnTo>
                                <a:lnTo>
                                  <a:pt x="2226" y="4292"/>
                                </a:lnTo>
                                <a:lnTo>
                                  <a:pt x="2242" y="4285"/>
                                </a:lnTo>
                                <a:lnTo>
                                  <a:pt x="2250" y="4282"/>
                                </a:lnTo>
                                <a:lnTo>
                                  <a:pt x="2260" y="4280"/>
                                </a:lnTo>
                                <a:lnTo>
                                  <a:pt x="2269" y="4280"/>
                                </a:lnTo>
                                <a:lnTo>
                                  <a:pt x="2278" y="4281"/>
                                </a:lnTo>
                                <a:lnTo>
                                  <a:pt x="2280" y="4264"/>
                                </a:lnTo>
                                <a:lnTo>
                                  <a:pt x="2274" y="4254"/>
                                </a:lnTo>
                                <a:lnTo>
                                  <a:pt x="2264" y="4249"/>
                                </a:lnTo>
                                <a:lnTo>
                                  <a:pt x="2250" y="4247"/>
                                </a:lnTo>
                                <a:lnTo>
                                  <a:pt x="2235" y="4246"/>
                                </a:lnTo>
                                <a:lnTo>
                                  <a:pt x="2219" y="4244"/>
                                </a:lnTo>
                                <a:lnTo>
                                  <a:pt x="2206" y="4240"/>
                                </a:lnTo>
                                <a:lnTo>
                                  <a:pt x="2195" y="4231"/>
                                </a:lnTo>
                                <a:lnTo>
                                  <a:pt x="2200" y="4223"/>
                                </a:lnTo>
                                <a:lnTo>
                                  <a:pt x="2207" y="4218"/>
                                </a:lnTo>
                                <a:lnTo>
                                  <a:pt x="2214" y="4215"/>
                                </a:lnTo>
                                <a:lnTo>
                                  <a:pt x="2222" y="4213"/>
                                </a:lnTo>
                                <a:lnTo>
                                  <a:pt x="2240" y="4212"/>
                                </a:lnTo>
                                <a:lnTo>
                                  <a:pt x="2258" y="4211"/>
                                </a:lnTo>
                                <a:lnTo>
                                  <a:pt x="2262" y="4193"/>
                                </a:lnTo>
                                <a:lnTo>
                                  <a:pt x="2260" y="4182"/>
                                </a:lnTo>
                                <a:lnTo>
                                  <a:pt x="2251" y="4176"/>
                                </a:lnTo>
                                <a:lnTo>
                                  <a:pt x="2240" y="4173"/>
                                </a:lnTo>
                                <a:lnTo>
                                  <a:pt x="2226" y="4173"/>
                                </a:lnTo>
                                <a:lnTo>
                                  <a:pt x="2212" y="4173"/>
                                </a:lnTo>
                                <a:lnTo>
                                  <a:pt x="2197" y="4171"/>
                                </a:lnTo>
                                <a:lnTo>
                                  <a:pt x="2185" y="4168"/>
                                </a:lnTo>
                                <a:lnTo>
                                  <a:pt x="2182" y="4169"/>
                                </a:lnTo>
                                <a:lnTo>
                                  <a:pt x="2181" y="4168"/>
                                </a:lnTo>
                                <a:lnTo>
                                  <a:pt x="2179" y="4167"/>
                                </a:lnTo>
                                <a:lnTo>
                                  <a:pt x="2178" y="4166"/>
                                </a:lnTo>
                                <a:lnTo>
                                  <a:pt x="2176" y="4163"/>
                                </a:lnTo>
                                <a:lnTo>
                                  <a:pt x="2173" y="4161"/>
                                </a:lnTo>
                                <a:lnTo>
                                  <a:pt x="2173" y="4155"/>
                                </a:lnTo>
                                <a:lnTo>
                                  <a:pt x="2175" y="4151"/>
                                </a:lnTo>
                                <a:lnTo>
                                  <a:pt x="2178" y="4148"/>
                                </a:lnTo>
                                <a:lnTo>
                                  <a:pt x="2181" y="4146"/>
                                </a:lnTo>
                                <a:lnTo>
                                  <a:pt x="2189" y="4141"/>
                                </a:lnTo>
                                <a:lnTo>
                                  <a:pt x="2195" y="4136"/>
                                </a:lnTo>
                                <a:lnTo>
                                  <a:pt x="2243" y="4136"/>
                                </a:lnTo>
                                <a:lnTo>
                                  <a:pt x="2246" y="4116"/>
                                </a:lnTo>
                                <a:lnTo>
                                  <a:pt x="2242" y="4106"/>
                                </a:lnTo>
                                <a:lnTo>
                                  <a:pt x="2230" y="4100"/>
                                </a:lnTo>
                                <a:lnTo>
                                  <a:pt x="2216" y="4099"/>
                                </a:lnTo>
                                <a:lnTo>
                                  <a:pt x="2199" y="4099"/>
                                </a:lnTo>
                                <a:lnTo>
                                  <a:pt x="2183" y="4097"/>
                                </a:lnTo>
                                <a:lnTo>
                                  <a:pt x="2167" y="4092"/>
                                </a:lnTo>
                                <a:lnTo>
                                  <a:pt x="2157" y="4083"/>
                                </a:lnTo>
                                <a:lnTo>
                                  <a:pt x="2166" y="4077"/>
                                </a:lnTo>
                                <a:lnTo>
                                  <a:pt x="2176" y="4073"/>
                                </a:lnTo>
                                <a:lnTo>
                                  <a:pt x="2185" y="4070"/>
                                </a:lnTo>
                                <a:lnTo>
                                  <a:pt x="2195" y="4070"/>
                                </a:lnTo>
                                <a:lnTo>
                                  <a:pt x="2205" y="4070"/>
                                </a:lnTo>
                                <a:lnTo>
                                  <a:pt x="2215" y="4072"/>
                                </a:lnTo>
                                <a:lnTo>
                                  <a:pt x="2224" y="4075"/>
                                </a:lnTo>
                                <a:lnTo>
                                  <a:pt x="2235" y="4078"/>
                                </a:lnTo>
                                <a:lnTo>
                                  <a:pt x="2237" y="4074"/>
                                </a:lnTo>
                                <a:lnTo>
                                  <a:pt x="2238" y="4070"/>
                                </a:lnTo>
                                <a:lnTo>
                                  <a:pt x="2239" y="4064"/>
                                </a:lnTo>
                                <a:lnTo>
                                  <a:pt x="2239" y="4059"/>
                                </a:lnTo>
                                <a:lnTo>
                                  <a:pt x="2239" y="4049"/>
                                </a:lnTo>
                                <a:lnTo>
                                  <a:pt x="2240" y="4038"/>
                                </a:lnTo>
                                <a:lnTo>
                                  <a:pt x="2232" y="4030"/>
                                </a:lnTo>
                                <a:lnTo>
                                  <a:pt x="2220" y="4025"/>
                                </a:lnTo>
                                <a:lnTo>
                                  <a:pt x="2207" y="4023"/>
                                </a:lnTo>
                                <a:lnTo>
                                  <a:pt x="2194" y="4022"/>
                                </a:lnTo>
                                <a:lnTo>
                                  <a:pt x="2183" y="4021"/>
                                </a:lnTo>
                                <a:lnTo>
                                  <a:pt x="2177" y="4017"/>
                                </a:lnTo>
                                <a:lnTo>
                                  <a:pt x="2176" y="4009"/>
                                </a:lnTo>
                                <a:lnTo>
                                  <a:pt x="2185" y="3997"/>
                                </a:lnTo>
                                <a:lnTo>
                                  <a:pt x="2240" y="4020"/>
                                </a:lnTo>
                                <a:lnTo>
                                  <a:pt x="2245" y="4003"/>
                                </a:lnTo>
                                <a:lnTo>
                                  <a:pt x="2250" y="3985"/>
                                </a:lnTo>
                                <a:lnTo>
                                  <a:pt x="2250" y="3977"/>
                                </a:lnTo>
                                <a:lnTo>
                                  <a:pt x="2249" y="3969"/>
                                </a:lnTo>
                                <a:lnTo>
                                  <a:pt x="2246" y="3962"/>
                                </a:lnTo>
                                <a:lnTo>
                                  <a:pt x="2240" y="3954"/>
                                </a:lnTo>
                                <a:lnTo>
                                  <a:pt x="2246" y="3951"/>
                                </a:lnTo>
                                <a:lnTo>
                                  <a:pt x="2254" y="3950"/>
                                </a:lnTo>
                                <a:lnTo>
                                  <a:pt x="2263" y="3950"/>
                                </a:lnTo>
                                <a:lnTo>
                                  <a:pt x="2271" y="3951"/>
                                </a:lnTo>
                                <a:lnTo>
                                  <a:pt x="2280" y="3954"/>
                                </a:lnTo>
                                <a:lnTo>
                                  <a:pt x="2289" y="3957"/>
                                </a:lnTo>
                                <a:lnTo>
                                  <a:pt x="2297" y="3962"/>
                                </a:lnTo>
                                <a:lnTo>
                                  <a:pt x="2304" y="3966"/>
                                </a:lnTo>
                                <a:lnTo>
                                  <a:pt x="2322" y="3979"/>
                                </a:lnTo>
                                <a:lnTo>
                                  <a:pt x="2339" y="3991"/>
                                </a:lnTo>
                                <a:lnTo>
                                  <a:pt x="2358" y="4000"/>
                                </a:lnTo>
                                <a:lnTo>
                                  <a:pt x="2378" y="4009"/>
                                </a:lnTo>
                                <a:lnTo>
                                  <a:pt x="2397" y="4018"/>
                                </a:lnTo>
                                <a:lnTo>
                                  <a:pt x="2416" y="4025"/>
                                </a:lnTo>
                                <a:lnTo>
                                  <a:pt x="2435" y="4034"/>
                                </a:lnTo>
                                <a:lnTo>
                                  <a:pt x="2453" y="4044"/>
                                </a:lnTo>
                                <a:lnTo>
                                  <a:pt x="2432" y="4049"/>
                                </a:lnTo>
                                <a:lnTo>
                                  <a:pt x="2410" y="4048"/>
                                </a:lnTo>
                                <a:lnTo>
                                  <a:pt x="2388" y="4043"/>
                                </a:lnTo>
                                <a:lnTo>
                                  <a:pt x="2367" y="4033"/>
                                </a:lnTo>
                                <a:lnTo>
                                  <a:pt x="2347" y="4023"/>
                                </a:lnTo>
                                <a:lnTo>
                                  <a:pt x="2326" y="4011"/>
                                </a:lnTo>
                                <a:lnTo>
                                  <a:pt x="2305" y="3999"/>
                                </a:lnTo>
                                <a:lnTo>
                                  <a:pt x="2284" y="3989"/>
                                </a:lnTo>
                                <a:lnTo>
                                  <a:pt x="2285" y="4008"/>
                                </a:lnTo>
                                <a:lnTo>
                                  <a:pt x="2283" y="4029"/>
                                </a:lnTo>
                                <a:lnTo>
                                  <a:pt x="2280" y="4051"/>
                                </a:lnTo>
                                <a:lnTo>
                                  <a:pt x="2278" y="4072"/>
                                </a:lnTo>
                                <a:lnTo>
                                  <a:pt x="2279" y="4091"/>
                                </a:lnTo>
                                <a:lnTo>
                                  <a:pt x="2285" y="4108"/>
                                </a:lnTo>
                                <a:lnTo>
                                  <a:pt x="2300" y="4122"/>
                                </a:lnTo>
                                <a:lnTo>
                                  <a:pt x="2324" y="4130"/>
                                </a:lnTo>
                                <a:lnTo>
                                  <a:pt x="2340" y="4144"/>
                                </a:lnTo>
                                <a:lnTo>
                                  <a:pt x="2284" y="4122"/>
                                </a:lnTo>
                                <a:lnTo>
                                  <a:pt x="2283" y="4124"/>
                                </a:lnTo>
                                <a:lnTo>
                                  <a:pt x="2281" y="4126"/>
                                </a:lnTo>
                                <a:lnTo>
                                  <a:pt x="2281" y="4129"/>
                                </a:lnTo>
                                <a:lnTo>
                                  <a:pt x="2281" y="4132"/>
                                </a:lnTo>
                                <a:lnTo>
                                  <a:pt x="2282" y="4138"/>
                                </a:lnTo>
                                <a:lnTo>
                                  <a:pt x="2281" y="4144"/>
                                </a:lnTo>
                                <a:lnTo>
                                  <a:pt x="2313" y="4159"/>
                                </a:lnTo>
                                <a:lnTo>
                                  <a:pt x="2346" y="4175"/>
                                </a:lnTo>
                                <a:lnTo>
                                  <a:pt x="2361" y="4183"/>
                                </a:lnTo>
                                <a:lnTo>
                                  <a:pt x="2376" y="4192"/>
                                </a:lnTo>
                                <a:lnTo>
                                  <a:pt x="2389" y="4202"/>
                                </a:lnTo>
                                <a:lnTo>
                                  <a:pt x="2402" y="4211"/>
                                </a:lnTo>
                                <a:lnTo>
                                  <a:pt x="2388" y="4209"/>
                                </a:lnTo>
                                <a:lnTo>
                                  <a:pt x="2374" y="4206"/>
                                </a:lnTo>
                                <a:lnTo>
                                  <a:pt x="2360" y="4202"/>
                                </a:lnTo>
                                <a:lnTo>
                                  <a:pt x="2348" y="4197"/>
                                </a:lnTo>
                                <a:lnTo>
                                  <a:pt x="2321" y="4190"/>
                                </a:lnTo>
                                <a:lnTo>
                                  <a:pt x="2293" y="4183"/>
                                </a:lnTo>
                                <a:lnTo>
                                  <a:pt x="2298" y="4214"/>
                                </a:lnTo>
                                <a:lnTo>
                                  <a:pt x="2323" y="4225"/>
                                </a:lnTo>
                                <a:lnTo>
                                  <a:pt x="2349" y="4235"/>
                                </a:lnTo>
                                <a:lnTo>
                                  <a:pt x="2375" y="4245"/>
                                </a:lnTo>
                                <a:lnTo>
                                  <a:pt x="2401" y="4256"/>
                                </a:lnTo>
                                <a:lnTo>
                                  <a:pt x="2426" y="4266"/>
                                </a:lnTo>
                                <a:lnTo>
                                  <a:pt x="2451" y="4276"/>
                                </a:lnTo>
                                <a:lnTo>
                                  <a:pt x="2475" y="4288"/>
                                </a:lnTo>
                                <a:lnTo>
                                  <a:pt x="2499" y="4300"/>
                                </a:lnTo>
                                <a:lnTo>
                                  <a:pt x="2476" y="4297"/>
                                </a:lnTo>
                                <a:lnTo>
                                  <a:pt x="2453" y="4294"/>
                                </a:lnTo>
                                <a:lnTo>
                                  <a:pt x="2431" y="4289"/>
                                </a:lnTo>
                                <a:lnTo>
                                  <a:pt x="2408" y="4285"/>
                                </a:lnTo>
                                <a:lnTo>
                                  <a:pt x="2385" y="4280"/>
                                </a:lnTo>
                                <a:lnTo>
                                  <a:pt x="2362" y="4273"/>
                                </a:lnTo>
                                <a:lnTo>
                                  <a:pt x="2339" y="4267"/>
                                </a:lnTo>
                                <a:lnTo>
                                  <a:pt x="2318" y="4261"/>
                                </a:lnTo>
                                <a:lnTo>
                                  <a:pt x="2321" y="4286"/>
                                </a:lnTo>
                                <a:lnTo>
                                  <a:pt x="2346" y="4294"/>
                                </a:lnTo>
                                <a:lnTo>
                                  <a:pt x="2370" y="4302"/>
                                </a:lnTo>
                                <a:lnTo>
                                  <a:pt x="2395" y="4312"/>
                                </a:lnTo>
                                <a:lnTo>
                                  <a:pt x="2419" y="4322"/>
                                </a:lnTo>
                                <a:lnTo>
                                  <a:pt x="2444" y="4333"/>
                                </a:lnTo>
                                <a:lnTo>
                                  <a:pt x="2468" y="4342"/>
                                </a:lnTo>
                                <a:lnTo>
                                  <a:pt x="2493" y="4351"/>
                                </a:lnTo>
                                <a:lnTo>
                                  <a:pt x="2518" y="4359"/>
                                </a:lnTo>
                                <a:lnTo>
                                  <a:pt x="2496" y="4362"/>
                                </a:lnTo>
                                <a:lnTo>
                                  <a:pt x="2474" y="4361"/>
                                </a:lnTo>
                                <a:lnTo>
                                  <a:pt x="2451" y="4358"/>
                                </a:lnTo>
                                <a:lnTo>
                                  <a:pt x="2428" y="4352"/>
                                </a:lnTo>
                                <a:lnTo>
                                  <a:pt x="2407" y="4346"/>
                                </a:lnTo>
                                <a:lnTo>
                                  <a:pt x="2384" y="4340"/>
                                </a:lnTo>
                                <a:lnTo>
                                  <a:pt x="2362" y="4334"/>
                                </a:lnTo>
                                <a:lnTo>
                                  <a:pt x="2340" y="4328"/>
                                </a:lnTo>
                                <a:lnTo>
                                  <a:pt x="2347" y="4342"/>
                                </a:lnTo>
                                <a:lnTo>
                                  <a:pt x="2357" y="4352"/>
                                </a:lnTo>
                                <a:lnTo>
                                  <a:pt x="2369" y="4362"/>
                                </a:lnTo>
                                <a:lnTo>
                                  <a:pt x="2385" y="4370"/>
                                </a:lnTo>
                                <a:lnTo>
                                  <a:pt x="2402" y="4376"/>
                                </a:lnTo>
                                <a:lnTo>
                                  <a:pt x="2418" y="4383"/>
                                </a:lnTo>
                                <a:lnTo>
                                  <a:pt x="2434" y="4390"/>
                                </a:lnTo>
                                <a:lnTo>
                                  <a:pt x="2448" y="4398"/>
                                </a:lnTo>
                                <a:lnTo>
                                  <a:pt x="2476" y="4401"/>
                                </a:lnTo>
                                <a:lnTo>
                                  <a:pt x="2504" y="4403"/>
                                </a:lnTo>
                                <a:lnTo>
                                  <a:pt x="2519" y="4405"/>
                                </a:lnTo>
                                <a:lnTo>
                                  <a:pt x="2532" y="4407"/>
                                </a:lnTo>
                                <a:lnTo>
                                  <a:pt x="2545" y="4412"/>
                                </a:lnTo>
                                <a:lnTo>
                                  <a:pt x="2557" y="4417"/>
                                </a:lnTo>
                                <a:lnTo>
                                  <a:pt x="2532" y="4423"/>
                                </a:lnTo>
                                <a:lnTo>
                                  <a:pt x="2508" y="4426"/>
                                </a:lnTo>
                                <a:lnTo>
                                  <a:pt x="2483" y="4425"/>
                                </a:lnTo>
                                <a:lnTo>
                                  <a:pt x="2460" y="4422"/>
                                </a:lnTo>
                                <a:lnTo>
                                  <a:pt x="2435" y="4416"/>
                                </a:lnTo>
                                <a:lnTo>
                                  <a:pt x="2412" y="4409"/>
                                </a:lnTo>
                                <a:lnTo>
                                  <a:pt x="2389" y="4400"/>
                                </a:lnTo>
                                <a:lnTo>
                                  <a:pt x="2367" y="4390"/>
                                </a:lnTo>
                                <a:lnTo>
                                  <a:pt x="2376" y="4407"/>
                                </a:lnTo>
                                <a:lnTo>
                                  <a:pt x="2389" y="4421"/>
                                </a:lnTo>
                                <a:lnTo>
                                  <a:pt x="2407" y="4431"/>
                                </a:lnTo>
                                <a:lnTo>
                                  <a:pt x="2427" y="4439"/>
                                </a:lnTo>
                                <a:lnTo>
                                  <a:pt x="2471" y="4448"/>
                                </a:lnTo>
                                <a:lnTo>
                                  <a:pt x="2511" y="4456"/>
                                </a:lnTo>
                                <a:lnTo>
                                  <a:pt x="2565" y="4465"/>
                                </a:lnTo>
                                <a:lnTo>
                                  <a:pt x="2550" y="4475"/>
                                </a:lnTo>
                                <a:lnTo>
                                  <a:pt x="2533" y="4481"/>
                                </a:lnTo>
                                <a:lnTo>
                                  <a:pt x="2516" y="4485"/>
                                </a:lnTo>
                                <a:lnTo>
                                  <a:pt x="2497" y="4486"/>
                                </a:lnTo>
                                <a:lnTo>
                                  <a:pt x="2477" y="4485"/>
                                </a:lnTo>
                                <a:lnTo>
                                  <a:pt x="2458" y="4482"/>
                                </a:lnTo>
                                <a:lnTo>
                                  <a:pt x="2439" y="4478"/>
                                </a:lnTo>
                                <a:lnTo>
                                  <a:pt x="2421" y="4473"/>
                                </a:lnTo>
                                <a:lnTo>
                                  <a:pt x="2422" y="4477"/>
                                </a:lnTo>
                                <a:lnTo>
                                  <a:pt x="2423" y="4482"/>
                                </a:lnTo>
                                <a:lnTo>
                                  <a:pt x="2426" y="4489"/>
                                </a:lnTo>
                                <a:lnTo>
                                  <a:pt x="2430" y="4494"/>
                                </a:lnTo>
                                <a:lnTo>
                                  <a:pt x="2433" y="4499"/>
                                </a:lnTo>
                                <a:lnTo>
                                  <a:pt x="2438" y="4504"/>
                                </a:lnTo>
                                <a:lnTo>
                                  <a:pt x="2443" y="4508"/>
                                </a:lnTo>
                                <a:lnTo>
                                  <a:pt x="2448" y="4511"/>
                                </a:lnTo>
                                <a:lnTo>
                                  <a:pt x="2483" y="4511"/>
                                </a:lnTo>
                                <a:lnTo>
                                  <a:pt x="2517" y="4510"/>
                                </a:lnTo>
                                <a:lnTo>
                                  <a:pt x="2533" y="4508"/>
                                </a:lnTo>
                                <a:lnTo>
                                  <a:pt x="2550" y="4506"/>
                                </a:lnTo>
                                <a:lnTo>
                                  <a:pt x="2565" y="4503"/>
                                </a:lnTo>
                                <a:lnTo>
                                  <a:pt x="2581" y="4500"/>
                                </a:lnTo>
                                <a:lnTo>
                                  <a:pt x="2589" y="4506"/>
                                </a:lnTo>
                                <a:lnTo>
                                  <a:pt x="2582" y="4516"/>
                                </a:lnTo>
                                <a:lnTo>
                                  <a:pt x="2573" y="4525"/>
                                </a:lnTo>
                                <a:lnTo>
                                  <a:pt x="2563" y="4532"/>
                                </a:lnTo>
                                <a:lnTo>
                                  <a:pt x="2553" y="4538"/>
                                </a:lnTo>
                                <a:lnTo>
                                  <a:pt x="2541" y="4545"/>
                                </a:lnTo>
                                <a:lnTo>
                                  <a:pt x="2530" y="4549"/>
                                </a:lnTo>
                                <a:lnTo>
                                  <a:pt x="2519" y="4552"/>
                                </a:lnTo>
                                <a:lnTo>
                                  <a:pt x="2506" y="4554"/>
                                </a:lnTo>
                                <a:lnTo>
                                  <a:pt x="2470" y="4547"/>
                                </a:lnTo>
                                <a:lnTo>
                                  <a:pt x="2432" y="4543"/>
                                </a:lnTo>
                                <a:lnTo>
                                  <a:pt x="2414" y="4538"/>
                                </a:lnTo>
                                <a:lnTo>
                                  <a:pt x="2397" y="4533"/>
                                </a:lnTo>
                                <a:lnTo>
                                  <a:pt x="2383" y="4524"/>
                                </a:lnTo>
                                <a:lnTo>
                                  <a:pt x="2370" y="4511"/>
                                </a:lnTo>
                                <a:lnTo>
                                  <a:pt x="2375" y="4507"/>
                                </a:lnTo>
                                <a:lnTo>
                                  <a:pt x="2380" y="4504"/>
                                </a:lnTo>
                                <a:lnTo>
                                  <a:pt x="2385" y="4503"/>
                                </a:lnTo>
                                <a:lnTo>
                                  <a:pt x="2391" y="4502"/>
                                </a:lnTo>
                                <a:lnTo>
                                  <a:pt x="2397" y="4503"/>
                                </a:lnTo>
                                <a:lnTo>
                                  <a:pt x="2404" y="4503"/>
                                </a:lnTo>
                                <a:lnTo>
                                  <a:pt x="2409" y="4505"/>
                                </a:lnTo>
                                <a:lnTo>
                                  <a:pt x="2414" y="4506"/>
                                </a:lnTo>
                                <a:lnTo>
                                  <a:pt x="2405" y="4492"/>
                                </a:lnTo>
                                <a:lnTo>
                                  <a:pt x="2393" y="4478"/>
                                </a:lnTo>
                                <a:lnTo>
                                  <a:pt x="2380" y="4466"/>
                                </a:lnTo>
                                <a:lnTo>
                                  <a:pt x="2364" y="4456"/>
                                </a:lnTo>
                                <a:lnTo>
                                  <a:pt x="2349" y="4448"/>
                                </a:lnTo>
                                <a:lnTo>
                                  <a:pt x="2331" y="4440"/>
                                </a:lnTo>
                                <a:lnTo>
                                  <a:pt x="2314" y="4433"/>
                                </a:lnTo>
                                <a:lnTo>
                                  <a:pt x="2298" y="4428"/>
                                </a:lnTo>
                                <a:lnTo>
                                  <a:pt x="2296" y="4423"/>
                                </a:lnTo>
                                <a:lnTo>
                                  <a:pt x="2296" y="4419"/>
                                </a:lnTo>
                                <a:lnTo>
                                  <a:pt x="2298" y="4416"/>
                                </a:lnTo>
                                <a:lnTo>
                                  <a:pt x="2301" y="4413"/>
                                </a:lnTo>
                                <a:lnTo>
                                  <a:pt x="2309" y="4409"/>
                                </a:lnTo>
                                <a:lnTo>
                                  <a:pt x="2318" y="4406"/>
                                </a:lnTo>
                                <a:lnTo>
                                  <a:pt x="2336" y="4410"/>
                                </a:lnTo>
                                <a:lnTo>
                                  <a:pt x="2336" y="4397"/>
                                </a:lnTo>
                                <a:lnTo>
                                  <a:pt x="2332" y="4387"/>
                                </a:lnTo>
                                <a:lnTo>
                                  <a:pt x="2326" y="4379"/>
                                </a:lnTo>
                                <a:lnTo>
                                  <a:pt x="2317" y="4373"/>
                                </a:lnTo>
                                <a:lnTo>
                                  <a:pt x="2305" y="4368"/>
                                </a:lnTo>
                                <a:lnTo>
                                  <a:pt x="2294" y="4365"/>
                                </a:lnTo>
                                <a:lnTo>
                                  <a:pt x="2281" y="4362"/>
                                </a:lnTo>
                                <a:lnTo>
                                  <a:pt x="2270" y="4359"/>
                                </a:lnTo>
                                <a:lnTo>
                                  <a:pt x="2264" y="4360"/>
                                </a:lnTo>
                                <a:lnTo>
                                  <a:pt x="2257" y="4359"/>
                                </a:lnTo>
                                <a:lnTo>
                                  <a:pt x="2254" y="4359"/>
                                </a:lnTo>
                                <a:lnTo>
                                  <a:pt x="2251" y="4360"/>
                                </a:lnTo>
                                <a:lnTo>
                                  <a:pt x="2248" y="4362"/>
                                </a:lnTo>
                                <a:lnTo>
                                  <a:pt x="2246" y="4364"/>
                                </a:lnTo>
                                <a:lnTo>
                                  <a:pt x="2260" y="4391"/>
                                </a:lnTo>
                                <a:lnTo>
                                  <a:pt x="2274" y="4419"/>
                                </a:lnTo>
                                <a:lnTo>
                                  <a:pt x="2290" y="4446"/>
                                </a:lnTo>
                                <a:lnTo>
                                  <a:pt x="2307" y="4472"/>
                                </a:lnTo>
                                <a:lnTo>
                                  <a:pt x="2325" y="4498"/>
                                </a:lnTo>
                                <a:lnTo>
                                  <a:pt x="2343" y="4522"/>
                                </a:lnTo>
                                <a:lnTo>
                                  <a:pt x="2362" y="4545"/>
                                </a:lnTo>
                                <a:lnTo>
                                  <a:pt x="2382" y="4565"/>
                                </a:lnTo>
                                <a:lnTo>
                                  <a:pt x="2384" y="4574"/>
                                </a:lnTo>
                                <a:lnTo>
                                  <a:pt x="2387" y="4583"/>
                                </a:lnTo>
                                <a:lnTo>
                                  <a:pt x="2392" y="4591"/>
                                </a:lnTo>
                                <a:lnTo>
                                  <a:pt x="2397" y="4600"/>
                                </a:lnTo>
                                <a:lnTo>
                                  <a:pt x="2405" y="4606"/>
                                </a:lnTo>
                                <a:lnTo>
                                  <a:pt x="2411" y="4612"/>
                                </a:lnTo>
                                <a:lnTo>
                                  <a:pt x="2418" y="4617"/>
                                </a:lnTo>
                                <a:lnTo>
                                  <a:pt x="2425" y="4621"/>
                                </a:lnTo>
                                <a:lnTo>
                                  <a:pt x="2425" y="4629"/>
                                </a:lnTo>
                                <a:lnTo>
                                  <a:pt x="2426" y="4637"/>
                                </a:lnTo>
                                <a:lnTo>
                                  <a:pt x="2431" y="4646"/>
                                </a:lnTo>
                                <a:lnTo>
                                  <a:pt x="2436" y="4654"/>
                                </a:lnTo>
                                <a:lnTo>
                                  <a:pt x="2443" y="4661"/>
                                </a:lnTo>
                                <a:lnTo>
                                  <a:pt x="2450" y="4668"/>
                                </a:lnTo>
                                <a:lnTo>
                                  <a:pt x="2459" y="4673"/>
                                </a:lnTo>
                                <a:lnTo>
                                  <a:pt x="2468" y="4676"/>
                                </a:lnTo>
                                <a:lnTo>
                                  <a:pt x="2479" y="4679"/>
                                </a:lnTo>
                                <a:lnTo>
                                  <a:pt x="2492" y="4680"/>
                                </a:lnTo>
                                <a:lnTo>
                                  <a:pt x="2503" y="4679"/>
                                </a:lnTo>
                                <a:lnTo>
                                  <a:pt x="2516" y="4678"/>
                                </a:lnTo>
                                <a:lnTo>
                                  <a:pt x="2527" y="4676"/>
                                </a:lnTo>
                                <a:lnTo>
                                  <a:pt x="2539" y="4675"/>
                                </a:lnTo>
                                <a:lnTo>
                                  <a:pt x="2551" y="4675"/>
                                </a:lnTo>
                                <a:lnTo>
                                  <a:pt x="2562" y="4676"/>
                                </a:lnTo>
                                <a:lnTo>
                                  <a:pt x="2556" y="4681"/>
                                </a:lnTo>
                                <a:lnTo>
                                  <a:pt x="2550" y="4685"/>
                                </a:lnTo>
                                <a:lnTo>
                                  <a:pt x="2543" y="4687"/>
                                </a:lnTo>
                                <a:lnTo>
                                  <a:pt x="2535" y="4690"/>
                                </a:lnTo>
                                <a:lnTo>
                                  <a:pt x="2529" y="4693"/>
                                </a:lnTo>
                                <a:lnTo>
                                  <a:pt x="2522" y="4697"/>
                                </a:lnTo>
                                <a:lnTo>
                                  <a:pt x="2517" y="4703"/>
                                </a:lnTo>
                                <a:lnTo>
                                  <a:pt x="2511" y="4710"/>
                                </a:lnTo>
                                <a:lnTo>
                                  <a:pt x="2509" y="4708"/>
                                </a:lnTo>
                                <a:lnTo>
                                  <a:pt x="2507" y="4707"/>
                                </a:lnTo>
                                <a:lnTo>
                                  <a:pt x="2505" y="4706"/>
                                </a:lnTo>
                                <a:lnTo>
                                  <a:pt x="2503" y="4707"/>
                                </a:lnTo>
                                <a:lnTo>
                                  <a:pt x="2501" y="4709"/>
                                </a:lnTo>
                                <a:lnTo>
                                  <a:pt x="2498" y="4711"/>
                                </a:lnTo>
                                <a:lnTo>
                                  <a:pt x="2496" y="4712"/>
                                </a:lnTo>
                                <a:lnTo>
                                  <a:pt x="2496" y="4714"/>
                                </a:lnTo>
                                <a:lnTo>
                                  <a:pt x="2495" y="4715"/>
                                </a:lnTo>
                                <a:lnTo>
                                  <a:pt x="2496" y="4718"/>
                                </a:lnTo>
                                <a:lnTo>
                                  <a:pt x="2532" y="4721"/>
                                </a:lnTo>
                                <a:lnTo>
                                  <a:pt x="2566" y="4716"/>
                                </a:lnTo>
                                <a:lnTo>
                                  <a:pt x="2600" y="4707"/>
                                </a:lnTo>
                                <a:lnTo>
                                  <a:pt x="2632" y="4694"/>
                                </a:lnTo>
                                <a:lnTo>
                                  <a:pt x="2665" y="4682"/>
                                </a:lnTo>
                                <a:lnTo>
                                  <a:pt x="2697" y="4674"/>
                                </a:lnTo>
                                <a:lnTo>
                                  <a:pt x="2731" y="4670"/>
                                </a:lnTo>
                                <a:lnTo>
                                  <a:pt x="2767" y="4676"/>
                                </a:lnTo>
                                <a:lnTo>
                                  <a:pt x="2736" y="4677"/>
                                </a:lnTo>
                                <a:lnTo>
                                  <a:pt x="2707" y="4684"/>
                                </a:lnTo>
                                <a:lnTo>
                                  <a:pt x="2679" y="4695"/>
                                </a:lnTo>
                                <a:lnTo>
                                  <a:pt x="2652" y="4709"/>
                                </a:lnTo>
                                <a:lnTo>
                                  <a:pt x="2625" y="4725"/>
                                </a:lnTo>
                                <a:lnTo>
                                  <a:pt x="2598" y="4740"/>
                                </a:lnTo>
                                <a:lnTo>
                                  <a:pt x="2571" y="4754"/>
                                </a:lnTo>
                                <a:lnTo>
                                  <a:pt x="2543" y="4765"/>
                                </a:lnTo>
                                <a:lnTo>
                                  <a:pt x="2544" y="4769"/>
                                </a:lnTo>
                                <a:lnTo>
                                  <a:pt x="2546" y="4772"/>
                                </a:lnTo>
                                <a:lnTo>
                                  <a:pt x="2549" y="4775"/>
                                </a:lnTo>
                                <a:lnTo>
                                  <a:pt x="2554" y="4776"/>
                                </a:lnTo>
                                <a:lnTo>
                                  <a:pt x="2581" y="4767"/>
                                </a:lnTo>
                                <a:lnTo>
                                  <a:pt x="2609" y="4756"/>
                                </a:lnTo>
                                <a:lnTo>
                                  <a:pt x="2637" y="4745"/>
                                </a:lnTo>
                                <a:lnTo>
                                  <a:pt x="2665" y="4735"/>
                                </a:lnTo>
                                <a:lnTo>
                                  <a:pt x="2694" y="4728"/>
                                </a:lnTo>
                                <a:lnTo>
                                  <a:pt x="2722" y="4722"/>
                                </a:lnTo>
                                <a:lnTo>
                                  <a:pt x="2749" y="4721"/>
                                </a:lnTo>
                                <a:lnTo>
                                  <a:pt x="2776" y="4726"/>
                                </a:lnTo>
                                <a:lnTo>
                                  <a:pt x="2753" y="4733"/>
                                </a:lnTo>
                                <a:lnTo>
                                  <a:pt x="2731" y="4742"/>
                                </a:lnTo>
                                <a:lnTo>
                                  <a:pt x="2709" y="4753"/>
                                </a:lnTo>
                                <a:lnTo>
                                  <a:pt x="2688" y="4764"/>
                                </a:lnTo>
                                <a:lnTo>
                                  <a:pt x="2667" y="4775"/>
                                </a:lnTo>
                                <a:lnTo>
                                  <a:pt x="2645" y="4787"/>
                                </a:lnTo>
                                <a:lnTo>
                                  <a:pt x="2623" y="4798"/>
                                </a:lnTo>
                                <a:lnTo>
                                  <a:pt x="2601" y="4807"/>
                                </a:lnTo>
                                <a:lnTo>
                                  <a:pt x="2615" y="4820"/>
                                </a:lnTo>
                                <a:lnTo>
                                  <a:pt x="2630" y="4824"/>
                                </a:lnTo>
                                <a:lnTo>
                                  <a:pt x="2644" y="4821"/>
                                </a:lnTo>
                                <a:lnTo>
                                  <a:pt x="2659" y="4813"/>
                                </a:lnTo>
                                <a:lnTo>
                                  <a:pt x="2674" y="4802"/>
                                </a:lnTo>
                                <a:lnTo>
                                  <a:pt x="2690" y="4791"/>
                                </a:lnTo>
                                <a:lnTo>
                                  <a:pt x="2705" y="4782"/>
                                </a:lnTo>
                                <a:lnTo>
                                  <a:pt x="2721" y="4776"/>
                                </a:lnTo>
                                <a:lnTo>
                                  <a:pt x="2826" y="4765"/>
                                </a:lnTo>
                                <a:lnTo>
                                  <a:pt x="2787" y="4780"/>
                                </a:lnTo>
                                <a:lnTo>
                                  <a:pt x="2748" y="4796"/>
                                </a:lnTo>
                                <a:lnTo>
                                  <a:pt x="2729" y="4806"/>
                                </a:lnTo>
                                <a:lnTo>
                                  <a:pt x="2710" y="4817"/>
                                </a:lnTo>
                                <a:lnTo>
                                  <a:pt x="2694" y="4831"/>
                                </a:lnTo>
                                <a:lnTo>
                                  <a:pt x="2678" y="4846"/>
                                </a:lnTo>
                                <a:lnTo>
                                  <a:pt x="2687" y="4854"/>
                                </a:lnTo>
                                <a:lnTo>
                                  <a:pt x="2716" y="4840"/>
                                </a:lnTo>
                                <a:lnTo>
                                  <a:pt x="2746" y="4826"/>
                                </a:lnTo>
                                <a:lnTo>
                                  <a:pt x="2776" y="4814"/>
                                </a:lnTo>
                                <a:lnTo>
                                  <a:pt x="2807" y="4804"/>
                                </a:lnTo>
                                <a:lnTo>
                                  <a:pt x="2838" y="4794"/>
                                </a:lnTo>
                                <a:lnTo>
                                  <a:pt x="2871" y="4788"/>
                                </a:lnTo>
                                <a:lnTo>
                                  <a:pt x="2904" y="4783"/>
                                </a:lnTo>
                                <a:lnTo>
                                  <a:pt x="2940" y="4780"/>
                                </a:lnTo>
                                <a:lnTo>
                                  <a:pt x="2946" y="4788"/>
                                </a:lnTo>
                                <a:lnTo>
                                  <a:pt x="2920" y="4796"/>
                                </a:lnTo>
                                <a:lnTo>
                                  <a:pt x="2894" y="4806"/>
                                </a:lnTo>
                                <a:lnTo>
                                  <a:pt x="2867" y="4815"/>
                                </a:lnTo>
                                <a:lnTo>
                                  <a:pt x="2842" y="4824"/>
                                </a:lnTo>
                                <a:lnTo>
                                  <a:pt x="2816" y="4836"/>
                                </a:lnTo>
                                <a:lnTo>
                                  <a:pt x="2790" y="4846"/>
                                </a:lnTo>
                                <a:lnTo>
                                  <a:pt x="2765" y="4859"/>
                                </a:lnTo>
                                <a:lnTo>
                                  <a:pt x="2739" y="4870"/>
                                </a:lnTo>
                                <a:lnTo>
                                  <a:pt x="2756" y="4877"/>
                                </a:lnTo>
                                <a:lnTo>
                                  <a:pt x="2788" y="4867"/>
                                </a:lnTo>
                                <a:lnTo>
                                  <a:pt x="2821" y="4857"/>
                                </a:lnTo>
                                <a:lnTo>
                                  <a:pt x="2855" y="4847"/>
                                </a:lnTo>
                                <a:lnTo>
                                  <a:pt x="2888" y="4840"/>
                                </a:lnTo>
                                <a:lnTo>
                                  <a:pt x="2921" y="4832"/>
                                </a:lnTo>
                                <a:lnTo>
                                  <a:pt x="2955" y="4825"/>
                                </a:lnTo>
                                <a:lnTo>
                                  <a:pt x="2989" y="4820"/>
                                </a:lnTo>
                                <a:lnTo>
                                  <a:pt x="3024" y="4815"/>
                                </a:lnTo>
                                <a:lnTo>
                                  <a:pt x="3020" y="4810"/>
                                </a:lnTo>
                                <a:lnTo>
                                  <a:pt x="3016" y="4804"/>
                                </a:lnTo>
                                <a:lnTo>
                                  <a:pt x="3010" y="4798"/>
                                </a:lnTo>
                                <a:lnTo>
                                  <a:pt x="3003" y="4792"/>
                                </a:lnTo>
                                <a:lnTo>
                                  <a:pt x="2994" y="4786"/>
                                </a:lnTo>
                                <a:lnTo>
                                  <a:pt x="2987" y="4780"/>
                                </a:lnTo>
                                <a:lnTo>
                                  <a:pt x="2980" y="4772"/>
                                </a:lnTo>
                                <a:lnTo>
                                  <a:pt x="2974" y="4765"/>
                                </a:lnTo>
                                <a:lnTo>
                                  <a:pt x="2992" y="4771"/>
                                </a:lnTo>
                                <a:lnTo>
                                  <a:pt x="3012" y="4780"/>
                                </a:lnTo>
                                <a:lnTo>
                                  <a:pt x="3031" y="4788"/>
                                </a:lnTo>
                                <a:lnTo>
                                  <a:pt x="3049" y="4796"/>
                                </a:lnTo>
                                <a:lnTo>
                                  <a:pt x="3069" y="4802"/>
                                </a:lnTo>
                                <a:lnTo>
                                  <a:pt x="3090" y="4806"/>
                                </a:lnTo>
                                <a:lnTo>
                                  <a:pt x="3111" y="4806"/>
                                </a:lnTo>
                                <a:lnTo>
                                  <a:pt x="3133" y="4799"/>
                                </a:lnTo>
                                <a:lnTo>
                                  <a:pt x="3140" y="4787"/>
                                </a:lnTo>
                                <a:lnTo>
                                  <a:pt x="3150" y="4778"/>
                                </a:lnTo>
                                <a:lnTo>
                                  <a:pt x="3161" y="4769"/>
                                </a:lnTo>
                                <a:lnTo>
                                  <a:pt x="3174" y="4762"/>
                                </a:lnTo>
                                <a:lnTo>
                                  <a:pt x="3184" y="4754"/>
                                </a:lnTo>
                                <a:lnTo>
                                  <a:pt x="3192" y="4743"/>
                                </a:lnTo>
                                <a:lnTo>
                                  <a:pt x="3196" y="4730"/>
                                </a:lnTo>
                                <a:lnTo>
                                  <a:pt x="3191" y="4710"/>
                                </a:lnTo>
                                <a:lnTo>
                                  <a:pt x="3187" y="4690"/>
                                </a:lnTo>
                                <a:lnTo>
                                  <a:pt x="3171" y="4695"/>
                                </a:lnTo>
                                <a:lnTo>
                                  <a:pt x="3151" y="4703"/>
                                </a:lnTo>
                                <a:lnTo>
                                  <a:pt x="3142" y="4705"/>
                                </a:lnTo>
                                <a:lnTo>
                                  <a:pt x="3131" y="4707"/>
                                </a:lnTo>
                                <a:lnTo>
                                  <a:pt x="3123" y="4706"/>
                                </a:lnTo>
                                <a:lnTo>
                                  <a:pt x="3114" y="4702"/>
                                </a:lnTo>
                                <a:lnTo>
                                  <a:pt x="3121" y="4695"/>
                                </a:lnTo>
                                <a:lnTo>
                                  <a:pt x="3128" y="4692"/>
                                </a:lnTo>
                                <a:lnTo>
                                  <a:pt x="3138" y="4690"/>
                                </a:lnTo>
                                <a:lnTo>
                                  <a:pt x="3148" y="4688"/>
                                </a:lnTo>
                                <a:lnTo>
                                  <a:pt x="3158" y="4687"/>
                                </a:lnTo>
                                <a:lnTo>
                                  <a:pt x="3168" y="4684"/>
                                </a:lnTo>
                                <a:lnTo>
                                  <a:pt x="3176" y="4679"/>
                                </a:lnTo>
                                <a:lnTo>
                                  <a:pt x="3184" y="4670"/>
                                </a:lnTo>
                                <a:lnTo>
                                  <a:pt x="3181" y="4651"/>
                                </a:lnTo>
                                <a:lnTo>
                                  <a:pt x="3178" y="4631"/>
                                </a:lnTo>
                                <a:lnTo>
                                  <a:pt x="3174" y="4610"/>
                                </a:lnTo>
                                <a:lnTo>
                                  <a:pt x="3170" y="4590"/>
                                </a:lnTo>
                                <a:lnTo>
                                  <a:pt x="3164" y="4572"/>
                                </a:lnTo>
                                <a:lnTo>
                                  <a:pt x="3159" y="4552"/>
                                </a:lnTo>
                                <a:lnTo>
                                  <a:pt x="3152" y="4533"/>
                                </a:lnTo>
                                <a:lnTo>
                                  <a:pt x="3145" y="4515"/>
                                </a:lnTo>
                                <a:lnTo>
                                  <a:pt x="3162" y="4534"/>
                                </a:lnTo>
                                <a:lnTo>
                                  <a:pt x="3177" y="4556"/>
                                </a:lnTo>
                                <a:lnTo>
                                  <a:pt x="3189" y="4579"/>
                                </a:lnTo>
                                <a:lnTo>
                                  <a:pt x="3201" y="4603"/>
                                </a:lnTo>
                                <a:lnTo>
                                  <a:pt x="3211" y="4627"/>
                                </a:lnTo>
                                <a:lnTo>
                                  <a:pt x="3222" y="4652"/>
                                </a:lnTo>
                                <a:lnTo>
                                  <a:pt x="3233" y="4676"/>
                                </a:lnTo>
                                <a:lnTo>
                                  <a:pt x="3245" y="4699"/>
                                </a:lnTo>
                                <a:lnTo>
                                  <a:pt x="3245" y="4713"/>
                                </a:lnTo>
                                <a:lnTo>
                                  <a:pt x="3241" y="4727"/>
                                </a:lnTo>
                                <a:lnTo>
                                  <a:pt x="3236" y="4739"/>
                                </a:lnTo>
                                <a:lnTo>
                                  <a:pt x="3230" y="4750"/>
                                </a:lnTo>
                                <a:lnTo>
                                  <a:pt x="3223" y="4762"/>
                                </a:lnTo>
                                <a:lnTo>
                                  <a:pt x="3217" y="4774"/>
                                </a:lnTo>
                                <a:lnTo>
                                  <a:pt x="3214" y="4786"/>
                                </a:lnTo>
                                <a:lnTo>
                                  <a:pt x="3214" y="4799"/>
                                </a:lnTo>
                                <a:lnTo>
                                  <a:pt x="3212" y="4804"/>
                                </a:lnTo>
                                <a:lnTo>
                                  <a:pt x="3209" y="4806"/>
                                </a:lnTo>
                                <a:lnTo>
                                  <a:pt x="3206" y="4807"/>
                                </a:lnTo>
                                <a:lnTo>
                                  <a:pt x="3202" y="4807"/>
                                </a:lnTo>
                                <a:lnTo>
                                  <a:pt x="3195" y="4805"/>
                                </a:lnTo>
                                <a:lnTo>
                                  <a:pt x="3187" y="4804"/>
                                </a:lnTo>
                                <a:lnTo>
                                  <a:pt x="3178" y="4798"/>
                                </a:lnTo>
                                <a:lnTo>
                                  <a:pt x="3170" y="4791"/>
                                </a:lnTo>
                                <a:lnTo>
                                  <a:pt x="3164" y="4789"/>
                                </a:lnTo>
                                <a:lnTo>
                                  <a:pt x="3160" y="4787"/>
                                </a:lnTo>
                                <a:lnTo>
                                  <a:pt x="3154" y="4787"/>
                                </a:lnTo>
                                <a:lnTo>
                                  <a:pt x="3148" y="4788"/>
                                </a:lnTo>
                                <a:lnTo>
                                  <a:pt x="3141" y="4796"/>
                                </a:lnTo>
                                <a:lnTo>
                                  <a:pt x="3140" y="4804"/>
                                </a:lnTo>
                                <a:lnTo>
                                  <a:pt x="3143" y="4812"/>
                                </a:lnTo>
                                <a:lnTo>
                                  <a:pt x="3147" y="4820"/>
                                </a:lnTo>
                                <a:lnTo>
                                  <a:pt x="3152" y="4827"/>
                                </a:lnTo>
                                <a:lnTo>
                                  <a:pt x="3153" y="4835"/>
                                </a:lnTo>
                                <a:lnTo>
                                  <a:pt x="3149" y="4841"/>
                                </a:lnTo>
                                <a:lnTo>
                                  <a:pt x="3137" y="4846"/>
                                </a:lnTo>
                                <a:lnTo>
                                  <a:pt x="3117" y="4850"/>
                                </a:lnTo>
                                <a:lnTo>
                                  <a:pt x="3098" y="4847"/>
                                </a:lnTo>
                                <a:lnTo>
                                  <a:pt x="3082" y="4840"/>
                                </a:lnTo>
                                <a:lnTo>
                                  <a:pt x="3065" y="4832"/>
                                </a:lnTo>
                                <a:lnTo>
                                  <a:pt x="3048" y="4824"/>
                                </a:lnTo>
                                <a:lnTo>
                                  <a:pt x="3033" y="4821"/>
                                </a:lnTo>
                                <a:lnTo>
                                  <a:pt x="3017" y="4824"/>
                                </a:lnTo>
                                <a:lnTo>
                                  <a:pt x="3001" y="4838"/>
                                </a:lnTo>
                                <a:lnTo>
                                  <a:pt x="2981" y="4845"/>
                                </a:lnTo>
                                <a:lnTo>
                                  <a:pt x="2962" y="4852"/>
                                </a:lnTo>
                                <a:lnTo>
                                  <a:pt x="2943" y="4860"/>
                                </a:lnTo>
                                <a:lnTo>
                                  <a:pt x="2923" y="4867"/>
                                </a:lnTo>
                                <a:lnTo>
                                  <a:pt x="2903" y="4874"/>
                                </a:lnTo>
                                <a:lnTo>
                                  <a:pt x="2885" y="4881"/>
                                </a:lnTo>
                                <a:lnTo>
                                  <a:pt x="2865" y="4889"/>
                                </a:lnTo>
                                <a:lnTo>
                                  <a:pt x="2845" y="4896"/>
                                </a:lnTo>
                                <a:lnTo>
                                  <a:pt x="2861" y="4897"/>
                                </a:lnTo>
                                <a:lnTo>
                                  <a:pt x="2875" y="4895"/>
                                </a:lnTo>
                                <a:lnTo>
                                  <a:pt x="2890" y="4892"/>
                                </a:lnTo>
                                <a:lnTo>
                                  <a:pt x="2904" y="4888"/>
                                </a:lnTo>
                                <a:lnTo>
                                  <a:pt x="2920" y="4883"/>
                                </a:lnTo>
                                <a:lnTo>
                                  <a:pt x="2934" y="4878"/>
                                </a:lnTo>
                                <a:lnTo>
                                  <a:pt x="2950" y="4875"/>
                                </a:lnTo>
                                <a:lnTo>
                                  <a:pt x="2965" y="4874"/>
                                </a:lnTo>
                                <a:lnTo>
                                  <a:pt x="3129" y="4858"/>
                                </a:lnTo>
                                <a:lnTo>
                                  <a:pt x="3110" y="4870"/>
                                </a:lnTo>
                                <a:lnTo>
                                  <a:pt x="3089" y="4879"/>
                                </a:lnTo>
                                <a:lnTo>
                                  <a:pt x="3066" y="4888"/>
                                </a:lnTo>
                                <a:lnTo>
                                  <a:pt x="3043" y="4894"/>
                                </a:lnTo>
                                <a:lnTo>
                                  <a:pt x="3019" y="4899"/>
                                </a:lnTo>
                                <a:lnTo>
                                  <a:pt x="2997" y="4904"/>
                                </a:lnTo>
                                <a:lnTo>
                                  <a:pt x="2973" y="4910"/>
                                </a:lnTo>
                                <a:lnTo>
                                  <a:pt x="2951" y="4916"/>
                                </a:lnTo>
                                <a:lnTo>
                                  <a:pt x="2974" y="4925"/>
                                </a:lnTo>
                                <a:lnTo>
                                  <a:pt x="2998" y="4929"/>
                                </a:lnTo>
                                <a:lnTo>
                                  <a:pt x="3022" y="4930"/>
                                </a:lnTo>
                                <a:lnTo>
                                  <a:pt x="3047" y="4927"/>
                                </a:lnTo>
                                <a:lnTo>
                                  <a:pt x="3073" y="4923"/>
                                </a:lnTo>
                                <a:lnTo>
                                  <a:pt x="3098" y="4916"/>
                                </a:lnTo>
                                <a:lnTo>
                                  <a:pt x="3122" y="4909"/>
                                </a:lnTo>
                                <a:lnTo>
                                  <a:pt x="3145" y="4901"/>
                                </a:lnTo>
                                <a:lnTo>
                                  <a:pt x="3140" y="4906"/>
                                </a:lnTo>
                                <a:lnTo>
                                  <a:pt x="3132" y="4913"/>
                                </a:lnTo>
                                <a:lnTo>
                                  <a:pt x="3122" y="4920"/>
                                </a:lnTo>
                                <a:lnTo>
                                  <a:pt x="3111" y="4926"/>
                                </a:lnTo>
                                <a:lnTo>
                                  <a:pt x="3086" y="4941"/>
                                </a:lnTo>
                                <a:lnTo>
                                  <a:pt x="3062" y="4952"/>
                                </a:lnTo>
                                <a:lnTo>
                                  <a:pt x="3067" y="4956"/>
                                </a:lnTo>
                                <a:lnTo>
                                  <a:pt x="3073" y="4959"/>
                                </a:lnTo>
                                <a:lnTo>
                                  <a:pt x="3078" y="4963"/>
                                </a:lnTo>
                                <a:lnTo>
                                  <a:pt x="3085" y="4966"/>
                                </a:lnTo>
                                <a:lnTo>
                                  <a:pt x="3091" y="4967"/>
                                </a:lnTo>
                                <a:lnTo>
                                  <a:pt x="3097" y="4967"/>
                                </a:lnTo>
                                <a:lnTo>
                                  <a:pt x="3103" y="4966"/>
                                </a:lnTo>
                                <a:lnTo>
                                  <a:pt x="3110" y="4964"/>
                                </a:lnTo>
                                <a:lnTo>
                                  <a:pt x="3112" y="4962"/>
                                </a:lnTo>
                                <a:lnTo>
                                  <a:pt x="3114" y="4958"/>
                                </a:lnTo>
                                <a:lnTo>
                                  <a:pt x="3116" y="4956"/>
                                </a:lnTo>
                                <a:lnTo>
                                  <a:pt x="3117" y="4954"/>
                                </a:lnTo>
                                <a:lnTo>
                                  <a:pt x="3117" y="4951"/>
                                </a:lnTo>
                                <a:lnTo>
                                  <a:pt x="3117" y="4949"/>
                                </a:lnTo>
                                <a:lnTo>
                                  <a:pt x="3116" y="4946"/>
                                </a:lnTo>
                                <a:lnTo>
                                  <a:pt x="3114" y="4944"/>
                                </a:lnTo>
                                <a:lnTo>
                                  <a:pt x="3122" y="4945"/>
                                </a:lnTo>
                                <a:lnTo>
                                  <a:pt x="3129" y="4945"/>
                                </a:lnTo>
                                <a:lnTo>
                                  <a:pt x="3137" y="4943"/>
                                </a:lnTo>
                                <a:lnTo>
                                  <a:pt x="3144" y="4940"/>
                                </a:lnTo>
                                <a:lnTo>
                                  <a:pt x="3158" y="4932"/>
                                </a:lnTo>
                                <a:lnTo>
                                  <a:pt x="3173" y="4924"/>
                                </a:lnTo>
                                <a:lnTo>
                                  <a:pt x="3153" y="4955"/>
                                </a:lnTo>
                                <a:lnTo>
                                  <a:pt x="3164" y="4964"/>
                                </a:lnTo>
                                <a:lnTo>
                                  <a:pt x="3175" y="4973"/>
                                </a:lnTo>
                                <a:lnTo>
                                  <a:pt x="3181" y="4977"/>
                                </a:lnTo>
                                <a:lnTo>
                                  <a:pt x="3186" y="4980"/>
                                </a:lnTo>
                                <a:lnTo>
                                  <a:pt x="3192" y="4981"/>
                                </a:lnTo>
                                <a:lnTo>
                                  <a:pt x="3199" y="4979"/>
                                </a:lnTo>
                                <a:lnTo>
                                  <a:pt x="3211" y="4971"/>
                                </a:lnTo>
                                <a:lnTo>
                                  <a:pt x="3213" y="4959"/>
                                </a:lnTo>
                                <a:lnTo>
                                  <a:pt x="3208" y="4946"/>
                                </a:lnTo>
                                <a:lnTo>
                                  <a:pt x="3200" y="4933"/>
                                </a:lnTo>
                                <a:lnTo>
                                  <a:pt x="3192" y="4922"/>
                                </a:lnTo>
                                <a:lnTo>
                                  <a:pt x="3190" y="4915"/>
                                </a:lnTo>
                                <a:lnTo>
                                  <a:pt x="3198" y="4912"/>
                                </a:lnTo>
                                <a:lnTo>
                                  <a:pt x="3217" y="4916"/>
                                </a:lnTo>
                                <a:lnTo>
                                  <a:pt x="3227" y="4924"/>
                                </a:lnTo>
                                <a:lnTo>
                                  <a:pt x="3233" y="4931"/>
                                </a:lnTo>
                                <a:lnTo>
                                  <a:pt x="3236" y="4936"/>
                                </a:lnTo>
                                <a:lnTo>
                                  <a:pt x="3240" y="4938"/>
                                </a:lnTo>
                                <a:lnTo>
                                  <a:pt x="3244" y="4940"/>
                                </a:lnTo>
                                <a:lnTo>
                                  <a:pt x="3251" y="4941"/>
                                </a:lnTo>
                                <a:lnTo>
                                  <a:pt x="3257" y="4967"/>
                                </a:lnTo>
                                <a:lnTo>
                                  <a:pt x="3264" y="4994"/>
                                </a:lnTo>
                                <a:lnTo>
                                  <a:pt x="3271" y="5022"/>
                                </a:lnTo>
                                <a:lnTo>
                                  <a:pt x="3279" y="5051"/>
                                </a:lnTo>
                                <a:lnTo>
                                  <a:pt x="3284" y="5081"/>
                                </a:lnTo>
                                <a:lnTo>
                                  <a:pt x="3288" y="5110"/>
                                </a:lnTo>
                                <a:lnTo>
                                  <a:pt x="3290" y="5140"/>
                                </a:lnTo>
                                <a:lnTo>
                                  <a:pt x="3289" y="5169"/>
                                </a:lnTo>
                                <a:lnTo>
                                  <a:pt x="3281" y="5147"/>
                                </a:lnTo>
                                <a:lnTo>
                                  <a:pt x="3273" y="5123"/>
                                </a:lnTo>
                                <a:lnTo>
                                  <a:pt x="3267" y="5100"/>
                                </a:lnTo>
                                <a:lnTo>
                                  <a:pt x="3261" y="5076"/>
                                </a:lnTo>
                                <a:lnTo>
                                  <a:pt x="3254" y="5052"/>
                                </a:lnTo>
                                <a:lnTo>
                                  <a:pt x="3246" y="5028"/>
                                </a:lnTo>
                                <a:lnTo>
                                  <a:pt x="3237" y="5005"/>
                                </a:lnTo>
                                <a:lnTo>
                                  <a:pt x="3226" y="4982"/>
                                </a:lnTo>
                                <a:lnTo>
                                  <a:pt x="3222" y="4981"/>
                                </a:lnTo>
                                <a:lnTo>
                                  <a:pt x="3219" y="4982"/>
                                </a:lnTo>
                                <a:lnTo>
                                  <a:pt x="3217" y="4984"/>
                                </a:lnTo>
                                <a:lnTo>
                                  <a:pt x="3215" y="4988"/>
                                </a:lnTo>
                                <a:lnTo>
                                  <a:pt x="3214" y="4991"/>
                                </a:lnTo>
                                <a:lnTo>
                                  <a:pt x="3212" y="4994"/>
                                </a:lnTo>
                                <a:lnTo>
                                  <a:pt x="3210" y="4997"/>
                                </a:lnTo>
                                <a:lnTo>
                                  <a:pt x="3207" y="4999"/>
                                </a:lnTo>
                                <a:lnTo>
                                  <a:pt x="3218" y="5020"/>
                                </a:lnTo>
                                <a:lnTo>
                                  <a:pt x="3228" y="5043"/>
                                </a:lnTo>
                                <a:lnTo>
                                  <a:pt x="3234" y="5068"/>
                                </a:lnTo>
                                <a:lnTo>
                                  <a:pt x="3238" y="5092"/>
                                </a:lnTo>
                                <a:lnTo>
                                  <a:pt x="3241" y="5118"/>
                                </a:lnTo>
                                <a:lnTo>
                                  <a:pt x="3242" y="5144"/>
                                </a:lnTo>
                                <a:lnTo>
                                  <a:pt x="3244" y="5169"/>
                                </a:lnTo>
                                <a:lnTo>
                                  <a:pt x="3245" y="5193"/>
                                </a:lnTo>
                                <a:lnTo>
                                  <a:pt x="3237" y="5174"/>
                                </a:lnTo>
                                <a:lnTo>
                                  <a:pt x="3230" y="5152"/>
                                </a:lnTo>
                                <a:lnTo>
                                  <a:pt x="3224" y="5131"/>
                                </a:lnTo>
                                <a:lnTo>
                                  <a:pt x="3216" y="5109"/>
                                </a:lnTo>
                                <a:lnTo>
                                  <a:pt x="3209" y="5087"/>
                                </a:lnTo>
                                <a:lnTo>
                                  <a:pt x="3201" y="5067"/>
                                </a:lnTo>
                                <a:lnTo>
                                  <a:pt x="3190" y="5046"/>
                                </a:lnTo>
                                <a:lnTo>
                                  <a:pt x="3179" y="5026"/>
                                </a:lnTo>
                                <a:lnTo>
                                  <a:pt x="3174" y="5026"/>
                                </a:lnTo>
                                <a:lnTo>
                                  <a:pt x="3169" y="5027"/>
                                </a:lnTo>
                                <a:lnTo>
                                  <a:pt x="3163" y="5029"/>
                                </a:lnTo>
                                <a:lnTo>
                                  <a:pt x="3159" y="5033"/>
                                </a:lnTo>
                                <a:lnTo>
                                  <a:pt x="3166" y="5043"/>
                                </a:lnTo>
                                <a:lnTo>
                                  <a:pt x="3173" y="5052"/>
                                </a:lnTo>
                                <a:lnTo>
                                  <a:pt x="3179" y="5061"/>
                                </a:lnTo>
                                <a:lnTo>
                                  <a:pt x="3184" y="5072"/>
                                </a:lnTo>
                                <a:lnTo>
                                  <a:pt x="3181" y="5072"/>
                                </a:lnTo>
                                <a:lnTo>
                                  <a:pt x="3178" y="5071"/>
                                </a:lnTo>
                                <a:lnTo>
                                  <a:pt x="3176" y="5069"/>
                                </a:lnTo>
                                <a:lnTo>
                                  <a:pt x="3174" y="5067"/>
                                </a:lnTo>
                                <a:lnTo>
                                  <a:pt x="3169" y="5061"/>
                                </a:lnTo>
                                <a:lnTo>
                                  <a:pt x="3164" y="5057"/>
                                </a:lnTo>
                                <a:lnTo>
                                  <a:pt x="3159" y="5060"/>
                                </a:lnTo>
                                <a:lnTo>
                                  <a:pt x="3191" y="5109"/>
                                </a:lnTo>
                                <a:lnTo>
                                  <a:pt x="3210" y="5161"/>
                                </a:lnTo>
                                <a:lnTo>
                                  <a:pt x="3222" y="5215"/>
                                </a:lnTo>
                                <a:lnTo>
                                  <a:pt x="3228" y="5271"/>
                                </a:lnTo>
                                <a:lnTo>
                                  <a:pt x="3235" y="5327"/>
                                </a:lnTo>
                                <a:lnTo>
                                  <a:pt x="3245" y="5381"/>
                                </a:lnTo>
                                <a:lnTo>
                                  <a:pt x="3264" y="5433"/>
                                </a:lnTo>
                                <a:lnTo>
                                  <a:pt x="3295" y="5481"/>
                                </a:lnTo>
                                <a:lnTo>
                                  <a:pt x="3292" y="5486"/>
                                </a:lnTo>
                                <a:lnTo>
                                  <a:pt x="3261" y="5450"/>
                                </a:lnTo>
                                <a:lnTo>
                                  <a:pt x="3236" y="5411"/>
                                </a:lnTo>
                                <a:lnTo>
                                  <a:pt x="3215" y="5369"/>
                                </a:lnTo>
                                <a:lnTo>
                                  <a:pt x="3201" y="5325"/>
                                </a:lnTo>
                                <a:lnTo>
                                  <a:pt x="3190" y="5280"/>
                                </a:lnTo>
                                <a:lnTo>
                                  <a:pt x="3184" y="5231"/>
                                </a:lnTo>
                                <a:lnTo>
                                  <a:pt x="3182" y="5182"/>
                                </a:lnTo>
                                <a:lnTo>
                                  <a:pt x="3184" y="5130"/>
                                </a:lnTo>
                                <a:lnTo>
                                  <a:pt x="3176" y="5111"/>
                                </a:lnTo>
                                <a:lnTo>
                                  <a:pt x="3166" y="5090"/>
                                </a:lnTo>
                                <a:lnTo>
                                  <a:pt x="3154" y="5072"/>
                                </a:lnTo>
                                <a:lnTo>
                                  <a:pt x="3140" y="5052"/>
                                </a:lnTo>
                                <a:lnTo>
                                  <a:pt x="3159" y="5052"/>
                                </a:lnTo>
                                <a:lnTo>
                                  <a:pt x="3145" y="5033"/>
                                </a:lnTo>
                                <a:lnTo>
                                  <a:pt x="3128" y="5023"/>
                                </a:lnTo>
                                <a:lnTo>
                                  <a:pt x="3110" y="5017"/>
                                </a:lnTo>
                                <a:lnTo>
                                  <a:pt x="3091" y="5013"/>
                                </a:lnTo>
                                <a:lnTo>
                                  <a:pt x="3071" y="5011"/>
                                </a:lnTo>
                                <a:lnTo>
                                  <a:pt x="3053" y="5007"/>
                                </a:lnTo>
                                <a:lnTo>
                                  <a:pt x="3035" y="4998"/>
                                </a:lnTo>
                                <a:lnTo>
                                  <a:pt x="3020" y="4982"/>
                                </a:lnTo>
                                <a:lnTo>
                                  <a:pt x="3003" y="4974"/>
                                </a:lnTo>
                                <a:lnTo>
                                  <a:pt x="2983" y="4973"/>
                                </a:lnTo>
                                <a:lnTo>
                                  <a:pt x="2964" y="4976"/>
                                </a:lnTo>
                                <a:lnTo>
                                  <a:pt x="2945" y="4982"/>
                                </a:lnTo>
                                <a:lnTo>
                                  <a:pt x="2925" y="4986"/>
                                </a:lnTo>
                                <a:lnTo>
                                  <a:pt x="2907" y="4986"/>
                                </a:lnTo>
                                <a:lnTo>
                                  <a:pt x="2891" y="4978"/>
                                </a:lnTo>
                                <a:lnTo>
                                  <a:pt x="2876" y="4959"/>
                                </a:lnTo>
                                <a:lnTo>
                                  <a:pt x="2852" y="4965"/>
                                </a:lnTo>
                                <a:lnTo>
                                  <a:pt x="2833" y="4963"/>
                                </a:lnTo>
                                <a:lnTo>
                                  <a:pt x="2814" y="4955"/>
                                </a:lnTo>
                                <a:lnTo>
                                  <a:pt x="2796" y="4946"/>
                                </a:lnTo>
                                <a:lnTo>
                                  <a:pt x="2779" y="4936"/>
                                </a:lnTo>
                                <a:lnTo>
                                  <a:pt x="2761" y="4927"/>
                                </a:lnTo>
                                <a:lnTo>
                                  <a:pt x="2743" y="4922"/>
                                </a:lnTo>
                                <a:lnTo>
                                  <a:pt x="2721" y="4924"/>
                                </a:lnTo>
                                <a:lnTo>
                                  <a:pt x="2719" y="4917"/>
                                </a:lnTo>
                                <a:lnTo>
                                  <a:pt x="2716" y="4911"/>
                                </a:lnTo>
                                <a:lnTo>
                                  <a:pt x="2711" y="4905"/>
                                </a:lnTo>
                                <a:lnTo>
                                  <a:pt x="2706" y="4901"/>
                                </a:lnTo>
                                <a:lnTo>
                                  <a:pt x="2694" y="4895"/>
                                </a:lnTo>
                                <a:lnTo>
                                  <a:pt x="2681" y="4890"/>
                                </a:lnTo>
                                <a:lnTo>
                                  <a:pt x="2654" y="4893"/>
                                </a:lnTo>
                                <a:lnTo>
                                  <a:pt x="2652" y="4877"/>
                                </a:lnTo>
                                <a:lnTo>
                                  <a:pt x="2644" y="4869"/>
                                </a:lnTo>
                                <a:lnTo>
                                  <a:pt x="2631" y="4865"/>
                                </a:lnTo>
                                <a:lnTo>
                                  <a:pt x="2616" y="4864"/>
                                </a:lnTo>
                                <a:lnTo>
                                  <a:pt x="2601" y="4863"/>
                                </a:lnTo>
                                <a:lnTo>
                                  <a:pt x="2587" y="4859"/>
                                </a:lnTo>
                                <a:lnTo>
                                  <a:pt x="2579" y="4850"/>
                                </a:lnTo>
                                <a:lnTo>
                                  <a:pt x="2577" y="4835"/>
                                </a:lnTo>
                                <a:lnTo>
                                  <a:pt x="2564" y="4832"/>
                                </a:lnTo>
                                <a:lnTo>
                                  <a:pt x="2552" y="4826"/>
                                </a:lnTo>
                                <a:lnTo>
                                  <a:pt x="2540" y="4820"/>
                                </a:lnTo>
                                <a:lnTo>
                                  <a:pt x="2530" y="4813"/>
                                </a:lnTo>
                                <a:lnTo>
                                  <a:pt x="2520" y="4806"/>
                                </a:lnTo>
                                <a:lnTo>
                                  <a:pt x="2508" y="4799"/>
                                </a:lnTo>
                                <a:lnTo>
                                  <a:pt x="2498" y="4793"/>
                                </a:lnTo>
                                <a:lnTo>
                                  <a:pt x="2488" y="4788"/>
                                </a:lnTo>
                                <a:lnTo>
                                  <a:pt x="2491" y="4788"/>
                                </a:lnTo>
                                <a:lnTo>
                                  <a:pt x="2493" y="4787"/>
                                </a:lnTo>
                                <a:lnTo>
                                  <a:pt x="2494" y="4786"/>
                                </a:lnTo>
                                <a:lnTo>
                                  <a:pt x="2496" y="4785"/>
                                </a:lnTo>
                                <a:lnTo>
                                  <a:pt x="2490" y="4775"/>
                                </a:lnTo>
                                <a:lnTo>
                                  <a:pt x="2482" y="4767"/>
                                </a:lnTo>
                                <a:lnTo>
                                  <a:pt x="2475" y="4761"/>
                                </a:lnTo>
                                <a:lnTo>
                                  <a:pt x="2467" y="4754"/>
                                </a:lnTo>
                                <a:lnTo>
                                  <a:pt x="2459" y="4747"/>
                                </a:lnTo>
                                <a:lnTo>
                                  <a:pt x="2451" y="4741"/>
                                </a:lnTo>
                                <a:lnTo>
                                  <a:pt x="2445" y="4734"/>
                                </a:lnTo>
                                <a:lnTo>
                                  <a:pt x="2440" y="4726"/>
                                </a:lnTo>
                                <a:lnTo>
                                  <a:pt x="2356" y="4636"/>
                                </a:lnTo>
                                <a:lnTo>
                                  <a:pt x="2356" y="4629"/>
                                </a:lnTo>
                                <a:lnTo>
                                  <a:pt x="2356" y="4623"/>
                                </a:lnTo>
                                <a:lnTo>
                                  <a:pt x="2355" y="4620"/>
                                </a:lnTo>
                                <a:lnTo>
                                  <a:pt x="2354" y="4616"/>
                                </a:lnTo>
                                <a:lnTo>
                                  <a:pt x="2351" y="4614"/>
                                </a:lnTo>
                                <a:lnTo>
                                  <a:pt x="2348" y="4612"/>
                                </a:lnTo>
                                <a:lnTo>
                                  <a:pt x="2340" y="4613"/>
                                </a:lnTo>
                                <a:lnTo>
                                  <a:pt x="2332" y="4613"/>
                                </a:lnTo>
                                <a:lnTo>
                                  <a:pt x="2324" y="4611"/>
                                </a:lnTo>
                                <a:lnTo>
                                  <a:pt x="2317" y="4608"/>
                                </a:lnTo>
                                <a:lnTo>
                                  <a:pt x="2309" y="4604"/>
                                </a:lnTo>
                                <a:lnTo>
                                  <a:pt x="2302" y="4598"/>
                                </a:lnTo>
                                <a:lnTo>
                                  <a:pt x="2296" y="4591"/>
                                </a:lnTo>
                                <a:lnTo>
                                  <a:pt x="2290" y="4584"/>
                                </a:lnTo>
                                <a:lnTo>
                                  <a:pt x="2318" y="4565"/>
                                </a:lnTo>
                                <a:lnTo>
                                  <a:pt x="2313" y="4556"/>
                                </a:lnTo>
                                <a:lnTo>
                                  <a:pt x="2309" y="4552"/>
                                </a:lnTo>
                                <a:lnTo>
                                  <a:pt x="2303" y="4551"/>
                                </a:lnTo>
                                <a:lnTo>
                                  <a:pt x="2297" y="4552"/>
                                </a:lnTo>
                                <a:lnTo>
                                  <a:pt x="2290" y="4553"/>
                                </a:lnTo>
                                <a:lnTo>
                                  <a:pt x="2282" y="4555"/>
                                </a:lnTo>
                                <a:lnTo>
                                  <a:pt x="2276" y="4554"/>
                                </a:lnTo>
                                <a:lnTo>
                                  <a:pt x="2270" y="4551"/>
                                </a:lnTo>
                                <a:lnTo>
                                  <a:pt x="2243" y="4523"/>
                                </a:lnTo>
                                <a:lnTo>
                                  <a:pt x="2245" y="4519"/>
                                </a:lnTo>
                                <a:lnTo>
                                  <a:pt x="2249" y="4516"/>
                                </a:lnTo>
                                <a:lnTo>
                                  <a:pt x="2252" y="4513"/>
                                </a:lnTo>
                                <a:lnTo>
                                  <a:pt x="2256" y="4512"/>
                                </a:lnTo>
                                <a:lnTo>
                                  <a:pt x="2262" y="4511"/>
                                </a:lnTo>
                                <a:lnTo>
                                  <a:pt x="2266" y="4512"/>
                                </a:lnTo>
                                <a:lnTo>
                                  <a:pt x="2270" y="4513"/>
                                </a:lnTo>
                                <a:lnTo>
                                  <a:pt x="2273" y="4515"/>
                                </a:lnTo>
                                <a:lnTo>
                                  <a:pt x="2275" y="4511"/>
                                </a:lnTo>
                                <a:lnTo>
                                  <a:pt x="2275" y="4507"/>
                                </a:lnTo>
                                <a:lnTo>
                                  <a:pt x="2274" y="4503"/>
                                </a:lnTo>
                                <a:lnTo>
                                  <a:pt x="2272" y="4499"/>
                                </a:lnTo>
                                <a:lnTo>
                                  <a:pt x="2266" y="4491"/>
                                </a:lnTo>
                                <a:lnTo>
                                  <a:pt x="2258" y="4484"/>
                                </a:lnTo>
                                <a:lnTo>
                                  <a:pt x="2249" y="4489"/>
                                </a:lnTo>
                                <a:lnTo>
                                  <a:pt x="2240" y="4489"/>
                                </a:lnTo>
                                <a:lnTo>
                                  <a:pt x="2232" y="4486"/>
                                </a:lnTo>
                                <a:lnTo>
                                  <a:pt x="2224" y="4481"/>
                                </a:lnTo>
                                <a:lnTo>
                                  <a:pt x="2211" y="4468"/>
                                </a:lnTo>
                                <a:lnTo>
                                  <a:pt x="2200" y="4453"/>
                                </a:lnTo>
                                <a:lnTo>
                                  <a:pt x="2201" y="4449"/>
                                </a:lnTo>
                                <a:lnTo>
                                  <a:pt x="2204" y="4447"/>
                                </a:lnTo>
                                <a:lnTo>
                                  <a:pt x="2207" y="4444"/>
                                </a:lnTo>
                                <a:lnTo>
                                  <a:pt x="2210" y="4442"/>
                                </a:lnTo>
                                <a:lnTo>
                                  <a:pt x="2213" y="4442"/>
                                </a:lnTo>
                                <a:lnTo>
                                  <a:pt x="2217" y="4442"/>
                                </a:lnTo>
                                <a:lnTo>
                                  <a:pt x="2220" y="4443"/>
                                </a:lnTo>
                                <a:lnTo>
                                  <a:pt x="2223" y="4445"/>
                                </a:lnTo>
                                <a:lnTo>
                                  <a:pt x="2225" y="4445"/>
                                </a:lnTo>
                                <a:lnTo>
                                  <a:pt x="2228" y="4445"/>
                                </a:lnTo>
                                <a:lnTo>
                                  <a:pt x="2229" y="4447"/>
                                </a:lnTo>
                                <a:lnTo>
                                  <a:pt x="2232" y="4448"/>
                                </a:lnTo>
                                <a:lnTo>
                                  <a:pt x="2235" y="4446"/>
                                </a:lnTo>
                                <a:lnTo>
                                  <a:pt x="2236" y="4444"/>
                                </a:lnTo>
                                <a:lnTo>
                                  <a:pt x="2235" y="4442"/>
                                </a:lnTo>
                                <a:lnTo>
                                  <a:pt x="2234" y="4439"/>
                                </a:lnTo>
                                <a:lnTo>
                                  <a:pt x="2230" y="4437"/>
                                </a:lnTo>
                                <a:lnTo>
                                  <a:pt x="2228" y="4434"/>
                                </a:lnTo>
                                <a:lnTo>
                                  <a:pt x="2227" y="4431"/>
                                </a:lnTo>
                                <a:lnTo>
                                  <a:pt x="2226" y="4428"/>
                                </a:lnTo>
                                <a:lnTo>
                                  <a:pt x="2216" y="4430"/>
                                </a:lnTo>
                                <a:lnTo>
                                  <a:pt x="2207" y="4428"/>
                                </a:lnTo>
                                <a:lnTo>
                                  <a:pt x="2198" y="4424"/>
                                </a:lnTo>
                                <a:lnTo>
                                  <a:pt x="2191" y="4417"/>
                                </a:lnTo>
                                <a:lnTo>
                                  <a:pt x="2178" y="4401"/>
                                </a:lnTo>
                                <a:lnTo>
                                  <a:pt x="2165" y="4387"/>
                                </a:lnTo>
                                <a:lnTo>
                                  <a:pt x="2164" y="4383"/>
                                </a:lnTo>
                                <a:lnTo>
                                  <a:pt x="2164" y="4379"/>
                                </a:lnTo>
                                <a:lnTo>
                                  <a:pt x="2165" y="4377"/>
                                </a:lnTo>
                                <a:lnTo>
                                  <a:pt x="2167" y="4376"/>
                                </a:lnTo>
                                <a:lnTo>
                                  <a:pt x="2172" y="4373"/>
                                </a:lnTo>
                                <a:lnTo>
                                  <a:pt x="2177" y="4370"/>
                                </a:lnTo>
                                <a:lnTo>
                                  <a:pt x="2180" y="4369"/>
                                </a:lnTo>
                                <a:lnTo>
                                  <a:pt x="2183" y="4370"/>
                                </a:lnTo>
                                <a:lnTo>
                                  <a:pt x="2185" y="4371"/>
                                </a:lnTo>
                                <a:lnTo>
                                  <a:pt x="2187" y="4373"/>
                                </a:lnTo>
                                <a:lnTo>
                                  <a:pt x="2189" y="4374"/>
                                </a:lnTo>
                                <a:lnTo>
                                  <a:pt x="2191" y="4375"/>
                                </a:lnTo>
                                <a:lnTo>
                                  <a:pt x="2193" y="4374"/>
                                </a:lnTo>
                                <a:lnTo>
                                  <a:pt x="2195" y="4370"/>
                                </a:lnTo>
                                <a:lnTo>
                                  <a:pt x="2189" y="4363"/>
                                </a:lnTo>
                                <a:lnTo>
                                  <a:pt x="2181" y="4355"/>
                                </a:lnTo>
                                <a:lnTo>
                                  <a:pt x="2172" y="4349"/>
                                </a:lnTo>
                                <a:lnTo>
                                  <a:pt x="2162" y="4343"/>
                                </a:lnTo>
                                <a:lnTo>
                                  <a:pt x="2153" y="4336"/>
                                </a:lnTo>
                                <a:lnTo>
                                  <a:pt x="2143" y="4328"/>
                                </a:lnTo>
                                <a:lnTo>
                                  <a:pt x="2136" y="4319"/>
                                </a:lnTo>
                                <a:lnTo>
                                  <a:pt x="2129" y="4309"/>
                                </a:lnTo>
                                <a:lnTo>
                                  <a:pt x="2118" y="4297"/>
                                </a:lnTo>
                                <a:lnTo>
                                  <a:pt x="2134" y="4281"/>
                                </a:lnTo>
                                <a:lnTo>
                                  <a:pt x="2138" y="4286"/>
                                </a:lnTo>
                                <a:lnTo>
                                  <a:pt x="2142" y="4290"/>
                                </a:lnTo>
                                <a:lnTo>
                                  <a:pt x="2147" y="4293"/>
                                </a:lnTo>
                                <a:lnTo>
                                  <a:pt x="2151" y="4296"/>
                                </a:lnTo>
                                <a:lnTo>
                                  <a:pt x="2156" y="4299"/>
                                </a:lnTo>
                                <a:lnTo>
                                  <a:pt x="2160" y="4302"/>
                                </a:lnTo>
                                <a:lnTo>
                                  <a:pt x="2164" y="4307"/>
                                </a:lnTo>
                                <a:lnTo>
                                  <a:pt x="2168" y="4312"/>
                                </a:lnTo>
                                <a:lnTo>
                                  <a:pt x="2168" y="4296"/>
                                </a:lnTo>
                                <a:lnTo>
                                  <a:pt x="2163" y="4282"/>
                                </a:lnTo>
                                <a:lnTo>
                                  <a:pt x="2153" y="4269"/>
                                </a:lnTo>
                                <a:lnTo>
                                  <a:pt x="2140" y="4257"/>
                                </a:lnTo>
                                <a:lnTo>
                                  <a:pt x="2128" y="4244"/>
                                </a:lnTo>
                                <a:lnTo>
                                  <a:pt x="2114" y="4231"/>
                                </a:lnTo>
                                <a:lnTo>
                                  <a:pt x="2105" y="4216"/>
                                </a:lnTo>
                                <a:lnTo>
                                  <a:pt x="2099" y="4200"/>
                                </a:lnTo>
                                <a:lnTo>
                                  <a:pt x="2108" y="4196"/>
                                </a:lnTo>
                                <a:lnTo>
                                  <a:pt x="2118" y="4195"/>
                                </a:lnTo>
                                <a:lnTo>
                                  <a:pt x="2122" y="4196"/>
                                </a:lnTo>
                                <a:lnTo>
                                  <a:pt x="2126" y="4199"/>
                                </a:lnTo>
                                <a:lnTo>
                                  <a:pt x="2130" y="4202"/>
                                </a:lnTo>
                                <a:lnTo>
                                  <a:pt x="2134" y="4208"/>
                                </a:lnTo>
                                <a:lnTo>
                                  <a:pt x="2136" y="4206"/>
                                </a:lnTo>
                                <a:lnTo>
                                  <a:pt x="2137" y="4204"/>
                                </a:lnTo>
                                <a:lnTo>
                                  <a:pt x="2138" y="4202"/>
                                </a:lnTo>
                                <a:lnTo>
                                  <a:pt x="2138" y="4199"/>
                                </a:lnTo>
                                <a:lnTo>
                                  <a:pt x="2138" y="4193"/>
                                </a:lnTo>
                                <a:lnTo>
                                  <a:pt x="2137" y="4188"/>
                                </a:lnTo>
                                <a:lnTo>
                                  <a:pt x="2127" y="4178"/>
                                </a:lnTo>
                                <a:lnTo>
                                  <a:pt x="2116" y="4167"/>
                                </a:lnTo>
                                <a:lnTo>
                                  <a:pt x="2107" y="4157"/>
                                </a:lnTo>
                                <a:lnTo>
                                  <a:pt x="2098" y="4144"/>
                                </a:lnTo>
                                <a:lnTo>
                                  <a:pt x="2090" y="4133"/>
                                </a:lnTo>
                                <a:lnTo>
                                  <a:pt x="2081" y="4121"/>
                                </a:lnTo>
                                <a:lnTo>
                                  <a:pt x="2075" y="4107"/>
                                </a:lnTo>
                                <a:lnTo>
                                  <a:pt x="2071" y="4094"/>
                                </a:lnTo>
                                <a:lnTo>
                                  <a:pt x="2080" y="4087"/>
                                </a:lnTo>
                                <a:lnTo>
                                  <a:pt x="2087" y="4085"/>
                                </a:lnTo>
                                <a:lnTo>
                                  <a:pt x="2094" y="4088"/>
                                </a:lnTo>
                                <a:lnTo>
                                  <a:pt x="2099" y="4094"/>
                                </a:lnTo>
                                <a:lnTo>
                                  <a:pt x="2103" y="4102"/>
                                </a:lnTo>
                                <a:lnTo>
                                  <a:pt x="2108" y="4109"/>
                                </a:lnTo>
                                <a:lnTo>
                                  <a:pt x="2112" y="4116"/>
                                </a:lnTo>
                                <a:lnTo>
                                  <a:pt x="2118" y="4122"/>
                                </a:lnTo>
                                <a:lnTo>
                                  <a:pt x="2116" y="4106"/>
                                </a:lnTo>
                                <a:lnTo>
                                  <a:pt x="2111" y="4090"/>
                                </a:lnTo>
                                <a:lnTo>
                                  <a:pt x="2104" y="4075"/>
                                </a:lnTo>
                                <a:lnTo>
                                  <a:pt x="2095" y="4060"/>
                                </a:lnTo>
                                <a:lnTo>
                                  <a:pt x="2086" y="4046"/>
                                </a:lnTo>
                                <a:lnTo>
                                  <a:pt x="2079" y="4030"/>
                                </a:lnTo>
                                <a:lnTo>
                                  <a:pt x="2074" y="4013"/>
                                </a:lnTo>
                                <a:lnTo>
                                  <a:pt x="2071" y="3997"/>
                                </a:lnTo>
                                <a:lnTo>
                                  <a:pt x="2076" y="3994"/>
                                </a:lnTo>
                                <a:lnTo>
                                  <a:pt x="2081" y="3990"/>
                                </a:lnTo>
                                <a:lnTo>
                                  <a:pt x="2083" y="3989"/>
                                </a:lnTo>
                                <a:lnTo>
                                  <a:pt x="2085" y="3988"/>
                                </a:lnTo>
                                <a:lnTo>
                                  <a:pt x="2087" y="3988"/>
                                </a:lnTo>
                                <a:lnTo>
                                  <a:pt x="2091" y="3989"/>
                                </a:lnTo>
                                <a:lnTo>
                                  <a:pt x="2107" y="4016"/>
                                </a:lnTo>
                                <a:lnTo>
                                  <a:pt x="2107" y="4000"/>
                                </a:lnTo>
                                <a:lnTo>
                                  <a:pt x="2104" y="3984"/>
                                </a:lnTo>
                                <a:lnTo>
                                  <a:pt x="2098" y="3970"/>
                                </a:lnTo>
                                <a:lnTo>
                                  <a:pt x="2091" y="3956"/>
                                </a:lnTo>
                                <a:lnTo>
                                  <a:pt x="2082" y="3942"/>
                                </a:lnTo>
                                <a:lnTo>
                                  <a:pt x="2075" y="3927"/>
                                </a:lnTo>
                                <a:lnTo>
                                  <a:pt x="2070" y="3913"/>
                                </a:lnTo>
                                <a:lnTo>
                                  <a:pt x="2068" y="3896"/>
                                </a:lnTo>
                                <a:lnTo>
                                  <a:pt x="2068" y="3891"/>
                                </a:lnTo>
                                <a:lnTo>
                                  <a:pt x="2068" y="3886"/>
                                </a:lnTo>
                                <a:lnTo>
                                  <a:pt x="2069" y="3880"/>
                                </a:lnTo>
                                <a:lnTo>
                                  <a:pt x="2070" y="3876"/>
                                </a:lnTo>
                                <a:lnTo>
                                  <a:pt x="2072" y="3872"/>
                                </a:lnTo>
                                <a:lnTo>
                                  <a:pt x="2075" y="3868"/>
                                </a:lnTo>
                                <a:lnTo>
                                  <a:pt x="2079" y="3866"/>
                                </a:lnTo>
                                <a:lnTo>
                                  <a:pt x="2084" y="3864"/>
                                </a:lnTo>
                                <a:lnTo>
                                  <a:pt x="2090" y="3862"/>
                                </a:lnTo>
                                <a:lnTo>
                                  <a:pt x="2094" y="3863"/>
                                </a:lnTo>
                                <a:lnTo>
                                  <a:pt x="2096" y="3865"/>
                                </a:lnTo>
                                <a:lnTo>
                                  <a:pt x="2098" y="3868"/>
                                </a:lnTo>
                                <a:lnTo>
                                  <a:pt x="2102" y="3876"/>
                                </a:lnTo>
                                <a:lnTo>
                                  <a:pt x="2107" y="3883"/>
                                </a:lnTo>
                                <a:lnTo>
                                  <a:pt x="2106" y="3865"/>
                                </a:lnTo>
                                <a:lnTo>
                                  <a:pt x="2103" y="3847"/>
                                </a:lnTo>
                                <a:lnTo>
                                  <a:pt x="2097" y="3829"/>
                                </a:lnTo>
                                <a:lnTo>
                                  <a:pt x="2090" y="3812"/>
                                </a:lnTo>
                                <a:lnTo>
                                  <a:pt x="2084" y="3793"/>
                                </a:lnTo>
                                <a:lnTo>
                                  <a:pt x="2081" y="3774"/>
                                </a:lnTo>
                                <a:lnTo>
                                  <a:pt x="2083" y="3756"/>
                                </a:lnTo>
                                <a:lnTo>
                                  <a:pt x="2091" y="3735"/>
                                </a:lnTo>
                                <a:lnTo>
                                  <a:pt x="2083" y="3725"/>
                                </a:lnTo>
                                <a:lnTo>
                                  <a:pt x="2075" y="3720"/>
                                </a:lnTo>
                                <a:lnTo>
                                  <a:pt x="2066" y="3719"/>
                                </a:lnTo>
                                <a:lnTo>
                                  <a:pt x="2056" y="3721"/>
                                </a:lnTo>
                                <a:lnTo>
                                  <a:pt x="2046" y="3723"/>
                                </a:lnTo>
                                <a:lnTo>
                                  <a:pt x="2037" y="3723"/>
                                </a:lnTo>
                                <a:lnTo>
                                  <a:pt x="2026" y="3722"/>
                                </a:lnTo>
                                <a:lnTo>
                                  <a:pt x="2018" y="3715"/>
                                </a:lnTo>
                                <a:lnTo>
                                  <a:pt x="1868" y="3682"/>
                                </a:lnTo>
                                <a:lnTo>
                                  <a:pt x="1723" y="3638"/>
                                </a:lnTo>
                                <a:lnTo>
                                  <a:pt x="1582" y="3583"/>
                                </a:lnTo>
                                <a:lnTo>
                                  <a:pt x="1445" y="3520"/>
                                </a:lnTo>
                                <a:lnTo>
                                  <a:pt x="1311" y="3448"/>
                                </a:lnTo>
                                <a:lnTo>
                                  <a:pt x="1179" y="3370"/>
                                </a:lnTo>
                                <a:lnTo>
                                  <a:pt x="1051" y="3286"/>
                                </a:lnTo>
                                <a:lnTo>
                                  <a:pt x="924" y="3197"/>
                                </a:lnTo>
                                <a:lnTo>
                                  <a:pt x="853" y="3129"/>
                                </a:lnTo>
                                <a:lnTo>
                                  <a:pt x="782" y="3057"/>
                                </a:lnTo>
                                <a:lnTo>
                                  <a:pt x="716" y="2981"/>
                                </a:lnTo>
                                <a:lnTo>
                                  <a:pt x="655" y="2902"/>
                                </a:lnTo>
                                <a:lnTo>
                                  <a:pt x="601" y="2819"/>
                                </a:lnTo>
                                <a:lnTo>
                                  <a:pt x="556" y="2733"/>
                                </a:lnTo>
                                <a:lnTo>
                                  <a:pt x="522" y="2641"/>
                                </a:lnTo>
                                <a:lnTo>
                                  <a:pt x="501" y="2546"/>
                                </a:lnTo>
                                <a:lnTo>
                                  <a:pt x="503" y="2537"/>
                                </a:lnTo>
                                <a:lnTo>
                                  <a:pt x="505" y="2528"/>
                                </a:lnTo>
                                <a:lnTo>
                                  <a:pt x="505" y="2519"/>
                                </a:lnTo>
                                <a:lnTo>
                                  <a:pt x="505" y="2509"/>
                                </a:lnTo>
                                <a:lnTo>
                                  <a:pt x="505" y="2500"/>
                                </a:lnTo>
                                <a:lnTo>
                                  <a:pt x="507" y="2491"/>
                                </a:lnTo>
                                <a:lnTo>
                                  <a:pt x="510" y="2483"/>
                                </a:lnTo>
                                <a:lnTo>
                                  <a:pt x="516" y="2476"/>
                                </a:lnTo>
                                <a:lnTo>
                                  <a:pt x="548" y="2493"/>
                                </a:lnTo>
                                <a:lnTo>
                                  <a:pt x="592" y="2554"/>
                                </a:lnTo>
                                <a:lnTo>
                                  <a:pt x="638" y="2616"/>
                                </a:lnTo>
                                <a:lnTo>
                                  <a:pt x="686" y="2678"/>
                                </a:lnTo>
                                <a:lnTo>
                                  <a:pt x="738" y="2739"/>
                                </a:lnTo>
                                <a:lnTo>
                                  <a:pt x="790" y="2799"/>
                                </a:lnTo>
                                <a:lnTo>
                                  <a:pt x="845" y="2858"/>
                                </a:lnTo>
                                <a:lnTo>
                                  <a:pt x="899" y="2914"/>
                                </a:lnTo>
                                <a:lnTo>
                                  <a:pt x="956" y="2967"/>
                                </a:lnTo>
                                <a:lnTo>
                                  <a:pt x="987" y="2993"/>
                                </a:lnTo>
                                <a:lnTo>
                                  <a:pt x="1017" y="3018"/>
                                </a:lnTo>
                                <a:lnTo>
                                  <a:pt x="1048" y="3041"/>
                                </a:lnTo>
                                <a:lnTo>
                                  <a:pt x="1079" y="3063"/>
                                </a:lnTo>
                                <a:lnTo>
                                  <a:pt x="1110" y="3085"/>
                                </a:lnTo>
                                <a:lnTo>
                                  <a:pt x="1143" y="3105"/>
                                </a:lnTo>
                                <a:lnTo>
                                  <a:pt x="1175" y="3125"/>
                                </a:lnTo>
                                <a:lnTo>
                                  <a:pt x="1209" y="3142"/>
                                </a:lnTo>
                                <a:lnTo>
                                  <a:pt x="1213" y="3139"/>
                                </a:lnTo>
                                <a:lnTo>
                                  <a:pt x="1099" y="3015"/>
                                </a:lnTo>
                                <a:lnTo>
                                  <a:pt x="996" y="2886"/>
                                </a:lnTo>
                                <a:lnTo>
                                  <a:pt x="903" y="2752"/>
                                </a:lnTo>
                                <a:lnTo>
                                  <a:pt x="818" y="2613"/>
                                </a:lnTo>
                                <a:lnTo>
                                  <a:pt x="742" y="2472"/>
                                </a:lnTo>
                                <a:lnTo>
                                  <a:pt x="675" y="2326"/>
                                </a:lnTo>
                                <a:lnTo>
                                  <a:pt x="613" y="2179"/>
                                </a:lnTo>
                                <a:lnTo>
                                  <a:pt x="559" y="2028"/>
                                </a:lnTo>
                                <a:lnTo>
                                  <a:pt x="513" y="1942"/>
                                </a:lnTo>
                                <a:lnTo>
                                  <a:pt x="462" y="1858"/>
                                </a:lnTo>
                                <a:lnTo>
                                  <a:pt x="409" y="1774"/>
                                </a:lnTo>
                                <a:lnTo>
                                  <a:pt x="357" y="1690"/>
                                </a:lnTo>
                                <a:lnTo>
                                  <a:pt x="307" y="1606"/>
                                </a:lnTo>
                                <a:lnTo>
                                  <a:pt x="259" y="1521"/>
                                </a:lnTo>
                                <a:lnTo>
                                  <a:pt x="216" y="1433"/>
                                </a:lnTo>
                                <a:lnTo>
                                  <a:pt x="182" y="1342"/>
                                </a:lnTo>
                                <a:lnTo>
                                  <a:pt x="138" y="1222"/>
                                </a:lnTo>
                                <a:lnTo>
                                  <a:pt x="95" y="1100"/>
                                </a:lnTo>
                                <a:lnTo>
                                  <a:pt x="58" y="974"/>
                                </a:lnTo>
                                <a:lnTo>
                                  <a:pt x="28" y="845"/>
                                </a:lnTo>
                                <a:lnTo>
                                  <a:pt x="7" y="715"/>
                                </a:lnTo>
                                <a:lnTo>
                                  <a:pt x="0" y="583"/>
                                </a:lnTo>
                                <a:lnTo>
                                  <a:pt x="6" y="449"/>
                                </a:lnTo>
                                <a:lnTo>
                                  <a:pt x="30" y="316"/>
                                </a:lnTo>
                                <a:lnTo>
                                  <a:pt x="37" y="314"/>
                                </a:lnTo>
                                <a:lnTo>
                                  <a:pt x="43" y="311"/>
                                </a:lnTo>
                                <a:lnTo>
                                  <a:pt x="49" y="308"/>
                                </a:lnTo>
                                <a:lnTo>
                                  <a:pt x="56" y="304"/>
                                </a:lnTo>
                                <a:lnTo>
                                  <a:pt x="62" y="300"/>
                                </a:lnTo>
                                <a:lnTo>
                                  <a:pt x="68" y="298"/>
                                </a:lnTo>
                                <a:lnTo>
                                  <a:pt x="74" y="298"/>
                                </a:lnTo>
                                <a:lnTo>
                                  <a:pt x="82" y="301"/>
                                </a:lnTo>
                                <a:lnTo>
                                  <a:pt x="91" y="319"/>
                                </a:lnTo>
                                <a:lnTo>
                                  <a:pt x="97" y="338"/>
                                </a:lnTo>
                                <a:lnTo>
                                  <a:pt x="102" y="359"/>
                                </a:lnTo>
                                <a:lnTo>
                                  <a:pt x="105" y="378"/>
                                </a:lnTo>
                                <a:lnTo>
                                  <a:pt x="107" y="400"/>
                                </a:lnTo>
                                <a:lnTo>
                                  <a:pt x="111" y="421"/>
                                </a:lnTo>
                                <a:lnTo>
                                  <a:pt x="115" y="441"/>
                                </a:lnTo>
                                <a:lnTo>
                                  <a:pt x="121" y="460"/>
                                </a:lnTo>
                                <a:lnTo>
                                  <a:pt x="142" y="538"/>
                                </a:lnTo>
                                <a:lnTo>
                                  <a:pt x="166" y="616"/>
                                </a:lnTo>
                                <a:lnTo>
                                  <a:pt x="191" y="693"/>
                                </a:lnTo>
                                <a:lnTo>
                                  <a:pt x="220" y="768"/>
                                </a:lnTo>
                                <a:lnTo>
                                  <a:pt x="255" y="842"/>
                                </a:lnTo>
                                <a:lnTo>
                                  <a:pt x="294" y="913"/>
                                </a:lnTo>
                                <a:lnTo>
                                  <a:pt x="340" y="980"/>
                                </a:lnTo>
                                <a:lnTo>
                                  <a:pt x="393" y="1045"/>
                                </a:lnTo>
                                <a:lnTo>
                                  <a:pt x="408" y="1057"/>
                                </a:lnTo>
                                <a:lnTo>
                                  <a:pt x="424" y="1069"/>
                                </a:lnTo>
                                <a:lnTo>
                                  <a:pt x="439" y="1079"/>
                                </a:lnTo>
                                <a:lnTo>
                                  <a:pt x="457" y="1088"/>
                                </a:lnTo>
                                <a:lnTo>
                                  <a:pt x="474" y="1095"/>
                                </a:lnTo>
                                <a:lnTo>
                                  <a:pt x="493" y="1099"/>
                                </a:lnTo>
                                <a:lnTo>
                                  <a:pt x="512" y="1099"/>
                                </a:lnTo>
                                <a:lnTo>
                                  <a:pt x="533" y="1096"/>
                                </a:lnTo>
                                <a:lnTo>
                                  <a:pt x="579" y="1062"/>
                                </a:lnTo>
                                <a:lnTo>
                                  <a:pt x="619" y="1024"/>
                                </a:lnTo>
                                <a:lnTo>
                                  <a:pt x="652" y="979"/>
                                </a:lnTo>
                                <a:lnTo>
                                  <a:pt x="680" y="932"/>
                                </a:lnTo>
                                <a:lnTo>
                                  <a:pt x="707" y="884"/>
                                </a:lnTo>
                                <a:lnTo>
                                  <a:pt x="733" y="835"/>
                                </a:lnTo>
                                <a:lnTo>
                                  <a:pt x="761" y="787"/>
                                </a:lnTo>
                                <a:lnTo>
                                  <a:pt x="793" y="741"/>
                                </a:lnTo>
                                <a:lnTo>
                                  <a:pt x="799" y="733"/>
                                </a:lnTo>
                                <a:lnTo>
                                  <a:pt x="804" y="725"/>
                                </a:lnTo>
                                <a:lnTo>
                                  <a:pt x="808" y="715"/>
                                </a:lnTo>
                                <a:lnTo>
                                  <a:pt x="812" y="706"/>
                                </a:lnTo>
                                <a:lnTo>
                                  <a:pt x="818" y="697"/>
                                </a:lnTo>
                                <a:lnTo>
                                  <a:pt x="823" y="689"/>
                                </a:lnTo>
                                <a:lnTo>
                                  <a:pt x="830" y="682"/>
                                </a:lnTo>
                                <a:lnTo>
                                  <a:pt x="840" y="675"/>
                                </a:lnTo>
                                <a:lnTo>
                                  <a:pt x="835" y="590"/>
                                </a:lnTo>
                                <a:lnTo>
                                  <a:pt x="836" y="507"/>
                                </a:lnTo>
                                <a:lnTo>
                                  <a:pt x="841" y="424"/>
                                </a:lnTo>
                                <a:lnTo>
                                  <a:pt x="853" y="343"/>
                                </a:lnTo>
                                <a:lnTo>
                                  <a:pt x="870" y="264"/>
                                </a:lnTo>
                                <a:lnTo>
                                  <a:pt x="894" y="187"/>
                                </a:lnTo>
                                <a:lnTo>
                                  <a:pt x="925" y="113"/>
                                </a:lnTo>
                                <a:lnTo>
                                  <a:pt x="963" y="43"/>
                                </a:lnTo>
                                <a:lnTo>
                                  <a:pt x="967" y="38"/>
                                </a:lnTo>
                                <a:lnTo>
                                  <a:pt x="971" y="34"/>
                                </a:lnTo>
                                <a:lnTo>
                                  <a:pt x="976" y="31"/>
                                </a:lnTo>
                                <a:lnTo>
                                  <a:pt x="981" y="29"/>
                                </a:lnTo>
                                <a:lnTo>
                                  <a:pt x="987" y="28"/>
                                </a:lnTo>
                                <a:lnTo>
                                  <a:pt x="992" y="28"/>
                                </a:lnTo>
                                <a:lnTo>
                                  <a:pt x="997" y="29"/>
                                </a:lnTo>
                                <a:lnTo>
                                  <a:pt x="1002" y="31"/>
                                </a:lnTo>
                                <a:lnTo>
                                  <a:pt x="1015" y="51"/>
                                </a:lnTo>
                                <a:lnTo>
                                  <a:pt x="1021" y="71"/>
                                </a:lnTo>
                                <a:lnTo>
                                  <a:pt x="1022" y="91"/>
                                </a:lnTo>
                                <a:lnTo>
                                  <a:pt x="1021" y="113"/>
                                </a:lnTo>
                                <a:lnTo>
                                  <a:pt x="1018" y="135"/>
                                </a:lnTo>
                                <a:lnTo>
                                  <a:pt x="1015" y="157"/>
                                </a:lnTo>
                                <a:lnTo>
                                  <a:pt x="1014" y="178"/>
                                </a:lnTo>
                                <a:lnTo>
                                  <a:pt x="1015" y="199"/>
                                </a:lnTo>
                                <a:lnTo>
                                  <a:pt x="1004" y="282"/>
                                </a:lnTo>
                                <a:lnTo>
                                  <a:pt x="1000" y="365"/>
                                </a:lnTo>
                                <a:lnTo>
                                  <a:pt x="1000" y="448"/>
                                </a:lnTo>
                                <a:lnTo>
                                  <a:pt x="1006" y="531"/>
                                </a:lnTo>
                                <a:lnTo>
                                  <a:pt x="1018" y="612"/>
                                </a:lnTo>
                                <a:lnTo>
                                  <a:pt x="1034" y="691"/>
                                </a:lnTo>
                                <a:lnTo>
                                  <a:pt x="1058" y="767"/>
                                </a:lnTo>
                                <a:lnTo>
                                  <a:pt x="1088" y="839"/>
                                </a:lnTo>
                                <a:lnTo>
                                  <a:pt x="1097" y="849"/>
                                </a:lnTo>
                                <a:lnTo>
                                  <a:pt x="1108" y="858"/>
                                </a:lnTo>
                                <a:lnTo>
                                  <a:pt x="1119" y="864"/>
                                </a:lnTo>
                                <a:lnTo>
                                  <a:pt x="1132" y="868"/>
                                </a:lnTo>
                                <a:lnTo>
                                  <a:pt x="1145" y="870"/>
                                </a:lnTo>
                                <a:lnTo>
                                  <a:pt x="1159" y="870"/>
                                </a:lnTo>
                                <a:lnTo>
                                  <a:pt x="1172" y="869"/>
                                </a:lnTo>
                                <a:lnTo>
                                  <a:pt x="1185" y="866"/>
                                </a:lnTo>
                                <a:lnTo>
                                  <a:pt x="1272" y="802"/>
                                </a:lnTo>
                                <a:lnTo>
                                  <a:pt x="1358" y="736"/>
                                </a:lnTo>
                                <a:lnTo>
                                  <a:pt x="1444" y="666"/>
                                </a:lnTo>
                                <a:lnTo>
                                  <a:pt x="1528" y="594"/>
                                </a:lnTo>
                                <a:lnTo>
                                  <a:pt x="1610" y="518"/>
                                </a:lnTo>
                                <a:lnTo>
                                  <a:pt x="1688" y="439"/>
                                </a:lnTo>
                                <a:lnTo>
                                  <a:pt x="1763" y="358"/>
                                </a:lnTo>
                                <a:lnTo>
                                  <a:pt x="1831" y="273"/>
                                </a:lnTo>
                                <a:lnTo>
                                  <a:pt x="1837" y="267"/>
                                </a:lnTo>
                                <a:lnTo>
                                  <a:pt x="1844" y="261"/>
                                </a:lnTo>
                                <a:lnTo>
                                  <a:pt x="1850" y="257"/>
                                </a:lnTo>
                                <a:lnTo>
                                  <a:pt x="1857" y="254"/>
                                </a:lnTo>
                                <a:lnTo>
                                  <a:pt x="1865" y="253"/>
                                </a:lnTo>
                                <a:lnTo>
                                  <a:pt x="1873" y="253"/>
                                </a:lnTo>
                                <a:lnTo>
                                  <a:pt x="1881" y="254"/>
                                </a:lnTo>
                                <a:lnTo>
                                  <a:pt x="1889" y="257"/>
                                </a:lnTo>
                                <a:lnTo>
                                  <a:pt x="1901" y="273"/>
                                </a:lnTo>
                                <a:lnTo>
                                  <a:pt x="1905" y="289"/>
                                </a:lnTo>
                                <a:lnTo>
                                  <a:pt x="1903" y="306"/>
                                </a:lnTo>
                                <a:lnTo>
                                  <a:pt x="1897" y="321"/>
                                </a:lnTo>
                                <a:lnTo>
                                  <a:pt x="1888" y="338"/>
                                </a:lnTo>
                                <a:lnTo>
                                  <a:pt x="1880" y="354"/>
                                </a:lnTo>
                                <a:lnTo>
                                  <a:pt x="1873" y="371"/>
                                </a:lnTo>
                                <a:lnTo>
                                  <a:pt x="1870" y="388"/>
                                </a:lnTo>
                                <a:lnTo>
                                  <a:pt x="1816" y="477"/>
                                </a:lnTo>
                                <a:lnTo>
                                  <a:pt x="1754" y="563"/>
                                </a:lnTo>
                                <a:lnTo>
                                  <a:pt x="1685" y="647"/>
                                </a:lnTo>
                                <a:lnTo>
                                  <a:pt x="1613" y="727"/>
                                </a:lnTo>
                                <a:lnTo>
                                  <a:pt x="1537" y="806"/>
                                </a:lnTo>
                                <a:lnTo>
                                  <a:pt x="1461" y="883"/>
                                </a:lnTo>
                                <a:lnTo>
                                  <a:pt x="1388" y="959"/>
                                </a:lnTo>
                                <a:lnTo>
                                  <a:pt x="1318" y="1037"/>
                                </a:lnTo>
                                <a:lnTo>
                                  <a:pt x="1398" y="983"/>
                                </a:lnTo>
                                <a:lnTo>
                                  <a:pt x="1478" y="922"/>
                                </a:lnTo>
                                <a:lnTo>
                                  <a:pt x="1557" y="857"/>
                                </a:lnTo>
                                <a:lnTo>
                                  <a:pt x="1634" y="787"/>
                                </a:lnTo>
                                <a:lnTo>
                                  <a:pt x="1711" y="715"/>
                                </a:lnTo>
                                <a:lnTo>
                                  <a:pt x="1787" y="643"/>
                                </a:lnTo>
                                <a:lnTo>
                                  <a:pt x="1860" y="573"/>
                                </a:lnTo>
                                <a:lnTo>
                                  <a:pt x="1932" y="504"/>
                                </a:lnTo>
                                <a:lnTo>
                                  <a:pt x="1953" y="483"/>
                                </a:lnTo>
                                <a:lnTo>
                                  <a:pt x="1973" y="462"/>
                                </a:lnTo>
                                <a:lnTo>
                                  <a:pt x="1995" y="440"/>
                                </a:lnTo>
                                <a:lnTo>
                                  <a:pt x="2016" y="417"/>
                                </a:lnTo>
                                <a:lnTo>
                                  <a:pt x="2037" y="394"/>
                                </a:lnTo>
                                <a:lnTo>
                                  <a:pt x="2057" y="372"/>
                                </a:lnTo>
                                <a:lnTo>
                                  <a:pt x="2078" y="351"/>
                                </a:lnTo>
                                <a:lnTo>
                                  <a:pt x="2099" y="332"/>
                                </a:lnTo>
                                <a:lnTo>
                                  <a:pt x="2107" y="332"/>
                                </a:lnTo>
                                <a:lnTo>
                                  <a:pt x="2115" y="334"/>
                                </a:lnTo>
                                <a:lnTo>
                                  <a:pt x="2123" y="338"/>
                                </a:lnTo>
                                <a:lnTo>
                                  <a:pt x="2130" y="342"/>
                                </a:lnTo>
                                <a:lnTo>
                                  <a:pt x="2136" y="348"/>
                                </a:lnTo>
                                <a:lnTo>
                                  <a:pt x="2140" y="355"/>
                                </a:lnTo>
                                <a:lnTo>
                                  <a:pt x="2144" y="363"/>
                                </a:lnTo>
                                <a:lnTo>
                                  <a:pt x="2145" y="371"/>
                                </a:lnTo>
                                <a:lnTo>
                                  <a:pt x="2139" y="405"/>
                                </a:lnTo>
                                <a:lnTo>
                                  <a:pt x="2130" y="439"/>
                                </a:lnTo>
                                <a:lnTo>
                                  <a:pt x="2118" y="471"/>
                                </a:lnTo>
                                <a:lnTo>
                                  <a:pt x="2103" y="502"/>
                                </a:lnTo>
                                <a:lnTo>
                                  <a:pt x="2087" y="533"/>
                                </a:lnTo>
                                <a:lnTo>
                                  <a:pt x="2071" y="563"/>
                                </a:lnTo>
                                <a:lnTo>
                                  <a:pt x="2053" y="594"/>
                                </a:lnTo>
                                <a:lnTo>
                                  <a:pt x="2037" y="625"/>
                                </a:lnTo>
                                <a:lnTo>
                                  <a:pt x="1996" y="695"/>
                                </a:lnTo>
                                <a:lnTo>
                                  <a:pt x="1949" y="764"/>
                                </a:lnTo>
                                <a:lnTo>
                                  <a:pt x="1896" y="832"/>
                                </a:lnTo>
                                <a:lnTo>
                                  <a:pt x="1841" y="897"/>
                                </a:lnTo>
                                <a:lnTo>
                                  <a:pt x="1783" y="962"/>
                                </a:lnTo>
                                <a:lnTo>
                                  <a:pt x="1725" y="1026"/>
                                </a:lnTo>
                                <a:lnTo>
                                  <a:pt x="1668" y="1089"/>
                                </a:lnTo>
                                <a:lnTo>
                                  <a:pt x="1613" y="1154"/>
                                </a:lnTo>
                                <a:lnTo>
                                  <a:pt x="1549" y="1210"/>
                                </a:lnTo>
                                <a:lnTo>
                                  <a:pt x="1485" y="1266"/>
                                </a:lnTo>
                                <a:lnTo>
                                  <a:pt x="1419" y="1322"/>
                                </a:lnTo>
                                <a:lnTo>
                                  <a:pt x="1354" y="1379"/>
                                </a:lnTo>
                                <a:lnTo>
                                  <a:pt x="1289" y="1439"/>
                                </a:lnTo>
                                <a:lnTo>
                                  <a:pt x="1228" y="1499"/>
                                </a:lnTo>
                                <a:lnTo>
                                  <a:pt x="1171" y="1563"/>
                                </a:lnTo>
                                <a:lnTo>
                                  <a:pt x="1118" y="1630"/>
                                </a:lnTo>
                                <a:lnTo>
                                  <a:pt x="1080" y="1716"/>
                                </a:lnTo>
                                <a:lnTo>
                                  <a:pt x="1077" y="1809"/>
                                </a:lnTo>
                                <a:lnTo>
                                  <a:pt x="1078" y="1902"/>
                                </a:lnTo>
                                <a:lnTo>
                                  <a:pt x="1082" y="1995"/>
                                </a:lnTo>
                                <a:lnTo>
                                  <a:pt x="1091" y="2086"/>
                                </a:lnTo>
                                <a:lnTo>
                                  <a:pt x="1108" y="2176"/>
                                </a:lnTo>
                                <a:lnTo>
                                  <a:pt x="1133" y="2262"/>
                                </a:lnTo>
                                <a:lnTo>
                                  <a:pt x="1166" y="2344"/>
                                </a:lnTo>
                                <a:lnTo>
                                  <a:pt x="1209" y="2421"/>
                                </a:lnTo>
                                <a:lnTo>
                                  <a:pt x="1266" y="2528"/>
                                </a:lnTo>
                                <a:lnTo>
                                  <a:pt x="1335" y="2630"/>
                                </a:lnTo>
                                <a:lnTo>
                                  <a:pt x="1411" y="2727"/>
                                </a:lnTo>
                                <a:lnTo>
                                  <a:pt x="1494" y="2819"/>
                                </a:lnTo>
                                <a:lnTo>
                                  <a:pt x="1584" y="2907"/>
                                </a:lnTo>
                                <a:lnTo>
                                  <a:pt x="1678" y="2992"/>
                                </a:lnTo>
                                <a:lnTo>
                                  <a:pt x="1774" y="3072"/>
                                </a:lnTo>
                                <a:lnTo>
                                  <a:pt x="1874" y="3147"/>
                                </a:lnTo>
                                <a:lnTo>
                                  <a:pt x="1886" y="3126"/>
                                </a:lnTo>
                                <a:lnTo>
                                  <a:pt x="1900" y="3102"/>
                                </a:lnTo>
                                <a:lnTo>
                                  <a:pt x="1907" y="3090"/>
                                </a:lnTo>
                                <a:lnTo>
                                  <a:pt x="1914" y="3080"/>
                                </a:lnTo>
                                <a:lnTo>
                                  <a:pt x="1925" y="3072"/>
                                </a:lnTo>
                                <a:lnTo>
                                  <a:pt x="1935" y="3064"/>
                                </a:lnTo>
                                <a:lnTo>
                                  <a:pt x="1959" y="3075"/>
                                </a:lnTo>
                                <a:lnTo>
                                  <a:pt x="1975" y="3092"/>
                                </a:lnTo>
                                <a:lnTo>
                                  <a:pt x="1985" y="3114"/>
                                </a:lnTo>
                                <a:lnTo>
                                  <a:pt x="1990" y="3139"/>
                                </a:lnTo>
                                <a:lnTo>
                                  <a:pt x="1993" y="3167"/>
                                </a:lnTo>
                                <a:lnTo>
                                  <a:pt x="1996" y="3194"/>
                                </a:lnTo>
                                <a:lnTo>
                                  <a:pt x="2000" y="3220"/>
                                </a:lnTo>
                                <a:lnTo>
                                  <a:pt x="2010" y="3244"/>
                                </a:lnTo>
                                <a:lnTo>
                                  <a:pt x="2056" y="3287"/>
                                </a:lnTo>
                                <a:lnTo>
                                  <a:pt x="2104" y="3325"/>
                                </a:lnTo>
                                <a:lnTo>
                                  <a:pt x="2154" y="3360"/>
                                </a:lnTo>
                                <a:lnTo>
                                  <a:pt x="2206" y="3391"/>
                                </a:lnTo>
                                <a:lnTo>
                                  <a:pt x="2258" y="3418"/>
                                </a:lnTo>
                                <a:lnTo>
                                  <a:pt x="2312" y="3442"/>
                                </a:lnTo>
                                <a:lnTo>
                                  <a:pt x="2368" y="3462"/>
                                </a:lnTo>
                                <a:lnTo>
                                  <a:pt x="2425" y="3478"/>
                                </a:lnTo>
                                <a:lnTo>
                                  <a:pt x="2426" y="3453"/>
                                </a:lnTo>
                                <a:lnTo>
                                  <a:pt x="2426" y="3426"/>
                                </a:lnTo>
                                <a:lnTo>
                                  <a:pt x="2428" y="3414"/>
                                </a:lnTo>
                                <a:lnTo>
                                  <a:pt x="2433" y="3401"/>
                                </a:lnTo>
                                <a:lnTo>
                                  <a:pt x="2441" y="3392"/>
                                </a:lnTo>
                                <a:lnTo>
                                  <a:pt x="2453" y="3385"/>
                                </a:lnTo>
                                <a:lnTo>
                                  <a:pt x="2490" y="3393"/>
                                </a:lnTo>
                                <a:lnTo>
                                  <a:pt x="2523" y="3410"/>
                                </a:lnTo>
                                <a:lnTo>
                                  <a:pt x="2553" y="3431"/>
                                </a:lnTo>
                                <a:lnTo>
                                  <a:pt x="2581" y="3458"/>
                                </a:lnTo>
                                <a:lnTo>
                                  <a:pt x="2609" y="3485"/>
                                </a:lnTo>
                                <a:lnTo>
                                  <a:pt x="2637" y="3513"/>
                                </a:lnTo>
                                <a:lnTo>
                                  <a:pt x="2666" y="3538"/>
                                </a:lnTo>
                                <a:lnTo>
                                  <a:pt x="2698" y="3559"/>
                                </a:lnTo>
                                <a:lnTo>
                                  <a:pt x="2816" y="3630"/>
                                </a:lnTo>
                                <a:lnTo>
                                  <a:pt x="2942" y="3683"/>
                                </a:lnTo>
                                <a:lnTo>
                                  <a:pt x="3071" y="3726"/>
                                </a:lnTo>
                                <a:lnTo>
                                  <a:pt x="3204" y="3764"/>
                                </a:lnTo>
                                <a:lnTo>
                                  <a:pt x="3334" y="3802"/>
                                </a:lnTo>
                                <a:lnTo>
                                  <a:pt x="3463" y="3849"/>
                                </a:lnTo>
                                <a:lnTo>
                                  <a:pt x="3585" y="3910"/>
                                </a:lnTo>
                                <a:lnTo>
                                  <a:pt x="3700" y="3989"/>
                                </a:lnTo>
                                <a:lnTo>
                                  <a:pt x="3720" y="4006"/>
                                </a:lnTo>
                                <a:lnTo>
                                  <a:pt x="3739" y="4024"/>
                                </a:lnTo>
                                <a:lnTo>
                                  <a:pt x="3758" y="4042"/>
                                </a:lnTo>
                                <a:lnTo>
                                  <a:pt x="3778" y="4058"/>
                                </a:lnTo>
                                <a:lnTo>
                                  <a:pt x="3799" y="4072"/>
                                </a:lnTo>
                                <a:lnTo>
                                  <a:pt x="3822" y="4081"/>
                                </a:lnTo>
                                <a:lnTo>
                                  <a:pt x="3846" y="4086"/>
                                </a:lnTo>
                                <a:lnTo>
                                  <a:pt x="3873" y="4086"/>
                                </a:lnTo>
                                <a:lnTo>
                                  <a:pt x="3886" y="4091"/>
                                </a:lnTo>
                                <a:lnTo>
                                  <a:pt x="3900" y="4096"/>
                                </a:lnTo>
                                <a:lnTo>
                                  <a:pt x="3916" y="4099"/>
                                </a:lnTo>
                                <a:lnTo>
                                  <a:pt x="3931" y="4102"/>
                                </a:lnTo>
                                <a:lnTo>
                                  <a:pt x="3945" y="4105"/>
                                </a:lnTo>
                                <a:lnTo>
                                  <a:pt x="3960" y="4110"/>
                                </a:lnTo>
                                <a:lnTo>
                                  <a:pt x="3972" y="4118"/>
                                </a:lnTo>
                                <a:lnTo>
                                  <a:pt x="3984" y="4130"/>
                                </a:lnTo>
                                <a:lnTo>
                                  <a:pt x="4022" y="4130"/>
                                </a:lnTo>
                                <a:lnTo>
                                  <a:pt x="4060" y="4129"/>
                                </a:lnTo>
                                <a:lnTo>
                                  <a:pt x="4101" y="4129"/>
                                </a:lnTo>
                                <a:lnTo>
                                  <a:pt x="4141" y="4131"/>
                                </a:lnTo>
                                <a:lnTo>
                                  <a:pt x="4180" y="4135"/>
                                </a:lnTo>
                                <a:lnTo>
                                  <a:pt x="4220" y="4142"/>
                                </a:lnTo>
                                <a:lnTo>
                                  <a:pt x="4257" y="4153"/>
                                </a:lnTo>
                                <a:lnTo>
                                  <a:pt x="4291" y="4168"/>
                                </a:lnTo>
                                <a:lnTo>
                                  <a:pt x="4328" y="4155"/>
                                </a:lnTo>
                                <a:lnTo>
                                  <a:pt x="4365" y="4146"/>
                                </a:lnTo>
                                <a:lnTo>
                                  <a:pt x="4405" y="4139"/>
                                </a:lnTo>
                                <a:lnTo>
                                  <a:pt x="4446" y="4137"/>
                                </a:lnTo>
                                <a:lnTo>
                                  <a:pt x="4486" y="4139"/>
                                </a:lnTo>
                                <a:lnTo>
                                  <a:pt x="4526" y="4146"/>
                                </a:lnTo>
                                <a:lnTo>
                                  <a:pt x="4563" y="4155"/>
                                </a:lnTo>
                                <a:lnTo>
                                  <a:pt x="4598" y="4168"/>
                                </a:lnTo>
                                <a:lnTo>
                                  <a:pt x="4599" y="4159"/>
                                </a:lnTo>
                                <a:lnTo>
                                  <a:pt x="4603" y="4150"/>
                                </a:lnTo>
                                <a:lnTo>
                                  <a:pt x="4610" y="4141"/>
                                </a:lnTo>
                                <a:lnTo>
                                  <a:pt x="4618" y="4134"/>
                                </a:lnTo>
                                <a:lnTo>
                                  <a:pt x="4627" y="4128"/>
                                </a:lnTo>
                                <a:lnTo>
                                  <a:pt x="4638" y="4122"/>
                                </a:lnTo>
                                <a:lnTo>
                                  <a:pt x="4647" y="4117"/>
                                </a:lnTo>
                                <a:lnTo>
                                  <a:pt x="4656" y="4113"/>
                                </a:lnTo>
                                <a:lnTo>
                                  <a:pt x="4673" y="4114"/>
                                </a:lnTo>
                                <a:lnTo>
                                  <a:pt x="4687" y="4120"/>
                                </a:lnTo>
                                <a:lnTo>
                                  <a:pt x="4700" y="4129"/>
                                </a:lnTo>
                                <a:lnTo>
                                  <a:pt x="4712" y="4138"/>
                                </a:lnTo>
                                <a:lnTo>
                                  <a:pt x="4724" y="4147"/>
                                </a:lnTo>
                                <a:lnTo>
                                  <a:pt x="4736" y="4150"/>
                                </a:lnTo>
                                <a:lnTo>
                                  <a:pt x="4751" y="4146"/>
                                </a:lnTo>
                                <a:lnTo>
                                  <a:pt x="4766" y="4133"/>
                                </a:lnTo>
                                <a:lnTo>
                                  <a:pt x="4796" y="4127"/>
                                </a:lnTo>
                                <a:lnTo>
                                  <a:pt x="4823" y="4113"/>
                                </a:lnTo>
                                <a:lnTo>
                                  <a:pt x="4848" y="4095"/>
                                </a:lnTo>
                                <a:lnTo>
                                  <a:pt x="4871" y="4074"/>
                                </a:lnTo>
                                <a:lnTo>
                                  <a:pt x="4894" y="4051"/>
                                </a:lnTo>
                                <a:lnTo>
                                  <a:pt x="4917" y="4029"/>
                                </a:lnTo>
                                <a:lnTo>
                                  <a:pt x="4941" y="4009"/>
                                </a:lnTo>
                                <a:lnTo>
                                  <a:pt x="4967" y="3994"/>
                                </a:lnTo>
                                <a:lnTo>
                                  <a:pt x="5082" y="3909"/>
                                </a:lnTo>
                                <a:lnTo>
                                  <a:pt x="5205" y="3843"/>
                                </a:lnTo>
                                <a:lnTo>
                                  <a:pt x="5333" y="3790"/>
                                </a:lnTo>
                                <a:lnTo>
                                  <a:pt x="5464" y="3745"/>
                                </a:lnTo>
                                <a:lnTo>
                                  <a:pt x="5594" y="3701"/>
                                </a:lnTo>
                                <a:lnTo>
                                  <a:pt x="5723" y="3651"/>
                                </a:lnTo>
                                <a:lnTo>
                                  <a:pt x="5847" y="3589"/>
                                </a:lnTo>
                                <a:lnTo>
                                  <a:pt x="5963" y="3509"/>
                                </a:lnTo>
                                <a:lnTo>
                                  <a:pt x="5981" y="3499"/>
                                </a:lnTo>
                                <a:lnTo>
                                  <a:pt x="5999" y="3484"/>
                                </a:lnTo>
                                <a:lnTo>
                                  <a:pt x="6015" y="3469"/>
                                </a:lnTo>
                                <a:lnTo>
                                  <a:pt x="6033" y="3453"/>
                                </a:lnTo>
                                <a:lnTo>
                                  <a:pt x="6049" y="3440"/>
                                </a:lnTo>
                                <a:lnTo>
                                  <a:pt x="6068" y="3430"/>
                                </a:lnTo>
                                <a:lnTo>
                                  <a:pt x="6087" y="3425"/>
                                </a:lnTo>
                                <a:lnTo>
                                  <a:pt x="6107" y="3428"/>
                                </a:lnTo>
                                <a:lnTo>
                                  <a:pt x="6117" y="3440"/>
                                </a:lnTo>
                                <a:lnTo>
                                  <a:pt x="6122" y="3453"/>
                                </a:lnTo>
                                <a:lnTo>
                                  <a:pt x="6123" y="3468"/>
                                </a:lnTo>
                                <a:lnTo>
                                  <a:pt x="6123" y="3483"/>
                                </a:lnTo>
                                <a:lnTo>
                                  <a:pt x="6120" y="3498"/>
                                </a:lnTo>
                                <a:lnTo>
                                  <a:pt x="6117" y="3513"/>
                                </a:lnTo>
                                <a:lnTo>
                                  <a:pt x="6112" y="3527"/>
                                </a:lnTo>
                                <a:lnTo>
                                  <a:pt x="6107" y="3541"/>
                                </a:lnTo>
                                <a:lnTo>
                                  <a:pt x="6099" y="3561"/>
                                </a:lnTo>
                                <a:lnTo>
                                  <a:pt x="6090" y="3584"/>
                                </a:lnTo>
                                <a:lnTo>
                                  <a:pt x="6081" y="3606"/>
                                </a:lnTo>
                                <a:lnTo>
                                  <a:pt x="6070" y="3627"/>
                                </a:lnTo>
                                <a:lnTo>
                                  <a:pt x="6058" y="3647"/>
                                </a:lnTo>
                                <a:lnTo>
                                  <a:pt x="6043" y="3665"/>
                                </a:lnTo>
                                <a:lnTo>
                                  <a:pt x="6026" y="3682"/>
                                </a:lnTo>
                                <a:lnTo>
                                  <a:pt x="6006" y="3696"/>
                                </a:lnTo>
                                <a:lnTo>
                                  <a:pt x="6073" y="3671"/>
                                </a:lnTo>
                                <a:lnTo>
                                  <a:pt x="6147" y="3648"/>
                                </a:lnTo>
                                <a:lnTo>
                                  <a:pt x="6220" y="3621"/>
                                </a:lnTo>
                                <a:lnTo>
                                  <a:pt x="6292" y="3588"/>
                                </a:lnTo>
                                <a:lnTo>
                                  <a:pt x="6357" y="3549"/>
                                </a:lnTo>
                                <a:lnTo>
                                  <a:pt x="6413" y="3499"/>
                                </a:lnTo>
                                <a:lnTo>
                                  <a:pt x="6455" y="3436"/>
                                </a:lnTo>
                                <a:lnTo>
                                  <a:pt x="6481" y="3357"/>
                                </a:lnTo>
                                <a:lnTo>
                                  <a:pt x="6487" y="3341"/>
                                </a:lnTo>
                                <a:lnTo>
                                  <a:pt x="6493" y="3323"/>
                                </a:lnTo>
                                <a:lnTo>
                                  <a:pt x="6497" y="3306"/>
                                </a:lnTo>
                                <a:lnTo>
                                  <a:pt x="6502" y="3288"/>
                                </a:lnTo>
                                <a:lnTo>
                                  <a:pt x="6509" y="3272"/>
                                </a:lnTo>
                                <a:lnTo>
                                  <a:pt x="6518" y="3258"/>
                                </a:lnTo>
                                <a:lnTo>
                                  <a:pt x="6531" y="3246"/>
                                </a:lnTo>
                                <a:lnTo>
                                  <a:pt x="6550" y="3240"/>
                                </a:lnTo>
                                <a:lnTo>
                                  <a:pt x="6561" y="3257"/>
                                </a:lnTo>
                                <a:lnTo>
                                  <a:pt x="6572" y="3274"/>
                                </a:lnTo>
                                <a:lnTo>
                                  <a:pt x="6576" y="3284"/>
                                </a:lnTo>
                                <a:lnTo>
                                  <a:pt x="6579" y="3293"/>
                                </a:lnTo>
                                <a:lnTo>
                                  <a:pt x="6580" y="3304"/>
                                </a:lnTo>
                                <a:lnTo>
                                  <a:pt x="6580" y="3314"/>
                                </a:lnTo>
                                <a:lnTo>
                                  <a:pt x="6595" y="3310"/>
                                </a:lnTo>
                                <a:lnTo>
                                  <a:pt x="6609" y="3302"/>
                                </a:lnTo>
                                <a:lnTo>
                                  <a:pt x="6624" y="3293"/>
                                </a:lnTo>
                                <a:lnTo>
                                  <a:pt x="6637" y="3282"/>
                                </a:lnTo>
                                <a:lnTo>
                                  <a:pt x="6652" y="3270"/>
                                </a:lnTo>
                                <a:lnTo>
                                  <a:pt x="6665" y="3259"/>
                                </a:lnTo>
                                <a:lnTo>
                                  <a:pt x="6680" y="3248"/>
                                </a:lnTo>
                                <a:lnTo>
                                  <a:pt x="6694" y="3240"/>
                                </a:lnTo>
                                <a:lnTo>
                                  <a:pt x="6737" y="3202"/>
                                </a:lnTo>
                                <a:lnTo>
                                  <a:pt x="6781" y="3164"/>
                                </a:lnTo>
                                <a:lnTo>
                                  <a:pt x="6826" y="3126"/>
                                </a:lnTo>
                                <a:lnTo>
                                  <a:pt x="6870" y="3088"/>
                                </a:lnTo>
                                <a:lnTo>
                                  <a:pt x="6913" y="3048"/>
                                </a:lnTo>
                                <a:lnTo>
                                  <a:pt x="6953" y="3006"/>
                                </a:lnTo>
                                <a:lnTo>
                                  <a:pt x="6991" y="2962"/>
                                </a:lnTo>
                                <a:lnTo>
                                  <a:pt x="7025" y="2913"/>
                                </a:lnTo>
                                <a:lnTo>
                                  <a:pt x="7101" y="2807"/>
                                </a:lnTo>
                                <a:lnTo>
                                  <a:pt x="7167" y="2696"/>
                                </a:lnTo>
                                <a:lnTo>
                                  <a:pt x="7226" y="2583"/>
                                </a:lnTo>
                                <a:lnTo>
                                  <a:pt x="7279" y="2467"/>
                                </a:lnTo>
                                <a:lnTo>
                                  <a:pt x="7327" y="2349"/>
                                </a:lnTo>
                                <a:lnTo>
                                  <a:pt x="7371" y="2230"/>
                                </a:lnTo>
                                <a:lnTo>
                                  <a:pt x="7414" y="2109"/>
                                </a:lnTo>
                                <a:lnTo>
                                  <a:pt x="7455" y="1989"/>
                                </a:lnTo>
                                <a:lnTo>
                                  <a:pt x="7465" y="1946"/>
                                </a:lnTo>
                                <a:lnTo>
                                  <a:pt x="7473" y="1901"/>
                                </a:lnTo>
                                <a:lnTo>
                                  <a:pt x="7476" y="1855"/>
                                </a:lnTo>
                                <a:lnTo>
                                  <a:pt x="7475" y="1811"/>
                                </a:lnTo>
                                <a:lnTo>
                                  <a:pt x="7467" y="1768"/>
                                </a:lnTo>
                                <a:lnTo>
                                  <a:pt x="7454" y="1727"/>
                                </a:lnTo>
                                <a:lnTo>
                                  <a:pt x="7432" y="1688"/>
                                </a:lnTo>
                                <a:lnTo>
                                  <a:pt x="7402" y="1654"/>
                                </a:lnTo>
                                <a:lnTo>
                                  <a:pt x="7308" y="1551"/>
                                </a:lnTo>
                                <a:lnTo>
                                  <a:pt x="7214" y="1448"/>
                                </a:lnTo>
                                <a:lnTo>
                                  <a:pt x="7120" y="1345"/>
                                </a:lnTo>
                                <a:lnTo>
                                  <a:pt x="7028" y="1242"/>
                                </a:lnTo>
                                <a:lnTo>
                                  <a:pt x="6937" y="1138"/>
                                </a:lnTo>
                                <a:lnTo>
                                  <a:pt x="6850" y="1034"/>
                                </a:lnTo>
                                <a:lnTo>
                                  <a:pt x="6765" y="927"/>
                                </a:lnTo>
                                <a:lnTo>
                                  <a:pt x="6683" y="819"/>
                                </a:lnTo>
                                <a:lnTo>
                                  <a:pt x="6656" y="774"/>
                                </a:lnTo>
                                <a:lnTo>
                                  <a:pt x="6629" y="731"/>
                                </a:lnTo>
                                <a:lnTo>
                                  <a:pt x="6603" y="688"/>
                                </a:lnTo>
                                <a:lnTo>
                                  <a:pt x="6577" y="644"/>
                                </a:lnTo>
                                <a:lnTo>
                                  <a:pt x="6553" y="600"/>
                                </a:lnTo>
                                <a:lnTo>
                                  <a:pt x="6532" y="554"/>
                                </a:lnTo>
                                <a:lnTo>
                                  <a:pt x="6514" y="507"/>
                                </a:lnTo>
                                <a:lnTo>
                                  <a:pt x="6499" y="457"/>
                                </a:lnTo>
                                <a:lnTo>
                                  <a:pt x="6503" y="449"/>
                                </a:lnTo>
                                <a:lnTo>
                                  <a:pt x="6508" y="444"/>
                                </a:lnTo>
                                <a:lnTo>
                                  <a:pt x="6514" y="440"/>
                                </a:lnTo>
                                <a:lnTo>
                                  <a:pt x="6521" y="438"/>
                                </a:lnTo>
                                <a:lnTo>
                                  <a:pt x="6528" y="438"/>
                                </a:lnTo>
                                <a:lnTo>
                                  <a:pt x="6536" y="438"/>
                                </a:lnTo>
                                <a:lnTo>
                                  <a:pt x="6543" y="439"/>
                                </a:lnTo>
                                <a:lnTo>
                                  <a:pt x="6550" y="441"/>
                                </a:lnTo>
                                <a:lnTo>
                                  <a:pt x="6636" y="539"/>
                                </a:lnTo>
                                <a:lnTo>
                                  <a:pt x="6725" y="637"/>
                                </a:lnTo>
                                <a:lnTo>
                                  <a:pt x="6818" y="735"/>
                                </a:lnTo>
                                <a:lnTo>
                                  <a:pt x="6912" y="831"/>
                                </a:lnTo>
                                <a:lnTo>
                                  <a:pt x="7007" y="927"/>
                                </a:lnTo>
                                <a:lnTo>
                                  <a:pt x="7103" y="1022"/>
                                </a:lnTo>
                                <a:lnTo>
                                  <a:pt x="7199" y="1116"/>
                                </a:lnTo>
                                <a:lnTo>
                                  <a:pt x="7293" y="1209"/>
                                </a:lnTo>
                                <a:lnTo>
                                  <a:pt x="7421" y="1310"/>
                                </a:lnTo>
                                <a:lnTo>
                                  <a:pt x="7425" y="1307"/>
                                </a:lnTo>
                                <a:lnTo>
                                  <a:pt x="7333" y="1178"/>
                                </a:lnTo>
                                <a:lnTo>
                                  <a:pt x="7226" y="1058"/>
                                </a:lnTo>
                                <a:lnTo>
                                  <a:pt x="7112" y="943"/>
                                </a:lnTo>
                                <a:lnTo>
                                  <a:pt x="6998" y="828"/>
                                </a:lnTo>
                                <a:lnTo>
                                  <a:pt x="6890" y="711"/>
                                </a:lnTo>
                                <a:lnTo>
                                  <a:pt x="6798" y="586"/>
                                </a:lnTo>
                                <a:lnTo>
                                  <a:pt x="6727" y="451"/>
                                </a:lnTo>
                                <a:lnTo>
                                  <a:pt x="6686" y="301"/>
                                </a:lnTo>
                                <a:lnTo>
                                  <a:pt x="6692" y="295"/>
                                </a:lnTo>
                                <a:lnTo>
                                  <a:pt x="6698" y="292"/>
                                </a:lnTo>
                                <a:lnTo>
                                  <a:pt x="6705" y="291"/>
                                </a:lnTo>
                                <a:lnTo>
                                  <a:pt x="6712" y="292"/>
                                </a:lnTo>
                                <a:lnTo>
                                  <a:pt x="6718" y="295"/>
                                </a:lnTo>
                                <a:lnTo>
                                  <a:pt x="6724" y="299"/>
                                </a:lnTo>
                                <a:lnTo>
                                  <a:pt x="6730" y="304"/>
                                </a:lnTo>
                                <a:lnTo>
                                  <a:pt x="6736" y="309"/>
                                </a:lnTo>
                                <a:lnTo>
                                  <a:pt x="6804" y="402"/>
                                </a:lnTo>
                                <a:lnTo>
                                  <a:pt x="6879" y="492"/>
                                </a:lnTo>
                                <a:lnTo>
                                  <a:pt x="6961" y="577"/>
                                </a:lnTo>
                                <a:lnTo>
                                  <a:pt x="7048" y="658"/>
                                </a:lnTo>
                                <a:lnTo>
                                  <a:pt x="7139" y="735"/>
                                </a:lnTo>
                                <a:lnTo>
                                  <a:pt x="7232" y="806"/>
                                </a:lnTo>
                                <a:lnTo>
                                  <a:pt x="7327" y="872"/>
                                </a:lnTo>
                                <a:lnTo>
                                  <a:pt x="7421" y="933"/>
                                </a:lnTo>
                                <a:lnTo>
                                  <a:pt x="7435" y="939"/>
                                </a:lnTo>
                                <a:lnTo>
                                  <a:pt x="7450" y="942"/>
                                </a:lnTo>
                                <a:lnTo>
                                  <a:pt x="7466" y="945"/>
                                </a:lnTo>
                                <a:lnTo>
                                  <a:pt x="7484" y="945"/>
                                </a:lnTo>
                                <a:lnTo>
                                  <a:pt x="7501" y="945"/>
                                </a:lnTo>
                                <a:lnTo>
                                  <a:pt x="7517" y="942"/>
                                </a:lnTo>
                                <a:lnTo>
                                  <a:pt x="7532" y="939"/>
                                </a:lnTo>
                                <a:lnTo>
                                  <a:pt x="7546" y="933"/>
                                </a:lnTo>
                                <a:lnTo>
                                  <a:pt x="7565" y="877"/>
                                </a:lnTo>
                                <a:lnTo>
                                  <a:pt x="7574" y="819"/>
                                </a:lnTo>
                                <a:lnTo>
                                  <a:pt x="7576" y="760"/>
                                </a:lnTo>
                                <a:lnTo>
                                  <a:pt x="7573" y="700"/>
                                </a:lnTo>
                                <a:lnTo>
                                  <a:pt x="7565" y="638"/>
                                </a:lnTo>
                                <a:lnTo>
                                  <a:pt x="7557" y="578"/>
                                </a:lnTo>
                                <a:lnTo>
                                  <a:pt x="7547" y="519"/>
                                </a:lnTo>
                                <a:lnTo>
                                  <a:pt x="7541" y="460"/>
                                </a:lnTo>
                                <a:lnTo>
                                  <a:pt x="7531" y="404"/>
                                </a:lnTo>
                                <a:lnTo>
                                  <a:pt x="7518" y="349"/>
                                </a:lnTo>
                                <a:lnTo>
                                  <a:pt x="7506" y="294"/>
                                </a:lnTo>
                                <a:lnTo>
                                  <a:pt x="7492" y="239"/>
                                </a:lnTo>
                                <a:lnTo>
                                  <a:pt x="7477" y="185"/>
                                </a:lnTo>
                                <a:lnTo>
                                  <a:pt x="7460" y="132"/>
                                </a:lnTo>
                                <a:lnTo>
                                  <a:pt x="7442" y="80"/>
                                </a:lnTo>
                                <a:lnTo>
                                  <a:pt x="7421" y="28"/>
                                </a:lnTo>
                                <a:lnTo>
                                  <a:pt x="7436" y="7"/>
                                </a:lnTo>
                                <a:lnTo>
                                  <a:pt x="7451" y="0"/>
                                </a:lnTo>
                                <a:lnTo>
                                  <a:pt x="7466" y="4"/>
                                </a:lnTo>
                                <a:lnTo>
                                  <a:pt x="7481" y="18"/>
                                </a:lnTo>
                                <a:lnTo>
                                  <a:pt x="7495" y="34"/>
                                </a:lnTo>
                                <a:lnTo>
                                  <a:pt x="7509" y="53"/>
                                </a:lnTo>
                                <a:lnTo>
                                  <a:pt x="7521" y="71"/>
                                </a:lnTo>
                                <a:lnTo>
                                  <a:pt x="7533" y="82"/>
                                </a:lnTo>
                                <a:close/>
                                <a:moveTo>
                                  <a:pt x="5350" y="4936"/>
                                </a:moveTo>
                                <a:lnTo>
                                  <a:pt x="5347" y="4939"/>
                                </a:lnTo>
                                <a:lnTo>
                                  <a:pt x="5346" y="4942"/>
                                </a:lnTo>
                                <a:lnTo>
                                  <a:pt x="5345" y="4945"/>
                                </a:lnTo>
                                <a:lnTo>
                                  <a:pt x="5345" y="4948"/>
                                </a:lnTo>
                                <a:lnTo>
                                  <a:pt x="5335" y="4933"/>
                                </a:lnTo>
                                <a:lnTo>
                                  <a:pt x="5328" y="4918"/>
                                </a:lnTo>
                                <a:lnTo>
                                  <a:pt x="5321" y="4901"/>
                                </a:lnTo>
                                <a:lnTo>
                                  <a:pt x="5313" y="4885"/>
                                </a:lnTo>
                                <a:lnTo>
                                  <a:pt x="5305" y="4868"/>
                                </a:lnTo>
                                <a:lnTo>
                                  <a:pt x="5295" y="4852"/>
                                </a:lnTo>
                                <a:lnTo>
                                  <a:pt x="5282" y="4839"/>
                                </a:lnTo>
                                <a:lnTo>
                                  <a:pt x="5267" y="4826"/>
                                </a:lnTo>
                                <a:lnTo>
                                  <a:pt x="5272" y="4818"/>
                                </a:lnTo>
                                <a:lnTo>
                                  <a:pt x="5287" y="4828"/>
                                </a:lnTo>
                                <a:lnTo>
                                  <a:pt x="5303" y="4839"/>
                                </a:lnTo>
                                <a:lnTo>
                                  <a:pt x="5317" y="4852"/>
                                </a:lnTo>
                                <a:lnTo>
                                  <a:pt x="5328" y="4867"/>
                                </a:lnTo>
                                <a:lnTo>
                                  <a:pt x="5337" y="4883"/>
                                </a:lnTo>
                                <a:lnTo>
                                  <a:pt x="5345" y="4899"/>
                                </a:lnTo>
                                <a:lnTo>
                                  <a:pt x="5349" y="4917"/>
                                </a:lnTo>
                                <a:lnTo>
                                  <a:pt x="5350" y="4936"/>
                                </a:lnTo>
                                <a:close/>
                                <a:moveTo>
                                  <a:pt x="5442" y="4851"/>
                                </a:moveTo>
                                <a:lnTo>
                                  <a:pt x="5421" y="4860"/>
                                </a:lnTo>
                                <a:lnTo>
                                  <a:pt x="5402" y="4868"/>
                                </a:lnTo>
                                <a:lnTo>
                                  <a:pt x="5391" y="4870"/>
                                </a:lnTo>
                                <a:lnTo>
                                  <a:pt x="5382" y="4869"/>
                                </a:lnTo>
                                <a:lnTo>
                                  <a:pt x="5371" y="4866"/>
                                </a:lnTo>
                                <a:lnTo>
                                  <a:pt x="5361" y="4858"/>
                                </a:lnTo>
                                <a:lnTo>
                                  <a:pt x="5339" y="4839"/>
                                </a:lnTo>
                                <a:lnTo>
                                  <a:pt x="5315" y="4818"/>
                                </a:lnTo>
                                <a:lnTo>
                                  <a:pt x="5305" y="4807"/>
                                </a:lnTo>
                                <a:lnTo>
                                  <a:pt x="5297" y="4795"/>
                                </a:lnTo>
                                <a:lnTo>
                                  <a:pt x="5292" y="4782"/>
                                </a:lnTo>
                                <a:lnTo>
                                  <a:pt x="5292" y="4768"/>
                                </a:lnTo>
                                <a:lnTo>
                                  <a:pt x="5308" y="4784"/>
                                </a:lnTo>
                                <a:lnTo>
                                  <a:pt x="5325" y="4798"/>
                                </a:lnTo>
                                <a:lnTo>
                                  <a:pt x="5342" y="4811"/>
                                </a:lnTo>
                                <a:lnTo>
                                  <a:pt x="5361" y="4822"/>
                                </a:lnTo>
                                <a:lnTo>
                                  <a:pt x="5380" y="4833"/>
                                </a:lnTo>
                                <a:lnTo>
                                  <a:pt x="5399" y="4840"/>
                                </a:lnTo>
                                <a:lnTo>
                                  <a:pt x="5420" y="4846"/>
                                </a:lnTo>
                                <a:lnTo>
                                  <a:pt x="5442" y="4851"/>
                                </a:lnTo>
                                <a:close/>
                                <a:moveTo>
                                  <a:pt x="5466" y="4913"/>
                                </a:moveTo>
                                <a:lnTo>
                                  <a:pt x="5499" y="4911"/>
                                </a:lnTo>
                                <a:lnTo>
                                  <a:pt x="5532" y="4906"/>
                                </a:lnTo>
                                <a:lnTo>
                                  <a:pt x="5549" y="4905"/>
                                </a:lnTo>
                                <a:lnTo>
                                  <a:pt x="5565" y="4905"/>
                                </a:lnTo>
                                <a:lnTo>
                                  <a:pt x="5582" y="4907"/>
                                </a:lnTo>
                                <a:lnTo>
                                  <a:pt x="5597" y="4913"/>
                                </a:lnTo>
                                <a:lnTo>
                                  <a:pt x="5573" y="4915"/>
                                </a:lnTo>
                                <a:lnTo>
                                  <a:pt x="5550" y="4918"/>
                                </a:lnTo>
                                <a:lnTo>
                                  <a:pt x="5529" y="4923"/>
                                </a:lnTo>
                                <a:lnTo>
                                  <a:pt x="5508" y="4929"/>
                                </a:lnTo>
                                <a:lnTo>
                                  <a:pt x="5488" y="4938"/>
                                </a:lnTo>
                                <a:lnTo>
                                  <a:pt x="5468" y="4947"/>
                                </a:lnTo>
                                <a:lnTo>
                                  <a:pt x="5448" y="4956"/>
                                </a:lnTo>
                                <a:lnTo>
                                  <a:pt x="5427" y="4968"/>
                                </a:lnTo>
                                <a:lnTo>
                                  <a:pt x="5417" y="4968"/>
                                </a:lnTo>
                                <a:lnTo>
                                  <a:pt x="5407" y="4968"/>
                                </a:lnTo>
                                <a:lnTo>
                                  <a:pt x="5403" y="4968"/>
                                </a:lnTo>
                                <a:lnTo>
                                  <a:pt x="5398" y="4967"/>
                                </a:lnTo>
                                <a:lnTo>
                                  <a:pt x="5394" y="4965"/>
                                </a:lnTo>
                                <a:lnTo>
                                  <a:pt x="5391" y="4959"/>
                                </a:lnTo>
                                <a:lnTo>
                                  <a:pt x="5394" y="4953"/>
                                </a:lnTo>
                                <a:lnTo>
                                  <a:pt x="5396" y="4948"/>
                                </a:lnTo>
                                <a:lnTo>
                                  <a:pt x="5399" y="4943"/>
                                </a:lnTo>
                                <a:lnTo>
                                  <a:pt x="5404" y="4939"/>
                                </a:lnTo>
                                <a:lnTo>
                                  <a:pt x="5412" y="4931"/>
                                </a:lnTo>
                                <a:lnTo>
                                  <a:pt x="5422" y="4924"/>
                                </a:lnTo>
                                <a:lnTo>
                                  <a:pt x="5415" y="4923"/>
                                </a:lnTo>
                                <a:lnTo>
                                  <a:pt x="5407" y="4921"/>
                                </a:lnTo>
                                <a:lnTo>
                                  <a:pt x="5400" y="4918"/>
                                </a:lnTo>
                                <a:lnTo>
                                  <a:pt x="5393" y="4915"/>
                                </a:lnTo>
                                <a:lnTo>
                                  <a:pt x="5387" y="4911"/>
                                </a:lnTo>
                                <a:lnTo>
                                  <a:pt x="5381" y="4905"/>
                                </a:lnTo>
                                <a:lnTo>
                                  <a:pt x="5375" y="4899"/>
                                </a:lnTo>
                                <a:lnTo>
                                  <a:pt x="5369" y="4893"/>
                                </a:lnTo>
                                <a:lnTo>
                                  <a:pt x="5372" y="4877"/>
                                </a:lnTo>
                                <a:lnTo>
                                  <a:pt x="5383" y="4886"/>
                                </a:lnTo>
                                <a:lnTo>
                                  <a:pt x="5394" y="4891"/>
                                </a:lnTo>
                                <a:lnTo>
                                  <a:pt x="5408" y="4894"/>
                                </a:lnTo>
                                <a:lnTo>
                                  <a:pt x="5421" y="4895"/>
                                </a:lnTo>
                                <a:lnTo>
                                  <a:pt x="5435" y="4896"/>
                                </a:lnTo>
                                <a:lnTo>
                                  <a:pt x="5447" y="4899"/>
                                </a:lnTo>
                                <a:lnTo>
                                  <a:pt x="5457" y="4904"/>
                                </a:lnTo>
                                <a:lnTo>
                                  <a:pt x="5466" y="4913"/>
                                </a:lnTo>
                                <a:close/>
                                <a:moveTo>
                                  <a:pt x="5897" y="4851"/>
                                </a:moveTo>
                                <a:lnTo>
                                  <a:pt x="5848" y="4878"/>
                                </a:lnTo>
                                <a:lnTo>
                                  <a:pt x="5800" y="4889"/>
                                </a:lnTo>
                                <a:lnTo>
                                  <a:pt x="5751" y="4888"/>
                                </a:lnTo>
                                <a:lnTo>
                                  <a:pt x="5701" y="4878"/>
                                </a:lnTo>
                                <a:lnTo>
                                  <a:pt x="5651" y="4864"/>
                                </a:lnTo>
                                <a:lnTo>
                                  <a:pt x="5601" y="4848"/>
                                </a:lnTo>
                                <a:lnTo>
                                  <a:pt x="5551" y="4837"/>
                                </a:lnTo>
                                <a:lnTo>
                                  <a:pt x="5500" y="4832"/>
                                </a:lnTo>
                                <a:lnTo>
                                  <a:pt x="5551" y="4821"/>
                                </a:lnTo>
                                <a:lnTo>
                                  <a:pt x="5601" y="4824"/>
                                </a:lnTo>
                                <a:lnTo>
                                  <a:pt x="5649" y="4837"/>
                                </a:lnTo>
                                <a:lnTo>
                                  <a:pt x="5698" y="4852"/>
                                </a:lnTo>
                                <a:lnTo>
                                  <a:pt x="5747" y="4867"/>
                                </a:lnTo>
                                <a:lnTo>
                                  <a:pt x="5795" y="4874"/>
                                </a:lnTo>
                                <a:lnTo>
                                  <a:pt x="5845" y="4871"/>
                                </a:lnTo>
                                <a:lnTo>
                                  <a:pt x="5897" y="4851"/>
                                </a:lnTo>
                                <a:close/>
                                <a:moveTo>
                                  <a:pt x="5955" y="4796"/>
                                </a:moveTo>
                                <a:lnTo>
                                  <a:pt x="5920" y="4808"/>
                                </a:lnTo>
                                <a:lnTo>
                                  <a:pt x="5884" y="4814"/>
                                </a:lnTo>
                                <a:lnTo>
                                  <a:pt x="5846" y="4815"/>
                                </a:lnTo>
                                <a:lnTo>
                                  <a:pt x="5809" y="4813"/>
                                </a:lnTo>
                                <a:lnTo>
                                  <a:pt x="5772" y="4807"/>
                                </a:lnTo>
                                <a:lnTo>
                                  <a:pt x="5735" y="4797"/>
                                </a:lnTo>
                                <a:lnTo>
                                  <a:pt x="5700" y="4786"/>
                                </a:lnTo>
                                <a:lnTo>
                                  <a:pt x="5667" y="4773"/>
                                </a:lnTo>
                                <a:lnTo>
                                  <a:pt x="5650" y="4772"/>
                                </a:lnTo>
                                <a:lnTo>
                                  <a:pt x="5635" y="4772"/>
                                </a:lnTo>
                                <a:lnTo>
                                  <a:pt x="5626" y="4772"/>
                                </a:lnTo>
                                <a:lnTo>
                                  <a:pt x="5619" y="4771"/>
                                </a:lnTo>
                                <a:lnTo>
                                  <a:pt x="5612" y="4769"/>
                                </a:lnTo>
                                <a:lnTo>
                                  <a:pt x="5606" y="4765"/>
                                </a:lnTo>
                                <a:lnTo>
                                  <a:pt x="5649" y="4762"/>
                                </a:lnTo>
                                <a:lnTo>
                                  <a:pt x="5694" y="4764"/>
                                </a:lnTo>
                                <a:lnTo>
                                  <a:pt x="5737" y="4771"/>
                                </a:lnTo>
                                <a:lnTo>
                                  <a:pt x="5780" y="4780"/>
                                </a:lnTo>
                                <a:lnTo>
                                  <a:pt x="5823" y="4789"/>
                                </a:lnTo>
                                <a:lnTo>
                                  <a:pt x="5867" y="4796"/>
                                </a:lnTo>
                                <a:lnTo>
                                  <a:pt x="5912" y="4798"/>
                                </a:lnTo>
                                <a:lnTo>
                                  <a:pt x="5955" y="4796"/>
                                </a:lnTo>
                                <a:close/>
                                <a:moveTo>
                                  <a:pt x="6122" y="4695"/>
                                </a:moveTo>
                                <a:lnTo>
                                  <a:pt x="6097" y="4710"/>
                                </a:lnTo>
                                <a:lnTo>
                                  <a:pt x="6071" y="4722"/>
                                </a:lnTo>
                                <a:lnTo>
                                  <a:pt x="6045" y="4733"/>
                                </a:lnTo>
                                <a:lnTo>
                                  <a:pt x="6019" y="4741"/>
                                </a:lnTo>
                                <a:lnTo>
                                  <a:pt x="5992" y="4747"/>
                                </a:lnTo>
                                <a:lnTo>
                                  <a:pt x="5964" y="4752"/>
                                </a:lnTo>
                                <a:lnTo>
                                  <a:pt x="5935" y="4754"/>
                                </a:lnTo>
                                <a:lnTo>
                                  <a:pt x="5905" y="4754"/>
                                </a:lnTo>
                                <a:lnTo>
                                  <a:pt x="5874" y="4744"/>
                                </a:lnTo>
                                <a:lnTo>
                                  <a:pt x="5843" y="4737"/>
                                </a:lnTo>
                                <a:lnTo>
                                  <a:pt x="5811" y="4730"/>
                                </a:lnTo>
                                <a:lnTo>
                                  <a:pt x="5781" y="4721"/>
                                </a:lnTo>
                                <a:lnTo>
                                  <a:pt x="5813" y="4715"/>
                                </a:lnTo>
                                <a:lnTo>
                                  <a:pt x="5846" y="4715"/>
                                </a:lnTo>
                                <a:lnTo>
                                  <a:pt x="5879" y="4718"/>
                                </a:lnTo>
                                <a:lnTo>
                                  <a:pt x="5913" y="4723"/>
                                </a:lnTo>
                                <a:lnTo>
                                  <a:pt x="5947" y="4728"/>
                                </a:lnTo>
                                <a:lnTo>
                                  <a:pt x="5981" y="4730"/>
                                </a:lnTo>
                                <a:lnTo>
                                  <a:pt x="6015" y="4728"/>
                                </a:lnTo>
                                <a:lnTo>
                                  <a:pt x="6049" y="4718"/>
                                </a:lnTo>
                                <a:lnTo>
                                  <a:pt x="6068" y="4712"/>
                                </a:lnTo>
                                <a:lnTo>
                                  <a:pt x="6088" y="4706"/>
                                </a:lnTo>
                                <a:lnTo>
                                  <a:pt x="6106" y="4700"/>
                                </a:lnTo>
                                <a:lnTo>
                                  <a:pt x="6122" y="4695"/>
                                </a:lnTo>
                                <a:close/>
                                <a:moveTo>
                                  <a:pt x="6114" y="4667"/>
                                </a:moveTo>
                                <a:lnTo>
                                  <a:pt x="6087" y="4674"/>
                                </a:lnTo>
                                <a:lnTo>
                                  <a:pt x="6060" y="4677"/>
                                </a:lnTo>
                                <a:lnTo>
                                  <a:pt x="6035" y="4676"/>
                                </a:lnTo>
                                <a:lnTo>
                                  <a:pt x="6009" y="4674"/>
                                </a:lnTo>
                                <a:lnTo>
                                  <a:pt x="5984" y="4671"/>
                                </a:lnTo>
                                <a:lnTo>
                                  <a:pt x="5958" y="4670"/>
                                </a:lnTo>
                                <a:lnTo>
                                  <a:pt x="5932" y="4671"/>
                                </a:lnTo>
                                <a:lnTo>
                                  <a:pt x="5905" y="4676"/>
                                </a:lnTo>
                                <a:lnTo>
                                  <a:pt x="5937" y="4662"/>
                                </a:lnTo>
                                <a:lnTo>
                                  <a:pt x="5973" y="4654"/>
                                </a:lnTo>
                                <a:lnTo>
                                  <a:pt x="6009" y="4651"/>
                                </a:lnTo>
                                <a:lnTo>
                                  <a:pt x="6047" y="4649"/>
                                </a:lnTo>
                                <a:lnTo>
                                  <a:pt x="6086" y="4647"/>
                                </a:lnTo>
                                <a:lnTo>
                                  <a:pt x="6122" y="4642"/>
                                </a:lnTo>
                                <a:lnTo>
                                  <a:pt x="6157" y="4633"/>
                                </a:lnTo>
                                <a:lnTo>
                                  <a:pt x="6188" y="4617"/>
                                </a:lnTo>
                                <a:lnTo>
                                  <a:pt x="6183" y="4626"/>
                                </a:lnTo>
                                <a:lnTo>
                                  <a:pt x="6176" y="4632"/>
                                </a:lnTo>
                                <a:lnTo>
                                  <a:pt x="6166" y="4638"/>
                                </a:lnTo>
                                <a:lnTo>
                                  <a:pt x="6155" y="4642"/>
                                </a:lnTo>
                                <a:lnTo>
                                  <a:pt x="6144" y="4648"/>
                                </a:lnTo>
                                <a:lnTo>
                                  <a:pt x="6132" y="4653"/>
                                </a:lnTo>
                                <a:lnTo>
                                  <a:pt x="6122" y="4659"/>
                                </a:lnTo>
                                <a:lnTo>
                                  <a:pt x="6114" y="4667"/>
                                </a:lnTo>
                                <a:close/>
                                <a:moveTo>
                                  <a:pt x="5655" y="4690"/>
                                </a:moveTo>
                                <a:lnTo>
                                  <a:pt x="5666" y="4675"/>
                                </a:lnTo>
                                <a:lnTo>
                                  <a:pt x="5679" y="4659"/>
                                </a:lnTo>
                                <a:lnTo>
                                  <a:pt x="5695" y="4644"/>
                                </a:lnTo>
                                <a:lnTo>
                                  <a:pt x="5711" y="4630"/>
                                </a:lnTo>
                                <a:lnTo>
                                  <a:pt x="5747" y="4602"/>
                                </a:lnTo>
                                <a:lnTo>
                                  <a:pt x="5781" y="4573"/>
                                </a:lnTo>
                                <a:lnTo>
                                  <a:pt x="5753" y="4605"/>
                                </a:lnTo>
                                <a:lnTo>
                                  <a:pt x="5724" y="4638"/>
                                </a:lnTo>
                                <a:lnTo>
                                  <a:pt x="5708" y="4654"/>
                                </a:lnTo>
                                <a:lnTo>
                                  <a:pt x="5692" y="4667"/>
                                </a:lnTo>
                                <a:lnTo>
                                  <a:pt x="5674" y="4680"/>
                                </a:lnTo>
                                <a:lnTo>
                                  <a:pt x="5655" y="4690"/>
                                </a:lnTo>
                                <a:close/>
                                <a:moveTo>
                                  <a:pt x="5750" y="4662"/>
                                </a:moveTo>
                                <a:lnTo>
                                  <a:pt x="5758" y="4648"/>
                                </a:lnTo>
                                <a:lnTo>
                                  <a:pt x="5767" y="4634"/>
                                </a:lnTo>
                                <a:lnTo>
                                  <a:pt x="5778" y="4622"/>
                                </a:lnTo>
                                <a:lnTo>
                                  <a:pt x="5790" y="4610"/>
                                </a:lnTo>
                                <a:lnTo>
                                  <a:pt x="5814" y="4586"/>
                                </a:lnTo>
                                <a:lnTo>
                                  <a:pt x="5839" y="4562"/>
                                </a:lnTo>
                                <a:lnTo>
                                  <a:pt x="5822" y="4587"/>
                                </a:lnTo>
                                <a:lnTo>
                                  <a:pt x="5802" y="4615"/>
                                </a:lnTo>
                                <a:lnTo>
                                  <a:pt x="5790" y="4630"/>
                                </a:lnTo>
                                <a:lnTo>
                                  <a:pt x="5777" y="4642"/>
                                </a:lnTo>
                                <a:lnTo>
                                  <a:pt x="5763" y="4654"/>
                                </a:lnTo>
                                <a:lnTo>
                                  <a:pt x="5750" y="4662"/>
                                </a:lnTo>
                                <a:close/>
                                <a:moveTo>
                                  <a:pt x="5897" y="4562"/>
                                </a:moveTo>
                                <a:lnTo>
                                  <a:pt x="5889" y="4572"/>
                                </a:lnTo>
                                <a:lnTo>
                                  <a:pt x="5883" y="4584"/>
                                </a:lnTo>
                                <a:lnTo>
                                  <a:pt x="5875" y="4597"/>
                                </a:lnTo>
                                <a:lnTo>
                                  <a:pt x="5869" y="4609"/>
                                </a:lnTo>
                                <a:lnTo>
                                  <a:pt x="5862" y="4621"/>
                                </a:lnTo>
                                <a:lnTo>
                                  <a:pt x="5852" y="4629"/>
                                </a:lnTo>
                                <a:lnTo>
                                  <a:pt x="5843" y="4635"/>
                                </a:lnTo>
                                <a:lnTo>
                                  <a:pt x="5831" y="4636"/>
                                </a:lnTo>
                                <a:lnTo>
                                  <a:pt x="5836" y="4625"/>
                                </a:lnTo>
                                <a:lnTo>
                                  <a:pt x="5841" y="4613"/>
                                </a:lnTo>
                                <a:lnTo>
                                  <a:pt x="5848" y="4603"/>
                                </a:lnTo>
                                <a:lnTo>
                                  <a:pt x="5857" y="4594"/>
                                </a:lnTo>
                                <a:lnTo>
                                  <a:pt x="5866" y="4584"/>
                                </a:lnTo>
                                <a:lnTo>
                                  <a:pt x="5875" y="4576"/>
                                </a:lnTo>
                                <a:lnTo>
                                  <a:pt x="5886" y="4569"/>
                                </a:lnTo>
                                <a:lnTo>
                                  <a:pt x="5897" y="4562"/>
                                </a:lnTo>
                                <a:close/>
                                <a:moveTo>
                                  <a:pt x="5944" y="4589"/>
                                </a:moveTo>
                                <a:lnTo>
                                  <a:pt x="5928" y="4589"/>
                                </a:lnTo>
                                <a:lnTo>
                                  <a:pt x="5929" y="4583"/>
                                </a:lnTo>
                                <a:lnTo>
                                  <a:pt x="5931" y="4577"/>
                                </a:lnTo>
                                <a:lnTo>
                                  <a:pt x="5934" y="4571"/>
                                </a:lnTo>
                                <a:lnTo>
                                  <a:pt x="5940" y="4563"/>
                                </a:lnTo>
                                <a:lnTo>
                                  <a:pt x="5951" y="4551"/>
                                </a:lnTo>
                                <a:lnTo>
                                  <a:pt x="5963" y="4539"/>
                                </a:lnTo>
                                <a:lnTo>
                                  <a:pt x="5962" y="4546"/>
                                </a:lnTo>
                                <a:lnTo>
                                  <a:pt x="5961" y="4552"/>
                                </a:lnTo>
                                <a:lnTo>
                                  <a:pt x="5958" y="4558"/>
                                </a:lnTo>
                                <a:lnTo>
                                  <a:pt x="5956" y="4564"/>
                                </a:lnTo>
                                <a:lnTo>
                                  <a:pt x="5950" y="4577"/>
                                </a:lnTo>
                                <a:lnTo>
                                  <a:pt x="5944" y="4589"/>
                                </a:lnTo>
                                <a:close/>
                                <a:moveTo>
                                  <a:pt x="6006" y="4551"/>
                                </a:moveTo>
                                <a:lnTo>
                                  <a:pt x="6003" y="4551"/>
                                </a:lnTo>
                                <a:lnTo>
                                  <a:pt x="6001" y="4547"/>
                                </a:lnTo>
                                <a:lnTo>
                                  <a:pt x="6001" y="4543"/>
                                </a:lnTo>
                                <a:lnTo>
                                  <a:pt x="6003" y="4538"/>
                                </a:lnTo>
                                <a:lnTo>
                                  <a:pt x="6007" y="4534"/>
                                </a:lnTo>
                                <a:lnTo>
                                  <a:pt x="6015" y="4527"/>
                                </a:lnTo>
                                <a:lnTo>
                                  <a:pt x="6021" y="4520"/>
                                </a:lnTo>
                                <a:lnTo>
                                  <a:pt x="6022" y="4522"/>
                                </a:lnTo>
                                <a:lnTo>
                                  <a:pt x="6022" y="4525"/>
                                </a:lnTo>
                                <a:lnTo>
                                  <a:pt x="6021" y="4529"/>
                                </a:lnTo>
                                <a:lnTo>
                                  <a:pt x="6019" y="4534"/>
                                </a:lnTo>
                                <a:lnTo>
                                  <a:pt x="6017" y="4538"/>
                                </a:lnTo>
                                <a:lnTo>
                                  <a:pt x="6014" y="4543"/>
                                </a:lnTo>
                                <a:lnTo>
                                  <a:pt x="6010" y="4547"/>
                                </a:lnTo>
                                <a:lnTo>
                                  <a:pt x="6006" y="4551"/>
                                </a:lnTo>
                                <a:close/>
                                <a:moveTo>
                                  <a:pt x="5828" y="4300"/>
                                </a:moveTo>
                                <a:lnTo>
                                  <a:pt x="5823" y="4304"/>
                                </a:lnTo>
                                <a:lnTo>
                                  <a:pt x="5818" y="4307"/>
                                </a:lnTo>
                                <a:lnTo>
                                  <a:pt x="5813" y="4309"/>
                                </a:lnTo>
                                <a:lnTo>
                                  <a:pt x="5808" y="4311"/>
                                </a:lnTo>
                                <a:lnTo>
                                  <a:pt x="5804" y="4313"/>
                                </a:lnTo>
                                <a:lnTo>
                                  <a:pt x="5801" y="4316"/>
                                </a:lnTo>
                                <a:lnTo>
                                  <a:pt x="5799" y="4319"/>
                                </a:lnTo>
                                <a:lnTo>
                                  <a:pt x="5800" y="4324"/>
                                </a:lnTo>
                                <a:lnTo>
                                  <a:pt x="5834" y="4343"/>
                                </a:lnTo>
                                <a:lnTo>
                                  <a:pt x="5869" y="4358"/>
                                </a:lnTo>
                                <a:lnTo>
                                  <a:pt x="5905" y="4371"/>
                                </a:lnTo>
                                <a:lnTo>
                                  <a:pt x="5943" y="4380"/>
                                </a:lnTo>
                                <a:lnTo>
                                  <a:pt x="5981" y="4389"/>
                                </a:lnTo>
                                <a:lnTo>
                                  <a:pt x="6020" y="4394"/>
                                </a:lnTo>
                                <a:lnTo>
                                  <a:pt x="6061" y="4397"/>
                                </a:lnTo>
                                <a:lnTo>
                                  <a:pt x="6102" y="4398"/>
                                </a:lnTo>
                                <a:lnTo>
                                  <a:pt x="6085" y="4407"/>
                                </a:lnTo>
                                <a:lnTo>
                                  <a:pt x="6062" y="4413"/>
                                </a:lnTo>
                                <a:lnTo>
                                  <a:pt x="6037" y="4414"/>
                                </a:lnTo>
                                <a:lnTo>
                                  <a:pt x="6009" y="4413"/>
                                </a:lnTo>
                                <a:lnTo>
                                  <a:pt x="5979" y="4411"/>
                                </a:lnTo>
                                <a:lnTo>
                                  <a:pt x="5950" y="4407"/>
                                </a:lnTo>
                                <a:lnTo>
                                  <a:pt x="5921" y="4406"/>
                                </a:lnTo>
                                <a:lnTo>
                                  <a:pt x="5894" y="4406"/>
                                </a:lnTo>
                                <a:lnTo>
                                  <a:pt x="5878" y="4401"/>
                                </a:lnTo>
                                <a:lnTo>
                                  <a:pt x="5863" y="4395"/>
                                </a:lnTo>
                                <a:lnTo>
                                  <a:pt x="5848" y="4388"/>
                                </a:lnTo>
                                <a:lnTo>
                                  <a:pt x="5835" y="4378"/>
                                </a:lnTo>
                                <a:lnTo>
                                  <a:pt x="5821" y="4368"/>
                                </a:lnTo>
                                <a:lnTo>
                                  <a:pt x="5809" y="4357"/>
                                </a:lnTo>
                                <a:lnTo>
                                  <a:pt x="5799" y="4344"/>
                                </a:lnTo>
                                <a:lnTo>
                                  <a:pt x="5788" y="4332"/>
                                </a:lnTo>
                                <a:lnTo>
                                  <a:pt x="5796" y="4324"/>
                                </a:lnTo>
                                <a:lnTo>
                                  <a:pt x="5787" y="4325"/>
                                </a:lnTo>
                                <a:lnTo>
                                  <a:pt x="5778" y="4327"/>
                                </a:lnTo>
                                <a:lnTo>
                                  <a:pt x="5768" y="4331"/>
                                </a:lnTo>
                                <a:lnTo>
                                  <a:pt x="5760" y="4334"/>
                                </a:lnTo>
                                <a:lnTo>
                                  <a:pt x="5751" y="4339"/>
                                </a:lnTo>
                                <a:lnTo>
                                  <a:pt x="5742" y="4344"/>
                                </a:lnTo>
                                <a:lnTo>
                                  <a:pt x="5733" y="4349"/>
                                </a:lnTo>
                                <a:lnTo>
                                  <a:pt x="5725" y="4355"/>
                                </a:lnTo>
                                <a:lnTo>
                                  <a:pt x="5759" y="4375"/>
                                </a:lnTo>
                                <a:lnTo>
                                  <a:pt x="5794" y="4394"/>
                                </a:lnTo>
                                <a:lnTo>
                                  <a:pt x="5830" y="4412"/>
                                </a:lnTo>
                                <a:lnTo>
                                  <a:pt x="5867" y="4426"/>
                                </a:lnTo>
                                <a:lnTo>
                                  <a:pt x="5904" y="4439"/>
                                </a:lnTo>
                                <a:lnTo>
                                  <a:pt x="5943" y="4447"/>
                                </a:lnTo>
                                <a:lnTo>
                                  <a:pt x="5983" y="4450"/>
                                </a:lnTo>
                                <a:lnTo>
                                  <a:pt x="6025" y="4448"/>
                                </a:lnTo>
                                <a:lnTo>
                                  <a:pt x="5984" y="4464"/>
                                </a:lnTo>
                                <a:lnTo>
                                  <a:pt x="5943" y="4470"/>
                                </a:lnTo>
                                <a:lnTo>
                                  <a:pt x="5900" y="4467"/>
                                </a:lnTo>
                                <a:lnTo>
                                  <a:pt x="5858" y="4456"/>
                                </a:lnTo>
                                <a:lnTo>
                                  <a:pt x="5815" y="4440"/>
                                </a:lnTo>
                                <a:lnTo>
                                  <a:pt x="5775" y="4419"/>
                                </a:lnTo>
                                <a:lnTo>
                                  <a:pt x="5735" y="4395"/>
                                </a:lnTo>
                                <a:lnTo>
                                  <a:pt x="5699" y="4370"/>
                                </a:lnTo>
                                <a:lnTo>
                                  <a:pt x="5664" y="4378"/>
                                </a:lnTo>
                                <a:lnTo>
                                  <a:pt x="5681" y="4364"/>
                                </a:lnTo>
                                <a:lnTo>
                                  <a:pt x="5699" y="4350"/>
                                </a:lnTo>
                                <a:lnTo>
                                  <a:pt x="5719" y="4338"/>
                                </a:lnTo>
                                <a:lnTo>
                                  <a:pt x="5739" y="4327"/>
                                </a:lnTo>
                                <a:lnTo>
                                  <a:pt x="5761" y="4319"/>
                                </a:lnTo>
                                <a:lnTo>
                                  <a:pt x="5783" y="4312"/>
                                </a:lnTo>
                                <a:lnTo>
                                  <a:pt x="5805" y="4306"/>
                                </a:lnTo>
                                <a:lnTo>
                                  <a:pt x="5828" y="4300"/>
                                </a:lnTo>
                                <a:close/>
                                <a:moveTo>
                                  <a:pt x="6208" y="4297"/>
                                </a:moveTo>
                                <a:lnTo>
                                  <a:pt x="6176" y="4307"/>
                                </a:lnTo>
                                <a:lnTo>
                                  <a:pt x="6144" y="4317"/>
                                </a:lnTo>
                                <a:lnTo>
                                  <a:pt x="6110" y="4327"/>
                                </a:lnTo>
                                <a:lnTo>
                                  <a:pt x="6075" y="4337"/>
                                </a:lnTo>
                                <a:lnTo>
                                  <a:pt x="6040" y="4343"/>
                                </a:lnTo>
                                <a:lnTo>
                                  <a:pt x="6005" y="4345"/>
                                </a:lnTo>
                                <a:lnTo>
                                  <a:pt x="5971" y="4341"/>
                                </a:lnTo>
                                <a:lnTo>
                                  <a:pt x="5936" y="4332"/>
                                </a:lnTo>
                                <a:lnTo>
                                  <a:pt x="5929" y="4329"/>
                                </a:lnTo>
                                <a:lnTo>
                                  <a:pt x="5924" y="4326"/>
                                </a:lnTo>
                                <a:lnTo>
                                  <a:pt x="5919" y="4322"/>
                                </a:lnTo>
                                <a:lnTo>
                                  <a:pt x="5914" y="4318"/>
                                </a:lnTo>
                                <a:lnTo>
                                  <a:pt x="5908" y="4313"/>
                                </a:lnTo>
                                <a:lnTo>
                                  <a:pt x="5904" y="4308"/>
                                </a:lnTo>
                                <a:lnTo>
                                  <a:pt x="5899" y="4304"/>
                                </a:lnTo>
                                <a:lnTo>
                                  <a:pt x="5894" y="4300"/>
                                </a:lnTo>
                                <a:lnTo>
                                  <a:pt x="5905" y="4286"/>
                                </a:lnTo>
                                <a:lnTo>
                                  <a:pt x="5940" y="4296"/>
                                </a:lnTo>
                                <a:lnTo>
                                  <a:pt x="5977" y="4305"/>
                                </a:lnTo>
                                <a:lnTo>
                                  <a:pt x="6015" y="4310"/>
                                </a:lnTo>
                                <a:lnTo>
                                  <a:pt x="6055" y="4313"/>
                                </a:lnTo>
                                <a:lnTo>
                                  <a:pt x="6094" y="4313"/>
                                </a:lnTo>
                                <a:lnTo>
                                  <a:pt x="6133" y="4310"/>
                                </a:lnTo>
                                <a:lnTo>
                                  <a:pt x="6172" y="4305"/>
                                </a:lnTo>
                                <a:lnTo>
                                  <a:pt x="6208" y="4297"/>
                                </a:lnTo>
                                <a:close/>
                                <a:moveTo>
                                  <a:pt x="6231" y="4228"/>
                                </a:moveTo>
                                <a:lnTo>
                                  <a:pt x="6206" y="4240"/>
                                </a:lnTo>
                                <a:lnTo>
                                  <a:pt x="6180" y="4254"/>
                                </a:lnTo>
                                <a:lnTo>
                                  <a:pt x="6152" y="4265"/>
                                </a:lnTo>
                                <a:lnTo>
                                  <a:pt x="6122" y="4275"/>
                                </a:lnTo>
                                <a:lnTo>
                                  <a:pt x="6093" y="4281"/>
                                </a:lnTo>
                                <a:lnTo>
                                  <a:pt x="6063" y="4281"/>
                                </a:lnTo>
                                <a:lnTo>
                                  <a:pt x="6034" y="4273"/>
                                </a:lnTo>
                                <a:lnTo>
                                  <a:pt x="6006" y="4258"/>
                                </a:lnTo>
                                <a:lnTo>
                                  <a:pt x="6022" y="4254"/>
                                </a:lnTo>
                                <a:lnTo>
                                  <a:pt x="6040" y="4250"/>
                                </a:lnTo>
                                <a:lnTo>
                                  <a:pt x="6059" y="4249"/>
                                </a:lnTo>
                                <a:lnTo>
                                  <a:pt x="6077" y="4250"/>
                                </a:lnTo>
                                <a:lnTo>
                                  <a:pt x="6096" y="4250"/>
                                </a:lnTo>
                                <a:lnTo>
                                  <a:pt x="6115" y="4250"/>
                                </a:lnTo>
                                <a:lnTo>
                                  <a:pt x="6132" y="4249"/>
                                </a:lnTo>
                                <a:lnTo>
                                  <a:pt x="6150" y="4246"/>
                                </a:lnTo>
                                <a:lnTo>
                                  <a:pt x="6171" y="4243"/>
                                </a:lnTo>
                                <a:lnTo>
                                  <a:pt x="6191" y="4238"/>
                                </a:lnTo>
                                <a:lnTo>
                                  <a:pt x="6211" y="4233"/>
                                </a:lnTo>
                                <a:lnTo>
                                  <a:pt x="6231" y="4228"/>
                                </a:lnTo>
                                <a:close/>
                                <a:moveTo>
                                  <a:pt x="6255" y="4168"/>
                                </a:moveTo>
                                <a:lnTo>
                                  <a:pt x="6235" y="4177"/>
                                </a:lnTo>
                                <a:lnTo>
                                  <a:pt x="6216" y="4190"/>
                                </a:lnTo>
                                <a:lnTo>
                                  <a:pt x="6198" y="4206"/>
                                </a:lnTo>
                                <a:lnTo>
                                  <a:pt x="6178" y="4220"/>
                                </a:lnTo>
                                <a:lnTo>
                                  <a:pt x="6159" y="4232"/>
                                </a:lnTo>
                                <a:lnTo>
                                  <a:pt x="6141" y="4237"/>
                                </a:lnTo>
                                <a:lnTo>
                                  <a:pt x="6120" y="4232"/>
                                </a:lnTo>
                                <a:lnTo>
                                  <a:pt x="6099" y="4214"/>
                                </a:lnTo>
                                <a:lnTo>
                                  <a:pt x="6099" y="4208"/>
                                </a:lnTo>
                                <a:lnTo>
                                  <a:pt x="6120" y="4206"/>
                                </a:lnTo>
                                <a:lnTo>
                                  <a:pt x="6141" y="4202"/>
                                </a:lnTo>
                                <a:lnTo>
                                  <a:pt x="6160" y="4197"/>
                                </a:lnTo>
                                <a:lnTo>
                                  <a:pt x="6179" y="4192"/>
                                </a:lnTo>
                                <a:lnTo>
                                  <a:pt x="6198" y="4186"/>
                                </a:lnTo>
                                <a:lnTo>
                                  <a:pt x="6217" y="4180"/>
                                </a:lnTo>
                                <a:lnTo>
                                  <a:pt x="6236" y="4174"/>
                                </a:lnTo>
                                <a:lnTo>
                                  <a:pt x="6255" y="4168"/>
                                </a:lnTo>
                                <a:close/>
                                <a:moveTo>
                                  <a:pt x="6017" y="4191"/>
                                </a:moveTo>
                                <a:lnTo>
                                  <a:pt x="5987" y="4204"/>
                                </a:lnTo>
                                <a:lnTo>
                                  <a:pt x="5956" y="4214"/>
                                </a:lnTo>
                                <a:lnTo>
                                  <a:pt x="5924" y="4223"/>
                                </a:lnTo>
                                <a:lnTo>
                                  <a:pt x="5891" y="4233"/>
                                </a:lnTo>
                                <a:lnTo>
                                  <a:pt x="5859" y="4242"/>
                                </a:lnTo>
                                <a:lnTo>
                                  <a:pt x="5827" y="4254"/>
                                </a:lnTo>
                                <a:lnTo>
                                  <a:pt x="5794" y="4266"/>
                                </a:lnTo>
                                <a:lnTo>
                                  <a:pt x="5764" y="4281"/>
                                </a:lnTo>
                                <a:lnTo>
                                  <a:pt x="5745" y="4290"/>
                                </a:lnTo>
                                <a:lnTo>
                                  <a:pt x="5725" y="4298"/>
                                </a:lnTo>
                                <a:lnTo>
                                  <a:pt x="5705" y="4306"/>
                                </a:lnTo>
                                <a:lnTo>
                                  <a:pt x="5685" y="4312"/>
                                </a:lnTo>
                                <a:lnTo>
                                  <a:pt x="5665" y="4320"/>
                                </a:lnTo>
                                <a:lnTo>
                                  <a:pt x="5644" y="4327"/>
                                </a:lnTo>
                                <a:lnTo>
                                  <a:pt x="5624" y="4337"/>
                                </a:lnTo>
                                <a:lnTo>
                                  <a:pt x="5606" y="4347"/>
                                </a:lnTo>
                                <a:lnTo>
                                  <a:pt x="5648" y="4309"/>
                                </a:lnTo>
                                <a:lnTo>
                                  <a:pt x="5695" y="4279"/>
                                </a:lnTo>
                                <a:lnTo>
                                  <a:pt x="5744" y="4254"/>
                                </a:lnTo>
                                <a:lnTo>
                                  <a:pt x="5796" y="4235"/>
                                </a:lnTo>
                                <a:lnTo>
                                  <a:pt x="5849" y="4220"/>
                                </a:lnTo>
                                <a:lnTo>
                                  <a:pt x="5905" y="4209"/>
                                </a:lnTo>
                                <a:lnTo>
                                  <a:pt x="5961" y="4200"/>
                                </a:lnTo>
                                <a:lnTo>
                                  <a:pt x="6017" y="4191"/>
                                </a:lnTo>
                                <a:close/>
                                <a:moveTo>
                                  <a:pt x="6461" y="4102"/>
                                </a:moveTo>
                                <a:lnTo>
                                  <a:pt x="6461" y="4106"/>
                                </a:lnTo>
                                <a:lnTo>
                                  <a:pt x="6459" y="4108"/>
                                </a:lnTo>
                                <a:lnTo>
                                  <a:pt x="6456" y="4111"/>
                                </a:lnTo>
                                <a:lnTo>
                                  <a:pt x="6453" y="4113"/>
                                </a:lnTo>
                                <a:lnTo>
                                  <a:pt x="6445" y="4103"/>
                                </a:lnTo>
                                <a:lnTo>
                                  <a:pt x="6436" y="4095"/>
                                </a:lnTo>
                                <a:lnTo>
                                  <a:pt x="6426" y="4088"/>
                                </a:lnTo>
                                <a:lnTo>
                                  <a:pt x="6414" y="4084"/>
                                </a:lnTo>
                                <a:lnTo>
                                  <a:pt x="6402" y="4082"/>
                                </a:lnTo>
                                <a:lnTo>
                                  <a:pt x="6388" y="4082"/>
                                </a:lnTo>
                                <a:lnTo>
                                  <a:pt x="6376" y="4083"/>
                                </a:lnTo>
                                <a:lnTo>
                                  <a:pt x="6363" y="4086"/>
                                </a:lnTo>
                                <a:lnTo>
                                  <a:pt x="6345" y="4092"/>
                                </a:lnTo>
                                <a:lnTo>
                                  <a:pt x="6326" y="4100"/>
                                </a:lnTo>
                                <a:lnTo>
                                  <a:pt x="6308" y="4108"/>
                                </a:lnTo>
                                <a:lnTo>
                                  <a:pt x="6288" y="4116"/>
                                </a:lnTo>
                                <a:lnTo>
                                  <a:pt x="6268" y="4125"/>
                                </a:lnTo>
                                <a:lnTo>
                                  <a:pt x="6247" y="4131"/>
                                </a:lnTo>
                                <a:lnTo>
                                  <a:pt x="6227" y="4135"/>
                                </a:lnTo>
                                <a:lnTo>
                                  <a:pt x="6205" y="4136"/>
                                </a:lnTo>
                                <a:lnTo>
                                  <a:pt x="6236" y="4126"/>
                                </a:lnTo>
                                <a:lnTo>
                                  <a:pt x="6268" y="4108"/>
                                </a:lnTo>
                                <a:lnTo>
                                  <a:pt x="6301" y="4087"/>
                                </a:lnTo>
                                <a:lnTo>
                                  <a:pt x="6334" y="4070"/>
                                </a:lnTo>
                                <a:lnTo>
                                  <a:pt x="6368" y="4057"/>
                                </a:lnTo>
                                <a:lnTo>
                                  <a:pt x="6401" y="4056"/>
                                </a:lnTo>
                                <a:lnTo>
                                  <a:pt x="6432" y="4070"/>
                                </a:lnTo>
                                <a:lnTo>
                                  <a:pt x="6461" y="4102"/>
                                </a:lnTo>
                                <a:close/>
                                <a:moveTo>
                                  <a:pt x="6441" y="4141"/>
                                </a:moveTo>
                                <a:lnTo>
                                  <a:pt x="6434" y="4137"/>
                                </a:lnTo>
                                <a:lnTo>
                                  <a:pt x="6426" y="4133"/>
                                </a:lnTo>
                                <a:lnTo>
                                  <a:pt x="6415" y="4130"/>
                                </a:lnTo>
                                <a:lnTo>
                                  <a:pt x="6405" y="4128"/>
                                </a:lnTo>
                                <a:lnTo>
                                  <a:pt x="6395" y="4126"/>
                                </a:lnTo>
                                <a:lnTo>
                                  <a:pt x="6384" y="4126"/>
                                </a:lnTo>
                                <a:lnTo>
                                  <a:pt x="6374" y="4127"/>
                                </a:lnTo>
                                <a:lnTo>
                                  <a:pt x="6363" y="4130"/>
                                </a:lnTo>
                                <a:lnTo>
                                  <a:pt x="6360" y="4133"/>
                                </a:lnTo>
                                <a:lnTo>
                                  <a:pt x="6357" y="4136"/>
                                </a:lnTo>
                                <a:lnTo>
                                  <a:pt x="6354" y="4138"/>
                                </a:lnTo>
                                <a:lnTo>
                                  <a:pt x="6351" y="4139"/>
                                </a:lnTo>
                                <a:lnTo>
                                  <a:pt x="6342" y="4141"/>
                                </a:lnTo>
                                <a:lnTo>
                                  <a:pt x="6332" y="4141"/>
                                </a:lnTo>
                                <a:lnTo>
                                  <a:pt x="6328" y="4136"/>
                                </a:lnTo>
                                <a:lnTo>
                                  <a:pt x="6331" y="4131"/>
                                </a:lnTo>
                                <a:lnTo>
                                  <a:pt x="6336" y="4126"/>
                                </a:lnTo>
                                <a:lnTo>
                                  <a:pt x="6341" y="4122"/>
                                </a:lnTo>
                                <a:lnTo>
                                  <a:pt x="6346" y="4117"/>
                                </a:lnTo>
                                <a:lnTo>
                                  <a:pt x="6356" y="4111"/>
                                </a:lnTo>
                                <a:lnTo>
                                  <a:pt x="6367" y="4105"/>
                                </a:lnTo>
                                <a:lnTo>
                                  <a:pt x="6389" y="4108"/>
                                </a:lnTo>
                                <a:lnTo>
                                  <a:pt x="6412" y="4111"/>
                                </a:lnTo>
                                <a:lnTo>
                                  <a:pt x="6423" y="4114"/>
                                </a:lnTo>
                                <a:lnTo>
                                  <a:pt x="6431" y="4121"/>
                                </a:lnTo>
                                <a:lnTo>
                                  <a:pt x="6437" y="4129"/>
                                </a:lnTo>
                                <a:lnTo>
                                  <a:pt x="6441" y="4141"/>
                                </a:lnTo>
                                <a:close/>
                                <a:moveTo>
                                  <a:pt x="6286" y="4433"/>
                                </a:moveTo>
                                <a:lnTo>
                                  <a:pt x="6291" y="4437"/>
                                </a:lnTo>
                                <a:lnTo>
                                  <a:pt x="6296" y="4438"/>
                                </a:lnTo>
                                <a:lnTo>
                                  <a:pt x="6301" y="4437"/>
                                </a:lnTo>
                                <a:lnTo>
                                  <a:pt x="6306" y="4436"/>
                                </a:lnTo>
                                <a:lnTo>
                                  <a:pt x="6317" y="4431"/>
                                </a:lnTo>
                                <a:lnTo>
                                  <a:pt x="6328" y="4428"/>
                                </a:lnTo>
                                <a:lnTo>
                                  <a:pt x="6332" y="4433"/>
                                </a:lnTo>
                                <a:lnTo>
                                  <a:pt x="6318" y="4443"/>
                                </a:lnTo>
                                <a:lnTo>
                                  <a:pt x="6301" y="4449"/>
                                </a:lnTo>
                                <a:lnTo>
                                  <a:pt x="6284" y="4454"/>
                                </a:lnTo>
                                <a:lnTo>
                                  <a:pt x="6266" y="4459"/>
                                </a:lnTo>
                                <a:lnTo>
                                  <a:pt x="6249" y="4466"/>
                                </a:lnTo>
                                <a:lnTo>
                                  <a:pt x="6233" y="4473"/>
                                </a:lnTo>
                                <a:lnTo>
                                  <a:pt x="6217" y="4484"/>
                                </a:lnTo>
                                <a:lnTo>
                                  <a:pt x="6205" y="4500"/>
                                </a:lnTo>
                                <a:lnTo>
                                  <a:pt x="6216" y="4501"/>
                                </a:lnTo>
                                <a:lnTo>
                                  <a:pt x="6229" y="4501"/>
                                </a:lnTo>
                                <a:lnTo>
                                  <a:pt x="6241" y="4499"/>
                                </a:lnTo>
                                <a:lnTo>
                                  <a:pt x="6254" y="4497"/>
                                </a:lnTo>
                                <a:lnTo>
                                  <a:pt x="6278" y="4490"/>
                                </a:lnTo>
                                <a:lnTo>
                                  <a:pt x="6302" y="4480"/>
                                </a:lnTo>
                                <a:lnTo>
                                  <a:pt x="6297" y="4490"/>
                                </a:lnTo>
                                <a:lnTo>
                                  <a:pt x="6291" y="4496"/>
                                </a:lnTo>
                                <a:lnTo>
                                  <a:pt x="6282" y="4502"/>
                                </a:lnTo>
                                <a:lnTo>
                                  <a:pt x="6272" y="4506"/>
                                </a:lnTo>
                                <a:lnTo>
                                  <a:pt x="6261" y="4510"/>
                                </a:lnTo>
                                <a:lnTo>
                                  <a:pt x="6251" y="4516"/>
                                </a:lnTo>
                                <a:lnTo>
                                  <a:pt x="6240" y="4520"/>
                                </a:lnTo>
                                <a:lnTo>
                                  <a:pt x="6231" y="4526"/>
                                </a:lnTo>
                                <a:lnTo>
                                  <a:pt x="6215" y="4527"/>
                                </a:lnTo>
                                <a:lnTo>
                                  <a:pt x="6200" y="4529"/>
                                </a:lnTo>
                                <a:lnTo>
                                  <a:pt x="6184" y="4531"/>
                                </a:lnTo>
                                <a:lnTo>
                                  <a:pt x="6170" y="4535"/>
                                </a:lnTo>
                                <a:lnTo>
                                  <a:pt x="6156" y="4542"/>
                                </a:lnTo>
                                <a:lnTo>
                                  <a:pt x="6144" y="4550"/>
                                </a:lnTo>
                                <a:lnTo>
                                  <a:pt x="6132" y="4560"/>
                                </a:lnTo>
                                <a:lnTo>
                                  <a:pt x="6122" y="4573"/>
                                </a:lnTo>
                                <a:lnTo>
                                  <a:pt x="6138" y="4575"/>
                                </a:lnTo>
                                <a:lnTo>
                                  <a:pt x="6152" y="4575"/>
                                </a:lnTo>
                                <a:lnTo>
                                  <a:pt x="6168" y="4573"/>
                                </a:lnTo>
                                <a:lnTo>
                                  <a:pt x="6183" y="4571"/>
                                </a:lnTo>
                                <a:lnTo>
                                  <a:pt x="6212" y="4565"/>
                                </a:lnTo>
                                <a:lnTo>
                                  <a:pt x="6239" y="4562"/>
                                </a:lnTo>
                                <a:lnTo>
                                  <a:pt x="6225" y="4574"/>
                                </a:lnTo>
                                <a:lnTo>
                                  <a:pt x="6209" y="4582"/>
                                </a:lnTo>
                                <a:lnTo>
                                  <a:pt x="6193" y="4589"/>
                                </a:lnTo>
                                <a:lnTo>
                                  <a:pt x="6176" y="4594"/>
                                </a:lnTo>
                                <a:lnTo>
                                  <a:pt x="6158" y="4597"/>
                                </a:lnTo>
                                <a:lnTo>
                                  <a:pt x="6141" y="4599"/>
                                </a:lnTo>
                                <a:lnTo>
                                  <a:pt x="6122" y="4600"/>
                                </a:lnTo>
                                <a:lnTo>
                                  <a:pt x="6102" y="4601"/>
                                </a:lnTo>
                                <a:lnTo>
                                  <a:pt x="6081" y="4617"/>
                                </a:lnTo>
                                <a:lnTo>
                                  <a:pt x="6081" y="4609"/>
                                </a:lnTo>
                                <a:lnTo>
                                  <a:pt x="6073" y="4608"/>
                                </a:lnTo>
                                <a:lnTo>
                                  <a:pt x="6066" y="4608"/>
                                </a:lnTo>
                                <a:lnTo>
                                  <a:pt x="6059" y="4610"/>
                                </a:lnTo>
                                <a:lnTo>
                                  <a:pt x="6050" y="4611"/>
                                </a:lnTo>
                                <a:lnTo>
                                  <a:pt x="6043" y="4612"/>
                                </a:lnTo>
                                <a:lnTo>
                                  <a:pt x="6036" y="4612"/>
                                </a:lnTo>
                                <a:lnTo>
                                  <a:pt x="6029" y="4610"/>
                                </a:lnTo>
                                <a:lnTo>
                                  <a:pt x="6021" y="4604"/>
                                </a:lnTo>
                                <a:lnTo>
                                  <a:pt x="6035" y="4598"/>
                                </a:lnTo>
                                <a:lnTo>
                                  <a:pt x="6049" y="4592"/>
                                </a:lnTo>
                                <a:lnTo>
                                  <a:pt x="6065" y="4588"/>
                                </a:lnTo>
                                <a:lnTo>
                                  <a:pt x="6079" y="4583"/>
                                </a:lnTo>
                                <a:lnTo>
                                  <a:pt x="6093" y="4578"/>
                                </a:lnTo>
                                <a:lnTo>
                                  <a:pt x="6106" y="4570"/>
                                </a:lnTo>
                                <a:lnTo>
                                  <a:pt x="6118" y="4558"/>
                                </a:lnTo>
                                <a:lnTo>
                                  <a:pt x="6127" y="4543"/>
                                </a:lnTo>
                                <a:lnTo>
                                  <a:pt x="6099" y="4534"/>
                                </a:lnTo>
                                <a:lnTo>
                                  <a:pt x="6108" y="4527"/>
                                </a:lnTo>
                                <a:lnTo>
                                  <a:pt x="6119" y="4522"/>
                                </a:lnTo>
                                <a:lnTo>
                                  <a:pt x="6129" y="4517"/>
                                </a:lnTo>
                                <a:lnTo>
                                  <a:pt x="6141" y="4512"/>
                                </a:lnTo>
                                <a:lnTo>
                                  <a:pt x="6152" y="4507"/>
                                </a:lnTo>
                                <a:lnTo>
                                  <a:pt x="6162" y="4501"/>
                                </a:lnTo>
                                <a:lnTo>
                                  <a:pt x="6171" y="4493"/>
                                </a:lnTo>
                                <a:lnTo>
                                  <a:pt x="6177" y="4480"/>
                                </a:lnTo>
                                <a:lnTo>
                                  <a:pt x="6170" y="4465"/>
                                </a:lnTo>
                                <a:lnTo>
                                  <a:pt x="6181" y="4459"/>
                                </a:lnTo>
                                <a:lnTo>
                                  <a:pt x="6193" y="4454"/>
                                </a:lnTo>
                                <a:lnTo>
                                  <a:pt x="6204" y="4446"/>
                                </a:lnTo>
                                <a:lnTo>
                                  <a:pt x="6214" y="4438"/>
                                </a:lnTo>
                                <a:lnTo>
                                  <a:pt x="6224" y="4428"/>
                                </a:lnTo>
                                <a:lnTo>
                                  <a:pt x="6231" y="4419"/>
                                </a:lnTo>
                                <a:lnTo>
                                  <a:pt x="6236" y="4409"/>
                                </a:lnTo>
                                <a:lnTo>
                                  <a:pt x="6239" y="4398"/>
                                </a:lnTo>
                                <a:lnTo>
                                  <a:pt x="6252" y="4392"/>
                                </a:lnTo>
                                <a:lnTo>
                                  <a:pt x="6263" y="4387"/>
                                </a:lnTo>
                                <a:lnTo>
                                  <a:pt x="6274" y="4380"/>
                                </a:lnTo>
                                <a:lnTo>
                                  <a:pt x="6285" y="4373"/>
                                </a:lnTo>
                                <a:lnTo>
                                  <a:pt x="6294" y="4366"/>
                                </a:lnTo>
                                <a:lnTo>
                                  <a:pt x="6303" y="4358"/>
                                </a:lnTo>
                                <a:lnTo>
                                  <a:pt x="6313" y="4347"/>
                                </a:lnTo>
                                <a:lnTo>
                                  <a:pt x="6321" y="4336"/>
                                </a:lnTo>
                                <a:lnTo>
                                  <a:pt x="6314" y="4328"/>
                                </a:lnTo>
                                <a:lnTo>
                                  <a:pt x="6323" y="4323"/>
                                </a:lnTo>
                                <a:lnTo>
                                  <a:pt x="6332" y="4319"/>
                                </a:lnTo>
                                <a:lnTo>
                                  <a:pt x="6341" y="4315"/>
                                </a:lnTo>
                                <a:lnTo>
                                  <a:pt x="6349" y="4310"/>
                                </a:lnTo>
                                <a:lnTo>
                                  <a:pt x="6356" y="4304"/>
                                </a:lnTo>
                                <a:lnTo>
                                  <a:pt x="6363" y="4296"/>
                                </a:lnTo>
                                <a:lnTo>
                                  <a:pt x="6370" y="4288"/>
                                </a:lnTo>
                                <a:lnTo>
                                  <a:pt x="6375" y="4278"/>
                                </a:lnTo>
                                <a:lnTo>
                                  <a:pt x="6370" y="4274"/>
                                </a:lnTo>
                                <a:lnTo>
                                  <a:pt x="6365" y="4270"/>
                                </a:lnTo>
                                <a:lnTo>
                                  <a:pt x="6360" y="4266"/>
                                </a:lnTo>
                                <a:lnTo>
                                  <a:pt x="6355" y="4261"/>
                                </a:lnTo>
                                <a:lnTo>
                                  <a:pt x="6361" y="4258"/>
                                </a:lnTo>
                                <a:lnTo>
                                  <a:pt x="6369" y="4255"/>
                                </a:lnTo>
                                <a:lnTo>
                                  <a:pt x="6375" y="4253"/>
                                </a:lnTo>
                                <a:lnTo>
                                  <a:pt x="6382" y="4250"/>
                                </a:lnTo>
                                <a:lnTo>
                                  <a:pt x="6388" y="4248"/>
                                </a:lnTo>
                                <a:lnTo>
                                  <a:pt x="6394" y="4244"/>
                                </a:lnTo>
                                <a:lnTo>
                                  <a:pt x="6398" y="4238"/>
                                </a:lnTo>
                                <a:lnTo>
                                  <a:pt x="6399" y="4231"/>
                                </a:lnTo>
                                <a:lnTo>
                                  <a:pt x="6383" y="4203"/>
                                </a:lnTo>
                                <a:lnTo>
                                  <a:pt x="6391" y="4202"/>
                                </a:lnTo>
                                <a:lnTo>
                                  <a:pt x="6398" y="4199"/>
                                </a:lnTo>
                                <a:lnTo>
                                  <a:pt x="6404" y="4194"/>
                                </a:lnTo>
                                <a:lnTo>
                                  <a:pt x="6408" y="4189"/>
                                </a:lnTo>
                                <a:lnTo>
                                  <a:pt x="6416" y="4177"/>
                                </a:lnTo>
                                <a:lnTo>
                                  <a:pt x="6425" y="4164"/>
                                </a:lnTo>
                                <a:lnTo>
                                  <a:pt x="6422" y="4202"/>
                                </a:lnTo>
                                <a:lnTo>
                                  <a:pt x="6414" y="4240"/>
                                </a:lnTo>
                                <a:lnTo>
                                  <a:pt x="6402" y="4279"/>
                                </a:lnTo>
                                <a:lnTo>
                                  <a:pt x="6385" y="4316"/>
                                </a:lnTo>
                                <a:lnTo>
                                  <a:pt x="6365" y="4351"/>
                                </a:lnTo>
                                <a:lnTo>
                                  <a:pt x="6342" y="4383"/>
                                </a:lnTo>
                                <a:lnTo>
                                  <a:pt x="6315" y="4411"/>
                                </a:lnTo>
                                <a:lnTo>
                                  <a:pt x="6286" y="4433"/>
                                </a:lnTo>
                                <a:close/>
                                <a:moveTo>
                                  <a:pt x="6017" y="4890"/>
                                </a:moveTo>
                                <a:lnTo>
                                  <a:pt x="5973" y="4917"/>
                                </a:lnTo>
                                <a:lnTo>
                                  <a:pt x="5925" y="4939"/>
                                </a:lnTo>
                                <a:lnTo>
                                  <a:pt x="5874" y="4955"/>
                                </a:lnTo>
                                <a:lnTo>
                                  <a:pt x="5821" y="4968"/>
                                </a:lnTo>
                                <a:lnTo>
                                  <a:pt x="5766" y="4975"/>
                                </a:lnTo>
                                <a:lnTo>
                                  <a:pt x="5711" y="4977"/>
                                </a:lnTo>
                                <a:lnTo>
                                  <a:pt x="5657" y="4975"/>
                                </a:lnTo>
                                <a:lnTo>
                                  <a:pt x="5603" y="4968"/>
                                </a:lnTo>
                                <a:lnTo>
                                  <a:pt x="5575" y="4978"/>
                                </a:lnTo>
                                <a:lnTo>
                                  <a:pt x="5548" y="4990"/>
                                </a:lnTo>
                                <a:lnTo>
                                  <a:pt x="5522" y="5003"/>
                                </a:lnTo>
                                <a:lnTo>
                                  <a:pt x="5495" y="5016"/>
                                </a:lnTo>
                                <a:lnTo>
                                  <a:pt x="5469" y="5029"/>
                                </a:lnTo>
                                <a:lnTo>
                                  <a:pt x="5443" y="5042"/>
                                </a:lnTo>
                                <a:lnTo>
                                  <a:pt x="5416" y="5052"/>
                                </a:lnTo>
                                <a:lnTo>
                                  <a:pt x="5388" y="5060"/>
                                </a:lnTo>
                                <a:lnTo>
                                  <a:pt x="5380" y="5061"/>
                                </a:lnTo>
                                <a:lnTo>
                                  <a:pt x="5372" y="5061"/>
                                </a:lnTo>
                                <a:lnTo>
                                  <a:pt x="5364" y="5061"/>
                                </a:lnTo>
                                <a:lnTo>
                                  <a:pt x="5357" y="5059"/>
                                </a:lnTo>
                                <a:lnTo>
                                  <a:pt x="5343" y="5054"/>
                                </a:lnTo>
                                <a:lnTo>
                                  <a:pt x="5330" y="5049"/>
                                </a:lnTo>
                                <a:lnTo>
                                  <a:pt x="5334" y="5059"/>
                                </a:lnTo>
                                <a:lnTo>
                                  <a:pt x="5336" y="5070"/>
                                </a:lnTo>
                                <a:lnTo>
                                  <a:pt x="5338" y="5081"/>
                                </a:lnTo>
                                <a:lnTo>
                                  <a:pt x="5338" y="5092"/>
                                </a:lnTo>
                                <a:lnTo>
                                  <a:pt x="5337" y="5105"/>
                                </a:lnTo>
                                <a:lnTo>
                                  <a:pt x="5335" y="5116"/>
                                </a:lnTo>
                                <a:lnTo>
                                  <a:pt x="5331" y="5128"/>
                                </a:lnTo>
                                <a:lnTo>
                                  <a:pt x="5325" y="5138"/>
                                </a:lnTo>
                                <a:lnTo>
                                  <a:pt x="5313" y="5150"/>
                                </a:lnTo>
                                <a:lnTo>
                                  <a:pt x="5306" y="5143"/>
                                </a:lnTo>
                                <a:lnTo>
                                  <a:pt x="5298" y="5155"/>
                                </a:lnTo>
                                <a:lnTo>
                                  <a:pt x="5287" y="5165"/>
                                </a:lnTo>
                                <a:lnTo>
                                  <a:pt x="5277" y="5177"/>
                                </a:lnTo>
                                <a:lnTo>
                                  <a:pt x="5267" y="5186"/>
                                </a:lnTo>
                                <a:lnTo>
                                  <a:pt x="5276" y="5186"/>
                                </a:lnTo>
                                <a:lnTo>
                                  <a:pt x="5285" y="5184"/>
                                </a:lnTo>
                                <a:lnTo>
                                  <a:pt x="5294" y="5180"/>
                                </a:lnTo>
                                <a:lnTo>
                                  <a:pt x="5303" y="5175"/>
                                </a:lnTo>
                                <a:lnTo>
                                  <a:pt x="5319" y="5162"/>
                                </a:lnTo>
                                <a:lnTo>
                                  <a:pt x="5333" y="5150"/>
                                </a:lnTo>
                                <a:lnTo>
                                  <a:pt x="5330" y="5164"/>
                                </a:lnTo>
                                <a:lnTo>
                                  <a:pt x="5325" y="5179"/>
                                </a:lnTo>
                                <a:lnTo>
                                  <a:pt x="5320" y="5192"/>
                                </a:lnTo>
                                <a:lnTo>
                                  <a:pt x="5313" y="5206"/>
                                </a:lnTo>
                                <a:lnTo>
                                  <a:pt x="5307" y="5219"/>
                                </a:lnTo>
                                <a:lnTo>
                                  <a:pt x="5302" y="5234"/>
                                </a:lnTo>
                                <a:lnTo>
                                  <a:pt x="5299" y="5248"/>
                                </a:lnTo>
                                <a:lnTo>
                                  <a:pt x="5298" y="5264"/>
                                </a:lnTo>
                                <a:lnTo>
                                  <a:pt x="5279" y="5304"/>
                                </a:lnTo>
                                <a:lnTo>
                                  <a:pt x="5262" y="5346"/>
                                </a:lnTo>
                                <a:lnTo>
                                  <a:pt x="5247" y="5392"/>
                                </a:lnTo>
                                <a:lnTo>
                                  <a:pt x="5237" y="5439"/>
                                </a:lnTo>
                                <a:lnTo>
                                  <a:pt x="5233" y="5485"/>
                                </a:lnTo>
                                <a:lnTo>
                                  <a:pt x="5235" y="5531"/>
                                </a:lnTo>
                                <a:lnTo>
                                  <a:pt x="5246" y="5574"/>
                                </a:lnTo>
                                <a:lnTo>
                                  <a:pt x="5267" y="5614"/>
                                </a:lnTo>
                                <a:lnTo>
                                  <a:pt x="5273" y="5655"/>
                                </a:lnTo>
                                <a:lnTo>
                                  <a:pt x="5279" y="5695"/>
                                </a:lnTo>
                                <a:lnTo>
                                  <a:pt x="5284" y="5736"/>
                                </a:lnTo>
                                <a:lnTo>
                                  <a:pt x="5287" y="5775"/>
                                </a:lnTo>
                                <a:lnTo>
                                  <a:pt x="5287" y="5815"/>
                                </a:lnTo>
                                <a:lnTo>
                                  <a:pt x="5283" y="5854"/>
                                </a:lnTo>
                                <a:lnTo>
                                  <a:pt x="5274" y="5893"/>
                                </a:lnTo>
                                <a:lnTo>
                                  <a:pt x="5258" y="5929"/>
                                </a:lnTo>
                                <a:lnTo>
                                  <a:pt x="5269" y="5949"/>
                                </a:lnTo>
                                <a:lnTo>
                                  <a:pt x="5278" y="5970"/>
                                </a:lnTo>
                                <a:lnTo>
                                  <a:pt x="5284" y="5992"/>
                                </a:lnTo>
                                <a:lnTo>
                                  <a:pt x="5290" y="6013"/>
                                </a:lnTo>
                                <a:lnTo>
                                  <a:pt x="5294" y="6035"/>
                                </a:lnTo>
                                <a:lnTo>
                                  <a:pt x="5296" y="6058"/>
                                </a:lnTo>
                                <a:lnTo>
                                  <a:pt x="5297" y="6080"/>
                                </a:lnTo>
                                <a:lnTo>
                                  <a:pt x="5298" y="6102"/>
                                </a:lnTo>
                                <a:lnTo>
                                  <a:pt x="5290" y="6075"/>
                                </a:lnTo>
                                <a:lnTo>
                                  <a:pt x="5279" y="6049"/>
                                </a:lnTo>
                                <a:lnTo>
                                  <a:pt x="5267" y="6024"/>
                                </a:lnTo>
                                <a:lnTo>
                                  <a:pt x="5252" y="5999"/>
                                </a:lnTo>
                                <a:lnTo>
                                  <a:pt x="5237" y="5973"/>
                                </a:lnTo>
                                <a:lnTo>
                                  <a:pt x="5221" y="5949"/>
                                </a:lnTo>
                                <a:lnTo>
                                  <a:pt x="5205" y="5924"/>
                                </a:lnTo>
                                <a:lnTo>
                                  <a:pt x="5189" y="5899"/>
                                </a:lnTo>
                                <a:lnTo>
                                  <a:pt x="5181" y="5906"/>
                                </a:lnTo>
                                <a:lnTo>
                                  <a:pt x="5198" y="5959"/>
                                </a:lnTo>
                                <a:lnTo>
                                  <a:pt x="5222" y="6010"/>
                                </a:lnTo>
                                <a:lnTo>
                                  <a:pt x="5249" y="6059"/>
                                </a:lnTo>
                                <a:lnTo>
                                  <a:pt x="5276" y="6109"/>
                                </a:lnTo>
                                <a:lnTo>
                                  <a:pt x="5299" y="6159"/>
                                </a:lnTo>
                                <a:lnTo>
                                  <a:pt x="5317" y="6211"/>
                                </a:lnTo>
                                <a:lnTo>
                                  <a:pt x="5324" y="6266"/>
                                </a:lnTo>
                                <a:lnTo>
                                  <a:pt x="5318" y="6324"/>
                                </a:lnTo>
                                <a:lnTo>
                                  <a:pt x="5312" y="6285"/>
                                </a:lnTo>
                                <a:lnTo>
                                  <a:pt x="5300" y="6248"/>
                                </a:lnTo>
                                <a:lnTo>
                                  <a:pt x="5283" y="6214"/>
                                </a:lnTo>
                                <a:lnTo>
                                  <a:pt x="5264" y="6182"/>
                                </a:lnTo>
                                <a:lnTo>
                                  <a:pt x="5242" y="6150"/>
                                </a:lnTo>
                                <a:lnTo>
                                  <a:pt x="5220" y="6117"/>
                                </a:lnTo>
                                <a:lnTo>
                                  <a:pt x="5198" y="6085"/>
                                </a:lnTo>
                                <a:lnTo>
                                  <a:pt x="5181" y="6051"/>
                                </a:lnTo>
                                <a:lnTo>
                                  <a:pt x="5186" y="6110"/>
                                </a:lnTo>
                                <a:lnTo>
                                  <a:pt x="5205" y="6164"/>
                                </a:lnTo>
                                <a:lnTo>
                                  <a:pt x="5230" y="6217"/>
                                </a:lnTo>
                                <a:lnTo>
                                  <a:pt x="5259" y="6268"/>
                                </a:lnTo>
                                <a:lnTo>
                                  <a:pt x="5287" y="6319"/>
                                </a:lnTo>
                                <a:lnTo>
                                  <a:pt x="5310" y="6372"/>
                                </a:lnTo>
                                <a:lnTo>
                                  <a:pt x="5324" y="6428"/>
                                </a:lnTo>
                                <a:lnTo>
                                  <a:pt x="5322" y="6489"/>
                                </a:lnTo>
                                <a:lnTo>
                                  <a:pt x="5314" y="6458"/>
                                </a:lnTo>
                                <a:lnTo>
                                  <a:pt x="5303" y="6430"/>
                                </a:lnTo>
                                <a:lnTo>
                                  <a:pt x="5287" y="6403"/>
                                </a:lnTo>
                                <a:lnTo>
                                  <a:pt x="5270" y="6376"/>
                                </a:lnTo>
                                <a:lnTo>
                                  <a:pt x="5250" y="6351"/>
                                </a:lnTo>
                                <a:lnTo>
                                  <a:pt x="5229" y="6326"/>
                                </a:lnTo>
                                <a:lnTo>
                                  <a:pt x="5209" y="6301"/>
                                </a:lnTo>
                                <a:lnTo>
                                  <a:pt x="5189" y="6278"/>
                                </a:lnTo>
                                <a:lnTo>
                                  <a:pt x="5208" y="6338"/>
                                </a:lnTo>
                                <a:lnTo>
                                  <a:pt x="5238" y="6395"/>
                                </a:lnTo>
                                <a:lnTo>
                                  <a:pt x="5273" y="6449"/>
                                </a:lnTo>
                                <a:lnTo>
                                  <a:pt x="5311" y="6504"/>
                                </a:lnTo>
                                <a:lnTo>
                                  <a:pt x="5347" y="6559"/>
                                </a:lnTo>
                                <a:lnTo>
                                  <a:pt x="5374" y="6618"/>
                                </a:lnTo>
                                <a:lnTo>
                                  <a:pt x="5389" y="6682"/>
                                </a:lnTo>
                                <a:lnTo>
                                  <a:pt x="5388" y="6754"/>
                                </a:lnTo>
                                <a:lnTo>
                                  <a:pt x="5377" y="6719"/>
                                </a:lnTo>
                                <a:lnTo>
                                  <a:pt x="5363" y="6685"/>
                                </a:lnTo>
                                <a:lnTo>
                                  <a:pt x="5348" y="6652"/>
                                </a:lnTo>
                                <a:lnTo>
                                  <a:pt x="5331" y="6618"/>
                                </a:lnTo>
                                <a:lnTo>
                                  <a:pt x="5311" y="6586"/>
                                </a:lnTo>
                                <a:lnTo>
                                  <a:pt x="5290" y="6555"/>
                                </a:lnTo>
                                <a:lnTo>
                                  <a:pt x="5266" y="6524"/>
                                </a:lnTo>
                                <a:lnTo>
                                  <a:pt x="5240" y="6495"/>
                                </a:lnTo>
                                <a:lnTo>
                                  <a:pt x="5246" y="6526"/>
                                </a:lnTo>
                                <a:lnTo>
                                  <a:pt x="5258" y="6555"/>
                                </a:lnTo>
                                <a:lnTo>
                                  <a:pt x="5275" y="6584"/>
                                </a:lnTo>
                                <a:lnTo>
                                  <a:pt x="5294" y="6611"/>
                                </a:lnTo>
                                <a:lnTo>
                                  <a:pt x="5312" y="6639"/>
                                </a:lnTo>
                                <a:lnTo>
                                  <a:pt x="5331" y="6666"/>
                                </a:lnTo>
                                <a:lnTo>
                                  <a:pt x="5346" y="6694"/>
                                </a:lnTo>
                                <a:lnTo>
                                  <a:pt x="5356" y="6722"/>
                                </a:lnTo>
                                <a:lnTo>
                                  <a:pt x="5384" y="6839"/>
                                </a:lnTo>
                                <a:lnTo>
                                  <a:pt x="5382" y="6852"/>
                                </a:lnTo>
                                <a:lnTo>
                                  <a:pt x="5381" y="6867"/>
                                </a:lnTo>
                                <a:lnTo>
                                  <a:pt x="5380" y="6880"/>
                                </a:lnTo>
                                <a:lnTo>
                                  <a:pt x="5380" y="6895"/>
                                </a:lnTo>
                                <a:lnTo>
                                  <a:pt x="5381" y="6908"/>
                                </a:lnTo>
                                <a:lnTo>
                                  <a:pt x="5383" y="6923"/>
                                </a:lnTo>
                                <a:lnTo>
                                  <a:pt x="5386" y="6938"/>
                                </a:lnTo>
                                <a:lnTo>
                                  <a:pt x="5391" y="6951"/>
                                </a:lnTo>
                                <a:lnTo>
                                  <a:pt x="5372" y="6931"/>
                                </a:lnTo>
                                <a:lnTo>
                                  <a:pt x="5359" y="6910"/>
                                </a:lnTo>
                                <a:lnTo>
                                  <a:pt x="5350" y="6886"/>
                                </a:lnTo>
                                <a:lnTo>
                                  <a:pt x="5343" y="6861"/>
                                </a:lnTo>
                                <a:lnTo>
                                  <a:pt x="5338" y="6835"/>
                                </a:lnTo>
                                <a:lnTo>
                                  <a:pt x="5333" y="6810"/>
                                </a:lnTo>
                                <a:lnTo>
                                  <a:pt x="5327" y="6785"/>
                                </a:lnTo>
                                <a:lnTo>
                                  <a:pt x="5318" y="6761"/>
                                </a:lnTo>
                                <a:lnTo>
                                  <a:pt x="5309" y="6743"/>
                                </a:lnTo>
                                <a:lnTo>
                                  <a:pt x="5300" y="6725"/>
                                </a:lnTo>
                                <a:lnTo>
                                  <a:pt x="5291" y="6707"/>
                                </a:lnTo>
                                <a:lnTo>
                                  <a:pt x="5278" y="6690"/>
                                </a:lnTo>
                                <a:lnTo>
                                  <a:pt x="5292" y="6744"/>
                                </a:lnTo>
                                <a:lnTo>
                                  <a:pt x="5305" y="6800"/>
                                </a:lnTo>
                                <a:lnTo>
                                  <a:pt x="5319" y="6857"/>
                                </a:lnTo>
                                <a:lnTo>
                                  <a:pt x="5334" y="6912"/>
                                </a:lnTo>
                                <a:lnTo>
                                  <a:pt x="5354" y="6966"/>
                                </a:lnTo>
                                <a:lnTo>
                                  <a:pt x="5377" y="7019"/>
                                </a:lnTo>
                                <a:lnTo>
                                  <a:pt x="5406" y="7069"/>
                                </a:lnTo>
                                <a:lnTo>
                                  <a:pt x="5442" y="7115"/>
                                </a:lnTo>
                                <a:lnTo>
                                  <a:pt x="5453" y="7146"/>
                                </a:lnTo>
                                <a:lnTo>
                                  <a:pt x="5457" y="7177"/>
                                </a:lnTo>
                                <a:lnTo>
                                  <a:pt x="5457" y="7210"/>
                                </a:lnTo>
                                <a:lnTo>
                                  <a:pt x="5455" y="7244"/>
                                </a:lnTo>
                                <a:lnTo>
                                  <a:pt x="5456" y="7276"/>
                                </a:lnTo>
                                <a:lnTo>
                                  <a:pt x="5463" y="7307"/>
                                </a:lnTo>
                                <a:lnTo>
                                  <a:pt x="5477" y="7335"/>
                                </a:lnTo>
                                <a:lnTo>
                                  <a:pt x="5505" y="7358"/>
                                </a:lnTo>
                                <a:lnTo>
                                  <a:pt x="5462" y="7327"/>
                                </a:lnTo>
                                <a:lnTo>
                                  <a:pt x="5424" y="7292"/>
                                </a:lnTo>
                                <a:lnTo>
                                  <a:pt x="5392" y="7252"/>
                                </a:lnTo>
                                <a:lnTo>
                                  <a:pt x="5366" y="7208"/>
                                </a:lnTo>
                                <a:lnTo>
                                  <a:pt x="5345" y="7160"/>
                                </a:lnTo>
                                <a:lnTo>
                                  <a:pt x="5325" y="7112"/>
                                </a:lnTo>
                                <a:lnTo>
                                  <a:pt x="5309" y="7063"/>
                                </a:lnTo>
                                <a:lnTo>
                                  <a:pt x="5295" y="7015"/>
                                </a:lnTo>
                                <a:lnTo>
                                  <a:pt x="5322" y="7039"/>
                                </a:lnTo>
                                <a:lnTo>
                                  <a:pt x="5346" y="7068"/>
                                </a:lnTo>
                                <a:lnTo>
                                  <a:pt x="5365" y="7097"/>
                                </a:lnTo>
                                <a:lnTo>
                                  <a:pt x="5383" y="7128"/>
                                </a:lnTo>
                                <a:lnTo>
                                  <a:pt x="5398" y="7159"/>
                                </a:lnTo>
                                <a:lnTo>
                                  <a:pt x="5413" y="7191"/>
                                </a:lnTo>
                                <a:lnTo>
                                  <a:pt x="5427" y="7223"/>
                                </a:lnTo>
                                <a:lnTo>
                                  <a:pt x="5442" y="7255"/>
                                </a:lnTo>
                                <a:lnTo>
                                  <a:pt x="5443" y="7207"/>
                                </a:lnTo>
                                <a:lnTo>
                                  <a:pt x="5431" y="7163"/>
                                </a:lnTo>
                                <a:lnTo>
                                  <a:pt x="5409" y="7124"/>
                                </a:lnTo>
                                <a:lnTo>
                                  <a:pt x="5381" y="7086"/>
                                </a:lnTo>
                                <a:lnTo>
                                  <a:pt x="5351" y="7048"/>
                                </a:lnTo>
                                <a:lnTo>
                                  <a:pt x="5323" y="7009"/>
                                </a:lnTo>
                                <a:lnTo>
                                  <a:pt x="5302" y="6969"/>
                                </a:lnTo>
                                <a:lnTo>
                                  <a:pt x="5292" y="6924"/>
                                </a:lnTo>
                                <a:lnTo>
                                  <a:pt x="5286" y="6858"/>
                                </a:lnTo>
                                <a:lnTo>
                                  <a:pt x="5271" y="6795"/>
                                </a:lnTo>
                                <a:lnTo>
                                  <a:pt x="5247" y="6736"/>
                                </a:lnTo>
                                <a:lnTo>
                                  <a:pt x="5216" y="6680"/>
                                </a:lnTo>
                                <a:lnTo>
                                  <a:pt x="5180" y="6626"/>
                                </a:lnTo>
                                <a:lnTo>
                                  <a:pt x="5139" y="6574"/>
                                </a:lnTo>
                                <a:lnTo>
                                  <a:pt x="5097" y="6523"/>
                                </a:lnTo>
                                <a:lnTo>
                                  <a:pt x="5053" y="6472"/>
                                </a:lnTo>
                                <a:lnTo>
                                  <a:pt x="5038" y="6445"/>
                                </a:lnTo>
                                <a:lnTo>
                                  <a:pt x="5023" y="6418"/>
                                </a:lnTo>
                                <a:lnTo>
                                  <a:pt x="5010" y="6390"/>
                                </a:lnTo>
                                <a:lnTo>
                                  <a:pt x="4997" y="6362"/>
                                </a:lnTo>
                                <a:lnTo>
                                  <a:pt x="4987" y="6333"/>
                                </a:lnTo>
                                <a:lnTo>
                                  <a:pt x="4978" y="6304"/>
                                </a:lnTo>
                                <a:lnTo>
                                  <a:pt x="4970" y="6272"/>
                                </a:lnTo>
                                <a:lnTo>
                                  <a:pt x="4964" y="6241"/>
                                </a:lnTo>
                                <a:lnTo>
                                  <a:pt x="4944" y="6266"/>
                                </a:lnTo>
                                <a:lnTo>
                                  <a:pt x="4959" y="6348"/>
                                </a:lnTo>
                                <a:lnTo>
                                  <a:pt x="4992" y="6423"/>
                                </a:lnTo>
                                <a:lnTo>
                                  <a:pt x="5039" y="6492"/>
                                </a:lnTo>
                                <a:lnTo>
                                  <a:pt x="5093" y="6558"/>
                                </a:lnTo>
                                <a:lnTo>
                                  <a:pt x="5148" y="6625"/>
                                </a:lnTo>
                                <a:lnTo>
                                  <a:pt x="5198" y="6692"/>
                                </a:lnTo>
                                <a:lnTo>
                                  <a:pt x="5239" y="6764"/>
                                </a:lnTo>
                                <a:lnTo>
                                  <a:pt x="5264" y="6843"/>
                                </a:lnTo>
                                <a:lnTo>
                                  <a:pt x="5270" y="6876"/>
                                </a:lnTo>
                                <a:lnTo>
                                  <a:pt x="5273" y="6912"/>
                                </a:lnTo>
                                <a:lnTo>
                                  <a:pt x="5276" y="6947"/>
                                </a:lnTo>
                                <a:lnTo>
                                  <a:pt x="5278" y="6983"/>
                                </a:lnTo>
                                <a:lnTo>
                                  <a:pt x="5281" y="7019"/>
                                </a:lnTo>
                                <a:lnTo>
                                  <a:pt x="5286" y="7053"/>
                                </a:lnTo>
                                <a:lnTo>
                                  <a:pt x="5294" y="7086"/>
                                </a:lnTo>
                                <a:lnTo>
                                  <a:pt x="5306" y="7118"/>
                                </a:lnTo>
                                <a:lnTo>
                                  <a:pt x="5311" y="7147"/>
                                </a:lnTo>
                                <a:lnTo>
                                  <a:pt x="5317" y="7177"/>
                                </a:lnTo>
                                <a:lnTo>
                                  <a:pt x="5324" y="7206"/>
                                </a:lnTo>
                                <a:lnTo>
                                  <a:pt x="5333" y="7235"/>
                                </a:lnTo>
                                <a:lnTo>
                                  <a:pt x="5346" y="7262"/>
                                </a:lnTo>
                                <a:lnTo>
                                  <a:pt x="5364" y="7284"/>
                                </a:lnTo>
                                <a:lnTo>
                                  <a:pt x="5388" y="7302"/>
                                </a:lnTo>
                                <a:lnTo>
                                  <a:pt x="5419" y="7314"/>
                                </a:lnTo>
                                <a:lnTo>
                                  <a:pt x="5412" y="7318"/>
                                </a:lnTo>
                                <a:lnTo>
                                  <a:pt x="5404" y="7321"/>
                                </a:lnTo>
                                <a:lnTo>
                                  <a:pt x="5394" y="7321"/>
                                </a:lnTo>
                                <a:lnTo>
                                  <a:pt x="5385" y="7321"/>
                                </a:lnTo>
                                <a:lnTo>
                                  <a:pt x="5376" y="7318"/>
                                </a:lnTo>
                                <a:lnTo>
                                  <a:pt x="5366" y="7315"/>
                                </a:lnTo>
                                <a:lnTo>
                                  <a:pt x="5357" y="7312"/>
                                </a:lnTo>
                                <a:lnTo>
                                  <a:pt x="5350" y="7307"/>
                                </a:lnTo>
                                <a:lnTo>
                                  <a:pt x="5338" y="7298"/>
                                </a:lnTo>
                                <a:lnTo>
                                  <a:pt x="5328" y="7289"/>
                                </a:lnTo>
                                <a:lnTo>
                                  <a:pt x="5319" y="7279"/>
                                </a:lnTo>
                                <a:lnTo>
                                  <a:pt x="5309" y="7269"/>
                                </a:lnTo>
                                <a:lnTo>
                                  <a:pt x="5300" y="7258"/>
                                </a:lnTo>
                                <a:lnTo>
                                  <a:pt x="5292" y="7247"/>
                                </a:lnTo>
                                <a:lnTo>
                                  <a:pt x="5284" y="7236"/>
                                </a:lnTo>
                                <a:lnTo>
                                  <a:pt x="5278" y="7225"/>
                                </a:lnTo>
                                <a:lnTo>
                                  <a:pt x="5276" y="7229"/>
                                </a:lnTo>
                                <a:lnTo>
                                  <a:pt x="5275" y="7233"/>
                                </a:lnTo>
                                <a:lnTo>
                                  <a:pt x="5275" y="7237"/>
                                </a:lnTo>
                                <a:lnTo>
                                  <a:pt x="5275" y="7242"/>
                                </a:lnTo>
                                <a:lnTo>
                                  <a:pt x="5275" y="7247"/>
                                </a:lnTo>
                                <a:lnTo>
                                  <a:pt x="5275" y="7252"/>
                                </a:lnTo>
                                <a:lnTo>
                                  <a:pt x="5274" y="7256"/>
                                </a:lnTo>
                                <a:lnTo>
                                  <a:pt x="5272" y="7260"/>
                                </a:lnTo>
                                <a:lnTo>
                                  <a:pt x="5267" y="7260"/>
                                </a:lnTo>
                                <a:lnTo>
                                  <a:pt x="5266" y="7152"/>
                                </a:lnTo>
                                <a:lnTo>
                                  <a:pt x="5255" y="7047"/>
                                </a:lnTo>
                                <a:lnTo>
                                  <a:pt x="5237" y="6945"/>
                                </a:lnTo>
                                <a:lnTo>
                                  <a:pt x="5207" y="6846"/>
                                </a:lnTo>
                                <a:lnTo>
                                  <a:pt x="5166" y="6753"/>
                                </a:lnTo>
                                <a:lnTo>
                                  <a:pt x="5115" y="6663"/>
                                </a:lnTo>
                                <a:lnTo>
                                  <a:pt x="5051" y="6579"/>
                                </a:lnTo>
                                <a:lnTo>
                                  <a:pt x="4975" y="6500"/>
                                </a:lnTo>
                                <a:lnTo>
                                  <a:pt x="4961" y="6475"/>
                                </a:lnTo>
                                <a:lnTo>
                                  <a:pt x="4947" y="6449"/>
                                </a:lnTo>
                                <a:lnTo>
                                  <a:pt x="4935" y="6423"/>
                                </a:lnTo>
                                <a:lnTo>
                                  <a:pt x="4924" y="6397"/>
                                </a:lnTo>
                                <a:lnTo>
                                  <a:pt x="4914" y="6370"/>
                                </a:lnTo>
                                <a:lnTo>
                                  <a:pt x="4906" y="6342"/>
                                </a:lnTo>
                                <a:lnTo>
                                  <a:pt x="4899" y="6314"/>
                                </a:lnTo>
                                <a:lnTo>
                                  <a:pt x="4895" y="6286"/>
                                </a:lnTo>
                                <a:lnTo>
                                  <a:pt x="4886" y="6286"/>
                                </a:lnTo>
                                <a:lnTo>
                                  <a:pt x="4890" y="6365"/>
                                </a:lnTo>
                                <a:lnTo>
                                  <a:pt x="4913" y="6437"/>
                                </a:lnTo>
                                <a:lnTo>
                                  <a:pt x="4952" y="6503"/>
                                </a:lnTo>
                                <a:lnTo>
                                  <a:pt x="4998" y="6564"/>
                                </a:lnTo>
                                <a:lnTo>
                                  <a:pt x="5048" y="6626"/>
                                </a:lnTo>
                                <a:lnTo>
                                  <a:pt x="5095" y="6688"/>
                                </a:lnTo>
                                <a:lnTo>
                                  <a:pt x="5135" y="6755"/>
                                </a:lnTo>
                                <a:lnTo>
                                  <a:pt x="5162" y="6826"/>
                                </a:lnTo>
                                <a:lnTo>
                                  <a:pt x="5170" y="6862"/>
                                </a:lnTo>
                                <a:lnTo>
                                  <a:pt x="5180" y="6897"/>
                                </a:lnTo>
                                <a:lnTo>
                                  <a:pt x="5189" y="6933"/>
                                </a:lnTo>
                                <a:lnTo>
                                  <a:pt x="5197" y="6969"/>
                                </a:lnTo>
                                <a:lnTo>
                                  <a:pt x="5204" y="7005"/>
                                </a:lnTo>
                                <a:lnTo>
                                  <a:pt x="5206" y="7042"/>
                                </a:lnTo>
                                <a:lnTo>
                                  <a:pt x="5205" y="7077"/>
                                </a:lnTo>
                                <a:lnTo>
                                  <a:pt x="5197" y="7112"/>
                                </a:lnTo>
                                <a:lnTo>
                                  <a:pt x="5186" y="7029"/>
                                </a:lnTo>
                                <a:lnTo>
                                  <a:pt x="5165" y="6949"/>
                                </a:lnTo>
                                <a:lnTo>
                                  <a:pt x="5136" y="6872"/>
                                </a:lnTo>
                                <a:lnTo>
                                  <a:pt x="5100" y="6798"/>
                                </a:lnTo>
                                <a:lnTo>
                                  <a:pt x="5057" y="6728"/>
                                </a:lnTo>
                                <a:lnTo>
                                  <a:pt x="5010" y="6658"/>
                                </a:lnTo>
                                <a:lnTo>
                                  <a:pt x="4958" y="6591"/>
                                </a:lnTo>
                                <a:lnTo>
                                  <a:pt x="4903" y="6527"/>
                                </a:lnTo>
                                <a:lnTo>
                                  <a:pt x="4855" y="6417"/>
                                </a:lnTo>
                                <a:lnTo>
                                  <a:pt x="4865" y="6480"/>
                                </a:lnTo>
                                <a:lnTo>
                                  <a:pt x="4889" y="6538"/>
                                </a:lnTo>
                                <a:lnTo>
                                  <a:pt x="4924" y="6594"/>
                                </a:lnTo>
                                <a:lnTo>
                                  <a:pt x="4965" y="6646"/>
                                </a:lnTo>
                                <a:lnTo>
                                  <a:pt x="5009" y="6697"/>
                                </a:lnTo>
                                <a:lnTo>
                                  <a:pt x="5049" y="6749"/>
                                </a:lnTo>
                                <a:lnTo>
                                  <a:pt x="5082" y="6806"/>
                                </a:lnTo>
                                <a:lnTo>
                                  <a:pt x="5103" y="6865"/>
                                </a:lnTo>
                                <a:lnTo>
                                  <a:pt x="5117" y="6918"/>
                                </a:lnTo>
                                <a:lnTo>
                                  <a:pt x="5129" y="6972"/>
                                </a:lnTo>
                                <a:lnTo>
                                  <a:pt x="5138" y="7027"/>
                                </a:lnTo>
                                <a:lnTo>
                                  <a:pt x="5143" y="7084"/>
                                </a:lnTo>
                                <a:lnTo>
                                  <a:pt x="5147" y="7141"/>
                                </a:lnTo>
                                <a:lnTo>
                                  <a:pt x="5147" y="7199"/>
                                </a:lnTo>
                                <a:lnTo>
                                  <a:pt x="5144" y="7255"/>
                                </a:lnTo>
                                <a:lnTo>
                                  <a:pt x="5139" y="7311"/>
                                </a:lnTo>
                                <a:lnTo>
                                  <a:pt x="5151" y="7340"/>
                                </a:lnTo>
                                <a:lnTo>
                                  <a:pt x="5163" y="7369"/>
                                </a:lnTo>
                                <a:lnTo>
                                  <a:pt x="5168" y="7384"/>
                                </a:lnTo>
                                <a:lnTo>
                                  <a:pt x="5172" y="7399"/>
                                </a:lnTo>
                                <a:lnTo>
                                  <a:pt x="5177" y="7415"/>
                                </a:lnTo>
                                <a:lnTo>
                                  <a:pt x="5178" y="7430"/>
                                </a:lnTo>
                                <a:lnTo>
                                  <a:pt x="5151" y="7399"/>
                                </a:lnTo>
                                <a:lnTo>
                                  <a:pt x="5125" y="7362"/>
                                </a:lnTo>
                                <a:lnTo>
                                  <a:pt x="5101" y="7321"/>
                                </a:lnTo>
                                <a:lnTo>
                                  <a:pt x="5081" y="7276"/>
                                </a:lnTo>
                                <a:lnTo>
                                  <a:pt x="5068" y="7231"/>
                                </a:lnTo>
                                <a:lnTo>
                                  <a:pt x="5063" y="7183"/>
                                </a:lnTo>
                                <a:lnTo>
                                  <a:pt x="5068" y="7135"/>
                                </a:lnTo>
                                <a:lnTo>
                                  <a:pt x="5084" y="7087"/>
                                </a:lnTo>
                                <a:lnTo>
                                  <a:pt x="5092" y="7080"/>
                                </a:lnTo>
                                <a:lnTo>
                                  <a:pt x="5101" y="7101"/>
                                </a:lnTo>
                                <a:lnTo>
                                  <a:pt x="5106" y="7122"/>
                                </a:lnTo>
                                <a:lnTo>
                                  <a:pt x="5109" y="7142"/>
                                </a:lnTo>
                                <a:lnTo>
                                  <a:pt x="5110" y="7163"/>
                                </a:lnTo>
                                <a:lnTo>
                                  <a:pt x="5111" y="7184"/>
                                </a:lnTo>
                                <a:lnTo>
                                  <a:pt x="5113" y="7205"/>
                                </a:lnTo>
                                <a:lnTo>
                                  <a:pt x="5116" y="7226"/>
                                </a:lnTo>
                                <a:lnTo>
                                  <a:pt x="5123" y="7248"/>
                                </a:lnTo>
                                <a:lnTo>
                                  <a:pt x="5131" y="7236"/>
                                </a:lnTo>
                                <a:lnTo>
                                  <a:pt x="5127" y="7138"/>
                                </a:lnTo>
                                <a:lnTo>
                                  <a:pt x="5113" y="7043"/>
                                </a:lnTo>
                                <a:lnTo>
                                  <a:pt x="5091" y="6952"/>
                                </a:lnTo>
                                <a:lnTo>
                                  <a:pt x="5059" y="6864"/>
                                </a:lnTo>
                                <a:lnTo>
                                  <a:pt x="5018" y="6780"/>
                                </a:lnTo>
                                <a:lnTo>
                                  <a:pt x="4968" y="6699"/>
                                </a:lnTo>
                                <a:lnTo>
                                  <a:pt x="4908" y="6623"/>
                                </a:lnTo>
                                <a:lnTo>
                                  <a:pt x="4840" y="6550"/>
                                </a:lnTo>
                                <a:lnTo>
                                  <a:pt x="4830" y="6529"/>
                                </a:lnTo>
                                <a:lnTo>
                                  <a:pt x="4822" y="6507"/>
                                </a:lnTo>
                                <a:lnTo>
                                  <a:pt x="4814" y="6488"/>
                                </a:lnTo>
                                <a:lnTo>
                                  <a:pt x="4805" y="6469"/>
                                </a:lnTo>
                                <a:lnTo>
                                  <a:pt x="4803" y="6520"/>
                                </a:lnTo>
                                <a:lnTo>
                                  <a:pt x="4815" y="6565"/>
                                </a:lnTo>
                                <a:lnTo>
                                  <a:pt x="4838" y="6609"/>
                                </a:lnTo>
                                <a:lnTo>
                                  <a:pt x="4868" y="6650"/>
                                </a:lnTo>
                                <a:lnTo>
                                  <a:pt x="4902" y="6689"/>
                                </a:lnTo>
                                <a:lnTo>
                                  <a:pt x="4937" y="6729"/>
                                </a:lnTo>
                                <a:lnTo>
                                  <a:pt x="4969" y="6769"/>
                                </a:lnTo>
                                <a:lnTo>
                                  <a:pt x="4995" y="6812"/>
                                </a:lnTo>
                                <a:lnTo>
                                  <a:pt x="5010" y="6850"/>
                                </a:lnTo>
                                <a:lnTo>
                                  <a:pt x="5022" y="6890"/>
                                </a:lnTo>
                                <a:lnTo>
                                  <a:pt x="5034" y="6930"/>
                                </a:lnTo>
                                <a:lnTo>
                                  <a:pt x="5043" y="6972"/>
                                </a:lnTo>
                                <a:lnTo>
                                  <a:pt x="5048" y="7015"/>
                                </a:lnTo>
                                <a:lnTo>
                                  <a:pt x="5051" y="7057"/>
                                </a:lnTo>
                                <a:lnTo>
                                  <a:pt x="5050" y="7100"/>
                                </a:lnTo>
                                <a:lnTo>
                                  <a:pt x="5045" y="7143"/>
                                </a:lnTo>
                                <a:lnTo>
                                  <a:pt x="5037" y="7131"/>
                                </a:lnTo>
                                <a:lnTo>
                                  <a:pt x="5032" y="7117"/>
                                </a:lnTo>
                                <a:lnTo>
                                  <a:pt x="5029" y="7102"/>
                                </a:lnTo>
                                <a:lnTo>
                                  <a:pt x="5027" y="7086"/>
                                </a:lnTo>
                                <a:lnTo>
                                  <a:pt x="5027" y="7070"/>
                                </a:lnTo>
                                <a:lnTo>
                                  <a:pt x="5025" y="7053"/>
                                </a:lnTo>
                                <a:lnTo>
                                  <a:pt x="5023" y="7036"/>
                                </a:lnTo>
                                <a:lnTo>
                                  <a:pt x="5019" y="7021"/>
                                </a:lnTo>
                                <a:lnTo>
                                  <a:pt x="4947" y="6832"/>
                                </a:lnTo>
                                <a:lnTo>
                                  <a:pt x="4928" y="6802"/>
                                </a:lnTo>
                                <a:lnTo>
                                  <a:pt x="4907" y="6774"/>
                                </a:lnTo>
                                <a:lnTo>
                                  <a:pt x="4886" y="6747"/>
                                </a:lnTo>
                                <a:lnTo>
                                  <a:pt x="4865" y="6719"/>
                                </a:lnTo>
                                <a:lnTo>
                                  <a:pt x="4843" y="6691"/>
                                </a:lnTo>
                                <a:lnTo>
                                  <a:pt x="4822" y="6664"/>
                                </a:lnTo>
                                <a:lnTo>
                                  <a:pt x="4803" y="6636"/>
                                </a:lnTo>
                                <a:lnTo>
                                  <a:pt x="4786" y="6609"/>
                                </a:lnTo>
                                <a:lnTo>
                                  <a:pt x="4795" y="6655"/>
                                </a:lnTo>
                                <a:lnTo>
                                  <a:pt x="4813" y="6696"/>
                                </a:lnTo>
                                <a:lnTo>
                                  <a:pt x="4837" y="6736"/>
                                </a:lnTo>
                                <a:lnTo>
                                  <a:pt x="4865" y="6773"/>
                                </a:lnTo>
                                <a:lnTo>
                                  <a:pt x="4894" y="6811"/>
                                </a:lnTo>
                                <a:lnTo>
                                  <a:pt x="4919" y="6850"/>
                                </a:lnTo>
                                <a:lnTo>
                                  <a:pt x="4941" y="6892"/>
                                </a:lnTo>
                                <a:lnTo>
                                  <a:pt x="4956" y="6937"/>
                                </a:lnTo>
                                <a:lnTo>
                                  <a:pt x="4970" y="6974"/>
                                </a:lnTo>
                                <a:lnTo>
                                  <a:pt x="4978" y="7010"/>
                                </a:lnTo>
                                <a:lnTo>
                                  <a:pt x="4980" y="7049"/>
                                </a:lnTo>
                                <a:lnTo>
                                  <a:pt x="4978" y="7086"/>
                                </a:lnTo>
                                <a:lnTo>
                                  <a:pt x="4973" y="7125"/>
                                </a:lnTo>
                                <a:lnTo>
                                  <a:pt x="4969" y="7164"/>
                                </a:lnTo>
                                <a:lnTo>
                                  <a:pt x="4965" y="7204"/>
                                </a:lnTo>
                                <a:lnTo>
                                  <a:pt x="4964" y="7244"/>
                                </a:lnTo>
                                <a:lnTo>
                                  <a:pt x="4962" y="7246"/>
                                </a:lnTo>
                                <a:lnTo>
                                  <a:pt x="4959" y="7249"/>
                                </a:lnTo>
                                <a:lnTo>
                                  <a:pt x="4956" y="7252"/>
                                </a:lnTo>
                                <a:lnTo>
                                  <a:pt x="4953" y="7252"/>
                                </a:lnTo>
                                <a:lnTo>
                                  <a:pt x="4956" y="7185"/>
                                </a:lnTo>
                                <a:lnTo>
                                  <a:pt x="4951" y="7120"/>
                                </a:lnTo>
                                <a:lnTo>
                                  <a:pt x="4940" y="7057"/>
                                </a:lnTo>
                                <a:lnTo>
                                  <a:pt x="4923" y="6997"/>
                                </a:lnTo>
                                <a:lnTo>
                                  <a:pt x="4899" y="6939"/>
                                </a:lnTo>
                                <a:lnTo>
                                  <a:pt x="4870" y="6884"/>
                                </a:lnTo>
                                <a:lnTo>
                                  <a:pt x="4833" y="6831"/>
                                </a:lnTo>
                                <a:lnTo>
                                  <a:pt x="4792" y="6781"/>
                                </a:lnTo>
                                <a:lnTo>
                                  <a:pt x="4799" y="6825"/>
                                </a:lnTo>
                                <a:lnTo>
                                  <a:pt x="4813" y="6868"/>
                                </a:lnTo>
                                <a:lnTo>
                                  <a:pt x="4830" y="6908"/>
                                </a:lnTo>
                                <a:lnTo>
                                  <a:pt x="4850" y="6950"/>
                                </a:lnTo>
                                <a:lnTo>
                                  <a:pt x="4869" y="6991"/>
                                </a:lnTo>
                                <a:lnTo>
                                  <a:pt x="4885" y="7033"/>
                                </a:lnTo>
                                <a:lnTo>
                                  <a:pt x="4898" y="7077"/>
                                </a:lnTo>
                                <a:lnTo>
                                  <a:pt x="4903" y="7124"/>
                                </a:lnTo>
                                <a:lnTo>
                                  <a:pt x="4885" y="7186"/>
                                </a:lnTo>
                                <a:lnTo>
                                  <a:pt x="4881" y="7246"/>
                                </a:lnTo>
                                <a:lnTo>
                                  <a:pt x="4885" y="7305"/>
                                </a:lnTo>
                                <a:lnTo>
                                  <a:pt x="4897" y="7363"/>
                                </a:lnTo>
                                <a:lnTo>
                                  <a:pt x="4911" y="7419"/>
                                </a:lnTo>
                                <a:lnTo>
                                  <a:pt x="4929" y="7476"/>
                                </a:lnTo>
                                <a:lnTo>
                                  <a:pt x="4944" y="7533"/>
                                </a:lnTo>
                                <a:lnTo>
                                  <a:pt x="4956" y="7591"/>
                                </a:lnTo>
                                <a:lnTo>
                                  <a:pt x="4988" y="7655"/>
                                </a:lnTo>
                                <a:lnTo>
                                  <a:pt x="5012" y="7721"/>
                                </a:lnTo>
                                <a:lnTo>
                                  <a:pt x="5026" y="7790"/>
                                </a:lnTo>
                                <a:lnTo>
                                  <a:pt x="5032" y="7862"/>
                                </a:lnTo>
                                <a:lnTo>
                                  <a:pt x="5029" y="7932"/>
                                </a:lnTo>
                                <a:lnTo>
                                  <a:pt x="5018" y="8003"/>
                                </a:lnTo>
                                <a:lnTo>
                                  <a:pt x="4999" y="8072"/>
                                </a:lnTo>
                                <a:lnTo>
                                  <a:pt x="4972" y="8137"/>
                                </a:lnTo>
                                <a:lnTo>
                                  <a:pt x="4953" y="8160"/>
                                </a:lnTo>
                                <a:lnTo>
                                  <a:pt x="4966" y="8101"/>
                                </a:lnTo>
                                <a:lnTo>
                                  <a:pt x="4975" y="8037"/>
                                </a:lnTo>
                                <a:lnTo>
                                  <a:pt x="4982" y="7971"/>
                                </a:lnTo>
                                <a:lnTo>
                                  <a:pt x="4983" y="7903"/>
                                </a:lnTo>
                                <a:lnTo>
                                  <a:pt x="4979" y="7837"/>
                                </a:lnTo>
                                <a:lnTo>
                                  <a:pt x="4968" y="7770"/>
                                </a:lnTo>
                                <a:lnTo>
                                  <a:pt x="4952" y="7708"/>
                                </a:lnTo>
                                <a:lnTo>
                                  <a:pt x="4929" y="7650"/>
                                </a:lnTo>
                                <a:lnTo>
                                  <a:pt x="4914" y="7612"/>
                                </a:lnTo>
                                <a:lnTo>
                                  <a:pt x="4902" y="7575"/>
                                </a:lnTo>
                                <a:lnTo>
                                  <a:pt x="4891" y="7536"/>
                                </a:lnTo>
                                <a:lnTo>
                                  <a:pt x="4883" y="7497"/>
                                </a:lnTo>
                                <a:lnTo>
                                  <a:pt x="4876" y="7456"/>
                                </a:lnTo>
                                <a:lnTo>
                                  <a:pt x="4872" y="7416"/>
                                </a:lnTo>
                                <a:lnTo>
                                  <a:pt x="4870" y="7373"/>
                                </a:lnTo>
                                <a:lnTo>
                                  <a:pt x="4870" y="7329"/>
                                </a:lnTo>
                                <a:lnTo>
                                  <a:pt x="4864" y="7322"/>
                                </a:lnTo>
                                <a:lnTo>
                                  <a:pt x="4858" y="7112"/>
                                </a:lnTo>
                                <a:lnTo>
                                  <a:pt x="4848" y="7088"/>
                                </a:lnTo>
                                <a:lnTo>
                                  <a:pt x="4838" y="7064"/>
                                </a:lnTo>
                                <a:lnTo>
                                  <a:pt x="4826" y="7039"/>
                                </a:lnTo>
                                <a:lnTo>
                                  <a:pt x="4816" y="7016"/>
                                </a:lnTo>
                                <a:lnTo>
                                  <a:pt x="4805" y="6992"/>
                                </a:lnTo>
                                <a:lnTo>
                                  <a:pt x="4794" y="6968"/>
                                </a:lnTo>
                                <a:lnTo>
                                  <a:pt x="4782" y="6944"/>
                                </a:lnTo>
                                <a:lnTo>
                                  <a:pt x="4769" y="6921"/>
                                </a:lnTo>
                                <a:lnTo>
                                  <a:pt x="4772" y="6986"/>
                                </a:lnTo>
                                <a:lnTo>
                                  <a:pt x="4781" y="7051"/>
                                </a:lnTo>
                                <a:lnTo>
                                  <a:pt x="4794" y="7114"/>
                                </a:lnTo>
                                <a:lnTo>
                                  <a:pt x="4809" y="7178"/>
                                </a:lnTo>
                                <a:lnTo>
                                  <a:pt x="4821" y="7241"/>
                                </a:lnTo>
                                <a:lnTo>
                                  <a:pt x="4829" y="7305"/>
                                </a:lnTo>
                                <a:lnTo>
                                  <a:pt x="4831" y="7369"/>
                                </a:lnTo>
                                <a:lnTo>
                                  <a:pt x="4825" y="7436"/>
                                </a:lnTo>
                                <a:lnTo>
                                  <a:pt x="4820" y="7389"/>
                                </a:lnTo>
                                <a:lnTo>
                                  <a:pt x="4814" y="7344"/>
                                </a:lnTo>
                                <a:lnTo>
                                  <a:pt x="4805" y="7299"/>
                                </a:lnTo>
                                <a:lnTo>
                                  <a:pt x="4794" y="7257"/>
                                </a:lnTo>
                                <a:lnTo>
                                  <a:pt x="4781" y="7214"/>
                                </a:lnTo>
                                <a:lnTo>
                                  <a:pt x="4766" y="7174"/>
                                </a:lnTo>
                                <a:lnTo>
                                  <a:pt x="4749" y="7133"/>
                                </a:lnTo>
                                <a:lnTo>
                                  <a:pt x="4731" y="7092"/>
                                </a:lnTo>
                                <a:lnTo>
                                  <a:pt x="4730" y="7123"/>
                                </a:lnTo>
                                <a:lnTo>
                                  <a:pt x="4732" y="7154"/>
                                </a:lnTo>
                                <a:lnTo>
                                  <a:pt x="4736" y="7184"/>
                                </a:lnTo>
                                <a:lnTo>
                                  <a:pt x="4743" y="7215"/>
                                </a:lnTo>
                                <a:lnTo>
                                  <a:pt x="4752" y="7245"/>
                                </a:lnTo>
                                <a:lnTo>
                                  <a:pt x="4761" y="7275"/>
                                </a:lnTo>
                                <a:lnTo>
                                  <a:pt x="4770" y="7305"/>
                                </a:lnTo>
                                <a:lnTo>
                                  <a:pt x="4781" y="7333"/>
                                </a:lnTo>
                                <a:lnTo>
                                  <a:pt x="4786" y="7366"/>
                                </a:lnTo>
                                <a:lnTo>
                                  <a:pt x="4791" y="7399"/>
                                </a:lnTo>
                                <a:lnTo>
                                  <a:pt x="4794" y="7432"/>
                                </a:lnTo>
                                <a:lnTo>
                                  <a:pt x="4796" y="7465"/>
                                </a:lnTo>
                                <a:lnTo>
                                  <a:pt x="4797" y="7498"/>
                                </a:lnTo>
                                <a:lnTo>
                                  <a:pt x="4797" y="7530"/>
                                </a:lnTo>
                                <a:lnTo>
                                  <a:pt x="4794" y="7562"/>
                                </a:lnTo>
                                <a:lnTo>
                                  <a:pt x="4789" y="7595"/>
                                </a:lnTo>
                                <a:lnTo>
                                  <a:pt x="4786" y="7595"/>
                                </a:lnTo>
                                <a:lnTo>
                                  <a:pt x="4779" y="7563"/>
                                </a:lnTo>
                                <a:lnTo>
                                  <a:pt x="4773" y="7532"/>
                                </a:lnTo>
                                <a:lnTo>
                                  <a:pt x="4768" y="7500"/>
                                </a:lnTo>
                                <a:lnTo>
                                  <a:pt x="4763" y="7469"/>
                                </a:lnTo>
                                <a:lnTo>
                                  <a:pt x="4757" y="7437"/>
                                </a:lnTo>
                                <a:lnTo>
                                  <a:pt x="4748" y="7406"/>
                                </a:lnTo>
                                <a:lnTo>
                                  <a:pt x="4737" y="7377"/>
                                </a:lnTo>
                                <a:lnTo>
                                  <a:pt x="4723" y="7349"/>
                                </a:lnTo>
                                <a:lnTo>
                                  <a:pt x="4721" y="7400"/>
                                </a:lnTo>
                                <a:lnTo>
                                  <a:pt x="4728" y="7451"/>
                                </a:lnTo>
                                <a:lnTo>
                                  <a:pt x="4737" y="7502"/>
                                </a:lnTo>
                                <a:lnTo>
                                  <a:pt x="4749" y="7554"/>
                                </a:lnTo>
                                <a:lnTo>
                                  <a:pt x="4759" y="7606"/>
                                </a:lnTo>
                                <a:lnTo>
                                  <a:pt x="4765" y="7659"/>
                                </a:lnTo>
                                <a:lnTo>
                                  <a:pt x="4764" y="7714"/>
                                </a:lnTo>
                                <a:lnTo>
                                  <a:pt x="4754" y="7770"/>
                                </a:lnTo>
                                <a:lnTo>
                                  <a:pt x="4745" y="7740"/>
                                </a:lnTo>
                                <a:lnTo>
                                  <a:pt x="4738" y="7710"/>
                                </a:lnTo>
                                <a:lnTo>
                                  <a:pt x="4733" y="7679"/>
                                </a:lnTo>
                                <a:lnTo>
                                  <a:pt x="4727" y="7648"/>
                                </a:lnTo>
                                <a:lnTo>
                                  <a:pt x="4720" y="7616"/>
                                </a:lnTo>
                                <a:lnTo>
                                  <a:pt x="4713" y="7585"/>
                                </a:lnTo>
                                <a:lnTo>
                                  <a:pt x="4704" y="7556"/>
                                </a:lnTo>
                                <a:lnTo>
                                  <a:pt x="4691" y="7528"/>
                                </a:lnTo>
                                <a:lnTo>
                                  <a:pt x="4690" y="7569"/>
                                </a:lnTo>
                                <a:lnTo>
                                  <a:pt x="4690" y="7608"/>
                                </a:lnTo>
                                <a:lnTo>
                                  <a:pt x="4692" y="7648"/>
                                </a:lnTo>
                                <a:lnTo>
                                  <a:pt x="4698" y="7686"/>
                                </a:lnTo>
                                <a:lnTo>
                                  <a:pt x="4706" y="7725"/>
                                </a:lnTo>
                                <a:lnTo>
                                  <a:pt x="4717" y="7762"/>
                                </a:lnTo>
                                <a:lnTo>
                                  <a:pt x="4732" y="7798"/>
                                </a:lnTo>
                                <a:lnTo>
                                  <a:pt x="4751" y="7834"/>
                                </a:lnTo>
                                <a:lnTo>
                                  <a:pt x="4751" y="7842"/>
                                </a:lnTo>
                                <a:lnTo>
                                  <a:pt x="4753" y="7852"/>
                                </a:lnTo>
                                <a:lnTo>
                                  <a:pt x="4755" y="7863"/>
                                </a:lnTo>
                                <a:lnTo>
                                  <a:pt x="4757" y="7872"/>
                                </a:lnTo>
                                <a:lnTo>
                                  <a:pt x="4758" y="7883"/>
                                </a:lnTo>
                                <a:lnTo>
                                  <a:pt x="4758" y="7891"/>
                                </a:lnTo>
                                <a:lnTo>
                                  <a:pt x="4754" y="7898"/>
                                </a:lnTo>
                                <a:lnTo>
                                  <a:pt x="4747" y="7903"/>
                                </a:lnTo>
                                <a:lnTo>
                                  <a:pt x="4740" y="7879"/>
                                </a:lnTo>
                                <a:lnTo>
                                  <a:pt x="4732" y="7858"/>
                                </a:lnTo>
                                <a:lnTo>
                                  <a:pt x="4721" y="7836"/>
                                </a:lnTo>
                                <a:lnTo>
                                  <a:pt x="4709" y="7815"/>
                                </a:lnTo>
                                <a:lnTo>
                                  <a:pt x="4697" y="7794"/>
                                </a:lnTo>
                                <a:lnTo>
                                  <a:pt x="4684" y="7773"/>
                                </a:lnTo>
                                <a:lnTo>
                                  <a:pt x="4672" y="7753"/>
                                </a:lnTo>
                                <a:lnTo>
                                  <a:pt x="4661" y="7731"/>
                                </a:lnTo>
                                <a:lnTo>
                                  <a:pt x="4652" y="7732"/>
                                </a:lnTo>
                                <a:lnTo>
                                  <a:pt x="4645" y="7734"/>
                                </a:lnTo>
                                <a:lnTo>
                                  <a:pt x="4638" y="7738"/>
                                </a:lnTo>
                                <a:lnTo>
                                  <a:pt x="4632" y="7743"/>
                                </a:lnTo>
                                <a:lnTo>
                                  <a:pt x="4623" y="7756"/>
                                </a:lnTo>
                                <a:lnTo>
                                  <a:pt x="4614" y="7770"/>
                                </a:lnTo>
                                <a:lnTo>
                                  <a:pt x="4610" y="7827"/>
                                </a:lnTo>
                                <a:lnTo>
                                  <a:pt x="4613" y="7884"/>
                                </a:lnTo>
                                <a:lnTo>
                                  <a:pt x="4621" y="7940"/>
                                </a:lnTo>
                                <a:lnTo>
                                  <a:pt x="4629" y="7995"/>
                                </a:lnTo>
                                <a:lnTo>
                                  <a:pt x="4635" y="8050"/>
                                </a:lnTo>
                                <a:lnTo>
                                  <a:pt x="4635" y="8104"/>
                                </a:lnTo>
                                <a:lnTo>
                                  <a:pt x="4625" y="8158"/>
                                </a:lnTo>
                                <a:lnTo>
                                  <a:pt x="4603" y="8210"/>
                                </a:lnTo>
                                <a:lnTo>
                                  <a:pt x="4605" y="8192"/>
                                </a:lnTo>
                                <a:lnTo>
                                  <a:pt x="4609" y="8175"/>
                                </a:lnTo>
                                <a:lnTo>
                                  <a:pt x="4610" y="8165"/>
                                </a:lnTo>
                                <a:lnTo>
                                  <a:pt x="4611" y="8156"/>
                                </a:lnTo>
                                <a:lnTo>
                                  <a:pt x="4610" y="8148"/>
                                </a:lnTo>
                                <a:lnTo>
                                  <a:pt x="4606" y="8140"/>
                                </a:lnTo>
                                <a:lnTo>
                                  <a:pt x="4607" y="8112"/>
                                </a:lnTo>
                                <a:lnTo>
                                  <a:pt x="4607" y="8085"/>
                                </a:lnTo>
                                <a:lnTo>
                                  <a:pt x="4605" y="8057"/>
                                </a:lnTo>
                                <a:lnTo>
                                  <a:pt x="4602" y="8029"/>
                                </a:lnTo>
                                <a:lnTo>
                                  <a:pt x="4596" y="8002"/>
                                </a:lnTo>
                                <a:lnTo>
                                  <a:pt x="4589" y="7975"/>
                                </a:lnTo>
                                <a:lnTo>
                                  <a:pt x="4579" y="7950"/>
                                </a:lnTo>
                                <a:lnTo>
                                  <a:pt x="4567" y="7926"/>
                                </a:lnTo>
                                <a:lnTo>
                                  <a:pt x="4536" y="7946"/>
                                </a:lnTo>
                                <a:lnTo>
                                  <a:pt x="4505" y="7965"/>
                                </a:lnTo>
                                <a:lnTo>
                                  <a:pt x="4474" y="7984"/>
                                </a:lnTo>
                                <a:lnTo>
                                  <a:pt x="4443" y="8004"/>
                                </a:lnTo>
                                <a:lnTo>
                                  <a:pt x="4456" y="7982"/>
                                </a:lnTo>
                                <a:lnTo>
                                  <a:pt x="4471" y="7962"/>
                                </a:lnTo>
                                <a:lnTo>
                                  <a:pt x="4484" y="7941"/>
                                </a:lnTo>
                                <a:lnTo>
                                  <a:pt x="4498" y="7920"/>
                                </a:lnTo>
                                <a:lnTo>
                                  <a:pt x="4512" y="7899"/>
                                </a:lnTo>
                                <a:lnTo>
                                  <a:pt x="4527" y="7878"/>
                                </a:lnTo>
                                <a:lnTo>
                                  <a:pt x="4541" y="7858"/>
                                </a:lnTo>
                                <a:lnTo>
                                  <a:pt x="4556" y="7837"/>
                                </a:lnTo>
                                <a:lnTo>
                                  <a:pt x="4536" y="7841"/>
                                </a:lnTo>
                                <a:lnTo>
                                  <a:pt x="4517" y="7849"/>
                                </a:lnTo>
                                <a:lnTo>
                                  <a:pt x="4499" y="7861"/>
                                </a:lnTo>
                                <a:lnTo>
                                  <a:pt x="4480" y="7872"/>
                                </a:lnTo>
                                <a:lnTo>
                                  <a:pt x="4461" y="7884"/>
                                </a:lnTo>
                                <a:lnTo>
                                  <a:pt x="4442" y="7893"/>
                                </a:lnTo>
                                <a:lnTo>
                                  <a:pt x="4420" y="7898"/>
                                </a:lnTo>
                                <a:lnTo>
                                  <a:pt x="4397" y="7898"/>
                                </a:lnTo>
                                <a:lnTo>
                                  <a:pt x="4381" y="7902"/>
                                </a:lnTo>
                                <a:lnTo>
                                  <a:pt x="4366" y="7906"/>
                                </a:lnTo>
                                <a:lnTo>
                                  <a:pt x="4359" y="7910"/>
                                </a:lnTo>
                                <a:lnTo>
                                  <a:pt x="4351" y="7913"/>
                                </a:lnTo>
                                <a:lnTo>
                                  <a:pt x="4345" y="7917"/>
                                </a:lnTo>
                                <a:lnTo>
                                  <a:pt x="4339" y="7923"/>
                                </a:lnTo>
                                <a:lnTo>
                                  <a:pt x="4343" y="7977"/>
                                </a:lnTo>
                                <a:lnTo>
                                  <a:pt x="4342" y="8031"/>
                                </a:lnTo>
                                <a:lnTo>
                                  <a:pt x="4336" y="8084"/>
                                </a:lnTo>
                                <a:lnTo>
                                  <a:pt x="4321" y="8136"/>
                                </a:lnTo>
                                <a:lnTo>
                                  <a:pt x="4301" y="8184"/>
                                </a:lnTo>
                                <a:lnTo>
                                  <a:pt x="4271" y="8228"/>
                                </a:lnTo>
                                <a:lnTo>
                                  <a:pt x="4233" y="8267"/>
                                </a:lnTo>
                                <a:lnTo>
                                  <a:pt x="4187" y="8301"/>
                                </a:lnTo>
                                <a:lnTo>
                                  <a:pt x="4190" y="8315"/>
                                </a:lnTo>
                                <a:lnTo>
                                  <a:pt x="4193" y="8329"/>
                                </a:lnTo>
                                <a:lnTo>
                                  <a:pt x="4195" y="8343"/>
                                </a:lnTo>
                                <a:lnTo>
                                  <a:pt x="4197" y="8358"/>
                                </a:lnTo>
                                <a:lnTo>
                                  <a:pt x="4199" y="8372"/>
                                </a:lnTo>
                                <a:lnTo>
                                  <a:pt x="4202" y="8387"/>
                                </a:lnTo>
                                <a:lnTo>
                                  <a:pt x="4205" y="8400"/>
                                </a:lnTo>
                                <a:lnTo>
                                  <a:pt x="4209" y="8414"/>
                                </a:lnTo>
                                <a:lnTo>
                                  <a:pt x="4249" y="8364"/>
                                </a:lnTo>
                                <a:lnTo>
                                  <a:pt x="4283" y="8312"/>
                                </a:lnTo>
                                <a:lnTo>
                                  <a:pt x="4313" y="8258"/>
                                </a:lnTo>
                                <a:lnTo>
                                  <a:pt x="4339" y="8201"/>
                                </a:lnTo>
                                <a:lnTo>
                                  <a:pt x="4360" y="8142"/>
                                </a:lnTo>
                                <a:lnTo>
                                  <a:pt x="4375" y="8082"/>
                                </a:lnTo>
                                <a:lnTo>
                                  <a:pt x="4385" y="8019"/>
                                </a:lnTo>
                                <a:lnTo>
                                  <a:pt x="4389" y="7953"/>
                                </a:lnTo>
                                <a:lnTo>
                                  <a:pt x="4397" y="7946"/>
                                </a:lnTo>
                                <a:lnTo>
                                  <a:pt x="4417" y="7970"/>
                                </a:lnTo>
                                <a:lnTo>
                                  <a:pt x="4418" y="8017"/>
                                </a:lnTo>
                                <a:lnTo>
                                  <a:pt x="4420" y="8064"/>
                                </a:lnTo>
                                <a:lnTo>
                                  <a:pt x="4420" y="8113"/>
                                </a:lnTo>
                                <a:lnTo>
                                  <a:pt x="4417" y="8161"/>
                                </a:lnTo>
                                <a:lnTo>
                                  <a:pt x="4408" y="8208"/>
                                </a:lnTo>
                                <a:lnTo>
                                  <a:pt x="4394" y="8252"/>
                                </a:lnTo>
                                <a:lnTo>
                                  <a:pt x="4371" y="8292"/>
                                </a:lnTo>
                                <a:lnTo>
                                  <a:pt x="4339" y="8327"/>
                                </a:lnTo>
                                <a:lnTo>
                                  <a:pt x="4310" y="8353"/>
                                </a:lnTo>
                                <a:lnTo>
                                  <a:pt x="4280" y="8380"/>
                                </a:lnTo>
                                <a:lnTo>
                                  <a:pt x="4264" y="8393"/>
                                </a:lnTo>
                                <a:lnTo>
                                  <a:pt x="4248" y="8402"/>
                                </a:lnTo>
                                <a:lnTo>
                                  <a:pt x="4231" y="8410"/>
                                </a:lnTo>
                                <a:lnTo>
                                  <a:pt x="4214" y="8414"/>
                                </a:lnTo>
                                <a:lnTo>
                                  <a:pt x="4199" y="8480"/>
                                </a:lnTo>
                                <a:lnTo>
                                  <a:pt x="4188" y="8553"/>
                                </a:lnTo>
                                <a:lnTo>
                                  <a:pt x="4181" y="8628"/>
                                </a:lnTo>
                                <a:lnTo>
                                  <a:pt x="4179" y="8704"/>
                                </a:lnTo>
                                <a:lnTo>
                                  <a:pt x="4183" y="8780"/>
                                </a:lnTo>
                                <a:lnTo>
                                  <a:pt x="4195" y="8853"/>
                                </a:lnTo>
                                <a:lnTo>
                                  <a:pt x="4216" y="8924"/>
                                </a:lnTo>
                                <a:lnTo>
                                  <a:pt x="4245" y="8990"/>
                                </a:lnTo>
                                <a:lnTo>
                                  <a:pt x="4232" y="8986"/>
                                </a:lnTo>
                                <a:lnTo>
                                  <a:pt x="4221" y="8980"/>
                                </a:lnTo>
                                <a:lnTo>
                                  <a:pt x="4209" y="8972"/>
                                </a:lnTo>
                                <a:lnTo>
                                  <a:pt x="4199" y="8962"/>
                                </a:lnTo>
                                <a:lnTo>
                                  <a:pt x="4190" y="8950"/>
                                </a:lnTo>
                                <a:lnTo>
                                  <a:pt x="4181" y="8938"/>
                                </a:lnTo>
                                <a:lnTo>
                                  <a:pt x="4173" y="8925"/>
                                </a:lnTo>
                                <a:lnTo>
                                  <a:pt x="4167" y="8912"/>
                                </a:lnTo>
                                <a:lnTo>
                                  <a:pt x="4136" y="8854"/>
                                </a:lnTo>
                                <a:lnTo>
                                  <a:pt x="4116" y="8792"/>
                                </a:lnTo>
                                <a:lnTo>
                                  <a:pt x="4107" y="8726"/>
                                </a:lnTo>
                                <a:lnTo>
                                  <a:pt x="4106" y="8658"/>
                                </a:lnTo>
                                <a:lnTo>
                                  <a:pt x="4113" y="8589"/>
                                </a:lnTo>
                                <a:lnTo>
                                  <a:pt x="4125" y="8522"/>
                                </a:lnTo>
                                <a:lnTo>
                                  <a:pt x="4143" y="8458"/>
                                </a:lnTo>
                                <a:lnTo>
                                  <a:pt x="4164" y="8399"/>
                                </a:lnTo>
                                <a:lnTo>
                                  <a:pt x="4163" y="8380"/>
                                </a:lnTo>
                                <a:lnTo>
                                  <a:pt x="4163" y="8363"/>
                                </a:lnTo>
                                <a:lnTo>
                                  <a:pt x="4163" y="8353"/>
                                </a:lnTo>
                                <a:lnTo>
                                  <a:pt x="4162" y="8344"/>
                                </a:lnTo>
                                <a:lnTo>
                                  <a:pt x="4161" y="8336"/>
                                </a:lnTo>
                                <a:lnTo>
                                  <a:pt x="4159" y="8327"/>
                                </a:lnTo>
                                <a:lnTo>
                                  <a:pt x="4132" y="8347"/>
                                </a:lnTo>
                                <a:lnTo>
                                  <a:pt x="4147" y="8334"/>
                                </a:lnTo>
                                <a:lnTo>
                                  <a:pt x="4157" y="8319"/>
                                </a:lnTo>
                                <a:lnTo>
                                  <a:pt x="4161" y="8302"/>
                                </a:lnTo>
                                <a:lnTo>
                                  <a:pt x="4162" y="8284"/>
                                </a:lnTo>
                                <a:lnTo>
                                  <a:pt x="4157" y="8246"/>
                                </a:lnTo>
                                <a:lnTo>
                                  <a:pt x="4151" y="8210"/>
                                </a:lnTo>
                                <a:lnTo>
                                  <a:pt x="4183" y="8282"/>
                                </a:lnTo>
                                <a:lnTo>
                                  <a:pt x="4206" y="8249"/>
                                </a:lnTo>
                                <a:lnTo>
                                  <a:pt x="4198" y="8200"/>
                                </a:lnTo>
                                <a:lnTo>
                                  <a:pt x="4190" y="8146"/>
                                </a:lnTo>
                                <a:lnTo>
                                  <a:pt x="4186" y="8089"/>
                                </a:lnTo>
                                <a:lnTo>
                                  <a:pt x="4185" y="8033"/>
                                </a:lnTo>
                                <a:lnTo>
                                  <a:pt x="4191" y="7979"/>
                                </a:lnTo>
                                <a:lnTo>
                                  <a:pt x="4204" y="7928"/>
                                </a:lnTo>
                                <a:lnTo>
                                  <a:pt x="4228" y="7885"/>
                                </a:lnTo>
                                <a:lnTo>
                                  <a:pt x="4264" y="7848"/>
                                </a:lnTo>
                                <a:lnTo>
                                  <a:pt x="4270" y="7867"/>
                                </a:lnTo>
                                <a:lnTo>
                                  <a:pt x="4270" y="7886"/>
                                </a:lnTo>
                                <a:lnTo>
                                  <a:pt x="4266" y="7904"/>
                                </a:lnTo>
                                <a:lnTo>
                                  <a:pt x="4261" y="7922"/>
                                </a:lnTo>
                                <a:lnTo>
                                  <a:pt x="4247" y="7958"/>
                                </a:lnTo>
                                <a:lnTo>
                                  <a:pt x="4233" y="7993"/>
                                </a:lnTo>
                                <a:lnTo>
                                  <a:pt x="4227" y="8024"/>
                                </a:lnTo>
                                <a:lnTo>
                                  <a:pt x="4221" y="8054"/>
                                </a:lnTo>
                                <a:lnTo>
                                  <a:pt x="4216" y="8083"/>
                                </a:lnTo>
                                <a:lnTo>
                                  <a:pt x="4213" y="8113"/>
                                </a:lnTo>
                                <a:lnTo>
                                  <a:pt x="4210" y="8142"/>
                                </a:lnTo>
                                <a:lnTo>
                                  <a:pt x="4209" y="8173"/>
                                </a:lnTo>
                                <a:lnTo>
                                  <a:pt x="4210" y="8205"/>
                                </a:lnTo>
                                <a:lnTo>
                                  <a:pt x="4214" y="8238"/>
                                </a:lnTo>
                                <a:lnTo>
                                  <a:pt x="4238" y="8200"/>
                                </a:lnTo>
                                <a:lnTo>
                                  <a:pt x="4258" y="8160"/>
                                </a:lnTo>
                                <a:lnTo>
                                  <a:pt x="4274" y="8118"/>
                                </a:lnTo>
                                <a:lnTo>
                                  <a:pt x="4286" y="8075"/>
                                </a:lnTo>
                                <a:lnTo>
                                  <a:pt x="4296" y="8031"/>
                                </a:lnTo>
                                <a:lnTo>
                                  <a:pt x="4306" y="7986"/>
                                </a:lnTo>
                                <a:lnTo>
                                  <a:pt x="4315" y="7942"/>
                                </a:lnTo>
                                <a:lnTo>
                                  <a:pt x="4326" y="7898"/>
                                </a:lnTo>
                                <a:lnTo>
                                  <a:pt x="4342" y="7906"/>
                                </a:lnTo>
                                <a:lnTo>
                                  <a:pt x="4380" y="7880"/>
                                </a:lnTo>
                                <a:lnTo>
                                  <a:pt x="4420" y="7854"/>
                                </a:lnTo>
                                <a:lnTo>
                                  <a:pt x="4460" y="7828"/>
                                </a:lnTo>
                                <a:lnTo>
                                  <a:pt x="4500" y="7800"/>
                                </a:lnTo>
                                <a:lnTo>
                                  <a:pt x="4537" y="7771"/>
                                </a:lnTo>
                                <a:lnTo>
                                  <a:pt x="4572" y="7739"/>
                                </a:lnTo>
                                <a:lnTo>
                                  <a:pt x="4605" y="7704"/>
                                </a:lnTo>
                                <a:lnTo>
                                  <a:pt x="4633" y="7664"/>
                                </a:lnTo>
                                <a:lnTo>
                                  <a:pt x="4633" y="7644"/>
                                </a:lnTo>
                                <a:lnTo>
                                  <a:pt x="4617" y="7661"/>
                                </a:lnTo>
                                <a:lnTo>
                                  <a:pt x="4599" y="7678"/>
                                </a:lnTo>
                                <a:lnTo>
                                  <a:pt x="4579" y="7694"/>
                                </a:lnTo>
                                <a:lnTo>
                                  <a:pt x="4560" y="7711"/>
                                </a:lnTo>
                                <a:lnTo>
                                  <a:pt x="4540" y="7729"/>
                                </a:lnTo>
                                <a:lnTo>
                                  <a:pt x="4519" y="7745"/>
                                </a:lnTo>
                                <a:lnTo>
                                  <a:pt x="4500" y="7763"/>
                                </a:lnTo>
                                <a:lnTo>
                                  <a:pt x="4481" y="7782"/>
                                </a:lnTo>
                                <a:lnTo>
                                  <a:pt x="4502" y="7754"/>
                                </a:lnTo>
                                <a:lnTo>
                                  <a:pt x="4522" y="7727"/>
                                </a:lnTo>
                                <a:lnTo>
                                  <a:pt x="4542" y="7700"/>
                                </a:lnTo>
                                <a:lnTo>
                                  <a:pt x="4562" y="7673"/>
                                </a:lnTo>
                                <a:lnTo>
                                  <a:pt x="4581" y="7644"/>
                                </a:lnTo>
                                <a:lnTo>
                                  <a:pt x="4597" y="7615"/>
                                </a:lnTo>
                                <a:lnTo>
                                  <a:pt x="4613" y="7586"/>
                                </a:lnTo>
                                <a:lnTo>
                                  <a:pt x="4625" y="7556"/>
                                </a:lnTo>
                                <a:lnTo>
                                  <a:pt x="4611" y="7556"/>
                                </a:lnTo>
                                <a:lnTo>
                                  <a:pt x="4595" y="7572"/>
                                </a:lnTo>
                                <a:lnTo>
                                  <a:pt x="4577" y="7587"/>
                                </a:lnTo>
                                <a:lnTo>
                                  <a:pt x="4561" y="7602"/>
                                </a:lnTo>
                                <a:lnTo>
                                  <a:pt x="4543" y="7615"/>
                                </a:lnTo>
                                <a:lnTo>
                                  <a:pt x="4527" y="7630"/>
                                </a:lnTo>
                                <a:lnTo>
                                  <a:pt x="4510" y="7644"/>
                                </a:lnTo>
                                <a:lnTo>
                                  <a:pt x="4494" y="7660"/>
                                </a:lnTo>
                                <a:lnTo>
                                  <a:pt x="4481" y="7678"/>
                                </a:lnTo>
                                <a:lnTo>
                                  <a:pt x="4479" y="7678"/>
                                </a:lnTo>
                                <a:lnTo>
                                  <a:pt x="4477" y="7678"/>
                                </a:lnTo>
                                <a:lnTo>
                                  <a:pt x="4475" y="7677"/>
                                </a:lnTo>
                                <a:lnTo>
                                  <a:pt x="4474" y="7676"/>
                                </a:lnTo>
                                <a:lnTo>
                                  <a:pt x="4471" y="7673"/>
                                </a:lnTo>
                                <a:lnTo>
                                  <a:pt x="4466" y="7669"/>
                                </a:lnTo>
                                <a:lnTo>
                                  <a:pt x="4487" y="7639"/>
                                </a:lnTo>
                                <a:lnTo>
                                  <a:pt x="4510" y="7609"/>
                                </a:lnTo>
                                <a:lnTo>
                                  <a:pt x="4534" y="7580"/>
                                </a:lnTo>
                                <a:lnTo>
                                  <a:pt x="4559" y="7552"/>
                                </a:lnTo>
                                <a:lnTo>
                                  <a:pt x="4585" y="7524"/>
                                </a:lnTo>
                                <a:lnTo>
                                  <a:pt x="4610" y="7496"/>
                                </a:lnTo>
                                <a:lnTo>
                                  <a:pt x="4633" y="7468"/>
                                </a:lnTo>
                                <a:lnTo>
                                  <a:pt x="4656" y="7439"/>
                                </a:lnTo>
                                <a:lnTo>
                                  <a:pt x="4656" y="7419"/>
                                </a:lnTo>
                                <a:lnTo>
                                  <a:pt x="4526" y="7502"/>
                                </a:lnTo>
                                <a:lnTo>
                                  <a:pt x="4696" y="7274"/>
                                </a:lnTo>
                                <a:lnTo>
                                  <a:pt x="4695" y="7268"/>
                                </a:lnTo>
                                <a:lnTo>
                                  <a:pt x="4692" y="7262"/>
                                </a:lnTo>
                                <a:lnTo>
                                  <a:pt x="4689" y="7257"/>
                                </a:lnTo>
                                <a:lnTo>
                                  <a:pt x="4684" y="7252"/>
                                </a:lnTo>
                                <a:lnTo>
                                  <a:pt x="4664" y="7279"/>
                                </a:lnTo>
                                <a:lnTo>
                                  <a:pt x="4642" y="7301"/>
                                </a:lnTo>
                                <a:lnTo>
                                  <a:pt x="4616" y="7320"/>
                                </a:lnTo>
                                <a:lnTo>
                                  <a:pt x="4589" y="7337"/>
                                </a:lnTo>
                                <a:lnTo>
                                  <a:pt x="4561" y="7352"/>
                                </a:lnTo>
                                <a:lnTo>
                                  <a:pt x="4533" y="7369"/>
                                </a:lnTo>
                                <a:lnTo>
                                  <a:pt x="4506" y="7387"/>
                                </a:lnTo>
                                <a:lnTo>
                                  <a:pt x="4481" y="7407"/>
                                </a:lnTo>
                                <a:lnTo>
                                  <a:pt x="4474" y="7407"/>
                                </a:lnTo>
                                <a:lnTo>
                                  <a:pt x="4468" y="7405"/>
                                </a:lnTo>
                                <a:lnTo>
                                  <a:pt x="4461" y="7403"/>
                                </a:lnTo>
                                <a:lnTo>
                                  <a:pt x="4455" y="7400"/>
                                </a:lnTo>
                                <a:lnTo>
                                  <a:pt x="4443" y="7393"/>
                                </a:lnTo>
                                <a:lnTo>
                                  <a:pt x="4431" y="7385"/>
                                </a:lnTo>
                                <a:lnTo>
                                  <a:pt x="4428" y="7377"/>
                                </a:lnTo>
                                <a:lnTo>
                                  <a:pt x="4429" y="7372"/>
                                </a:lnTo>
                                <a:lnTo>
                                  <a:pt x="4433" y="7369"/>
                                </a:lnTo>
                                <a:lnTo>
                                  <a:pt x="4438" y="7367"/>
                                </a:lnTo>
                                <a:lnTo>
                                  <a:pt x="4445" y="7366"/>
                                </a:lnTo>
                                <a:lnTo>
                                  <a:pt x="4452" y="7364"/>
                                </a:lnTo>
                                <a:lnTo>
                                  <a:pt x="4457" y="7362"/>
                                </a:lnTo>
                                <a:lnTo>
                                  <a:pt x="4462" y="7358"/>
                                </a:lnTo>
                                <a:lnTo>
                                  <a:pt x="4474" y="7348"/>
                                </a:lnTo>
                                <a:lnTo>
                                  <a:pt x="4486" y="7340"/>
                                </a:lnTo>
                                <a:lnTo>
                                  <a:pt x="4498" y="7332"/>
                                </a:lnTo>
                                <a:lnTo>
                                  <a:pt x="4510" y="7324"/>
                                </a:lnTo>
                                <a:lnTo>
                                  <a:pt x="4535" y="7310"/>
                                </a:lnTo>
                                <a:lnTo>
                                  <a:pt x="4559" y="7294"/>
                                </a:lnTo>
                                <a:lnTo>
                                  <a:pt x="4558" y="7299"/>
                                </a:lnTo>
                                <a:lnTo>
                                  <a:pt x="4554" y="7307"/>
                                </a:lnTo>
                                <a:lnTo>
                                  <a:pt x="4549" y="7313"/>
                                </a:lnTo>
                                <a:lnTo>
                                  <a:pt x="4545" y="7319"/>
                                </a:lnTo>
                                <a:lnTo>
                                  <a:pt x="4542" y="7326"/>
                                </a:lnTo>
                                <a:lnTo>
                                  <a:pt x="4540" y="7334"/>
                                </a:lnTo>
                                <a:lnTo>
                                  <a:pt x="4541" y="7340"/>
                                </a:lnTo>
                                <a:lnTo>
                                  <a:pt x="4544" y="7346"/>
                                </a:lnTo>
                                <a:lnTo>
                                  <a:pt x="4670" y="7193"/>
                                </a:lnTo>
                                <a:lnTo>
                                  <a:pt x="4670" y="7155"/>
                                </a:lnTo>
                                <a:lnTo>
                                  <a:pt x="4634" y="7175"/>
                                </a:lnTo>
                                <a:lnTo>
                                  <a:pt x="4596" y="7196"/>
                                </a:lnTo>
                                <a:lnTo>
                                  <a:pt x="4578" y="7210"/>
                                </a:lnTo>
                                <a:lnTo>
                                  <a:pt x="4564" y="7225"/>
                                </a:lnTo>
                                <a:lnTo>
                                  <a:pt x="4554" y="7242"/>
                                </a:lnTo>
                                <a:lnTo>
                                  <a:pt x="4547" y="7263"/>
                                </a:lnTo>
                                <a:lnTo>
                                  <a:pt x="4538" y="7280"/>
                                </a:lnTo>
                                <a:lnTo>
                                  <a:pt x="4527" y="7290"/>
                                </a:lnTo>
                                <a:lnTo>
                                  <a:pt x="4513" y="7295"/>
                                </a:lnTo>
                                <a:lnTo>
                                  <a:pt x="4499" y="7297"/>
                                </a:lnTo>
                                <a:lnTo>
                                  <a:pt x="4484" y="7295"/>
                                </a:lnTo>
                                <a:lnTo>
                                  <a:pt x="4469" y="7291"/>
                                </a:lnTo>
                                <a:lnTo>
                                  <a:pt x="4454" y="7286"/>
                                </a:lnTo>
                                <a:lnTo>
                                  <a:pt x="4440" y="7280"/>
                                </a:lnTo>
                                <a:lnTo>
                                  <a:pt x="4432" y="7271"/>
                                </a:lnTo>
                                <a:lnTo>
                                  <a:pt x="4425" y="7265"/>
                                </a:lnTo>
                                <a:lnTo>
                                  <a:pt x="4422" y="7261"/>
                                </a:lnTo>
                                <a:lnTo>
                                  <a:pt x="4419" y="7258"/>
                                </a:lnTo>
                                <a:lnTo>
                                  <a:pt x="4417" y="7254"/>
                                </a:lnTo>
                                <a:lnTo>
                                  <a:pt x="4417" y="7248"/>
                                </a:lnTo>
                                <a:lnTo>
                                  <a:pt x="4442" y="7254"/>
                                </a:lnTo>
                                <a:lnTo>
                                  <a:pt x="4464" y="7252"/>
                                </a:lnTo>
                                <a:lnTo>
                                  <a:pt x="4487" y="7243"/>
                                </a:lnTo>
                                <a:lnTo>
                                  <a:pt x="4509" y="7232"/>
                                </a:lnTo>
                                <a:lnTo>
                                  <a:pt x="4530" y="7218"/>
                                </a:lnTo>
                                <a:lnTo>
                                  <a:pt x="4550" y="7203"/>
                                </a:lnTo>
                                <a:lnTo>
                                  <a:pt x="4571" y="7187"/>
                                </a:lnTo>
                                <a:lnTo>
                                  <a:pt x="4592" y="7174"/>
                                </a:lnTo>
                                <a:lnTo>
                                  <a:pt x="4604" y="7152"/>
                                </a:lnTo>
                                <a:lnTo>
                                  <a:pt x="4619" y="7130"/>
                                </a:lnTo>
                                <a:lnTo>
                                  <a:pt x="4635" y="7108"/>
                                </a:lnTo>
                                <a:lnTo>
                                  <a:pt x="4651" y="7087"/>
                                </a:lnTo>
                                <a:lnTo>
                                  <a:pt x="4667" y="7065"/>
                                </a:lnTo>
                                <a:lnTo>
                                  <a:pt x="4680" y="7044"/>
                                </a:lnTo>
                                <a:lnTo>
                                  <a:pt x="4691" y="7020"/>
                                </a:lnTo>
                                <a:lnTo>
                                  <a:pt x="4700" y="6995"/>
                                </a:lnTo>
                                <a:lnTo>
                                  <a:pt x="4691" y="6988"/>
                                </a:lnTo>
                                <a:lnTo>
                                  <a:pt x="4676" y="7004"/>
                                </a:lnTo>
                                <a:lnTo>
                                  <a:pt x="4659" y="7021"/>
                                </a:lnTo>
                                <a:lnTo>
                                  <a:pt x="4642" y="7036"/>
                                </a:lnTo>
                                <a:lnTo>
                                  <a:pt x="4624" y="7052"/>
                                </a:lnTo>
                                <a:lnTo>
                                  <a:pt x="4588" y="7081"/>
                                </a:lnTo>
                                <a:lnTo>
                                  <a:pt x="4553" y="7112"/>
                                </a:lnTo>
                                <a:lnTo>
                                  <a:pt x="4554" y="7113"/>
                                </a:lnTo>
                                <a:lnTo>
                                  <a:pt x="4556" y="7115"/>
                                </a:lnTo>
                                <a:lnTo>
                                  <a:pt x="4557" y="7115"/>
                                </a:lnTo>
                                <a:lnTo>
                                  <a:pt x="4559" y="7115"/>
                                </a:lnTo>
                                <a:lnTo>
                                  <a:pt x="4567" y="7107"/>
                                </a:lnTo>
                                <a:lnTo>
                                  <a:pt x="4572" y="7112"/>
                                </a:lnTo>
                                <a:lnTo>
                                  <a:pt x="4573" y="7118"/>
                                </a:lnTo>
                                <a:lnTo>
                                  <a:pt x="4572" y="7124"/>
                                </a:lnTo>
                                <a:lnTo>
                                  <a:pt x="4569" y="7129"/>
                                </a:lnTo>
                                <a:lnTo>
                                  <a:pt x="4560" y="7140"/>
                                </a:lnTo>
                                <a:lnTo>
                                  <a:pt x="4553" y="7151"/>
                                </a:lnTo>
                                <a:lnTo>
                                  <a:pt x="4548" y="7160"/>
                                </a:lnTo>
                                <a:lnTo>
                                  <a:pt x="4542" y="7168"/>
                                </a:lnTo>
                                <a:lnTo>
                                  <a:pt x="4536" y="7176"/>
                                </a:lnTo>
                                <a:lnTo>
                                  <a:pt x="4529" y="7182"/>
                                </a:lnTo>
                                <a:lnTo>
                                  <a:pt x="4520" y="7188"/>
                                </a:lnTo>
                                <a:lnTo>
                                  <a:pt x="4511" y="7193"/>
                                </a:lnTo>
                                <a:lnTo>
                                  <a:pt x="4503" y="7197"/>
                                </a:lnTo>
                                <a:lnTo>
                                  <a:pt x="4494" y="7202"/>
                                </a:lnTo>
                                <a:lnTo>
                                  <a:pt x="4480" y="7200"/>
                                </a:lnTo>
                                <a:lnTo>
                                  <a:pt x="4464" y="7196"/>
                                </a:lnTo>
                                <a:lnTo>
                                  <a:pt x="4450" y="7191"/>
                                </a:lnTo>
                                <a:lnTo>
                                  <a:pt x="4436" y="7185"/>
                                </a:lnTo>
                                <a:lnTo>
                                  <a:pt x="4424" y="7177"/>
                                </a:lnTo>
                                <a:lnTo>
                                  <a:pt x="4413" y="7167"/>
                                </a:lnTo>
                                <a:lnTo>
                                  <a:pt x="4404" y="7156"/>
                                </a:lnTo>
                                <a:lnTo>
                                  <a:pt x="4397" y="7143"/>
                                </a:lnTo>
                                <a:lnTo>
                                  <a:pt x="4412" y="7149"/>
                                </a:lnTo>
                                <a:lnTo>
                                  <a:pt x="4427" y="7153"/>
                                </a:lnTo>
                                <a:lnTo>
                                  <a:pt x="4445" y="7155"/>
                                </a:lnTo>
                                <a:lnTo>
                                  <a:pt x="4462" y="7156"/>
                                </a:lnTo>
                                <a:lnTo>
                                  <a:pt x="4480" y="7155"/>
                                </a:lnTo>
                                <a:lnTo>
                                  <a:pt x="4498" y="7152"/>
                                </a:lnTo>
                                <a:lnTo>
                                  <a:pt x="4513" y="7144"/>
                                </a:lnTo>
                                <a:lnTo>
                                  <a:pt x="4529" y="7135"/>
                                </a:lnTo>
                                <a:lnTo>
                                  <a:pt x="4555" y="7096"/>
                                </a:lnTo>
                                <a:lnTo>
                                  <a:pt x="4582" y="7056"/>
                                </a:lnTo>
                                <a:lnTo>
                                  <a:pt x="4607" y="7018"/>
                                </a:lnTo>
                                <a:lnTo>
                                  <a:pt x="4634" y="6978"/>
                                </a:lnTo>
                                <a:lnTo>
                                  <a:pt x="4660" y="6939"/>
                                </a:lnTo>
                                <a:lnTo>
                                  <a:pt x="4685" y="6898"/>
                                </a:lnTo>
                                <a:lnTo>
                                  <a:pt x="4707" y="6857"/>
                                </a:lnTo>
                                <a:lnTo>
                                  <a:pt x="4728" y="6815"/>
                                </a:lnTo>
                                <a:lnTo>
                                  <a:pt x="4725" y="6804"/>
                                </a:lnTo>
                                <a:lnTo>
                                  <a:pt x="4723" y="6792"/>
                                </a:lnTo>
                                <a:lnTo>
                                  <a:pt x="4714" y="6792"/>
                                </a:lnTo>
                                <a:lnTo>
                                  <a:pt x="4701" y="6811"/>
                                </a:lnTo>
                                <a:lnTo>
                                  <a:pt x="4687" y="6829"/>
                                </a:lnTo>
                                <a:lnTo>
                                  <a:pt x="4675" y="6849"/>
                                </a:lnTo>
                                <a:lnTo>
                                  <a:pt x="4662" y="6869"/>
                                </a:lnTo>
                                <a:lnTo>
                                  <a:pt x="4649" y="6888"/>
                                </a:lnTo>
                                <a:lnTo>
                                  <a:pt x="4633" y="6905"/>
                                </a:lnTo>
                                <a:lnTo>
                                  <a:pt x="4617" y="6922"/>
                                </a:lnTo>
                                <a:lnTo>
                                  <a:pt x="4598" y="6937"/>
                                </a:lnTo>
                                <a:lnTo>
                                  <a:pt x="4588" y="6951"/>
                                </a:lnTo>
                                <a:lnTo>
                                  <a:pt x="4576" y="6965"/>
                                </a:lnTo>
                                <a:lnTo>
                                  <a:pt x="4564" y="6978"/>
                                </a:lnTo>
                                <a:lnTo>
                                  <a:pt x="4550" y="6992"/>
                                </a:lnTo>
                                <a:lnTo>
                                  <a:pt x="4536" y="7004"/>
                                </a:lnTo>
                                <a:lnTo>
                                  <a:pt x="4520" y="7016"/>
                                </a:lnTo>
                                <a:lnTo>
                                  <a:pt x="4505" y="7026"/>
                                </a:lnTo>
                                <a:lnTo>
                                  <a:pt x="4489" y="7034"/>
                                </a:lnTo>
                                <a:lnTo>
                                  <a:pt x="4489" y="7025"/>
                                </a:lnTo>
                                <a:lnTo>
                                  <a:pt x="4486" y="7021"/>
                                </a:lnTo>
                                <a:lnTo>
                                  <a:pt x="4481" y="7020"/>
                                </a:lnTo>
                                <a:lnTo>
                                  <a:pt x="4475" y="7020"/>
                                </a:lnTo>
                                <a:lnTo>
                                  <a:pt x="4466" y="7022"/>
                                </a:lnTo>
                                <a:lnTo>
                                  <a:pt x="4458" y="7023"/>
                                </a:lnTo>
                                <a:lnTo>
                                  <a:pt x="4450" y="7022"/>
                                </a:lnTo>
                                <a:lnTo>
                                  <a:pt x="4443" y="7018"/>
                                </a:lnTo>
                                <a:lnTo>
                                  <a:pt x="4425" y="7006"/>
                                </a:lnTo>
                                <a:lnTo>
                                  <a:pt x="4407" y="6995"/>
                                </a:lnTo>
                                <a:lnTo>
                                  <a:pt x="4399" y="6989"/>
                                </a:lnTo>
                                <a:lnTo>
                                  <a:pt x="4391" y="6980"/>
                                </a:lnTo>
                                <a:lnTo>
                                  <a:pt x="4384" y="6972"/>
                                </a:lnTo>
                                <a:lnTo>
                                  <a:pt x="4377" y="6963"/>
                                </a:lnTo>
                                <a:lnTo>
                                  <a:pt x="4413" y="6970"/>
                                </a:lnTo>
                                <a:lnTo>
                                  <a:pt x="4451" y="6976"/>
                                </a:lnTo>
                                <a:lnTo>
                                  <a:pt x="4471" y="6978"/>
                                </a:lnTo>
                                <a:lnTo>
                                  <a:pt x="4490" y="6979"/>
                                </a:lnTo>
                                <a:lnTo>
                                  <a:pt x="4510" y="6976"/>
                                </a:lnTo>
                                <a:lnTo>
                                  <a:pt x="4529" y="6971"/>
                                </a:lnTo>
                                <a:lnTo>
                                  <a:pt x="4536" y="6962"/>
                                </a:lnTo>
                                <a:lnTo>
                                  <a:pt x="4542" y="6951"/>
                                </a:lnTo>
                                <a:lnTo>
                                  <a:pt x="4549" y="6942"/>
                                </a:lnTo>
                                <a:lnTo>
                                  <a:pt x="4556" y="6931"/>
                                </a:lnTo>
                                <a:lnTo>
                                  <a:pt x="4520" y="6943"/>
                                </a:lnTo>
                                <a:lnTo>
                                  <a:pt x="4518" y="6942"/>
                                </a:lnTo>
                                <a:lnTo>
                                  <a:pt x="4517" y="6940"/>
                                </a:lnTo>
                                <a:lnTo>
                                  <a:pt x="4516" y="6938"/>
                                </a:lnTo>
                                <a:lnTo>
                                  <a:pt x="4516" y="6936"/>
                                </a:lnTo>
                                <a:lnTo>
                                  <a:pt x="4517" y="6929"/>
                                </a:lnTo>
                                <a:lnTo>
                                  <a:pt x="4517" y="6924"/>
                                </a:lnTo>
                                <a:lnTo>
                                  <a:pt x="4553" y="6905"/>
                                </a:lnTo>
                                <a:lnTo>
                                  <a:pt x="4583" y="6881"/>
                                </a:lnTo>
                                <a:lnTo>
                                  <a:pt x="4611" y="6852"/>
                                </a:lnTo>
                                <a:lnTo>
                                  <a:pt x="4635" y="6821"/>
                                </a:lnTo>
                                <a:lnTo>
                                  <a:pt x="4657" y="6787"/>
                                </a:lnTo>
                                <a:lnTo>
                                  <a:pt x="4679" y="6753"/>
                                </a:lnTo>
                                <a:lnTo>
                                  <a:pt x="4701" y="6719"/>
                                </a:lnTo>
                                <a:lnTo>
                                  <a:pt x="4723" y="6686"/>
                                </a:lnTo>
                                <a:lnTo>
                                  <a:pt x="4735" y="6659"/>
                                </a:lnTo>
                                <a:lnTo>
                                  <a:pt x="4745" y="6631"/>
                                </a:lnTo>
                                <a:lnTo>
                                  <a:pt x="4754" y="6602"/>
                                </a:lnTo>
                                <a:lnTo>
                                  <a:pt x="4761" y="6573"/>
                                </a:lnTo>
                                <a:lnTo>
                                  <a:pt x="4767" y="6542"/>
                                </a:lnTo>
                                <a:lnTo>
                                  <a:pt x="4772" y="6511"/>
                                </a:lnTo>
                                <a:lnTo>
                                  <a:pt x="4776" y="6480"/>
                                </a:lnTo>
                                <a:lnTo>
                                  <a:pt x="4781" y="6449"/>
                                </a:lnTo>
                                <a:lnTo>
                                  <a:pt x="4764" y="6459"/>
                                </a:lnTo>
                                <a:lnTo>
                                  <a:pt x="4752" y="6473"/>
                                </a:lnTo>
                                <a:lnTo>
                                  <a:pt x="4744" y="6490"/>
                                </a:lnTo>
                                <a:lnTo>
                                  <a:pt x="4739" y="6509"/>
                                </a:lnTo>
                                <a:lnTo>
                                  <a:pt x="4736" y="6529"/>
                                </a:lnTo>
                                <a:lnTo>
                                  <a:pt x="4733" y="6550"/>
                                </a:lnTo>
                                <a:lnTo>
                                  <a:pt x="4729" y="6571"/>
                                </a:lnTo>
                                <a:lnTo>
                                  <a:pt x="4723" y="6589"/>
                                </a:lnTo>
                                <a:lnTo>
                                  <a:pt x="4706" y="6621"/>
                                </a:lnTo>
                                <a:lnTo>
                                  <a:pt x="4689" y="6653"/>
                                </a:lnTo>
                                <a:lnTo>
                                  <a:pt x="4681" y="6668"/>
                                </a:lnTo>
                                <a:lnTo>
                                  <a:pt x="4672" y="6684"/>
                                </a:lnTo>
                                <a:lnTo>
                                  <a:pt x="4661" y="6700"/>
                                </a:lnTo>
                                <a:lnTo>
                                  <a:pt x="4650" y="6714"/>
                                </a:lnTo>
                                <a:lnTo>
                                  <a:pt x="4653" y="6726"/>
                                </a:lnTo>
                                <a:lnTo>
                                  <a:pt x="4633" y="6738"/>
                                </a:lnTo>
                                <a:lnTo>
                                  <a:pt x="4615" y="6753"/>
                                </a:lnTo>
                                <a:lnTo>
                                  <a:pt x="4606" y="6761"/>
                                </a:lnTo>
                                <a:lnTo>
                                  <a:pt x="4598" y="6769"/>
                                </a:lnTo>
                                <a:lnTo>
                                  <a:pt x="4591" y="6778"/>
                                </a:lnTo>
                                <a:lnTo>
                                  <a:pt x="4584" y="6787"/>
                                </a:lnTo>
                                <a:lnTo>
                                  <a:pt x="4603" y="6787"/>
                                </a:lnTo>
                                <a:lnTo>
                                  <a:pt x="4579" y="6810"/>
                                </a:lnTo>
                                <a:lnTo>
                                  <a:pt x="4560" y="6831"/>
                                </a:lnTo>
                                <a:lnTo>
                                  <a:pt x="4548" y="6839"/>
                                </a:lnTo>
                                <a:lnTo>
                                  <a:pt x="4537" y="6847"/>
                                </a:lnTo>
                                <a:lnTo>
                                  <a:pt x="4525" y="6855"/>
                                </a:lnTo>
                                <a:lnTo>
                                  <a:pt x="4509" y="6862"/>
                                </a:lnTo>
                                <a:lnTo>
                                  <a:pt x="4505" y="6860"/>
                                </a:lnTo>
                                <a:lnTo>
                                  <a:pt x="4501" y="6860"/>
                                </a:lnTo>
                                <a:lnTo>
                                  <a:pt x="4497" y="6859"/>
                                </a:lnTo>
                                <a:lnTo>
                                  <a:pt x="4491" y="6859"/>
                                </a:lnTo>
                                <a:lnTo>
                                  <a:pt x="4487" y="6859"/>
                                </a:lnTo>
                                <a:lnTo>
                                  <a:pt x="4483" y="6858"/>
                                </a:lnTo>
                                <a:lnTo>
                                  <a:pt x="4479" y="6857"/>
                                </a:lnTo>
                                <a:lnTo>
                                  <a:pt x="4475" y="6853"/>
                                </a:lnTo>
                                <a:lnTo>
                                  <a:pt x="4479" y="6844"/>
                                </a:lnTo>
                                <a:lnTo>
                                  <a:pt x="4484" y="6836"/>
                                </a:lnTo>
                                <a:lnTo>
                                  <a:pt x="4491" y="6829"/>
                                </a:lnTo>
                                <a:lnTo>
                                  <a:pt x="4500" y="6824"/>
                                </a:lnTo>
                                <a:lnTo>
                                  <a:pt x="4518" y="6816"/>
                                </a:lnTo>
                                <a:lnTo>
                                  <a:pt x="4536" y="6807"/>
                                </a:lnTo>
                                <a:lnTo>
                                  <a:pt x="4587" y="6729"/>
                                </a:lnTo>
                                <a:lnTo>
                                  <a:pt x="4566" y="6733"/>
                                </a:lnTo>
                                <a:lnTo>
                                  <a:pt x="4543" y="6743"/>
                                </a:lnTo>
                                <a:lnTo>
                                  <a:pt x="4520" y="6757"/>
                                </a:lnTo>
                                <a:lnTo>
                                  <a:pt x="4497" y="6770"/>
                                </a:lnTo>
                                <a:lnTo>
                                  <a:pt x="4474" y="6779"/>
                                </a:lnTo>
                                <a:lnTo>
                                  <a:pt x="4453" y="6780"/>
                                </a:lnTo>
                                <a:lnTo>
                                  <a:pt x="4433" y="6769"/>
                                </a:lnTo>
                                <a:lnTo>
                                  <a:pt x="4417" y="6745"/>
                                </a:lnTo>
                                <a:lnTo>
                                  <a:pt x="4431" y="6742"/>
                                </a:lnTo>
                                <a:lnTo>
                                  <a:pt x="4448" y="6739"/>
                                </a:lnTo>
                                <a:lnTo>
                                  <a:pt x="4463" y="6736"/>
                                </a:lnTo>
                                <a:lnTo>
                                  <a:pt x="4479" y="6731"/>
                                </a:lnTo>
                                <a:lnTo>
                                  <a:pt x="4492" y="6725"/>
                                </a:lnTo>
                                <a:lnTo>
                                  <a:pt x="4505" y="6715"/>
                                </a:lnTo>
                                <a:lnTo>
                                  <a:pt x="4514" y="6703"/>
                                </a:lnTo>
                                <a:lnTo>
                                  <a:pt x="4520" y="6686"/>
                                </a:lnTo>
                                <a:lnTo>
                                  <a:pt x="4504" y="6692"/>
                                </a:lnTo>
                                <a:lnTo>
                                  <a:pt x="4484" y="6699"/>
                                </a:lnTo>
                                <a:lnTo>
                                  <a:pt x="4462" y="6704"/>
                                </a:lnTo>
                                <a:lnTo>
                                  <a:pt x="4441" y="6706"/>
                                </a:lnTo>
                                <a:lnTo>
                                  <a:pt x="4419" y="6707"/>
                                </a:lnTo>
                                <a:lnTo>
                                  <a:pt x="4398" y="6704"/>
                                </a:lnTo>
                                <a:lnTo>
                                  <a:pt x="4378" y="6695"/>
                                </a:lnTo>
                                <a:lnTo>
                                  <a:pt x="4362" y="6683"/>
                                </a:lnTo>
                                <a:lnTo>
                                  <a:pt x="4361" y="6681"/>
                                </a:lnTo>
                                <a:lnTo>
                                  <a:pt x="4362" y="6679"/>
                                </a:lnTo>
                                <a:lnTo>
                                  <a:pt x="4363" y="6678"/>
                                </a:lnTo>
                                <a:lnTo>
                                  <a:pt x="4364" y="6677"/>
                                </a:lnTo>
                                <a:lnTo>
                                  <a:pt x="4367" y="6674"/>
                                </a:lnTo>
                                <a:lnTo>
                                  <a:pt x="4369" y="6670"/>
                                </a:lnTo>
                                <a:lnTo>
                                  <a:pt x="4397" y="6676"/>
                                </a:lnTo>
                                <a:lnTo>
                                  <a:pt x="4422" y="6675"/>
                                </a:lnTo>
                                <a:lnTo>
                                  <a:pt x="4445" y="6668"/>
                                </a:lnTo>
                                <a:lnTo>
                                  <a:pt x="4468" y="6658"/>
                                </a:lnTo>
                                <a:lnTo>
                                  <a:pt x="4489" y="6646"/>
                                </a:lnTo>
                                <a:lnTo>
                                  <a:pt x="4511" y="6632"/>
                                </a:lnTo>
                                <a:lnTo>
                                  <a:pt x="4533" y="6621"/>
                                </a:lnTo>
                                <a:lnTo>
                                  <a:pt x="4556" y="6612"/>
                                </a:lnTo>
                                <a:lnTo>
                                  <a:pt x="4563" y="6609"/>
                                </a:lnTo>
                                <a:lnTo>
                                  <a:pt x="4568" y="6605"/>
                                </a:lnTo>
                                <a:lnTo>
                                  <a:pt x="4570" y="6600"/>
                                </a:lnTo>
                                <a:lnTo>
                                  <a:pt x="4572" y="6594"/>
                                </a:lnTo>
                                <a:lnTo>
                                  <a:pt x="4574" y="6587"/>
                                </a:lnTo>
                                <a:lnTo>
                                  <a:pt x="4576" y="6581"/>
                                </a:lnTo>
                                <a:lnTo>
                                  <a:pt x="4578" y="6575"/>
                                </a:lnTo>
                                <a:lnTo>
                                  <a:pt x="4584" y="6570"/>
                                </a:lnTo>
                                <a:lnTo>
                                  <a:pt x="4578" y="6567"/>
                                </a:lnTo>
                                <a:lnTo>
                                  <a:pt x="4564" y="6575"/>
                                </a:lnTo>
                                <a:lnTo>
                                  <a:pt x="4549" y="6582"/>
                                </a:lnTo>
                                <a:lnTo>
                                  <a:pt x="4534" y="6588"/>
                                </a:lnTo>
                                <a:lnTo>
                                  <a:pt x="4518" y="6595"/>
                                </a:lnTo>
                                <a:lnTo>
                                  <a:pt x="4503" y="6602"/>
                                </a:lnTo>
                                <a:lnTo>
                                  <a:pt x="4488" y="6610"/>
                                </a:lnTo>
                                <a:lnTo>
                                  <a:pt x="4475" y="6622"/>
                                </a:lnTo>
                                <a:lnTo>
                                  <a:pt x="4462" y="6636"/>
                                </a:lnTo>
                                <a:lnTo>
                                  <a:pt x="4458" y="6630"/>
                                </a:lnTo>
                                <a:lnTo>
                                  <a:pt x="4451" y="6627"/>
                                </a:lnTo>
                                <a:lnTo>
                                  <a:pt x="4443" y="6626"/>
                                </a:lnTo>
                                <a:lnTo>
                                  <a:pt x="4432" y="6626"/>
                                </a:lnTo>
                                <a:lnTo>
                                  <a:pt x="4409" y="6629"/>
                                </a:lnTo>
                                <a:lnTo>
                                  <a:pt x="4389" y="6631"/>
                                </a:lnTo>
                                <a:lnTo>
                                  <a:pt x="4369" y="6628"/>
                                </a:lnTo>
                                <a:lnTo>
                                  <a:pt x="4350" y="6622"/>
                                </a:lnTo>
                                <a:lnTo>
                                  <a:pt x="4341" y="6618"/>
                                </a:lnTo>
                                <a:lnTo>
                                  <a:pt x="4333" y="6613"/>
                                </a:lnTo>
                                <a:lnTo>
                                  <a:pt x="4326" y="6608"/>
                                </a:lnTo>
                                <a:lnTo>
                                  <a:pt x="4319" y="6601"/>
                                </a:lnTo>
                                <a:lnTo>
                                  <a:pt x="4327" y="6596"/>
                                </a:lnTo>
                                <a:lnTo>
                                  <a:pt x="4333" y="6594"/>
                                </a:lnTo>
                                <a:lnTo>
                                  <a:pt x="4340" y="6592"/>
                                </a:lnTo>
                                <a:lnTo>
                                  <a:pt x="4346" y="6592"/>
                                </a:lnTo>
                                <a:lnTo>
                                  <a:pt x="4361" y="6592"/>
                                </a:lnTo>
                                <a:lnTo>
                                  <a:pt x="4377" y="6592"/>
                                </a:lnTo>
                                <a:lnTo>
                                  <a:pt x="4422" y="6584"/>
                                </a:lnTo>
                                <a:lnTo>
                                  <a:pt x="4466" y="6575"/>
                                </a:lnTo>
                                <a:lnTo>
                                  <a:pt x="4487" y="6565"/>
                                </a:lnTo>
                                <a:lnTo>
                                  <a:pt x="4505" y="6553"/>
                                </a:lnTo>
                                <a:lnTo>
                                  <a:pt x="4519" y="6535"/>
                                </a:lnTo>
                                <a:lnTo>
                                  <a:pt x="4529" y="6511"/>
                                </a:lnTo>
                                <a:lnTo>
                                  <a:pt x="4503" y="6516"/>
                                </a:lnTo>
                                <a:lnTo>
                                  <a:pt x="4478" y="6523"/>
                                </a:lnTo>
                                <a:lnTo>
                                  <a:pt x="4453" y="6531"/>
                                </a:lnTo>
                                <a:lnTo>
                                  <a:pt x="4428" y="6538"/>
                                </a:lnTo>
                                <a:lnTo>
                                  <a:pt x="4403" y="6545"/>
                                </a:lnTo>
                                <a:lnTo>
                                  <a:pt x="4377" y="6549"/>
                                </a:lnTo>
                                <a:lnTo>
                                  <a:pt x="4350" y="6548"/>
                                </a:lnTo>
                                <a:lnTo>
                                  <a:pt x="4322" y="6542"/>
                                </a:lnTo>
                                <a:lnTo>
                                  <a:pt x="4316" y="6539"/>
                                </a:lnTo>
                                <a:lnTo>
                                  <a:pt x="4309" y="6536"/>
                                </a:lnTo>
                                <a:lnTo>
                                  <a:pt x="4302" y="6533"/>
                                </a:lnTo>
                                <a:lnTo>
                                  <a:pt x="4294" y="6529"/>
                                </a:lnTo>
                                <a:lnTo>
                                  <a:pt x="4288" y="6524"/>
                                </a:lnTo>
                                <a:lnTo>
                                  <a:pt x="4283" y="6519"/>
                                </a:lnTo>
                                <a:lnTo>
                                  <a:pt x="4279" y="6513"/>
                                </a:lnTo>
                                <a:lnTo>
                                  <a:pt x="4276" y="6508"/>
                                </a:lnTo>
                                <a:lnTo>
                                  <a:pt x="4296" y="6510"/>
                                </a:lnTo>
                                <a:lnTo>
                                  <a:pt x="4318" y="6511"/>
                                </a:lnTo>
                                <a:lnTo>
                                  <a:pt x="4342" y="6510"/>
                                </a:lnTo>
                                <a:lnTo>
                                  <a:pt x="4365" y="6507"/>
                                </a:lnTo>
                                <a:lnTo>
                                  <a:pt x="4388" y="6502"/>
                                </a:lnTo>
                                <a:lnTo>
                                  <a:pt x="4411" y="6496"/>
                                </a:lnTo>
                                <a:lnTo>
                                  <a:pt x="4431" y="6486"/>
                                </a:lnTo>
                                <a:lnTo>
                                  <a:pt x="4451" y="6475"/>
                                </a:lnTo>
                                <a:lnTo>
                                  <a:pt x="4544" y="6472"/>
                                </a:lnTo>
                                <a:lnTo>
                                  <a:pt x="4523" y="6462"/>
                                </a:lnTo>
                                <a:lnTo>
                                  <a:pt x="4500" y="6457"/>
                                </a:lnTo>
                                <a:lnTo>
                                  <a:pt x="4474" y="6457"/>
                                </a:lnTo>
                                <a:lnTo>
                                  <a:pt x="4448" y="6459"/>
                                </a:lnTo>
                                <a:lnTo>
                                  <a:pt x="4421" y="6464"/>
                                </a:lnTo>
                                <a:lnTo>
                                  <a:pt x="4395" y="6467"/>
                                </a:lnTo>
                                <a:lnTo>
                                  <a:pt x="4369" y="6467"/>
                                </a:lnTo>
                                <a:lnTo>
                                  <a:pt x="4345" y="6464"/>
                                </a:lnTo>
                                <a:lnTo>
                                  <a:pt x="4386" y="6437"/>
                                </a:lnTo>
                                <a:lnTo>
                                  <a:pt x="4430" y="6422"/>
                                </a:lnTo>
                                <a:lnTo>
                                  <a:pt x="4478" y="6418"/>
                                </a:lnTo>
                                <a:lnTo>
                                  <a:pt x="4527" y="6421"/>
                                </a:lnTo>
                                <a:lnTo>
                                  <a:pt x="4576" y="6427"/>
                                </a:lnTo>
                                <a:lnTo>
                                  <a:pt x="4627" y="6433"/>
                                </a:lnTo>
                                <a:lnTo>
                                  <a:pt x="4676" y="6437"/>
                                </a:lnTo>
                                <a:lnTo>
                                  <a:pt x="4723" y="6433"/>
                                </a:lnTo>
                                <a:lnTo>
                                  <a:pt x="4737" y="6419"/>
                                </a:lnTo>
                                <a:lnTo>
                                  <a:pt x="4753" y="6403"/>
                                </a:lnTo>
                                <a:lnTo>
                                  <a:pt x="4768" y="6388"/>
                                </a:lnTo>
                                <a:lnTo>
                                  <a:pt x="4781" y="6371"/>
                                </a:lnTo>
                                <a:lnTo>
                                  <a:pt x="4691" y="6417"/>
                                </a:lnTo>
                                <a:lnTo>
                                  <a:pt x="4687" y="6413"/>
                                </a:lnTo>
                                <a:lnTo>
                                  <a:pt x="4682" y="6411"/>
                                </a:lnTo>
                                <a:lnTo>
                                  <a:pt x="4677" y="6410"/>
                                </a:lnTo>
                                <a:lnTo>
                                  <a:pt x="4672" y="6411"/>
                                </a:lnTo>
                                <a:lnTo>
                                  <a:pt x="4661" y="6415"/>
                                </a:lnTo>
                                <a:lnTo>
                                  <a:pt x="4650" y="6417"/>
                                </a:lnTo>
                                <a:lnTo>
                                  <a:pt x="4609" y="6401"/>
                                </a:lnTo>
                                <a:lnTo>
                                  <a:pt x="4567" y="6395"/>
                                </a:lnTo>
                                <a:lnTo>
                                  <a:pt x="4525" y="6394"/>
                                </a:lnTo>
                                <a:lnTo>
                                  <a:pt x="4482" y="6398"/>
                                </a:lnTo>
                                <a:lnTo>
                                  <a:pt x="4441" y="6403"/>
                                </a:lnTo>
                                <a:lnTo>
                                  <a:pt x="4399" y="6410"/>
                                </a:lnTo>
                                <a:lnTo>
                                  <a:pt x="4359" y="6414"/>
                                </a:lnTo>
                                <a:lnTo>
                                  <a:pt x="4319" y="6414"/>
                                </a:lnTo>
                                <a:lnTo>
                                  <a:pt x="4301" y="6407"/>
                                </a:lnTo>
                                <a:lnTo>
                                  <a:pt x="4282" y="6402"/>
                                </a:lnTo>
                                <a:lnTo>
                                  <a:pt x="4272" y="6399"/>
                                </a:lnTo>
                                <a:lnTo>
                                  <a:pt x="4262" y="6396"/>
                                </a:lnTo>
                                <a:lnTo>
                                  <a:pt x="4254" y="6392"/>
                                </a:lnTo>
                                <a:lnTo>
                                  <a:pt x="4245" y="6386"/>
                                </a:lnTo>
                                <a:lnTo>
                                  <a:pt x="4258" y="6383"/>
                                </a:lnTo>
                                <a:lnTo>
                                  <a:pt x="4274" y="6383"/>
                                </a:lnTo>
                                <a:lnTo>
                                  <a:pt x="4289" y="6384"/>
                                </a:lnTo>
                                <a:lnTo>
                                  <a:pt x="4307" y="6386"/>
                                </a:lnTo>
                                <a:lnTo>
                                  <a:pt x="4324" y="6387"/>
                                </a:lnTo>
                                <a:lnTo>
                                  <a:pt x="4342" y="6386"/>
                                </a:lnTo>
                                <a:lnTo>
                                  <a:pt x="4358" y="6383"/>
                                </a:lnTo>
                                <a:lnTo>
                                  <a:pt x="4373" y="6374"/>
                                </a:lnTo>
                                <a:lnTo>
                                  <a:pt x="4399" y="6353"/>
                                </a:lnTo>
                                <a:lnTo>
                                  <a:pt x="4429" y="6331"/>
                                </a:lnTo>
                                <a:lnTo>
                                  <a:pt x="4443" y="6318"/>
                                </a:lnTo>
                                <a:lnTo>
                                  <a:pt x="4452" y="6304"/>
                                </a:lnTo>
                                <a:lnTo>
                                  <a:pt x="4457" y="6288"/>
                                </a:lnTo>
                                <a:lnTo>
                                  <a:pt x="4455" y="6269"/>
                                </a:lnTo>
                                <a:lnTo>
                                  <a:pt x="4451" y="6259"/>
                                </a:lnTo>
                                <a:lnTo>
                                  <a:pt x="4449" y="6248"/>
                                </a:lnTo>
                                <a:lnTo>
                                  <a:pt x="4448" y="6243"/>
                                </a:lnTo>
                                <a:lnTo>
                                  <a:pt x="4446" y="6239"/>
                                </a:lnTo>
                                <a:lnTo>
                                  <a:pt x="4442" y="6236"/>
                                </a:lnTo>
                                <a:lnTo>
                                  <a:pt x="4436" y="6235"/>
                                </a:lnTo>
                                <a:lnTo>
                                  <a:pt x="4423" y="6235"/>
                                </a:lnTo>
                                <a:lnTo>
                                  <a:pt x="4424" y="6243"/>
                                </a:lnTo>
                                <a:lnTo>
                                  <a:pt x="4423" y="6254"/>
                                </a:lnTo>
                                <a:lnTo>
                                  <a:pt x="4423" y="6260"/>
                                </a:lnTo>
                                <a:lnTo>
                                  <a:pt x="4424" y="6265"/>
                                </a:lnTo>
                                <a:lnTo>
                                  <a:pt x="4427" y="6270"/>
                                </a:lnTo>
                                <a:lnTo>
                                  <a:pt x="4431" y="6274"/>
                                </a:lnTo>
                                <a:lnTo>
                                  <a:pt x="4423" y="6288"/>
                                </a:lnTo>
                                <a:lnTo>
                                  <a:pt x="4415" y="6300"/>
                                </a:lnTo>
                                <a:lnTo>
                                  <a:pt x="4404" y="6311"/>
                                </a:lnTo>
                                <a:lnTo>
                                  <a:pt x="4394" y="6320"/>
                                </a:lnTo>
                                <a:lnTo>
                                  <a:pt x="4383" y="6328"/>
                                </a:lnTo>
                                <a:lnTo>
                                  <a:pt x="4370" y="6336"/>
                                </a:lnTo>
                                <a:lnTo>
                                  <a:pt x="4357" y="6342"/>
                                </a:lnTo>
                                <a:lnTo>
                                  <a:pt x="4342" y="6347"/>
                                </a:lnTo>
                                <a:lnTo>
                                  <a:pt x="4334" y="6346"/>
                                </a:lnTo>
                                <a:lnTo>
                                  <a:pt x="4327" y="6346"/>
                                </a:lnTo>
                                <a:lnTo>
                                  <a:pt x="4319" y="6347"/>
                                </a:lnTo>
                                <a:lnTo>
                                  <a:pt x="4313" y="6348"/>
                                </a:lnTo>
                                <a:lnTo>
                                  <a:pt x="4307" y="6349"/>
                                </a:lnTo>
                                <a:lnTo>
                                  <a:pt x="4301" y="6348"/>
                                </a:lnTo>
                                <a:lnTo>
                                  <a:pt x="4295" y="6345"/>
                                </a:lnTo>
                                <a:lnTo>
                                  <a:pt x="4291" y="6339"/>
                                </a:lnTo>
                                <a:lnTo>
                                  <a:pt x="4308" y="6337"/>
                                </a:lnTo>
                                <a:lnTo>
                                  <a:pt x="4324" y="6335"/>
                                </a:lnTo>
                                <a:lnTo>
                                  <a:pt x="4340" y="6331"/>
                                </a:lnTo>
                                <a:lnTo>
                                  <a:pt x="4356" y="6325"/>
                                </a:lnTo>
                                <a:lnTo>
                                  <a:pt x="4370" y="6318"/>
                                </a:lnTo>
                                <a:lnTo>
                                  <a:pt x="4383" y="6308"/>
                                </a:lnTo>
                                <a:lnTo>
                                  <a:pt x="4393" y="6296"/>
                                </a:lnTo>
                                <a:lnTo>
                                  <a:pt x="4400" y="6281"/>
                                </a:lnTo>
                                <a:lnTo>
                                  <a:pt x="4398" y="6267"/>
                                </a:lnTo>
                                <a:lnTo>
                                  <a:pt x="4396" y="6254"/>
                                </a:lnTo>
                                <a:lnTo>
                                  <a:pt x="4393" y="6247"/>
                                </a:lnTo>
                                <a:lnTo>
                                  <a:pt x="4390" y="6242"/>
                                </a:lnTo>
                                <a:lnTo>
                                  <a:pt x="4385" y="6238"/>
                                </a:lnTo>
                                <a:lnTo>
                                  <a:pt x="4377" y="6235"/>
                                </a:lnTo>
                                <a:lnTo>
                                  <a:pt x="4365" y="6239"/>
                                </a:lnTo>
                                <a:lnTo>
                                  <a:pt x="4353" y="6245"/>
                                </a:lnTo>
                                <a:lnTo>
                                  <a:pt x="4342" y="6253"/>
                                </a:lnTo>
                                <a:lnTo>
                                  <a:pt x="4333" y="6261"/>
                                </a:lnTo>
                                <a:lnTo>
                                  <a:pt x="4312" y="6280"/>
                                </a:lnTo>
                                <a:lnTo>
                                  <a:pt x="4291" y="6300"/>
                                </a:lnTo>
                                <a:lnTo>
                                  <a:pt x="4293" y="6292"/>
                                </a:lnTo>
                                <a:lnTo>
                                  <a:pt x="4296" y="6285"/>
                                </a:lnTo>
                                <a:lnTo>
                                  <a:pt x="4301" y="6278"/>
                                </a:lnTo>
                                <a:lnTo>
                                  <a:pt x="4307" y="6269"/>
                                </a:lnTo>
                                <a:lnTo>
                                  <a:pt x="4312" y="6262"/>
                                </a:lnTo>
                                <a:lnTo>
                                  <a:pt x="4317" y="6254"/>
                                </a:lnTo>
                                <a:lnTo>
                                  <a:pt x="4320" y="6244"/>
                                </a:lnTo>
                                <a:lnTo>
                                  <a:pt x="4322" y="6235"/>
                                </a:lnTo>
                                <a:lnTo>
                                  <a:pt x="4307" y="6231"/>
                                </a:lnTo>
                                <a:lnTo>
                                  <a:pt x="4295" y="6233"/>
                                </a:lnTo>
                                <a:lnTo>
                                  <a:pt x="4285" y="6240"/>
                                </a:lnTo>
                                <a:lnTo>
                                  <a:pt x="4277" y="6250"/>
                                </a:lnTo>
                                <a:lnTo>
                                  <a:pt x="4268" y="6261"/>
                                </a:lnTo>
                                <a:lnTo>
                                  <a:pt x="4259" y="6270"/>
                                </a:lnTo>
                                <a:lnTo>
                                  <a:pt x="4248" y="6276"/>
                                </a:lnTo>
                                <a:lnTo>
                                  <a:pt x="4233" y="6278"/>
                                </a:lnTo>
                                <a:lnTo>
                                  <a:pt x="4248" y="6235"/>
                                </a:lnTo>
                                <a:lnTo>
                                  <a:pt x="4238" y="6238"/>
                                </a:lnTo>
                                <a:lnTo>
                                  <a:pt x="4229" y="6241"/>
                                </a:lnTo>
                                <a:lnTo>
                                  <a:pt x="4220" y="6246"/>
                                </a:lnTo>
                                <a:lnTo>
                                  <a:pt x="4210" y="6252"/>
                                </a:lnTo>
                                <a:lnTo>
                                  <a:pt x="4202" y="6258"/>
                                </a:lnTo>
                                <a:lnTo>
                                  <a:pt x="4194" y="6265"/>
                                </a:lnTo>
                                <a:lnTo>
                                  <a:pt x="4186" y="6272"/>
                                </a:lnTo>
                                <a:lnTo>
                                  <a:pt x="4178" y="6281"/>
                                </a:lnTo>
                                <a:lnTo>
                                  <a:pt x="4187" y="6258"/>
                                </a:lnTo>
                                <a:lnTo>
                                  <a:pt x="4178" y="6253"/>
                                </a:lnTo>
                                <a:lnTo>
                                  <a:pt x="4171" y="6253"/>
                                </a:lnTo>
                                <a:lnTo>
                                  <a:pt x="4165" y="6256"/>
                                </a:lnTo>
                                <a:lnTo>
                                  <a:pt x="4159" y="6261"/>
                                </a:lnTo>
                                <a:lnTo>
                                  <a:pt x="4152" y="6267"/>
                                </a:lnTo>
                                <a:lnTo>
                                  <a:pt x="4146" y="6272"/>
                                </a:lnTo>
                                <a:lnTo>
                                  <a:pt x="4139" y="6276"/>
                                </a:lnTo>
                                <a:lnTo>
                                  <a:pt x="4132" y="6278"/>
                                </a:lnTo>
                                <a:lnTo>
                                  <a:pt x="4134" y="6275"/>
                                </a:lnTo>
                                <a:lnTo>
                                  <a:pt x="4135" y="6274"/>
                                </a:lnTo>
                                <a:lnTo>
                                  <a:pt x="4136" y="6272"/>
                                </a:lnTo>
                                <a:lnTo>
                                  <a:pt x="4136" y="6269"/>
                                </a:lnTo>
                                <a:lnTo>
                                  <a:pt x="4133" y="6266"/>
                                </a:lnTo>
                                <a:lnTo>
                                  <a:pt x="4129" y="6265"/>
                                </a:lnTo>
                                <a:lnTo>
                                  <a:pt x="4125" y="6266"/>
                                </a:lnTo>
                                <a:lnTo>
                                  <a:pt x="4122" y="6267"/>
                                </a:lnTo>
                                <a:lnTo>
                                  <a:pt x="4118" y="6268"/>
                                </a:lnTo>
                                <a:lnTo>
                                  <a:pt x="4115" y="6269"/>
                                </a:lnTo>
                                <a:lnTo>
                                  <a:pt x="4112" y="6268"/>
                                </a:lnTo>
                                <a:lnTo>
                                  <a:pt x="4109" y="6266"/>
                                </a:lnTo>
                                <a:lnTo>
                                  <a:pt x="4107" y="6272"/>
                                </a:lnTo>
                                <a:lnTo>
                                  <a:pt x="4105" y="6279"/>
                                </a:lnTo>
                                <a:lnTo>
                                  <a:pt x="4105" y="6285"/>
                                </a:lnTo>
                                <a:lnTo>
                                  <a:pt x="4106" y="6292"/>
                                </a:lnTo>
                                <a:lnTo>
                                  <a:pt x="4108" y="6298"/>
                                </a:lnTo>
                                <a:lnTo>
                                  <a:pt x="4110" y="6305"/>
                                </a:lnTo>
                                <a:lnTo>
                                  <a:pt x="4113" y="6311"/>
                                </a:lnTo>
                                <a:lnTo>
                                  <a:pt x="4117" y="6316"/>
                                </a:lnTo>
                                <a:lnTo>
                                  <a:pt x="4137" y="6328"/>
                                </a:lnTo>
                                <a:lnTo>
                                  <a:pt x="4157" y="6340"/>
                                </a:lnTo>
                                <a:lnTo>
                                  <a:pt x="4176" y="6351"/>
                                </a:lnTo>
                                <a:lnTo>
                                  <a:pt x="4195" y="6364"/>
                                </a:lnTo>
                                <a:lnTo>
                                  <a:pt x="4170" y="6367"/>
                                </a:lnTo>
                                <a:lnTo>
                                  <a:pt x="4176" y="6376"/>
                                </a:lnTo>
                                <a:lnTo>
                                  <a:pt x="4179" y="6385"/>
                                </a:lnTo>
                                <a:lnTo>
                                  <a:pt x="4180" y="6395"/>
                                </a:lnTo>
                                <a:lnTo>
                                  <a:pt x="4179" y="6404"/>
                                </a:lnTo>
                                <a:lnTo>
                                  <a:pt x="4174" y="6423"/>
                                </a:lnTo>
                                <a:lnTo>
                                  <a:pt x="4167" y="6442"/>
                                </a:lnTo>
                                <a:lnTo>
                                  <a:pt x="4144" y="6482"/>
                                </a:lnTo>
                                <a:lnTo>
                                  <a:pt x="4115" y="6516"/>
                                </a:lnTo>
                                <a:lnTo>
                                  <a:pt x="4082" y="6544"/>
                                </a:lnTo>
                                <a:lnTo>
                                  <a:pt x="4046" y="6569"/>
                                </a:lnTo>
                                <a:lnTo>
                                  <a:pt x="4008" y="6592"/>
                                </a:lnTo>
                                <a:lnTo>
                                  <a:pt x="3972" y="6617"/>
                                </a:lnTo>
                                <a:lnTo>
                                  <a:pt x="3937" y="6646"/>
                                </a:lnTo>
                                <a:lnTo>
                                  <a:pt x="3907" y="6679"/>
                                </a:lnTo>
                                <a:lnTo>
                                  <a:pt x="3941" y="6641"/>
                                </a:lnTo>
                                <a:lnTo>
                                  <a:pt x="3978" y="6603"/>
                                </a:lnTo>
                                <a:lnTo>
                                  <a:pt x="4013" y="6565"/>
                                </a:lnTo>
                                <a:lnTo>
                                  <a:pt x="4049" y="6526"/>
                                </a:lnTo>
                                <a:lnTo>
                                  <a:pt x="4080" y="6485"/>
                                </a:lnTo>
                                <a:lnTo>
                                  <a:pt x="4106" y="6442"/>
                                </a:lnTo>
                                <a:lnTo>
                                  <a:pt x="4126" y="6396"/>
                                </a:lnTo>
                                <a:lnTo>
                                  <a:pt x="4140" y="6347"/>
                                </a:lnTo>
                                <a:lnTo>
                                  <a:pt x="4136" y="6344"/>
                                </a:lnTo>
                                <a:lnTo>
                                  <a:pt x="4133" y="6341"/>
                                </a:lnTo>
                                <a:lnTo>
                                  <a:pt x="4130" y="6339"/>
                                </a:lnTo>
                                <a:lnTo>
                                  <a:pt x="4125" y="6339"/>
                                </a:lnTo>
                                <a:lnTo>
                                  <a:pt x="4116" y="6372"/>
                                </a:lnTo>
                                <a:lnTo>
                                  <a:pt x="4101" y="6401"/>
                                </a:lnTo>
                                <a:lnTo>
                                  <a:pt x="4081" y="6427"/>
                                </a:lnTo>
                                <a:lnTo>
                                  <a:pt x="4056" y="6451"/>
                                </a:lnTo>
                                <a:lnTo>
                                  <a:pt x="4029" y="6473"/>
                                </a:lnTo>
                                <a:lnTo>
                                  <a:pt x="4001" y="6493"/>
                                </a:lnTo>
                                <a:lnTo>
                                  <a:pt x="3973" y="6510"/>
                                </a:lnTo>
                                <a:lnTo>
                                  <a:pt x="3945" y="6527"/>
                                </a:lnTo>
                                <a:lnTo>
                                  <a:pt x="3945" y="6515"/>
                                </a:lnTo>
                                <a:lnTo>
                                  <a:pt x="3966" y="6485"/>
                                </a:lnTo>
                                <a:lnTo>
                                  <a:pt x="3989" y="6458"/>
                                </a:lnTo>
                                <a:lnTo>
                                  <a:pt x="4011" y="6431"/>
                                </a:lnTo>
                                <a:lnTo>
                                  <a:pt x="4033" y="6403"/>
                                </a:lnTo>
                                <a:lnTo>
                                  <a:pt x="4051" y="6375"/>
                                </a:lnTo>
                                <a:lnTo>
                                  <a:pt x="4062" y="6345"/>
                                </a:lnTo>
                                <a:lnTo>
                                  <a:pt x="4066" y="6313"/>
                                </a:lnTo>
                                <a:lnTo>
                                  <a:pt x="4058" y="6278"/>
                                </a:lnTo>
                                <a:lnTo>
                                  <a:pt x="4049" y="6280"/>
                                </a:lnTo>
                                <a:lnTo>
                                  <a:pt x="4044" y="6284"/>
                                </a:lnTo>
                                <a:lnTo>
                                  <a:pt x="4043" y="6290"/>
                                </a:lnTo>
                                <a:lnTo>
                                  <a:pt x="4044" y="6297"/>
                                </a:lnTo>
                                <a:lnTo>
                                  <a:pt x="4046" y="6306"/>
                                </a:lnTo>
                                <a:lnTo>
                                  <a:pt x="4047" y="6313"/>
                                </a:lnTo>
                                <a:lnTo>
                                  <a:pt x="4047" y="6321"/>
                                </a:lnTo>
                                <a:lnTo>
                                  <a:pt x="4043" y="6327"/>
                                </a:lnTo>
                                <a:lnTo>
                                  <a:pt x="4030" y="6359"/>
                                </a:lnTo>
                                <a:lnTo>
                                  <a:pt x="4011" y="6384"/>
                                </a:lnTo>
                                <a:lnTo>
                                  <a:pt x="3989" y="6405"/>
                                </a:lnTo>
                                <a:lnTo>
                                  <a:pt x="3963" y="6424"/>
                                </a:lnTo>
                                <a:lnTo>
                                  <a:pt x="3936" y="6443"/>
                                </a:lnTo>
                                <a:lnTo>
                                  <a:pt x="3910" y="6463"/>
                                </a:lnTo>
                                <a:lnTo>
                                  <a:pt x="3885" y="6485"/>
                                </a:lnTo>
                                <a:lnTo>
                                  <a:pt x="3864" y="6515"/>
                                </a:lnTo>
                                <a:lnTo>
                                  <a:pt x="3864" y="6503"/>
                                </a:lnTo>
                                <a:lnTo>
                                  <a:pt x="3884" y="6476"/>
                                </a:lnTo>
                                <a:lnTo>
                                  <a:pt x="3905" y="6450"/>
                                </a:lnTo>
                                <a:lnTo>
                                  <a:pt x="3925" y="6424"/>
                                </a:lnTo>
                                <a:lnTo>
                                  <a:pt x="3945" y="6397"/>
                                </a:lnTo>
                                <a:lnTo>
                                  <a:pt x="3964" y="6369"/>
                                </a:lnTo>
                                <a:lnTo>
                                  <a:pt x="3978" y="6340"/>
                                </a:lnTo>
                                <a:lnTo>
                                  <a:pt x="3989" y="6310"/>
                                </a:lnTo>
                                <a:lnTo>
                                  <a:pt x="3995" y="6278"/>
                                </a:lnTo>
                                <a:lnTo>
                                  <a:pt x="3984" y="6269"/>
                                </a:lnTo>
                                <a:lnTo>
                                  <a:pt x="3976" y="6298"/>
                                </a:lnTo>
                                <a:lnTo>
                                  <a:pt x="3961" y="6323"/>
                                </a:lnTo>
                                <a:lnTo>
                                  <a:pt x="3941" y="6344"/>
                                </a:lnTo>
                                <a:lnTo>
                                  <a:pt x="3917" y="6362"/>
                                </a:lnTo>
                                <a:lnTo>
                                  <a:pt x="3892" y="6379"/>
                                </a:lnTo>
                                <a:lnTo>
                                  <a:pt x="3868" y="6397"/>
                                </a:lnTo>
                                <a:lnTo>
                                  <a:pt x="3847" y="6418"/>
                                </a:lnTo>
                                <a:lnTo>
                                  <a:pt x="3829" y="6442"/>
                                </a:lnTo>
                                <a:lnTo>
                                  <a:pt x="3839" y="6423"/>
                                </a:lnTo>
                                <a:lnTo>
                                  <a:pt x="3853" y="6404"/>
                                </a:lnTo>
                                <a:lnTo>
                                  <a:pt x="3866" y="6386"/>
                                </a:lnTo>
                                <a:lnTo>
                                  <a:pt x="3881" y="6367"/>
                                </a:lnTo>
                                <a:lnTo>
                                  <a:pt x="3893" y="6347"/>
                                </a:lnTo>
                                <a:lnTo>
                                  <a:pt x="3906" y="6327"/>
                                </a:lnTo>
                                <a:lnTo>
                                  <a:pt x="3915" y="6307"/>
                                </a:lnTo>
                                <a:lnTo>
                                  <a:pt x="3922" y="6286"/>
                                </a:lnTo>
                                <a:lnTo>
                                  <a:pt x="3918" y="6281"/>
                                </a:lnTo>
                                <a:lnTo>
                                  <a:pt x="3914" y="6279"/>
                                </a:lnTo>
                                <a:lnTo>
                                  <a:pt x="3910" y="6279"/>
                                </a:lnTo>
                                <a:lnTo>
                                  <a:pt x="3906" y="6280"/>
                                </a:lnTo>
                                <a:lnTo>
                                  <a:pt x="3895" y="6283"/>
                                </a:lnTo>
                                <a:lnTo>
                                  <a:pt x="3887" y="6286"/>
                                </a:lnTo>
                                <a:lnTo>
                                  <a:pt x="3879" y="6296"/>
                                </a:lnTo>
                                <a:lnTo>
                                  <a:pt x="3869" y="6307"/>
                                </a:lnTo>
                                <a:lnTo>
                                  <a:pt x="3858" y="6317"/>
                                </a:lnTo>
                                <a:lnTo>
                                  <a:pt x="3848" y="6327"/>
                                </a:lnTo>
                                <a:lnTo>
                                  <a:pt x="3879" y="6258"/>
                                </a:lnTo>
                                <a:lnTo>
                                  <a:pt x="3846" y="6219"/>
                                </a:lnTo>
                                <a:lnTo>
                                  <a:pt x="3821" y="6178"/>
                                </a:lnTo>
                                <a:lnTo>
                                  <a:pt x="3805" y="6133"/>
                                </a:lnTo>
                                <a:lnTo>
                                  <a:pt x="3795" y="6085"/>
                                </a:lnTo>
                                <a:lnTo>
                                  <a:pt x="3791" y="6036"/>
                                </a:lnTo>
                                <a:lnTo>
                                  <a:pt x="3791" y="5986"/>
                                </a:lnTo>
                                <a:lnTo>
                                  <a:pt x="3794" y="5937"/>
                                </a:lnTo>
                                <a:lnTo>
                                  <a:pt x="3798" y="5888"/>
                                </a:lnTo>
                                <a:lnTo>
                                  <a:pt x="3784" y="5938"/>
                                </a:lnTo>
                                <a:lnTo>
                                  <a:pt x="3777" y="5992"/>
                                </a:lnTo>
                                <a:lnTo>
                                  <a:pt x="3774" y="6048"/>
                                </a:lnTo>
                                <a:lnTo>
                                  <a:pt x="3777" y="6104"/>
                                </a:lnTo>
                                <a:lnTo>
                                  <a:pt x="3784" y="6160"/>
                                </a:lnTo>
                                <a:lnTo>
                                  <a:pt x="3797" y="6214"/>
                                </a:lnTo>
                                <a:lnTo>
                                  <a:pt x="3814" y="6265"/>
                                </a:lnTo>
                                <a:lnTo>
                                  <a:pt x="3836" y="6313"/>
                                </a:lnTo>
                                <a:lnTo>
                                  <a:pt x="3811" y="6272"/>
                                </a:lnTo>
                                <a:lnTo>
                                  <a:pt x="3785" y="6231"/>
                                </a:lnTo>
                                <a:lnTo>
                                  <a:pt x="3763" y="6187"/>
                                </a:lnTo>
                                <a:lnTo>
                                  <a:pt x="3743" y="6142"/>
                                </a:lnTo>
                                <a:lnTo>
                                  <a:pt x="3728" y="6096"/>
                                </a:lnTo>
                                <a:lnTo>
                                  <a:pt x="3722" y="6048"/>
                                </a:lnTo>
                                <a:lnTo>
                                  <a:pt x="3725" y="5998"/>
                                </a:lnTo>
                                <a:lnTo>
                                  <a:pt x="3740" y="5946"/>
                                </a:lnTo>
                                <a:lnTo>
                                  <a:pt x="3751" y="5923"/>
                                </a:lnTo>
                                <a:lnTo>
                                  <a:pt x="3762" y="5898"/>
                                </a:lnTo>
                                <a:lnTo>
                                  <a:pt x="3768" y="5887"/>
                                </a:lnTo>
                                <a:lnTo>
                                  <a:pt x="3775" y="5876"/>
                                </a:lnTo>
                                <a:lnTo>
                                  <a:pt x="3784" y="5867"/>
                                </a:lnTo>
                                <a:lnTo>
                                  <a:pt x="3795" y="5860"/>
                                </a:lnTo>
                                <a:lnTo>
                                  <a:pt x="3798" y="5865"/>
                                </a:lnTo>
                                <a:lnTo>
                                  <a:pt x="3806" y="5815"/>
                                </a:lnTo>
                                <a:lnTo>
                                  <a:pt x="3825" y="5770"/>
                                </a:lnTo>
                                <a:lnTo>
                                  <a:pt x="3851" y="5729"/>
                                </a:lnTo>
                                <a:lnTo>
                                  <a:pt x="3879" y="5687"/>
                                </a:lnTo>
                                <a:lnTo>
                                  <a:pt x="3906" y="5647"/>
                                </a:lnTo>
                                <a:lnTo>
                                  <a:pt x="3927" y="5603"/>
                                </a:lnTo>
                                <a:lnTo>
                                  <a:pt x="3939" y="5554"/>
                                </a:lnTo>
                                <a:lnTo>
                                  <a:pt x="3937" y="5501"/>
                                </a:lnTo>
                                <a:lnTo>
                                  <a:pt x="3943" y="5508"/>
                                </a:lnTo>
                                <a:lnTo>
                                  <a:pt x="3947" y="5517"/>
                                </a:lnTo>
                                <a:lnTo>
                                  <a:pt x="3950" y="5526"/>
                                </a:lnTo>
                                <a:lnTo>
                                  <a:pt x="3952" y="5536"/>
                                </a:lnTo>
                                <a:lnTo>
                                  <a:pt x="3953" y="5557"/>
                                </a:lnTo>
                                <a:lnTo>
                                  <a:pt x="3953" y="5576"/>
                                </a:lnTo>
                                <a:lnTo>
                                  <a:pt x="3945" y="5621"/>
                                </a:lnTo>
                                <a:lnTo>
                                  <a:pt x="3928" y="5662"/>
                                </a:lnTo>
                                <a:lnTo>
                                  <a:pt x="3907" y="5703"/>
                                </a:lnTo>
                                <a:lnTo>
                                  <a:pt x="3883" y="5741"/>
                                </a:lnTo>
                                <a:lnTo>
                                  <a:pt x="3860" y="5780"/>
                                </a:lnTo>
                                <a:lnTo>
                                  <a:pt x="3839" y="5820"/>
                                </a:lnTo>
                                <a:lnTo>
                                  <a:pt x="3825" y="5862"/>
                                </a:lnTo>
                                <a:lnTo>
                                  <a:pt x="3821" y="5906"/>
                                </a:lnTo>
                                <a:lnTo>
                                  <a:pt x="3835" y="5884"/>
                                </a:lnTo>
                                <a:lnTo>
                                  <a:pt x="3850" y="5860"/>
                                </a:lnTo>
                                <a:lnTo>
                                  <a:pt x="3858" y="5847"/>
                                </a:lnTo>
                                <a:lnTo>
                                  <a:pt x="3866" y="5837"/>
                                </a:lnTo>
                                <a:lnTo>
                                  <a:pt x="3876" y="5826"/>
                                </a:lnTo>
                                <a:lnTo>
                                  <a:pt x="3887" y="5817"/>
                                </a:lnTo>
                                <a:lnTo>
                                  <a:pt x="3890" y="5824"/>
                                </a:lnTo>
                                <a:lnTo>
                                  <a:pt x="3891" y="5832"/>
                                </a:lnTo>
                                <a:lnTo>
                                  <a:pt x="3890" y="5840"/>
                                </a:lnTo>
                                <a:lnTo>
                                  <a:pt x="3888" y="5848"/>
                                </a:lnTo>
                                <a:lnTo>
                                  <a:pt x="3881" y="5864"/>
                                </a:lnTo>
                                <a:lnTo>
                                  <a:pt x="3876" y="5879"/>
                                </a:lnTo>
                                <a:lnTo>
                                  <a:pt x="3854" y="5917"/>
                                </a:lnTo>
                                <a:lnTo>
                                  <a:pt x="3841" y="5958"/>
                                </a:lnTo>
                                <a:lnTo>
                                  <a:pt x="3836" y="6003"/>
                                </a:lnTo>
                                <a:lnTo>
                                  <a:pt x="3838" y="6050"/>
                                </a:lnTo>
                                <a:lnTo>
                                  <a:pt x="3846" y="6096"/>
                                </a:lnTo>
                                <a:lnTo>
                                  <a:pt x="3857" y="6140"/>
                                </a:lnTo>
                                <a:lnTo>
                                  <a:pt x="3870" y="6183"/>
                                </a:lnTo>
                                <a:lnTo>
                                  <a:pt x="3887" y="6222"/>
                                </a:lnTo>
                                <a:lnTo>
                                  <a:pt x="3887" y="6201"/>
                                </a:lnTo>
                                <a:lnTo>
                                  <a:pt x="3884" y="6179"/>
                                </a:lnTo>
                                <a:lnTo>
                                  <a:pt x="3879" y="6158"/>
                                </a:lnTo>
                                <a:lnTo>
                                  <a:pt x="3873" y="6137"/>
                                </a:lnTo>
                                <a:lnTo>
                                  <a:pt x="3866" y="6116"/>
                                </a:lnTo>
                                <a:lnTo>
                                  <a:pt x="3860" y="6096"/>
                                </a:lnTo>
                                <a:lnTo>
                                  <a:pt x="3855" y="6074"/>
                                </a:lnTo>
                                <a:lnTo>
                                  <a:pt x="3853" y="6051"/>
                                </a:lnTo>
                                <a:lnTo>
                                  <a:pt x="3864" y="6015"/>
                                </a:lnTo>
                                <a:lnTo>
                                  <a:pt x="3876" y="5977"/>
                                </a:lnTo>
                                <a:lnTo>
                                  <a:pt x="3888" y="5941"/>
                                </a:lnTo>
                                <a:lnTo>
                                  <a:pt x="3900" y="5904"/>
                                </a:lnTo>
                                <a:lnTo>
                                  <a:pt x="3916" y="5869"/>
                                </a:lnTo>
                                <a:lnTo>
                                  <a:pt x="3935" y="5835"/>
                                </a:lnTo>
                                <a:lnTo>
                                  <a:pt x="3955" y="5801"/>
                                </a:lnTo>
                                <a:lnTo>
                                  <a:pt x="3980" y="5770"/>
                                </a:lnTo>
                                <a:lnTo>
                                  <a:pt x="3989" y="5743"/>
                                </a:lnTo>
                                <a:lnTo>
                                  <a:pt x="3985" y="5773"/>
                                </a:lnTo>
                                <a:lnTo>
                                  <a:pt x="3975" y="5804"/>
                                </a:lnTo>
                                <a:lnTo>
                                  <a:pt x="3962" y="5834"/>
                                </a:lnTo>
                                <a:lnTo>
                                  <a:pt x="3946" y="5863"/>
                                </a:lnTo>
                                <a:lnTo>
                                  <a:pt x="3931" y="5892"/>
                                </a:lnTo>
                                <a:lnTo>
                                  <a:pt x="3918" y="5923"/>
                                </a:lnTo>
                                <a:lnTo>
                                  <a:pt x="3911" y="5954"/>
                                </a:lnTo>
                                <a:lnTo>
                                  <a:pt x="3911" y="5989"/>
                                </a:lnTo>
                                <a:lnTo>
                                  <a:pt x="3911" y="6016"/>
                                </a:lnTo>
                                <a:lnTo>
                                  <a:pt x="3908" y="6044"/>
                                </a:lnTo>
                                <a:lnTo>
                                  <a:pt x="3906" y="6074"/>
                                </a:lnTo>
                                <a:lnTo>
                                  <a:pt x="3904" y="6103"/>
                                </a:lnTo>
                                <a:lnTo>
                                  <a:pt x="3906" y="6132"/>
                                </a:lnTo>
                                <a:lnTo>
                                  <a:pt x="3911" y="6160"/>
                                </a:lnTo>
                                <a:lnTo>
                                  <a:pt x="3923" y="6185"/>
                                </a:lnTo>
                                <a:lnTo>
                                  <a:pt x="3942" y="6208"/>
                                </a:lnTo>
                                <a:lnTo>
                                  <a:pt x="3980" y="6231"/>
                                </a:lnTo>
                                <a:lnTo>
                                  <a:pt x="4020" y="6241"/>
                                </a:lnTo>
                                <a:lnTo>
                                  <a:pt x="4059" y="6241"/>
                                </a:lnTo>
                                <a:lnTo>
                                  <a:pt x="4098" y="6234"/>
                                </a:lnTo>
                                <a:lnTo>
                                  <a:pt x="4138" y="6222"/>
                                </a:lnTo>
                                <a:lnTo>
                                  <a:pt x="4178" y="6211"/>
                                </a:lnTo>
                                <a:lnTo>
                                  <a:pt x="4220" y="6201"/>
                                </a:lnTo>
                                <a:lnTo>
                                  <a:pt x="4261" y="6196"/>
                                </a:lnTo>
                                <a:lnTo>
                                  <a:pt x="4250" y="6194"/>
                                </a:lnTo>
                                <a:lnTo>
                                  <a:pt x="4239" y="6190"/>
                                </a:lnTo>
                                <a:lnTo>
                                  <a:pt x="4230" y="6186"/>
                                </a:lnTo>
                                <a:lnTo>
                                  <a:pt x="4221" y="6181"/>
                                </a:lnTo>
                                <a:lnTo>
                                  <a:pt x="4210" y="6175"/>
                                </a:lnTo>
                                <a:lnTo>
                                  <a:pt x="4201" y="6170"/>
                                </a:lnTo>
                                <a:lnTo>
                                  <a:pt x="4193" y="6166"/>
                                </a:lnTo>
                                <a:lnTo>
                                  <a:pt x="4183" y="6163"/>
                                </a:lnTo>
                                <a:lnTo>
                                  <a:pt x="4186" y="6171"/>
                                </a:lnTo>
                                <a:lnTo>
                                  <a:pt x="4187" y="6184"/>
                                </a:lnTo>
                                <a:lnTo>
                                  <a:pt x="4187" y="6190"/>
                                </a:lnTo>
                                <a:lnTo>
                                  <a:pt x="4185" y="6195"/>
                                </a:lnTo>
                                <a:lnTo>
                                  <a:pt x="4181" y="6200"/>
                                </a:lnTo>
                                <a:lnTo>
                                  <a:pt x="4175" y="6203"/>
                                </a:lnTo>
                                <a:lnTo>
                                  <a:pt x="4163" y="6204"/>
                                </a:lnTo>
                                <a:lnTo>
                                  <a:pt x="4150" y="6202"/>
                                </a:lnTo>
                                <a:lnTo>
                                  <a:pt x="4140" y="6196"/>
                                </a:lnTo>
                                <a:lnTo>
                                  <a:pt x="4130" y="6189"/>
                                </a:lnTo>
                                <a:lnTo>
                                  <a:pt x="4121" y="6181"/>
                                </a:lnTo>
                                <a:lnTo>
                                  <a:pt x="4113" y="6171"/>
                                </a:lnTo>
                                <a:lnTo>
                                  <a:pt x="4107" y="6162"/>
                                </a:lnTo>
                                <a:lnTo>
                                  <a:pt x="4101" y="6152"/>
                                </a:lnTo>
                                <a:lnTo>
                                  <a:pt x="4100" y="6149"/>
                                </a:lnTo>
                                <a:lnTo>
                                  <a:pt x="4097" y="6143"/>
                                </a:lnTo>
                                <a:lnTo>
                                  <a:pt x="4097" y="6138"/>
                                </a:lnTo>
                                <a:lnTo>
                                  <a:pt x="4097" y="6133"/>
                                </a:lnTo>
                                <a:lnTo>
                                  <a:pt x="4103" y="6138"/>
                                </a:lnTo>
                                <a:lnTo>
                                  <a:pt x="4110" y="6144"/>
                                </a:lnTo>
                                <a:lnTo>
                                  <a:pt x="4120" y="6151"/>
                                </a:lnTo>
                                <a:lnTo>
                                  <a:pt x="4132" y="6157"/>
                                </a:lnTo>
                                <a:lnTo>
                                  <a:pt x="4143" y="6162"/>
                                </a:lnTo>
                                <a:lnTo>
                                  <a:pt x="4155" y="6166"/>
                                </a:lnTo>
                                <a:lnTo>
                                  <a:pt x="4167" y="6166"/>
                                </a:lnTo>
                                <a:lnTo>
                                  <a:pt x="4178" y="6163"/>
                                </a:lnTo>
                                <a:lnTo>
                                  <a:pt x="4155" y="6133"/>
                                </a:lnTo>
                                <a:lnTo>
                                  <a:pt x="4162" y="6137"/>
                                </a:lnTo>
                                <a:lnTo>
                                  <a:pt x="4169" y="6141"/>
                                </a:lnTo>
                                <a:lnTo>
                                  <a:pt x="4176" y="6144"/>
                                </a:lnTo>
                                <a:lnTo>
                                  <a:pt x="4185" y="6148"/>
                                </a:lnTo>
                                <a:lnTo>
                                  <a:pt x="4193" y="6152"/>
                                </a:lnTo>
                                <a:lnTo>
                                  <a:pt x="4200" y="6156"/>
                                </a:lnTo>
                                <a:lnTo>
                                  <a:pt x="4205" y="6161"/>
                                </a:lnTo>
                                <a:lnTo>
                                  <a:pt x="4209" y="6168"/>
                                </a:lnTo>
                                <a:lnTo>
                                  <a:pt x="4226" y="6168"/>
                                </a:lnTo>
                                <a:lnTo>
                                  <a:pt x="4244" y="6170"/>
                                </a:lnTo>
                                <a:lnTo>
                                  <a:pt x="4260" y="6174"/>
                                </a:lnTo>
                                <a:lnTo>
                                  <a:pt x="4277" y="6176"/>
                                </a:lnTo>
                                <a:lnTo>
                                  <a:pt x="4293" y="6179"/>
                                </a:lnTo>
                                <a:lnTo>
                                  <a:pt x="4309" y="6179"/>
                                </a:lnTo>
                                <a:lnTo>
                                  <a:pt x="4324" y="6177"/>
                                </a:lnTo>
                                <a:lnTo>
                                  <a:pt x="4339" y="6171"/>
                                </a:lnTo>
                                <a:lnTo>
                                  <a:pt x="4326" y="6164"/>
                                </a:lnTo>
                                <a:lnTo>
                                  <a:pt x="4311" y="6158"/>
                                </a:lnTo>
                                <a:lnTo>
                                  <a:pt x="4296" y="6153"/>
                                </a:lnTo>
                                <a:lnTo>
                                  <a:pt x="4281" y="6148"/>
                                </a:lnTo>
                                <a:lnTo>
                                  <a:pt x="4249" y="6138"/>
                                </a:lnTo>
                                <a:lnTo>
                                  <a:pt x="4218" y="6130"/>
                                </a:lnTo>
                                <a:lnTo>
                                  <a:pt x="4246" y="6126"/>
                                </a:lnTo>
                                <a:lnTo>
                                  <a:pt x="4279" y="6124"/>
                                </a:lnTo>
                                <a:lnTo>
                                  <a:pt x="4294" y="6120"/>
                                </a:lnTo>
                                <a:lnTo>
                                  <a:pt x="4308" y="6112"/>
                                </a:lnTo>
                                <a:lnTo>
                                  <a:pt x="4319" y="6100"/>
                                </a:lnTo>
                                <a:lnTo>
                                  <a:pt x="4326" y="6082"/>
                                </a:lnTo>
                                <a:lnTo>
                                  <a:pt x="4312" y="6074"/>
                                </a:lnTo>
                                <a:lnTo>
                                  <a:pt x="4299" y="6074"/>
                                </a:lnTo>
                                <a:lnTo>
                                  <a:pt x="4287" y="6081"/>
                                </a:lnTo>
                                <a:lnTo>
                                  <a:pt x="4277" y="6091"/>
                                </a:lnTo>
                                <a:lnTo>
                                  <a:pt x="4265" y="6101"/>
                                </a:lnTo>
                                <a:lnTo>
                                  <a:pt x="4254" y="6108"/>
                                </a:lnTo>
                                <a:lnTo>
                                  <a:pt x="4243" y="6108"/>
                                </a:lnTo>
                                <a:lnTo>
                                  <a:pt x="4229" y="6099"/>
                                </a:lnTo>
                                <a:lnTo>
                                  <a:pt x="4241" y="6096"/>
                                </a:lnTo>
                                <a:lnTo>
                                  <a:pt x="4251" y="6090"/>
                                </a:lnTo>
                                <a:lnTo>
                                  <a:pt x="4260" y="6084"/>
                                </a:lnTo>
                                <a:lnTo>
                                  <a:pt x="4268" y="6076"/>
                                </a:lnTo>
                                <a:lnTo>
                                  <a:pt x="4286" y="6057"/>
                                </a:lnTo>
                                <a:lnTo>
                                  <a:pt x="4303" y="6041"/>
                                </a:lnTo>
                                <a:lnTo>
                                  <a:pt x="4306" y="6043"/>
                                </a:lnTo>
                                <a:lnTo>
                                  <a:pt x="4308" y="6046"/>
                                </a:lnTo>
                                <a:lnTo>
                                  <a:pt x="4307" y="6048"/>
                                </a:lnTo>
                                <a:lnTo>
                                  <a:pt x="4306" y="6051"/>
                                </a:lnTo>
                                <a:lnTo>
                                  <a:pt x="4302" y="6057"/>
                                </a:lnTo>
                                <a:lnTo>
                                  <a:pt x="4300" y="6062"/>
                                </a:lnTo>
                                <a:lnTo>
                                  <a:pt x="4303" y="6070"/>
                                </a:lnTo>
                                <a:lnTo>
                                  <a:pt x="4308" y="6073"/>
                                </a:lnTo>
                                <a:lnTo>
                                  <a:pt x="4313" y="6074"/>
                                </a:lnTo>
                                <a:lnTo>
                                  <a:pt x="4319" y="6073"/>
                                </a:lnTo>
                                <a:lnTo>
                                  <a:pt x="4326" y="6072"/>
                                </a:lnTo>
                                <a:lnTo>
                                  <a:pt x="4332" y="6070"/>
                                </a:lnTo>
                                <a:lnTo>
                                  <a:pt x="4337" y="6070"/>
                                </a:lnTo>
                                <a:lnTo>
                                  <a:pt x="4342" y="6071"/>
                                </a:lnTo>
                                <a:lnTo>
                                  <a:pt x="4349" y="6063"/>
                                </a:lnTo>
                                <a:lnTo>
                                  <a:pt x="4356" y="6056"/>
                                </a:lnTo>
                                <a:lnTo>
                                  <a:pt x="4360" y="6049"/>
                                </a:lnTo>
                                <a:lnTo>
                                  <a:pt x="4362" y="6041"/>
                                </a:lnTo>
                                <a:lnTo>
                                  <a:pt x="4359" y="6035"/>
                                </a:lnTo>
                                <a:lnTo>
                                  <a:pt x="4370" y="6031"/>
                                </a:lnTo>
                                <a:lnTo>
                                  <a:pt x="4384" y="6031"/>
                                </a:lnTo>
                                <a:lnTo>
                                  <a:pt x="4398" y="6032"/>
                                </a:lnTo>
                                <a:lnTo>
                                  <a:pt x="4412" y="6033"/>
                                </a:lnTo>
                                <a:lnTo>
                                  <a:pt x="4425" y="6033"/>
                                </a:lnTo>
                                <a:lnTo>
                                  <a:pt x="4435" y="6030"/>
                                </a:lnTo>
                                <a:lnTo>
                                  <a:pt x="4444" y="6022"/>
                                </a:lnTo>
                                <a:lnTo>
                                  <a:pt x="4447" y="6007"/>
                                </a:lnTo>
                                <a:lnTo>
                                  <a:pt x="4440" y="6004"/>
                                </a:lnTo>
                                <a:lnTo>
                                  <a:pt x="4430" y="6002"/>
                                </a:lnTo>
                                <a:lnTo>
                                  <a:pt x="4422" y="6001"/>
                                </a:lnTo>
                                <a:lnTo>
                                  <a:pt x="4413" y="5999"/>
                                </a:lnTo>
                                <a:lnTo>
                                  <a:pt x="4404" y="5997"/>
                                </a:lnTo>
                                <a:lnTo>
                                  <a:pt x="4396" y="5995"/>
                                </a:lnTo>
                                <a:lnTo>
                                  <a:pt x="4388" y="5991"/>
                                </a:lnTo>
                                <a:lnTo>
                                  <a:pt x="4380" y="5984"/>
                                </a:lnTo>
                                <a:lnTo>
                                  <a:pt x="4395" y="5982"/>
                                </a:lnTo>
                                <a:lnTo>
                                  <a:pt x="4409" y="5981"/>
                                </a:lnTo>
                                <a:lnTo>
                                  <a:pt x="4424" y="5980"/>
                                </a:lnTo>
                                <a:lnTo>
                                  <a:pt x="4440" y="5979"/>
                                </a:lnTo>
                                <a:lnTo>
                                  <a:pt x="4454" y="5978"/>
                                </a:lnTo>
                                <a:lnTo>
                                  <a:pt x="4470" y="5975"/>
                                </a:lnTo>
                                <a:lnTo>
                                  <a:pt x="4484" y="5972"/>
                                </a:lnTo>
                                <a:lnTo>
                                  <a:pt x="4498" y="5966"/>
                                </a:lnTo>
                                <a:lnTo>
                                  <a:pt x="4496" y="5964"/>
                                </a:lnTo>
                                <a:lnTo>
                                  <a:pt x="4494" y="5962"/>
                                </a:lnTo>
                                <a:lnTo>
                                  <a:pt x="4493" y="5959"/>
                                </a:lnTo>
                                <a:lnTo>
                                  <a:pt x="4493" y="5956"/>
                                </a:lnTo>
                                <a:lnTo>
                                  <a:pt x="4493" y="5951"/>
                                </a:lnTo>
                                <a:lnTo>
                                  <a:pt x="4494" y="5946"/>
                                </a:lnTo>
                                <a:lnTo>
                                  <a:pt x="4500" y="5948"/>
                                </a:lnTo>
                                <a:lnTo>
                                  <a:pt x="4503" y="5947"/>
                                </a:lnTo>
                                <a:lnTo>
                                  <a:pt x="4505" y="5945"/>
                                </a:lnTo>
                                <a:lnTo>
                                  <a:pt x="4506" y="5942"/>
                                </a:lnTo>
                                <a:lnTo>
                                  <a:pt x="4507" y="5933"/>
                                </a:lnTo>
                                <a:lnTo>
                                  <a:pt x="4509" y="5926"/>
                                </a:lnTo>
                                <a:lnTo>
                                  <a:pt x="4493" y="5929"/>
                                </a:lnTo>
                                <a:lnTo>
                                  <a:pt x="4478" y="5932"/>
                                </a:lnTo>
                                <a:lnTo>
                                  <a:pt x="4471" y="5933"/>
                                </a:lnTo>
                                <a:lnTo>
                                  <a:pt x="4462" y="5933"/>
                                </a:lnTo>
                                <a:lnTo>
                                  <a:pt x="4455" y="5932"/>
                                </a:lnTo>
                                <a:lnTo>
                                  <a:pt x="4447" y="5929"/>
                                </a:lnTo>
                                <a:lnTo>
                                  <a:pt x="4444" y="5926"/>
                                </a:lnTo>
                                <a:lnTo>
                                  <a:pt x="4440" y="5923"/>
                                </a:lnTo>
                                <a:lnTo>
                                  <a:pt x="4437" y="5919"/>
                                </a:lnTo>
                                <a:lnTo>
                                  <a:pt x="4436" y="5915"/>
                                </a:lnTo>
                                <a:lnTo>
                                  <a:pt x="4451" y="5915"/>
                                </a:lnTo>
                                <a:lnTo>
                                  <a:pt x="4466" y="5913"/>
                                </a:lnTo>
                                <a:lnTo>
                                  <a:pt x="4482" y="5911"/>
                                </a:lnTo>
                                <a:lnTo>
                                  <a:pt x="4498" y="5906"/>
                                </a:lnTo>
                                <a:lnTo>
                                  <a:pt x="4529" y="5898"/>
                                </a:lnTo>
                                <a:lnTo>
                                  <a:pt x="4559" y="5888"/>
                                </a:lnTo>
                                <a:lnTo>
                                  <a:pt x="4536" y="5911"/>
                                </a:lnTo>
                                <a:lnTo>
                                  <a:pt x="4571" y="5904"/>
                                </a:lnTo>
                                <a:lnTo>
                                  <a:pt x="4609" y="5898"/>
                                </a:lnTo>
                                <a:lnTo>
                                  <a:pt x="4626" y="5894"/>
                                </a:lnTo>
                                <a:lnTo>
                                  <a:pt x="4644" y="5887"/>
                                </a:lnTo>
                                <a:lnTo>
                                  <a:pt x="4659" y="5877"/>
                                </a:lnTo>
                                <a:lnTo>
                                  <a:pt x="4673" y="5865"/>
                                </a:lnTo>
                                <a:lnTo>
                                  <a:pt x="4668" y="5862"/>
                                </a:lnTo>
                                <a:lnTo>
                                  <a:pt x="4662" y="5861"/>
                                </a:lnTo>
                                <a:lnTo>
                                  <a:pt x="4657" y="5863"/>
                                </a:lnTo>
                                <a:lnTo>
                                  <a:pt x="4653" y="5866"/>
                                </a:lnTo>
                                <a:lnTo>
                                  <a:pt x="4648" y="5869"/>
                                </a:lnTo>
                                <a:lnTo>
                                  <a:pt x="4644" y="5872"/>
                                </a:lnTo>
                                <a:lnTo>
                                  <a:pt x="4639" y="5875"/>
                                </a:lnTo>
                                <a:lnTo>
                                  <a:pt x="4633" y="5876"/>
                                </a:lnTo>
                                <a:lnTo>
                                  <a:pt x="4599" y="5873"/>
                                </a:lnTo>
                                <a:lnTo>
                                  <a:pt x="4567" y="5869"/>
                                </a:lnTo>
                                <a:lnTo>
                                  <a:pt x="4550" y="5870"/>
                                </a:lnTo>
                                <a:lnTo>
                                  <a:pt x="4535" y="5872"/>
                                </a:lnTo>
                                <a:lnTo>
                                  <a:pt x="4520" y="5878"/>
                                </a:lnTo>
                                <a:lnTo>
                                  <a:pt x="4506" y="5888"/>
                                </a:lnTo>
                                <a:lnTo>
                                  <a:pt x="4499" y="5879"/>
                                </a:lnTo>
                                <a:lnTo>
                                  <a:pt x="4489" y="5874"/>
                                </a:lnTo>
                                <a:lnTo>
                                  <a:pt x="4478" y="5871"/>
                                </a:lnTo>
                                <a:lnTo>
                                  <a:pt x="4466" y="5870"/>
                                </a:lnTo>
                                <a:lnTo>
                                  <a:pt x="4455" y="5869"/>
                                </a:lnTo>
                                <a:lnTo>
                                  <a:pt x="4443" y="5867"/>
                                </a:lnTo>
                                <a:lnTo>
                                  <a:pt x="4432" y="5863"/>
                                </a:lnTo>
                                <a:lnTo>
                                  <a:pt x="4423" y="5857"/>
                                </a:lnTo>
                                <a:lnTo>
                                  <a:pt x="4445" y="5855"/>
                                </a:lnTo>
                                <a:lnTo>
                                  <a:pt x="4465" y="5853"/>
                                </a:lnTo>
                                <a:lnTo>
                                  <a:pt x="4487" y="5851"/>
                                </a:lnTo>
                                <a:lnTo>
                                  <a:pt x="4508" y="5847"/>
                                </a:lnTo>
                                <a:lnTo>
                                  <a:pt x="4529" y="5842"/>
                                </a:lnTo>
                                <a:lnTo>
                                  <a:pt x="4549" y="5836"/>
                                </a:lnTo>
                                <a:lnTo>
                                  <a:pt x="4568" y="5827"/>
                                </a:lnTo>
                                <a:lnTo>
                                  <a:pt x="4587" y="5817"/>
                                </a:lnTo>
                                <a:lnTo>
                                  <a:pt x="4582" y="5825"/>
                                </a:lnTo>
                                <a:lnTo>
                                  <a:pt x="4574" y="5833"/>
                                </a:lnTo>
                                <a:lnTo>
                                  <a:pt x="4567" y="5840"/>
                                </a:lnTo>
                                <a:lnTo>
                                  <a:pt x="4559" y="5848"/>
                                </a:lnTo>
                                <a:lnTo>
                                  <a:pt x="4574" y="5848"/>
                                </a:lnTo>
                                <a:lnTo>
                                  <a:pt x="4590" y="5847"/>
                                </a:lnTo>
                                <a:lnTo>
                                  <a:pt x="4606" y="5844"/>
                                </a:lnTo>
                                <a:lnTo>
                                  <a:pt x="4622" y="5841"/>
                                </a:lnTo>
                                <a:lnTo>
                                  <a:pt x="4636" y="5835"/>
                                </a:lnTo>
                                <a:lnTo>
                                  <a:pt x="4651" y="5828"/>
                                </a:lnTo>
                                <a:lnTo>
                                  <a:pt x="4663" y="5819"/>
                                </a:lnTo>
                                <a:lnTo>
                                  <a:pt x="4676" y="5810"/>
                                </a:lnTo>
                                <a:lnTo>
                                  <a:pt x="4614" y="5810"/>
                                </a:lnTo>
                                <a:lnTo>
                                  <a:pt x="4626" y="5805"/>
                                </a:lnTo>
                                <a:lnTo>
                                  <a:pt x="4638" y="5798"/>
                                </a:lnTo>
                                <a:lnTo>
                                  <a:pt x="4650" y="5791"/>
                                </a:lnTo>
                                <a:lnTo>
                                  <a:pt x="4661" y="5784"/>
                                </a:lnTo>
                                <a:lnTo>
                                  <a:pt x="4685" y="5768"/>
                                </a:lnTo>
                                <a:lnTo>
                                  <a:pt x="4708" y="5750"/>
                                </a:lnTo>
                                <a:lnTo>
                                  <a:pt x="4703" y="5749"/>
                                </a:lnTo>
                                <a:lnTo>
                                  <a:pt x="4697" y="5750"/>
                                </a:lnTo>
                                <a:lnTo>
                                  <a:pt x="4690" y="5752"/>
                                </a:lnTo>
                                <a:lnTo>
                                  <a:pt x="4684" y="5754"/>
                                </a:lnTo>
                                <a:lnTo>
                                  <a:pt x="4678" y="5755"/>
                                </a:lnTo>
                                <a:lnTo>
                                  <a:pt x="4672" y="5755"/>
                                </a:lnTo>
                                <a:lnTo>
                                  <a:pt x="4667" y="5753"/>
                                </a:lnTo>
                                <a:lnTo>
                                  <a:pt x="4661" y="5747"/>
                                </a:lnTo>
                                <a:lnTo>
                                  <a:pt x="4668" y="5741"/>
                                </a:lnTo>
                                <a:lnTo>
                                  <a:pt x="4677" y="5737"/>
                                </a:lnTo>
                                <a:lnTo>
                                  <a:pt x="4687" y="5734"/>
                                </a:lnTo>
                                <a:lnTo>
                                  <a:pt x="4698" y="5731"/>
                                </a:lnTo>
                                <a:lnTo>
                                  <a:pt x="4707" y="5728"/>
                                </a:lnTo>
                                <a:lnTo>
                                  <a:pt x="4712" y="5722"/>
                                </a:lnTo>
                                <a:lnTo>
                                  <a:pt x="4713" y="5715"/>
                                </a:lnTo>
                                <a:lnTo>
                                  <a:pt x="4708" y="5704"/>
                                </a:lnTo>
                                <a:lnTo>
                                  <a:pt x="4724" y="5703"/>
                                </a:lnTo>
                                <a:lnTo>
                                  <a:pt x="4737" y="5695"/>
                                </a:lnTo>
                                <a:lnTo>
                                  <a:pt x="4749" y="5686"/>
                                </a:lnTo>
                                <a:lnTo>
                                  <a:pt x="4762" y="5677"/>
                                </a:lnTo>
                                <a:lnTo>
                                  <a:pt x="4774" y="5667"/>
                                </a:lnTo>
                                <a:lnTo>
                                  <a:pt x="4788" y="5663"/>
                                </a:lnTo>
                                <a:lnTo>
                                  <a:pt x="4801" y="5664"/>
                                </a:lnTo>
                                <a:lnTo>
                                  <a:pt x="4817" y="5673"/>
                                </a:lnTo>
                                <a:lnTo>
                                  <a:pt x="4829" y="5680"/>
                                </a:lnTo>
                                <a:lnTo>
                                  <a:pt x="4839" y="5689"/>
                                </a:lnTo>
                                <a:lnTo>
                                  <a:pt x="4845" y="5700"/>
                                </a:lnTo>
                                <a:lnTo>
                                  <a:pt x="4850" y="5711"/>
                                </a:lnTo>
                                <a:lnTo>
                                  <a:pt x="4854" y="5723"/>
                                </a:lnTo>
                                <a:lnTo>
                                  <a:pt x="4857" y="5736"/>
                                </a:lnTo>
                                <a:lnTo>
                                  <a:pt x="4861" y="5747"/>
                                </a:lnTo>
                                <a:lnTo>
                                  <a:pt x="4867" y="5759"/>
                                </a:lnTo>
                                <a:lnTo>
                                  <a:pt x="4864" y="5773"/>
                                </a:lnTo>
                                <a:lnTo>
                                  <a:pt x="4858" y="5787"/>
                                </a:lnTo>
                                <a:lnTo>
                                  <a:pt x="4852" y="5800"/>
                                </a:lnTo>
                                <a:lnTo>
                                  <a:pt x="4845" y="5813"/>
                                </a:lnTo>
                                <a:lnTo>
                                  <a:pt x="4836" y="5824"/>
                                </a:lnTo>
                                <a:lnTo>
                                  <a:pt x="4825" y="5835"/>
                                </a:lnTo>
                                <a:lnTo>
                                  <a:pt x="4813" y="5844"/>
                                </a:lnTo>
                                <a:lnTo>
                                  <a:pt x="4800" y="5851"/>
                                </a:lnTo>
                                <a:lnTo>
                                  <a:pt x="4796" y="5852"/>
                                </a:lnTo>
                                <a:lnTo>
                                  <a:pt x="4791" y="5852"/>
                                </a:lnTo>
                                <a:lnTo>
                                  <a:pt x="4787" y="5851"/>
                                </a:lnTo>
                                <a:lnTo>
                                  <a:pt x="4784" y="5850"/>
                                </a:lnTo>
                                <a:lnTo>
                                  <a:pt x="4780" y="5848"/>
                                </a:lnTo>
                                <a:lnTo>
                                  <a:pt x="4776" y="5846"/>
                                </a:lnTo>
                                <a:lnTo>
                                  <a:pt x="4772" y="5844"/>
                                </a:lnTo>
                                <a:lnTo>
                                  <a:pt x="4769" y="5840"/>
                                </a:lnTo>
                                <a:lnTo>
                                  <a:pt x="4765" y="5848"/>
                                </a:lnTo>
                                <a:lnTo>
                                  <a:pt x="4760" y="5854"/>
                                </a:lnTo>
                                <a:lnTo>
                                  <a:pt x="4754" y="5860"/>
                                </a:lnTo>
                                <a:lnTo>
                                  <a:pt x="4748" y="5865"/>
                                </a:lnTo>
                                <a:lnTo>
                                  <a:pt x="4742" y="5870"/>
                                </a:lnTo>
                                <a:lnTo>
                                  <a:pt x="4737" y="5875"/>
                                </a:lnTo>
                                <a:lnTo>
                                  <a:pt x="4732" y="5880"/>
                                </a:lnTo>
                                <a:lnTo>
                                  <a:pt x="4728" y="5888"/>
                                </a:lnTo>
                                <a:lnTo>
                                  <a:pt x="4744" y="5889"/>
                                </a:lnTo>
                                <a:lnTo>
                                  <a:pt x="4761" y="5889"/>
                                </a:lnTo>
                                <a:lnTo>
                                  <a:pt x="4776" y="5887"/>
                                </a:lnTo>
                                <a:lnTo>
                                  <a:pt x="4793" y="5883"/>
                                </a:lnTo>
                                <a:lnTo>
                                  <a:pt x="4809" y="5877"/>
                                </a:lnTo>
                                <a:lnTo>
                                  <a:pt x="4823" y="5870"/>
                                </a:lnTo>
                                <a:lnTo>
                                  <a:pt x="4838" y="5862"/>
                                </a:lnTo>
                                <a:lnTo>
                                  <a:pt x="4851" y="5851"/>
                                </a:lnTo>
                                <a:lnTo>
                                  <a:pt x="4858" y="5860"/>
                                </a:lnTo>
                                <a:lnTo>
                                  <a:pt x="4840" y="5871"/>
                                </a:lnTo>
                                <a:lnTo>
                                  <a:pt x="4825" y="5887"/>
                                </a:lnTo>
                                <a:lnTo>
                                  <a:pt x="4814" y="5904"/>
                                </a:lnTo>
                                <a:lnTo>
                                  <a:pt x="4803" y="5923"/>
                                </a:lnTo>
                                <a:lnTo>
                                  <a:pt x="4793" y="5941"/>
                                </a:lnTo>
                                <a:lnTo>
                                  <a:pt x="4780" y="5955"/>
                                </a:lnTo>
                                <a:lnTo>
                                  <a:pt x="4762" y="5964"/>
                                </a:lnTo>
                                <a:lnTo>
                                  <a:pt x="4739" y="5966"/>
                                </a:lnTo>
                                <a:lnTo>
                                  <a:pt x="4743" y="5954"/>
                                </a:lnTo>
                                <a:lnTo>
                                  <a:pt x="4749" y="5945"/>
                                </a:lnTo>
                                <a:lnTo>
                                  <a:pt x="4758" y="5936"/>
                                </a:lnTo>
                                <a:lnTo>
                                  <a:pt x="4766" y="5926"/>
                                </a:lnTo>
                                <a:lnTo>
                                  <a:pt x="4754" y="5928"/>
                                </a:lnTo>
                                <a:lnTo>
                                  <a:pt x="4742" y="5933"/>
                                </a:lnTo>
                                <a:lnTo>
                                  <a:pt x="4731" y="5941"/>
                                </a:lnTo>
                                <a:lnTo>
                                  <a:pt x="4720" y="5948"/>
                                </a:lnTo>
                                <a:lnTo>
                                  <a:pt x="4710" y="5956"/>
                                </a:lnTo>
                                <a:lnTo>
                                  <a:pt x="4699" y="5964"/>
                                </a:lnTo>
                                <a:lnTo>
                                  <a:pt x="4686" y="5970"/>
                                </a:lnTo>
                                <a:lnTo>
                                  <a:pt x="4673" y="5973"/>
                                </a:lnTo>
                                <a:lnTo>
                                  <a:pt x="4666" y="5973"/>
                                </a:lnTo>
                                <a:lnTo>
                                  <a:pt x="4658" y="5973"/>
                                </a:lnTo>
                                <a:lnTo>
                                  <a:pt x="4654" y="5973"/>
                                </a:lnTo>
                                <a:lnTo>
                                  <a:pt x="4651" y="5973"/>
                                </a:lnTo>
                                <a:lnTo>
                                  <a:pt x="4648" y="5975"/>
                                </a:lnTo>
                                <a:lnTo>
                                  <a:pt x="4645" y="5977"/>
                                </a:lnTo>
                                <a:lnTo>
                                  <a:pt x="4671" y="5985"/>
                                </a:lnTo>
                                <a:lnTo>
                                  <a:pt x="4698" y="5992"/>
                                </a:lnTo>
                                <a:lnTo>
                                  <a:pt x="4725" y="5994"/>
                                </a:lnTo>
                                <a:lnTo>
                                  <a:pt x="4752" y="5993"/>
                                </a:lnTo>
                                <a:lnTo>
                                  <a:pt x="4779" y="5989"/>
                                </a:lnTo>
                                <a:lnTo>
                                  <a:pt x="4804" y="5983"/>
                                </a:lnTo>
                                <a:lnTo>
                                  <a:pt x="4830" y="5975"/>
                                </a:lnTo>
                                <a:lnTo>
                                  <a:pt x="4855" y="5966"/>
                                </a:lnTo>
                                <a:lnTo>
                                  <a:pt x="4853" y="5963"/>
                                </a:lnTo>
                                <a:lnTo>
                                  <a:pt x="4850" y="5962"/>
                                </a:lnTo>
                                <a:lnTo>
                                  <a:pt x="4847" y="5962"/>
                                </a:lnTo>
                                <a:lnTo>
                                  <a:pt x="4844" y="5963"/>
                                </a:lnTo>
                                <a:lnTo>
                                  <a:pt x="4855" y="5940"/>
                                </a:lnTo>
                                <a:lnTo>
                                  <a:pt x="4865" y="5917"/>
                                </a:lnTo>
                                <a:lnTo>
                                  <a:pt x="4870" y="5905"/>
                                </a:lnTo>
                                <a:lnTo>
                                  <a:pt x="4875" y="5894"/>
                                </a:lnTo>
                                <a:lnTo>
                                  <a:pt x="4880" y="5883"/>
                                </a:lnTo>
                                <a:lnTo>
                                  <a:pt x="4886" y="5871"/>
                                </a:lnTo>
                                <a:lnTo>
                                  <a:pt x="4885" y="5885"/>
                                </a:lnTo>
                                <a:lnTo>
                                  <a:pt x="4882" y="5897"/>
                                </a:lnTo>
                                <a:lnTo>
                                  <a:pt x="4878" y="5910"/>
                                </a:lnTo>
                                <a:lnTo>
                                  <a:pt x="4873" y="5921"/>
                                </a:lnTo>
                                <a:lnTo>
                                  <a:pt x="4864" y="5944"/>
                                </a:lnTo>
                                <a:lnTo>
                                  <a:pt x="4855" y="5966"/>
                                </a:lnTo>
                                <a:lnTo>
                                  <a:pt x="4858" y="5969"/>
                                </a:lnTo>
                                <a:lnTo>
                                  <a:pt x="4840" y="5981"/>
                                </a:lnTo>
                                <a:lnTo>
                                  <a:pt x="4821" y="5993"/>
                                </a:lnTo>
                                <a:lnTo>
                                  <a:pt x="4801" y="6004"/>
                                </a:lnTo>
                                <a:lnTo>
                                  <a:pt x="4781" y="6015"/>
                                </a:lnTo>
                                <a:lnTo>
                                  <a:pt x="4760" y="6022"/>
                                </a:lnTo>
                                <a:lnTo>
                                  <a:pt x="4738" y="6027"/>
                                </a:lnTo>
                                <a:lnTo>
                                  <a:pt x="4715" y="6027"/>
                                </a:lnTo>
                                <a:lnTo>
                                  <a:pt x="4691" y="6024"/>
                                </a:lnTo>
                                <a:lnTo>
                                  <a:pt x="4681" y="6023"/>
                                </a:lnTo>
                                <a:lnTo>
                                  <a:pt x="4671" y="6019"/>
                                </a:lnTo>
                                <a:lnTo>
                                  <a:pt x="4660" y="6012"/>
                                </a:lnTo>
                                <a:lnTo>
                                  <a:pt x="4651" y="6006"/>
                                </a:lnTo>
                                <a:lnTo>
                                  <a:pt x="4642" y="6001"/>
                                </a:lnTo>
                                <a:lnTo>
                                  <a:pt x="4631" y="6000"/>
                                </a:lnTo>
                                <a:lnTo>
                                  <a:pt x="4621" y="6003"/>
                                </a:lnTo>
                                <a:lnTo>
                                  <a:pt x="4611" y="6012"/>
                                </a:lnTo>
                                <a:lnTo>
                                  <a:pt x="4630" y="6025"/>
                                </a:lnTo>
                                <a:lnTo>
                                  <a:pt x="4653" y="6034"/>
                                </a:lnTo>
                                <a:lnTo>
                                  <a:pt x="4678" y="6042"/>
                                </a:lnTo>
                                <a:lnTo>
                                  <a:pt x="4704" y="6047"/>
                                </a:lnTo>
                                <a:lnTo>
                                  <a:pt x="4731" y="6049"/>
                                </a:lnTo>
                                <a:lnTo>
                                  <a:pt x="4758" y="6050"/>
                                </a:lnTo>
                                <a:lnTo>
                                  <a:pt x="4784" y="6049"/>
                                </a:lnTo>
                                <a:lnTo>
                                  <a:pt x="4809" y="6047"/>
                                </a:lnTo>
                                <a:lnTo>
                                  <a:pt x="4822" y="6028"/>
                                </a:lnTo>
                                <a:lnTo>
                                  <a:pt x="4838" y="6011"/>
                                </a:lnTo>
                                <a:lnTo>
                                  <a:pt x="4852" y="5995"/>
                                </a:lnTo>
                                <a:lnTo>
                                  <a:pt x="4867" y="5978"/>
                                </a:lnTo>
                                <a:lnTo>
                                  <a:pt x="4880" y="5962"/>
                                </a:lnTo>
                                <a:lnTo>
                                  <a:pt x="4893" y="5944"/>
                                </a:lnTo>
                                <a:lnTo>
                                  <a:pt x="4902" y="5924"/>
                                </a:lnTo>
                                <a:lnTo>
                                  <a:pt x="4909" y="5903"/>
                                </a:lnTo>
                                <a:lnTo>
                                  <a:pt x="4912" y="5913"/>
                                </a:lnTo>
                                <a:lnTo>
                                  <a:pt x="4913" y="5921"/>
                                </a:lnTo>
                                <a:lnTo>
                                  <a:pt x="4911" y="5930"/>
                                </a:lnTo>
                                <a:lnTo>
                                  <a:pt x="4908" y="5940"/>
                                </a:lnTo>
                                <a:lnTo>
                                  <a:pt x="4899" y="5958"/>
                                </a:lnTo>
                                <a:lnTo>
                                  <a:pt x="4889" y="5977"/>
                                </a:lnTo>
                                <a:lnTo>
                                  <a:pt x="4887" y="5985"/>
                                </a:lnTo>
                                <a:lnTo>
                                  <a:pt x="4883" y="5994"/>
                                </a:lnTo>
                                <a:lnTo>
                                  <a:pt x="4878" y="6001"/>
                                </a:lnTo>
                                <a:lnTo>
                                  <a:pt x="4873" y="6008"/>
                                </a:lnTo>
                                <a:lnTo>
                                  <a:pt x="4861" y="6021"/>
                                </a:lnTo>
                                <a:lnTo>
                                  <a:pt x="4851" y="6035"/>
                                </a:lnTo>
                                <a:lnTo>
                                  <a:pt x="4852" y="6037"/>
                                </a:lnTo>
                                <a:lnTo>
                                  <a:pt x="4855" y="6038"/>
                                </a:lnTo>
                                <a:lnTo>
                                  <a:pt x="4857" y="6039"/>
                                </a:lnTo>
                                <a:lnTo>
                                  <a:pt x="4859" y="6039"/>
                                </a:lnTo>
                                <a:lnTo>
                                  <a:pt x="4865" y="6039"/>
                                </a:lnTo>
                                <a:lnTo>
                                  <a:pt x="4870" y="6041"/>
                                </a:lnTo>
                                <a:lnTo>
                                  <a:pt x="4845" y="6054"/>
                                </a:lnTo>
                                <a:lnTo>
                                  <a:pt x="4818" y="6068"/>
                                </a:lnTo>
                                <a:lnTo>
                                  <a:pt x="4805" y="6076"/>
                                </a:lnTo>
                                <a:lnTo>
                                  <a:pt x="4794" y="6084"/>
                                </a:lnTo>
                                <a:lnTo>
                                  <a:pt x="4783" y="6094"/>
                                </a:lnTo>
                                <a:lnTo>
                                  <a:pt x="4773" y="6105"/>
                                </a:lnTo>
                                <a:lnTo>
                                  <a:pt x="4805" y="6107"/>
                                </a:lnTo>
                                <a:lnTo>
                                  <a:pt x="4834" y="6098"/>
                                </a:lnTo>
                                <a:lnTo>
                                  <a:pt x="4858" y="6080"/>
                                </a:lnTo>
                                <a:lnTo>
                                  <a:pt x="4879" y="6056"/>
                                </a:lnTo>
                                <a:lnTo>
                                  <a:pt x="4897" y="6028"/>
                                </a:lnTo>
                                <a:lnTo>
                                  <a:pt x="4913" y="6000"/>
                                </a:lnTo>
                                <a:lnTo>
                                  <a:pt x="4929" y="5973"/>
                                </a:lnTo>
                                <a:lnTo>
                                  <a:pt x="4944" y="5949"/>
                                </a:lnTo>
                                <a:lnTo>
                                  <a:pt x="4940" y="5982"/>
                                </a:lnTo>
                                <a:lnTo>
                                  <a:pt x="4931" y="6015"/>
                                </a:lnTo>
                                <a:lnTo>
                                  <a:pt x="4916" y="6045"/>
                                </a:lnTo>
                                <a:lnTo>
                                  <a:pt x="4899" y="6073"/>
                                </a:lnTo>
                                <a:lnTo>
                                  <a:pt x="4879" y="6100"/>
                                </a:lnTo>
                                <a:lnTo>
                                  <a:pt x="4855" y="6126"/>
                                </a:lnTo>
                                <a:lnTo>
                                  <a:pt x="4831" y="6152"/>
                                </a:lnTo>
                                <a:lnTo>
                                  <a:pt x="4805" y="6177"/>
                                </a:lnTo>
                                <a:lnTo>
                                  <a:pt x="4811" y="6180"/>
                                </a:lnTo>
                                <a:lnTo>
                                  <a:pt x="4816" y="6180"/>
                                </a:lnTo>
                                <a:lnTo>
                                  <a:pt x="4821" y="6180"/>
                                </a:lnTo>
                                <a:lnTo>
                                  <a:pt x="4826" y="6178"/>
                                </a:lnTo>
                                <a:lnTo>
                                  <a:pt x="4830" y="6177"/>
                                </a:lnTo>
                                <a:lnTo>
                                  <a:pt x="4836" y="6176"/>
                                </a:lnTo>
                                <a:lnTo>
                                  <a:pt x="4842" y="6177"/>
                                </a:lnTo>
                                <a:lnTo>
                                  <a:pt x="4847" y="6180"/>
                                </a:lnTo>
                                <a:lnTo>
                                  <a:pt x="4809" y="6200"/>
                                </a:lnTo>
                                <a:lnTo>
                                  <a:pt x="4812" y="6246"/>
                                </a:lnTo>
                                <a:lnTo>
                                  <a:pt x="4819" y="6245"/>
                                </a:lnTo>
                                <a:lnTo>
                                  <a:pt x="4822" y="6242"/>
                                </a:lnTo>
                                <a:lnTo>
                                  <a:pt x="4824" y="6237"/>
                                </a:lnTo>
                                <a:lnTo>
                                  <a:pt x="4825" y="6232"/>
                                </a:lnTo>
                                <a:lnTo>
                                  <a:pt x="4826" y="6227"/>
                                </a:lnTo>
                                <a:lnTo>
                                  <a:pt x="4827" y="6222"/>
                                </a:lnTo>
                                <a:lnTo>
                                  <a:pt x="4830" y="6219"/>
                                </a:lnTo>
                                <a:lnTo>
                                  <a:pt x="4837" y="6218"/>
                                </a:lnTo>
                                <a:lnTo>
                                  <a:pt x="4849" y="6197"/>
                                </a:lnTo>
                                <a:lnTo>
                                  <a:pt x="4864" y="6177"/>
                                </a:lnTo>
                                <a:lnTo>
                                  <a:pt x="4878" y="6155"/>
                                </a:lnTo>
                                <a:lnTo>
                                  <a:pt x="4894" y="6134"/>
                                </a:lnTo>
                                <a:lnTo>
                                  <a:pt x="4908" y="6113"/>
                                </a:lnTo>
                                <a:lnTo>
                                  <a:pt x="4924" y="6092"/>
                                </a:lnTo>
                                <a:lnTo>
                                  <a:pt x="4938" y="6072"/>
                                </a:lnTo>
                                <a:lnTo>
                                  <a:pt x="4953" y="6051"/>
                                </a:lnTo>
                                <a:lnTo>
                                  <a:pt x="4950" y="6077"/>
                                </a:lnTo>
                                <a:lnTo>
                                  <a:pt x="4941" y="6102"/>
                                </a:lnTo>
                                <a:lnTo>
                                  <a:pt x="4929" y="6125"/>
                                </a:lnTo>
                                <a:lnTo>
                                  <a:pt x="4913" y="6148"/>
                                </a:lnTo>
                                <a:lnTo>
                                  <a:pt x="4896" y="6169"/>
                                </a:lnTo>
                                <a:lnTo>
                                  <a:pt x="4877" y="6190"/>
                                </a:lnTo>
                                <a:lnTo>
                                  <a:pt x="4858" y="6210"/>
                                </a:lnTo>
                                <a:lnTo>
                                  <a:pt x="4840" y="6230"/>
                                </a:lnTo>
                                <a:lnTo>
                                  <a:pt x="4843" y="6240"/>
                                </a:lnTo>
                                <a:lnTo>
                                  <a:pt x="4846" y="6250"/>
                                </a:lnTo>
                                <a:lnTo>
                                  <a:pt x="4849" y="6255"/>
                                </a:lnTo>
                                <a:lnTo>
                                  <a:pt x="4852" y="6258"/>
                                </a:lnTo>
                                <a:lnTo>
                                  <a:pt x="4857" y="6259"/>
                                </a:lnTo>
                                <a:lnTo>
                                  <a:pt x="4864" y="6258"/>
                                </a:lnTo>
                                <a:lnTo>
                                  <a:pt x="4886" y="6247"/>
                                </a:lnTo>
                                <a:lnTo>
                                  <a:pt x="4906" y="6234"/>
                                </a:lnTo>
                                <a:lnTo>
                                  <a:pt x="4923" y="6217"/>
                                </a:lnTo>
                                <a:lnTo>
                                  <a:pt x="4937" y="6200"/>
                                </a:lnTo>
                                <a:lnTo>
                                  <a:pt x="4949" y="6179"/>
                                </a:lnTo>
                                <a:lnTo>
                                  <a:pt x="4958" y="6157"/>
                                </a:lnTo>
                                <a:lnTo>
                                  <a:pt x="4964" y="6134"/>
                                </a:lnTo>
                                <a:lnTo>
                                  <a:pt x="4967" y="6110"/>
                                </a:lnTo>
                                <a:lnTo>
                                  <a:pt x="4971" y="6080"/>
                                </a:lnTo>
                                <a:lnTo>
                                  <a:pt x="4972" y="6051"/>
                                </a:lnTo>
                                <a:lnTo>
                                  <a:pt x="4970" y="6021"/>
                                </a:lnTo>
                                <a:lnTo>
                                  <a:pt x="4967" y="5992"/>
                                </a:lnTo>
                                <a:lnTo>
                                  <a:pt x="4962" y="5962"/>
                                </a:lnTo>
                                <a:lnTo>
                                  <a:pt x="4956" y="5932"/>
                                </a:lnTo>
                                <a:lnTo>
                                  <a:pt x="4949" y="5904"/>
                                </a:lnTo>
                                <a:lnTo>
                                  <a:pt x="4941" y="5876"/>
                                </a:lnTo>
                                <a:lnTo>
                                  <a:pt x="4952" y="5825"/>
                                </a:lnTo>
                                <a:lnTo>
                                  <a:pt x="4959" y="5772"/>
                                </a:lnTo>
                                <a:lnTo>
                                  <a:pt x="4964" y="5719"/>
                                </a:lnTo>
                                <a:lnTo>
                                  <a:pt x="4964" y="5665"/>
                                </a:lnTo>
                                <a:lnTo>
                                  <a:pt x="4960" y="5613"/>
                                </a:lnTo>
                                <a:lnTo>
                                  <a:pt x="4949" y="5562"/>
                                </a:lnTo>
                                <a:lnTo>
                                  <a:pt x="4930" y="5515"/>
                                </a:lnTo>
                                <a:lnTo>
                                  <a:pt x="4903" y="5470"/>
                                </a:lnTo>
                                <a:lnTo>
                                  <a:pt x="4912" y="5475"/>
                                </a:lnTo>
                                <a:lnTo>
                                  <a:pt x="4922" y="5483"/>
                                </a:lnTo>
                                <a:lnTo>
                                  <a:pt x="4932" y="5493"/>
                                </a:lnTo>
                                <a:lnTo>
                                  <a:pt x="4941" y="5504"/>
                                </a:lnTo>
                                <a:lnTo>
                                  <a:pt x="4950" y="5517"/>
                                </a:lnTo>
                                <a:lnTo>
                                  <a:pt x="4958" y="5530"/>
                                </a:lnTo>
                                <a:lnTo>
                                  <a:pt x="4965" y="5544"/>
                                </a:lnTo>
                                <a:lnTo>
                                  <a:pt x="4972" y="5556"/>
                                </a:lnTo>
                                <a:lnTo>
                                  <a:pt x="4983" y="5586"/>
                                </a:lnTo>
                                <a:lnTo>
                                  <a:pt x="4995" y="5618"/>
                                </a:lnTo>
                                <a:lnTo>
                                  <a:pt x="5006" y="5652"/>
                                </a:lnTo>
                                <a:lnTo>
                                  <a:pt x="5013" y="5686"/>
                                </a:lnTo>
                                <a:lnTo>
                                  <a:pt x="5016" y="5720"/>
                                </a:lnTo>
                                <a:lnTo>
                                  <a:pt x="5012" y="5754"/>
                                </a:lnTo>
                                <a:lnTo>
                                  <a:pt x="5001" y="5784"/>
                                </a:lnTo>
                                <a:lnTo>
                                  <a:pt x="4981" y="5813"/>
                                </a:lnTo>
                                <a:lnTo>
                                  <a:pt x="4974" y="5843"/>
                                </a:lnTo>
                                <a:lnTo>
                                  <a:pt x="4966" y="5874"/>
                                </a:lnTo>
                                <a:lnTo>
                                  <a:pt x="4964" y="5890"/>
                                </a:lnTo>
                                <a:lnTo>
                                  <a:pt x="4964" y="5904"/>
                                </a:lnTo>
                                <a:lnTo>
                                  <a:pt x="4967" y="5920"/>
                                </a:lnTo>
                                <a:lnTo>
                                  <a:pt x="4975" y="5934"/>
                                </a:lnTo>
                                <a:lnTo>
                                  <a:pt x="4984" y="5887"/>
                                </a:lnTo>
                                <a:lnTo>
                                  <a:pt x="4997" y="5840"/>
                                </a:lnTo>
                                <a:lnTo>
                                  <a:pt x="5012" y="5793"/>
                                </a:lnTo>
                                <a:lnTo>
                                  <a:pt x="5024" y="5747"/>
                                </a:lnTo>
                                <a:lnTo>
                                  <a:pt x="5032" y="5701"/>
                                </a:lnTo>
                                <a:lnTo>
                                  <a:pt x="5035" y="5654"/>
                                </a:lnTo>
                                <a:lnTo>
                                  <a:pt x="5025" y="5607"/>
                                </a:lnTo>
                                <a:lnTo>
                                  <a:pt x="5002" y="5559"/>
                                </a:lnTo>
                                <a:lnTo>
                                  <a:pt x="4992" y="5539"/>
                                </a:lnTo>
                                <a:lnTo>
                                  <a:pt x="4982" y="5521"/>
                                </a:lnTo>
                                <a:lnTo>
                                  <a:pt x="4978" y="5510"/>
                                </a:lnTo>
                                <a:lnTo>
                                  <a:pt x="4973" y="5500"/>
                                </a:lnTo>
                                <a:lnTo>
                                  <a:pt x="4969" y="5490"/>
                                </a:lnTo>
                                <a:lnTo>
                                  <a:pt x="4967" y="5478"/>
                                </a:lnTo>
                                <a:lnTo>
                                  <a:pt x="4974" y="5479"/>
                                </a:lnTo>
                                <a:lnTo>
                                  <a:pt x="4981" y="5483"/>
                                </a:lnTo>
                                <a:lnTo>
                                  <a:pt x="4985" y="5488"/>
                                </a:lnTo>
                                <a:lnTo>
                                  <a:pt x="4988" y="5494"/>
                                </a:lnTo>
                                <a:lnTo>
                                  <a:pt x="4993" y="5505"/>
                                </a:lnTo>
                                <a:lnTo>
                                  <a:pt x="4999" y="5517"/>
                                </a:lnTo>
                                <a:lnTo>
                                  <a:pt x="5022" y="5554"/>
                                </a:lnTo>
                                <a:lnTo>
                                  <a:pt x="5043" y="5595"/>
                                </a:lnTo>
                                <a:lnTo>
                                  <a:pt x="5059" y="5636"/>
                                </a:lnTo>
                                <a:lnTo>
                                  <a:pt x="5071" y="5680"/>
                                </a:lnTo>
                                <a:lnTo>
                                  <a:pt x="5078" y="5723"/>
                                </a:lnTo>
                                <a:lnTo>
                                  <a:pt x="5077" y="5767"/>
                                </a:lnTo>
                                <a:lnTo>
                                  <a:pt x="5070" y="5810"/>
                                </a:lnTo>
                                <a:lnTo>
                                  <a:pt x="5053" y="5851"/>
                                </a:lnTo>
                                <a:lnTo>
                                  <a:pt x="5055" y="5861"/>
                                </a:lnTo>
                                <a:lnTo>
                                  <a:pt x="5054" y="5870"/>
                                </a:lnTo>
                                <a:lnTo>
                                  <a:pt x="5052" y="5877"/>
                                </a:lnTo>
                                <a:lnTo>
                                  <a:pt x="5050" y="5886"/>
                                </a:lnTo>
                                <a:lnTo>
                                  <a:pt x="5047" y="5893"/>
                                </a:lnTo>
                                <a:lnTo>
                                  <a:pt x="5044" y="5900"/>
                                </a:lnTo>
                                <a:lnTo>
                                  <a:pt x="5044" y="5907"/>
                                </a:lnTo>
                                <a:lnTo>
                                  <a:pt x="5045" y="5915"/>
                                </a:lnTo>
                                <a:lnTo>
                                  <a:pt x="5074" y="5874"/>
                                </a:lnTo>
                                <a:lnTo>
                                  <a:pt x="5093" y="5827"/>
                                </a:lnTo>
                                <a:lnTo>
                                  <a:pt x="5102" y="5779"/>
                                </a:lnTo>
                                <a:lnTo>
                                  <a:pt x="5104" y="5727"/>
                                </a:lnTo>
                                <a:lnTo>
                                  <a:pt x="5099" y="5675"/>
                                </a:lnTo>
                                <a:lnTo>
                                  <a:pt x="5087" y="5624"/>
                                </a:lnTo>
                                <a:lnTo>
                                  <a:pt x="5072" y="5576"/>
                                </a:lnTo>
                                <a:lnTo>
                                  <a:pt x="5053" y="5533"/>
                                </a:lnTo>
                                <a:lnTo>
                                  <a:pt x="5047" y="5521"/>
                                </a:lnTo>
                                <a:lnTo>
                                  <a:pt x="5039" y="5508"/>
                                </a:lnTo>
                                <a:lnTo>
                                  <a:pt x="5029" y="5496"/>
                                </a:lnTo>
                                <a:lnTo>
                                  <a:pt x="5021" y="5484"/>
                                </a:lnTo>
                                <a:lnTo>
                                  <a:pt x="5014" y="5472"/>
                                </a:lnTo>
                                <a:lnTo>
                                  <a:pt x="5008" y="5458"/>
                                </a:lnTo>
                                <a:lnTo>
                                  <a:pt x="5006" y="5445"/>
                                </a:lnTo>
                                <a:lnTo>
                                  <a:pt x="5007" y="5431"/>
                                </a:lnTo>
                                <a:lnTo>
                                  <a:pt x="5018" y="5454"/>
                                </a:lnTo>
                                <a:lnTo>
                                  <a:pt x="5032" y="5477"/>
                                </a:lnTo>
                                <a:lnTo>
                                  <a:pt x="5049" y="5498"/>
                                </a:lnTo>
                                <a:lnTo>
                                  <a:pt x="5066" y="5520"/>
                                </a:lnTo>
                                <a:lnTo>
                                  <a:pt x="5082" y="5541"/>
                                </a:lnTo>
                                <a:lnTo>
                                  <a:pt x="5098" y="5562"/>
                                </a:lnTo>
                                <a:lnTo>
                                  <a:pt x="5112" y="5586"/>
                                </a:lnTo>
                                <a:lnTo>
                                  <a:pt x="5123" y="5611"/>
                                </a:lnTo>
                                <a:lnTo>
                                  <a:pt x="5123" y="5585"/>
                                </a:lnTo>
                                <a:lnTo>
                                  <a:pt x="5117" y="5560"/>
                                </a:lnTo>
                                <a:lnTo>
                                  <a:pt x="5108" y="5536"/>
                                </a:lnTo>
                                <a:lnTo>
                                  <a:pt x="5096" y="5513"/>
                                </a:lnTo>
                                <a:lnTo>
                                  <a:pt x="5084" y="5491"/>
                                </a:lnTo>
                                <a:lnTo>
                                  <a:pt x="5073" y="5467"/>
                                </a:lnTo>
                                <a:lnTo>
                                  <a:pt x="5065" y="5442"/>
                                </a:lnTo>
                                <a:lnTo>
                                  <a:pt x="5062" y="5416"/>
                                </a:lnTo>
                                <a:lnTo>
                                  <a:pt x="5070" y="5416"/>
                                </a:lnTo>
                                <a:lnTo>
                                  <a:pt x="5158" y="5576"/>
                                </a:lnTo>
                                <a:lnTo>
                                  <a:pt x="5163" y="5560"/>
                                </a:lnTo>
                                <a:lnTo>
                                  <a:pt x="5165" y="5545"/>
                                </a:lnTo>
                                <a:lnTo>
                                  <a:pt x="5166" y="5528"/>
                                </a:lnTo>
                                <a:lnTo>
                                  <a:pt x="5164" y="5512"/>
                                </a:lnTo>
                                <a:lnTo>
                                  <a:pt x="5160" y="5497"/>
                                </a:lnTo>
                                <a:lnTo>
                                  <a:pt x="5155" y="5482"/>
                                </a:lnTo>
                                <a:lnTo>
                                  <a:pt x="5148" y="5468"/>
                                </a:lnTo>
                                <a:lnTo>
                                  <a:pt x="5139" y="5455"/>
                                </a:lnTo>
                                <a:lnTo>
                                  <a:pt x="5151" y="5458"/>
                                </a:lnTo>
                                <a:lnTo>
                                  <a:pt x="5151" y="5448"/>
                                </a:lnTo>
                                <a:lnTo>
                                  <a:pt x="5150" y="5437"/>
                                </a:lnTo>
                                <a:lnTo>
                                  <a:pt x="5149" y="5426"/>
                                </a:lnTo>
                                <a:lnTo>
                                  <a:pt x="5145" y="5415"/>
                                </a:lnTo>
                                <a:lnTo>
                                  <a:pt x="5141" y="5404"/>
                                </a:lnTo>
                                <a:lnTo>
                                  <a:pt x="5136" y="5394"/>
                                </a:lnTo>
                                <a:lnTo>
                                  <a:pt x="5129" y="5386"/>
                                </a:lnTo>
                                <a:lnTo>
                                  <a:pt x="5120" y="5377"/>
                                </a:lnTo>
                                <a:lnTo>
                                  <a:pt x="5100" y="5403"/>
                                </a:lnTo>
                                <a:lnTo>
                                  <a:pt x="5096" y="5400"/>
                                </a:lnTo>
                                <a:lnTo>
                                  <a:pt x="5089" y="5399"/>
                                </a:lnTo>
                                <a:lnTo>
                                  <a:pt x="5087" y="5398"/>
                                </a:lnTo>
                                <a:lnTo>
                                  <a:pt x="5084" y="5397"/>
                                </a:lnTo>
                                <a:lnTo>
                                  <a:pt x="5082" y="5395"/>
                                </a:lnTo>
                                <a:lnTo>
                                  <a:pt x="5080" y="5392"/>
                                </a:lnTo>
                                <a:lnTo>
                                  <a:pt x="5082" y="5384"/>
                                </a:lnTo>
                                <a:lnTo>
                                  <a:pt x="5086" y="5378"/>
                                </a:lnTo>
                                <a:lnTo>
                                  <a:pt x="5094" y="5376"/>
                                </a:lnTo>
                                <a:lnTo>
                                  <a:pt x="5102" y="5376"/>
                                </a:lnTo>
                                <a:lnTo>
                                  <a:pt x="5119" y="5377"/>
                                </a:lnTo>
                                <a:lnTo>
                                  <a:pt x="5131" y="5377"/>
                                </a:lnTo>
                                <a:lnTo>
                                  <a:pt x="5140" y="5379"/>
                                </a:lnTo>
                                <a:lnTo>
                                  <a:pt x="5150" y="5380"/>
                                </a:lnTo>
                                <a:lnTo>
                                  <a:pt x="5159" y="5381"/>
                                </a:lnTo>
                                <a:lnTo>
                                  <a:pt x="5168" y="5380"/>
                                </a:lnTo>
                                <a:lnTo>
                                  <a:pt x="5178" y="5378"/>
                                </a:lnTo>
                                <a:lnTo>
                                  <a:pt x="5186" y="5374"/>
                                </a:lnTo>
                                <a:lnTo>
                                  <a:pt x="5194" y="5369"/>
                                </a:lnTo>
                                <a:lnTo>
                                  <a:pt x="5200" y="5361"/>
                                </a:lnTo>
                                <a:lnTo>
                                  <a:pt x="5183" y="5350"/>
                                </a:lnTo>
                                <a:lnTo>
                                  <a:pt x="5162" y="5339"/>
                                </a:lnTo>
                                <a:lnTo>
                                  <a:pt x="5153" y="5332"/>
                                </a:lnTo>
                                <a:lnTo>
                                  <a:pt x="5143" y="5323"/>
                                </a:lnTo>
                                <a:lnTo>
                                  <a:pt x="5136" y="5314"/>
                                </a:lnTo>
                                <a:lnTo>
                                  <a:pt x="5131" y="5302"/>
                                </a:lnTo>
                                <a:lnTo>
                                  <a:pt x="5148" y="5308"/>
                                </a:lnTo>
                                <a:lnTo>
                                  <a:pt x="5168" y="5316"/>
                                </a:lnTo>
                                <a:lnTo>
                                  <a:pt x="5179" y="5318"/>
                                </a:lnTo>
                                <a:lnTo>
                                  <a:pt x="5189" y="5318"/>
                                </a:lnTo>
                                <a:lnTo>
                                  <a:pt x="5199" y="5314"/>
                                </a:lnTo>
                                <a:lnTo>
                                  <a:pt x="5209" y="5306"/>
                                </a:lnTo>
                                <a:lnTo>
                                  <a:pt x="5195" y="5293"/>
                                </a:lnTo>
                                <a:lnTo>
                                  <a:pt x="5180" y="5279"/>
                                </a:lnTo>
                                <a:lnTo>
                                  <a:pt x="5171" y="5272"/>
                                </a:lnTo>
                                <a:lnTo>
                                  <a:pt x="5163" y="5264"/>
                                </a:lnTo>
                                <a:lnTo>
                                  <a:pt x="5155" y="5256"/>
                                </a:lnTo>
                                <a:lnTo>
                                  <a:pt x="5148" y="5247"/>
                                </a:lnTo>
                                <a:lnTo>
                                  <a:pt x="5152" y="5245"/>
                                </a:lnTo>
                                <a:lnTo>
                                  <a:pt x="5157" y="5246"/>
                                </a:lnTo>
                                <a:lnTo>
                                  <a:pt x="5161" y="5249"/>
                                </a:lnTo>
                                <a:lnTo>
                                  <a:pt x="5165" y="5254"/>
                                </a:lnTo>
                                <a:lnTo>
                                  <a:pt x="5169" y="5258"/>
                                </a:lnTo>
                                <a:lnTo>
                                  <a:pt x="5174" y="5262"/>
                                </a:lnTo>
                                <a:lnTo>
                                  <a:pt x="5180" y="5264"/>
                                </a:lnTo>
                                <a:lnTo>
                                  <a:pt x="5186" y="5264"/>
                                </a:lnTo>
                                <a:lnTo>
                                  <a:pt x="5204" y="5260"/>
                                </a:lnTo>
                                <a:lnTo>
                                  <a:pt x="5221" y="5258"/>
                                </a:lnTo>
                                <a:lnTo>
                                  <a:pt x="5229" y="5257"/>
                                </a:lnTo>
                                <a:lnTo>
                                  <a:pt x="5238" y="5254"/>
                                </a:lnTo>
                                <a:lnTo>
                                  <a:pt x="5245" y="5249"/>
                                </a:lnTo>
                                <a:lnTo>
                                  <a:pt x="5252" y="5244"/>
                                </a:lnTo>
                                <a:lnTo>
                                  <a:pt x="5237" y="5245"/>
                                </a:lnTo>
                                <a:lnTo>
                                  <a:pt x="5221" y="5243"/>
                                </a:lnTo>
                                <a:lnTo>
                                  <a:pt x="5207" y="5238"/>
                                </a:lnTo>
                                <a:lnTo>
                                  <a:pt x="5193" y="5230"/>
                                </a:lnTo>
                                <a:lnTo>
                                  <a:pt x="5181" y="5220"/>
                                </a:lnTo>
                                <a:lnTo>
                                  <a:pt x="5169" y="5210"/>
                                </a:lnTo>
                                <a:lnTo>
                                  <a:pt x="5159" y="5197"/>
                                </a:lnTo>
                                <a:lnTo>
                                  <a:pt x="5151" y="5186"/>
                                </a:lnTo>
                                <a:lnTo>
                                  <a:pt x="5137" y="5196"/>
                                </a:lnTo>
                                <a:lnTo>
                                  <a:pt x="5124" y="5205"/>
                                </a:lnTo>
                                <a:lnTo>
                                  <a:pt x="5110" y="5212"/>
                                </a:lnTo>
                                <a:lnTo>
                                  <a:pt x="5097" y="5216"/>
                                </a:lnTo>
                                <a:lnTo>
                                  <a:pt x="5083" y="5218"/>
                                </a:lnTo>
                                <a:lnTo>
                                  <a:pt x="5069" y="5218"/>
                                </a:lnTo>
                                <a:lnTo>
                                  <a:pt x="5054" y="5216"/>
                                </a:lnTo>
                                <a:lnTo>
                                  <a:pt x="5039" y="5213"/>
                                </a:lnTo>
                                <a:lnTo>
                                  <a:pt x="5045" y="5218"/>
                                </a:lnTo>
                                <a:lnTo>
                                  <a:pt x="5052" y="5222"/>
                                </a:lnTo>
                                <a:lnTo>
                                  <a:pt x="5060" y="5226"/>
                                </a:lnTo>
                                <a:lnTo>
                                  <a:pt x="5068" y="5229"/>
                                </a:lnTo>
                                <a:lnTo>
                                  <a:pt x="5084" y="5235"/>
                                </a:lnTo>
                                <a:lnTo>
                                  <a:pt x="5100" y="5241"/>
                                </a:lnTo>
                                <a:lnTo>
                                  <a:pt x="5087" y="5244"/>
                                </a:lnTo>
                                <a:lnTo>
                                  <a:pt x="5073" y="5249"/>
                                </a:lnTo>
                                <a:lnTo>
                                  <a:pt x="5066" y="5252"/>
                                </a:lnTo>
                                <a:lnTo>
                                  <a:pt x="5057" y="5253"/>
                                </a:lnTo>
                                <a:lnTo>
                                  <a:pt x="5050" y="5250"/>
                                </a:lnTo>
                                <a:lnTo>
                                  <a:pt x="5042" y="5247"/>
                                </a:lnTo>
                                <a:lnTo>
                                  <a:pt x="5024" y="5242"/>
                                </a:lnTo>
                                <a:lnTo>
                                  <a:pt x="5008" y="5234"/>
                                </a:lnTo>
                                <a:lnTo>
                                  <a:pt x="4991" y="5225"/>
                                </a:lnTo>
                                <a:lnTo>
                                  <a:pt x="4977" y="5212"/>
                                </a:lnTo>
                                <a:lnTo>
                                  <a:pt x="4962" y="5199"/>
                                </a:lnTo>
                                <a:lnTo>
                                  <a:pt x="4949" y="5184"/>
                                </a:lnTo>
                                <a:lnTo>
                                  <a:pt x="4936" y="5169"/>
                                </a:lnTo>
                                <a:lnTo>
                                  <a:pt x="4925" y="5155"/>
                                </a:lnTo>
                                <a:lnTo>
                                  <a:pt x="4924" y="5156"/>
                                </a:lnTo>
                                <a:lnTo>
                                  <a:pt x="4923" y="5158"/>
                                </a:lnTo>
                                <a:lnTo>
                                  <a:pt x="4922" y="5160"/>
                                </a:lnTo>
                                <a:lnTo>
                                  <a:pt x="4922" y="5163"/>
                                </a:lnTo>
                                <a:lnTo>
                                  <a:pt x="4897" y="5113"/>
                                </a:lnTo>
                                <a:lnTo>
                                  <a:pt x="4864" y="5075"/>
                                </a:lnTo>
                                <a:lnTo>
                                  <a:pt x="4823" y="5046"/>
                                </a:lnTo>
                                <a:lnTo>
                                  <a:pt x="4779" y="5021"/>
                                </a:lnTo>
                                <a:lnTo>
                                  <a:pt x="4731" y="4999"/>
                                </a:lnTo>
                                <a:lnTo>
                                  <a:pt x="4685" y="4975"/>
                                </a:lnTo>
                                <a:lnTo>
                                  <a:pt x="4642" y="4946"/>
                                </a:lnTo>
                                <a:lnTo>
                                  <a:pt x="4603" y="4910"/>
                                </a:lnTo>
                                <a:lnTo>
                                  <a:pt x="4603" y="4893"/>
                                </a:lnTo>
                                <a:lnTo>
                                  <a:pt x="4644" y="4918"/>
                                </a:lnTo>
                                <a:lnTo>
                                  <a:pt x="4687" y="4939"/>
                                </a:lnTo>
                                <a:lnTo>
                                  <a:pt x="4732" y="4958"/>
                                </a:lnTo>
                                <a:lnTo>
                                  <a:pt x="4776" y="4980"/>
                                </a:lnTo>
                                <a:lnTo>
                                  <a:pt x="4818" y="5004"/>
                                </a:lnTo>
                                <a:lnTo>
                                  <a:pt x="4855" y="5034"/>
                                </a:lnTo>
                                <a:lnTo>
                                  <a:pt x="4884" y="5072"/>
                                </a:lnTo>
                                <a:lnTo>
                                  <a:pt x="4906" y="5120"/>
                                </a:lnTo>
                                <a:lnTo>
                                  <a:pt x="4922" y="5158"/>
                                </a:lnTo>
                                <a:lnTo>
                                  <a:pt x="4924" y="5157"/>
                                </a:lnTo>
                                <a:lnTo>
                                  <a:pt x="4925" y="5155"/>
                                </a:lnTo>
                                <a:lnTo>
                                  <a:pt x="4926" y="5152"/>
                                </a:lnTo>
                                <a:lnTo>
                                  <a:pt x="4926" y="5150"/>
                                </a:lnTo>
                                <a:lnTo>
                                  <a:pt x="4925" y="5143"/>
                                </a:lnTo>
                                <a:lnTo>
                                  <a:pt x="4925" y="5138"/>
                                </a:lnTo>
                                <a:lnTo>
                                  <a:pt x="4937" y="5150"/>
                                </a:lnTo>
                                <a:lnTo>
                                  <a:pt x="4949" y="5160"/>
                                </a:lnTo>
                                <a:lnTo>
                                  <a:pt x="4961" y="5169"/>
                                </a:lnTo>
                                <a:lnTo>
                                  <a:pt x="4973" y="5179"/>
                                </a:lnTo>
                                <a:lnTo>
                                  <a:pt x="4986" y="5187"/>
                                </a:lnTo>
                                <a:lnTo>
                                  <a:pt x="4998" y="5194"/>
                                </a:lnTo>
                                <a:lnTo>
                                  <a:pt x="5012" y="5201"/>
                                </a:lnTo>
                                <a:lnTo>
                                  <a:pt x="5025" y="5205"/>
                                </a:lnTo>
                                <a:lnTo>
                                  <a:pt x="5014" y="5182"/>
                                </a:lnTo>
                                <a:lnTo>
                                  <a:pt x="5028" y="5185"/>
                                </a:lnTo>
                                <a:lnTo>
                                  <a:pt x="5046" y="5188"/>
                                </a:lnTo>
                                <a:lnTo>
                                  <a:pt x="5054" y="5189"/>
                                </a:lnTo>
                                <a:lnTo>
                                  <a:pt x="5064" y="5189"/>
                                </a:lnTo>
                                <a:lnTo>
                                  <a:pt x="5072" y="5188"/>
                                </a:lnTo>
                                <a:lnTo>
                                  <a:pt x="5080" y="5186"/>
                                </a:lnTo>
                                <a:lnTo>
                                  <a:pt x="5088" y="5178"/>
                                </a:lnTo>
                                <a:lnTo>
                                  <a:pt x="5062" y="5169"/>
                                </a:lnTo>
                                <a:lnTo>
                                  <a:pt x="5034" y="5160"/>
                                </a:lnTo>
                                <a:lnTo>
                                  <a:pt x="5020" y="5154"/>
                                </a:lnTo>
                                <a:lnTo>
                                  <a:pt x="5010" y="5144"/>
                                </a:lnTo>
                                <a:lnTo>
                                  <a:pt x="5000" y="5134"/>
                                </a:lnTo>
                                <a:lnTo>
                                  <a:pt x="4995" y="5120"/>
                                </a:lnTo>
                                <a:lnTo>
                                  <a:pt x="5007" y="5128"/>
                                </a:lnTo>
                                <a:lnTo>
                                  <a:pt x="5020" y="5135"/>
                                </a:lnTo>
                                <a:lnTo>
                                  <a:pt x="5036" y="5140"/>
                                </a:lnTo>
                                <a:lnTo>
                                  <a:pt x="5052" y="5144"/>
                                </a:lnTo>
                                <a:lnTo>
                                  <a:pt x="5069" y="5147"/>
                                </a:lnTo>
                                <a:lnTo>
                                  <a:pt x="5085" y="5148"/>
                                </a:lnTo>
                                <a:lnTo>
                                  <a:pt x="5103" y="5147"/>
                                </a:lnTo>
                                <a:lnTo>
                                  <a:pt x="5120" y="5143"/>
                                </a:lnTo>
                                <a:lnTo>
                                  <a:pt x="5127" y="5138"/>
                                </a:lnTo>
                                <a:lnTo>
                                  <a:pt x="5134" y="5132"/>
                                </a:lnTo>
                                <a:lnTo>
                                  <a:pt x="5140" y="5127"/>
                                </a:lnTo>
                                <a:lnTo>
                                  <a:pt x="5145" y="5121"/>
                                </a:lnTo>
                                <a:lnTo>
                                  <a:pt x="5150" y="5114"/>
                                </a:lnTo>
                                <a:lnTo>
                                  <a:pt x="5153" y="5106"/>
                                </a:lnTo>
                                <a:lnTo>
                                  <a:pt x="5155" y="5098"/>
                                </a:lnTo>
                                <a:lnTo>
                                  <a:pt x="5155" y="5088"/>
                                </a:lnTo>
                                <a:lnTo>
                                  <a:pt x="5148" y="5087"/>
                                </a:lnTo>
                                <a:lnTo>
                                  <a:pt x="5141" y="5089"/>
                                </a:lnTo>
                                <a:lnTo>
                                  <a:pt x="5137" y="5095"/>
                                </a:lnTo>
                                <a:lnTo>
                                  <a:pt x="5134" y="5101"/>
                                </a:lnTo>
                                <a:lnTo>
                                  <a:pt x="5130" y="5108"/>
                                </a:lnTo>
                                <a:lnTo>
                                  <a:pt x="5126" y="5113"/>
                                </a:lnTo>
                                <a:lnTo>
                                  <a:pt x="5120" y="5117"/>
                                </a:lnTo>
                                <a:lnTo>
                                  <a:pt x="5111" y="5120"/>
                                </a:lnTo>
                                <a:lnTo>
                                  <a:pt x="5099" y="5120"/>
                                </a:lnTo>
                                <a:lnTo>
                                  <a:pt x="5086" y="5117"/>
                                </a:lnTo>
                                <a:lnTo>
                                  <a:pt x="5074" y="5114"/>
                                </a:lnTo>
                                <a:lnTo>
                                  <a:pt x="5063" y="5109"/>
                                </a:lnTo>
                                <a:lnTo>
                                  <a:pt x="5052" y="5103"/>
                                </a:lnTo>
                                <a:lnTo>
                                  <a:pt x="5043" y="5095"/>
                                </a:lnTo>
                                <a:lnTo>
                                  <a:pt x="5034" y="5086"/>
                                </a:lnTo>
                                <a:lnTo>
                                  <a:pt x="5025" y="5077"/>
                                </a:lnTo>
                                <a:lnTo>
                                  <a:pt x="5043" y="5081"/>
                                </a:lnTo>
                                <a:lnTo>
                                  <a:pt x="5059" y="5085"/>
                                </a:lnTo>
                                <a:lnTo>
                                  <a:pt x="5068" y="5087"/>
                                </a:lnTo>
                                <a:lnTo>
                                  <a:pt x="5077" y="5088"/>
                                </a:lnTo>
                                <a:lnTo>
                                  <a:pt x="5086" y="5088"/>
                                </a:lnTo>
                                <a:lnTo>
                                  <a:pt x="5097" y="5088"/>
                                </a:lnTo>
                                <a:lnTo>
                                  <a:pt x="5097" y="5079"/>
                                </a:lnTo>
                                <a:lnTo>
                                  <a:pt x="5101" y="5071"/>
                                </a:lnTo>
                                <a:lnTo>
                                  <a:pt x="5106" y="5062"/>
                                </a:lnTo>
                                <a:lnTo>
                                  <a:pt x="5111" y="5054"/>
                                </a:lnTo>
                                <a:lnTo>
                                  <a:pt x="5115" y="5047"/>
                                </a:lnTo>
                                <a:lnTo>
                                  <a:pt x="5116" y="5039"/>
                                </a:lnTo>
                                <a:lnTo>
                                  <a:pt x="5112" y="5033"/>
                                </a:lnTo>
                                <a:lnTo>
                                  <a:pt x="5103" y="5026"/>
                                </a:lnTo>
                                <a:lnTo>
                                  <a:pt x="5098" y="5026"/>
                                </a:lnTo>
                                <a:lnTo>
                                  <a:pt x="5092" y="5026"/>
                                </a:lnTo>
                                <a:lnTo>
                                  <a:pt x="5088" y="5026"/>
                                </a:lnTo>
                                <a:lnTo>
                                  <a:pt x="5086" y="5026"/>
                                </a:lnTo>
                                <a:lnTo>
                                  <a:pt x="5083" y="5028"/>
                                </a:lnTo>
                                <a:lnTo>
                                  <a:pt x="5080" y="5030"/>
                                </a:lnTo>
                                <a:lnTo>
                                  <a:pt x="5078" y="5028"/>
                                </a:lnTo>
                                <a:lnTo>
                                  <a:pt x="5077" y="5026"/>
                                </a:lnTo>
                                <a:lnTo>
                                  <a:pt x="5077" y="5025"/>
                                </a:lnTo>
                                <a:lnTo>
                                  <a:pt x="5077" y="5022"/>
                                </a:lnTo>
                                <a:lnTo>
                                  <a:pt x="5077" y="5018"/>
                                </a:lnTo>
                                <a:lnTo>
                                  <a:pt x="5077" y="5013"/>
                                </a:lnTo>
                                <a:lnTo>
                                  <a:pt x="5080" y="5010"/>
                                </a:lnTo>
                                <a:lnTo>
                                  <a:pt x="5084" y="5008"/>
                                </a:lnTo>
                                <a:lnTo>
                                  <a:pt x="5088" y="5006"/>
                                </a:lnTo>
                                <a:lnTo>
                                  <a:pt x="5094" y="5006"/>
                                </a:lnTo>
                                <a:lnTo>
                                  <a:pt x="5098" y="5006"/>
                                </a:lnTo>
                                <a:lnTo>
                                  <a:pt x="5103" y="5006"/>
                                </a:lnTo>
                                <a:lnTo>
                                  <a:pt x="5107" y="5008"/>
                                </a:lnTo>
                                <a:lnTo>
                                  <a:pt x="5111" y="5010"/>
                                </a:lnTo>
                                <a:lnTo>
                                  <a:pt x="5115" y="5015"/>
                                </a:lnTo>
                                <a:lnTo>
                                  <a:pt x="5120" y="5019"/>
                                </a:lnTo>
                                <a:lnTo>
                                  <a:pt x="5122" y="5021"/>
                                </a:lnTo>
                                <a:lnTo>
                                  <a:pt x="5125" y="5022"/>
                                </a:lnTo>
                                <a:lnTo>
                                  <a:pt x="5128" y="5023"/>
                                </a:lnTo>
                                <a:lnTo>
                                  <a:pt x="5131" y="5022"/>
                                </a:lnTo>
                                <a:lnTo>
                                  <a:pt x="5140" y="5015"/>
                                </a:lnTo>
                                <a:lnTo>
                                  <a:pt x="5143" y="5008"/>
                                </a:lnTo>
                                <a:lnTo>
                                  <a:pt x="5141" y="5002"/>
                                </a:lnTo>
                                <a:lnTo>
                                  <a:pt x="5137" y="4997"/>
                                </a:lnTo>
                                <a:lnTo>
                                  <a:pt x="5130" y="4991"/>
                                </a:lnTo>
                                <a:lnTo>
                                  <a:pt x="5124" y="4984"/>
                                </a:lnTo>
                                <a:lnTo>
                                  <a:pt x="5120" y="4978"/>
                                </a:lnTo>
                                <a:lnTo>
                                  <a:pt x="5120" y="4971"/>
                                </a:lnTo>
                                <a:lnTo>
                                  <a:pt x="5129" y="4971"/>
                                </a:lnTo>
                                <a:lnTo>
                                  <a:pt x="5139" y="4972"/>
                                </a:lnTo>
                                <a:lnTo>
                                  <a:pt x="5144" y="4974"/>
                                </a:lnTo>
                                <a:lnTo>
                                  <a:pt x="5149" y="4977"/>
                                </a:lnTo>
                                <a:lnTo>
                                  <a:pt x="5153" y="4981"/>
                                </a:lnTo>
                                <a:lnTo>
                                  <a:pt x="5155" y="4988"/>
                                </a:lnTo>
                                <a:lnTo>
                                  <a:pt x="5158" y="4991"/>
                                </a:lnTo>
                                <a:lnTo>
                                  <a:pt x="5162" y="4990"/>
                                </a:lnTo>
                                <a:lnTo>
                                  <a:pt x="5166" y="4986"/>
                                </a:lnTo>
                                <a:lnTo>
                                  <a:pt x="5169" y="4984"/>
                                </a:lnTo>
                                <a:lnTo>
                                  <a:pt x="5171" y="4980"/>
                                </a:lnTo>
                                <a:lnTo>
                                  <a:pt x="5173" y="4977"/>
                                </a:lnTo>
                                <a:lnTo>
                                  <a:pt x="5174" y="4973"/>
                                </a:lnTo>
                                <a:lnTo>
                                  <a:pt x="5174" y="4968"/>
                                </a:lnTo>
                                <a:lnTo>
                                  <a:pt x="5174" y="4964"/>
                                </a:lnTo>
                                <a:lnTo>
                                  <a:pt x="5170" y="4963"/>
                                </a:lnTo>
                                <a:lnTo>
                                  <a:pt x="5168" y="4960"/>
                                </a:lnTo>
                                <a:lnTo>
                                  <a:pt x="5166" y="4958"/>
                                </a:lnTo>
                                <a:lnTo>
                                  <a:pt x="5164" y="4955"/>
                                </a:lnTo>
                                <a:lnTo>
                                  <a:pt x="5161" y="4949"/>
                                </a:lnTo>
                                <a:lnTo>
                                  <a:pt x="5158" y="4944"/>
                                </a:lnTo>
                                <a:lnTo>
                                  <a:pt x="5165" y="4940"/>
                                </a:lnTo>
                                <a:lnTo>
                                  <a:pt x="5170" y="4940"/>
                                </a:lnTo>
                                <a:lnTo>
                                  <a:pt x="5177" y="4942"/>
                                </a:lnTo>
                                <a:lnTo>
                                  <a:pt x="5182" y="4945"/>
                                </a:lnTo>
                                <a:lnTo>
                                  <a:pt x="5192" y="4954"/>
                                </a:lnTo>
                                <a:lnTo>
                                  <a:pt x="5200" y="4959"/>
                                </a:lnTo>
                                <a:lnTo>
                                  <a:pt x="5195" y="4972"/>
                                </a:lnTo>
                                <a:lnTo>
                                  <a:pt x="5188" y="4983"/>
                                </a:lnTo>
                                <a:lnTo>
                                  <a:pt x="5180" y="4995"/>
                                </a:lnTo>
                                <a:lnTo>
                                  <a:pt x="5170" y="5005"/>
                                </a:lnTo>
                                <a:lnTo>
                                  <a:pt x="5161" y="5017"/>
                                </a:lnTo>
                                <a:lnTo>
                                  <a:pt x="5153" y="5029"/>
                                </a:lnTo>
                                <a:lnTo>
                                  <a:pt x="5147" y="5043"/>
                                </a:lnTo>
                                <a:lnTo>
                                  <a:pt x="5142" y="5057"/>
                                </a:lnTo>
                                <a:lnTo>
                                  <a:pt x="5142" y="5060"/>
                                </a:lnTo>
                                <a:lnTo>
                                  <a:pt x="5166" y="5053"/>
                                </a:lnTo>
                                <a:lnTo>
                                  <a:pt x="5190" y="5039"/>
                                </a:lnTo>
                                <a:lnTo>
                                  <a:pt x="5214" y="5024"/>
                                </a:lnTo>
                                <a:lnTo>
                                  <a:pt x="5238" y="5008"/>
                                </a:lnTo>
                                <a:lnTo>
                                  <a:pt x="5263" y="4997"/>
                                </a:lnTo>
                                <a:lnTo>
                                  <a:pt x="5289" y="4993"/>
                                </a:lnTo>
                                <a:lnTo>
                                  <a:pt x="5314" y="4999"/>
                                </a:lnTo>
                                <a:lnTo>
                                  <a:pt x="5341" y="5019"/>
                                </a:lnTo>
                                <a:lnTo>
                                  <a:pt x="5343" y="5009"/>
                                </a:lnTo>
                                <a:lnTo>
                                  <a:pt x="5341" y="5001"/>
                                </a:lnTo>
                                <a:lnTo>
                                  <a:pt x="5337" y="4994"/>
                                </a:lnTo>
                                <a:lnTo>
                                  <a:pt x="5330" y="4989"/>
                                </a:lnTo>
                                <a:lnTo>
                                  <a:pt x="5313" y="4978"/>
                                </a:lnTo>
                                <a:lnTo>
                                  <a:pt x="5298" y="4971"/>
                                </a:lnTo>
                                <a:lnTo>
                                  <a:pt x="5279" y="4971"/>
                                </a:lnTo>
                                <a:lnTo>
                                  <a:pt x="5261" y="4976"/>
                                </a:lnTo>
                                <a:lnTo>
                                  <a:pt x="5244" y="4984"/>
                                </a:lnTo>
                                <a:lnTo>
                                  <a:pt x="5227" y="4995"/>
                                </a:lnTo>
                                <a:lnTo>
                                  <a:pt x="5196" y="5022"/>
                                </a:lnTo>
                                <a:lnTo>
                                  <a:pt x="5166" y="5046"/>
                                </a:lnTo>
                                <a:lnTo>
                                  <a:pt x="5171" y="5031"/>
                                </a:lnTo>
                                <a:lnTo>
                                  <a:pt x="5181" y="5018"/>
                                </a:lnTo>
                                <a:lnTo>
                                  <a:pt x="5192" y="5004"/>
                                </a:lnTo>
                                <a:lnTo>
                                  <a:pt x="5206" y="4991"/>
                                </a:lnTo>
                                <a:lnTo>
                                  <a:pt x="5236" y="4967"/>
                                </a:lnTo>
                                <a:lnTo>
                                  <a:pt x="5264" y="4944"/>
                                </a:lnTo>
                                <a:lnTo>
                                  <a:pt x="5275" y="4943"/>
                                </a:lnTo>
                                <a:lnTo>
                                  <a:pt x="5285" y="4943"/>
                                </a:lnTo>
                                <a:lnTo>
                                  <a:pt x="5296" y="4944"/>
                                </a:lnTo>
                                <a:lnTo>
                                  <a:pt x="5306" y="4947"/>
                                </a:lnTo>
                                <a:lnTo>
                                  <a:pt x="5315" y="4950"/>
                                </a:lnTo>
                                <a:lnTo>
                                  <a:pt x="5325" y="4955"/>
                                </a:lnTo>
                                <a:lnTo>
                                  <a:pt x="5333" y="4962"/>
                                </a:lnTo>
                                <a:lnTo>
                                  <a:pt x="5341" y="4968"/>
                                </a:lnTo>
                                <a:lnTo>
                                  <a:pt x="5353" y="4976"/>
                                </a:lnTo>
                                <a:lnTo>
                                  <a:pt x="5358" y="4989"/>
                                </a:lnTo>
                                <a:lnTo>
                                  <a:pt x="5360" y="5002"/>
                                </a:lnTo>
                                <a:lnTo>
                                  <a:pt x="5360" y="5016"/>
                                </a:lnTo>
                                <a:lnTo>
                                  <a:pt x="5362" y="5029"/>
                                </a:lnTo>
                                <a:lnTo>
                                  <a:pt x="5366" y="5038"/>
                                </a:lnTo>
                                <a:lnTo>
                                  <a:pt x="5377" y="5043"/>
                                </a:lnTo>
                                <a:lnTo>
                                  <a:pt x="5395" y="5042"/>
                                </a:lnTo>
                                <a:lnTo>
                                  <a:pt x="5414" y="5019"/>
                                </a:lnTo>
                                <a:lnTo>
                                  <a:pt x="5435" y="5000"/>
                                </a:lnTo>
                                <a:lnTo>
                                  <a:pt x="5456" y="4988"/>
                                </a:lnTo>
                                <a:lnTo>
                                  <a:pt x="5479" y="4978"/>
                                </a:lnTo>
                                <a:lnTo>
                                  <a:pt x="5503" y="4973"/>
                                </a:lnTo>
                                <a:lnTo>
                                  <a:pt x="5527" y="4970"/>
                                </a:lnTo>
                                <a:lnTo>
                                  <a:pt x="5553" y="4970"/>
                                </a:lnTo>
                                <a:lnTo>
                                  <a:pt x="5578" y="4971"/>
                                </a:lnTo>
                                <a:lnTo>
                                  <a:pt x="5608" y="4953"/>
                                </a:lnTo>
                                <a:lnTo>
                                  <a:pt x="5640" y="4942"/>
                                </a:lnTo>
                                <a:lnTo>
                                  <a:pt x="5674" y="4934"/>
                                </a:lnTo>
                                <a:lnTo>
                                  <a:pt x="5709" y="4930"/>
                                </a:lnTo>
                                <a:lnTo>
                                  <a:pt x="5747" y="4929"/>
                                </a:lnTo>
                                <a:lnTo>
                                  <a:pt x="5783" y="4927"/>
                                </a:lnTo>
                                <a:lnTo>
                                  <a:pt x="5819" y="4925"/>
                                </a:lnTo>
                                <a:lnTo>
                                  <a:pt x="5855" y="4921"/>
                                </a:lnTo>
                                <a:lnTo>
                                  <a:pt x="5875" y="4919"/>
                                </a:lnTo>
                                <a:lnTo>
                                  <a:pt x="5896" y="4916"/>
                                </a:lnTo>
                                <a:lnTo>
                                  <a:pt x="5917" y="4912"/>
                                </a:lnTo>
                                <a:lnTo>
                                  <a:pt x="5936" y="4907"/>
                                </a:lnTo>
                                <a:lnTo>
                                  <a:pt x="5957" y="4902"/>
                                </a:lnTo>
                                <a:lnTo>
                                  <a:pt x="5977" y="4898"/>
                                </a:lnTo>
                                <a:lnTo>
                                  <a:pt x="5997" y="4894"/>
                                </a:lnTo>
                                <a:lnTo>
                                  <a:pt x="6017" y="4890"/>
                                </a:lnTo>
                                <a:close/>
                                <a:moveTo>
                                  <a:pt x="6133" y="4832"/>
                                </a:moveTo>
                                <a:lnTo>
                                  <a:pt x="6118" y="4847"/>
                                </a:lnTo>
                                <a:lnTo>
                                  <a:pt x="6098" y="4860"/>
                                </a:lnTo>
                                <a:lnTo>
                                  <a:pt x="6077" y="4869"/>
                                </a:lnTo>
                                <a:lnTo>
                                  <a:pt x="6054" y="4875"/>
                                </a:lnTo>
                                <a:lnTo>
                                  <a:pt x="6029" y="4877"/>
                                </a:lnTo>
                                <a:lnTo>
                                  <a:pt x="6004" y="4878"/>
                                </a:lnTo>
                                <a:lnTo>
                                  <a:pt x="5979" y="4875"/>
                                </a:lnTo>
                                <a:lnTo>
                                  <a:pt x="5955" y="4870"/>
                                </a:lnTo>
                                <a:lnTo>
                                  <a:pt x="5952" y="4868"/>
                                </a:lnTo>
                                <a:lnTo>
                                  <a:pt x="5950" y="4866"/>
                                </a:lnTo>
                                <a:lnTo>
                                  <a:pt x="5949" y="4863"/>
                                </a:lnTo>
                                <a:lnTo>
                                  <a:pt x="5949" y="4861"/>
                                </a:lnTo>
                                <a:lnTo>
                                  <a:pt x="5952" y="4855"/>
                                </a:lnTo>
                                <a:lnTo>
                                  <a:pt x="5955" y="4851"/>
                                </a:lnTo>
                                <a:lnTo>
                                  <a:pt x="5978" y="4847"/>
                                </a:lnTo>
                                <a:lnTo>
                                  <a:pt x="6001" y="4844"/>
                                </a:lnTo>
                                <a:lnTo>
                                  <a:pt x="6022" y="4842"/>
                                </a:lnTo>
                                <a:lnTo>
                                  <a:pt x="6045" y="4840"/>
                                </a:lnTo>
                                <a:lnTo>
                                  <a:pt x="6067" y="4838"/>
                                </a:lnTo>
                                <a:lnTo>
                                  <a:pt x="6089" y="4837"/>
                                </a:lnTo>
                                <a:lnTo>
                                  <a:pt x="6112" y="4835"/>
                                </a:lnTo>
                                <a:lnTo>
                                  <a:pt x="6133" y="4832"/>
                                </a:lnTo>
                                <a:close/>
                                <a:moveTo>
                                  <a:pt x="6305" y="4687"/>
                                </a:moveTo>
                                <a:lnTo>
                                  <a:pt x="6297" y="4697"/>
                                </a:lnTo>
                                <a:lnTo>
                                  <a:pt x="6287" y="4707"/>
                                </a:lnTo>
                                <a:lnTo>
                                  <a:pt x="6275" y="4715"/>
                                </a:lnTo>
                                <a:lnTo>
                                  <a:pt x="6264" y="4723"/>
                                </a:lnTo>
                                <a:lnTo>
                                  <a:pt x="6254" y="4731"/>
                                </a:lnTo>
                                <a:lnTo>
                                  <a:pt x="6245" y="4739"/>
                                </a:lnTo>
                                <a:lnTo>
                                  <a:pt x="6239" y="4747"/>
                                </a:lnTo>
                                <a:lnTo>
                                  <a:pt x="6236" y="4757"/>
                                </a:lnTo>
                                <a:lnTo>
                                  <a:pt x="6225" y="4772"/>
                                </a:lnTo>
                                <a:lnTo>
                                  <a:pt x="6211" y="4784"/>
                                </a:lnTo>
                                <a:lnTo>
                                  <a:pt x="6197" y="4793"/>
                                </a:lnTo>
                                <a:lnTo>
                                  <a:pt x="6180" y="4800"/>
                                </a:lnTo>
                                <a:lnTo>
                                  <a:pt x="6163" y="4806"/>
                                </a:lnTo>
                                <a:lnTo>
                                  <a:pt x="6146" y="4810"/>
                                </a:lnTo>
                                <a:lnTo>
                                  <a:pt x="6128" y="4813"/>
                                </a:lnTo>
                                <a:lnTo>
                                  <a:pt x="6111" y="4815"/>
                                </a:lnTo>
                                <a:lnTo>
                                  <a:pt x="6104" y="4814"/>
                                </a:lnTo>
                                <a:lnTo>
                                  <a:pt x="6099" y="4813"/>
                                </a:lnTo>
                                <a:lnTo>
                                  <a:pt x="6093" y="4811"/>
                                </a:lnTo>
                                <a:lnTo>
                                  <a:pt x="6088" y="4808"/>
                                </a:lnTo>
                                <a:lnTo>
                                  <a:pt x="6083" y="4805"/>
                                </a:lnTo>
                                <a:lnTo>
                                  <a:pt x="6078" y="4801"/>
                                </a:lnTo>
                                <a:lnTo>
                                  <a:pt x="6075" y="4797"/>
                                </a:lnTo>
                                <a:lnTo>
                                  <a:pt x="6072" y="4792"/>
                                </a:lnTo>
                                <a:lnTo>
                                  <a:pt x="6090" y="4784"/>
                                </a:lnTo>
                                <a:lnTo>
                                  <a:pt x="6108" y="4779"/>
                                </a:lnTo>
                                <a:lnTo>
                                  <a:pt x="6128" y="4775"/>
                                </a:lnTo>
                                <a:lnTo>
                                  <a:pt x="6148" y="4772"/>
                                </a:lnTo>
                                <a:lnTo>
                                  <a:pt x="6168" y="4769"/>
                                </a:lnTo>
                                <a:lnTo>
                                  <a:pt x="6186" y="4765"/>
                                </a:lnTo>
                                <a:lnTo>
                                  <a:pt x="6204" y="4759"/>
                                </a:lnTo>
                                <a:lnTo>
                                  <a:pt x="6219" y="4748"/>
                                </a:lnTo>
                                <a:lnTo>
                                  <a:pt x="6207" y="4749"/>
                                </a:lnTo>
                                <a:lnTo>
                                  <a:pt x="6195" y="4747"/>
                                </a:lnTo>
                                <a:lnTo>
                                  <a:pt x="6187" y="4745"/>
                                </a:lnTo>
                                <a:lnTo>
                                  <a:pt x="6181" y="4743"/>
                                </a:lnTo>
                                <a:lnTo>
                                  <a:pt x="6175" y="4741"/>
                                </a:lnTo>
                                <a:lnTo>
                                  <a:pt x="6170" y="4737"/>
                                </a:lnTo>
                                <a:lnTo>
                                  <a:pt x="6174" y="4729"/>
                                </a:lnTo>
                                <a:lnTo>
                                  <a:pt x="6180" y="4721"/>
                                </a:lnTo>
                                <a:lnTo>
                                  <a:pt x="6188" y="4716"/>
                                </a:lnTo>
                                <a:lnTo>
                                  <a:pt x="6198" y="4711"/>
                                </a:lnTo>
                                <a:lnTo>
                                  <a:pt x="6218" y="4704"/>
                                </a:lnTo>
                                <a:lnTo>
                                  <a:pt x="6239" y="4699"/>
                                </a:lnTo>
                                <a:lnTo>
                                  <a:pt x="6248" y="4701"/>
                                </a:lnTo>
                                <a:lnTo>
                                  <a:pt x="6258" y="4700"/>
                                </a:lnTo>
                                <a:lnTo>
                                  <a:pt x="6265" y="4697"/>
                                </a:lnTo>
                                <a:lnTo>
                                  <a:pt x="6273" y="4695"/>
                                </a:lnTo>
                                <a:lnTo>
                                  <a:pt x="6281" y="4692"/>
                                </a:lnTo>
                                <a:lnTo>
                                  <a:pt x="6289" y="4689"/>
                                </a:lnTo>
                                <a:lnTo>
                                  <a:pt x="6296" y="4687"/>
                                </a:lnTo>
                                <a:lnTo>
                                  <a:pt x="6305" y="4687"/>
                                </a:lnTo>
                                <a:close/>
                                <a:moveTo>
                                  <a:pt x="6367" y="4604"/>
                                </a:moveTo>
                                <a:lnTo>
                                  <a:pt x="6351" y="4625"/>
                                </a:lnTo>
                                <a:lnTo>
                                  <a:pt x="6332" y="4646"/>
                                </a:lnTo>
                                <a:lnTo>
                                  <a:pt x="6321" y="4656"/>
                                </a:lnTo>
                                <a:lnTo>
                                  <a:pt x="6310" y="4665"/>
                                </a:lnTo>
                                <a:lnTo>
                                  <a:pt x="6296" y="4673"/>
                                </a:lnTo>
                                <a:lnTo>
                                  <a:pt x="6283" y="4679"/>
                                </a:lnTo>
                                <a:lnTo>
                                  <a:pt x="6275" y="4680"/>
                                </a:lnTo>
                                <a:lnTo>
                                  <a:pt x="6269" y="4680"/>
                                </a:lnTo>
                                <a:lnTo>
                                  <a:pt x="6263" y="4679"/>
                                </a:lnTo>
                                <a:lnTo>
                                  <a:pt x="6257" y="4678"/>
                                </a:lnTo>
                                <a:lnTo>
                                  <a:pt x="6251" y="4676"/>
                                </a:lnTo>
                                <a:lnTo>
                                  <a:pt x="6246" y="4673"/>
                                </a:lnTo>
                                <a:lnTo>
                                  <a:pt x="6242" y="4668"/>
                                </a:lnTo>
                                <a:lnTo>
                                  <a:pt x="6239" y="4662"/>
                                </a:lnTo>
                                <a:lnTo>
                                  <a:pt x="6253" y="4653"/>
                                </a:lnTo>
                                <a:lnTo>
                                  <a:pt x="6268" y="4644"/>
                                </a:lnTo>
                                <a:lnTo>
                                  <a:pt x="6285" y="4637"/>
                                </a:lnTo>
                                <a:lnTo>
                                  <a:pt x="6301" y="4632"/>
                                </a:lnTo>
                                <a:lnTo>
                                  <a:pt x="6318" y="4626"/>
                                </a:lnTo>
                                <a:lnTo>
                                  <a:pt x="6334" y="4620"/>
                                </a:lnTo>
                                <a:lnTo>
                                  <a:pt x="6351" y="4613"/>
                                </a:lnTo>
                                <a:lnTo>
                                  <a:pt x="6367" y="4604"/>
                                </a:lnTo>
                                <a:close/>
                                <a:moveTo>
                                  <a:pt x="6305" y="4609"/>
                                </a:moveTo>
                                <a:lnTo>
                                  <a:pt x="6294" y="4598"/>
                                </a:lnTo>
                                <a:lnTo>
                                  <a:pt x="6304" y="4584"/>
                                </a:lnTo>
                                <a:lnTo>
                                  <a:pt x="6317" y="4573"/>
                                </a:lnTo>
                                <a:lnTo>
                                  <a:pt x="6330" y="4562"/>
                                </a:lnTo>
                                <a:lnTo>
                                  <a:pt x="6344" y="4554"/>
                                </a:lnTo>
                                <a:lnTo>
                                  <a:pt x="6373" y="4537"/>
                                </a:lnTo>
                                <a:lnTo>
                                  <a:pt x="6403" y="4523"/>
                                </a:lnTo>
                                <a:lnTo>
                                  <a:pt x="6390" y="4534"/>
                                </a:lnTo>
                                <a:lnTo>
                                  <a:pt x="6379" y="4548"/>
                                </a:lnTo>
                                <a:lnTo>
                                  <a:pt x="6369" y="4561"/>
                                </a:lnTo>
                                <a:lnTo>
                                  <a:pt x="6358" y="4575"/>
                                </a:lnTo>
                                <a:lnTo>
                                  <a:pt x="6348" y="4587"/>
                                </a:lnTo>
                                <a:lnTo>
                                  <a:pt x="6336" y="4598"/>
                                </a:lnTo>
                                <a:lnTo>
                                  <a:pt x="6321" y="4605"/>
                                </a:lnTo>
                                <a:lnTo>
                                  <a:pt x="6305" y="4609"/>
                                </a:lnTo>
                                <a:close/>
                                <a:moveTo>
                                  <a:pt x="6444" y="4433"/>
                                </a:moveTo>
                                <a:lnTo>
                                  <a:pt x="6433" y="4444"/>
                                </a:lnTo>
                                <a:lnTo>
                                  <a:pt x="6422" y="4457"/>
                                </a:lnTo>
                                <a:lnTo>
                                  <a:pt x="6411" y="4472"/>
                                </a:lnTo>
                                <a:lnTo>
                                  <a:pt x="6402" y="4486"/>
                                </a:lnTo>
                                <a:lnTo>
                                  <a:pt x="6390" y="4498"/>
                                </a:lnTo>
                                <a:lnTo>
                                  <a:pt x="6378" y="4506"/>
                                </a:lnTo>
                                <a:lnTo>
                                  <a:pt x="6365" y="4507"/>
                                </a:lnTo>
                                <a:lnTo>
                                  <a:pt x="6347" y="4500"/>
                                </a:lnTo>
                                <a:lnTo>
                                  <a:pt x="6356" y="4486"/>
                                </a:lnTo>
                                <a:lnTo>
                                  <a:pt x="6367" y="4475"/>
                                </a:lnTo>
                                <a:lnTo>
                                  <a:pt x="6378" y="4466"/>
                                </a:lnTo>
                                <a:lnTo>
                                  <a:pt x="6391" y="4457"/>
                                </a:lnTo>
                                <a:lnTo>
                                  <a:pt x="6419" y="4445"/>
                                </a:lnTo>
                                <a:lnTo>
                                  <a:pt x="6444" y="4433"/>
                                </a:lnTo>
                                <a:close/>
                                <a:moveTo>
                                  <a:pt x="6476" y="4367"/>
                                </a:moveTo>
                                <a:lnTo>
                                  <a:pt x="6461" y="4386"/>
                                </a:lnTo>
                                <a:lnTo>
                                  <a:pt x="6443" y="4405"/>
                                </a:lnTo>
                                <a:lnTo>
                                  <a:pt x="6434" y="4415"/>
                                </a:lnTo>
                                <a:lnTo>
                                  <a:pt x="6423" y="4422"/>
                                </a:lnTo>
                                <a:lnTo>
                                  <a:pt x="6411" y="4427"/>
                                </a:lnTo>
                                <a:lnTo>
                                  <a:pt x="6399" y="4428"/>
                                </a:lnTo>
                                <a:lnTo>
                                  <a:pt x="6395" y="4426"/>
                                </a:lnTo>
                                <a:lnTo>
                                  <a:pt x="6391" y="4423"/>
                                </a:lnTo>
                                <a:lnTo>
                                  <a:pt x="6390" y="4419"/>
                                </a:lnTo>
                                <a:lnTo>
                                  <a:pt x="6391" y="4415"/>
                                </a:lnTo>
                                <a:lnTo>
                                  <a:pt x="6394" y="4412"/>
                                </a:lnTo>
                                <a:lnTo>
                                  <a:pt x="6397" y="4407"/>
                                </a:lnTo>
                                <a:lnTo>
                                  <a:pt x="6400" y="4405"/>
                                </a:lnTo>
                                <a:lnTo>
                                  <a:pt x="6403" y="4402"/>
                                </a:lnTo>
                                <a:lnTo>
                                  <a:pt x="6419" y="4391"/>
                                </a:lnTo>
                                <a:lnTo>
                                  <a:pt x="6438" y="4378"/>
                                </a:lnTo>
                                <a:lnTo>
                                  <a:pt x="6447" y="4374"/>
                                </a:lnTo>
                                <a:lnTo>
                                  <a:pt x="6458" y="4370"/>
                                </a:lnTo>
                                <a:lnTo>
                                  <a:pt x="6467" y="4367"/>
                                </a:lnTo>
                                <a:lnTo>
                                  <a:pt x="6476" y="4367"/>
                                </a:lnTo>
                                <a:close/>
                                <a:moveTo>
                                  <a:pt x="6499" y="4292"/>
                                </a:moveTo>
                                <a:lnTo>
                                  <a:pt x="6486" y="4312"/>
                                </a:lnTo>
                                <a:lnTo>
                                  <a:pt x="6469" y="4335"/>
                                </a:lnTo>
                                <a:lnTo>
                                  <a:pt x="6460" y="4344"/>
                                </a:lnTo>
                                <a:lnTo>
                                  <a:pt x="6450" y="4352"/>
                                </a:lnTo>
                                <a:lnTo>
                                  <a:pt x="6438" y="4355"/>
                                </a:lnTo>
                                <a:lnTo>
                                  <a:pt x="6425" y="4355"/>
                                </a:lnTo>
                                <a:lnTo>
                                  <a:pt x="6431" y="4345"/>
                                </a:lnTo>
                                <a:lnTo>
                                  <a:pt x="6438" y="4335"/>
                                </a:lnTo>
                                <a:lnTo>
                                  <a:pt x="6446" y="4326"/>
                                </a:lnTo>
                                <a:lnTo>
                                  <a:pt x="6457" y="4319"/>
                                </a:lnTo>
                                <a:lnTo>
                                  <a:pt x="6479" y="4306"/>
                                </a:lnTo>
                                <a:lnTo>
                                  <a:pt x="6499" y="4292"/>
                                </a:lnTo>
                                <a:close/>
                                <a:moveTo>
                                  <a:pt x="6527" y="4231"/>
                                </a:moveTo>
                                <a:lnTo>
                                  <a:pt x="6517" y="4236"/>
                                </a:lnTo>
                                <a:lnTo>
                                  <a:pt x="6510" y="4246"/>
                                </a:lnTo>
                                <a:lnTo>
                                  <a:pt x="6502" y="4257"/>
                                </a:lnTo>
                                <a:lnTo>
                                  <a:pt x="6496" y="4268"/>
                                </a:lnTo>
                                <a:lnTo>
                                  <a:pt x="6489" y="4278"/>
                                </a:lnTo>
                                <a:lnTo>
                                  <a:pt x="6481" y="4284"/>
                                </a:lnTo>
                                <a:lnTo>
                                  <a:pt x="6470" y="4284"/>
                                </a:lnTo>
                                <a:lnTo>
                                  <a:pt x="6458" y="4278"/>
                                </a:lnTo>
                                <a:lnTo>
                                  <a:pt x="6519" y="4222"/>
                                </a:lnTo>
                                <a:lnTo>
                                  <a:pt x="6527" y="4231"/>
                                </a:lnTo>
                                <a:close/>
                                <a:moveTo>
                                  <a:pt x="6561" y="4136"/>
                                </a:moveTo>
                                <a:lnTo>
                                  <a:pt x="6554" y="4143"/>
                                </a:lnTo>
                                <a:lnTo>
                                  <a:pt x="6549" y="4154"/>
                                </a:lnTo>
                                <a:lnTo>
                                  <a:pt x="6544" y="4164"/>
                                </a:lnTo>
                                <a:lnTo>
                                  <a:pt x="6539" y="4176"/>
                                </a:lnTo>
                                <a:lnTo>
                                  <a:pt x="6532" y="4185"/>
                                </a:lnTo>
                                <a:lnTo>
                                  <a:pt x="6525" y="4193"/>
                                </a:lnTo>
                                <a:lnTo>
                                  <a:pt x="6515" y="4199"/>
                                </a:lnTo>
                                <a:lnTo>
                                  <a:pt x="6502" y="4200"/>
                                </a:lnTo>
                                <a:lnTo>
                                  <a:pt x="6501" y="4187"/>
                                </a:lnTo>
                                <a:lnTo>
                                  <a:pt x="6504" y="4177"/>
                                </a:lnTo>
                                <a:lnTo>
                                  <a:pt x="6511" y="4168"/>
                                </a:lnTo>
                                <a:lnTo>
                                  <a:pt x="6520" y="4161"/>
                                </a:lnTo>
                                <a:lnTo>
                                  <a:pt x="6542" y="4149"/>
                                </a:lnTo>
                                <a:lnTo>
                                  <a:pt x="6561" y="4136"/>
                                </a:lnTo>
                                <a:close/>
                                <a:moveTo>
                                  <a:pt x="6542" y="4116"/>
                                </a:moveTo>
                                <a:lnTo>
                                  <a:pt x="6530" y="4116"/>
                                </a:lnTo>
                                <a:lnTo>
                                  <a:pt x="6527" y="4108"/>
                                </a:lnTo>
                                <a:lnTo>
                                  <a:pt x="6529" y="4102"/>
                                </a:lnTo>
                                <a:lnTo>
                                  <a:pt x="6532" y="4096"/>
                                </a:lnTo>
                                <a:lnTo>
                                  <a:pt x="6539" y="4090"/>
                                </a:lnTo>
                                <a:lnTo>
                                  <a:pt x="6554" y="4081"/>
                                </a:lnTo>
                                <a:lnTo>
                                  <a:pt x="6566" y="4072"/>
                                </a:lnTo>
                                <a:lnTo>
                                  <a:pt x="6568" y="4078"/>
                                </a:lnTo>
                                <a:lnTo>
                                  <a:pt x="6567" y="4083"/>
                                </a:lnTo>
                                <a:lnTo>
                                  <a:pt x="6564" y="4089"/>
                                </a:lnTo>
                                <a:lnTo>
                                  <a:pt x="6559" y="4096"/>
                                </a:lnTo>
                                <a:lnTo>
                                  <a:pt x="6549" y="4106"/>
                                </a:lnTo>
                                <a:lnTo>
                                  <a:pt x="6542" y="4116"/>
                                </a:lnTo>
                                <a:close/>
                                <a:moveTo>
                                  <a:pt x="6570" y="4038"/>
                                </a:moveTo>
                                <a:lnTo>
                                  <a:pt x="6568" y="4042"/>
                                </a:lnTo>
                                <a:lnTo>
                                  <a:pt x="6565" y="4043"/>
                                </a:lnTo>
                                <a:lnTo>
                                  <a:pt x="6563" y="4044"/>
                                </a:lnTo>
                                <a:lnTo>
                                  <a:pt x="6559" y="4044"/>
                                </a:lnTo>
                                <a:lnTo>
                                  <a:pt x="6553" y="4044"/>
                                </a:lnTo>
                                <a:lnTo>
                                  <a:pt x="6547" y="4044"/>
                                </a:lnTo>
                                <a:lnTo>
                                  <a:pt x="6544" y="4036"/>
                                </a:lnTo>
                                <a:lnTo>
                                  <a:pt x="6545" y="4030"/>
                                </a:lnTo>
                                <a:lnTo>
                                  <a:pt x="6548" y="4026"/>
                                </a:lnTo>
                                <a:lnTo>
                                  <a:pt x="6553" y="4021"/>
                                </a:lnTo>
                                <a:lnTo>
                                  <a:pt x="6567" y="4013"/>
                                </a:lnTo>
                                <a:lnTo>
                                  <a:pt x="6577" y="4005"/>
                                </a:lnTo>
                                <a:lnTo>
                                  <a:pt x="6581" y="4009"/>
                                </a:lnTo>
                                <a:lnTo>
                                  <a:pt x="6582" y="4015"/>
                                </a:lnTo>
                                <a:lnTo>
                                  <a:pt x="6579" y="4019"/>
                                </a:lnTo>
                                <a:lnTo>
                                  <a:pt x="6575" y="4023"/>
                                </a:lnTo>
                                <a:lnTo>
                                  <a:pt x="6571" y="4026"/>
                                </a:lnTo>
                                <a:lnTo>
                                  <a:pt x="6568" y="4030"/>
                                </a:lnTo>
                                <a:lnTo>
                                  <a:pt x="6567" y="4034"/>
                                </a:lnTo>
                                <a:lnTo>
                                  <a:pt x="6570" y="4038"/>
                                </a:lnTo>
                                <a:close/>
                                <a:moveTo>
                                  <a:pt x="6588" y="3969"/>
                                </a:moveTo>
                                <a:lnTo>
                                  <a:pt x="6579" y="3974"/>
                                </a:lnTo>
                                <a:lnTo>
                                  <a:pt x="6570" y="3977"/>
                                </a:lnTo>
                                <a:lnTo>
                                  <a:pt x="6561" y="3969"/>
                                </a:lnTo>
                                <a:lnTo>
                                  <a:pt x="6565" y="3964"/>
                                </a:lnTo>
                                <a:lnTo>
                                  <a:pt x="6569" y="3958"/>
                                </a:lnTo>
                                <a:lnTo>
                                  <a:pt x="6571" y="3956"/>
                                </a:lnTo>
                                <a:lnTo>
                                  <a:pt x="6574" y="3954"/>
                                </a:lnTo>
                                <a:lnTo>
                                  <a:pt x="6577" y="3954"/>
                                </a:lnTo>
                                <a:lnTo>
                                  <a:pt x="6580" y="3954"/>
                                </a:lnTo>
                                <a:lnTo>
                                  <a:pt x="6584" y="3963"/>
                                </a:lnTo>
                                <a:lnTo>
                                  <a:pt x="6588" y="3969"/>
                                </a:lnTo>
                                <a:close/>
                                <a:moveTo>
                                  <a:pt x="6554" y="3916"/>
                                </a:moveTo>
                                <a:lnTo>
                                  <a:pt x="6555" y="3921"/>
                                </a:lnTo>
                                <a:lnTo>
                                  <a:pt x="6554" y="3926"/>
                                </a:lnTo>
                                <a:lnTo>
                                  <a:pt x="6554" y="3931"/>
                                </a:lnTo>
                                <a:lnTo>
                                  <a:pt x="6552" y="3937"/>
                                </a:lnTo>
                                <a:lnTo>
                                  <a:pt x="6548" y="3946"/>
                                </a:lnTo>
                                <a:lnTo>
                                  <a:pt x="6542" y="3954"/>
                                </a:lnTo>
                                <a:lnTo>
                                  <a:pt x="6539" y="3954"/>
                                </a:lnTo>
                                <a:lnTo>
                                  <a:pt x="6539" y="3942"/>
                                </a:lnTo>
                                <a:lnTo>
                                  <a:pt x="6537" y="3929"/>
                                </a:lnTo>
                                <a:lnTo>
                                  <a:pt x="6534" y="3918"/>
                                </a:lnTo>
                                <a:lnTo>
                                  <a:pt x="6528" y="3907"/>
                                </a:lnTo>
                                <a:lnTo>
                                  <a:pt x="6522" y="3900"/>
                                </a:lnTo>
                                <a:lnTo>
                                  <a:pt x="6513" y="3896"/>
                                </a:lnTo>
                                <a:lnTo>
                                  <a:pt x="6501" y="3895"/>
                                </a:lnTo>
                                <a:lnTo>
                                  <a:pt x="6488" y="3899"/>
                                </a:lnTo>
                                <a:lnTo>
                                  <a:pt x="6484" y="3896"/>
                                </a:lnTo>
                                <a:lnTo>
                                  <a:pt x="6486" y="3890"/>
                                </a:lnTo>
                                <a:lnTo>
                                  <a:pt x="6490" y="3887"/>
                                </a:lnTo>
                                <a:lnTo>
                                  <a:pt x="6496" y="3885"/>
                                </a:lnTo>
                                <a:lnTo>
                                  <a:pt x="6501" y="3885"/>
                                </a:lnTo>
                                <a:lnTo>
                                  <a:pt x="6508" y="3884"/>
                                </a:lnTo>
                                <a:lnTo>
                                  <a:pt x="6514" y="3883"/>
                                </a:lnTo>
                                <a:lnTo>
                                  <a:pt x="6519" y="3880"/>
                                </a:lnTo>
                                <a:lnTo>
                                  <a:pt x="6522" y="3876"/>
                                </a:lnTo>
                                <a:lnTo>
                                  <a:pt x="6528" y="3879"/>
                                </a:lnTo>
                                <a:lnTo>
                                  <a:pt x="6535" y="3883"/>
                                </a:lnTo>
                                <a:lnTo>
                                  <a:pt x="6541" y="3886"/>
                                </a:lnTo>
                                <a:lnTo>
                                  <a:pt x="6545" y="3891"/>
                                </a:lnTo>
                                <a:lnTo>
                                  <a:pt x="6549" y="3895"/>
                                </a:lnTo>
                                <a:lnTo>
                                  <a:pt x="6552" y="3901"/>
                                </a:lnTo>
                                <a:lnTo>
                                  <a:pt x="6554" y="3907"/>
                                </a:lnTo>
                                <a:lnTo>
                                  <a:pt x="6554" y="3916"/>
                                </a:lnTo>
                                <a:close/>
                                <a:moveTo>
                                  <a:pt x="6547" y="3841"/>
                                </a:moveTo>
                                <a:lnTo>
                                  <a:pt x="6546" y="3843"/>
                                </a:lnTo>
                                <a:lnTo>
                                  <a:pt x="6546" y="3845"/>
                                </a:lnTo>
                                <a:lnTo>
                                  <a:pt x="6544" y="3846"/>
                                </a:lnTo>
                                <a:lnTo>
                                  <a:pt x="6543" y="3847"/>
                                </a:lnTo>
                                <a:lnTo>
                                  <a:pt x="6539" y="3848"/>
                                </a:lnTo>
                                <a:lnTo>
                                  <a:pt x="6536" y="3849"/>
                                </a:lnTo>
                                <a:lnTo>
                                  <a:pt x="6530" y="3849"/>
                                </a:lnTo>
                                <a:lnTo>
                                  <a:pt x="6526" y="3849"/>
                                </a:lnTo>
                                <a:lnTo>
                                  <a:pt x="6522" y="3847"/>
                                </a:lnTo>
                                <a:lnTo>
                                  <a:pt x="6518" y="3845"/>
                                </a:lnTo>
                                <a:lnTo>
                                  <a:pt x="6516" y="3842"/>
                                </a:lnTo>
                                <a:lnTo>
                                  <a:pt x="6514" y="3839"/>
                                </a:lnTo>
                                <a:lnTo>
                                  <a:pt x="6514" y="3836"/>
                                </a:lnTo>
                                <a:lnTo>
                                  <a:pt x="6516" y="3833"/>
                                </a:lnTo>
                                <a:lnTo>
                                  <a:pt x="6524" y="3833"/>
                                </a:lnTo>
                                <a:lnTo>
                                  <a:pt x="6531" y="3834"/>
                                </a:lnTo>
                                <a:lnTo>
                                  <a:pt x="6540" y="3837"/>
                                </a:lnTo>
                                <a:lnTo>
                                  <a:pt x="6547" y="3841"/>
                                </a:lnTo>
                                <a:close/>
                                <a:moveTo>
                                  <a:pt x="4883" y="4991"/>
                                </a:moveTo>
                                <a:lnTo>
                                  <a:pt x="4888" y="5011"/>
                                </a:lnTo>
                                <a:lnTo>
                                  <a:pt x="4895" y="5031"/>
                                </a:lnTo>
                                <a:lnTo>
                                  <a:pt x="4898" y="5041"/>
                                </a:lnTo>
                                <a:lnTo>
                                  <a:pt x="4900" y="5051"/>
                                </a:lnTo>
                                <a:lnTo>
                                  <a:pt x="4902" y="5061"/>
                                </a:lnTo>
                                <a:lnTo>
                                  <a:pt x="4903" y="5072"/>
                                </a:lnTo>
                                <a:lnTo>
                                  <a:pt x="4878" y="5016"/>
                                </a:lnTo>
                                <a:lnTo>
                                  <a:pt x="4844" y="4971"/>
                                </a:lnTo>
                                <a:lnTo>
                                  <a:pt x="4800" y="4936"/>
                                </a:lnTo>
                                <a:lnTo>
                                  <a:pt x="4752" y="4905"/>
                                </a:lnTo>
                                <a:lnTo>
                                  <a:pt x="4700" y="4877"/>
                                </a:lnTo>
                                <a:lnTo>
                                  <a:pt x="4649" y="4849"/>
                                </a:lnTo>
                                <a:lnTo>
                                  <a:pt x="4601" y="4817"/>
                                </a:lnTo>
                                <a:lnTo>
                                  <a:pt x="4559" y="4776"/>
                                </a:lnTo>
                                <a:lnTo>
                                  <a:pt x="4564" y="4768"/>
                                </a:lnTo>
                                <a:lnTo>
                                  <a:pt x="4604" y="4797"/>
                                </a:lnTo>
                                <a:lnTo>
                                  <a:pt x="4648" y="4820"/>
                                </a:lnTo>
                                <a:lnTo>
                                  <a:pt x="4694" y="4840"/>
                                </a:lnTo>
                                <a:lnTo>
                                  <a:pt x="4739" y="4859"/>
                                </a:lnTo>
                                <a:lnTo>
                                  <a:pt x="4783" y="4880"/>
                                </a:lnTo>
                                <a:lnTo>
                                  <a:pt x="4823" y="4907"/>
                                </a:lnTo>
                                <a:lnTo>
                                  <a:pt x="4856" y="4944"/>
                                </a:lnTo>
                                <a:lnTo>
                                  <a:pt x="4883" y="4991"/>
                                </a:lnTo>
                                <a:close/>
                                <a:moveTo>
                                  <a:pt x="4961" y="4944"/>
                                </a:moveTo>
                                <a:lnTo>
                                  <a:pt x="4966" y="4967"/>
                                </a:lnTo>
                                <a:lnTo>
                                  <a:pt x="4968" y="4990"/>
                                </a:lnTo>
                                <a:lnTo>
                                  <a:pt x="4968" y="5012"/>
                                </a:lnTo>
                                <a:lnTo>
                                  <a:pt x="4965" y="5033"/>
                                </a:lnTo>
                                <a:lnTo>
                                  <a:pt x="4961" y="5055"/>
                                </a:lnTo>
                                <a:lnTo>
                                  <a:pt x="4957" y="5077"/>
                                </a:lnTo>
                                <a:lnTo>
                                  <a:pt x="4952" y="5098"/>
                                </a:lnTo>
                                <a:lnTo>
                                  <a:pt x="4947" y="5120"/>
                                </a:lnTo>
                                <a:lnTo>
                                  <a:pt x="4944" y="5075"/>
                                </a:lnTo>
                                <a:lnTo>
                                  <a:pt x="4939" y="5030"/>
                                </a:lnTo>
                                <a:lnTo>
                                  <a:pt x="4930" y="4986"/>
                                </a:lnTo>
                                <a:lnTo>
                                  <a:pt x="4915" y="4944"/>
                                </a:lnTo>
                                <a:lnTo>
                                  <a:pt x="4896" y="4903"/>
                                </a:lnTo>
                                <a:lnTo>
                                  <a:pt x="4870" y="4868"/>
                                </a:lnTo>
                                <a:lnTo>
                                  <a:pt x="4836" y="4837"/>
                                </a:lnTo>
                                <a:lnTo>
                                  <a:pt x="4792" y="4812"/>
                                </a:lnTo>
                                <a:lnTo>
                                  <a:pt x="4774" y="4802"/>
                                </a:lnTo>
                                <a:lnTo>
                                  <a:pt x="4755" y="4795"/>
                                </a:lnTo>
                                <a:lnTo>
                                  <a:pt x="4735" y="4790"/>
                                </a:lnTo>
                                <a:lnTo>
                                  <a:pt x="4714" y="4786"/>
                                </a:lnTo>
                                <a:lnTo>
                                  <a:pt x="4694" y="4782"/>
                                </a:lnTo>
                                <a:lnTo>
                                  <a:pt x="4673" y="4778"/>
                                </a:lnTo>
                                <a:lnTo>
                                  <a:pt x="4653" y="4772"/>
                                </a:lnTo>
                                <a:lnTo>
                                  <a:pt x="4633" y="4765"/>
                                </a:lnTo>
                                <a:lnTo>
                                  <a:pt x="4684" y="4759"/>
                                </a:lnTo>
                                <a:lnTo>
                                  <a:pt x="4733" y="4764"/>
                                </a:lnTo>
                                <a:lnTo>
                                  <a:pt x="4780" y="4779"/>
                                </a:lnTo>
                                <a:lnTo>
                                  <a:pt x="4823" y="4800"/>
                                </a:lnTo>
                                <a:lnTo>
                                  <a:pt x="4864" y="4829"/>
                                </a:lnTo>
                                <a:lnTo>
                                  <a:pt x="4901" y="4864"/>
                                </a:lnTo>
                                <a:lnTo>
                                  <a:pt x="4933" y="4902"/>
                                </a:lnTo>
                                <a:lnTo>
                                  <a:pt x="4961" y="4944"/>
                                </a:lnTo>
                                <a:close/>
                                <a:moveTo>
                                  <a:pt x="4972" y="4835"/>
                                </a:moveTo>
                                <a:lnTo>
                                  <a:pt x="4980" y="4852"/>
                                </a:lnTo>
                                <a:lnTo>
                                  <a:pt x="4987" y="4871"/>
                                </a:lnTo>
                                <a:lnTo>
                                  <a:pt x="4993" y="4890"/>
                                </a:lnTo>
                                <a:lnTo>
                                  <a:pt x="4997" y="4910"/>
                                </a:lnTo>
                                <a:lnTo>
                                  <a:pt x="5001" y="4929"/>
                                </a:lnTo>
                                <a:lnTo>
                                  <a:pt x="5004" y="4949"/>
                                </a:lnTo>
                                <a:lnTo>
                                  <a:pt x="5006" y="4970"/>
                                </a:lnTo>
                                <a:lnTo>
                                  <a:pt x="5007" y="4991"/>
                                </a:lnTo>
                                <a:lnTo>
                                  <a:pt x="4994" y="4941"/>
                                </a:lnTo>
                                <a:lnTo>
                                  <a:pt x="4972" y="4894"/>
                                </a:lnTo>
                                <a:lnTo>
                                  <a:pt x="4942" y="4849"/>
                                </a:lnTo>
                                <a:lnTo>
                                  <a:pt x="4906" y="4809"/>
                                </a:lnTo>
                                <a:lnTo>
                                  <a:pt x="4864" y="4773"/>
                                </a:lnTo>
                                <a:lnTo>
                                  <a:pt x="4818" y="4743"/>
                                </a:lnTo>
                                <a:lnTo>
                                  <a:pt x="4770" y="4718"/>
                                </a:lnTo>
                                <a:lnTo>
                                  <a:pt x="4723" y="4702"/>
                                </a:lnTo>
                                <a:lnTo>
                                  <a:pt x="4711" y="4682"/>
                                </a:lnTo>
                                <a:lnTo>
                                  <a:pt x="4747" y="4693"/>
                                </a:lnTo>
                                <a:lnTo>
                                  <a:pt x="4785" y="4705"/>
                                </a:lnTo>
                                <a:lnTo>
                                  <a:pt x="4820" y="4719"/>
                                </a:lnTo>
                                <a:lnTo>
                                  <a:pt x="4855" y="4735"/>
                                </a:lnTo>
                                <a:lnTo>
                                  <a:pt x="4888" y="4755"/>
                                </a:lnTo>
                                <a:lnTo>
                                  <a:pt x="4919" y="4778"/>
                                </a:lnTo>
                                <a:lnTo>
                                  <a:pt x="4947" y="4804"/>
                                </a:lnTo>
                                <a:lnTo>
                                  <a:pt x="4972" y="4835"/>
                                </a:lnTo>
                                <a:close/>
                                <a:moveTo>
                                  <a:pt x="5058" y="4932"/>
                                </a:moveTo>
                                <a:lnTo>
                                  <a:pt x="5054" y="4927"/>
                                </a:lnTo>
                                <a:lnTo>
                                  <a:pt x="5051" y="4920"/>
                                </a:lnTo>
                                <a:lnTo>
                                  <a:pt x="5049" y="4912"/>
                                </a:lnTo>
                                <a:lnTo>
                                  <a:pt x="5048" y="4902"/>
                                </a:lnTo>
                                <a:lnTo>
                                  <a:pt x="5046" y="4892"/>
                                </a:lnTo>
                                <a:lnTo>
                                  <a:pt x="5045" y="4883"/>
                                </a:lnTo>
                                <a:lnTo>
                                  <a:pt x="5042" y="4873"/>
                                </a:lnTo>
                                <a:lnTo>
                                  <a:pt x="5039" y="4866"/>
                                </a:lnTo>
                                <a:lnTo>
                                  <a:pt x="5012" y="4817"/>
                                </a:lnTo>
                                <a:lnTo>
                                  <a:pt x="4979" y="4776"/>
                                </a:lnTo>
                                <a:lnTo>
                                  <a:pt x="4939" y="4741"/>
                                </a:lnTo>
                                <a:lnTo>
                                  <a:pt x="4897" y="4711"/>
                                </a:lnTo>
                                <a:lnTo>
                                  <a:pt x="4851" y="4683"/>
                                </a:lnTo>
                                <a:lnTo>
                                  <a:pt x="4805" y="4658"/>
                                </a:lnTo>
                                <a:lnTo>
                                  <a:pt x="4759" y="4634"/>
                                </a:lnTo>
                                <a:lnTo>
                                  <a:pt x="4714" y="4609"/>
                                </a:lnTo>
                                <a:lnTo>
                                  <a:pt x="4711" y="4598"/>
                                </a:lnTo>
                                <a:lnTo>
                                  <a:pt x="4766" y="4626"/>
                                </a:lnTo>
                                <a:lnTo>
                                  <a:pt x="4827" y="4652"/>
                                </a:lnTo>
                                <a:lnTo>
                                  <a:pt x="4890" y="4679"/>
                                </a:lnTo>
                                <a:lnTo>
                                  <a:pt x="4951" y="4710"/>
                                </a:lnTo>
                                <a:lnTo>
                                  <a:pt x="5002" y="4748"/>
                                </a:lnTo>
                                <a:lnTo>
                                  <a:pt x="5042" y="4796"/>
                                </a:lnTo>
                                <a:lnTo>
                                  <a:pt x="5062" y="4857"/>
                                </a:lnTo>
                                <a:lnTo>
                                  <a:pt x="5058" y="4932"/>
                                </a:lnTo>
                                <a:close/>
                                <a:moveTo>
                                  <a:pt x="5108" y="4818"/>
                                </a:moveTo>
                                <a:lnTo>
                                  <a:pt x="5106" y="4824"/>
                                </a:lnTo>
                                <a:lnTo>
                                  <a:pt x="5105" y="4831"/>
                                </a:lnTo>
                                <a:lnTo>
                                  <a:pt x="5104" y="4837"/>
                                </a:lnTo>
                                <a:lnTo>
                                  <a:pt x="5104" y="4843"/>
                                </a:lnTo>
                                <a:lnTo>
                                  <a:pt x="5103" y="4849"/>
                                </a:lnTo>
                                <a:lnTo>
                                  <a:pt x="5102" y="4855"/>
                                </a:lnTo>
                                <a:lnTo>
                                  <a:pt x="5100" y="4861"/>
                                </a:lnTo>
                                <a:lnTo>
                                  <a:pt x="5097" y="4866"/>
                                </a:lnTo>
                                <a:lnTo>
                                  <a:pt x="5084" y="4810"/>
                                </a:lnTo>
                                <a:lnTo>
                                  <a:pt x="5060" y="4762"/>
                                </a:lnTo>
                                <a:lnTo>
                                  <a:pt x="5026" y="4720"/>
                                </a:lnTo>
                                <a:lnTo>
                                  <a:pt x="4985" y="4684"/>
                                </a:lnTo>
                                <a:lnTo>
                                  <a:pt x="4939" y="4652"/>
                                </a:lnTo>
                                <a:lnTo>
                                  <a:pt x="4890" y="4623"/>
                                </a:lnTo>
                                <a:lnTo>
                                  <a:pt x="4843" y="4596"/>
                                </a:lnTo>
                                <a:lnTo>
                                  <a:pt x="4797" y="4570"/>
                                </a:lnTo>
                                <a:lnTo>
                                  <a:pt x="4767" y="4553"/>
                                </a:lnTo>
                                <a:lnTo>
                                  <a:pt x="4736" y="4533"/>
                                </a:lnTo>
                                <a:lnTo>
                                  <a:pt x="4721" y="4522"/>
                                </a:lnTo>
                                <a:lnTo>
                                  <a:pt x="4710" y="4510"/>
                                </a:lnTo>
                                <a:lnTo>
                                  <a:pt x="4701" y="4496"/>
                                </a:lnTo>
                                <a:lnTo>
                                  <a:pt x="4696" y="4480"/>
                                </a:lnTo>
                                <a:lnTo>
                                  <a:pt x="4747" y="4525"/>
                                </a:lnTo>
                                <a:lnTo>
                                  <a:pt x="4810" y="4558"/>
                                </a:lnTo>
                                <a:lnTo>
                                  <a:pt x="4875" y="4587"/>
                                </a:lnTo>
                                <a:lnTo>
                                  <a:pt x="4940" y="4615"/>
                                </a:lnTo>
                                <a:lnTo>
                                  <a:pt x="5001" y="4648"/>
                                </a:lnTo>
                                <a:lnTo>
                                  <a:pt x="5052" y="4689"/>
                                </a:lnTo>
                                <a:lnTo>
                                  <a:pt x="5089" y="4744"/>
                                </a:lnTo>
                                <a:lnTo>
                                  <a:pt x="5108" y="4818"/>
                                </a:lnTo>
                                <a:close/>
                                <a:moveTo>
                                  <a:pt x="5162" y="4721"/>
                                </a:moveTo>
                                <a:lnTo>
                                  <a:pt x="5166" y="4737"/>
                                </a:lnTo>
                                <a:lnTo>
                                  <a:pt x="5167" y="4753"/>
                                </a:lnTo>
                                <a:lnTo>
                                  <a:pt x="5165" y="4767"/>
                                </a:lnTo>
                                <a:lnTo>
                                  <a:pt x="5161" y="4781"/>
                                </a:lnTo>
                                <a:lnTo>
                                  <a:pt x="5156" y="4795"/>
                                </a:lnTo>
                                <a:lnTo>
                                  <a:pt x="5152" y="4809"/>
                                </a:lnTo>
                                <a:lnTo>
                                  <a:pt x="5148" y="4823"/>
                                </a:lnTo>
                                <a:lnTo>
                                  <a:pt x="5148" y="4838"/>
                                </a:lnTo>
                                <a:lnTo>
                                  <a:pt x="5139" y="4766"/>
                                </a:lnTo>
                                <a:lnTo>
                                  <a:pt x="5112" y="4707"/>
                                </a:lnTo>
                                <a:lnTo>
                                  <a:pt x="5071" y="4657"/>
                                </a:lnTo>
                                <a:lnTo>
                                  <a:pt x="5017" y="4615"/>
                                </a:lnTo>
                                <a:lnTo>
                                  <a:pt x="4957" y="4580"/>
                                </a:lnTo>
                                <a:lnTo>
                                  <a:pt x="4895" y="4548"/>
                                </a:lnTo>
                                <a:lnTo>
                                  <a:pt x="4833" y="4518"/>
                                </a:lnTo>
                                <a:lnTo>
                                  <a:pt x="4777" y="4488"/>
                                </a:lnTo>
                                <a:lnTo>
                                  <a:pt x="4742" y="4448"/>
                                </a:lnTo>
                                <a:lnTo>
                                  <a:pt x="4796" y="4480"/>
                                </a:lnTo>
                                <a:lnTo>
                                  <a:pt x="4854" y="4506"/>
                                </a:lnTo>
                                <a:lnTo>
                                  <a:pt x="4913" y="4530"/>
                                </a:lnTo>
                                <a:lnTo>
                                  <a:pt x="4972" y="4555"/>
                                </a:lnTo>
                                <a:lnTo>
                                  <a:pt x="5028" y="4583"/>
                                </a:lnTo>
                                <a:lnTo>
                                  <a:pt x="5080" y="4617"/>
                                </a:lnTo>
                                <a:lnTo>
                                  <a:pt x="5125" y="4663"/>
                                </a:lnTo>
                                <a:lnTo>
                                  <a:pt x="5162" y="4721"/>
                                </a:lnTo>
                                <a:close/>
                                <a:moveTo>
                                  <a:pt x="4684" y="4456"/>
                                </a:moveTo>
                                <a:lnTo>
                                  <a:pt x="4672" y="4455"/>
                                </a:lnTo>
                                <a:lnTo>
                                  <a:pt x="4660" y="4456"/>
                                </a:lnTo>
                                <a:lnTo>
                                  <a:pt x="4648" y="4457"/>
                                </a:lnTo>
                                <a:lnTo>
                                  <a:pt x="4636" y="4458"/>
                                </a:lnTo>
                                <a:lnTo>
                                  <a:pt x="4615" y="4460"/>
                                </a:lnTo>
                                <a:lnTo>
                                  <a:pt x="4595" y="4462"/>
                                </a:lnTo>
                                <a:lnTo>
                                  <a:pt x="4592" y="4457"/>
                                </a:lnTo>
                                <a:lnTo>
                                  <a:pt x="4588" y="4453"/>
                                </a:lnTo>
                                <a:lnTo>
                                  <a:pt x="4587" y="4452"/>
                                </a:lnTo>
                                <a:lnTo>
                                  <a:pt x="4586" y="4449"/>
                                </a:lnTo>
                                <a:lnTo>
                                  <a:pt x="4586" y="4447"/>
                                </a:lnTo>
                                <a:lnTo>
                                  <a:pt x="4587" y="4445"/>
                                </a:lnTo>
                                <a:lnTo>
                                  <a:pt x="4598" y="4439"/>
                                </a:lnTo>
                                <a:lnTo>
                                  <a:pt x="4612" y="4434"/>
                                </a:lnTo>
                                <a:lnTo>
                                  <a:pt x="4626" y="4432"/>
                                </a:lnTo>
                                <a:lnTo>
                                  <a:pt x="4640" y="4433"/>
                                </a:lnTo>
                                <a:lnTo>
                                  <a:pt x="4653" y="4437"/>
                                </a:lnTo>
                                <a:lnTo>
                                  <a:pt x="4666" y="4442"/>
                                </a:lnTo>
                                <a:lnTo>
                                  <a:pt x="4676" y="4448"/>
                                </a:lnTo>
                                <a:lnTo>
                                  <a:pt x="4684" y="4456"/>
                                </a:lnTo>
                                <a:close/>
                                <a:moveTo>
                                  <a:pt x="4773" y="4395"/>
                                </a:moveTo>
                                <a:lnTo>
                                  <a:pt x="4769" y="4398"/>
                                </a:lnTo>
                                <a:lnTo>
                                  <a:pt x="4758" y="4383"/>
                                </a:lnTo>
                                <a:lnTo>
                                  <a:pt x="4745" y="4370"/>
                                </a:lnTo>
                                <a:lnTo>
                                  <a:pt x="4730" y="4360"/>
                                </a:lnTo>
                                <a:lnTo>
                                  <a:pt x="4713" y="4350"/>
                                </a:lnTo>
                                <a:lnTo>
                                  <a:pt x="4697" y="4344"/>
                                </a:lnTo>
                                <a:lnTo>
                                  <a:pt x="4678" y="4338"/>
                                </a:lnTo>
                                <a:lnTo>
                                  <a:pt x="4660" y="4334"/>
                                </a:lnTo>
                                <a:lnTo>
                                  <a:pt x="4642" y="4332"/>
                                </a:lnTo>
                                <a:lnTo>
                                  <a:pt x="4642" y="4347"/>
                                </a:lnTo>
                                <a:lnTo>
                                  <a:pt x="4647" y="4360"/>
                                </a:lnTo>
                                <a:lnTo>
                                  <a:pt x="4656" y="4369"/>
                                </a:lnTo>
                                <a:lnTo>
                                  <a:pt x="4669" y="4376"/>
                                </a:lnTo>
                                <a:lnTo>
                                  <a:pt x="4682" y="4383"/>
                                </a:lnTo>
                                <a:lnTo>
                                  <a:pt x="4697" y="4390"/>
                                </a:lnTo>
                                <a:lnTo>
                                  <a:pt x="4709" y="4398"/>
                                </a:lnTo>
                                <a:lnTo>
                                  <a:pt x="4719" y="4410"/>
                                </a:lnTo>
                                <a:lnTo>
                                  <a:pt x="4698" y="4402"/>
                                </a:lnTo>
                                <a:lnTo>
                                  <a:pt x="4673" y="4397"/>
                                </a:lnTo>
                                <a:lnTo>
                                  <a:pt x="4647" y="4393"/>
                                </a:lnTo>
                                <a:lnTo>
                                  <a:pt x="4619" y="4391"/>
                                </a:lnTo>
                                <a:lnTo>
                                  <a:pt x="4591" y="4390"/>
                                </a:lnTo>
                                <a:lnTo>
                                  <a:pt x="4564" y="4391"/>
                                </a:lnTo>
                                <a:lnTo>
                                  <a:pt x="4538" y="4394"/>
                                </a:lnTo>
                                <a:lnTo>
                                  <a:pt x="4514" y="4398"/>
                                </a:lnTo>
                                <a:lnTo>
                                  <a:pt x="4520" y="4385"/>
                                </a:lnTo>
                                <a:lnTo>
                                  <a:pt x="4532" y="4375"/>
                                </a:lnTo>
                                <a:lnTo>
                                  <a:pt x="4546" y="4368"/>
                                </a:lnTo>
                                <a:lnTo>
                                  <a:pt x="4562" y="4364"/>
                                </a:lnTo>
                                <a:lnTo>
                                  <a:pt x="4579" y="4360"/>
                                </a:lnTo>
                                <a:lnTo>
                                  <a:pt x="4597" y="4358"/>
                                </a:lnTo>
                                <a:lnTo>
                                  <a:pt x="4615" y="4357"/>
                                </a:lnTo>
                                <a:lnTo>
                                  <a:pt x="4630" y="4355"/>
                                </a:lnTo>
                                <a:lnTo>
                                  <a:pt x="4623" y="4341"/>
                                </a:lnTo>
                                <a:lnTo>
                                  <a:pt x="4613" y="4332"/>
                                </a:lnTo>
                                <a:lnTo>
                                  <a:pt x="4599" y="4326"/>
                                </a:lnTo>
                                <a:lnTo>
                                  <a:pt x="4585" y="4324"/>
                                </a:lnTo>
                                <a:lnTo>
                                  <a:pt x="4569" y="4324"/>
                                </a:lnTo>
                                <a:lnTo>
                                  <a:pt x="4554" y="4324"/>
                                </a:lnTo>
                                <a:lnTo>
                                  <a:pt x="4539" y="4323"/>
                                </a:lnTo>
                                <a:lnTo>
                                  <a:pt x="4526" y="4320"/>
                                </a:lnTo>
                                <a:lnTo>
                                  <a:pt x="4514" y="4336"/>
                                </a:lnTo>
                                <a:lnTo>
                                  <a:pt x="4507" y="4327"/>
                                </a:lnTo>
                                <a:lnTo>
                                  <a:pt x="4500" y="4324"/>
                                </a:lnTo>
                                <a:lnTo>
                                  <a:pt x="4492" y="4324"/>
                                </a:lnTo>
                                <a:lnTo>
                                  <a:pt x="4485" y="4327"/>
                                </a:lnTo>
                                <a:lnTo>
                                  <a:pt x="4478" y="4331"/>
                                </a:lnTo>
                                <a:lnTo>
                                  <a:pt x="4471" y="4333"/>
                                </a:lnTo>
                                <a:lnTo>
                                  <a:pt x="4462" y="4334"/>
                                </a:lnTo>
                                <a:lnTo>
                                  <a:pt x="4455" y="4332"/>
                                </a:lnTo>
                                <a:lnTo>
                                  <a:pt x="4481" y="4309"/>
                                </a:lnTo>
                                <a:lnTo>
                                  <a:pt x="4456" y="4291"/>
                                </a:lnTo>
                                <a:lnTo>
                                  <a:pt x="4430" y="4274"/>
                                </a:lnTo>
                                <a:lnTo>
                                  <a:pt x="4404" y="4258"/>
                                </a:lnTo>
                                <a:lnTo>
                                  <a:pt x="4377" y="4242"/>
                                </a:lnTo>
                                <a:lnTo>
                                  <a:pt x="4386" y="4238"/>
                                </a:lnTo>
                                <a:lnTo>
                                  <a:pt x="4395" y="4238"/>
                                </a:lnTo>
                                <a:lnTo>
                                  <a:pt x="4403" y="4239"/>
                                </a:lnTo>
                                <a:lnTo>
                                  <a:pt x="4413" y="4241"/>
                                </a:lnTo>
                                <a:lnTo>
                                  <a:pt x="4432" y="4248"/>
                                </a:lnTo>
                                <a:lnTo>
                                  <a:pt x="4451" y="4254"/>
                                </a:lnTo>
                                <a:lnTo>
                                  <a:pt x="4509" y="4300"/>
                                </a:lnTo>
                                <a:lnTo>
                                  <a:pt x="4564" y="4289"/>
                                </a:lnTo>
                                <a:lnTo>
                                  <a:pt x="4553" y="4280"/>
                                </a:lnTo>
                                <a:lnTo>
                                  <a:pt x="4539" y="4271"/>
                                </a:lnTo>
                                <a:lnTo>
                                  <a:pt x="4525" y="4265"/>
                                </a:lnTo>
                                <a:lnTo>
                                  <a:pt x="4510" y="4258"/>
                                </a:lnTo>
                                <a:lnTo>
                                  <a:pt x="4497" y="4252"/>
                                </a:lnTo>
                                <a:lnTo>
                                  <a:pt x="4483" y="4243"/>
                                </a:lnTo>
                                <a:lnTo>
                                  <a:pt x="4472" y="4234"/>
                                </a:lnTo>
                                <a:lnTo>
                                  <a:pt x="4462" y="4222"/>
                                </a:lnTo>
                                <a:lnTo>
                                  <a:pt x="4491" y="4218"/>
                                </a:lnTo>
                                <a:lnTo>
                                  <a:pt x="4519" y="4223"/>
                                </a:lnTo>
                                <a:lnTo>
                                  <a:pt x="4544" y="4235"/>
                                </a:lnTo>
                                <a:lnTo>
                                  <a:pt x="4569" y="4252"/>
                                </a:lnTo>
                                <a:lnTo>
                                  <a:pt x="4593" y="4270"/>
                                </a:lnTo>
                                <a:lnTo>
                                  <a:pt x="4618" y="4288"/>
                                </a:lnTo>
                                <a:lnTo>
                                  <a:pt x="4644" y="4301"/>
                                </a:lnTo>
                                <a:lnTo>
                                  <a:pt x="4673" y="4309"/>
                                </a:lnTo>
                                <a:lnTo>
                                  <a:pt x="4723" y="4339"/>
                                </a:lnTo>
                                <a:lnTo>
                                  <a:pt x="4723" y="4328"/>
                                </a:lnTo>
                                <a:lnTo>
                                  <a:pt x="4687" y="4300"/>
                                </a:lnTo>
                                <a:lnTo>
                                  <a:pt x="4651" y="4273"/>
                                </a:lnTo>
                                <a:lnTo>
                                  <a:pt x="4615" y="4245"/>
                                </a:lnTo>
                                <a:lnTo>
                                  <a:pt x="4578" y="4219"/>
                                </a:lnTo>
                                <a:lnTo>
                                  <a:pt x="4587" y="4208"/>
                                </a:lnTo>
                                <a:lnTo>
                                  <a:pt x="4618" y="4219"/>
                                </a:lnTo>
                                <a:lnTo>
                                  <a:pt x="4649" y="4235"/>
                                </a:lnTo>
                                <a:lnTo>
                                  <a:pt x="4679" y="4254"/>
                                </a:lnTo>
                                <a:lnTo>
                                  <a:pt x="4707" y="4275"/>
                                </a:lnTo>
                                <a:lnTo>
                                  <a:pt x="4732" y="4301"/>
                                </a:lnTo>
                                <a:lnTo>
                                  <a:pt x="4752" y="4329"/>
                                </a:lnTo>
                                <a:lnTo>
                                  <a:pt x="4765" y="4361"/>
                                </a:lnTo>
                                <a:lnTo>
                                  <a:pt x="4773" y="4395"/>
                                </a:lnTo>
                                <a:close/>
                                <a:moveTo>
                                  <a:pt x="4400" y="4332"/>
                                </a:moveTo>
                                <a:lnTo>
                                  <a:pt x="4397" y="4336"/>
                                </a:lnTo>
                                <a:lnTo>
                                  <a:pt x="4384" y="4320"/>
                                </a:lnTo>
                                <a:lnTo>
                                  <a:pt x="4367" y="4310"/>
                                </a:lnTo>
                                <a:lnTo>
                                  <a:pt x="4349" y="4302"/>
                                </a:lnTo>
                                <a:lnTo>
                                  <a:pt x="4331" y="4297"/>
                                </a:lnTo>
                                <a:lnTo>
                                  <a:pt x="4312" y="4293"/>
                                </a:lnTo>
                                <a:lnTo>
                                  <a:pt x="4293" y="4287"/>
                                </a:lnTo>
                                <a:lnTo>
                                  <a:pt x="4276" y="4279"/>
                                </a:lnTo>
                                <a:lnTo>
                                  <a:pt x="4261" y="4266"/>
                                </a:lnTo>
                                <a:lnTo>
                                  <a:pt x="4267" y="4254"/>
                                </a:lnTo>
                                <a:lnTo>
                                  <a:pt x="4287" y="4257"/>
                                </a:lnTo>
                                <a:lnTo>
                                  <a:pt x="4307" y="4261"/>
                                </a:lnTo>
                                <a:lnTo>
                                  <a:pt x="4327" y="4268"/>
                                </a:lnTo>
                                <a:lnTo>
                                  <a:pt x="4345" y="4276"/>
                                </a:lnTo>
                                <a:lnTo>
                                  <a:pt x="4362" y="4287"/>
                                </a:lnTo>
                                <a:lnTo>
                                  <a:pt x="4376" y="4299"/>
                                </a:lnTo>
                                <a:lnTo>
                                  <a:pt x="4390" y="4314"/>
                                </a:lnTo>
                                <a:lnTo>
                                  <a:pt x="4400" y="4332"/>
                                </a:lnTo>
                                <a:close/>
                                <a:moveTo>
                                  <a:pt x="4300" y="4332"/>
                                </a:moveTo>
                                <a:lnTo>
                                  <a:pt x="4286" y="4328"/>
                                </a:lnTo>
                                <a:lnTo>
                                  <a:pt x="4273" y="4326"/>
                                </a:lnTo>
                                <a:lnTo>
                                  <a:pt x="4258" y="4322"/>
                                </a:lnTo>
                                <a:lnTo>
                                  <a:pt x="4244" y="4318"/>
                                </a:lnTo>
                                <a:lnTo>
                                  <a:pt x="4215" y="4310"/>
                                </a:lnTo>
                                <a:lnTo>
                                  <a:pt x="4187" y="4300"/>
                                </a:lnTo>
                                <a:lnTo>
                                  <a:pt x="4186" y="4297"/>
                                </a:lnTo>
                                <a:lnTo>
                                  <a:pt x="4186" y="4293"/>
                                </a:lnTo>
                                <a:lnTo>
                                  <a:pt x="4187" y="4290"/>
                                </a:lnTo>
                                <a:lnTo>
                                  <a:pt x="4188" y="4288"/>
                                </a:lnTo>
                                <a:lnTo>
                                  <a:pt x="4190" y="4285"/>
                                </a:lnTo>
                                <a:lnTo>
                                  <a:pt x="4192" y="4283"/>
                                </a:lnTo>
                                <a:lnTo>
                                  <a:pt x="4195" y="4282"/>
                                </a:lnTo>
                                <a:lnTo>
                                  <a:pt x="4198" y="4281"/>
                                </a:lnTo>
                                <a:lnTo>
                                  <a:pt x="4213" y="4282"/>
                                </a:lnTo>
                                <a:lnTo>
                                  <a:pt x="4226" y="4286"/>
                                </a:lnTo>
                                <a:lnTo>
                                  <a:pt x="4239" y="4291"/>
                                </a:lnTo>
                                <a:lnTo>
                                  <a:pt x="4252" y="4298"/>
                                </a:lnTo>
                                <a:lnTo>
                                  <a:pt x="4276" y="4315"/>
                                </a:lnTo>
                                <a:lnTo>
                                  <a:pt x="4300" y="4332"/>
                                </a:lnTo>
                                <a:close/>
                                <a:moveTo>
                                  <a:pt x="4878" y="5669"/>
                                </a:moveTo>
                                <a:lnTo>
                                  <a:pt x="4882" y="5688"/>
                                </a:lnTo>
                                <a:lnTo>
                                  <a:pt x="4887" y="5708"/>
                                </a:lnTo>
                                <a:lnTo>
                                  <a:pt x="4891" y="5728"/>
                                </a:lnTo>
                                <a:lnTo>
                                  <a:pt x="4894" y="5746"/>
                                </a:lnTo>
                                <a:lnTo>
                                  <a:pt x="4894" y="5766"/>
                                </a:lnTo>
                                <a:lnTo>
                                  <a:pt x="4889" y="5784"/>
                                </a:lnTo>
                                <a:lnTo>
                                  <a:pt x="4881" y="5801"/>
                                </a:lnTo>
                                <a:lnTo>
                                  <a:pt x="4867" y="5817"/>
                                </a:lnTo>
                                <a:lnTo>
                                  <a:pt x="4870" y="5779"/>
                                </a:lnTo>
                                <a:lnTo>
                                  <a:pt x="4874" y="5740"/>
                                </a:lnTo>
                                <a:lnTo>
                                  <a:pt x="4874" y="5721"/>
                                </a:lnTo>
                                <a:lnTo>
                                  <a:pt x="4872" y="5703"/>
                                </a:lnTo>
                                <a:lnTo>
                                  <a:pt x="4866" y="5686"/>
                                </a:lnTo>
                                <a:lnTo>
                                  <a:pt x="4855" y="5669"/>
                                </a:lnTo>
                                <a:lnTo>
                                  <a:pt x="4849" y="5663"/>
                                </a:lnTo>
                                <a:lnTo>
                                  <a:pt x="4843" y="5656"/>
                                </a:lnTo>
                                <a:lnTo>
                                  <a:pt x="4836" y="5649"/>
                                </a:lnTo>
                                <a:lnTo>
                                  <a:pt x="4827" y="5643"/>
                                </a:lnTo>
                                <a:lnTo>
                                  <a:pt x="4819" y="5638"/>
                                </a:lnTo>
                                <a:lnTo>
                                  <a:pt x="4810" y="5636"/>
                                </a:lnTo>
                                <a:lnTo>
                                  <a:pt x="4800" y="5635"/>
                                </a:lnTo>
                                <a:lnTo>
                                  <a:pt x="4789" y="5637"/>
                                </a:lnTo>
                                <a:lnTo>
                                  <a:pt x="4786" y="5642"/>
                                </a:lnTo>
                                <a:lnTo>
                                  <a:pt x="4781" y="5637"/>
                                </a:lnTo>
                                <a:lnTo>
                                  <a:pt x="4793" y="5627"/>
                                </a:lnTo>
                                <a:lnTo>
                                  <a:pt x="4806" y="5623"/>
                                </a:lnTo>
                                <a:lnTo>
                                  <a:pt x="4821" y="5623"/>
                                </a:lnTo>
                                <a:lnTo>
                                  <a:pt x="4836" y="5626"/>
                                </a:lnTo>
                                <a:lnTo>
                                  <a:pt x="4849" y="5633"/>
                                </a:lnTo>
                                <a:lnTo>
                                  <a:pt x="4861" y="5643"/>
                                </a:lnTo>
                                <a:lnTo>
                                  <a:pt x="4872" y="5656"/>
                                </a:lnTo>
                                <a:lnTo>
                                  <a:pt x="4878" y="5669"/>
                                </a:lnTo>
                                <a:close/>
                                <a:moveTo>
                                  <a:pt x="4909" y="5553"/>
                                </a:moveTo>
                                <a:lnTo>
                                  <a:pt x="4929" y="5584"/>
                                </a:lnTo>
                                <a:lnTo>
                                  <a:pt x="4942" y="5617"/>
                                </a:lnTo>
                                <a:lnTo>
                                  <a:pt x="4951" y="5654"/>
                                </a:lnTo>
                                <a:lnTo>
                                  <a:pt x="4954" y="5691"/>
                                </a:lnTo>
                                <a:lnTo>
                                  <a:pt x="4951" y="5729"/>
                                </a:lnTo>
                                <a:lnTo>
                                  <a:pt x="4943" y="5765"/>
                                </a:lnTo>
                                <a:lnTo>
                                  <a:pt x="4931" y="5800"/>
                                </a:lnTo>
                                <a:lnTo>
                                  <a:pt x="4914" y="5833"/>
                                </a:lnTo>
                                <a:lnTo>
                                  <a:pt x="4912" y="5835"/>
                                </a:lnTo>
                                <a:lnTo>
                                  <a:pt x="4910" y="5836"/>
                                </a:lnTo>
                                <a:lnTo>
                                  <a:pt x="4908" y="5837"/>
                                </a:lnTo>
                                <a:lnTo>
                                  <a:pt x="4906" y="5837"/>
                                </a:lnTo>
                                <a:lnTo>
                                  <a:pt x="4909" y="5799"/>
                                </a:lnTo>
                                <a:lnTo>
                                  <a:pt x="4912" y="5760"/>
                                </a:lnTo>
                                <a:lnTo>
                                  <a:pt x="4914" y="5717"/>
                                </a:lnTo>
                                <a:lnTo>
                                  <a:pt x="4913" y="5675"/>
                                </a:lnTo>
                                <a:lnTo>
                                  <a:pt x="4909" y="5633"/>
                                </a:lnTo>
                                <a:lnTo>
                                  <a:pt x="4900" y="5594"/>
                                </a:lnTo>
                                <a:lnTo>
                                  <a:pt x="4883" y="5557"/>
                                </a:lnTo>
                                <a:lnTo>
                                  <a:pt x="4858" y="5525"/>
                                </a:lnTo>
                                <a:lnTo>
                                  <a:pt x="4849" y="5520"/>
                                </a:lnTo>
                                <a:lnTo>
                                  <a:pt x="4840" y="5513"/>
                                </a:lnTo>
                                <a:lnTo>
                                  <a:pt x="4831" y="5505"/>
                                </a:lnTo>
                                <a:lnTo>
                                  <a:pt x="4822" y="5497"/>
                                </a:lnTo>
                                <a:lnTo>
                                  <a:pt x="4813" y="5490"/>
                                </a:lnTo>
                                <a:lnTo>
                                  <a:pt x="4803" y="5484"/>
                                </a:lnTo>
                                <a:lnTo>
                                  <a:pt x="4793" y="5481"/>
                                </a:lnTo>
                                <a:lnTo>
                                  <a:pt x="4781" y="5481"/>
                                </a:lnTo>
                                <a:lnTo>
                                  <a:pt x="4781" y="5475"/>
                                </a:lnTo>
                                <a:lnTo>
                                  <a:pt x="4799" y="5479"/>
                                </a:lnTo>
                                <a:lnTo>
                                  <a:pt x="4817" y="5485"/>
                                </a:lnTo>
                                <a:lnTo>
                                  <a:pt x="4833" y="5494"/>
                                </a:lnTo>
                                <a:lnTo>
                                  <a:pt x="4850" y="5503"/>
                                </a:lnTo>
                                <a:lnTo>
                                  <a:pt x="4866" y="5513"/>
                                </a:lnTo>
                                <a:lnTo>
                                  <a:pt x="4880" y="5526"/>
                                </a:lnTo>
                                <a:lnTo>
                                  <a:pt x="4895" y="5538"/>
                                </a:lnTo>
                                <a:lnTo>
                                  <a:pt x="4909" y="5553"/>
                                </a:lnTo>
                                <a:close/>
                                <a:moveTo>
                                  <a:pt x="4595" y="5260"/>
                                </a:moveTo>
                                <a:lnTo>
                                  <a:pt x="4632" y="5284"/>
                                </a:lnTo>
                                <a:lnTo>
                                  <a:pt x="4674" y="5306"/>
                                </a:lnTo>
                                <a:lnTo>
                                  <a:pt x="4716" y="5328"/>
                                </a:lnTo>
                                <a:lnTo>
                                  <a:pt x="4757" y="5352"/>
                                </a:lnTo>
                                <a:lnTo>
                                  <a:pt x="4794" y="5379"/>
                                </a:lnTo>
                                <a:lnTo>
                                  <a:pt x="4825" y="5412"/>
                                </a:lnTo>
                                <a:lnTo>
                                  <a:pt x="4848" y="5449"/>
                                </a:lnTo>
                                <a:lnTo>
                                  <a:pt x="4858" y="5495"/>
                                </a:lnTo>
                                <a:lnTo>
                                  <a:pt x="4827" y="5447"/>
                                </a:lnTo>
                                <a:lnTo>
                                  <a:pt x="4788" y="5410"/>
                                </a:lnTo>
                                <a:lnTo>
                                  <a:pt x="4743" y="5380"/>
                                </a:lnTo>
                                <a:lnTo>
                                  <a:pt x="4697" y="5353"/>
                                </a:lnTo>
                                <a:lnTo>
                                  <a:pt x="4651" y="5326"/>
                                </a:lnTo>
                                <a:lnTo>
                                  <a:pt x="4609" y="5295"/>
                                </a:lnTo>
                                <a:lnTo>
                                  <a:pt x="4573" y="5256"/>
                                </a:lnTo>
                                <a:lnTo>
                                  <a:pt x="4547" y="5205"/>
                                </a:lnTo>
                                <a:lnTo>
                                  <a:pt x="4554" y="5210"/>
                                </a:lnTo>
                                <a:lnTo>
                                  <a:pt x="4560" y="5216"/>
                                </a:lnTo>
                                <a:lnTo>
                                  <a:pt x="4565" y="5222"/>
                                </a:lnTo>
                                <a:lnTo>
                                  <a:pt x="4571" y="5230"/>
                                </a:lnTo>
                                <a:lnTo>
                                  <a:pt x="4583" y="5245"/>
                                </a:lnTo>
                                <a:lnTo>
                                  <a:pt x="4595" y="5260"/>
                                </a:lnTo>
                                <a:close/>
                                <a:moveTo>
                                  <a:pt x="4642" y="5208"/>
                                </a:moveTo>
                                <a:lnTo>
                                  <a:pt x="4683" y="5223"/>
                                </a:lnTo>
                                <a:lnTo>
                                  <a:pt x="4727" y="5242"/>
                                </a:lnTo>
                                <a:lnTo>
                                  <a:pt x="4770" y="5263"/>
                                </a:lnTo>
                                <a:lnTo>
                                  <a:pt x="4812" y="5288"/>
                                </a:lnTo>
                                <a:lnTo>
                                  <a:pt x="4848" y="5318"/>
                                </a:lnTo>
                                <a:lnTo>
                                  <a:pt x="4877" y="5353"/>
                                </a:lnTo>
                                <a:lnTo>
                                  <a:pt x="4898" y="5394"/>
                                </a:lnTo>
                                <a:lnTo>
                                  <a:pt x="4906" y="5443"/>
                                </a:lnTo>
                                <a:lnTo>
                                  <a:pt x="4903" y="5447"/>
                                </a:lnTo>
                                <a:lnTo>
                                  <a:pt x="4879" y="5396"/>
                                </a:lnTo>
                                <a:lnTo>
                                  <a:pt x="4846" y="5358"/>
                                </a:lnTo>
                                <a:lnTo>
                                  <a:pt x="4805" y="5327"/>
                                </a:lnTo>
                                <a:lnTo>
                                  <a:pt x="4762" y="5304"/>
                                </a:lnTo>
                                <a:lnTo>
                                  <a:pt x="4715" y="5280"/>
                                </a:lnTo>
                                <a:lnTo>
                                  <a:pt x="4670" y="5255"/>
                                </a:lnTo>
                                <a:lnTo>
                                  <a:pt x="4628" y="5223"/>
                                </a:lnTo>
                                <a:lnTo>
                                  <a:pt x="4592" y="5182"/>
                                </a:lnTo>
                                <a:lnTo>
                                  <a:pt x="4547" y="5130"/>
                                </a:lnTo>
                                <a:lnTo>
                                  <a:pt x="4562" y="5137"/>
                                </a:lnTo>
                                <a:lnTo>
                                  <a:pt x="4574" y="5147"/>
                                </a:lnTo>
                                <a:lnTo>
                                  <a:pt x="4585" y="5157"/>
                                </a:lnTo>
                                <a:lnTo>
                                  <a:pt x="4595" y="5168"/>
                                </a:lnTo>
                                <a:lnTo>
                                  <a:pt x="4605" y="5181"/>
                                </a:lnTo>
                                <a:lnTo>
                                  <a:pt x="4616" y="5192"/>
                                </a:lnTo>
                                <a:lnTo>
                                  <a:pt x="4628" y="5202"/>
                                </a:lnTo>
                                <a:lnTo>
                                  <a:pt x="4642" y="5208"/>
                                </a:lnTo>
                                <a:close/>
                                <a:moveTo>
                                  <a:pt x="4941" y="5331"/>
                                </a:moveTo>
                                <a:lnTo>
                                  <a:pt x="4950" y="5344"/>
                                </a:lnTo>
                                <a:lnTo>
                                  <a:pt x="4957" y="5360"/>
                                </a:lnTo>
                                <a:lnTo>
                                  <a:pt x="4962" y="5374"/>
                                </a:lnTo>
                                <a:lnTo>
                                  <a:pt x="4967" y="5391"/>
                                </a:lnTo>
                                <a:lnTo>
                                  <a:pt x="4974" y="5422"/>
                                </a:lnTo>
                                <a:lnTo>
                                  <a:pt x="4981" y="5455"/>
                                </a:lnTo>
                                <a:lnTo>
                                  <a:pt x="4959" y="5403"/>
                                </a:lnTo>
                                <a:lnTo>
                                  <a:pt x="4929" y="5354"/>
                                </a:lnTo>
                                <a:lnTo>
                                  <a:pt x="4893" y="5311"/>
                                </a:lnTo>
                                <a:lnTo>
                                  <a:pt x="4849" y="5271"/>
                                </a:lnTo>
                                <a:lnTo>
                                  <a:pt x="4802" y="5235"/>
                                </a:lnTo>
                                <a:lnTo>
                                  <a:pt x="4754" y="5204"/>
                                </a:lnTo>
                                <a:lnTo>
                                  <a:pt x="4703" y="5177"/>
                                </a:lnTo>
                                <a:lnTo>
                                  <a:pt x="4653" y="5155"/>
                                </a:lnTo>
                                <a:lnTo>
                                  <a:pt x="4636" y="5141"/>
                                </a:lnTo>
                                <a:lnTo>
                                  <a:pt x="4620" y="5128"/>
                                </a:lnTo>
                                <a:lnTo>
                                  <a:pt x="4603" y="5113"/>
                                </a:lnTo>
                                <a:lnTo>
                                  <a:pt x="4587" y="5099"/>
                                </a:lnTo>
                                <a:lnTo>
                                  <a:pt x="4572" y="5083"/>
                                </a:lnTo>
                                <a:lnTo>
                                  <a:pt x="4560" y="5067"/>
                                </a:lnTo>
                                <a:lnTo>
                                  <a:pt x="4548" y="5049"/>
                                </a:lnTo>
                                <a:lnTo>
                                  <a:pt x="4540" y="5030"/>
                                </a:lnTo>
                                <a:lnTo>
                                  <a:pt x="4586" y="5075"/>
                                </a:lnTo>
                                <a:lnTo>
                                  <a:pt x="4639" y="5109"/>
                                </a:lnTo>
                                <a:lnTo>
                                  <a:pt x="4696" y="5137"/>
                                </a:lnTo>
                                <a:lnTo>
                                  <a:pt x="4754" y="5163"/>
                                </a:lnTo>
                                <a:lnTo>
                                  <a:pt x="4811" y="5191"/>
                                </a:lnTo>
                                <a:lnTo>
                                  <a:pt x="4862" y="5226"/>
                                </a:lnTo>
                                <a:lnTo>
                                  <a:pt x="4907" y="5270"/>
                                </a:lnTo>
                                <a:lnTo>
                                  <a:pt x="4941" y="5331"/>
                                </a:lnTo>
                                <a:close/>
                                <a:moveTo>
                                  <a:pt x="4944" y="5236"/>
                                </a:moveTo>
                                <a:lnTo>
                                  <a:pt x="4946" y="5235"/>
                                </a:lnTo>
                                <a:lnTo>
                                  <a:pt x="4947" y="5233"/>
                                </a:lnTo>
                                <a:lnTo>
                                  <a:pt x="4949" y="5231"/>
                                </a:lnTo>
                                <a:lnTo>
                                  <a:pt x="4947" y="5228"/>
                                </a:lnTo>
                                <a:lnTo>
                                  <a:pt x="4967" y="5241"/>
                                </a:lnTo>
                                <a:lnTo>
                                  <a:pt x="4988" y="5253"/>
                                </a:lnTo>
                                <a:lnTo>
                                  <a:pt x="5010" y="5262"/>
                                </a:lnTo>
                                <a:lnTo>
                                  <a:pt x="5031" y="5269"/>
                                </a:lnTo>
                                <a:lnTo>
                                  <a:pt x="5054" y="5274"/>
                                </a:lnTo>
                                <a:lnTo>
                                  <a:pt x="5077" y="5276"/>
                                </a:lnTo>
                                <a:lnTo>
                                  <a:pt x="5100" y="5275"/>
                                </a:lnTo>
                                <a:lnTo>
                                  <a:pt x="5123" y="5271"/>
                                </a:lnTo>
                                <a:lnTo>
                                  <a:pt x="5101" y="5288"/>
                                </a:lnTo>
                                <a:lnTo>
                                  <a:pt x="5076" y="5306"/>
                                </a:lnTo>
                                <a:lnTo>
                                  <a:pt x="5064" y="5313"/>
                                </a:lnTo>
                                <a:lnTo>
                                  <a:pt x="5050" y="5316"/>
                                </a:lnTo>
                                <a:lnTo>
                                  <a:pt x="5035" y="5316"/>
                                </a:lnTo>
                                <a:lnTo>
                                  <a:pt x="5019" y="5311"/>
                                </a:lnTo>
                                <a:lnTo>
                                  <a:pt x="4956" y="5260"/>
                                </a:lnTo>
                                <a:lnTo>
                                  <a:pt x="4956" y="5291"/>
                                </a:lnTo>
                                <a:lnTo>
                                  <a:pt x="4926" y="5223"/>
                                </a:lnTo>
                                <a:lnTo>
                                  <a:pt x="4880" y="5176"/>
                                </a:lnTo>
                                <a:lnTo>
                                  <a:pt x="4825" y="5141"/>
                                </a:lnTo>
                                <a:lnTo>
                                  <a:pt x="4765" y="5113"/>
                                </a:lnTo>
                                <a:lnTo>
                                  <a:pt x="4704" y="5087"/>
                                </a:lnTo>
                                <a:lnTo>
                                  <a:pt x="4646" y="5055"/>
                                </a:lnTo>
                                <a:lnTo>
                                  <a:pt x="4596" y="5010"/>
                                </a:lnTo>
                                <a:lnTo>
                                  <a:pt x="4559" y="4948"/>
                                </a:lnTo>
                                <a:lnTo>
                                  <a:pt x="4604" y="4992"/>
                                </a:lnTo>
                                <a:lnTo>
                                  <a:pt x="4657" y="5024"/>
                                </a:lnTo>
                                <a:lnTo>
                                  <a:pt x="4713" y="5050"/>
                                </a:lnTo>
                                <a:lnTo>
                                  <a:pt x="4769" y="5074"/>
                                </a:lnTo>
                                <a:lnTo>
                                  <a:pt x="4824" y="5099"/>
                                </a:lnTo>
                                <a:lnTo>
                                  <a:pt x="4873" y="5132"/>
                                </a:lnTo>
                                <a:lnTo>
                                  <a:pt x="4914" y="5176"/>
                                </a:lnTo>
                                <a:lnTo>
                                  <a:pt x="4944" y="5236"/>
                                </a:lnTo>
                                <a:close/>
                                <a:moveTo>
                                  <a:pt x="5240" y="4936"/>
                                </a:moveTo>
                                <a:lnTo>
                                  <a:pt x="5240" y="4952"/>
                                </a:lnTo>
                                <a:lnTo>
                                  <a:pt x="5236" y="4948"/>
                                </a:lnTo>
                                <a:lnTo>
                                  <a:pt x="5232" y="4945"/>
                                </a:lnTo>
                                <a:lnTo>
                                  <a:pt x="5226" y="4942"/>
                                </a:lnTo>
                                <a:lnTo>
                                  <a:pt x="5221" y="4939"/>
                                </a:lnTo>
                                <a:lnTo>
                                  <a:pt x="5216" y="4936"/>
                                </a:lnTo>
                                <a:lnTo>
                                  <a:pt x="5214" y="4931"/>
                                </a:lnTo>
                                <a:lnTo>
                                  <a:pt x="5214" y="4927"/>
                                </a:lnTo>
                                <a:lnTo>
                                  <a:pt x="5217" y="4921"/>
                                </a:lnTo>
                                <a:lnTo>
                                  <a:pt x="5221" y="4920"/>
                                </a:lnTo>
                                <a:lnTo>
                                  <a:pt x="5224" y="4921"/>
                                </a:lnTo>
                                <a:lnTo>
                                  <a:pt x="5227" y="4923"/>
                                </a:lnTo>
                                <a:lnTo>
                                  <a:pt x="5229" y="4925"/>
                                </a:lnTo>
                                <a:lnTo>
                                  <a:pt x="5235" y="4930"/>
                                </a:lnTo>
                                <a:lnTo>
                                  <a:pt x="5240" y="4936"/>
                                </a:lnTo>
                                <a:close/>
                                <a:moveTo>
                                  <a:pt x="5042" y="5400"/>
                                </a:moveTo>
                                <a:lnTo>
                                  <a:pt x="5030" y="5413"/>
                                </a:lnTo>
                                <a:lnTo>
                                  <a:pt x="5019" y="5427"/>
                                </a:lnTo>
                                <a:lnTo>
                                  <a:pt x="5010" y="5422"/>
                                </a:lnTo>
                                <a:lnTo>
                                  <a:pt x="5001" y="5415"/>
                                </a:lnTo>
                                <a:lnTo>
                                  <a:pt x="4994" y="5407"/>
                                </a:lnTo>
                                <a:lnTo>
                                  <a:pt x="4987" y="5400"/>
                                </a:lnTo>
                                <a:lnTo>
                                  <a:pt x="4995" y="5384"/>
                                </a:lnTo>
                                <a:lnTo>
                                  <a:pt x="5000" y="5388"/>
                                </a:lnTo>
                                <a:lnTo>
                                  <a:pt x="5006" y="5391"/>
                                </a:lnTo>
                                <a:lnTo>
                                  <a:pt x="5012" y="5393"/>
                                </a:lnTo>
                                <a:lnTo>
                                  <a:pt x="5018" y="5394"/>
                                </a:lnTo>
                                <a:lnTo>
                                  <a:pt x="5029" y="5397"/>
                                </a:lnTo>
                                <a:lnTo>
                                  <a:pt x="5042" y="5400"/>
                                </a:lnTo>
                                <a:close/>
                                <a:moveTo>
                                  <a:pt x="5092" y="5325"/>
                                </a:moveTo>
                                <a:lnTo>
                                  <a:pt x="5084" y="5331"/>
                                </a:lnTo>
                                <a:lnTo>
                                  <a:pt x="5078" y="5338"/>
                                </a:lnTo>
                                <a:lnTo>
                                  <a:pt x="5073" y="5346"/>
                                </a:lnTo>
                                <a:lnTo>
                                  <a:pt x="5069" y="5354"/>
                                </a:lnTo>
                                <a:lnTo>
                                  <a:pt x="5064" y="5363"/>
                                </a:lnTo>
                                <a:lnTo>
                                  <a:pt x="5057" y="5369"/>
                                </a:lnTo>
                                <a:lnTo>
                                  <a:pt x="5049" y="5372"/>
                                </a:lnTo>
                                <a:lnTo>
                                  <a:pt x="5039" y="5372"/>
                                </a:lnTo>
                                <a:lnTo>
                                  <a:pt x="5027" y="5372"/>
                                </a:lnTo>
                                <a:lnTo>
                                  <a:pt x="5016" y="5368"/>
                                </a:lnTo>
                                <a:lnTo>
                                  <a:pt x="5007" y="5363"/>
                                </a:lnTo>
                                <a:lnTo>
                                  <a:pt x="4997" y="5357"/>
                                </a:lnTo>
                                <a:lnTo>
                                  <a:pt x="4989" y="5348"/>
                                </a:lnTo>
                                <a:lnTo>
                                  <a:pt x="4982" y="5340"/>
                                </a:lnTo>
                                <a:lnTo>
                                  <a:pt x="4974" y="5331"/>
                                </a:lnTo>
                                <a:lnTo>
                                  <a:pt x="4967" y="5322"/>
                                </a:lnTo>
                                <a:lnTo>
                                  <a:pt x="4975" y="5306"/>
                                </a:lnTo>
                                <a:lnTo>
                                  <a:pt x="4987" y="5316"/>
                                </a:lnTo>
                                <a:lnTo>
                                  <a:pt x="5001" y="5322"/>
                                </a:lnTo>
                                <a:lnTo>
                                  <a:pt x="5016" y="5326"/>
                                </a:lnTo>
                                <a:lnTo>
                                  <a:pt x="5031" y="5329"/>
                                </a:lnTo>
                                <a:lnTo>
                                  <a:pt x="5048" y="5329"/>
                                </a:lnTo>
                                <a:lnTo>
                                  <a:pt x="5064" y="5328"/>
                                </a:lnTo>
                                <a:lnTo>
                                  <a:pt x="5078" y="5327"/>
                                </a:lnTo>
                                <a:lnTo>
                                  <a:pt x="5092" y="5325"/>
                                </a:lnTo>
                                <a:close/>
                                <a:moveTo>
                                  <a:pt x="4572" y="7021"/>
                                </a:moveTo>
                                <a:lnTo>
                                  <a:pt x="4564" y="7033"/>
                                </a:lnTo>
                                <a:lnTo>
                                  <a:pt x="4557" y="7046"/>
                                </a:lnTo>
                                <a:lnTo>
                                  <a:pt x="4549" y="7059"/>
                                </a:lnTo>
                                <a:lnTo>
                                  <a:pt x="4543" y="7072"/>
                                </a:lnTo>
                                <a:lnTo>
                                  <a:pt x="4535" y="7084"/>
                                </a:lnTo>
                                <a:lnTo>
                                  <a:pt x="4527" y="7096"/>
                                </a:lnTo>
                                <a:lnTo>
                                  <a:pt x="4515" y="7105"/>
                                </a:lnTo>
                                <a:lnTo>
                                  <a:pt x="4501" y="7112"/>
                                </a:lnTo>
                                <a:lnTo>
                                  <a:pt x="4485" y="7114"/>
                                </a:lnTo>
                                <a:lnTo>
                                  <a:pt x="4471" y="7113"/>
                                </a:lnTo>
                                <a:lnTo>
                                  <a:pt x="4456" y="7110"/>
                                </a:lnTo>
                                <a:lnTo>
                                  <a:pt x="4443" y="7104"/>
                                </a:lnTo>
                                <a:lnTo>
                                  <a:pt x="4430" y="7097"/>
                                </a:lnTo>
                                <a:lnTo>
                                  <a:pt x="4418" y="7087"/>
                                </a:lnTo>
                                <a:lnTo>
                                  <a:pt x="4406" y="7077"/>
                                </a:lnTo>
                                <a:lnTo>
                                  <a:pt x="4397" y="7065"/>
                                </a:lnTo>
                                <a:lnTo>
                                  <a:pt x="4406" y="7065"/>
                                </a:lnTo>
                                <a:lnTo>
                                  <a:pt x="4417" y="7067"/>
                                </a:lnTo>
                                <a:lnTo>
                                  <a:pt x="4427" y="7069"/>
                                </a:lnTo>
                                <a:lnTo>
                                  <a:pt x="4438" y="7071"/>
                                </a:lnTo>
                                <a:lnTo>
                                  <a:pt x="4450" y="7073"/>
                                </a:lnTo>
                                <a:lnTo>
                                  <a:pt x="4460" y="7073"/>
                                </a:lnTo>
                                <a:lnTo>
                                  <a:pt x="4472" y="7071"/>
                                </a:lnTo>
                                <a:lnTo>
                                  <a:pt x="4481" y="7065"/>
                                </a:lnTo>
                                <a:lnTo>
                                  <a:pt x="4504" y="7054"/>
                                </a:lnTo>
                                <a:lnTo>
                                  <a:pt x="4528" y="7042"/>
                                </a:lnTo>
                                <a:lnTo>
                                  <a:pt x="4539" y="7035"/>
                                </a:lnTo>
                                <a:lnTo>
                                  <a:pt x="4549" y="7030"/>
                                </a:lnTo>
                                <a:lnTo>
                                  <a:pt x="4561" y="7025"/>
                                </a:lnTo>
                                <a:lnTo>
                                  <a:pt x="4572" y="7021"/>
                                </a:lnTo>
                                <a:close/>
                                <a:moveTo>
                                  <a:pt x="4517" y="6893"/>
                                </a:moveTo>
                                <a:lnTo>
                                  <a:pt x="4510" y="6900"/>
                                </a:lnTo>
                                <a:lnTo>
                                  <a:pt x="4503" y="6906"/>
                                </a:lnTo>
                                <a:lnTo>
                                  <a:pt x="4493" y="6911"/>
                                </a:lnTo>
                                <a:lnTo>
                                  <a:pt x="4484" y="6914"/>
                                </a:lnTo>
                                <a:lnTo>
                                  <a:pt x="4474" y="6916"/>
                                </a:lnTo>
                                <a:lnTo>
                                  <a:pt x="4463" y="6917"/>
                                </a:lnTo>
                                <a:lnTo>
                                  <a:pt x="4453" y="6915"/>
                                </a:lnTo>
                                <a:lnTo>
                                  <a:pt x="4443" y="6913"/>
                                </a:lnTo>
                                <a:lnTo>
                                  <a:pt x="4426" y="6904"/>
                                </a:lnTo>
                                <a:lnTo>
                                  <a:pt x="4408" y="6897"/>
                                </a:lnTo>
                                <a:lnTo>
                                  <a:pt x="4400" y="6893"/>
                                </a:lnTo>
                                <a:lnTo>
                                  <a:pt x="4394" y="6888"/>
                                </a:lnTo>
                                <a:lnTo>
                                  <a:pt x="4390" y="6881"/>
                                </a:lnTo>
                                <a:lnTo>
                                  <a:pt x="4389" y="6873"/>
                                </a:lnTo>
                                <a:lnTo>
                                  <a:pt x="4403" y="6880"/>
                                </a:lnTo>
                                <a:lnTo>
                                  <a:pt x="4419" y="6887"/>
                                </a:lnTo>
                                <a:lnTo>
                                  <a:pt x="4435" y="6891"/>
                                </a:lnTo>
                                <a:lnTo>
                                  <a:pt x="4452" y="6895"/>
                                </a:lnTo>
                                <a:lnTo>
                                  <a:pt x="4469" y="6897"/>
                                </a:lnTo>
                                <a:lnTo>
                                  <a:pt x="4485" y="6897"/>
                                </a:lnTo>
                                <a:lnTo>
                                  <a:pt x="4502" y="6896"/>
                                </a:lnTo>
                                <a:lnTo>
                                  <a:pt x="4517" y="6893"/>
                                </a:lnTo>
                                <a:close/>
                                <a:moveTo>
                                  <a:pt x="4147" y="7096"/>
                                </a:moveTo>
                                <a:lnTo>
                                  <a:pt x="4112" y="7127"/>
                                </a:lnTo>
                                <a:lnTo>
                                  <a:pt x="4082" y="7161"/>
                                </a:lnTo>
                                <a:lnTo>
                                  <a:pt x="4057" y="7200"/>
                                </a:lnTo>
                                <a:lnTo>
                                  <a:pt x="4035" y="7239"/>
                                </a:lnTo>
                                <a:lnTo>
                                  <a:pt x="4016" y="7282"/>
                                </a:lnTo>
                                <a:lnTo>
                                  <a:pt x="3999" y="7324"/>
                                </a:lnTo>
                                <a:lnTo>
                                  <a:pt x="3984" y="7368"/>
                                </a:lnTo>
                                <a:lnTo>
                                  <a:pt x="3970" y="7411"/>
                                </a:lnTo>
                                <a:lnTo>
                                  <a:pt x="3982" y="7362"/>
                                </a:lnTo>
                                <a:lnTo>
                                  <a:pt x="3995" y="7312"/>
                                </a:lnTo>
                                <a:lnTo>
                                  <a:pt x="4008" y="7262"/>
                                </a:lnTo>
                                <a:lnTo>
                                  <a:pt x="4025" y="7213"/>
                                </a:lnTo>
                                <a:lnTo>
                                  <a:pt x="4046" y="7166"/>
                                </a:lnTo>
                                <a:lnTo>
                                  <a:pt x="4073" y="7122"/>
                                </a:lnTo>
                                <a:lnTo>
                                  <a:pt x="4107" y="7081"/>
                                </a:lnTo>
                                <a:lnTo>
                                  <a:pt x="4151" y="7046"/>
                                </a:lnTo>
                                <a:lnTo>
                                  <a:pt x="4159" y="7051"/>
                                </a:lnTo>
                                <a:lnTo>
                                  <a:pt x="4162" y="7057"/>
                                </a:lnTo>
                                <a:lnTo>
                                  <a:pt x="4163" y="7063"/>
                                </a:lnTo>
                                <a:lnTo>
                                  <a:pt x="4161" y="7071"/>
                                </a:lnTo>
                                <a:lnTo>
                                  <a:pt x="4152" y="7083"/>
                                </a:lnTo>
                                <a:lnTo>
                                  <a:pt x="4147" y="7096"/>
                                </a:lnTo>
                                <a:close/>
                                <a:moveTo>
                                  <a:pt x="4159" y="6991"/>
                                </a:moveTo>
                                <a:lnTo>
                                  <a:pt x="4152" y="6997"/>
                                </a:lnTo>
                                <a:lnTo>
                                  <a:pt x="4145" y="7003"/>
                                </a:lnTo>
                                <a:lnTo>
                                  <a:pt x="4138" y="7008"/>
                                </a:lnTo>
                                <a:lnTo>
                                  <a:pt x="4130" y="7015"/>
                                </a:lnTo>
                                <a:lnTo>
                                  <a:pt x="4122" y="7021"/>
                                </a:lnTo>
                                <a:lnTo>
                                  <a:pt x="4116" y="7027"/>
                                </a:lnTo>
                                <a:lnTo>
                                  <a:pt x="4110" y="7035"/>
                                </a:lnTo>
                                <a:lnTo>
                                  <a:pt x="4106" y="7046"/>
                                </a:lnTo>
                                <a:lnTo>
                                  <a:pt x="4092" y="7046"/>
                                </a:lnTo>
                                <a:lnTo>
                                  <a:pt x="4066" y="7071"/>
                                </a:lnTo>
                                <a:lnTo>
                                  <a:pt x="4041" y="7098"/>
                                </a:lnTo>
                                <a:lnTo>
                                  <a:pt x="4019" y="7126"/>
                                </a:lnTo>
                                <a:lnTo>
                                  <a:pt x="3997" y="7155"/>
                                </a:lnTo>
                                <a:lnTo>
                                  <a:pt x="3978" y="7185"/>
                                </a:lnTo>
                                <a:lnTo>
                                  <a:pt x="3963" y="7216"/>
                                </a:lnTo>
                                <a:lnTo>
                                  <a:pt x="3950" y="7248"/>
                                </a:lnTo>
                                <a:lnTo>
                                  <a:pt x="3942" y="7283"/>
                                </a:lnTo>
                                <a:lnTo>
                                  <a:pt x="3948" y="7230"/>
                                </a:lnTo>
                                <a:lnTo>
                                  <a:pt x="3963" y="7178"/>
                                </a:lnTo>
                                <a:lnTo>
                                  <a:pt x="3984" y="7128"/>
                                </a:lnTo>
                                <a:lnTo>
                                  <a:pt x="4013" y="7079"/>
                                </a:lnTo>
                                <a:lnTo>
                                  <a:pt x="4048" y="7034"/>
                                </a:lnTo>
                                <a:lnTo>
                                  <a:pt x="4087" y="6993"/>
                                </a:lnTo>
                                <a:lnTo>
                                  <a:pt x="4131" y="6955"/>
                                </a:lnTo>
                                <a:lnTo>
                                  <a:pt x="4178" y="6924"/>
                                </a:lnTo>
                                <a:lnTo>
                                  <a:pt x="4186" y="6933"/>
                                </a:lnTo>
                                <a:lnTo>
                                  <a:pt x="4188" y="6942"/>
                                </a:lnTo>
                                <a:lnTo>
                                  <a:pt x="4186" y="6950"/>
                                </a:lnTo>
                                <a:lnTo>
                                  <a:pt x="4180" y="6958"/>
                                </a:lnTo>
                                <a:lnTo>
                                  <a:pt x="4175" y="6966"/>
                                </a:lnTo>
                                <a:lnTo>
                                  <a:pt x="4168" y="6974"/>
                                </a:lnTo>
                                <a:lnTo>
                                  <a:pt x="4163" y="6982"/>
                                </a:lnTo>
                                <a:lnTo>
                                  <a:pt x="4159" y="6991"/>
                                </a:lnTo>
                                <a:close/>
                                <a:moveTo>
                                  <a:pt x="4206" y="6823"/>
                                </a:moveTo>
                                <a:lnTo>
                                  <a:pt x="4191" y="6860"/>
                                </a:lnTo>
                                <a:lnTo>
                                  <a:pt x="4169" y="6889"/>
                                </a:lnTo>
                                <a:lnTo>
                                  <a:pt x="4141" y="6912"/>
                                </a:lnTo>
                                <a:lnTo>
                                  <a:pt x="4110" y="6931"/>
                                </a:lnTo>
                                <a:lnTo>
                                  <a:pt x="4077" y="6950"/>
                                </a:lnTo>
                                <a:lnTo>
                                  <a:pt x="4044" y="6968"/>
                                </a:lnTo>
                                <a:lnTo>
                                  <a:pt x="4010" y="6990"/>
                                </a:lnTo>
                                <a:lnTo>
                                  <a:pt x="3980" y="7015"/>
                                </a:lnTo>
                                <a:lnTo>
                                  <a:pt x="3953" y="7039"/>
                                </a:lnTo>
                                <a:lnTo>
                                  <a:pt x="3928" y="7067"/>
                                </a:lnTo>
                                <a:lnTo>
                                  <a:pt x="3908" y="7095"/>
                                </a:lnTo>
                                <a:lnTo>
                                  <a:pt x="3889" y="7124"/>
                                </a:lnTo>
                                <a:lnTo>
                                  <a:pt x="3874" y="7155"/>
                                </a:lnTo>
                                <a:lnTo>
                                  <a:pt x="3860" y="7186"/>
                                </a:lnTo>
                                <a:lnTo>
                                  <a:pt x="3849" y="7218"/>
                                </a:lnTo>
                                <a:lnTo>
                                  <a:pt x="3840" y="7252"/>
                                </a:lnTo>
                                <a:lnTo>
                                  <a:pt x="3855" y="7185"/>
                                </a:lnTo>
                                <a:lnTo>
                                  <a:pt x="3883" y="7123"/>
                                </a:lnTo>
                                <a:lnTo>
                                  <a:pt x="3920" y="7064"/>
                                </a:lnTo>
                                <a:lnTo>
                                  <a:pt x="3967" y="7010"/>
                                </a:lnTo>
                                <a:lnTo>
                                  <a:pt x="4019" y="6958"/>
                                </a:lnTo>
                                <a:lnTo>
                                  <a:pt x="4074" y="6910"/>
                                </a:lnTo>
                                <a:lnTo>
                                  <a:pt x="4129" y="6862"/>
                                </a:lnTo>
                                <a:lnTo>
                                  <a:pt x="4183" y="6815"/>
                                </a:lnTo>
                                <a:lnTo>
                                  <a:pt x="4190" y="6815"/>
                                </a:lnTo>
                                <a:lnTo>
                                  <a:pt x="4196" y="6815"/>
                                </a:lnTo>
                                <a:lnTo>
                                  <a:pt x="4199" y="6816"/>
                                </a:lnTo>
                                <a:lnTo>
                                  <a:pt x="4201" y="6818"/>
                                </a:lnTo>
                                <a:lnTo>
                                  <a:pt x="4204" y="6820"/>
                                </a:lnTo>
                                <a:lnTo>
                                  <a:pt x="4206" y="6823"/>
                                </a:lnTo>
                                <a:close/>
                                <a:moveTo>
                                  <a:pt x="4225" y="6683"/>
                                </a:moveTo>
                                <a:lnTo>
                                  <a:pt x="4226" y="6707"/>
                                </a:lnTo>
                                <a:lnTo>
                                  <a:pt x="4220" y="6728"/>
                                </a:lnTo>
                                <a:lnTo>
                                  <a:pt x="4209" y="6747"/>
                                </a:lnTo>
                                <a:lnTo>
                                  <a:pt x="4195" y="6765"/>
                                </a:lnTo>
                                <a:lnTo>
                                  <a:pt x="4160" y="6797"/>
                                </a:lnTo>
                                <a:lnTo>
                                  <a:pt x="4125" y="6826"/>
                                </a:lnTo>
                                <a:lnTo>
                                  <a:pt x="4103" y="6836"/>
                                </a:lnTo>
                                <a:lnTo>
                                  <a:pt x="4080" y="6846"/>
                                </a:lnTo>
                                <a:lnTo>
                                  <a:pt x="4059" y="6859"/>
                                </a:lnTo>
                                <a:lnTo>
                                  <a:pt x="4037" y="6872"/>
                                </a:lnTo>
                                <a:lnTo>
                                  <a:pt x="4017" y="6886"/>
                                </a:lnTo>
                                <a:lnTo>
                                  <a:pt x="3997" y="6901"/>
                                </a:lnTo>
                                <a:lnTo>
                                  <a:pt x="3976" y="6916"/>
                                </a:lnTo>
                                <a:lnTo>
                                  <a:pt x="3956" y="6931"/>
                                </a:lnTo>
                                <a:lnTo>
                                  <a:pt x="3988" y="6902"/>
                                </a:lnTo>
                                <a:lnTo>
                                  <a:pt x="4021" y="6871"/>
                                </a:lnTo>
                                <a:lnTo>
                                  <a:pt x="4054" y="6840"/>
                                </a:lnTo>
                                <a:lnTo>
                                  <a:pt x="4088" y="6809"/>
                                </a:lnTo>
                                <a:lnTo>
                                  <a:pt x="4123" y="6778"/>
                                </a:lnTo>
                                <a:lnTo>
                                  <a:pt x="4158" y="6746"/>
                                </a:lnTo>
                                <a:lnTo>
                                  <a:pt x="4192" y="6714"/>
                                </a:lnTo>
                                <a:lnTo>
                                  <a:pt x="4225" y="6683"/>
                                </a:lnTo>
                                <a:close/>
                                <a:moveTo>
                                  <a:pt x="4229" y="6625"/>
                                </a:moveTo>
                                <a:lnTo>
                                  <a:pt x="4200" y="6657"/>
                                </a:lnTo>
                                <a:lnTo>
                                  <a:pt x="4168" y="6685"/>
                                </a:lnTo>
                                <a:lnTo>
                                  <a:pt x="4133" y="6710"/>
                                </a:lnTo>
                                <a:lnTo>
                                  <a:pt x="4096" y="6732"/>
                                </a:lnTo>
                                <a:lnTo>
                                  <a:pt x="4058" y="6754"/>
                                </a:lnTo>
                                <a:lnTo>
                                  <a:pt x="4021" y="6775"/>
                                </a:lnTo>
                                <a:lnTo>
                                  <a:pt x="3984" y="6799"/>
                                </a:lnTo>
                                <a:lnTo>
                                  <a:pt x="3950" y="6826"/>
                                </a:lnTo>
                                <a:lnTo>
                                  <a:pt x="3985" y="6792"/>
                                </a:lnTo>
                                <a:lnTo>
                                  <a:pt x="4023" y="6758"/>
                                </a:lnTo>
                                <a:lnTo>
                                  <a:pt x="4061" y="6725"/>
                                </a:lnTo>
                                <a:lnTo>
                                  <a:pt x="4100" y="6691"/>
                                </a:lnTo>
                                <a:lnTo>
                                  <a:pt x="4137" y="6656"/>
                                </a:lnTo>
                                <a:lnTo>
                                  <a:pt x="4172" y="6618"/>
                                </a:lnTo>
                                <a:lnTo>
                                  <a:pt x="4202" y="6578"/>
                                </a:lnTo>
                                <a:lnTo>
                                  <a:pt x="4229" y="6534"/>
                                </a:lnTo>
                                <a:lnTo>
                                  <a:pt x="4233" y="6546"/>
                                </a:lnTo>
                                <a:lnTo>
                                  <a:pt x="4236" y="6557"/>
                                </a:lnTo>
                                <a:lnTo>
                                  <a:pt x="4237" y="6569"/>
                                </a:lnTo>
                                <a:lnTo>
                                  <a:pt x="4238" y="6579"/>
                                </a:lnTo>
                                <a:lnTo>
                                  <a:pt x="4237" y="6590"/>
                                </a:lnTo>
                                <a:lnTo>
                                  <a:pt x="4236" y="6602"/>
                                </a:lnTo>
                                <a:lnTo>
                                  <a:pt x="4233" y="6613"/>
                                </a:lnTo>
                                <a:lnTo>
                                  <a:pt x="4229" y="6625"/>
                                </a:lnTo>
                                <a:close/>
                                <a:moveTo>
                                  <a:pt x="4225" y="6456"/>
                                </a:moveTo>
                                <a:lnTo>
                                  <a:pt x="4220" y="6485"/>
                                </a:lnTo>
                                <a:lnTo>
                                  <a:pt x="4209" y="6512"/>
                                </a:lnTo>
                                <a:lnTo>
                                  <a:pt x="4195" y="6537"/>
                                </a:lnTo>
                                <a:lnTo>
                                  <a:pt x="4177" y="6559"/>
                                </a:lnTo>
                                <a:lnTo>
                                  <a:pt x="4158" y="6580"/>
                                </a:lnTo>
                                <a:lnTo>
                                  <a:pt x="4136" y="6600"/>
                                </a:lnTo>
                                <a:lnTo>
                                  <a:pt x="4113" y="6618"/>
                                </a:lnTo>
                                <a:lnTo>
                                  <a:pt x="4089" y="6636"/>
                                </a:lnTo>
                                <a:lnTo>
                                  <a:pt x="4068" y="6642"/>
                                </a:lnTo>
                                <a:lnTo>
                                  <a:pt x="4046" y="6648"/>
                                </a:lnTo>
                                <a:lnTo>
                                  <a:pt x="4034" y="6651"/>
                                </a:lnTo>
                                <a:lnTo>
                                  <a:pt x="4024" y="6654"/>
                                </a:lnTo>
                                <a:lnTo>
                                  <a:pt x="4013" y="6658"/>
                                </a:lnTo>
                                <a:lnTo>
                                  <a:pt x="4003" y="6664"/>
                                </a:lnTo>
                                <a:lnTo>
                                  <a:pt x="4028" y="6635"/>
                                </a:lnTo>
                                <a:lnTo>
                                  <a:pt x="4056" y="6608"/>
                                </a:lnTo>
                                <a:lnTo>
                                  <a:pt x="4085" y="6582"/>
                                </a:lnTo>
                                <a:lnTo>
                                  <a:pt x="4116" y="6555"/>
                                </a:lnTo>
                                <a:lnTo>
                                  <a:pt x="4146" y="6528"/>
                                </a:lnTo>
                                <a:lnTo>
                                  <a:pt x="4173" y="6499"/>
                                </a:lnTo>
                                <a:lnTo>
                                  <a:pt x="4196" y="6468"/>
                                </a:lnTo>
                                <a:lnTo>
                                  <a:pt x="4214" y="6433"/>
                                </a:lnTo>
                                <a:lnTo>
                                  <a:pt x="4225" y="6456"/>
                                </a:lnTo>
                                <a:close/>
                                <a:moveTo>
                                  <a:pt x="3845" y="7026"/>
                                </a:moveTo>
                                <a:lnTo>
                                  <a:pt x="3837" y="7029"/>
                                </a:lnTo>
                                <a:lnTo>
                                  <a:pt x="3831" y="7032"/>
                                </a:lnTo>
                                <a:lnTo>
                                  <a:pt x="3826" y="7036"/>
                                </a:lnTo>
                                <a:lnTo>
                                  <a:pt x="3821" y="7041"/>
                                </a:lnTo>
                                <a:lnTo>
                                  <a:pt x="3815" y="7046"/>
                                </a:lnTo>
                                <a:lnTo>
                                  <a:pt x="3812" y="7052"/>
                                </a:lnTo>
                                <a:lnTo>
                                  <a:pt x="3808" y="7058"/>
                                </a:lnTo>
                                <a:lnTo>
                                  <a:pt x="3806" y="7065"/>
                                </a:lnTo>
                                <a:lnTo>
                                  <a:pt x="3790" y="7071"/>
                                </a:lnTo>
                                <a:lnTo>
                                  <a:pt x="3775" y="7079"/>
                                </a:lnTo>
                                <a:lnTo>
                                  <a:pt x="3761" y="7089"/>
                                </a:lnTo>
                                <a:lnTo>
                                  <a:pt x="3747" y="7101"/>
                                </a:lnTo>
                                <a:lnTo>
                                  <a:pt x="3735" y="7113"/>
                                </a:lnTo>
                                <a:lnTo>
                                  <a:pt x="3721" y="7124"/>
                                </a:lnTo>
                                <a:lnTo>
                                  <a:pt x="3707" y="7133"/>
                                </a:lnTo>
                                <a:lnTo>
                                  <a:pt x="3692" y="7138"/>
                                </a:lnTo>
                                <a:lnTo>
                                  <a:pt x="3704" y="7124"/>
                                </a:lnTo>
                                <a:lnTo>
                                  <a:pt x="3699" y="7100"/>
                                </a:lnTo>
                                <a:lnTo>
                                  <a:pt x="3693" y="7076"/>
                                </a:lnTo>
                                <a:lnTo>
                                  <a:pt x="3687" y="7051"/>
                                </a:lnTo>
                                <a:lnTo>
                                  <a:pt x="3682" y="7027"/>
                                </a:lnTo>
                                <a:lnTo>
                                  <a:pt x="3678" y="7002"/>
                                </a:lnTo>
                                <a:lnTo>
                                  <a:pt x="3678" y="6977"/>
                                </a:lnTo>
                                <a:lnTo>
                                  <a:pt x="3681" y="6953"/>
                                </a:lnTo>
                                <a:lnTo>
                                  <a:pt x="3689" y="6928"/>
                                </a:lnTo>
                                <a:lnTo>
                                  <a:pt x="3688" y="6952"/>
                                </a:lnTo>
                                <a:lnTo>
                                  <a:pt x="3688" y="6975"/>
                                </a:lnTo>
                                <a:lnTo>
                                  <a:pt x="3690" y="6998"/>
                                </a:lnTo>
                                <a:lnTo>
                                  <a:pt x="3692" y="7021"/>
                                </a:lnTo>
                                <a:lnTo>
                                  <a:pt x="3696" y="7043"/>
                                </a:lnTo>
                                <a:lnTo>
                                  <a:pt x="3701" y="7063"/>
                                </a:lnTo>
                                <a:lnTo>
                                  <a:pt x="3708" y="7084"/>
                                </a:lnTo>
                                <a:lnTo>
                                  <a:pt x="3717" y="7104"/>
                                </a:lnTo>
                                <a:lnTo>
                                  <a:pt x="3738" y="7076"/>
                                </a:lnTo>
                                <a:lnTo>
                                  <a:pt x="3760" y="7049"/>
                                </a:lnTo>
                                <a:lnTo>
                                  <a:pt x="3781" y="7021"/>
                                </a:lnTo>
                                <a:lnTo>
                                  <a:pt x="3804" y="6994"/>
                                </a:lnTo>
                                <a:lnTo>
                                  <a:pt x="3825" y="6966"/>
                                </a:lnTo>
                                <a:lnTo>
                                  <a:pt x="3847" y="6938"/>
                                </a:lnTo>
                                <a:lnTo>
                                  <a:pt x="3867" y="6910"/>
                                </a:lnTo>
                                <a:lnTo>
                                  <a:pt x="3887" y="6881"/>
                                </a:lnTo>
                                <a:lnTo>
                                  <a:pt x="3895" y="6901"/>
                                </a:lnTo>
                                <a:lnTo>
                                  <a:pt x="3896" y="6920"/>
                                </a:lnTo>
                                <a:lnTo>
                                  <a:pt x="3893" y="6938"/>
                                </a:lnTo>
                                <a:lnTo>
                                  <a:pt x="3885" y="6956"/>
                                </a:lnTo>
                                <a:lnTo>
                                  <a:pt x="3864" y="6992"/>
                                </a:lnTo>
                                <a:lnTo>
                                  <a:pt x="3845" y="7026"/>
                                </a:lnTo>
                                <a:close/>
                                <a:moveTo>
                                  <a:pt x="3884" y="6800"/>
                                </a:moveTo>
                                <a:lnTo>
                                  <a:pt x="3874" y="6825"/>
                                </a:lnTo>
                                <a:lnTo>
                                  <a:pt x="3860" y="6847"/>
                                </a:lnTo>
                                <a:lnTo>
                                  <a:pt x="3845" y="6867"/>
                                </a:lnTo>
                                <a:lnTo>
                                  <a:pt x="3826" y="6886"/>
                                </a:lnTo>
                                <a:lnTo>
                                  <a:pt x="3807" y="6903"/>
                                </a:lnTo>
                                <a:lnTo>
                                  <a:pt x="3787" y="6922"/>
                                </a:lnTo>
                                <a:lnTo>
                                  <a:pt x="3769" y="6942"/>
                                </a:lnTo>
                                <a:lnTo>
                                  <a:pt x="3751" y="6963"/>
                                </a:lnTo>
                                <a:lnTo>
                                  <a:pt x="3743" y="6956"/>
                                </a:lnTo>
                                <a:lnTo>
                                  <a:pt x="3769" y="6918"/>
                                </a:lnTo>
                                <a:lnTo>
                                  <a:pt x="3793" y="6879"/>
                                </a:lnTo>
                                <a:lnTo>
                                  <a:pt x="3813" y="6840"/>
                                </a:lnTo>
                                <a:lnTo>
                                  <a:pt x="3832" y="6798"/>
                                </a:lnTo>
                                <a:lnTo>
                                  <a:pt x="3847" y="6757"/>
                                </a:lnTo>
                                <a:lnTo>
                                  <a:pt x="3858" y="6712"/>
                                </a:lnTo>
                                <a:lnTo>
                                  <a:pt x="3865" y="6667"/>
                                </a:lnTo>
                                <a:lnTo>
                                  <a:pt x="3867" y="6620"/>
                                </a:lnTo>
                                <a:lnTo>
                                  <a:pt x="3880" y="6637"/>
                                </a:lnTo>
                                <a:lnTo>
                                  <a:pt x="3888" y="6658"/>
                                </a:lnTo>
                                <a:lnTo>
                                  <a:pt x="3892" y="6681"/>
                                </a:lnTo>
                                <a:lnTo>
                                  <a:pt x="3893" y="6705"/>
                                </a:lnTo>
                                <a:lnTo>
                                  <a:pt x="3892" y="6730"/>
                                </a:lnTo>
                                <a:lnTo>
                                  <a:pt x="3889" y="6755"/>
                                </a:lnTo>
                                <a:lnTo>
                                  <a:pt x="3886" y="6779"/>
                                </a:lnTo>
                                <a:lnTo>
                                  <a:pt x="3884" y="6800"/>
                                </a:lnTo>
                                <a:close/>
                                <a:moveTo>
                                  <a:pt x="3806" y="6754"/>
                                </a:moveTo>
                                <a:lnTo>
                                  <a:pt x="3795" y="6764"/>
                                </a:lnTo>
                                <a:lnTo>
                                  <a:pt x="3786" y="6776"/>
                                </a:lnTo>
                                <a:lnTo>
                                  <a:pt x="3780" y="6790"/>
                                </a:lnTo>
                                <a:lnTo>
                                  <a:pt x="3773" y="6804"/>
                                </a:lnTo>
                                <a:lnTo>
                                  <a:pt x="3767" y="6817"/>
                                </a:lnTo>
                                <a:lnTo>
                                  <a:pt x="3757" y="6831"/>
                                </a:lnTo>
                                <a:lnTo>
                                  <a:pt x="3746" y="6842"/>
                                </a:lnTo>
                                <a:lnTo>
                                  <a:pt x="3732" y="6850"/>
                                </a:lnTo>
                                <a:lnTo>
                                  <a:pt x="3735" y="6837"/>
                                </a:lnTo>
                                <a:lnTo>
                                  <a:pt x="3740" y="6823"/>
                                </a:lnTo>
                                <a:lnTo>
                                  <a:pt x="3745" y="6810"/>
                                </a:lnTo>
                                <a:lnTo>
                                  <a:pt x="3751" y="6795"/>
                                </a:lnTo>
                                <a:lnTo>
                                  <a:pt x="3764" y="6766"/>
                                </a:lnTo>
                                <a:lnTo>
                                  <a:pt x="3775" y="6737"/>
                                </a:lnTo>
                                <a:lnTo>
                                  <a:pt x="3776" y="6708"/>
                                </a:lnTo>
                                <a:lnTo>
                                  <a:pt x="3779" y="6679"/>
                                </a:lnTo>
                                <a:lnTo>
                                  <a:pt x="3784" y="6651"/>
                                </a:lnTo>
                                <a:lnTo>
                                  <a:pt x="3789" y="6623"/>
                                </a:lnTo>
                                <a:lnTo>
                                  <a:pt x="3793" y="6595"/>
                                </a:lnTo>
                                <a:lnTo>
                                  <a:pt x="3796" y="6567"/>
                                </a:lnTo>
                                <a:lnTo>
                                  <a:pt x="3795" y="6539"/>
                                </a:lnTo>
                                <a:lnTo>
                                  <a:pt x="3790" y="6511"/>
                                </a:lnTo>
                                <a:lnTo>
                                  <a:pt x="3804" y="6537"/>
                                </a:lnTo>
                                <a:lnTo>
                                  <a:pt x="3815" y="6567"/>
                                </a:lnTo>
                                <a:lnTo>
                                  <a:pt x="3824" y="6598"/>
                                </a:lnTo>
                                <a:lnTo>
                                  <a:pt x="3828" y="6630"/>
                                </a:lnTo>
                                <a:lnTo>
                                  <a:pt x="3828" y="6662"/>
                                </a:lnTo>
                                <a:lnTo>
                                  <a:pt x="3825" y="6694"/>
                                </a:lnTo>
                                <a:lnTo>
                                  <a:pt x="3818" y="6725"/>
                                </a:lnTo>
                                <a:lnTo>
                                  <a:pt x="3806" y="6754"/>
                                </a:lnTo>
                                <a:close/>
                                <a:moveTo>
                                  <a:pt x="3747" y="6520"/>
                                </a:moveTo>
                                <a:lnTo>
                                  <a:pt x="3751" y="6546"/>
                                </a:lnTo>
                                <a:lnTo>
                                  <a:pt x="3754" y="6572"/>
                                </a:lnTo>
                                <a:lnTo>
                                  <a:pt x="3754" y="6597"/>
                                </a:lnTo>
                                <a:lnTo>
                                  <a:pt x="3753" y="6621"/>
                                </a:lnTo>
                                <a:lnTo>
                                  <a:pt x="3749" y="6643"/>
                                </a:lnTo>
                                <a:lnTo>
                                  <a:pt x="3742" y="6666"/>
                                </a:lnTo>
                                <a:lnTo>
                                  <a:pt x="3732" y="6688"/>
                                </a:lnTo>
                                <a:lnTo>
                                  <a:pt x="3717" y="6709"/>
                                </a:lnTo>
                                <a:lnTo>
                                  <a:pt x="3715" y="6711"/>
                                </a:lnTo>
                                <a:lnTo>
                                  <a:pt x="3713" y="6713"/>
                                </a:lnTo>
                                <a:lnTo>
                                  <a:pt x="3711" y="6714"/>
                                </a:lnTo>
                                <a:lnTo>
                                  <a:pt x="3709" y="6714"/>
                                </a:lnTo>
                                <a:lnTo>
                                  <a:pt x="3717" y="6673"/>
                                </a:lnTo>
                                <a:lnTo>
                                  <a:pt x="3720" y="6629"/>
                                </a:lnTo>
                                <a:lnTo>
                                  <a:pt x="3720" y="6584"/>
                                </a:lnTo>
                                <a:lnTo>
                                  <a:pt x="3717" y="6539"/>
                                </a:lnTo>
                                <a:lnTo>
                                  <a:pt x="3711" y="6494"/>
                                </a:lnTo>
                                <a:lnTo>
                                  <a:pt x="3702" y="6450"/>
                                </a:lnTo>
                                <a:lnTo>
                                  <a:pt x="3694" y="6407"/>
                                </a:lnTo>
                                <a:lnTo>
                                  <a:pt x="3684" y="6367"/>
                                </a:lnTo>
                                <a:lnTo>
                                  <a:pt x="3690" y="6387"/>
                                </a:lnTo>
                                <a:lnTo>
                                  <a:pt x="3696" y="6406"/>
                                </a:lnTo>
                                <a:lnTo>
                                  <a:pt x="3705" y="6426"/>
                                </a:lnTo>
                                <a:lnTo>
                                  <a:pt x="3713" y="6445"/>
                                </a:lnTo>
                                <a:lnTo>
                                  <a:pt x="3730" y="6482"/>
                                </a:lnTo>
                                <a:lnTo>
                                  <a:pt x="3747" y="6520"/>
                                </a:lnTo>
                                <a:close/>
                                <a:moveTo>
                                  <a:pt x="3614" y="7006"/>
                                </a:moveTo>
                                <a:lnTo>
                                  <a:pt x="3614" y="7013"/>
                                </a:lnTo>
                                <a:lnTo>
                                  <a:pt x="3614" y="7019"/>
                                </a:lnTo>
                                <a:lnTo>
                                  <a:pt x="3615" y="7025"/>
                                </a:lnTo>
                                <a:lnTo>
                                  <a:pt x="3617" y="7030"/>
                                </a:lnTo>
                                <a:lnTo>
                                  <a:pt x="3619" y="7035"/>
                                </a:lnTo>
                                <a:lnTo>
                                  <a:pt x="3620" y="7042"/>
                                </a:lnTo>
                                <a:lnTo>
                                  <a:pt x="3621" y="7048"/>
                                </a:lnTo>
                                <a:lnTo>
                                  <a:pt x="3620" y="7054"/>
                                </a:lnTo>
                                <a:lnTo>
                                  <a:pt x="3612" y="7027"/>
                                </a:lnTo>
                                <a:lnTo>
                                  <a:pt x="3606" y="6999"/>
                                </a:lnTo>
                                <a:lnTo>
                                  <a:pt x="3603" y="6969"/>
                                </a:lnTo>
                                <a:lnTo>
                                  <a:pt x="3601" y="6939"/>
                                </a:lnTo>
                                <a:lnTo>
                                  <a:pt x="3600" y="6907"/>
                                </a:lnTo>
                                <a:lnTo>
                                  <a:pt x="3600" y="6876"/>
                                </a:lnTo>
                                <a:lnTo>
                                  <a:pt x="3601" y="6845"/>
                                </a:lnTo>
                                <a:lnTo>
                                  <a:pt x="3603" y="6815"/>
                                </a:lnTo>
                                <a:lnTo>
                                  <a:pt x="3620" y="6795"/>
                                </a:lnTo>
                                <a:lnTo>
                                  <a:pt x="3623" y="6820"/>
                                </a:lnTo>
                                <a:lnTo>
                                  <a:pt x="3623" y="6845"/>
                                </a:lnTo>
                                <a:lnTo>
                                  <a:pt x="3622" y="6871"/>
                                </a:lnTo>
                                <a:lnTo>
                                  <a:pt x="3621" y="6897"/>
                                </a:lnTo>
                                <a:lnTo>
                                  <a:pt x="3617" y="6924"/>
                                </a:lnTo>
                                <a:lnTo>
                                  <a:pt x="3615" y="6952"/>
                                </a:lnTo>
                                <a:lnTo>
                                  <a:pt x="3614" y="6979"/>
                                </a:lnTo>
                                <a:lnTo>
                                  <a:pt x="3614" y="7006"/>
                                </a:lnTo>
                                <a:close/>
                                <a:moveTo>
                                  <a:pt x="3542" y="6963"/>
                                </a:moveTo>
                                <a:lnTo>
                                  <a:pt x="3536" y="6943"/>
                                </a:lnTo>
                                <a:lnTo>
                                  <a:pt x="3531" y="6921"/>
                                </a:lnTo>
                                <a:lnTo>
                                  <a:pt x="3529" y="6897"/>
                                </a:lnTo>
                                <a:lnTo>
                                  <a:pt x="3528" y="6872"/>
                                </a:lnTo>
                                <a:lnTo>
                                  <a:pt x="3529" y="6847"/>
                                </a:lnTo>
                                <a:lnTo>
                                  <a:pt x="3530" y="6822"/>
                                </a:lnTo>
                                <a:lnTo>
                                  <a:pt x="3534" y="6798"/>
                                </a:lnTo>
                                <a:lnTo>
                                  <a:pt x="3537" y="6775"/>
                                </a:lnTo>
                                <a:lnTo>
                                  <a:pt x="3541" y="6764"/>
                                </a:lnTo>
                                <a:lnTo>
                                  <a:pt x="3545" y="6754"/>
                                </a:lnTo>
                                <a:lnTo>
                                  <a:pt x="3550" y="6742"/>
                                </a:lnTo>
                                <a:lnTo>
                                  <a:pt x="3556" y="6732"/>
                                </a:lnTo>
                                <a:lnTo>
                                  <a:pt x="3569" y="6711"/>
                                </a:lnTo>
                                <a:lnTo>
                                  <a:pt x="3584" y="6690"/>
                                </a:lnTo>
                                <a:lnTo>
                                  <a:pt x="3580" y="6723"/>
                                </a:lnTo>
                                <a:lnTo>
                                  <a:pt x="3574" y="6757"/>
                                </a:lnTo>
                                <a:lnTo>
                                  <a:pt x="3566" y="6790"/>
                                </a:lnTo>
                                <a:lnTo>
                                  <a:pt x="3556" y="6824"/>
                                </a:lnTo>
                                <a:lnTo>
                                  <a:pt x="3548" y="6859"/>
                                </a:lnTo>
                                <a:lnTo>
                                  <a:pt x="3542" y="6893"/>
                                </a:lnTo>
                                <a:lnTo>
                                  <a:pt x="3540" y="6928"/>
                                </a:lnTo>
                                <a:lnTo>
                                  <a:pt x="3542" y="6963"/>
                                </a:lnTo>
                                <a:close/>
                                <a:moveTo>
                                  <a:pt x="3470" y="6901"/>
                                </a:moveTo>
                                <a:lnTo>
                                  <a:pt x="3467" y="6901"/>
                                </a:lnTo>
                                <a:lnTo>
                                  <a:pt x="3467" y="6878"/>
                                </a:lnTo>
                                <a:lnTo>
                                  <a:pt x="3459" y="6878"/>
                                </a:lnTo>
                                <a:lnTo>
                                  <a:pt x="3453" y="6833"/>
                                </a:lnTo>
                                <a:lnTo>
                                  <a:pt x="3455" y="6789"/>
                                </a:lnTo>
                                <a:lnTo>
                                  <a:pt x="3463" y="6746"/>
                                </a:lnTo>
                                <a:lnTo>
                                  <a:pt x="3477" y="6706"/>
                                </a:lnTo>
                                <a:lnTo>
                                  <a:pt x="3496" y="6667"/>
                                </a:lnTo>
                                <a:lnTo>
                                  <a:pt x="3518" y="6630"/>
                                </a:lnTo>
                                <a:lnTo>
                                  <a:pt x="3542" y="6594"/>
                                </a:lnTo>
                                <a:lnTo>
                                  <a:pt x="3568" y="6558"/>
                                </a:lnTo>
                                <a:lnTo>
                                  <a:pt x="3567" y="6603"/>
                                </a:lnTo>
                                <a:lnTo>
                                  <a:pt x="3554" y="6646"/>
                                </a:lnTo>
                                <a:lnTo>
                                  <a:pt x="3536" y="6686"/>
                                </a:lnTo>
                                <a:lnTo>
                                  <a:pt x="3514" y="6726"/>
                                </a:lnTo>
                                <a:lnTo>
                                  <a:pt x="3492" y="6766"/>
                                </a:lnTo>
                                <a:lnTo>
                                  <a:pt x="3475" y="6808"/>
                                </a:lnTo>
                                <a:lnTo>
                                  <a:pt x="3467" y="6852"/>
                                </a:lnTo>
                                <a:lnTo>
                                  <a:pt x="3470" y="6901"/>
                                </a:lnTo>
                                <a:close/>
                                <a:moveTo>
                                  <a:pt x="3421" y="6757"/>
                                </a:moveTo>
                                <a:lnTo>
                                  <a:pt x="3412" y="6873"/>
                                </a:lnTo>
                                <a:lnTo>
                                  <a:pt x="3401" y="6815"/>
                                </a:lnTo>
                                <a:lnTo>
                                  <a:pt x="3400" y="6759"/>
                                </a:lnTo>
                                <a:lnTo>
                                  <a:pt x="3408" y="6706"/>
                                </a:lnTo>
                                <a:lnTo>
                                  <a:pt x="3424" y="6654"/>
                                </a:lnTo>
                                <a:lnTo>
                                  <a:pt x="3444" y="6605"/>
                                </a:lnTo>
                                <a:lnTo>
                                  <a:pt x="3469" y="6557"/>
                                </a:lnTo>
                                <a:lnTo>
                                  <a:pt x="3497" y="6510"/>
                                </a:lnTo>
                                <a:lnTo>
                                  <a:pt x="3525" y="6464"/>
                                </a:lnTo>
                                <a:lnTo>
                                  <a:pt x="3537" y="6402"/>
                                </a:lnTo>
                                <a:lnTo>
                                  <a:pt x="3549" y="6453"/>
                                </a:lnTo>
                                <a:lnTo>
                                  <a:pt x="3545" y="6500"/>
                                </a:lnTo>
                                <a:lnTo>
                                  <a:pt x="3528" y="6544"/>
                                </a:lnTo>
                                <a:lnTo>
                                  <a:pt x="3505" y="6585"/>
                                </a:lnTo>
                                <a:lnTo>
                                  <a:pt x="3477" y="6626"/>
                                </a:lnTo>
                                <a:lnTo>
                                  <a:pt x="3451" y="6666"/>
                                </a:lnTo>
                                <a:lnTo>
                                  <a:pt x="3431" y="6710"/>
                                </a:lnTo>
                                <a:lnTo>
                                  <a:pt x="3421" y="6757"/>
                                </a:lnTo>
                                <a:close/>
                                <a:moveTo>
                                  <a:pt x="3452" y="6503"/>
                                </a:moveTo>
                                <a:lnTo>
                                  <a:pt x="3443" y="6523"/>
                                </a:lnTo>
                                <a:lnTo>
                                  <a:pt x="3432" y="6542"/>
                                </a:lnTo>
                                <a:lnTo>
                                  <a:pt x="3421" y="6559"/>
                                </a:lnTo>
                                <a:lnTo>
                                  <a:pt x="3408" y="6577"/>
                                </a:lnTo>
                                <a:lnTo>
                                  <a:pt x="3398" y="6595"/>
                                </a:lnTo>
                                <a:lnTo>
                                  <a:pt x="3387" y="6613"/>
                                </a:lnTo>
                                <a:lnTo>
                                  <a:pt x="3381" y="6633"/>
                                </a:lnTo>
                                <a:lnTo>
                                  <a:pt x="3378" y="6656"/>
                                </a:lnTo>
                                <a:lnTo>
                                  <a:pt x="3381" y="6604"/>
                                </a:lnTo>
                                <a:lnTo>
                                  <a:pt x="3395" y="6555"/>
                                </a:lnTo>
                                <a:lnTo>
                                  <a:pt x="3415" y="6508"/>
                                </a:lnTo>
                                <a:lnTo>
                                  <a:pt x="3440" y="6463"/>
                                </a:lnTo>
                                <a:lnTo>
                                  <a:pt x="3464" y="6416"/>
                                </a:lnTo>
                                <a:lnTo>
                                  <a:pt x="3484" y="6368"/>
                                </a:lnTo>
                                <a:lnTo>
                                  <a:pt x="3496" y="6316"/>
                                </a:lnTo>
                                <a:lnTo>
                                  <a:pt x="3498" y="6261"/>
                                </a:lnTo>
                                <a:lnTo>
                                  <a:pt x="3508" y="6291"/>
                                </a:lnTo>
                                <a:lnTo>
                                  <a:pt x="3513" y="6323"/>
                                </a:lnTo>
                                <a:lnTo>
                                  <a:pt x="3514" y="6355"/>
                                </a:lnTo>
                                <a:lnTo>
                                  <a:pt x="3511" y="6389"/>
                                </a:lnTo>
                                <a:lnTo>
                                  <a:pt x="3503" y="6421"/>
                                </a:lnTo>
                                <a:lnTo>
                                  <a:pt x="3491" y="6451"/>
                                </a:lnTo>
                                <a:lnTo>
                                  <a:pt x="3473" y="6479"/>
                                </a:lnTo>
                                <a:lnTo>
                                  <a:pt x="3452" y="6503"/>
                                </a:lnTo>
                                <a:close/>
                                <a:moveTo>
                                  <a:pt x="3381" y="6430"/>
                                </a:moveTo>
                                <a:lnTo>
                                  <a:pt x="3390" y="6397"/>
                                </a:lnTo>
                                <a:lnTo>
                                  <a:pt x="3402" y="6363"/>
                                </a:lnTo>
                                <a:lnTo>
                                  <a:pt x="3413" y="6327"/>
                                </a:lnTo>
                                <a:lnTo>
                                  <a:pt x="3424" y="6292"/>
                                </a:lnTo>
                                <a:lnTo>
                                  <a:pt x="3434" y="6256"/>
                                </a:lnTo>
                                <a:lnTo>
                                  <a:pt x="3441" y="6218"/>
                                </a:lnTo>
                                <a:lnTo>
                                  <a:pt x="3446" y="6180"/>
                                </a:lnTo>
                                <a:lnTo>
                                  <a:pt x="3447" y="6140"/>
                                </a:lnTo>
                                <a:lnTo>
                                  <a:pt x="3456" y="6179"/>
                                </a:lnTo>
                                <a:lnTo>
                                  <a:pt x="3460" y="6217"/>
                                </a:lnTo>
                                <a:lnTo>
                                  <a:pt x="3460" y="6257"/>
                                </a:lnTo>
                                <a:lnTo>
                                  <a:pt x="3455" y="6294"/>
                                </a:lnTo>
                                <a:lnTo>
                                  <a:pt x="3444" y="6332"/>
                                </a:lnTo>
                                <a:lnTo>
                                  <a:pt x="3429" y="6367"/>
                                </a:lnTo>
                                <a:lnTo>
                                  <a:pt x="3408" y="6400"/>
                                </a:lnTo>
                                <a:lnTo>
                                  <a:pt x="3381" y="6430"/>
                                </a:lnTo>
                                <a:close/>
                                <a:moveTo>
                                  <a:pt x="3328" y="6336"/>
                                </a:moveTo>
                                <a:lnTo>
                                  <a:pt x="3337" y="6305"/>
                                </a:lnTo>
                                <a:lnTo>
                                  <a:pt x="3347" y="6273"/>
                                </a:lnTo>
                                <a:lnTo>
                                  <a:pt x="3358" y="6241"/>
                                </a:lnTo>
                                <a:lnTo>
                                  <a:pt x="3369" y="6209"/>
                                </a:lnTo>
                                <a:lnTo>
                                  <a:pt x="3379" y="6177"/>
                                </a:lnTo>
                                <a:lnTo>
                                  <a:pt x="3386" y="6142"/>
                                </a:lnTo>
                                <a:lnTo>
                                  <a:pt x="3390" y="6108"/>
                                </a:lnTo>
                                <a:lnTo>
                                  <a:pt x="3389" y="6071"/>
                                </a:lnTo>
                                <a:lnTo>
                                  <a:pt x="3396" y="6106"/>
                                </a:lnTo>
                                <a:lnTo>
                                  <a:pt x="3398" y="6141"/>
                                </a:lnTo>
                                <a:lnTo>
                                  <a:pt x="3397" y="6177"/>
                                </a:lnTo>
                                <a:lnTo>
                                  <a:pt x="3392" y="6212"/>
                                </a:lnTo>
                                <a:lnTo>
                                  <a:pt x="3382" y="6245"/>
                                </a:lnTo>
                                <a:lnTo>
                                  <a:pt x="3369" y="6278"/>
                                </a:lnTo>
                                <a:lnTo>
                                  <a:pt x="3350" y="6308"/>
                                </a:lnTo>
                                <a:lnTo>
                                  <a:pt x="3328" y="6336"/>
                                </a:lnTo>
                                <a:close/>
                                <a:moveTo>
                                  <a:pt x="3179" y="6374"/>
                                </a:moveTo>
                                <a:lnTo>
                                  <a:pt x="3176" y="6378"/>
                                </a:lnTo>
                                <a:lnTo>
                                  <a:pt x="3168" y="6323"/>
                                </a:lnTo>
                                <a:lnTo>
                                  <a:pt x="3166" y="6268"/>
                                </a:lnTo>
                                <a:lnTo>
                                  <a:pt x="3170" y="6213"/>
                                </a:lnTo>
                                <a:lnTo>
                                  <a:pt x="3180" y="6158"/>
                                </a:lnTo>
                                <a:lnTo>
                                  <a:pt x="3196" y="6104"/>
                                </a:lnTo>
                                <a:lnTo>
                                  <a:pt x="3217" y="6052"/>
                                </a:lnTo>
                                <a:lnTo>
                                  <a:pt x="3244" y="6003"/>
                                </a:lnTo>
                                <a:lnTo>
                                  <a:pt x="3276" y="5957"/>
                                </a:lnTo>
                                <a:lnTo>
                                  <a:pt x="3289" y="5857"/>
                                </a:lnTo>
                                <a:lnTo>
                                  <a:pt x="3296" y="5927"/>
                                </a:lnTo>
                                <a:lnTo>
                                  <a:pt x="3284" y="5992"/>
                                </a:lnTo>
                                <a:lnTo>
                                  <a:pt x="3260" y="6052"/>
                                </a:lnTo>
                                <a:lnTo>
                                  <a:pt x="3231" y="6110"/>
                                </a:lnTo>
                                <a:lnTo>
                                  <a:pt x="3201" y="6169"/>
                                </a:lnTo>
                                <a:lnTo>
                                  <a:pt x="3178" y="6232"/>
                                </a:lnTo>
                                <a:lnTo>
                                  <a:pt x="3169" y="6299"/>
                                </a:lnTo>
                                <a:lnTo>
                                  <a:pt x="3179" y="6374"/>
                                </a:lnTo>
                                <a:close/>
                                <a:moveTo>
                                  <a:pt x="3553" y="5996"/>
                                </a:moveTo>
                                <a:lnTo>
                                  <a:pt x="3546" y="5989"/>
                                </a:lnTo>
                                <a:lnTo>
                                  <a:pt x="3540" y="5978"/>
                                </a:lnTo>
                                <a:lnTo>
                                  <a:pt x="3537" y="5968"/>
                                </a:lnTo>
                                <a:lnTo>
                                  <a:pt x="3535" y="5956"/>
                                </a:lnTo>
                                <a:lnTo>
                                  <a:pt x="3534" y="5944"/>
                                </a:lnTo>
                                <a:lnTo>
                                  <a:pt x="3534" y="5931"/>
                                </a:lnTo>
                                <a:lnTo>
                                  <a:pt x="3535" y="5919"/>
                                </a:lnTo>
                                <a:lnTo>
                                  <a:pt x="3537" y="5906"/>
                                </a:lnTo>
                                <a:lnTo>
                                  <a:pt x="3548" y="5895"/>
                                </a:lnTo>
                                <a:lnTo>
                                  <a:pt x="3553" y="5907"/>
                                </a:lnTo>
                                <a:lnTo>
                                  <a:pt x="3556" y="5920"/>
                                </a:lnTo>
                                <a:lnTo>
                                  <a:pt x="3556" y="5932"/>
                                </a:lnTo>
                                <a:lnTo>
                                  <a:pt x="3556" y="5946"/>
                                </a:lnTo>
                                <a:lnTo>
                                  <a:pt x="3555" y="5959"/>
                                </a:lnTo>
                                <a:lnTo>
                                  <a:pt x="3553" y="5972"/>
                                </a:lnTo>
                                <a:lnTo>
                                  <a:pt x="3553" y="5984"/>
                                </a:lnTo>
                                <a:lnTo>
                                  <a:pt x="3553" y="5996"/>
                                </a:lnTo>
                                <a:close/>
                                <a:moveTo>
                                  <a:pt x="3673" y="5828"/>
                                </a:moveTo>
                                <a:lnTo>
                                  <a:pt x="3669" y="5844"/>
                                </a:lnTo>
                                <a:lnTo>
                                  <a:pt x="3663" y="5858"/>
                                </a:lnTo>
                                <a:lnTo>
                                  <a:pt x="3656" y="5871"/>
                                </a:lnTo>
                                <a:lnTo>
                                  <a:pt x="3649" y="5885"/>
                                </a:lnTo>
                                <a:lnTo>
                                  <a:pt x="3630" y="5910"/>
                                </a:lnTo>
                                <a:lnTo>
                                  <a:pt x="3611" y="5934"/>
                                </a:lnTo>
                                <a:lnTo>
                                  <a:pt x="3611" y="5972"/>
                                </a:lnTo>
                                <a:lnTo>
                                  <a:pt x="3613" y="6003"/>
                                </a:lnTo>
                                <a:lnTo>
                                  <a:pt x="3615" y="6019"/>
                                </a:lnTo>
                                <a:lnTo>
                                  <a:pt x="3617" y="6033"/>
                                </a:lnTo>
                                <a:lnTo>
                                  <a:pt x="3622" y="6048"/>
                                </a:lnTo>
                                <a:lnTo>
                                  <a:pt x="3626" y="6062"/>
                                </a:lnTo>
                                <a:lnTo>
                                  <a:pt x="3620" y="6071"/>
                                </a:lnTo>
                                <a:lnTo>
                                  <a:pt x="3608" y="6053"/>
                                </a:lnTo>
                                <a:lnTo>
                                  <a:pt x="3598" y="6033"/>
                                </a:lnTo>
                                <a:lnTo>
                                  <a:pt x="3590" y="6012"/>
                                </a:lnTo>
                                <a:lnTo>
                                  <a:pt x="3584" y="5991"/>
                                </a:lnTo>
                                <a:lnTo>
                                  <a:pt x="3581" y="5969"/>
                                </a:lnTo>
                                <a:lnTo>
                                  <a:pt x="3581" y="5947"/>
                                </a:lnTo>
                                <a:lnTo>
                                  <a:pt x="3584" y="5925"/>
                                </a:lnTo>
                                <a:lnTo>
                                  <a:pt x="3592" y="5903"/>
                                </a:lnTo>
                                <a:lnTo>
                                  <a:pt x="3603" y="5891"/>
                                </a:lnTo>
                                <a:lnTo>
                                  <a:pt x="3620" y="5906"/>
                                </a:lnTo>
                                <a:lnTo>
                                  <a:pt x="3631" y="5880"/>
                                </a:lnTo>
                                <a:lnTo>
                                  <a:pt x="3642" y="5854"/>
                                </a:lnTo>
                                <a:lnTo>
                                  <a:pt x="3649" y="5841"/>
                                </a:lnTo>
                                <a:lnTo>
                                  <a:pt x="3655" y="5828"/>
                                </a:lnTo>
                                <a:lnTo>
                                  <a:pt x="3662" y="5817"/>
                                </a:lnTo>
                                <a:lnTo>
                                  <a:pt x="3669" y="5807"/>
                                </a:lnTo>
                                <a:lnTo>
                                  <a:pt x="3673" y="5828"/>
                                </a:lnTo>
                                <a:close/>
                                <a:moveTo>
                                  <a:pt x="3634" y="5743"/>
                                </a:moveTo>
                                <a:lnTo>
                                  <a:pt x="3634" y="5764"/>
                                </a:lnTo>
                                <a:lnTo>
                                  <a:pt x="3629" y="5784"/>
                                </a:lnTo>
                                <a:lnTo>
                                  <a:pt x="3622" y="5801"/>
                                </a:lnTo>
                                <a:lnTo>
                                  <a:pt x="3611" y="5819"/>
                                </a:lnTo>
                                <a:lnTo>
                                  <a:pt x="3587" y="5851"/>
                                </a:lnTo>
                                <a:lnTo>
                                  <a:pt x="3562" y="5885"/>
                                </a:lnTo>
                                <a:lnTo>
                                  <a:pt x="3568" y="5864"/>
                                </a:lnTo>
                                <a:lnTo>
                                  <a:pt x="3575" y="5843"/>
                                </a:lnTo>
                                <a:lnTo>
                                  <a:pt x="3582" y="5821"/>
                                </a:lnTo>
                                <a:lnTo>
                                  <a:pt x="3590" y="5798"/>
                                </a:lnTo>
                                <a:lnTo>
                                  <a:pt x="3597" y="5775"/>
                                </a:lnTo>
                                <a:lnTo>
                                  <a:pt x="3603" y="5752"/>
                                </a:lnTo>
                                <a:lnTo>
                                  <a:pt x="3609" y="5728"/>
                                </a:lnTo>
                                <a:lnTo>
                                  <a:pt x="3614" y="5704"/>
                                </a:lnTo>
                                <a:lnTo>
                                  <a:pt x="3622" y="5707"/>
                                </a:lnTo>
                                <a:lnTo>
                                  <a:pt x="3626" y="5710"/>
                                </a:lnTo>
                                <a:lnTo>
                                  <a:pt x="3627" y="5715"/>
                                </a:lnTo>
                                <a:lnTo>
                                  <a:pt x="3628" y="5720"/>
                                </a:lnTo>
                                <a:lnTo>
                                  <a:pt x="3627" y="5726"/>
                                </a:lnTo>
                                <a:lnTo>
                                  <a:pt x="3628" y="5732"/>
                                </a:lnTo>
                                <a:lnTo>
                                  <a:pt x="3630" y="5738"/>
                                </a:lnTo>
                                <a:lnTo>
                                  <a:pt x="3634" y="5743"/>
                                </a:lnTo>
                                <a:close/>
                                <a:moveTo>
                                  <a:pt x="3568" y="5762"/>
                                </a:moveTo>
                                <a:lnTo>
                                  <a:pt x="3555" y="5781"/>
                                </a:lnTo>
                                <a:lnTo>
                                  <a:pt x="3542" y="5798"/>
                                </a:lnTo>
                                <a:lnTo>
                                  <a:pt x="3527" y="5816"/>
                                </a:lnTo>
                                <a:lnTo>
                                  <a:pt x="3511" y="5833"/>
                                </a:lnTo>
                                <a:lnTo>
                                  <a:pt x="3478" y="5865"/>
                                </a:lnTo>
                                <a:lnTo>
                                  <a:pt x="3444" y="5895"/>
                                </a:lnTo>
                                <a:lnTo>
                                  <a:pt x="3462" y="5871"/>
                                </a:lnTo>
                                <a:lnTo>
                                  <a:pt x="3480" y="5846"/>
                                </a:lnTo>
                                <a:lnTo>
                                  <a:pt x="3496" y="5821"/>
                                </a:lnTo>
                                <a:lnTo>
                                  <a:pt x="3512" y="5794"/>
                                </a:lnTo>
                                <a:lnTo>
                                  <a:pt x="3525" y="5767"/>
                                </a:lnTo>
                                <a:lnTo>
                                  <a:pt x="3537" y="5738"/>
                                </a:lnTo>
                                <a:lnTo>
                                  <a:pt x="3544" y="5708"/>
                                </a:lnTo>
                                <a:lnTo>
                                  <a:pt x="3548" y="5677"/>
                                </a:lnTo>
                                <a:lnTo>
                                  <a:pt x="3555" y="5684"/>
                                </a:lnTo>
                                <a:lnTo>
                                  <a:pt x="3562" y="5693"/>
                                </a:lnTo>
                                <a:lnTo>
                                  <a:pt x="3567" y="5705"/>
                                </a:lnTo>
                                <a:lnTo>
                                  <a:pt x="3570" y="5715"/>
                                </a:lnTo>
                                <a:lnTo>
                                  <a:pt x="3571" y="5728"/>
                                </a:lnTo>
                                <a:lnTo>
                                  <a:pt x="3572" y="5739"/>
                                </a:lnTo>
                                <a:lnTo>
                                  <a:pt x="3571" y="5752"/>
                                </a:lnTo>
                                <a:lnTo>
                                  <a:pt x="3568" y="5762"/>
                                </a:lnTo>
                                <a:close/>
                                <a:moveTo>
                                  <a:pt x="3484" y="5767"/>
                                </a:moveTo>
                                <a:lnTo>
                                  <a:pt x="3471" y="5776"/>
                                </a:lnTo>
                                <a:lnTo>
                                  <a:pt x="3460" y="5786"/>
                                </a:lnTo>
                                <a:lnTo>
                                  <a:pt x="3450" y="5796"/>
                                </a:lnTo>
                                <a:lnTo>
                                  <a:pt x="3440" y="5807"/>
                                </a:lnTo>
                                <a:lnTo>
                                  <a:pt x="3430" y="5816"/>
                                </a:lnTo>
                                <a:lnTo>
                                  <a:pt x="3419" y="5826"/>
                                </a:lnTo>
                                <a:lnTo>
                                  <a:pt x="3409" y="5836"/>
                                </a:lnTo>
                                <a:lnTo>
                                  <a:pt x="3398" y="5845"/>
                                </a:lnTo>
                                <a:lnTo>
                                  <a:pt x="3414" y="5819"/>
                                </a:lnTo>
                                <a:lnTo>
                                  <a:pt x="3430" y="5793"/>
                                </a:lnTo>
                                <a:lnTo>
                                  <a:pt x="3444" y="5765"/>
                                </a:lnTo>
                                <a:lnTo>
                                  <a:pt x="3458" y="5736"/>
                                </a:lnTo>
                                <a:lnTo>
                                  <a:pt x="3468" y="5706"/>
                                </a:lnTo>
                                <a:lnTo>
                                  <a:pt x="3475" y="5676"/>
                                </a:lnTo>
                                <a:lnTo>
                                  <a:pt x="3480" y="5643"/>
                                </a:lnTo>
                                <a:lnTo>
                                  <a:pt x="3479" y="5611"/>
                                </a:lnTo>
                                <a:lnTo>
                                  <a:pt x="3490" y="5629"/>
                                </a:lnTo>
                                <a:lnTo>
                                  <a:pt x="3498" y="5648"/>
                                </a:lnTo>
                                <a:lnTo>
                                  <a:pt x="3503" y="5667"/>
                                </a:lnTo>
                                <a:lnTo>
                                  <a:pt x="3506" y="5688"/>
                                </a:lnTo>
                                <a:lnTo>
                                  <a:pt x="3505" y="5709"/>
                                </a:lnTo>
                                <a:lnTo>
                                  <a:pt x="3500" y="5729"/>
                                </a:lnTo>
                                <a:lnTo>
                                  <a:pt x="3493" y="5748"/>
                                </a:lnTo>
                                <a:lnTo>
                                  <a:pt x="3484" y="5767"/>
                                </a:lnTo>
                                <a:close/>
                                <a:moveTo>
                                  <a:pt x="3447" y="5614"/>
                                </a:moveTo>
                                <a:lnTo>
                                  <a:pt x="3449" y="5639"/>
                                </a:lnTo>
                                <a:lnTo>
                                  <a:pt x="3445" y="5662"/>
                                </a:lnTo>
                                <a:lnTo>
                                  <a:pt x="3437" y="5684"/>
                                </a:lnTo>
                                <a:lnTo>
                                  <a:pt x="3426" y="5704"/>
                                </a:lnTo>
                                <a:lnTo>
                                  <a:pt x="3413" y="5723"/>
                                </a:lnTo>
                                <a:lnTo>
                                  <a:pt x="3400" y="5742"/>
                                </a:lnTo>
                                <a:lnTo>
                                  <a:pt x="3388" y="5762"/>
                                </a:lnTo>
                                <a:lnTo>
                                  <a:pt x="3378" y="5782"/>
                                </a:lnTo>
                                <a:lnTo>
                                  <a:pt x="3385" y="5760"/>
                                </a:lnTo>
                                <a:lnTo>
                                  <a:pt x="3393" y="5736"/>
                                </a:lnTo>
                                <a:lnTo>
                                  <a:pt x="3399" y="5712"/>
                                </a:lnTo>
                                <a:lnTo>
                                  <a:pt x="3405" y="5687"/>
                                </a:lnTo>
                                <a:lnTo>
                                  <a:pt x="3410" y="5662"/>
                                </a:lnTo>
                                <a:lnTo>
                                  <a:pt x="3415" y="5636"/>
                                </a:lnTo>
                                <a:lnTo>
                                  <a:pt x="3418" y="5610"/>
                                </a:lnTo>
                                <a:lnTo>
                                  <a:pt x="3421" y="5583"/>
                                </a:lnTo>
                                <a:lnTo>
                                  <a:pt x="3428" y="5583"/>
                                </a:lnTo>
                                <a:lnTo>
                                  <a:pt x="3433" y="5584"/>
                                </a:lnTo>
                                <a:lnTo>
                                  <a:pt x="3437" y="5587"/>
                                </a:lnTo>
                                <a:lnTo>
                                  <a:pt x="3439" y="5592"/>
                                </a:lnTo>
                                <a:lnTo>
                                  <a:pt x="3443" y="5604"/>
                                </a:lnTo>
                                <a:lnTo>
                                  <a:pt x="3447" y="5614"/>
                                </a:lnTo>
                                <a:close/>
                                <a:moveTo>
                                  <a:pt x="3373" y="5654"/>
                                </a:moveTo>
                                <a:lnTo>
                                  <a:pt x="3369" y="5663"/>
                                </a:lnTo>
                                <a:lnTo>
                                  <a:pt x="3361" y="5673"/>
                                </a:lnTo>
                                <a:lnTo>
                                  <a:pt x="3354" y="5681"/>
                                </a:lnTo>
                                <a:lnTo>
                                  <a:pt x="3346" y="5689"/>
                                </a:lnTo>
                                <a:lnTo>
                                  <a:pt x="3338" y="5697"/>
                                </a:lnTo>
                                <a:lnTo>
                                  <a:pt x="3329" y="5706"/>
                                </a:lnTo>
                                <a:lnTo>
                                  <a:pt x="3322" y="5714"/>
                                </a:lnTo>
                                <a:lnTo>
                                  <a:pt x="3315" y="5723"/>
                                </a:lnTo>
                                <a:lnTo>
                                  <a:pt x="3318" y="5699"/>
                                </a:lnTo>
                                <a:lnTo>
                                  <a:pt x="3325" y="5675"/>
                                </a:lnTo>
                                <a:lnTo>
                                  <a:pt x="3333" y="5650"/>
                                </a:lnTo>
                                <a:lnTo>
                                  <a:pt x="3343" y="5625"/>
                                </a:lnTo>
                                <a:lnTo>
                                  <a:pt x="3352" y="5599"/>
                                </a:lnTo>
                                <a:lnTo>
                                  <a:pt x="3359" y="5573"/>
                                </a:lnTo>
                                <a:lnTo>
                                  <a:pt x="3366" y="5547"/>
                                </a:lnTo>
                                <a:lnTo>
                                  <a:pt x="3367" y="5520"/>
                                </a:lnTo>
                                <a:lnTo>
                                  <a:pt x="3374" y="5534"/>
                                </a:lnTo>
                                <a:lnTo>
                                  <a:pt x="3379" y="5550"/>
                                </a:lnTo>
                                <a:lnTo>
                                  <a:pt x="3383" y="5568"/>
                                </a:lnTo>
                                <a:lnTo>
                                  <a:pt x="3385" y="5585"/>
                                </a:lnTo>
                                <a:lnTo>
                                  <a:pt x="3385" y="5603"/>
                                </a:lnTo>
                                <a:lnTo>
                                  <a:pt x="3384" y="5621"/>
                                </a:lnTo>
                                <a:lnTo>
                                  <a:pt x="3380" y="5638"/>
                                </a:lnTo>
                                <a:lnTo>
                                  <a:pt x="3373" y="5654"/>
                                </a:lnTo>
                                <a:close/>
                                <a:moveTo>
                                  <a:pt x="3295" y="5642"/>
                                </a:moveTo>
                                <a:lnTo>
                                  <a:pt x="3320" y="5513"/>
                                </a:lnTo>
                                <a:lnTo>
                                  <a:pt x="3331" y="5501"/>
                                </a:lnTo>
                                <a:lnTo>
                                  <a:pt x="3337" y="5522"/>
                                </a:lnTo>
                                <a:lnTo>
                                  <a:pt x="3337" y="5541"/>
                                </a:lnTo>
                                <a:lnTo>
                                  <a:pt x="3333" y="5558"/>
                                </a:lnTo>
                                <a:lnTo>
                                  <a:pt x="3327" y="5576"/>
                                </a:lnTo>
                                <a:lnTo>
                                  <a:pt x="3311" y="5609"/>
                                </a:lnTo>
                                <a:lnTo>
                                  <a:pt x="3295" y="5642"/>
                                </a:lnTo>
                                <a:close/>
                                <a:moveTo>
                                  <a:pt x="3203" y="5833"/>
                                </a:moveTo>
                                <a:lnTo>
                                  <a:pt x="3191" y="5783"/>
                                </a:lnTo>
                                <a:lnTo>
                                  <a:pt x="3190" y="5734"/>
                                </a:lnTo>
                                <a:lnTo>
                                  <a:pt x="3198" y="5686"/>
                                </a:lnTo>
                                <a:lnTo>
                                  <a:pt x="3209" y="5639"/>
                                </a:lnTo>
                                <a:lnTo>
                                  <a:pt x="3222" y="5591"/>
                                </a:lnTo>
                                <a:lnTo>
                                  <a:pt x="3232" y="5544"/>
                                </a:lnTo>
                                <a:lnTo>
                                  <a:pt x="3237" y="5496"/>
                                </a:lnTo>
                                <a:lnTo>
                                  <a:pt x="3234" y="5447"/>
                                </a:lnTo>
                                <a:lnTo>
                                  <a:pt x="3231" y="5436"/>
                                </a:lnTo>
                                <a:lnTo>
                                  <a:pt x="3261" y="5483"/>
                                </a:lnTo>
                                <a:lnTo>
                                  <a:pt x="3269" y="5530"/>
                                </a:lnTo>
                                <a:lnTo>
                                  <a:pt x="3262" y="5577"/>
                                </a:lnTo>
                                <a:lnTo>
                                  <a:pt x="3245" y="5625"/>
                                </a:lnTo>
                                <a:lnTo>
                                  <a:pt x="3225" y="5674"/>
                                </a:lnTo>
                                <a:lnTo>
                                  <a:pt x="3207" y="5725"/>
                                </a:lnTo>
                                <a:lnTo>
                                  <a:pt x="3198" y="5776"/>
                                </a:lnTo>
                                <a:lnTo>
                                  <a:pt x="3203" y="5833"/>
                                </a:lnTo>
                                <a:close/>
                                <a:moveTo>
                                  <a:pt x="3295" y="5342"/>
                                </a:moveTo>
                                <a:lnTo>
                                  <a:pt x="3304" y="5375"/>
                                </a:lnTo>
                                <a:lnTo>
                                  <a:pt x="3314" y="5410"/>
                                </a:lnTo>
                                <a:lnTo>
                                  <a:pt x="3318" y="5427"/>
                                </a:lnTo>
                                <a:lnTo>
                                  <a:pt x="3321" y="5444"/>
                                </a:lnTo>
                                <a:lnTo>
                                  <a:pt x="3323" y="5460"/>
                                </a:lnTo>
                                <a:lnTo>
                                  <a:pt x="3323" y="5478"/>
                                </a:lnTo>
                                <a:lnTo>
                                  <a:pt x="3304" y="5450"/>
                                </a:lnTo>
                                <a:lnTo>
                                  <a:pt x="3291" y="5419"/>
                                </a:lnTo>
                                <a:lnTo>
                                  <a:pt x="3283" y="5386"/>
                                </a:lnTo>
                                <a:lnTo>
                                  <a:pt x="3276" y="5351"/>
                                </a:lnTo>
                                <a:lnTo>
                                  <a:pt x="3274" y="5315"/>
                                </a:lnTo>
                                <a:lnTo>
                                  <a:pt x="3272" y="5279"/>
                                </a:lnTo>
                                <a:lnTo>
                                  <a:pt x="3271" y="5243"/>
                                </a:lnTo>
                                <a:lnTo>
                                  <a:pt x="3269" y="5208"/>
                                </a:lnTo>
                                <a:lnTo>
                                  <a:pt x="3277" y="5222"/>
                                </a:lnTo>
                                <a:lnTo>
                                  <a:pt x="3283" y="5238"/>
                                </a:lnTo>
                                <a:lnTo>
                                  <a:pt x="3286" y="5255"/>
                                </a:lnTo>
                                <a:lnTo>
                                  <a:pt x="3287" y="5272"/>
                                </a:lnTo>
                                <a:lnTo>
                                  <a:pt x="3288" y="5290"/>
                                </a:lnTo>
                                <a:lnTo>
                                  <a:pt x="3289" y="5308"/>
                                </a:lnTo>
                                <a:lnTo>
                                  <a:pt x="3291" y="5325"/>
                                </a:lnTo>
                                <a:lnTo>
                                  <a:pt x="3295" y="5342"/>
                                </a:lnTo>
                                <a:close/>
                                <a:moveTo>
                                  <a:pt x="3340" y="5197"/>
                                </a:moveTo>
                                <a:lnTo>
                                  <a:pt x="3348" y="5243"/>
                                </a:lnTo>
                                <a:lnTo>
                                  <a:pt x="3356" y="5290"/>
                                </a:lnTo>
                                <a:lnTo>
                                  <a:pt x="3366" y="5337"/>
                                </a:lnTo>
                                <a:lnTo>
                                  <a:pt x="3376" y="5383"/>
                                </a:lnTo>
                                <a:lnTo>
                                  <a:pt x="3386" y="5428"/>
                                </a:lnTo>
                                <a:lnTo>
                                  <a:pt x="3397" y="5473"/>
                                </a:lnTo>
                                <a:lnTo>
                                  <a:pt x="3408" y="5517"/>
                                </a:lnTo>
                                <a:lnTo>
                                  <a:pt x="3421" y="5559"/>
                                </a:lnTo>
                                <a:lnTo>
                                  <a:pt x="3397" y="5518"/>
                                </a:lnTo>
                                <a:lnTo>
                                  <a:pt x="3375" y="5475"/>
                                </a:lnTo>
                                <a:lnTo>
                                  <a:pt x="3356" y="5430"/>
                                </a:lnTo>
                                <a:lnTo>
                                  <a:pt x="3341" y="5385"/>
                                </a:lnTo>
                                <a:lnTo>
                                  <a:pt x="3329" y="5337"/>
                                </a:lnTo>
                                <a:lnTo>
                                  <a:pt x="3323" y="5288"/>
                                </a:lnTo>
                                <a:lnTo>
                                  <a:pt x="3323" y="5238"/>
                                </a:lnTo>
                                <a:lnTo>
                                  <a:pt x="3328" y="5186"/>
                                </a:lnTo>
                                <a:lnTo>
                                  <a:pt x="3340" y="5197"/>
                                </a:lnTo>
                                <a:close/>
                                <a:moveTo>
                                  <a:pt x="3421" y="5325"/>
                                </a:moveTo>
                                <a:lnTo>
                                  <a:pt x="3428" y="5361"/>
                                </a:lnTo>
                                <a:lnTo>
                                  <a:pt x="3437" y="5396"/>
                                </a:lnTo>
                                <a:lnTo>
                                  <a:pt x="3447" y="5431"/>
                                </a:lnTo>
                                <a:lnTo>
                                  <a:pt x="3458" y="5466"/>
                                </a:lnTo>
                                <a:lnTo>
                                  <a:pt x="3469" y="5500"/>
                                </a:lnTo>
                                <a:lnTo>
                                  <a:pt x="3481" y="5533"/>
                                </a:lnTo>
                                <a:lnTo>
                                  <a:pt x="3492" y="5567"/>
                                </a:lnTo>
                                <a:lnTo>
                                  <a:pt x="3502" y="5599"/>
                                </a:lnTo>
                                <a:lnTo>
                                  <a:pt x="3473" y="5553"/>
                                </a:lnTo>
                                <a:lnTo>
                                  <a:pt x="3447" y="5507"/>
                                </a:lnTo>
                                <a:lnTo>
                                  <a:pt x="3426" y="5458"/>
                                </a:lnTo>
                                <a:lnTo>
                                  <a:pt x="3408" y="5409"/>
                                </a:lnTo>
                                <a:lnTo>
                                  <a:pt x="3396" y="5358"/>
                                </a:lnTo>
                                <a:lnTo>
                                  <a:pt x="3387" y="5305"/>
                                </a:lnTo>
                                <a:lnTo>
                                  <a:pt x="3384" y="5249"/>
                                </a:lnTo>
                                <a:lnTo>
                                  <a:pt x="3386" y="5193"/>
                                </a:lnTo>
                                <a:lnTo>
                                  <a:pt x="3397" y="5207"/>
                                </a:lnTo>
                                <a:lnTo>
                                  <a:pt x="3403" y="5222"/>
                                </a:lnTo>
                                <a:lnTo>
                                  <a:pt x="3406" y="5239"/>
                                </a:lnTo>
                                <a:lnTo>
                                  <a:pt x="3408" y="5257"/>
                                </a:lnTo>
                                <a:lnTo>
                                  <a:pt x="3409" y="5274"/>
                                </a:lnTo>
                                <a:lnTo>
                                  <a:pt x="3411" y="5292"/>
                                </a:lnTo>
                                <a:lnTo>
                                  <a:pt x="3414" y="5310"/>
                                </a:lnTo>
                                <a:lnTo>
                                  <a:pt x="3421" y="5325"/>
                                </a:lnTo>
                                <a:close/>
                                <a:moveTo>
                                  <a:pt x="3490" y="5294"/>
                                </a:moveTo>
                                <a:lnTo>
                                  <a:pt x="3501" y="5342"/>
                                </a:lnTo>
                                <a:lnTo>
                                  <a:pt x="3512" y="5389"/>
                                </a:lnTo>
                                <a:lnTo>
                                  <a:pt x="3521" y="5436"/>
                                </a:lnTo>
                                <a:lnTo>
                                  <a:pt x="3530" y="5482"/>
                                </a:lnTo>
                                <a:lnTo>
                                  <a:pt x="3541" y="5528"/>
                                </a:lnTo>
                                <a:lnTo>
                                  <a:pt x="3553" y="5574"/>
                                </a:lnTo>
                                <a:lnTo>
                                  <a:pt x="3567" y="5620"/>
                                </a:lnTo>
                                <a:lnTo>
                                  <a:pt x="3584" y="5665"/>
                                </a:lnTo>
                                <a:lnTo>
                                  <a:pt x="3559" y="5622"/>
                                </a:lnTo>
                                <a:lnTo>
                                  <a:pt x="3535" y="5578"/>
                                </a:lnTo>
                                <a:lnTo>
                                  <a:pt x="3511" y="5531"/>
                                </a:lnTo>
                                <a:lnTo>
                                  <a:pt x="3490" y="5484"/>
                                </a:lnTo>
                                <a:lnTo>
                                  <a:pt x="3475" y="5436"/>
                                </a:lnTo>
                                <a:lnTo>
                                  <a:pt x="3468" y="5386"/>
                                </a:lnTo>
                                <a:lnTo>
                                  <a:pt x="3470" y="5335"/>
                                </a:lnTo>
                                <a:lnTo>
                                  <a:pt x="3484" y="5283"/>
                                </a:lnTo>
                                <a:lnTo>
                                  <a:pt x="3490" y="5294"/>
                                </a:lnTo>
                                <a:close/>
                                <a:moveTo>
                                  <a:pt x="3665" y="5692"/>
                                </a:moveTo>
                                <a:lnTo>
                                  <a:pt x="3649" y="5654"/>
                                </a:lnTo>
                                <a:lnTo>
                                  <a:pt x="3628" y="5616"/>
                                </a:lnTo>
                                <a:lnTo>
                                  <a:pt x="3607" y="5578"/>
                                </a:lnTo>
                                <a:lnTo>
                                  <a:pt x="3587" y="5539"/>
                                </a:lnTo>
                                <a:lnTo>
                                  <a:pt x="3572" y="5500"/>
                                </a:lnTo>
                                <a:lnTo>
                                  <a:pt x="3564" y="5458"/>
                                </a:lnTo>
                                <a:lnTo>
                                  <a:pt x="3564" y="5415"/>
                                </a:lnTo>
                                <a:lnTo>
                                  <a:pt x="3576" y="5369"/>
                                </a:lnTo>
                                <a:lnTo>
                                  <a:pt x="3585" y="5411"/>
                                </a:lnTo>
                                <a:lnTo>
                                  <a:pt x="3596" y="5452"/>
                                </a:lnTo>
                                <a:lnTo>
                                  <a:pt x="3607" y="5494"/>
                                </a:lnTo>
                                <a:lnTo>
                                  <a:pt x="3620" y="5534"/>
                                </a:lnTo>
                                <a:lnTo>
                                  <a:pt x="3631" y="5575"/>
                                </a:lnTo>
                                <a:lnTo>
                                  <a:pt x="3643" y="5615"/>
                                </a:lnTo>
                                <a:lnTo>
                                  <a:pt x="3655" y="5654"/>
                                </a:lnTo>
                                <a:lnTo>
                                  <a:pt x="3665" y="5692"/>
                                </a:lnTo>
                                <a:close/>
                                <a:moveTo>
                                  <a:pt x="3654" y="5416"/>
                                </a:moveTo>
                                <a:lnTo>
                                  <a:pt x="3631" y="5455"/>
                                </a:lnTo>
                                <a:lnTo>
                                  <a:pt x="3623" y="5447"/>
                                </a:lnTo>
                                <a:lnTo>
                                  <a:pt x="3651" y="5342"/>
                                </a:lnTo>
                                <a:lnTo>
                                  <a:pt x="3659" y="5347"/>
                                </a:lnTo>
                                <a:lnTo>
                                  <a:pt x="3664" y="5355"/>
                                </a:lnTo>
                                <a:lnTo>
                                  <a:pt x="3665" y="5365"/>
                                </a:lnTo>
                                <a:lnTo>
                                  <a:pt x="3665" y="5375"/>
                                </a:lnTo>
                                <a:lnTo>
                                  <a:pt x="3659" y="5397"/>
                                </a:lnTo>
                                <a:lnTo>
                                  <a:pt x="3654" y="5416"/>
                                </a:lnTo>
                                <a:close/>
                                <a:moveTo>
                                  <a:pt x="3728" y="5439"/>
                                </a:moveTo>
                                <a:lnTo>
                                  <a:pt x="3722" y="5452"/>
                                </a:lnTo>
                                <a:lnTo>
                                  <a:pt x="3715" y="5465"/>
                                </a:lnTo>
                                <a:lnTo>
                                  <a:pt x="3707" y="5476"/>
                                </a:lnTo>
                                <a:lnTo>
                                  <a:pt x="3696" y="5486"/>
                                </a:lnTo>
                                <a:lnTo>
                                  <a:pt x="3675" y="5506"/>
                                </a:lnTo>
                                <a:lnTo>
                                  <a:pt x="3654" y="5525"/>
                                </a:lnTo>
                                <a:lnTo>
                                  <a:pt x="3669" y="5490"/>
                                </a:lnTo>
                                <a:lnTo>
                                  <a:pt x="3684" y="5452"/>
                                </a:lnTo>
                                <a:lnTo>
                                  <a:pt x="3697" y="5413"/>
                                </a:lnTo>
                                <a:lnTo>
                                  <a:pt x="3709" y="5372"/>
                                </a:lnTo>
                                <a:lnTo>
                                  <a:pt x="3717" y="5377"/>
                                </a:lnTo>
                                <a:lnTo>
                                  <a:pt x="3722" y="5385"/>
                                </a:lnTo>
                                <a:lnTo>
                                  <a:pt x="3726" y="5393"/>
                                </a:lnTo>
                                <a:lnTo>
                                  <a:pt x="3729" y="5401"/>
                                </a:lnTo>
                                <a:lnTo>
                                  <a:pt x="3730" y="5411"/>
                                </a:lnTo>
                                <a:lnTo>
                                  <a:pt x="3730" y="5421"/>
                                </a:lnTo>
                                <a:lnTo>
                                  <a:pt x="3729" y="5430"/>
                                </a:lnTo>
                                <a:lnTo>
                                  <a:pt x="3728" y="5439"/>
                                </a:lnTo>
                                <a:close/>
                                <a:moveTo>
                                  <a:pt x="3770" y="5517"/>
                                </a:moveTo>
                                <a:lnTo>
                                  <a:pt x="3752" y="5533"/>
                                </a:lnTo>
                                <a:lnTo>
                                  <a:pt x="3732" y="5550"/>
                                </a:lnTo>
                                <a:lnTo>
                                  <a:pt x="3712" y="5568"/>
                                </a:lnTo>
                                <a:lnTo>
                                  <a:pt x="3692" y="5587"/>
                                </a:lnTo>
                                <a:lnTo>
                                  <a:pt x="3689" y="5583"/>
                                </a:lnTo>
                                <a:lnTo>
                                  <a:pt x="3700" y="5563"/>
                                </a:lnTo>
                                <a:lnTo>
                                  <a:pt x="3712" y="5544"/>
                                </a:lnTo>
                                <a:lnTo>
                                  <a:pt x="3723" y="5523"/>
                                </a:lnTo>
                                <a:lnTo>
                                  <a:pt x="3735" y="5503"/>
                                </a:lnTo>
                                <a:lnTo>
                                  <a:pt x="3745" y="5483"/>
                                </a:lnTo>
                                <a:lnTo>
                                  <a:pt x="3755" y="5463"/>
                                </a:lnTo>
                                <a:lnTo>
                                  <a:pt x="3764" y="5442"/>
                                </a:lnTo>
                                <a:lnTo>
                                  <a:pt x="3770" y="5420"/>
                                </a:lnTo>
                                <a:lnTo>
                                  <a:pt x="3779" y="5430"/>
                                </a:lnTo>
                                <a:lnTo>
                                  <a:pt x="3784" y="5442"/>
                                </a:lnTo>
                                <a:lnTo>
                                  <a:pt x="3785" y="5454"/>
                                </a:lnTo>
                                <a:lnTo>
                                  <a:pt x="3784" y="5467"/>
                                </a:lnTo>
                                <a:lnTo>
                                  <a:pt x="3777" y="5493"/>
                                </a:lnTo>
                                <a:lnTo>
                                  <a:pt x="3770" y="5517"/>
                                </a:lnTo>
                                <a:close/>
                                <a:moveTo>
                                  <a:pt x="3836" y="5559"/>
                                </a:moveTo>
                                <a:lnTo>
                                  <a:pt x="3828" y="5584"/>
                                </a:lnTo>
                                <a:lnTo>
                                  <a:pt x="3813" y="5602"/>
                                </a:lnTo>
                                <a:lnTo>
                                  <a:pt x="3795" y="5614"/>
                                </a:lnTo>
                                <a:lnTo>
                                  <a:pt x="3774" y="5626"/>
                                </a:lnTo>
                                <a:lnTo>
                                  <a:pt x="3754" y="5637"/>
                                </a:lnTo>
                                <a:lnTo>
                                  <a:pt x="3736" y="5650"/>
                                </a:lnTo>
                                <a:lnTo>
                                  <a:pt x="3721" y="5668"/>
                                </a:lnTo>
                                <a:lnTo>
                                  <a:pt x="3712" y="5692"/>
                                </a:lnTo>
                                <a:lnTo>
                                  <a:pt x="3707" y="5706"/>
                                </a:lnTo>
                                <a:lnTo>
                                  <a:pt x="3701" y="5720"/>
                                </a:lnTo>
                                <a:lnTo>
                                  <a:pt x="3696" y="5734"/>
                                </a:lnTo>
                                <a:lnTo>
                                  <a:pt x="3689" y="5747"/>
                                </a:lnTo>
                                <a:lnTo>
                                  <a:pt x="3692" y="5706"/>
                                </a:lnTo>
                                <a:lnTo>
                                  <a:pt x="3708" y="5668"/>
                                </a:lnTo>
                                <a:lnTo>
                                  <a:pt x="3730" y="5633"/>
                                </a:lnTo>
                                <a:lnTo>
                                  <a:pt x="3757" y="5599"/>
                                </a:lnTo>
                                <a:lnTo>
                                  <a:pt x="3784" y="5565"/>
                                </a:lnTo>
                                <a:lnTo>
                                  <a:pt x="3807" y="5530"/>
                                </a:lnTo>
                                <a:lnTo>
                                  <a:pt x="3822" y="5493"/>
                                </a:lnTo>
                                <a:lnTo>
                                  <a:pt x="3825" y="5450"/>
                                </a:lnTo>
                                <a:lnTo>
                                  <a:pt x="3832" y="5462"/>
                                </a:lnTo>
                                <a:lnTo>
                                  <a:pt x="3837" y="5474"/>
                                </a:lnTo>
                                <a:lnTo>
                                  <a:pt x="3841" y="5488"/>
                                </a:lnTo>
                                <a:lnTo>
                                  <a:pt x="3843" y="5502"/>
                                </a:lnTo>
                                <a:lnTo>
                                  <a:pt x="3845" y="5517"/>
                                </a:lnTo>
                                <a:lnTo>
                                  <a:pt x="3843" y="5531"/>
                                </a:lnTo>
                                <a:lnTo>
                                  <a:pt x="3840" y="5546"/>
                                </a:lnTo>
                                <a:lnTo>
                                  <a:pt x="3836" y="5559"/>
                                </a:lnTo>
                                <a:close/>
                                <a:moveTo>
                                  <a:pt x="3903" y="5548"/>
                                </a:moveTo>
                                <a:lnTo>
                                  <a:pt x="3890" y="5597"/>
                                </a:lnTo>
                                <a:lnTo>
                                  <a:pt x="3867" y="5641"/>
                                </a:lnTo>
                                <a:lnTo>
                                  <a:pt x="3837" y="5684"/>
                                </a:lnTo>
                                <a:lnTo>
                                  <a:pt x="3805" y="5726"/>
                                </a:lnTo>
                                <a:lnTo>
                                  <a:pt x="3775" y="5768"/>
                                </a:lnTo>
                                <a:lnTo>
                                  <a:pt x="3750" y="5814"/>
                                </a:lnTo>
                                <a:lnTo>
                                  <a:pt x="3736" y="5863"/>
                                </a:lnTo>
                                <a:lnTo>
                                  <a:pt x="3736" y="5918"/>
                                </a:lnTo>
                                <a:lnTo>
                                  <a:pt x="3720" y="5918"/>
                                </a:lnTo>
                                <a:lnTo>
                                  <a:pt x="3707" y="5953"/>
                                </a:lnTo>
                                <a:lnTo>
                                  <a:pt x="3699" y="5989"/>
                                </a:lnTo>
                                <a:lnTo>
                                  <a:pt x="3696" y="6024"/>
                                </a:lnTo>
                                <a:lnTo>
                                  <a:pt x="3698" y="6059"/>
                                </a:lnTo>
                                <a:lnTo>
                                  <a:pt x="3702" y="6094"/>
                                </a:lnTo>
                                <a:lnTo>
                                  <a:pt x="3710" y="6129"/>
                                </a:lnTo>
                                <a:lnTo>
                                  <a:pt x="3718" y="6164"/>
                                </a:lnTo>
                                <a:lnTo>
                                  <a:pt x="3728" y="6200"/>
                                </a:lnTo>
                                <a:lnTo>
                                  <a:pt x="3723" y="6203"/>
                                </a:lnTo>
                                <a:lnTo>
                                  <a:pt x="3708" y="6169"/>
                                </a:lnTo>
                                <a:lnTo>
                                  <a:pt x="3691" y="6136"/>
                                </a:lnTo>
                                <a:lnTo>
                                  <a:pt x="3676" y="6101"/>
                                </a:lnTo>
                                <a:lnTo>
                                  <a:pt x="3662" y="6065"/>
                                </a:lnTo>
                                <a:lnTo>
                                  <a:pt x="3653" y="6030"/>
                                </a:lnTo>
                                <a:lnTo>
                                  <a:pt x="3650" y="5993"/>
                                </a:lnTo>
                                <a:lnTo>
                                  <a:pt x="3655" y="5956"/>
                                </a:lnTo>
                                <a:lnTo>
                                  <a:pt x="3669" y="5918"/>
                                </a:lnTo>
                                <a:lnTo>
                                  <a:pt x="3679" y="5908"/>
                                </a:lnTo>
                                <a:lnTo>
                                  <a:pt x="3685" y="5897"/>
                                </a:lnTo>
                                <a:lnTo>
                                  <a:pt x="3691" y="5886"/>
                                </a:lnTo>
                                <a:lnTo>
                                  <a:pt x="3695" y="5874"/>
                                </a:lnTo>
                                <a:lnTo>
                                  <a:pt x="3702" y="5849"/>
                                </a:lnTo>
                                <a:lnTo>
                                  <a:pt x="3712" y="5825"/>
                                </a:lnTo>
                                <a:lnTo>
                                  <a:pt x="3717" y="5826"/>
                                </a:lnTo>
                                <a:lnTo>
                                  <a:pt x="3719" y="5828"/>
                                </a:lnTo>
                                <a:lnTo>
                                  <a:pt x="3720" y="5833"/>
                                </a:lnTo>
                                <a:lnTo>
                                  <a:pt x="3720" y="5836"/>
                                </a:lnTo>
                                <a:lnTo>
                                  <a:pt x="3720" y="5841"/>
                                </a:lnTo>
                                <a:lnTo>
                                  <a:pt x="3720" y="5845"/>
                                </a:lnTo>
                                <a:lnTo>
                                  <a:pt x="3720" y="5848"/>
                                </a:lnTo>
                                <a:lnTo>
                                  <a:pt x="3723" y="5851"/>
                                </a:lnTo>
                                <a:lnTo>
                                  <a:pt x="3725" y="5800"/>
                                </a:lnTo>
                                <a:lnTo>
                                  <a:pt x="3741" y="5754"/>
                                </a:lnTo>
                                <a:lnTo>
                                  <a:pt x="3765" y="5712"/>
                                </a:lnTo>
                                <a:lnTo>
                                  <a:pt x="3795" y="5671"/>
                                </a:lnTo>
                                <a:lnTo>
                                  <a:pt x="3826" y="5632"/>
                                </a:lnTo>
                                <a:lnTo>
                                  <a:pt x="3854" y="5591"/>
                                </a:lnTo>
                                <a:lnTo>
                                  <a:pt x="3876" y="5549"/>
                                </a:lnTo>
                                <a:lnTo>
                                  <a:pt x="3887" y="5501"/>
                                </a:lnTo>
                                <a:lnTo>
                                  <a:pt x="3890" y="5505"/>
                                </a:lnTo>
                                <a:lnTo>
                                  <a:pt x="3893" y="5510"/>
                                </a:lnTo>
                                <a:lnTo>
                                  <a:pt x="3895" y="5517"/>
                                </a:lnTo>
                                <a:lnTo>
                                  <a:pt x="3897" y="5523"/>
                                </a:lnTo>
                                <a:lnTo>
                                  <a:pt x="3900" y="5535"/>
                                </a:lnTo>
                                <a:lnTo>
                                  <a:pt x="3903" y="5548"/>
                                </a:lnTo>
                                <a:close/>
                                <a:moveTo>
                                  <a:pt x="3992" y="5646"/>
                                </a:moveTo>
                                <a:lnTo>
                                  <a:pt x="3972" y="5684"/>
                                </a:lnTo>
                                <a:lnTo>
                                  <a:pt x="3951" y="5722"/>
                                </a:lnTo>
                                <a:lnTo>
                                  <a:pt x="3930" y="5761"/>
                                </a:lnTo>
                                <a:lnTo>
                                  <a:pt x="3907" y="5798"/>
                                </a:lnTo>
                                <a:lnTo>
                                  <a:pt x="3916" y="5770"/>
                                </a:lnTo>
                                <a:lnTo>
                                  <a:pt x="3926" y="5742"/>
                                </a:lnTo>
                                <a:lnTo>
                                  <a:pt x="3938" y="5713"/>
                                </a:lnTo>
                                <a:lnTo>
                                  <a:pt x="3949" y="5683"/>
                                </a:lnTo>
                                <a:lnTo>
                                  <a:pt x="3961" y="5653"/>
                                </a:lnTo>
                                <a:lnTo>
                                  <a:pt x="3972" y="5623"/>
                                </a:lnTo>
                                <a:lnTo>
                                  <a:pt x="3983" y="5594"/>
                                </a:lnTo>
                                <a:lnTo>
                                  <a:pt x="3995" y="5564"/>
                                </a:lnTo>
                                <a:lnTo>
                                  <a:pt x="4001" y="5573"/>
                                </a:lnTo>
                                <a:lnTo>
                                  <a:pt x="4003" y="5582"/>
                                </a:lnTo>
                                <a:lnTo>
                                  <a:pt x="4004" y="5592"/>
                                </a:lnTo>
                                <a:lnTo>
                                  <a:pt x="4003" y="5604"/>
                                </a:lnTo>
                                <a:lnTo>
                                  <a:pt x="3998" y="5626"/>
                                </a:lnTo>
                                <a:lnTo>
                                  <a:pt x="3992" y="5646"/>
                                </a:lnTo>
                                <a:close/>
                                <a:moveTo>
                                  <a:pt x="4020" y="6203"/>
                                </a:moveTo>
                                <a:lnTo>
                                  <a:pt x="4051" y="6208"/>
                                </a:lnTo>
                                <a:lnTo>
                                  <a:pt x="4047" y="6200"/>
                                </a:lnTo>
                                <a:lnTo>
                                  <a:pt x="4041" y="6192"/>
                                </a:lnTo>
                                <a:lnTo>
                                  <a:pt x="4036" y="6184"/>
                                </a:lnTo>
                                <a:lnTo>
                                  <a:pt x="4030" y="6176"/>
                                </a:lnTo>
                                <a:lnTo>
                                  <a:pt x="4025" y="6167"/>
                                </a:lnTo>
                                <a:lnTo>
                                  <a:pt x="4021" y="6158"/>
                                </a:lnTo>
                                <a:lnTo>
                                  <a:pt x="4019" y="6149"/>
                                </a:lnTo>
                                <a:lnTo>
                                  <a:pt x="4020" y="6137"/>
                                </a:lnTo>
                                <a:lnTo>
                                  <a:pt x="4029" y="6153"/>
                                </a:lnTo>
                                <a:lnTo>
                                  <a:pt x="4040" y="6164"/>
                                </a:lnTo>
                                <a:lnTo>
                                  <a:pt x="4053" y="6174"/>
                                </a:lnTo>
                                <a:lnTo>
                                  <a:pt x="4067" y="6182"/>
                                </a:lnTo>
                                <a:lnTo>
                                  <a:pt x="4098" y="6195"/>
                                </a:lnTo>
                                <a:lnTo>
                                  <a:pt x="4129" y="6211"/>
                                </a:lnTo>
                                <a:lnTo>
                                  <a:pt x="4116" y="6217"/>
                                </a:lnTo>
                                <a:lnTo>
                                  <a:pt x="4102" y="6221"/>
                                </a:lnTo>
                                <a:lnTo>
                                  <a:pt x="4087" y="6223"/>
                                </a:lnTo>
                                <a:lnTo>
                                  <a:pt x="4070" y="6223"/>
                                </a:lnTo>
                                <a:lnTo>
                                  <a:pt x="4037" y="6221"/>
                                </a:lnTo>
                                <a:lnTo>
                                  <a:pt x="4003" y="6218"/>
                                </a:lnTo>
                                <a:lnTo>
                                  <a:pt x="3992" y="6213"/>
                                </a:lnTo>
                                <a:lnTo>
                                  <a:pt x="3981" y="6207"/>
                                </a:lnTo>
                                <a:lnTo>
                                  <a:pt x="3971" y="6200"/>
                                </a:lnTo>
                                <a:lnTo>
                                  <a:pt x="3962" y="6190"/>
                                </a:lnTo>
                                <a:lnTo>
                                  <a:pt x="3953" y="6181"/>
                                </a:lnTo>
                                <a:lnTo>
                                  <a:pt x="3946" y="6171"/>
                                </a:lnTo>
                                <a:lnTo>
                                  <a:pt x="3939" y="6160"/>
                                </a:lnTo>
                                <a:lnTo>
                                  <a:pt x="3934" y="6149"/>
                                </a:lnTo>
                                <a:lnTo>
                                  <a:pt x="3931" y="6125"/>
                                </a:lnTo>
                                <a:lnTo>
                                  <a:pt x="3930" y="6101"/>
                                </a:lnTo>
                                <a:lnTo>
                                  <a:pt x="3931" y="6076"/>
                                </a:lnTo>
                                <a:lnTo>
                                  <a:pt x="3933" y="6052"/>
                                </a:lnTo>
                                <a:lnTo>
                                  <a:pt x="3937" y="6029"/>
                                </a:lnTo>
                                <a:lnTo>
                                  <a:pt x="3941" y="6006"/>
                                </a:lnTo>
                                <a:lnTo>
                                  <a:pt x="3947" y="5983"/>
                                </a:lnTo>
                                <a:lnTo>
                                  <a:pt x="3953" y="5963"/>
                                </a:lnTo>
                                <a:lnTo>
                                  <a:pt x="3952" y="5994"/>
                                </a:lnTo>
                                <a:lnTo>
                                  <a:pt x="3952" y="6027"/>
                                </a:lnTo>
                                <a:lnTo>
                                  <a:pt x="3953" y="6060"/>
                                </a:lnTo>
                                <a:lnTo>
                                  <a:pt x="3958" y="6094"/>
                                </a:lnTo>
                                <a:lnTo>
                                  <a:pt x="3966" y="6126"/>
                                </a:lnTo>
                                <a:lnTo>
                                  <a:pt x="3977" y="6155"/>
                                </a:lnTo>
                                <a:lnTo>
                                  <a:pt x="3995" y="6181"/>
                                </a:lnTo>
                                <a:lnTo>
                                  <a:pt x="4020" y="6203"/>
                                </a:lnTo>
                                <a:close/>
                                <a:moveTo>
                                  <a:pt x="4331" y="5969"/>
                                </a:moveTo>
                                <a:lnTo>
                                  <a:pt x="4317" y="5981"/>
                                </a:lnTo>
                                <a:lnTo>
                                  <a:pt x="4304" y="5997"/>
                                </a:lnTo>
                                <a:lnTo>
                                  <a:pt x="4296" y="6003"/>
                                </a:lnTo>
                                <a:lnTo>
                                  <a:pt x="4289" y="6009"/>
                                </a:lnTo>
                                <a:lnTo>
                                  <a:pt x="4281" y="6013"/>
                                </a:lnTo>
                                <a:lnTo>
                                  <a:pt x="4273" y="6016"/>
                                </a:lnTo>
                                <a:lnTo>
                                  <a:pt x="4292" y="5996"/>
                                </a:lnTo>
                                <a:lnTo>
                                  <a:pt x="4308" y="5972"/>
                                </a:lnTo>
                                <a:lnTo>
                                  <a:pt x="4317" y="5945"/>
                                </a:lnTo>
                                <a:lnTo>
                                  <a:pt x="4323" y="5917"/>
                                </a:lnTo>
                                <a:lnTo>
                                  <a:pt x="4327" y="5887"/>
                                </a:lnTo>
                                <a:lnTo>
                                  <a:pt x="4327" y="5857"/>
                                </a:lnTo>
                                <a:lnTo>
                                  <a:pt x="4323" y="5826"/>
                                </a:lnTo>
                                <a:lnTo>
                                  <a:pt x="4319" y="5798"/>
                                </a:lnTo>
                                <a:lnTo>
                                  <a:pt x="4330" y="5816"/>
                                </a:lnTo>
                                <a:lnTo>
                                  <a:pt x="4338" y="5836"/>
                                </a:lnTo>
                                <a:lnTo>
                                  <a:pt x="4343" y="5858"/>
                                </a:lnTo>
                                <a:lnTo>
                                  <a:pt x="4346" y="5880"/>
                                </a:lnTo>
                                <a:lnTo>
                                  <a:pt x="4346" y="5904"/>
                                </a:lnTo>
                                <a:lnTo>
                                  <a:pt x="4344" y="5927"/>
                                </a:lnTo>
                                <a:lnTo>
                                  <a:pt x="4338" y="5949"/>
                                </a:lnTo>
                                <a:lnTo>
                                  <a:pt x="4331" y="5969"/>
                                </a:lnTo>
                                <a:close/>
                                <a:moveTo>
                                  <a:pt x="4256" y="5891"/>
                                </a:moveTo>
                                <a:lnTo>
                                  <a:pt x="4244" y="5895"/>
                                </a:lnTo>
                                <a:lnTo>
                                  <a:pt x="4231" y="5901"/>
                                </a:lnTo>
                                <a:lnTo>
                                  <a:pt x="4219" y="5910"/>
                                </a:lnTo>
                                <a:lnTo>
                                  <a:pt x="4207" y="5919"/>
                                </a:lnTo>
                                <a:lnTo>
                                  <a:pt x="4195" y="5928"/>
                                </a:lnTo>
                                <a:lnTo>
                                  <a:pt x="4182" y="5937"/>
                                </a:lnTo>
                                <a:lnTo>
                                  <a:pt x="4169" y="5944"/>
                                </a:lnTo>
                                <a:lnTo>
                                  <a:pt x="4155" y="5949"/>
                                </a:lnTo>
                                <a:lnTo>
                                  <a:pt x="4153" y="5941"/>
                                </a:lnTo>
                                <a:lnTo>
                                  <a:pt x="4155" y="5932"/>
                                </a:lnTo>
                                <a:lnTo>
                                  <a:pt x="4160" y="5925"/>
                                </a:lnTo>
                                <a:lnTo>
                                  <a:pt x="4168" y="5918"/>
                                </a:lnTo>
                                <a:lnTo>
                                  <a:pt x="4186" y="5906"/>
                                </a:lnTo>
                                <a:lnTo>
                                  <a:pt x="4203" y="5895"/>
                                </a:lnTo>
                                <a:lnTo>
                                  <a:pt x="4216" y="5893"/>
                                </a:lnTo>
                                <a:lnTo>
                                  <a:pt x="4229" y="5889"/>
                                </a:lnTo>
                                <a:lnTo>
                                  <a:pt x="4236" y="5888"/>
                                </a:lnTo>
                                <a:lnTo>
                                  <a:pt x="4243" y="5887"/>
                                </a:lnTo>
                                <a:lnTo>
                                  <a:pt x="4250" y="5888"/>
                                </a:lnTo>
                                <a:lnTo>
                                  <a:pt x="4256" y="5891"/>
                                </a:lnTo>
                                <a:close/>
                                <a:moveTo>
                                  <a:pt x="4218" y="5695"/>
                                </a:moveTo>
                                <a:lnTo>
                                  <a:pt x="4239" y="5718"/>
                                </a:lnTo>
                                <a:lnTo>
                                  <a:pt x="4258" y="5743"/>
                                </a:lnTo>
                                <a:lnTo>
                                  <a:pt x="4273" y="5770"/>
                                </a:lnTo>
                                <a:lnTo>
                                  <a:pt x="4284" y="5798"/>
                                </a:lnTo>
                                <a:lnTo>
                                  <a:pt x="4291" y="5827"/>
                                </a:lnTo>
                                <a:lnTo>
                                  <a:pt x="4294" y="5858"/>
                                </a:lnTo>
                                <a:lnTo>
                                  <a:pt x="4295" y="5887"/>
                                </a:lnTo>
                                <a:lnTo>
                                  <a:pt x="4291" y="5915"/>
                                </a:lnTo>
                                <a:lnTo>
                                  <a:pt x="4278" y="5931"/>
                                </a:lnTo>
                                <a:lnTo>
                                  <a:pt x="4264" y="5947"/>
                                </a:lnTo>
                                <a:lnTo>
                                  <a:pt x="4257" y="5953"/>
                                </a:lnTo>
                                <a:lnTo>
                                  <a:pt x="4249" y="5959"/>
                                </a:lnTo>
                                <a:lnTo>
                                  <a:pt x="4239" y="5964"/>
                                </a:lnTo>
                                <a:lnTo>
                                  <a:pt x="4229" y="5966"/>
                                </a:lnTo>
                                <a:lnTo>
                                  <a:pt x="4222" y="5957"/>
                                </a:lnTo>
                                <a:lnTo>
                                  <a:pt x="4244" y="5937"/>
                                </a:lnTo>
                                <a:lnTo>
                                  <a:pt x="4264" y="5916"/>
                                </a:lnTo>
                                <a:lnTo>
                                  <a:pt x="4271" y="5904"/>
                                </a:lnTo>
                                <a:lnTo>
                                  <a:pt x="4274" y="5892"/>
                                </a:lnTo>
                                <a:lnTo>
                                  <a:pt x="4273" y="5879"/>
                                </a:lnTo>
                                <a:lnTo>
                                  <a:pt x="4264" y="5865"/>
                                </a:lnTo>
                                <a:lnTo>
                                  <a:pt x="4242" y="5860"/>
                                </a:lnTo>
                                <a:lnTo>
                                  <a:pt x="4220" y="5859"/>
                                </a:lnTo>
                                <a:lnTo>
                                  <a:pt x="4199" y="5862"/>
                                </a:lnTo>
                                <a:lnTo>
                                  <a:pt x="4178" y="5868"/>
                                </a:lnTo>
                                <a:lnTo>
                                  <a:pt x="4158" y="5876"/>
                                </a:lnTo>
                                <a:lnTo>
                                  <a:pt x="4138" y="5887"/>
                                </a:lnTo>
                                <a:lnTo>
                                  <a:pt x="4119" y="5898"/>
                                </a:lnTo>
                                <a:lnTo>
                                  <a:pt x="4101" y="5911"/>
                                </a:lnTo>
                                <a:lnTo>
                                  <a:pt x="4097" y="5906"/>
                                </a:lnTo>
                                <a:lnTo>
                                  <a:pt x="4155" y="5840"/>
                                </a:lnTo>
                                <a:lnTo>
                                  <a:pt x="4150" y="5834"/>
                                </a:lnTo>
                                <a:lnTo>
                                  <a:pt x="4143" y="5827"/>
                                </a:lnTo>
                                <a:lnTo>
                                  <a:pt x="4137" y="5823"/>
                                </a:lnTo>
                                <a:lnTo>
                                  <a:pt x="4129" y="5819"/>
                                </a:lnTo>
                                <a:lnTo>
                                  <a:pt x="4121" y="5817"/>
                                </a:lnTo>
                                <a:lnTo>
                                  <a:pt x="4113" y="5817"/>
                                </a:lnTo>
                                <a:lnTo>
                                  <a:pt x="4106" y="5818"/>
                                </a:lnTo>
                                <a:lnTo>
                                  <a:pt x="4097" y="5821"/>
                                </a:lnTo>
                                <a:lnTo>
                                  <a:pt x="4094" y="5824"/>
                                </a:lnTo>
                                <a:lnTo>
                                  <a:pt x="4093" y="5826"/>
                                </a:lnTo>
                                <a:lnTo>
                                  <a:pt x="4093" y="5829"/>
                                </a:lnTo>
                                <a:lnTo>
                                  <a:pt x="4094" y="5833"/>
                                </a:lnTo>
                                <a:lnTo>
                                  <a:pt x="4098" y="5839"/>
                                </a:lnTo>
                                <a:lnTo>
                                  <a:pt x="4101" y="5845"/>
                                </a:lnTo>
                                <a:lnTo>
                                  <a:pt x="4090" y="5842"/>
                                </a:lnTo>
                                <a:lnTo>
                                  <a:pt x="4077" y="5839"/>
                                </a:lnTo>
                                <a:lnTo>
                                  <a:pt x="4069" y="5838"/>
                                </a:lnTo>
                                <a:lnTo>
                                  <a:pt x="4063" y="5840"/>
                                </a:lnTo>
                                <a:lnTo>
                                  <a:pt x="4058" y="5844"/>
                                </a:lnTo>
                                <a:lnTo>
                                  <a:pt x="4054" y="5851"/>
                                </a:lnTo>
                                <a:lnTo>
                                  <a:pt x="4052" y="5852"/>
                                </a:lnTo>
                                <a:lnTo>
                                  <a:pt x="4050" y="5851"/>
                                </a:lnTo>
                                <a:lnTo>
                                  <a:pt x="4049" y="5850"/>
                                </a:lnTo>
                                <a:lnTo>
                                  <a:pt x="4048" y="5848"/>
                                </a:lnTo>
                                <a:lnTo>
                                  <a:pt x="4059" y="5834"/>
                                </a:lnTo>
                                <a:lnTo>
                                  <a:pt x="4062" y="5818"/>
                                </a:lnTo>
                                <a:lnTo>
                                  <a:pt x="4059" y="5802"/>
                                </a:lnTo>
                                <a:lnTo>
                                  <a:pt x="4052" y="5786"/>
                                </a:lnTo>
                                <a:lnTo>
                                  <a:pt x="4045" y="5768"/>
                                </a:lnTo>
                                <a:lnTo>
                                  <a:pt x="4040" y="5752"/>
                                </a:lnTo>
                                <a:lnTo>
                                  <a:pt x="4043" y="5733"/>
                                </a:lnTo>
                                <a:lnTo>
                                  <a:pt x="4054" y="5715"/>
                                </a:lnTo>
                                <a:lnTo>
                                  <a:pt x="4074" y="5743"/>
                                </a:lnTo>
                                <a:lnTo>
                                  <a:pt x="4079" y="5741"/>
                                </a:lnTo>
                                <a:lnTo>
                                  <a:pt x="4082" y="5738"/>
                                </a:lnTo>
                                <a:lnTo>
                                  <a:pt x="4085" y="5735"/>
                                </a:lnTo>
                                <a:lnTo>
                                  <a:pt x="4087" y="5731"/>
                                </a:lnTo>
                                <a:lnTo>
                                  <a:pt x="4088" y="5721"/>
                                </a:lnTo>
                                <a:lnTo>
                                  <a:pt x="4089" y="5712"/>
                                </a:lnTo>
                                <a:lnTo>
                                  <a:pt x="4074" y="5712"/>
                                </a:lnTo>
                                <a:lnTo>
                                  <a:pt x="4120" y="5669"/>
                                </a:lnTo>
                                <a:lnTo>
                                  <a:pt x="4133" y="5668"/>
                                </a:lnTo>
                                <a:lnTo>
                                  <a:pt x="4146" y="5668"/>
                                </a:lnTo>
                                <a:lnTo>
                                  <a:pt x="4159" y="5670"/>
                                </a:lnTo>
                                <a:lnTo>
                                  <a:pt x="4171" y="5673"/>
                                </a:lnTo>
                                <a:lnTo>
                                  <a:pt x="4183" y="5677"/>
                                </a:lnTo>
                                <a:lnTo>
                                  <a:pt x="4195" y="5682"/>
                                </a:lnTo>
                                <a:lnTo>
                                  <a:pt x="4206" y="5688"/>
                                </a:lnTo>
                                <a:lnTo>
                                  <a:pt x="4218" y="5695"/>
                                </a:lnTo>
                                <a:close/>
                                <a:moveTo>
                                  <a:pt x="4233" y="5677"/>
                                </a:moveTo>
                                <a:lnTo>
                                  <a:pt x="4205" y="5662"/>
                                </a:lnTo>
                                <a:lnTo>
                                  <a:pt x="4174" y="5649"/>
                                </a:lnTo>
                                <a:lnTo>
                                  <a:pt x="4158" y="5643"/>
                                </a:lnTo>
                                <a:lnTo>
                                  <a:pt x="4141" y="5641"/>
                                </a:lnTo>
                                <a:lnTo>
                                  <a:pt x="4123" y="5641"/>
                                </a:lnTo>
                                <a:lnTo>
                                  <a:pt x="4106" y="5646"/>
                                </a:lnTo>
                                <a:lnTo>
                                  <a:pt x="4096" y="5649"/>
                                </a:lnTo>
                                <a:lnTo>
                                  <a:pt x="4088" y="5653"/>
                                </a:lnTo>
                                <a:lnTo>
                                  <a:pt x="4080" y="5658"/>
                                </a:lnTo>
                                <a:lnTo>
                                  <a:pt x="4072" y="5664"/>
                                </a:lnTo>
                                <a:lnTo>
                                  <a:pt x="4063" y="5668"/>
                                </a:lnTo>
                                <a:lnTo>
                                  <a:pt x="4056" y="5673"/>
                                </a:lnTo>
                                <a:lnTo>
                                  <a:pt x="4048" y="5676"/>
                                </a:lnTo>
                                <a:lnTo>
                                  <a:pt x="4039" y="5677"/>
                                </a:lnTo>
                                <a:lnTo>
                                  <a:pt x="4053" y="5657"/>
                                </a:lnTo>
                                <a:lnTo>
                                  <a:pt x="4068" y="5637"/>
                                </a:lnTo>
                                <a:lnTo>
                                  <a:pt x="4078" y="5629"/>
                                </a:lnTo>
                                <a:lnTo>
                                  <a:pt x="4088" y="5623"/>
                                </a:lnTo>
                                <a:lnTo>
                                  <a:pt x="4100" y="5618"/>
                                </a:lnTo>
                                <a:lnTo>
                                  <a:pt x="4112" y="5617"/>
                                </a:lnTo>
                                <a:lnTo>
                                  <a:pt x="4131" y="5616"/>
                                </a:lnTo>
                                <a:lnTo>
                                  <a:pt x="4148" y="5618"/>
                                </a:lnTo>
                                <a:lnTo>
                                  <a:pt x="4165" y="5624"/>
                                </a:lnTo>
                                <a:lnTo>
                                  <a:pt x="4179" y="5632"/>
                                </a:lnTo>
                                <a:lnTo>
                                  <a:pt x="4194" y="5641"/>
                                </a:lnTo>
                                <a:lnTo>
                                  <a:pt x="4207" y="5653"/>
                                </a:lnTo>
                                <a:lnTo>
                                  <a:pt x="4220" y="5664"/>
                                </a:lnTo>
                                <a:lnTo>
                                  <a:pt x="4233" y="5677"/>
                                </a:lnTo>
                                <a:close/>
                                <a:moveTo>
                                  <a:pt x="4256" y="5626"/>
                                </a:moveTo>
                                <a:lnTo>
                                  <a:pt x="4265" y="5640"/>
                                </a:lnTo>
                                <a:lnTo>
                                  <a:pt x="4274" y="5655"/>
                                </a:lnTo>
                                <a:lnTo>
                                  <a:pt x="4281" y="5669"/>
                                </a:lnTo>
                                <a:lnTo>
                                  <a:pt x="4288" y="5684"/>
                                </a:lnTo>
                                <a:lnTo>
                                  <a:pt x="4293" y="5700"/>
                                </a:lnTo>
                                <a:lnTo>
                                  <a:pt x="4299" y="5715"/>
                                </a:lnTo>
                                <a:lnTo>
                                  <a:pt x="4303" y="5732"/>
                                </a:lnTo>
                                <a:lnTo>
                                  <a:pt x="4307" y="5747"/>
                                </a:lnTo>
                                <a:lnTo>
                                  <a:pt x="4292" y="5725"/>
                                </a:lnTo>
                                <a:lnTo>
                                  <a:pt x="4279" y="5699"/>
                                </a:lnTo>
                                <a:lnTo>
                                  <a:pt x="4263" y="5673"/>
                                </a:lnTo>
                                <a:lnTo>
                                  <a:pt x="4247" y="5647"/>
                                </a:lnTo>
                                <a:lnTo>
                                  <a:pt x="4227" y="5624"/>
                                </a:lnTo>
                                <a:lnTo>
                                  <a:pt x="4205" y="5605"/>
                                </a:lnTo>
                                <a:lnTo>
                                  <a:pt x="4178" y="5591"/>
                                </a:lnTo>
                                <a:lnTo>
                                  <a:pt x="4147" y="5587"/>
                                </a:lnTo>
                                <a:lnTo>
                                  <a:pt x="4141" y="5585"/>
                                </a:lnTo>
                                <a:lnTo>
                                  <a:pt x="4135" y="5586"/>
                                </a:lnTo>
                                <a:lnTo>
                                  <a:pt x="4129" y="5587"/>
                                </a:lnTo>
                                <a:lnTo>
                                  <a:pt x="4123" y="5589"/>
                                </a:lnTo>
                                <a:lnTo>
                                  <a:pt x="4117" y="5590"/>
                                </a:lnTo>
                                <a:lnTo>
                                  <a:pt x="4112" y="5590"/>
                                </a:lnTo>
                                <a:lnTo>
                                  <a:pt x="4106" y="5588"/>
                                </a:lnTo>
                                <a:lnTo>
                                  <a:pt x="4101" y="5583"/>
                                </a:lnTo>
                                <a:lnTo>
                                  <a:pt x="4120" y="5575"/>
                                </a:lnTo>
                                <a:lnTo>
                                  <a:pt x="4141" y="5571"/>
                                </a:lnTo>
                                <a:lnTo>
                                  <a:pt x="4162" y="5573"/>
                                </a:lnTo>
                                <a:lnTo>
                                  <a:pt x="4182" y="5578"/>
                                </a:lnTo>
                                <a:lnTo>
                                  <a:pt x="4202" y="5587"/>
                                </a:lnTo>
                                <a:lnTo>
                                  <a:pt x="4222" y="5599"/>
                                </a:lnTo>
                                <a:lnTo>
                                  <a:pt x="4239" y="5611"/>
                                </a:lnTo>
                                <a:lnTo>
                                  <a:pt x="4256" y="5626"/>
                                </a:lnTo>
                                <a:close/>
                                <a:moveTo>
                                  <a:pt x="4342" y="5637"/>
                                </a:moveTo>
                                <a:lnTo>
                                  <a:pt x="4356" y="5668"/>
                                </a:lnTo>
                                <a:lnTo>
                                  <a:pt x="4365" y="5701"/>
                                </a:lnTo>
                                <a:lnTo>
                                  <a:pt x="4372" y="5735"/>
                                </a:lnTo>
                                <a:lnTo>
                                  <a:pt x="4376" y="5769"/>
                                </a:lnTo>
                                <a:lnTo>
                                  <a:pt x="4379" y="5804"/>
                                </a:lnTo>
                                <a:lnTo>
                                  <a:pt x="4381" y="5839"/>
                                </a:lnTo>
                                <a:lnTo>
                                  <a:pt x="4383" y="5874"/>
                                </a:lnTo>
                                <a:lnTo>
                                  <a:pt x="4385" y="5911"/>
                                </a:lnTo>
                                <a:lnTo>
                                  <a:pt x="4373" y="5864"/>
                                </a:lnTo>
                                <a:lnTo>
                                  <a:pt x="4364" y="5816"/>
                                </a:lnTo>
                                <a:lnTo>
                                  <a:pt x="4355" y="5766"/>
                                </a:lnTo>
                                <a:lnTo>
                                  <a:pt x="4342" y="5717"/>
                                </a:lnTo>
                                <a:lnTo>
                                  <a:pt x="4326" y="5670"/>
                                </a:lnTo>
                                <a:lnTo>
                                  <a:pt x="4302" y="5629"/>
                                </a:lnTo>
                                <a:lnTo>
                                  <a:pt x="4268" y="5595"/>
                                </a:lnTo>
                                <a:lnTo>
                                  <a:pt x="4222" y="5568"/>
                                </a:lnTo>
                                <a:lnTo>
                                  <a:pt x="4209" y="5556"/>
                                </a:lnTo>
                                <a:lnTo>
                                  <a:pt x="4218" y="5550"/>
                                </a:lnTo>
                                <a:lnTo>
                                  <a:pt x="4227" y="5548"/>
                                </a:lnTo>
                                <a:lnTo>
                                  <a:pt x="4235" y="5549"/>
                                </a:lnTo>
                                <a:lnTo>
                                  <a:pt x="4244" y="5551"/>
                                </a:lnTo>
                                <a:lnTo>
                                  <a:pt x="4260" y="5560"/>
                                </a:lnTo>
                                <a:lnTo>
                                  <a:pt x="4276" y="5568"/>
                                </a:lnTo>
                                <a:lnTo>
                                  <a:pt x="4342" y="5637"/>
                                </a:lnTo>
                                <a:close/>
                                <a:moveTo>
                                  <a:pt x="4700" y="5564"/>
                                </a:moveTo>
                                <a:lnTo>
                                  <a:pt x="4683" y="5576"/>
                                </a:lnTo>
                                <a:lnTo>
                                  <a:pt x="4663" y="5587"/>
                                </a:lnTo>
                                <a:lnTo>
                                  <a:pt x="4654" y="5592"/>
                                </a:lnTo>
                                <a:lnTo>
                                  <a:pt x="4645" y="5600"/>
                                </a:lnTo>
                                <a:lnTo>
                                  <a:pt x="4638" y="5606"/>
                                </a:lnTo>
                                <a:lnTo>
                                  <a:pt x="4630" y="5614"/>
                                </a:lnTo>
                                <a:lnTo>
                                  <a:pt x="4645" y="5609"/>
                                </a:lnTo>
                                <a:lnTo>
                                  <a:pt x="4660" y="5605"/>
                                </a:lnTo>
                                <a:lnTo>
                                  <a:pt x="4678" y="5602"/>
                                </a:lnTo>
                                <a:lnTo>
                                  <a:pt x="4697" y="5600"/>
                                </a:lnTo>
                                <a:lnTo>
                                  <a:pt x="4715" y="5599"/>
                                </a:lnTo>
                                <a:lnTo>
                                  <a:pt x="4734" y="5600"/>
                                </a:lnTo>
                                <a:lnTo>
                                  <a:pt x="4752" y="5602"/>
                                </a:lnTo>
                                <a:lnTo>
                                  <a:pt x="4769" y="5606"/>
                                </a:lnTo>
                                <a:lnTo>
                                  <a:pt x="4766" y="5616"/>
                                </a:lnTo>
                                <a:lnTo>
                                  <a:pt x="4759" y="5624"/>
                                </a:lnTo>
                                <a:lnTo>
                                  <a:pt x="4748" y="5628"/>
                                </a:lnTo>
                                <a:lnTo>
                                  <a:pt x="4737" y="5632"/>
                                </a:lnTo>
                                <a:lnTo>
                                  <a:pt x="4724" y="5635"/>
                                </a:lnTo>
                                <a:lnTo>
                                  <a:pt x="4712" y="5641"/>
                                </a:lnTo>
                                <a:lnTo>
                                  <a:pt x="4702" y="5650"/>
                                </a:lnTo>
                                <a:lnTo>
                                  <a:pt x="4696" y="5661"/>
                                </a:lnTo>
                                <a:lnTo>
                                  <a:pt x="4700" y="5664"/>
                                </a:lnTo>
                                <a:lnTo>
                                  <a:pt x="4705" y="5665"/>
                                </a:lnTo>
                                <a:lnTo>
                                  <a:pt x="4711" y="5665"/>
                                </a:lnTo>
                                <a:lnTo>
                                  <a:pt x="4717" y="5665"/>
                                </a:lnTo>
                                <a:lnTo>
                                  <a:pt x="4723" y="5665"/>
                                </a:lnTo>
                                <a:lnTo>
                                  <a:pt x="4728" y="5665"/>
                                </a:lnTo>
                                <a:lnTo>
                                  <a:pt x="4732" y="5668"/>
                                </a:lnTo>
                                <a:lnTo>
                                  <a:pt x="4734" y="5673"/>
                                </a:lnTo>
                                <a:lnTo>
                                  <a:pt x="4707" y="5678"/>
                                </a:lnTo>
                                <a:lnTo>
                                  <a:pt x="4679" y="5684"/>
                                </a:lnTo>
                                <a:lnTo>
                                  <a:pt x="4667" y="5689"/>
                                </a:lnTo>
                                <a:lnTo>
                                  <a:pt x="4655" y="5696"/>
                                </a:lnTo>
                                <a:lnTo>
                                  <a:pt x="4645" y="5706"/>
                                </a:lnTo>
                                <a:lnTo>
                                  <a:pt x="4636" y="5720"/>
                                </a:lnTo>
                                <a:lnTo>
                                  <a:pt x="4676" y="5720"/>
                                </a:lnTo>
                                <a:lnTo>
                                  <a:pt x="4646" y="5740"/>
                                </a:lnTo>
                                <a:lnTo>
                                  <a:pt x="4615" y="5760"/>
                                </a:lnTo>
                                <a:lnTo>
                                  <a:pt x="4583" y="5779"/>
                                </a:lnTo>
                                <a:lnTo>
                                  <a:pt x="4549" y="5795"/>
                                </a:lnTo>
                                <a:lnTo>
                                  <a:pt x="4515" y="5807"/>
                                </a:lnTo>
                                <a:lnTo>
                                  <a:pt x="4479" y="5813"/>
                                </a:lnTo>
                                <a:lnTo>
                                  <a:pt x="4443" y="5812"/>
                                </a:lnTo>
                                <a:lnTo>
                                  <a:pt x="4403" y="5801"/>
                                </a:lnTo>
                                <a:lnTo>
                                  <a:pt x="4403" y="5769"/>
                                </a:lnTo>
                                <a:lnTo>
                                  <a:pt x="4400" y="5738"/>
                                </a:lnTo>
                                <a:lnTo>
                                  <a:pt x="4394" y="5708"/>
                                </a:lnTo>
                                <a:lnTo>
                                  <a:pt x="4386" y="5679"/>
                                </a:lnTo>
                                <a:lnTo>
                                  <a:pt x="4375" y="5651"/>
                                </a:lnTo>
                                <a:lnTo>
                                  <a:pt x="4364" y="5623"/>
                                </a:lnTo>
                                <a:lnTo>
                                  <a:pt x="4351" y="5595"/>
                                </a:lnTo>
                                <a:lnTo>
                                  <a:pt x="4339" y="5568"/>
                                </a:lnTo>
                                <a:lnTo>
                                  <a:pt x="4355" y="5574"/>
                                </a:lnTo>
                                <a:lnTo>
                                  <a:pt x="4367" y="5586"/>
                                </a:lnTo>
                                <a:lnTo>
                                  <a:pt x="4376" y="5601"/>
                                </a:lnTo>
                                <a:lnTo>
                                  <a:pt x="4386" y="5616"/>
                                </a:lnTo>
                                <a:lnTo>
                                  <a:pt x="4394" y="5631"/>
                                </a:lnTo>
                                <a:lnTo>
                                  <a:pt x="4405" y="5642"/>
                                </a:lnTo>
                                <a:lnTo>
                                  <a:pt x="4420" y="5648"/>
                                </a:lnTo>
                                <a:lnTo>
                                  <a:pt x="4440" y="5646"/>
                                </a:lnTo>
                                <a:lnTo>
                                  <a:pt x="4432" y="5635"/>
                                </a:lnTo>
                                <a:lnTo>
                                  <a:pt x="4426" y="5625"/>
                                </a:lnTo>
                                <a:lnTo>
                                  <a:pt x="4423" y="5614"/>
                                </a:lnTo>
                                <a:lnTo>
                                  <a:pt x="4420" y="5603"/>
                                </a:lnTo>
                                <a:lnTo>
                                  <a:pt x="4429" y="5606"/>
                                </a:lnTo>
                                <a:lnTo>
                                  <a:pt x="4436" y="5611"/>
                                </a:lnTo>
                                <a:lnTo>
                                  <a:pt x="4443" y="5618"/>
                                </a:lnTo>
                                <a:lnTo>
                                  <a:pt x="4449" y="5627"/>
                                </a:lnTo>
                                <a:lnTo>
                                  <a:pt x="4454" y="5635"/>
                                </a:lnTo>
                                <a:lnTo>
                                  <a:pt x="4460" y="5644"/>
                                </a:lnTo>
                                <a:lnTo>
                                  <a:pt x="4466" y="5652"/>
                                </a:lnTo>
                                <a:lnTo>
                                  <a:pt x="4475" y="5657"/>
                                </a:lnTo>
                                <a:lnTo>
                                  <a:pt x="4575" y="5651"/>
                                </a:lnTo>
                                <a:lnTo>
                                  <a:pt x="4602" y="5623"/>
                                </a:lnTo>
                                <a:lnTo>
                                  <a:pt x="4631" y="5596"/>
                                </a:lnTo>
                                <a:lnTo>
                                  <a:pt x="4647" y="5584"/>
                                </a:lnTo>
                                <a:lnTo>
                                  <a:pt x="4663" y="5574"/>
                                </a:lnTo>
                                <a:lnTo>
                                  <a:pt x="4681" y="5568"/>
                                </a:lnTo>
                                <a:lnTo>
                                  <a:pt x="4700" y="5564"/>
                                </a:lnTo>
                                <a:close/>
                                <a:moveTo>
                                  <a:pt x="4595" y="5568"/>
                                </a:moveTo>
                                <a:lnTo>
                                  <a:pt x="4617" y="5549"/>
                                </a:lnTo>
                                <a:lnTo>
                                  <a:pt x="4640" y="5528"/>
                                </a:lnTo>
                                <a:lnTo>
                                  <a:pt x="4652" y="5520"/>
                                </a:lnTo>
                                <a:lnTo>
                                  <a:pt x="4666" y="5513"/>
                                </a:lnTo>
                                <a:lnTo>
                                  <a:pt x="4679" y="5509"/>
                                </a:lnTo>
                                <a:lnTo>
                                  <a:pt x="4696" y="5509"/>
                                </a:lnTo>
                                <a:lnTo>
                                  <a:pt x="4595" y="5568"/>
                                </a:lnTo>
                                <a:close/>
                                <a:moveTo>
                                  <a:pt x="4117" y="7221"/>
                                </a:moveTo>
                                <a:lnTo>
                                  <a:pt x="4109" y="7290"/>
                                </a:lnTo>
                                <a:lnTo>
                                  <a:pt x="4087" y="7351"/>
                                </a:lnTo>
                                <a:lnTo>
                                  <a:pt x="4054" y="7406"/>
                                </a:lnTo>
                                <a:lnTo>
                                  <a:pt x="4010" y="7456"/>
                                </a:lnTo>
                                <a:lnTo>
                                  <a:pt x="3962" y="7501"/>
                                </a:lnTo>
                                <a:lnTo>
                                  <a:pt x="3908" y="7542"/>
                                </a:lnTo>
                                <a:lnTo>
                                  <a:pt x="3853" y="7579"/>
                                </a:lnTo>
                                <a:lnTo>
                                  <a:pt x="3798" y="7614"/>
                                </a:lnTo>
                                <a:lnTo>
                                  <a:pt x="3777" y="7652"/>
                                </a:lnTo>
                                <a:lnTo>
                                  <a:pt x="3761" y="7691"/>
                                </a:lnTo>
                                <a:lnTo>
                                  <a:pt x="3747" y="7733"/>
                                </a:lnTo>
                                <a:lnTo>
                                  <a:pt x="3737" y="7775"/>
                                </a:lnTo>
                                <a:lnTo>
                                  <a:pt x="3729" y="7818"/>
                                </a:lnTo>
                                <a:lnTo>
                                  <a:pt x="3725" y="7862"/>
                                </a:lnTo>
                                <a:lnTo>
                                  <a:pt x="3722" y="7906"/>
                                </a:lnTo>
                                <a:lnTo>
                                  <a:pt x="3720" y="7950"/>
                                </a:lnTo>
                                <a:lnTo>
                                  <a:pt x="3714" y="7901"/>
                                </a:lnTo>
                                <a:lnTo>
                                  <a:pt x="3708" y="7850"/>
                                </a:lnTo>
                                <a:lnTo>
                                  <a:pt x="3704" y="7797"/>
                                </a:lnTo>
                                <a:lnTo>
                                  <a:pt x="3702" y="7744"/>
                                </a:lnTo>
                                <a:lnTo>
                                  <a:pt x="3706" y="7692"/>
                                </a:lnTo>
                                <a:lnTo>
                                  <a:pt x="3717" y="7642"/>
                                </a:lnTo>
                                <a:lnTo>
                                  <a:pt x="3737" y="7597"/>
                                </a:lnTo>
                                <a:lnTo>
                                  <a:pt x="3767" y="7556"/>
                                </a:lnTo>
                                <a:lnTo>
                                  <a:pt x="3791" y="7529"/>
                                </a:lnTo>
                                <a:lnTo>
                                  <a:pt x="3814" y="7505"/>
                                </a:lnTo>
                                <a:lnTo>
                                  <a:pt x="3827" y="7494"/>
                                </a:lnTo>
                                <a:lnTo>
                                  <a:pt x="3840" y="7485"/>
                                </a:lnTo>
                                <a:lnTo>
                                  <a:pt x="3854" y="7478"/>
                                </a:lnTo>
                                <a:lnTo>
                                  <a:pt x="3867" y="7474"/>
                                </a:lnTo>
                                <a:lnTo>
                                  <a:pt x="3862" y="7491"/>
                                </a:lnTo>
                                <a:lnTo>
                                  <a:pt x="3856" y="7505"/>
                                </a:lnTo>
                                <a:lnTo>
                                  <a:pt x="3850" y="7521"/>
                                </a:lnTo>
                                <a:lnTo>
                                  <a:pt x="3842" y="7535"/>
                                </a:lnTo>
                                <a:lnTo>
                                  <a:pt x="3828" y="7565"/>
                                </a:lnTo>
                                <a:lnTo>
                                  <a:pt x="3814" y="7595"/>
                                </a:lnTo>
                                <a:lnTo>
                                  <a:pt x="3861" y="7562"/>
                                </a:lnTo>
                                <a:lnTo>
                                  <a:pt x="3906" y="7526"/>
                                </a:lnTo>
                                <a:lnTo>
                                  <a:pt x="3945" y="7485"/>
                                </a:lnTo>
                                <a:lnTo>
                                  <a:pt x="3980" y="7441"/>
                                </a:lnTo>
                                <a:lnTo>
                                  <a:pt x="4013" y="7393"/>
                                </a:lnTo>
                                <a:lnTo>
                                  <a:pt x="4041" y="7344"/>
                                </a:lnTo>
                                <a:lnTo>
                                  <a:pt x="4067" y="7293"/>
                                </a:lnTo>
                                <a:lnTo>
                                  <a:pt x="4089" y="7240"/>
                                </a:lnTo>
                                <a:lnTo>
                                  <a:pt x="4095" y="7235"/>
                                </a:lnTo>
                                <a:lnTo>
                                  <a:pt x="4102" y="7228"/>
                                </a:lnTo>
                                <a:lnTo>
                                  <a:pt x="4105" y="7225"/>
                                </a:lnTo>
                                <a:lnTo>
                                  <a:pt x="4108" y="7222"/>
                                </a:lnTo>
                                <a:lnTo>
                                  <a:pt x="4112" y="7221"/>
                                </a:lnTo>
                                <a:lnTo>
                                  <a:pt x="4117" y="7221"/>
                                </a:lnTo>
                                <a:close/>
                                <a:moveTo>
                                  <a:pt x="3825" y="7158"/>
                                </a:moveTo>
                                <a:lnTo>
                                  <a:pt x="3807" y="7191"/>
                                </a:lnTo>
                                <a:lnTo>
                                  <a:pt x="3781" y="7220"/>
                                </a:lnTo>
                                <a:lnTo>
                                  <a:pt x="3751" y="7246"/>
                                </a:lnTo>
                                <a:lnTo>
                                  <a:pt x="3719" y="7272"/>
                                </a:lnTo>
                                <a:lnTo>
                                  <a:pt x="3689" y="7299"/>
                                </a:lnTo>
                                <a:lnTo>
                                  <a:pt x="3663" y="7328"/>
                                </a:lnTo>
                                <a:lnTo>
                                  <a:pt x="3643" y="7361"/>
                                </a:lnTo>
                                <a:lnTo>
                                  <a:pt x="3634" y="7399"/>
                                </a:lnTo>
                                <a:lnTo>
                                  <a:pt x="3640" y="7355"/>
                                </a:lnTo>
                                <a:lnTo>
                                  <a:pt x="3655" y="7316"/>
                                </a:lnTo>
                                <a:lnTo>
                                  <a:pt x="3678" y="7279"/>
                                </a:lnTo>
                                <a:lnTo>
                                  <a:pt x="3705" y="7243"/>
                                </a:lnTo>
                                <a:lnTo>
                                  <a:pt x="3736" y="7209"/>
                                </a:lnTo>
                                <a:lnTo>
                                  <a:pt x="3768" y="7176"/>
                                </a:lnTo>
                                <a:lnTo>
                                  <a:pt x="3799" y="7142"/>
                                </a:lnTo>
                                <a:lnTo>
                                  <a:pt x="3829" y="7107"/>
                                </a:lnTo>
                                <a:lnTo>
                                  <a:pt x="3833" y="7113"/>
                                </a:lnTo>
                                <a:lnTo>
                                  <a:pt x="3836" y="7120"/>
                                </a:lnTo>
                                <a:lnTo>
                                  <a:pt x="3836" y="7126"/>
                                </a:lnTo>
                                <a:lnTo>
                                  <a:pt x="3835" y="7132"/>
                                </a:lnTo>
                                <a:lnTo>
                                  <a:pt x="3831" y="7146"/>
                                </a:lnTo>
                                <a:lnTo>
                                  <a:pt x="3825" y="7158"/>
                                </a:lnTo>
                                <a:close/>
                                <a:moveTo>
                                  <a:pt x="3358" y="7170"/>
                                </a:moveTo>
                                <a:lnTo>
                                  <a:pt x="3359" y="7205"/>
                                </a:lnTo>
                                <a:lnTo>
                                  <a:pt x="3359" y="7238"/>
                                </a:lnTo>
                                <a:lnTo>
                                  <a:pt x="3359" y="7271"/>
                                </a:lnTo>
                                <a:lnTo>
                                  <a:pt x="3358" y="7305"/>
                                </a:lnTo>
                                <a:lnTo>
                                  <a:pt x="3358" y="7337"/>
                                </a:lnTo>
                                <a:lnTo>
                                  <a:pt x="3359" y="7369"/>
                                </a:lnTo>
                                <a:lnTo>
                                  <a:pt x="3362" y="7402"/>
                                </a:lnTo>
                                <a:lnTo>
                                  <a:pt x="3367" y="7436"/>
                                </a:lnTo>
                                <a:lnTo>
                                  <a:pt x="3353" y="7406"/>
                                </a:lnTo>
                                <a:lnTo>
                                  <a:pt x="3342" y="7374"/>
                                </a:lnTo>
                                <a:lnTo>
                                  <a:pt x="3332" y="7339"/>
                                </a:lnTo>
                                <a:lnTo>
                                  <a:pt x="3327" y="7304"/>
                                </a:lnTo>
                                <a:lnTo>
                                  <a:pt x="3327" y="7267"/>
                                </a:lnTo>
                                <a:lnTo>
                                  <a:pt x="3331" y="7232"/>
                                </a:lnTo>
                                <a:lnTo>
                                  <a:pt x="3342" y="7200"/>
                                </a:lnTo>
                                <a:lnTo>
                                  <a:pt x="3358" y="7170"/>
                                </a:lnTo>
                                <a:close/>
                                <a:moveTo>
                                  <a:pt x="3289" y="7294"/>
                                </a:moveTo>
                                <a:lnTo>
                                  <a:pt x="3281" y="7271"/>
                                </a:lnTo>
                                <a:lnTo>
                                  <a:pt x="3274" y="7245"/>
                                </a:lnTo>
                                <a:lnTo>
                                  <a:pt x="3272" y="7218"/>
                                </a:lnTo>
                                <a:lnTo>
                                  <a:pt x="3271" y="7190"/>
                                </a:lnTo>
                                <a:lnTo>
                                  <a:pt x="3272" y="7161"/>
                                </a:lnTo>
                                <a:lnTo>
                                  <a:pt x="3274" y="7133"/>
                                </a:lnTo>
                                <a:lnTo>
                                  <a:pt x="3277" y="7106"/>
                                </a:lnTo>
                                <a:lnTo>
                                  <a:pt x="3281" y="7080"/>
                                </a:lnTo>
                                <a:lnTo>
                                  <a:pt x="3312" y="7026"/>
                                </a:lnTo>
                                <a:lnTo>
                                  <a:pt x="3309" y="7058"/>
                                </a:lnTo>
                                <a:lnTo>
                                  <a:pt x="3305" y="7091"/>
                                </a:lnTo>
                                <a:lnTo>
                                  <a:pt x="3302" y="7125"/>
                                </a:lnTo>
                                <a:lnTo>
                                  <a:pt x="3300" y="7158"/>
                                </a:lnTo>
                                <a:lnTo>
                                  <a:pt x="3297" y="7192"/>
                                </a:lnTo>
                                <a:lnTo>
                                  <a:pt x="3294" y="7227"/>
                                </a:lnTo>
                                <a:lnTo>
                                  <a:pt x="3292" y="7261"/>
                                </a:lnTo>
                                <a:lnTo>
                                  <a:pt x="3289" y="7294"/>
                                </a:lnTo>
                                <a:close/>
                                <a:moveTo>
                                  <a:pt x="3237" y="7166"/>
                                </a:moveTo>
                                <a:lnTo>
                                  <a:pt x="3231" y="7139"/>
                                </a:lnTo>
                                <a:lnTo>
                                  <a:pt x="3227" y="7112"/>
                                </a:lnTo>
                                <a:lnTo>
                                  <a:pt x="3226" y="7085"/>
                                </a:lnTo>
                                <a:lnTo>
                                  <a:pt x="3229" y="7058"/>
                                </a:lnTo>
                                <a:lnTo>
                                  <a:pt x="3235" y="7031"/>
                                </a:lnTo>
                                <a:lnTo>
                                  <a:pt x="3244" y="7005"/>
                                </a:lnTo>
                                <a:lnTo>
                                  <a:pt x="3257" y="6981"/>
                                </a:lnTo>
                                <a:lnTo>
                                  <a:pt x="3273" y="6959"/>
                                </a:lnTo>
                                <a:lnTo>
                                  <a:pt x="3266" y="6982"/>
                                </a:lnTo>
                                <a:lnTo>
                                  <a:pt x="3261" y="7006"/>
                                </a:lnTo>
                                <a:lnTo>
                                  <a:pt x="3256" y="7031"/>
                                </a:lnTo>
                                <a:lnTo>
                                  <a:pt x="3251" y="7058"/>
                                </a:lnTo>
                                <a:lnTo>
                                  <a:pt x="3246" y="7084"/>
                                </a:lnTo>
                                <a:lnTo>
                                  <a:pt x="3243" y="7111"/>
                                </a:lnTo>
                                <a:lnTo>
                                  <a:pt x="3240" y="7139"/>
                                </a:lnTo>
                                <a:lnTo>
                                  <a:pt x="3237" y="7166"/>
                                </a:lnTo>
                                <a:close/>
                                <a:moveTo>
                                  <a:pt x="3098" y="7057"/>
                                </a:moveTo>
                                <a:lnTo>
                                  <a:pt x="3075" y="7122"/>
                                </a:lnTo>
                                <a:lnTo>
                                  <a:pt x="3059" y="7190"/>
                                </a:lnTo>
                                <a:lnTo>
                                  <a:pt x="3049" y="7261"/>
                                </a:lnTo>
                                <a:lnTo>
                                  <a:pt x="3045" y="7334"/>
                                </a:lnTo>
                                <a:lnTo>
                                  <a:pt x="3049" y="7406"/>
                                </a:lnTo>
                                <a:lnTo>
                                  <a:pt x="3059" y="7477"/>
                                </a:lnTo>
                                <a:lnTo>
                                  <a:pt x="3075" y="7544"/>
                                </a:lnTo>
                                <a:lnTo>
                                  <a:pt x="3098" y="7606"/>
                                </a:lnTo>
                                <a:lnTo>
                                  <a:pt x="3066" y="7544"/>
                                </a:lnTo>
                                <a:lnTo>
                                  <a:pt x="3039" y="7476"/>
                                </a:lnTo>
                                <a:lnTo>
                                  <a:pt x="3018" y="7403"/>
                                </a:lnTo>
                                <a:lnTo>
                                  <a:pt x="3005" y="7329"/>
                                </a:lnTo>
                                <a:lnTo>
                                  <a:pt x="3003" y="7255"/>
                                </a:lnTo>
                                <a:lnTo>
                                  <a:pt x="3012" y="7182"/>
                                </a:lnTo>
                                <a:lnTo>
                                  <a:pt x="3036" y="7112"/>
                                </a:lnTo>
                                <a:lnTo>
                                  <a:pt x="3075" y="7049"/>
                                </a:lnTo>
                                <a:lnTo>
                                  <a:pt x="3077" y="7041"/>
                                </a:lnTo>
                                <a:lnTo>
                                  <a:pt x="3083" y="7036"/>
                                </a:lnTo>
                                <a:lnTo>
                                  <a:pt x="3089" y="7034"/>
                                </a:lnTo>
                                <a:lnTo>
                                  <a:pt x="3095" y="7035"/>
                                </a:lnTo>
                                <a:lnTo>
                                  <a:pt x="3099" y="7038"/>
                                </a:lnTo>
                                <a:lnTo>
                                  <a:pt x="3102" y="7043"/>
                                </a:lnTo>
                                <a:lnTo>
                                  <a:pt x="3102" y="7050"/>
                                </a:lnTo>
                                <a:lnTo>
                                  <a:pt x="3098" y="7057"/>
                                </a:lnTo>
                                <a:close/>
                                <a:moveTo>
                                  <a:pt x="3214" y="6853"/>
                                </a:moveTo>
                                <a:lnTo>
                                  <a:pt x="3192" y="6900"/>
                                </a:lnTo>
                                <a:lnTo>
                                  <a:pt x="3174" y="6949"/>
                                </a:lnTo>
                                <a:lnTo>
                                  <a:pt x="3159" y="6999"/>
                                </a:lnTo>
                                <a:lnTo>
                                  <a:pt x="3150" y="7050"/>
                                </a:lnTo>
                                <a:lnTo>
                                  <a:pt x="3145" y="7102"/>
                                </a:lnTo>
                                <a:lnTo>
                                  <a:pt x="3146" y="7154"/>
                                </a:lnTo>
                                <a:lnTo>
                                  <a:pt x="3152" y="7207"/>
                                </a:lnTo>
                                <a:lnTo>
                                  <a:pt x="3164" y="7260"/>
                                </a:lnTo>
                                <a:lnTo>
                                  <a:pt x="3146" y="7206"/>
                                </a:lnTo>
                                <a:lnTo>
                                  <a:pt x="3131" y="7149"/>
                                </a:lnTo>
                                <a:lnTo>
                                  <a:pt x="3123" y="7088"/>
                                </a:lnTo>
                                <a:lnTo>
                                  <a:pt x="3122" y="7028"/>
                                </a:lnTo>
                                <a:lnTo>
                                  <a:pt x="3128" y="6968"/>
                                </a:lnTo>
                                <a:lnTo>
                                  <a:pt x="3145" y="6912"/>
                                </a:lnTo>
                                <a:lnTo>
                                  <a:pt x="3172" y="6859"/>
                                </a:lnTo>
                                <a:lnTo>
                                  <a:pt x="3211" y="6812"/>
                                </a:lnTo>
                                <a:lnTo>
                                  <a:pt x="3217" y="6815"/>
                                </a:lnTo>
                                <a:lnTo>
                                  <a:pt x="3220" y="6820"/>
                                </a:lnTo>
                                <a:lnTo>
                                  <a:pt x="3223" y="6826"/>
                                </a:lnTo>
                                <a:lnTo>
                                  <a:pt x="3223" y="6833"/>
                                </a:lnTo>
                                <a:lnTo>
                                  <a:pt x="3222" y="6839"/>
                                </a:lnTo>
                                <a:lnTo>
                                  <a:pt x="3219" y="6844"/>
                                </a:lnTo>
                                <a:lnTo>
                                  <a:pt x="3217" y="6849"/>
                                </a:lnTo>
                                <a:lnTo>
                                  <a:pt x="3214" y="6853"/>
                                </a:lnTo>
                                <a:close/>
                                <a:moveTo>
                                  <a:pt x="3237" y="6697"/>
                                </a:moveTo>
                                <a:lnTo>
                                  <a:pt x="3228" y="6736"/>
                                </a:lnTo>
                                <a:lnTo>
                                  <a:pt x="3207" y="6770"/>
                                </a:lnTo>
                                <a:lnTo>
                                  <a:pt x="3181" y="6802"/>
                                </a:lnTo>
                                <a:lnTo>
                                  <a:pt x="3153" y="6834"/>
                                </a:lnTo>
                                <a:lnTo>
                                  <a:pt x="3126" y="6865"/>
                                </a:lnTo>
                                <a:lnTo>
                                  <a:pt x="3105" y="6899"/>
                                </a:lnTo>
                                <a:lnTo>
                                  <a:pt x="3093" y="6938"/>
                                </a:lnTo>
                                <a:lnTo>
                                  <a:pt x="3095" y="6982"/>
                                </a:lnTo>
                                <a:lnTo>
                                  <a:pt x="3093" y="6984"/>
                                </a:lnTo>
                                <a:lnTo>
                                  <a:pt x="3091" y="6985"/>
                                </a:lnTo>
                                <a:lnTo>
                                  <a:pt x="3089" y="6986"/>
                                </a:lnTo>
                                <a:lnTo>
                                  <a:pt x="3087" y="6988"/>
                                </a:lnTo>
                                <a:lnTo>
                                  <a:pt x="3085" y="6943"/>
                                </a:lnTo>
                                <a:lnTo>
                                  <a:pt x="3089" y="6900"/>
                                </a:lnTo>
                                <a:lnTo>
                                  <a:pt x="3099" y="6860"/>
                                </a:lnTo>
                                <a:lnTo>
                                  <a:pt x="3117" y="6820"/>
                                </a:lnTo>
                                <a:lnTo>
                                  <a:pt x="3139" y="6785"/>
                                </a:lnTo>
                                <a:lnTo>
                                  <a:pt x="3167" y="6752"/>
                                </a:lnTo>
                                <a:lnTo>
                                  <a:pt x="3200" y="6722"/>
                                </a:lnTo>
                                <a:lnTo>
                                  <a:pt x="3237" y="6697"/>
                                </a:lnTo>
                                <a:close/>
                                <a:moveTo>
                                  <a:pt x="3257" y="6570"/>
                                </a:moveTo>
                                <a:lnTo>
                                  <a:pt x="3248" y="6592"/>
                                </a:lnTo>
                                <a:lnTo>
                                  <a:pt x="3241" y="6616"/>
                                </a:lnTo>
                                <a:lnTo>
                                  <a:pt x="3237" y="6628"/>
                                </a:lnTo>
                                <a:lnTo>
                                  <a:pt x="3231" y="6638"/>
                                </a:lnTo>
                                <a:lnTo>
                                  <a:pt x="3223" y="6648"/>
                                </a:lnTo>
                                <a:lnTo>
                                  <a:pt x="3211" y="6656"/>
                                </a:lnTo>
                                <a:lnTo>
                                  <a:pt x="3197" y="6679"/>
                                </a:lnTo>
                                <a:lnTo>
                                  <a:pt x="3180" y="6700"/>
                                </a:lnTo>
                                <a:lnTo>
                                  <a:pt x="3162" y="6721"/>
                                </a:lnTo>
                                <a:lnTo>
                                  <a:pt x="3143" y="6741"/>
                                </a:lnTo>
                                <a:lnTo>
                                  <a:pt x="3123" y="6762"/>
                                </a:lnTo>
                                <a:lnTo>
                                  <a:pt x="3104" y="6783"/>
                                </a:lnTo>
                                <a:lnTo>
                                  <a:pt x="3087" y="6805"/>
                                </a:lnTo>
                                <a:lnTo>
                                  <a:pt x="3070" y="6826"/>
                                </a:lnTo>
                                <a:lnTo>
                                  <a:pt x="3078" y="6789"/>
                                </a:lnTo>
                                <a:lnTo>
                                  <a:pt x="3093" y="6753"/>
                                </a:lnTo>
                                <a:lnTo>
                                  <a:pt x="3113" y="6717"/>
                                </a:lnTo>
                                <a:lnTo>
                                  <a:pt x="3139" y="6685"/>
                                </a:lnTo>
                                <a:lnTo>
                                  <a:pt x="3167" y="6653"/>
                                </a:lnTo>
                                <a:lnTo>
                                  <a:pt x="3197" y="6624"/>
                                </a:lnTo>
                                <a:lnTo>
                                  <a:pt x="3227" y="6596"/>
                                </a:lnTo>
                                <a:lnTo>
                                  <a:pt x="3257" y="6570"/>
                                </a:lnTo>
                                <a:close/>
                                <a:moveTo>
                                  <a:pt x="3254" y="6464"/>
                                </a:moveTo>
                                <a:lnTo>
                                  <a:pt x="3242" y="6497"/>
                                </a:lnTo>
                                <a:lnTo>
                                  <a:pt x="3227" y="6528"/>
                                </a:lnTo>
                                <a:lnTo>
                                  <a:pt x="3206" y="6556"/>
                                </a:lnTo>
                                <a:lnTo>
                                  <a:pt x="3182" y="6583"/>
                                </a:lnTo>
                                <a:lnTo>
                                  <a:pt x="3156" y="6609"/>
                                </a:lnTo>
                                <a:lnTo>
                                  <a:pt x="3129" y="6633"/>
                                </a:lnTo>
                                <a:lnTo>
                                  <a:pt x="3102" y="6656"/>
                                </a:lnTo>
                                <a:lnTo>
                                  <a:pt x="3075" y="6679"/>
                                </a:lnTo>
                                <a:lnTo>
                                  <a:pt x="3094" y="6652"/>
                                </a:lnTo>
                                <a:lnTo>
                                  <a:pt x="3115" y="6624"/>
                                </a:lnTo>
                                <a:lnTo>
                                  <a:pt x="3137" y="6596"/>
                                </a:lnTo>
                                <a:lnTo>
                                  <a:pt x="3158" y="6568"/>
                                </a:lnTo>
                                <a:lnTo>
                                  <a:pt x="3181" y="6539"/>
                                </a:lnTo>
                                <a:lnTo>
                                  <a:pt x="3203" y="6511"/>
                                </a:lnTo>
                                <a:lnTo>
                                  <a:pt x="3225" y="6483"/>
                                </a:lnTo>
                                <a:lnTo>
                                  <a:pt x="3245" y="6456"/>
                                </a:lnTo>
                                <a:lnTo>
                                  <a:pt x="3254" y="6464"/>
                                </a:lnTo>
                                <a:close/>
                                <a:moveTo>
                                  <a:pt x="3265" y="6144"/>
                                </a:moveTo>
                                <a:lnTo>
                                  <a:pt x="3256" y="6181"/>
                                </a:lnTo>
                                <a:lnTo>
                                  <a:pt x="3251" y="6220"/>
                                </a:lnTo>
                                <a:lnTo>
                                  <a:pt x="3248" y="6262"/>
                                </a:lnTo>
                                <a:lnTo>
                                  <a:pt x="3246" y="6304"/>
                                </a:lnTo>
                                <a:lnTo>
                                  <a:pt x="3243" y="6345"/>
                                </a:lnTo>
                                <a:lnTo>
                                  <a:pt x="3236" y="6385"/>
                                </a:lnTo>
                                <a:lnTo>
                                  <a:pt x="3224" y="6421"/>
                                </a:lnTo>
                                <a:lnTo>
                                  <a:pt x="3203" y="6452"/>
                                </a:lnTo>
                                <a:lnTo>
                                  <a:pt x="3106" y="6534"/>
                                </a:lnTo>
                                <a:lnTo>
                                  <a:pt x="3098" y="6527"/>
                                </a:lnTo>
                                <a:lnTo>
                                  <a:pt x="3138" y="6488"/>
                                </a:lnTo>
                                <a:lnTo>
                                  <a:pt x="3166" y="6443"/>
                                </a:lnTo>
                                <a:lnTo>
                                  <a:pt x="3184" y="6395"/>
                                </a:lnTo>
                                <a:lnTo>
                                  <a:pt x="3197" y="6344"/>
                                </a:lnTo>
                                <a:lnTo>
                                  <a:pt x="3207" y="6292"/>
                                </a:lnTo>
                                <a:lnTo>
                                  <a:pt x="3218" y="6240"/>
                                </a:lnTo>
                                <a:lnTo>
                                  <a:pt x="3234" y="6190"/>
                                </a:lnTo>
                                <a:lnTo>
                                  <a:pt x="3257" y="6144"/>
                                </a:lnTo>
                                <a:lnTo>
                                  <a:pt x="3265" y="6144"/>
                                </a:lnTo>
                                <a:close/>
                                <a:moveTo>
                                  <a:pt x="3254" y="5735"/>
                                </a:moveTo>
                                <a:lnTo>
                                  <a:pt x="3259" y="5776"/>
                                </a:lnTo>
                                <a:lnTo>
                                  <a:pt x="3260" y="5817"/>
                                </a:lnTo>
                                <a:lnTo>
                                  <a:pt x="3256" y="5857"/>
                                </a:lnTo>
                                <a:lnTo>
                                  <a:pt x="3247" y="5895"/>
                                </a:lnTo>
                                <a:lnTo>
                                  <a:pt x="3236" y="5932"/>
                                </a:lnTo>
                                <a:lnTo>
                                  <a:pt x="3220" y="5968"/>
                                </a:lnTo>
                                <a:lnTo>
                                  <a:pt x="3201" y="6001"/>
                                </a:lnTo>
                                <a:lnTo>
                                  <a:pt x="3179" y="6032"/>
                                </a:lnTo>
                                <a:lnTo>
                                  <a:pt x="3194" y="5991"/>
                                </a:lnTo>
                                <a:lnTo>
                                  <a:pt x="3205" y="5948"/>
                                </a:lnTo>
                                <a:lnTo>
                                  <a:pt x="3213" y="5903"/>
                                </a:lnTo>
                                <a:lnTo>
                                  <a:pt x="3222" y="5858"/>
                                </a:lnTo>
                                <a:lnTo>
                                  <a:pt x="3228" y="5812"/>
                                </a:lnTo>
                                <a:lnTo>
                                  <a:pt x="3235" y="5766"/>
                                </a:lnTo>
                                <a:lnTo>
                                  <a:pt x="3243" y="5720"/>
                                </a:lnTo>
                                <a:lnTo>
                                  <a:pt x="3254" y="5677"/>
                                </a:lnTo>
                                <a:lnTo>
                                  <a:pt x="3259" y="5681"/>
                                </a:lnTo>
                                <a:lnTo>
                                  <a:pt x="3261" y="5687"/>
                                </a:lnTo>
                                <a:lnTo>
                                  <a:pt x="3261" y="5694"/>
                                </a:lnTo>
                                <a:lnTo>
                                  <a:pt x="3260" y="5702"/>
                                </a:lnTo>
                                <a:lnTo>
                                  <a:pt x="3256" y="5718"/>
                                </a:lnTo>
                                <a:lnTo>
                                  <a:pt x="3254" y="5735"/>
                                </a:lnTo>
                                <a:close/>
                                <a:moveTo>
                                  <a:pt x="5539" y="8639"/>
                                </a:moveTo>
                                <a:lnTo>
                                  <a:pt x="5519" y="8659"/>
                                </a:lnTo>
                                <a:lnTo>
                                  <a:pt x="5499" y="8680"/>
                                </a:lnTo>
                                <a:lnTo>
                                  <a:pt x="5488" y="8690"/>
                                </a:lnTo>
                                <a:lnTo>
                                  <a:pt x="5477" y="8699"/>
                                </a:lnTo>
                                <a:lnTo>
                                  <a:pt x="5466" y="8707"/>
                                </a:lnTo>
                                <a:lnTo>
                                  <a:pt x="5453" y="8714"/>
                                </a:lnTo>
                                <a:lnTo>
                                  <a:pt x="5485" y="8656"/>
                                </a:lnTo>
                                <a:lnTo>
                                  <a:pt x="5518" y="8596"/>
                                </a:lnTo>
                                <a:lnTo>
                                  <a:pt x="5549" y="8535"/>
                                </a:lnTo>
                                <a:lnTo>
                                  <a:pt x="5577" y="8473"/>
                                </a:lnTo>
                                <a:lnTo>
                                  <a:pt x="5602" y="8408"/>
                                </a:lnTo>
                                <a:lnTo>
                                  <a:pt x="5623" y="8343"/>
                                </a:lnTo>
                                <a:lnTo>
                                  <a:pt x="5641" y="8276"/>
                                </a:lnTo>
                                <a:lnTo>
                                  <a:pt x="5652" y="8207"/>
                                </a:lnTo>
                                <a:lnTo>
                                  <a:pt x="5659" y="8264"/>
                                </a:lnTo>
                                <a:lnTo>
                                  <a:pt x="5661" y="8322"/>
                                </a:lnTo>
                                <a:lnTo>
                                  <a:pt x="5659" y="8380"/>
                                </a:lnTo>
                                <a:lnTo>
                                  <a:pt x="5649" y="8439"/>
                                </a:lnTo>
                                <a:lnTo>
                                  <a:pt x="5634" y="8495"/>
                                </a:lnTo>
                                <a:lnTo>
                                  <a:pt x="5611" y="8548"/>
                                </a:lnTo>
                                <a:lnTo>
                                  <a:pt x="5579" y="8597"/>
                                </a:lnTo>
                                <a:lnTo>
                                  <a:pt x="5539" y="8639"/>
                                </a:lnTo>
                                <a:close/>
                                <a:moveTo>
                                  <a:pt x="5566" y="7644"/>
                                </a:moveTo>
                                <a:lnTo>
                                  <a:pt x="5565" y="7670"/>
                                </a:lnTo>
                                <a:lnTo>
                                  <a:pt x="5564" y="7697"/>
                                </a:lnTo>
                                <a:lnTo>
                                  <a:pt x="5563" y="7725"/>
                                </a:lnTo>
                                <a:lnTo>
                                  <a:pt x="5561" y="7750"/>
                                </a:lnTo>
                                <a:lnTo>
                                  <a:pt x="5560" y="7778"/>
                                </a:lnTo>
                                <a:lnTo>
                                  <a:pt x="5559" y="7804"/>
                                </a:lnTo>
                                <a:lnTo>
                                  <a:pt x="5557" y="7828"/>
                                </a:lnTo>
                                <a:lnTo>
                                  <a:pt x="5555" y="7852"/>
                                </a:lnTo>
                                <a:lnTo>
                                  <a:pt x="5588" y="7904"/>
                                </a:lnTo>
                                <a:lnTo>
                                  <a:pt x="5613" y="7963"/>
                                </a:lnTo>
                                <a:lnTo>
                                  <a:pt x="5630" y="8025"/>
                                </a:lnTo>
                                <a:lnTo>
                                  <a:pt x="5638" y="8089"/>
                                </a:lnTo>
                                <a:lnTo>
                                  <a:pt x="5638" y="8155"/>
                                </a:lnTo>
                                <a:lnTo>
                                  <a:pt x="5630" y="8218"/>
                                </a:lnTo>
                                <a:lnTo>
                                  <a:pt x="5612" y="8280"/>
                                </a:lnTo>
                                <a:lnTo>
                                  <a:pt x="5586" y="8336"/>
                                </a:lnTo>
                                <a:lnTo>
                                  <a:pt x="5579" y="8350"/>
                                </a:lnTo>
                                <a:lnTo>
                                  <a:pt x="5570" y="8363"/>
                                </a:lnTo>
                                <a:lnTo>
                                  <a:pt x="5561" y="8375"/>
                                </a:lnTo>
                                <a:lnTo>
                                  <a:pt x="5552" y="8388"/>
                                </a:lnTo>
                                <a:lnTo>
                                  <a:pt x="5530" y="8412"/>
                                </a:lnTo>
                                <a:lnTo>
                                  <a:pt x="5508" y="8438"/>
                                </a:lnTo>
                                <a:lnTo>
                                  <a:pt x="5507" y="8492"/>
                                </a:lnTo>
                                <a:lnTo>
                                  <a:pt x="5499" y="8545"/>
                                </a:lnTo>
                                <a:lnTo>
                                  <a:pt x="5485" y="8596"/>
                                </a:lnTo>
                                <a:lnTo>
                                  <a:pt x="5466" y="8644"/>
                                </a:lnTo>
                                <a:lnTo>
                                  <a:pt x="5440" y="8689"/>
                                </a:lnTo>
                                <a:lnTo>
                                  <a:pt x="5409" y="8731"/>
                                </a:lnTo>
                                <a:lnTo>
                                  <a:pt x="5372" y="8768"/>
                                </a:lnTo>
                                <a:lnTo>
                                  <a:pt x="5330" y="8800"/>
                                </a:lnTo>
                                <a:lnTo>
                                  <a:pt x="5322" y="8809"/>
                                </a:lnTo>
                                <a:lnTo>
                                  <a:pt x="5312" y="8817"/>
                                </a:lnTo>
                                <a:lnTo>
                                  <a:pt x="5304" y="8824"/>
                                </a:lnTo>
                                <a:lnTo>
                                  <a:pt x="5295" y="8831"/>
                                </a:lnTo>
                                <a:lnTo>
                                  <a:pt x="5285" y="8837"/>
                                </a:lnTo>
                                <a:lnTo>
                                  <a:pt x="5276" y="8842"/>
                                </a:lnTo>
                                <a:lnTo>
                                  <a:pt x="5266" y="8846"/>
                                </a:lnTo>
                                <a:lnTo>
                                  <a:pt x="5255" y="8850"/>
                                </a:lnTo>
                                <a:lnTo>
                                  <a:pt x="5307" y="8791"/>
                                </a:lnTo>
                                <a:lnTo>
                                  <a:pt x="5353" y="8729"/>
                                </a:lnTo>
                                <a:lnTo>
                                  <a:pt x="5392" y="8664"/>
                                </a:lnTo>
                                <a:lnTo>
                                  <a:pt x="5425" y="8597"/>
                                </a:lnTo>
                                <a:lnTo>
                                  <a:pt x="5453" y="8526"/>
                                </a:lnTo>
                                <a:lnTo>
                                  <a:pt x="5477" y="8454"/>
                                </a:lnTo>
                                <a:lnTo>
                                  <a:pt x="5496" y="8380"/>
                                </a:lnTo>
                                <a:lnTo>
                                  <a:pt x="5511" y="8305"/>
                                </a:lnTo>
                                <a:lnTo>
                                  <a:pt x="5511" y="8421"/>
                                </a:lnTo>
                                <a:lnTo>
                                  <a:pt x="5531" y="8363"/>
                                </a:lnTo>
                                <a:lnTo>
                                  <a:pt x="5547" y="8300"/>
                                </a:lnTo>
                                <a:lnTo>
                                  <a:pt x="5558" y="8236"/>
                                </a:lnTo>
                                <a:lnTo>
                                  <a:pt x="5564" y="8169"/>
                                </a:lnTo>
                                <a:lnTo>
                                  <a:pt x="5567" y="8103"/>
                                </a:lnTo>
                                <a:lnTo>
                                  <a:pt x="5565" y="8036"/>
                                </a:lnTo>
                                <a:lnTo>
                                  <a:pt x="5558" y="7971"/>
                                </a:lnTo>
                                <a:lnTo>
                                  <a:pt x="5548" y="7906"/>
                                </a:lnTo>
                                <a:lnTo>
                                  <a:pt x="5505" y="7786"/>
                                </a:lnTo>
                                <a:lnTo>
                                  <a:pt x="5544" y="7834"/>
                                </a:lnTo>
                                <a:lnTo>
                                  <a:pt x="5542" y="7770"/>
                                </a:lnTo>
                                <a:lnTo>
                                  <a:pt x="5535" y="7710"/>
                                </a:lnTo>
                                <a:lnTo>
                                  <a:pt x="5524" y="7650"/>
                                </a:lnTo>
                                <a:lnTo>
                                  <a:pt x="5506" y="7592"/>
                                </a:lnTo>
                                <a:lnTo>
                                  <a:pt x="5483" y="7536"/>
                                </a:lnTo>
                                <a:lnTo>
                                  <a:pt x="5455" y="7483"/>
                                </a:lnTo>
                                <a:lnTo>
                                  <a:pt x="5421" y="7432"/>
                                </a:lnTo>
                                <a:lnTo>
                                  <a:pt x="5381" y="7385"/>
                                </a:lnTo>
                                <a:lnTo>
                                  <a:pt x="5286" y="7288"/>
                                </a:lnTo>
                                <a:lnTo>
                                  <a:pt x="5340" y="7313"/>
                                </a:lnTo>
                                <a:lnTo>
                                  <a:pt x="5392" y="7345"/>
                                </a:lnTo>
                                <a:lnTo>
                                  <a:pt x="5440" y="7383"/>
                                </a:lnTo>
                                <a:lnTo>
                                  <a:pt x="5482" y="7425"/>
                                </a:lnTo>
                                <a:lnTo>
                                  <a:pt x="5518" y="7473"/>
                                </a:lnTo>
                                <a:lnTo>
                                  <a:pt x="5545" y="7526"/>
                                </a:lnTo>
                                <a:lnTo>
                                  <a:pt x="5561" y="7583"/>
                                </a:lnTo>
                                <a:lnTo>
                                  <a:pt x="5566" y="7644"/>
                                </a:lnTo>
                                <a:close/>
                                <a:moveTo>
                                  <a:pt x="5477" y="8308"/>
                                </a:moveTo>
                                <a:lnTo>
                                  <a:pt x="5455" y="8353"/>
                                </a:lnTo>
                                <a:lnTo>
                                  <a:pt x="5436" y="8399"/>
                                </a:lnTo>
                                <a:lnTo>
                                  <a:pt x="5417" y="8446"/>
                                </a:lnTo>
                                <a:lnTo>
                                  <a:pt x="5400" y="8494"/>
                                </a:lnTo>
                                <a:lnTo>
                                  <a:pt x="5385" y="8543"/>
                                </a:lnTo>
                                <a:lnTo>
                                  <a:pt x="5371" y="8591"/>
                                </a:lnTo>
                                <a:lnTo>
                                  <a:pt x="5360" y="8641"/>
                                </a:lnTo>
                                <a:lnTo>
                                  <a:pt x="5350" y="8691"/>
                                </a:lnTo>
                                <a:lnTo>
                                  <a:pt x="5345" y="8642"/>
                                </a:lnTo>
                                <a:lnTo>
                                  <a:pt x="5343" y="8592"/>
                                </a:lnTo>
                                <a:lnTo>
                                  <a:pt x="5347" y="8543"/>
                                </a:lnTo>
                                <a:lnTo>
                                  <a:pt x="5353" y="8494"/>
                                </a:lnTo>
                                <a:lnTo>
                                  <a:pt x="5363" y="8445"/>
                                </a:lnTo>
                                <a:lnTo>
                                  <a:pt x="5378" y="8399"/>
                                </a:lnTo>
                                <a:lnTo>
                                  <a:pt x="5396" y="8354"/>
                                </a:lnTo>
                                <a:lnTo>
                                  <a:pt x="5419" y="8313"/>
                                </a:lnTo>
                                <a:lnTo>
                                  <a:pt x="5424" y="8280"/>
                                </a:lnTo>
                                <a:lnTo>
                                  <a:pt x="5428" y="8245"/>
                                </a:lnTo>
                                <a:lnTo>
                                  <a:pt x="5432" y="8211"/>
                                </a:lnTo>
                                <a:lnTo>
                                  <a:pt x="5434" y="8176"/>
                                </a:lnTo>
                                <a:lnTo>
                                  <a:pt x="5435" y="8141"/>
                                </a:lnTo>
                                <a:lnTo>
                                  <a:pt x="5434" y="8107"/>
                                </a:lnTo>
                                <a:lnTo>
                                  <a:pt x="5430" y="8073"/>
                                </a:lnTo>
                                <a:lnTo>
                                  <a:pt x="5422" y="8039"/>
                                </a:lnTo>
                                <a:lnTo>
                                  <a:pt x="5431" y="8020"/>
                                </a:lnTo>
                                <a:lnTo>
                                  <a:pt x="5449" y="8052"/>
                                </a:lnTo>
                                <a:lnTo>
                                  <a:pt x="5465" y="8085"/>
                                </a:lnTo>
                                <a:lnTo>
                                  <a:pt x="5476" y="8121"/>
                                </a:lnTo>
                                <a:lnTo>
                                  <a:pt x="5484" y="8157"/>
                                </a:lnTo>
                                <a:lnTo>
                                  <a:pt x="5489" y="8194"/>
                                </a:lnTo>
                                <a:lnTo>
                                  <a:pt x="5490" y="8233"/>
                                </a:lnTo>
                                <a:lnTo>
                                  <a:pt x="5485" y="8270"/>
                                </a:lnTo>
                                <a:lnTo>
                                  <a:pt x="5477" y="8308"/>
                                </a:lnTo>
                                <a:close/>
                                <a:moveTo>
                                  <a:pt x="5220" y="8686"/>
                                </a:moveTo>
                                <a:lnTo>
                                  <a:pt x="5211" y="8634"/>
                                </a:lnTo>
                                <a:lnTo>
                                  <a:pt x="5206" y="8581"/>
                                </a:lnTo>
                                <a:lnTo>
                                  <a:pt x="5206" y="8527"/>
                                </a:lnTo>
                                <a:lnTo>
                                  <a:pt x="5210" y="8473"/>
                                </a:lnTo>
                                <a:lnTo>
                                  <a:pt x="5220" y="8420"/>
                                </a:lnTo>
                                <a:lnTo>
                                  <a:pt x="5236" y="8369"/>
                                </a:lnTo>
                                <a:lnTo>
                                  <a:pt x="5256" y="8321"/>
                                </a:lnTo>
                                <a:lnTo>
                                  <a:pt x="5283" y="8276"/>
                                </a:lnTo>
                                <a:lnTo>
                                  <a:pt x="5294" y="8247"/>
                                </a:lnTo>
                                <a:lnTo>
                                  <a:pt x="5304" y="8218"/>
                                </a:lnTo>
                                <a:lnTo>
                                  <a:pt x="5313" y="8189"/>
                                </a:lnTo>
                                <a:lnTo>
                                  <a:pt x="5323" y="8159"/>
                                </a:lnTo>
                                <a:lnTo>
                                  <a:pt x="5332" y="8130"/>
                                </a:lnTo>
                                <a:lnTo>
                                  <a:pt x="5340" y="8100"/>
                                </a:lnTo>
                                <a:lnTo>
                                  <a:pt x="5349" y="8070"/>
                                </a:lnTo>
                                <a:lnTo>
                                  <a:pt x="5356" y="8039"/>
                                </a:lnTo>
                                <a:lnTo>
                                  <a:pt x="5374" y="8128"/>
                                </a:lnTo>
                                <a:lnTo>
                                  <a:pt x="5367" y="8209"/>
                                </a:lnTo>
                                <a:lnTo>
                                  <a:pt x="5343" y="8286"/>
                                </a:lnTo>
                                <a:lnTo>
                                  <a:pt x="5309" y="8361"/>
                                </a:lnTo>
                                <a:lnTo>
                                  <a:pt x="5273" y="8437"/>
                                </a:lnTo>
                                <a:lnTo>
                                  <a:pt x="5241" y="8515"/>
                                </a:lnTo>
                                <a:lnTo>
                                  <a:pt x="5221" y="8597"/>
                                </a:lnTo>
                                <a:lnTo>
                                  <a:pt x="5220" y="8686"/>
                                </a:lnTo>
                                <a:close/>
                                <a:moveTo>
                                  <a:pt x="4886" y="8519"/>
                                </a:moveTo>
                                <a:lnTo>
                                  <a:pt x="4872" y="8553"/>
                                </a:lnTo>
                                <a:lnTo>
                                  <a:pt x="4854" y="8586"/>
                                </a:lnTo>
                                <a:lnTo>
                                  <a:pt x="4831" y="8617"/>
                                </a:lnTo>
                                <a:lnTo>
                                  <a:pt x="4806" y="8648"/>
                                </a:lnTo>
                                <a:lnTo>
                                  <a:pt x="4779" y="8675"/>
                                </a:lnTo>
                                <a:lnTo>
                                  <a:pt x="4749" y="8700"/>
                                </a:lnTo>
                                <a:lnTo>
                                  <a:pt x="4719" y="8722"/>
                                </a:lnTo>
                                <a:lnTo>
                                  <a:pt x="4688" y="8741"/>
                                </a:lnTo>
                                <a:lnTo>
                                  <a:pt x="4685" y="8736"/>
                                </a:lnTo>
                                <a:lnTo>
                                  <a:pt x="4681" y="8733"/>
                                </a:lnTo>
                                <a:lnTo>
                                  <a:pt x="4678" y="8732"/>
                                </a:lnTo>
                                <a:lnTo>
                                  <a:pt x="4674" y="8733"/>
                                </a:lnTo>
                                <a:lnTo>
                                  <a:pt x="4670" y="8734"/>
                                </a:lnTo>
                                <a:lnTo>
                                  <a:pt x="4666" y="8734"/>
                                </a:lnTo>
                                <a:lnTo>
                                  <a:pt x="4661" y="8733"/>
                                </a:lnTo>
                                <a:lnTo>
                                  <a:pt x="4656" y="8730"/>
                                </a:lnTo>
                                <a:lnTo>
                                  <a:pt x="4688" y="8682"/>
                                </a:lnTo>
                                <a:lnTo>
                                  <a:pt x="4724" y="8634"/>
                                </a:lnTo>
                                <a:lnTo>
                                  <a:pt x="4761" y="8587"/>
                                </a:lnTo>
                                <a:lnTo>
                                  <a:pt x="4797" y="8541"/>
                                </a:lnTo>
                                <a:lnTo>
                                  <a:pt x="4831" y="8493"/>
                                </a:lnTo>
                                <a:lnTo>
                                  <a:pt x="4864" y="8444"/>
                                </a:lnTo>
                                <a:lnTo>
                                  <a:pt x="4889" y="8394"/>
                                </a:lnTo>
                                <a:lnTo>
                                  <a:pt x="4909" y="8340"/>
                                </a:lnTo>
                                <a:lnTo>
                                  <a:pt x="4908" y="8362"/>
                                </a:lnTo>
                                <a:lnTo>
                                  <a:pt x="4906" y="8385"/>
                                </a:lnTo>
                                <a:lnTo>
                                  <a:pt x="4904" y="8406"/>
                                </a:lnTo>
                                <a:lnTo>
                                  <a:pt x="4902" y="8428"/>
                                </a:lnTo>
                                <a:lnTo>
                                  <a:pt x="4899" y="8451"/>
                                </a:lnTo>
                                <a:lnTo>
                                  <a:pt x="4895" y="8473"/>
                                </a:lnTo>
                                <a:lnTo>
                                  <a:pt x="4890" y="8496"/>
                                </a:lnTo>
                                <a:lnTo>
                                  <a:pt x="4886" y="8519"/>
                                </a:lnTo>
                                <a:close/>
                                <a:moveTo>
                                  <a:pt x="4929" y="7918"/>
                                </a:moveTo>
                                <a:lnTo>
                                  <a:pt x="4930" y="7950"/>
                                </a:lnTo>
                                <a:lnTo>
                                  <a:pt x="4922" y="7981"/>
                                </a:lnTo>
                                <a:lnTo>
                                  <a:pt x="4908" y="8010"/>
                                </a:lnTo>
                                <a:lnTo>
                                  <a:pt x="4894" y="8039"/>
                                </a:lnTo>
                                <a:lnTo>
                                  <a:pt x="4881" y="8069"/>
                                </a:lnTo>
                                <a:lnTo>
                                  <a:pt x="4875" y="8099"/>
                                </a:lnTo>
                                <a:lnTo>
                                  <a:pt x="4878" y="8131"/>
                                </a:lnTo>
                                <a:lnTo>
                                  <a:pt x="4895" y="8165"/>
                                </a:lnTo>
                                <a:lnTo>
                                  <a:pt x="4897" y="8199"/>
                                </a:lnTo>
                                <a:lnTo>
                                  <a:pt x="4896" y="8232"/>
                                </a:lnTo>
                                <a:lnTo>
                                  <a:pt x="4893" y="8265"/>
                                </a:lnTo>
                                <a:lnTo>
                                  <a:pt x="4886" y="8297"/>
                                </a:lnTo>
                                <a:lnTo>
                                  <a:pt x="4876" y="8328"/>
                                </a:lnTo>
                                <a:lnTo>
                                  <a:pt x="4862" y="8357"/>
                                </a:lnTo>
                                <a:lnTo>
                                  <a:pt x="4844" y="8383"/>
                                </a:lnTo>
                                <a:lnTo>
                                  <a:pt x="4820" y="8405"/>
                                </a:lnTo>
                                <a:lnTo>
                                  <a:pt x="4805" y="8431"/>
                                </a:lnTo>
                                <a:lnTo>
                                  <a:pt x="4789" y="8456"/>
                                </a:lnTo>
                                <a:lnTo>
                                  <a:pt x="4769" y="8481"/>
                                </a:lnTo>
                                <a:lnTo>
                                  <a:pt x="4748" y="8505"/>
                                </a:lnTo>
                                <a:lnTo>
                                  <a:pt x="4727" y="8530"/>
                                </a:lnTo>
                                <a:lnTo>
                                  <a:pt x="4705" y="8553"/>
                                </a:lnTo>
                                <a:lnTo>
                                  <a:pt x="4684" y="8577"/>
                                </a:lnTo>
                                <a:lnTo>
                                  <a:pt x="4664" y="8600"/>
                                </a:lnTo>
                                <a:lnTo>
                                  <a:pt x="4653" y="8625"/>
                                </a:lnTo>
                                <a:lnTo>
                                  <a:pt x="4645" y="8652"/>
                                </a:lnTo>
                                <a:lnTo>
                                  <a:pt x="4640" y="8681"/>
                                </a:lnTo>
                                <a:lnTo>
                                  <a:pt x="4638" y="8710"/>
                                </a:lnTo>
                                <a:lnTo>
                                  <a:pt x="4638" y="8740"/>
                                </a:lnTo>
                                <a:lnTo>
                                  <a:pt x="4639" y="8770"/>
                                </a:lnTo>
                                <a:lnTo>
                                  <a:pt x="4642" y="8799"/>
                                </a:lnTo>
                                <a:lnTo>
                                  <a:pt x="4645" y="8827"/>
                                </a:lnTo>
                                <a:lnTo>
                                  <a:pt x="4695" y="8808"/>
                                </a:lnTo>
                                <a:lnTo>
                                  <a:pt x="4741" y="8779"/>
                                </a:lnTo>
                                <a:lnTo>
                                  <a:pt x="4785" y="8743"/>
                                </a:lnTo>
                                <a:lnTo>
                                  <a:pt x="4825" y="8703"/>
                                </a:lnTo>
                                <a:lnTo>
                                  <a:pt x="4862" y="8659"/>
                                </a:lnTo>
                                <a:lnTo>
                                  <a:pt x="4897" y="8613"/>
                                </a:lnTo>
                                <a:lnTo>
                                  <a:pt x="4928" y="8567"/>
                                </a:lnTo>
                                <a:lnTo>
                                  <a:pt x="4956" y="8522"/>
                                </a:lnTo>
                                <a:lnTo>
                                  <a:pt x="4967" y="8498"/>
                                </a:lnTo>
                                <a:lnTo>
                                  <a:pt x="4978" y="8473"/>
                                </a:lnTo>
                                <a:lnTo>
                                  <a:pt x="4987" y="8448"/>
                                </a:lnTo>
                                <a:lnTo>
                                  <a:pt x="4995" y="8422"/>
                                </a:lnTo>
                                <a:lnTo>
                                  <a:pt x="5003" y="8396"/>
                                </a:lnTo>
                                <a:lnTo>
                                  <a:pt x="5012" y="8371"/>
                                </a:lnTo>
                                <a:lnTo>
                                  <a:pt x="5020" y="8345"/>
                                </a:lnTo>
                                <a:lnTo>
                                  <a:pt x="5030" y="8321"/>
                                </a:lnTo>
                                <a:lnTo>
                                  <a:pt x="5035" y="8327"/>
                                </a:lnTo>
                                <a:lnTo>
                                  <a:pt x="5035" y="8334"/>
                                </a:lnTo>
                                <a:lnTo>
                                  <a:pt x="5034" y="8340"/>
                                </a:lnTo>
                                <a:lnTo>
                                  <a:pt x="5030" y="8346"/>
                                </a:lnTo>
                                <a:lnTo>
                                  <a:pt x="5027" y="8353"/>
                                </a:lnTo>
                                <a:lnTo>
                                  <a:pt x="5024" y="8360"/>
                                </a:lnTo>
                                <a:lnTo>
                                  <a:pt x="5022" y="8367"/>
                                </a:lnTo>
                                <a:lnTo>
                                  <a:pt x="5022" y="8374"/>
                                </a:lnTo>
                                <a:lnTo>
                                  <a:pt x="5032" y="8363"/>
                                </a:lnTo>
                                <a:lnTo>
                                  <a:pt x="5043" y="8348"/>
                                </a:lnTo>
                                <a:lnTo>
                                  <a:pt x="5053" y="8332"/>
                                </a:lnTo>
                                <a:lnTo>
                                  <a:pt x="5062" y="8314"/>
                                </a:lnTo>
                                <a:lnTo>
                                  <a:pt x="5080" y="8275"/>
                                </a:lnTo>
                                <a:lnTo>
                                  <a:pt x="5097" y="8238"/>
                                </a:lnTo>
                                <a:lnTo>
                                  <a:pt x="5108" y="8199"/>
                                </a:lnTo>
                                <a:lnTo>
                                  <a:pt x="5122" y="8159"/>
                                </a:lnTo>
                                <a:lnTo>
                                  <a:pt x="5137" y="8120"/>
                                </a:lnTo>
                                <a:lnTo>
                                  <a:pt x="5153" y="8081"/>
                                </a:lnTo>
                                <a:lnTo>
                                  <a:pt x="5169" y="8042"/>
                                </a:lnTo>
                                <a:lnTo>
                                  <a:pt x="5184" y="8001"/>
                                </a:lnTo>
                                <a:lnTo>
                                  <a:pt x="5196" y="7960"/>
                                </a:lnTo>
                                <a:lnTo>
                                  <a:pt x="5206" y="7918"/>
                                </a:lnTo>
                                <a:lnTo>
                                  <a:pt x="5217" y="7903"/>
                                </a:lnTo>
                                <a:lnTo>
                                  <a:pt x="5223" y="7926"/>
                                </a:lnTo>
                                <a:lnTo>
                                  <a:pt x="5225" y="7949"/>
                                </a:lnTo>
                                <a:lnTo>
                                  <a:pt x="5224" y="7973"/>
                                </a:lnTo>
                                <a:lnTo>
                                  <a:pt x="5222" y="7998"/>
                                </a:lnTo>
                                <a:lnTo>
                                  <a:pt x="5218" y="8022"/>
                                </a:lnTo>
                                <a:lnTo>
                                  <a:pt x="5215" y="8047"/>
                                </a:lnTo>
                                <a:lnTo>
                                  <a:pt x="5213" y="8071"/>
                                </a:lnTo>
                                <a:lnTo>
                                  <a:pt x="5214" y="8094"/>
                                </a:lnTo>
                                <a:lnTo>
                                  <a:pt x="5195" y="8133"/>
                                </a:lnTo>
                                <a:lnTo>
                                  <a:pt x="5176" y="8174"/>
                                </a:lnTo>
                                <a:lnTo>
                                  <a:pt x="5155" y="8213"/>
                                </a:lnTo>
                                <a:lnTo>
                                  <a:pt x="5133" y="8252"/>
                                </a:lnTo>
                                <a:lnTo>
                                  <a:pt x="5108" y="8289"/>
                                </a:lnTo>
                                <a:lnTo>
                                  <a:pt x="5081" y="8325"/>
                                </a:lnTo>
                                <a:lnTo>
                                  <a:pt x="5052" y="8360"/>
                                </a:lnTo>
                                <a:lnTo>
                                  <a:pt x="5019" y="8391"/>
                                </a:lnTo>
                                <a:lnTo>
                                  <a:pt x="5012" y="8448"/>
                                </a:lnTo>
                                <a:lnTo>
                                  <a:pt x="4999" y="8505"/>
                                </a:lnTo>
                                <a:lnTo>
                                  <a:pt x="4983" y="8559"/>
                                </a:lnTo>
                                <a:lnTo>
                                  <a:pt x="4960" y="8612"/>
                                </a:lnTo>
                                <a:lnTo>
                                  <a:pt x="4933" y="8662"/>
                                </a:lnTo>
                                <a:lnTo>
                                  <a:pt x="4900" y="8709"/>
                                </a:lnTo>
                                <a:lnTo>
                                  <a:pt x="4861" y="8752"/>
                                </a:lnTo>
                                <a:lnTo>
                                  <a:pt x="4817" y="8792"/>
                                </a:lnTo>
                                <a:lnTo>
                                  <a:pt x="4796" y="8800"/>
                                </a:lnTo>
                                <a:lnTo>
                                  <a:pt x="4774" y="8808"/>
                                </a:lnTo>
                                <a:lnTo>
                                  <a:pt x="4753" y="8815"/>
                                </a:lnTo>
                                <a:lnTo>
                                  <a:pt x="4731" y="8822"/>
                                </a:lnTo>
                                <a:lnTo>
                                  <a:pt x="4708" y="8827"/>
                                </a:lnTo>
                                <a:lnTo>
                                  <a:pt x="4686" y="8833"/>
                                </a:lnTo>
                                <a:lnTo>
                                  <a:pt x="4663" y="8837"/>
                                </a:lnTo>
                                <a:lnTo>
                                  <a:pt x="4642" y="8839"/>
                                </a:lnTo>
                                <a:lnTo>
                                  <a:pt x="4645" y="8854"/>
                                </a:lnTo>
                                <a:lnTo>
                                  <a:pt x="4647" y="8870"/>
                                </a:lnTo>
                                <a:lnTo>
                                  <a:pt x="4648" y="8886"/>
                                </a:lnTo>
                                <a:lnTo>
                                  <a:pt x="4650" y="8902"/>
                                </a:lnTo>
                                <a:lnTo>
                                  <a:pt x="4652" y="8918"/>
                                </a:lnTo>
                                <a:lnTo>
                                  <a:pt x="4655" y="8934"/>
                                </a:lnTo>
                                <a:lnTo>
                                  <a:pt x="4658" y="8949"/>
                                </a:lnTo>
                                <a:lnTo>
                                  <a:pt x="4664" y="8964"/>
                                </a:lnTo>
                                <a:lnTo>
                                  <a:pt x="4730" y="8924"/>
                                </a:lnTo>
                                <a:lnTo>
                                  <a:pt x="4793" y="8878"/>
                                </a:lnTo>
                                <a:lnTo>
                                  <a:pt x="4853" y="8826"/>
                                </a:lnTo>
                                <a:lnTo>
                                  <a:pt x="4908" y="8769"/>
                                </a:lnTo>
                                <a:lnTo>
                                  <a:pt x="4958" y="8707"/>
                                </a:lnTo>
                                <a:lnTo>
                                  <a:pt x="4998" y="8641"/>
                                </a:lnTo>
                                <a:lnTo>
                                  <a:pt x="5031" y="8572"/>
                                </a:lnTo>
                                <a:lnTo>
                                  <a:pt x="5053" y="8499"/>
                                </a:lnTo>
                                <a:lnTo>
                                  <a:pt x="5084" y="8366"/>
                                </a:lnTo>
                                <a:lnTo>
                                  <a:pt x="5082" y="8448"/>
                                </a:lnTo>
                                <a:lnTo>
                                  <a:pt x="5075" y="8530"/>
                                </a:lnTo>
                                <a:lnTo>
                                  <a:pt x="5059" y="8611"/>
                                </a:lnTo>
                                <a:lnTo>
                                  <a:pt x="5036" y="8689"/>
                                </a:lnTo>
                                <a:lnTo>
                                  <a:pt x="5001" y="8761"/>
                                </a:lnTo>
                                <a:lnTo>
                                  <a:pt x="4956" y="8826"/>
                                </a:lnTo>
                                <a:lnTo>
                                  <a:pt x="4898" y="8881"/>
                                </a:lnTo>
                                <a:lnTo>
                                  <a:pt x="4825" y="8925"/>
                                </a:lnTo>
                                <a:lnTo>
                                  <a:pt x="4803" y="8926"/>
                                </a:lnTo>
                                <a:lnTo>
                                  <a:pt x="4785" y="8931"/>
                                </a:lnTo>
                                <a:lnTo>
                                  <a:pt x="4767" y="8941"/>
                                </a:lnTo>
                                <a:lnTo>
                                  <a:pt x="4749" y="8951"/>
                                </a:lnTo>
                                <a:lnTo>
                                  <a:pt x="4732" y="8960"/>
                                </a:lnTo>
                                <a:lnTo>
                                  <a:pt x="4714" y="8968"/>
                                </a:lnTo>
                                <a:lnTo>
                                  <a:pt x="4696" y="8972"/>
                                </a:lnTo>
                                <a:lnTo>
                                  <a:pt x="4676" y="8971"/>
                                </a:lnTo>
                                <a:lnTo>
                                  <a:pt x="4668" y="8973"/>
                                </a:lnTo>
                                <a:lnTo>
                                  <a:pt x="4663" y="8978"/>
                                </a:lnTo>
                                <a:lnTo>
                                  <a:pt x="4661" y="8983"/>
                                </a:lnTo>
                                <a:lnTo>
                                  <a:pt x="4659" y="8990"/>
                                </a:lnTo>
                                <a:lnTo>
                                  <a:pt x="4658" y="8996"/>
                                </a:lnTo>
                                <a:lnTo>
                                  <a:pt x="4656" y="9002"/>
                                </a:lnTo>
                                <a:lnTo>
                                  <a:pt x="4652" y="9006"/>
                                </a:lnTo>
                                <a:lnTo>
                                  <a:pt x="4645" y="9009"/>
                                </a:lnTo>
                                <a:lnTo>
                                  <a:pt x="4633" y="8982"/>
                                </a:lnTo>
                                <a:lnTo>
                                  <a:pt x="4623" y="8953"/>
                                </a:lnTo>
                                <a:lnTo>
                                  <a:pt x="4615" y="8924"/>
                                </a:lnTo>
                                <a:lnTo>
                                  <a:pt x="4607" y="8893"/>
                                </a:lnTo>
                                <a:lnTo>
                                  <a:pt x="4600" y="8862"/>
                                </a:lnTo>
                                <a:lnTo>
                                  <a:pt x="4594" y="8831"/>
                                </a:lnTo>
                                <a:lnTo>
                                  <a:pt x="4587" y="8799"/>
                                </a:lnTo>
                                <a:lnTo>
                                  <a:pt x="4578" y="8769"/>
                                </a:lnTo>
                                <a:lnTo>
                                  <a:pt x="4571" y="8710"/>
                                </a:lnTo>
                                <a:lnTo>
                                  <a:pt x="4576" y="8656"/>
                                </a:lnTo>
                                <a:lnTo>
                                  <a:pt x="4593" y="8606"/>
                                </a:lnTo>
                                <a:lnTo>
                                  <a:pt x="4619" y="8559"/>
                                </a:lnTo>
                                <a:lnTo>
                                  <a:pt x="4651" y="8517"/>
                                </a:lnTo>
                                <a:lnTo>
                                  <a:pt x="4689" y="8477"/>
                                </a:lnTo>
                                <a:lnTo>
                                  <a:pt x="4731" y="8440"/>
                                </a:lnTo>
                                <a:lnTo>
                                  <a:pt x="4773" y="8405"/>
                                </a:lnTo>
                                <a:lnTo>
                                  <a:pt x="4805" y="8347"/>
                                </a:lnTo>
                                <a:lnTo>
                                  <a:pt x="4804" y="8359"/>
                                </a:lnTo>
                                <a:lnTo>
                                  <a:pt x="4804" y="8371"/>
                                </a:lnTo>
                                <a:lnTo>
                                  <a:pt x="4804" y="8377"/>
                                </a:lnTo>
                                <a:lnTo>
                                  <a:pt x="4805" y="8384"/>
                                </a:lnTo>
                                <a:lnTo>
                                  <a:pt x="4806" y="8389"/>
                                </a:lnTo>
                                <a:lnTo>
                                  <a:pt x="4809" y="8394"/>
                                </a:lnTo>
                                <a:lnTo>
                                  <a:pt x="4815" y="8388"/>
                                </a:lnTo>
                                <a:lnTo>
                                  <a:pt x="4818" y="8380"/>
                                </a:lnTo>
                                <a:lnTo>
                                  <a:pt x="4820" y="8373"/>
                                </a:lnTo>
                                <a:lnTo>
                                  <a:pt x="4820" y="8366"/>
                                </a:lnTo>
                                <a:lnTo>
                                  <a:pt x="4820" y="8360"/>
                                </a:lnTo>
                                <a:lnTo>
                                  <a:pt x="4821" y="8353"/>
                                </a:lnTo>
                                <a:lnTo>
                                  <a:pt x="4823" y="8348"/>
                                </a:lnTo>
                                <a:lnTo>
                                  <a:pt x="4828" y="8343"/>
                                </a:lnTo>
                                <a:lnTo>
                                  <a:pt x="4824" y="8337"/>
                                </a:lnTo>
                                <a:lnTo>
                                  <a:pt x="4823" y="8332"/>
                                </a:lnTo>
                                <a:lnTo>
                                  <a:pt x="4824" y="8326"/>
                                </a:lnTo>
                                <a:lnTo>
                                  <a:pt x="4827" y="8321"/>
                                </a:lnTo>
                                <a:lnTo>
                                  <a:pt x="4831" y="8316"/>
                                </a:lnTo>
                                <a:lnTo>
                                  <a:pt x="4836" y="8312"/>
                                </a:lnTo>
                                <a:lnTo>
                                  <a:pt x="4839" y="8307"/>
                                </a:lnTo>
                                <a:lnTo>
                                  <a:pt x="4840" y="8301"/>
                                </a:lnTo>
                                <a:lnTo>
                                  <a:pt x="4844" y="8264"/>
                                </a:lnTo>
                                <a:lnTo>
                                  <a:pt x="4846" y="8228"/>
                                </a:lnTo>
                                <a:lnTo>
                                  <a:pt x="4848" y="8190"/>
                                </a:lnTo>
                                <a:lnTo>
                                  <a:pt x="4848" y="8154"/>
                                </a:lnTo>
                                <a:lnTo>
                                  <a:pt x="4848" y="8116"/>
                                </a:lnTo>
                                <a:lnTo>
                                  <a:pt x="4847" y="8080"/>
                                </a:lnTo>
                                <a:lnTo>
                                  <a:pt x="4846" y="8042"/>
                                </a:lnTo>
                                <a:lnTo>
                                  <a:pt x="4844" y="8004"/>
                                </a:lnTo>
                                <a:lnTo>
                                  <a:pt x="4849" y="8007"/>
                                </a:lnTo>
                                <a:lnTo>
                                  <a:pt x="4853" y="8011"/>
                                </a:lnTo>
                                <a:lnTo>
                                  <a:pt x="4856" y="8016"/>
                                </a:lnTo>
                                <a:lnTo>
                                  <a:pt x="4859" y="8021"/>
                                </a:lnTo>
                                <a:lnTo>
                                  <a:pt x="4865" y="8032"/>
                                </a:lnTo>
                                <a:lnTo>
                                  <a:pt x="4870" y="8043"/>
                                </a:lnTo>
                                <a:lnTo>
                                  <a:pt x="4882" y="7982"/>
                                </a:lnTo>
                                <a:lnTo>
                                  <a:pt x="4888" y="7921"/>
                                </a:lnTo>
                                <a:lnTo>
                                  <a:pt x="4889" y="7860"/>
                                </a:lnTo>
                                <a:lnTo>
                                  <a:pt x="4885" y="7797"/>
                                </a:lnTo>
                                <a:lnTo>
                                  <a:pt x="4878" y="7736"/>
                                </a:lnTo>
                                <a:lnTo>
                                  <a:pt x="4867" y="7676"/>
                                </a:lnTo>
                                <a:lnTo>
                                  <a:pt x="4854" y="7617"/>
                                </a:lnTo>
                                <a:lnTo>
                                  <a:pt x="4840" y="7560"/>
                                </a:lnTo>
                                <a:lnTo>
                                  <a:pt x="4844" y="7522"/>
                                </a:lnTo>
                                <a:lnTo>
                                  <a:pt x="4851" y="7573"/>
                                </a:lnTo>
                                <a:lnTo>
                                  <a:pt x="4867" y="7623"/>
                                </a:lnTo>
                                <a:lnTo>
                                  <a:pt x="4885" y="7670"/>
                                </a:lnTo>
                                <a:lnTo>
                                  <a:pt x="4905" y="7717"/>
                                </a:lnTo>
                                <a:lnTo>
                                  <a:pt x="4923" y="7765"/>
                                </a:lnTo>
                                <a:lnTo>
                                  <a:pt x="4935" y="7814"/>
                                </a:lnTo>
                                <a:lnTo>
                                  <a:pt x="4937" y="7864"/>
                                </a:lnTo>
                                <a:lnTo>
                                  <a:pt x="4929" y="7918"/>
                                </a:lnTo>
                                <a:close/>
                                <a:moveTo>
                                  <a:pt x="4812" y="7664"/>
                                </a:moveTo>
                                <a:lnTo>
                                  <a:pt x="4824" y="7705"/>
                                </a:lnTo>
                                <a:lnTo>
                                  <a:pt x="4832" y="7747"/>
                                </a:lnTo>
                                <a:lnTo>
                                  <a:pt x="4838" y="7790"/>
                                </a:lnTo>
                                <a:lnTo>
                                  <a:pt x="4839" y="7833"/>
                                </a:lnTo>
                                <a:lnTo>
                                  <a:pt x="4834" y="7874"/>
                                </a:lnTo>
                                <a:lnTo>
                                  <a:pt x="4824" y="7915"/>
                                </a:lnTo>
                                <a:lnTo>
                                  <a:pt x="4809" y="7953"/>
                                </a:lnTo>
                                <a:lnTo>
                                  <a:pt x="4786" y="7990"/>
                                </a:lnTo>
                                <a:lnTo>
                                  <a:pt x="4797" y="8004"/>
                                </a:lnTo>
                                <a:lnTo>
                                  <a:pt x="4804" y="8060"/>
                                </a:lnTo>
                                <a:lnTo>
                                  <a:pt x="4810" y="8120"/>
                                </a:lnTo>
                                <a:lnTo>
                                  <a:pt x="4813" y="8179"/>
                                </a:lnTo>
                                <a:lnTo>
                                  <a:pt x="4810" y="8238"/>
                                </a:lnTo>
                                <a:lnTo>
                                  <a:pt x="4798" y="8294"/>
                                </a:lnTo>
                                <a:lnTo>
                                  <a:pt x="4777" y="8346"/>
                                </a:lnTo>
                                <a:lnTo>
                                  <a:pt x="4743" y="8392"/>
                                </a:lnTo>
                                <a:lnTo>
                                  <a:pt x="4696" y="8429"/>
                                </a:lnTo>
                                <a:lnTo>
                                  <a:pt x="4614" y="8460"/>
                                </a:lnTo>
                                <a:lnTo>
                                  <a:pt x="4653" y="8411"/>
                                </a:lnTo>
                                <a:lnTo>
                                  <a:pt x="4689" y="8360"/>
                                </a:lnTo>
                                <a:lnTo>
                                  <a:pt x="4721" y="8307"/>
                                </a:lnTo>
                                <a:lnTo>
                                  <a:pt x="4748" y="8252"/>
                                </a:lnTo>
                                <a:lnTo>
                                  <a:pt x="4768" y="8193"/>
                                </a:lnTo>
                                <a:lnTo>
                                  <a:pt x="4781" y="8133"/>
                                </a:lnTo>
                                <a:lnTo>
                                  <a:pt x="4786" y="8069"/>
                                </a:lnTo>
                                <a:lnTo>
                                  <a:pt x="4781" y="8001"/>
                                </a:lnTo>
                                <a:lnTo>
                                  <a:pt x="4777" y="8002"/>
                                </a:lnTo>
                                <a:lnTo>
                                  <a:pt x="4773" y="8002"/>
                                </a:lnTo>
                                <a:lnTo>
                                  <a:pt x="4769" y="7999"/>
                                </a:lnTo>
                                <a:lnTo>
                                  <a:pt x="4766" y="7995"/>
                                </a:lnTo>
                                <a:lnTo>
                                  <a:pt x="4763" y="7991"/>
                                </a:lnTo>
                                <a:lnTo>
                                  <a:pt x="4763" y="7985"/>
                                </a:lnTo>
                                <a:lnTo>
                                  <a:pt x="4763" y="7980"/>
                                </a:lnTo>
                                <a:lnTo>
                                  <a:pt x="4766" y="7976"/>
                                </a:lnTo>
                                <a:lnTo>
                                  <a:pt x="4781" y="7940"/>
                                </a:lnTo>
                                <a:lnTo>
                                  <a:pt x="4791" y="7901"/>
                                </a:lnTo>
                                <a:lnTo>
                                  <a:pt x="4796" y="7861"/>
                                </a:lnTo>
                                <a:lnTo>
                                  <a:pt x="4800" y="7818"/>
                                </a:lnTo>
                                <a:lnTo>
                                  <a:pt x="4801" y="7775"/>
                                </a:lnTo>
                                <a:lnTo>
                                  <a:pt x="4800" y="7734"/>
                                </a:lnTo>
                                <a:lnTo>
                                  <a:pt x="4800" y="7692"/>
                                </a:lnTo>
                                <a:lnTo>
                                  <a:pt x="4800" y="7653"/>
                                </a:lnTo>
                                <a:lnTo>
                                  <a:pt x="4804" y="7654"/>
                                </a:lnTo>
                                <a:lnTo>
                                  <a:pt x="4809" y="7657"/>
                                </a:lnTo>
                                <a:lnTo>
                                  <a:pt x="4811" y="7661"/>
                                </a:lnTo>
                                <a:lnTo>
                                  <a:pt x="4812" y="7664"/>
                                </a:lnTo>
                                <a:close/>
                                <a:moveTo>
                                  <a:pt x="4656" y="8230"/>
                                </a:moveTo>
                                <a:lnTo>
                                  <a:pt x="4653" y="8249"/>
                                </a:lnTo>
                                <a:lnTo>
                                  <a:pt x="4649" y="8267"/>
                                </a:lnTo>
                                <a:lnTo>
                                  <a:pt x="4644" y="8286"/>
                                </a:lnTo>
                                <a:lnTo>
                                  <a:pt x="4636" y="8302"/>
                                </a:lnTo>
                                <a:lnTo>
                                  <a:pt x="4628" y="8320"/>
                                </a:lnTo>
                                <a:lnTo>
                                  <a:pt x="4619" y="8336"/>
                                </a:lnTo>
                                <a:lnTo>
                                  <a:pt x="4607" y="8351"/>
                                </a:lnTo>
                                <a:lnTo>
                                  <a:pt x="4595" y="8366"/>
                                </a:lnTo>
                                <a:lnTo>
                                  <a:pt x="4571" y="8434"/>
                                </a:lnTo>
                                <a:lnTo>
                                  <a:pt x="4553" y="8507"/>
                                </a:lnTo>
                                <a:lnTo>
                                  <a:pt x="4541" y="8583"/>
                                </a:lnTo>
                                <a:lnTo>
                                  <a:pt x="4535" y="8660"/>
                                </a:lnTo>
                                <a:lnTo>
                                  <a:pt x="4537" y="8737"/>
                                </a:lnTo>
                                <a:lnTo>
                                  <a:pt x="4545" y="8811"/>
                                </a:lnTo>
                                <a:lnTo>
                                  <a:pt x="4562" y="8881"/>
                                </a:lnTo>
                                <a:lnTo>
                                  <a:pt x="4587" y="8948"/>
                                </a:lnTo>
                                <a:lnTo>
                                  <a:pt x="4590" y="8963"/>
                                </a:lnTo>
                                <a:lnTo>
                                  <a:pt x="4593" y="8980"/>
                                </a:lnTo>
                                <a:lnTo>
                                  <a:pt x="4595" y="8999"/>
                                </a:lnTo>
                                <a:lnTo>
                                  <a:pt x="4595" y="9018"/>
                                </a:lnTo>
                                <a:lnTo>
                                  <a:pt x="4579" y="8986"/>
                                </a:lnTo>
                                <a:lnTo>
                                  <a:pt x="4564" y="8955"/>
                                </a:lnTo>
                                <a:lnTo>
                                  <a:pt x="4549" y="8924"/>
                                </a:lnTo>
                                <a:lnTo>
                                  <a:pt x="4535" y="8892"/>
                                </a:lnTo>
                                <a:lnTo>
                                  <a:pt x="4521" y="8860"/>
                                </a:lnTo>
                                <a:lnTo>
                                  <a:pt x="4507" y="8826"/>
                                </a:lnTo>
                                <a:lnTo>
                                  <a:pt x="4494" y="8794"/>
                                </a:lnTo>
                                <a:lnTo>
                                  <a:pt x="4481" y="8761"/>
                                </a:lnTo>
                                <a:lnTo>
                                  <a:pt x="4468" y="8686"/>
                                </a:lnTo>
                                <a:lnTo>
                                  <a:pt x="4463" y="8611"/>
                                </a:lnTo>
                                <a:lnTo>
                                  <a:pt x="4469" y="8539"/>
                                </a:lnTo>
                                <a:lnTo>
                                  <a:pt x="4483" y="8469"/>
                                </a:lnTo>
                                <a:lnTo>
                                  <a:pt x="4507" y="8401"/>
                                </a:lnTo>
                                <a:lnTo>
                                  <a:pt x="4539" y="8338"/>
                                </a:lnTo>
                                <a:lnTo>
                                  <a:pt x="4581" y="8279"/>
                                </a:lnTo>
                                <a:lnTo>
                                  <a:pt x="4630" y="8223"/>
                                </a:lnTo>
                                <a:lnTo>
                                  <a:pt x="4636" y="8191"/>
                                </a:lnTo>
                                <a:lnTo>
                                  <a:pt x="4645" y="8191"/>
                                </a:lnTo>
                                <a:lnTo>
                                  <a:pt x="4650" y="8194"/>
                                </a:lnTo>
                                <a:lnTo>
                                  <a:pt x="4652" y="8200"/>
                                </a:lnTo>
                                <a:lnTo>
                                  <a:pt x="4653" y="8206"/>
                                </a:lnTo>
                                <a:lnTo>
                                  <a:pt x="4653" y="8212"/>
                                </a:lnTo>
                                <a:lnTo>
                                  <a:pt x="4653" y="8218"/>
                                </a:lnTo>
                                <a:lnTo>
                                  <a:pt x="4654" y="8225"/>
                                </a:lnTo>
                                <a:lnTo>
                                  <a:pt x="4656" y="8230"/>
                                </a:lnTo>
                                <a:close/>
                                <a:moveTo>
                                  <a:pt x="4322" y="8460"/>
                                </a:moveTo>
                                <a:lnTo>
                                  <a:pt x="4311" y="8528"/>
                                </a:lnTo>
                                <a:lnTo>
                                  <a:pt x="4306" y="8597"/>
                                </a:lnTo>
                                <a:lnTo>
                                  <a:pt x="4305" y="8665"/>
                                </a:lnTo>
                                <a:lnTo>
                                  <a:pt x="4310" y="8733"/>
                                </a:lnTo>
                                <a:lnTo>
                                  <a:pt x="4318" y="8799"/>
                                </a:lnTo>
                                <a:lnTo>
                                  <a:pt x="4332" y="8865"/>
                                </a:lnTo>
                                <a:lnTo>
                                  <a:pt x="4348" y="8927"/>
                                </a:lnTo>
                                <a:lnTo>
                                  <a:pt x="4369" y="8986"/>
                                </a:lnTo>
                                <a:lnTo>
                                  <a:pt x="4377" y="9042"/>
                                </a:lnTo>
                                <a:lnTo>
                                  <a:pt x="4361" y="9030"/>
                                </a:lnTo>
                                <a:lnTo>
                                  <a:pt x="4347" y="9016"/>
                                </a:lnTo>
                                <a:lnTo>
                                  <a:pt x="4336" y="8999"/>
                                </a:lnTo>
                                <a:lnTo>
                                  <a:pt x="4327" y="8981"/>
                                </a:lnTo>
                                <a:lnTo>
                                  <a:pt x="4309" y="8945"/>
                                </a:lnTo>
                                <a:lnTo>
                                  <a:pt x="4291" y="8908"/>
                                </a:lnTo>
                                <a:lnTo>
                                  <a:pt x="4266" y="8852"/>
                                </a:lnTo>
                                <a:lnTo>
                                  <a:pt x="4247" y="8791"/>
                                </a:lnTo>
                                <a:lnTo>
                                  <a:pt x="4233" y="8727"/>
                                </a:lnTo>
                                <a:lnTo>
                                  <a:pt x="4228" y="8661"/>
                                </a:lnTo>
                                <a:lnTo>
                                  <a:pt x="4230" y="8596"/>
                                </a:lnTo>
                                <a:lnTo>
                                  <a:pt x="4242" y="8532"/>
                                </a:lnTo>
                                <a:lnTo>
                                  <a:pt x="4263" y="8473"/>
                                </a:lnTo>
                                <a:lnTo>
                                  <a:pt x="4295" y="8418"/>
                                </a:lnTo>
                                <a:lnTo>
                                  <a:pt x="4315" y="8395"/>
                                </a:lnTo>
                                <a:lnTo>
                                  <a:pt x="4335" y="8372"/>
                                </a:lnTo>
                                <a:lnTo>
                                  <a:pt x="4343" y="8360"/>
                                </a:lnTo>
                                <a:lnTo>
                                  <a:pt x="4350" y="8348"/>
                                </a:lnTo>
                                <a:lnTo>
                                  <a:pt x="4356" y="8335"/>
                                </a:lnTo>
                                <a:lnTo>
                                  <a:pt x="4359" y="8321"/>
                                </a:lnTo>
                                <a:lnTo>
                                  <a:pt x="4364" y="8339"/>
                                </a:lnTo>
                                <a:lnTo>
                                  <a:pt x="4364" y="8358"/>
                                </a:lnTo>
                                <a:lnTo>
                                  <a:pt x="4360" y="8374"/>
                                </a:lnTo>
                                <a:lnTo>
                                  <a:pt x="4353" y="8392"/>
                                </a:lnTo>
                                <a:lnTo>
                                  <a:pt x="4345" y="8408"/>
                                </a:lnTo>
                                <a:lnTo>
                                  <a:pt x="4336" y="8426"/>
                                </a:lnTo>
                                <a:lnTo>
                                  <a:pt x="4329" y="8443"/>
                                </a:lnTo>
                                <a:lnTo>
                                  <a:pt x="4322" y="8460"/>
                                </a:lnTo>
                                <a:close/>
                                <a:moveTo>
                                  <a:pt x="4048" y="8655"/>
                                </a:moveTo>
                                <a:lnTo>
                                  <a:pt x="4043" y="8683"/>
                                </a:lnTo>
                                <a:lnTo>
                                  <a:pt x="4045" y="8711"/>
                                </a:lnTo>
                                <a:lnTo>
                                  <a:pt x="4049" y="8739"/>
                                </a:lnTo>
                                <a:lnTo>
                                  <a:pt x="4056" y="8766"/>
                                </a:lnTo>
                                <a:lnTo>
                                  <a:pt x="4062" y="8793"/>
                                </a:lnTo>
                                <a:lnTo>
                                  <a:pt x="4068" y="8820"/>
                                </a:lnTo>
                                <a:lnTo>
                                  <a:pt x="4072" y="8847"/>
                                </a:lnTo>
                                <a:lnTo>
                                  <a:pt x="4069" y="8873"/>
                                </a:lnTo>
                                <a:lnTo>
                                  <a:pt x="4036" y="8813"/>
                                </a:lnTo>
                                <a:lnTo>
                                  <a:pt x="4011" y="8747"/>
                                </a:lnTo>
                                <a:lnTo>
                                  <a:pt x="3996" y="8680"/>
                                </a:lnTo>
                                <a:lnTo>
                                  <a:pt x="3989" y="8609"/>
                                </a:lnTo>
                                <a:lnTo>
                                  <a:pt x="3990" y="8537"/>
                                </a:lnTo>
                                <a:lnTo>
                                  <a:pt x="3999" y="8467"/>
                                </a:lnTo>
                                <a:lnTo>
                                  <a:pt x="4017" y="8397"/>
                                </a:lnTo>
                                <a:lnTo>
                                  <a:pt x="4043" y="8332"/>
                                </a:lnTo>
                                <a:lnTo>
                                  <a:pt x="4043" y="8238"/>
                                </a:lnTo>
                                <a:lnTo>
                                  <a:pt x="4062" y="8287"/>
                                </a:lnTo>
                                <a:lnTo>
                                  <a:pt x="4072" y="8338"/>
                                </a:lnTo>
                                <a:lnTo>
                                  <a:pt x="4073" y="8390"/>
                                </a:lnTo>
                                <a:lnTo>
                                  <a:pt x="4068" y="8443"/>
                                </a:lnTo>
                                <a:lnTo>
                                  <a:pt x="4061" y="8497"/>
                                </a:lnTo>
                                <a:lnTo>
                                  <a:pt x="4053" y="8550"/>
                                </a:lnTo>
                                <a:lnTo>
                                  <a:pt x="4048" y="8604"/>
                                </a:lnTo>
                                <a:lnTo>
                                  <a:pt x="4048" y="8655"/>
                                </a:lnTo>
                                <a:close/>
                                <a:moveTo>
                                  <a:pt x="3995" y="8332"/>
                                </a:moveTo>
                                <a:lnTo>
                                  <a:pt x="3980" y="8366"/>
                                </a:lnTo>
                                <a:lnTo>
                                  <a:pt x="3967" y="8400"/>
                                </a:lnTo>
                                <a:lnTo>
                                  <a:pt x="3952" y="8436"/>
                                </a:lnTo>
                                <a:lnTo>
                                  <a:pt x="3940" y="8470"/>
                                </a:lnTo>
                                <a:lnTo>
                                  <a:pt x="3927" y="8505"/>
                                </a:lnTo>
                                <a:lnTo>
                                  <a:pt x="3917" y="8542"/>
                                </a:lnTo>
                                <a:lnTo>
                                  <a:pt x="3909" y="8579"/>
                                </a:lnTo>
                                <a:lnTo>
                                  <a:pt x="3903" y="8616"/>
                                </a:lnTo>
                                <a:lnTo>
                                  <a:pt x="3920" y="8659"/>
                                </a:lnTo>
                                <a:lnTo>
                                  <a:pt x="3936" y="8703"/>
                                </a:lnTo>
                                <a:lnTo>
                                  <a:pt x="3951" y="8745"/>
                                </a:lnTo>
                                <a:lnTo>
                                  <a:pt x="3967" y="8788"/>
                                </a:lnTo>
                                <a:lnTo>
                                  <a:pt x="3984" y="8831"/>
                                </a:lnTo>
                                <a:lnTo>
                                  <a:pt x="4003" y="8871"/>
                                </a:lnTo>
                                <a:lnTo>
                                  <a:pt x="4025" y="8912"/>
                                </a:lnTo>
                                <a:lnTo>
                                  <a:pt x="4051" y="8951"/>
                                </a:lnTo>
                                <a:lnTo>
                                  <a:pt x="4048" y="8959"/>
                                </a:lnTo>
                                <a:lnTo>
                                  <a:pt x="4048" y="8967"/>
                                </a:lnTo>
                                <a:lnTo>
                                  <a:pt x="4053" y="8970"/>
                                </a:lnTo>
                                <a:lnTo>
                                  <a:pt x="4057" y="8973"/>
                                </a:lnTo>
                                <a:lnTo>
                                  <a:pt x="4058" y="8977"/>
                                </a:lnTo>
                                <a:lnTo>
                                  <a:pt x="4058" y="8981"/>
                                </a:lnTo>
                                <a:lnTo>
                                  <a:pt x="4056" y="8992"/>
                                </a:lnTo>
                                <a:lnTo>
                                  <a:pt x="4054" y="9003"/>
                                </a:lnTo>
                                <a:lnTo>
                                  <a:pt x="4032" y="8977"/>
                                </a:lnTo>
                                <a:lnTo>
                                  <a:pt x="4011" y="8949"/>
                                </a:lnTo>
                                <a:lnTo>
                                  <a:pt x="3992" y="8921"/>
                                </a:lnTo>
                                <a:lnTo>
                                  <a:pt x="3973" y="8892"/>
                                </a:lnTo>
                                <a:lnTo>
                                  <a:pt x="3954" y="8863"/>
                                </a:lnTo>
                                <a:lnTo>
                                  <a:pt x="3938" y="8833"/>
                                </a:lnTo>
                                <a:lnTo>
                                  <a:pt x="3922" y="8802"/>
                                </a:lnTo>
                                <a:lnTo>
                                  <a:pt x="3907" y="8772"/>
                                </a:lnTo>
                                <a:lnTo>
                                  <a:pt x="3899" y="8725"/>
                                </a:lnTo>
                                <a:lnTo>
                                  <a:pt x="3892" y="8676"/>
                                </a:lnTo>
                                <a:lnTo>
                                  <a:pt x="3884" y="8627"/>
                                </a:lnTo>
                                <a:lnTo>
                                  <a:pt x="3878" y="8579"/>
                                </a:lnTo>
                                <a:lnTo>
                                  <a:pt x="3875" y="8531"/>
                                </a:lnTo>
                                <a:lnTo>
                                  <a:pt x="3877" y="8483"/>
                                </a:lnTo>
                                <a:lnTo>
                                  <a:pt x="3886" y="8437"/>
                                </a:lnTo>
                                <a:lnTo>
                                  <a:pt x="3903" y="8391"/>
                                </a:lnTo>
                                <a:lnTo>
                                  <a:pt x="3921" y="8361"/>
                                </a:lnTo>
                                <a:lnTo>
                                  <a:pt x="3936" y="8331"/>
                                </a:lnTo>
                                <a:lnTo>
                                  <a:pt x="3948" y="8298"/>
                                </a:lnTo>
                                <a:lnTo>
                                  <a:pt x="3958" y="8264"/>
                                </a:lnTo>
                                <a:lnTo>
                                  <a:pt x="3964" y="8230"/>
                                </a:lnTo>
                                <a:lnTo>
                                  <a:pt x="3967" y="8194"/>
                                </a:lnTo>
                                <a:lnTo>
                                  <a:pt x="3966" y="8158"/>
                                </a:lnTo>
                                <a:lnTo>
                                  <a:pt x="3962" y="8121"/>
                                </a:lnTo>
                                <a:lnTo>
                                  <a:pt x="3969" y="8146"/>
                                </a:lnTo>
                                <a:lnTo>
                                  <a:pt x="3976" y="8170"/>
                                </a:lnTo>
                                <a:lnTo>
                                  <a:pt x="3983" y="8196"/>
                                </a:lnTo>
                                <a:lnTo>
                                  <a:pt x="3990" y="8222"/>
                                </a:lnTo>
                                <a:lnTo>
                                  <a:pt x="3995" y="8249"/>
                                </a:lnTo>
                                <a:lnTo>
                                  <a:pt x="3998" y="8276"/>
                                </a:lnTo>
                                <a:lnTo>
                                  <a:pt x="3998" y="8305"/>
                                </a:lnTo>
                                <a:lnTo>
                                  <a:pt x="3995" y="8332"/>
                                </a:lnTo>
                                <a:close/>
                                <a:moveTo>
                                  <a:pt x="4097" y="7541"/>
                                </a:moveTo>
                                <a:lnTo>
                                  <a:pt x="4100" y="7582"/>
                                </a:lnTo>
                                <a:lnTo>
                                  <a:pt x="4088" y="7620"/>
                                </a:lnTo>
                                <a:lnTo>
                                  <a:pt x="4066" y="7652"/>
                                </a:lnTo>
                                <a:lnTo>
                                  <a:pt x="4036" y="7682"/>
                                </a:lnTo>
                                <a:lnTo>
                                  <a:pt x="4003" y="7711"/>
                                </a:lnTo>
                                <a:lnTo>
                                  <a:pt x="3969" y="7739"/>
                                </a:lnTo>
                                <a:lnTo>
                                  <a:pt x="3938" y="7769"/>
                                </a:lnTo>
                                <a:lnTo>
                                  <a:pt x="3914" y="7800"/>
                                </a:lnTo>
                                <a:lnTo>
                                  <a:pt x="3887" y="7844"/>
                                </a:lnTo>
                                <a:lnTo>
                                  <a:pt x="3859" y="7890"/>
                                </a:lnTo>
                                <a:lnTo>
                                  <a:pt x="3833" y="7938"/>
                                </a:lnTo>
                                <a:lnTo>
                                  <a:pt x="3811" y="7986"/>
                                </a:lnTo>
                                <a:lnTo>
                                  <a:pt x="3796" y="8036"/>
                                </a:lnTo>
                                <a:lnTo>
                                  <a:pt x="3791" y="8087"/>
                                </a:lnTo>
                                <a:lnTo>
                                  <a:pt x="3798" y="8139"/>
                                </a:lnTo>
                                <a:lnTo>
                                  <a:pt x="3821" y="8191"/>
                                </a:lnTo>
                                <a:lnTo>
                                  <a:pt x="3820" y="8203"/>
                                </a:lnTo>
                                <a:lnTo>
                                  <a:pt x="3819" y="8215"/>
                                </a:lnTo>
                                <a:lnTo>
                                  <a:pt x="3818" y="8227"/>
                                </a:lnTo>
                                <a:lnTo>
                                  <a:pt x="3819" y="8238"/>
                                </a:lnTo>
                                <a:lnTo>
                                  <a:pt x="3820" y="8250"/>
                                </a:lnTo>
                                <a:lnTo>
                                  <a:pt x="3824" y="8262"/>
                                </a:lnTo>
                                <a:lnTo>
                                  <a:pt x="3829" y="8273"/>
                                </a:lnTo>
                                <a:lnTo>
                                  <a:pt x="3836" y="8285"/>
                                </a:lnTo>
                                <a:lnTo>
                                  <a:pt x="3845" y="8266"/>
                                </a:lnTo>
                                <a:lnTo>
                                  <a:pt x="3850" y="8245"/>
                                </a:lnTo>
                                <a:lnTo>
                                  <a:pt x="3853" y="8222"/>
                                </a:lnTo>
                                <a:lnTo>
                                  <a:pt x="3853" y="8200"/>
                                </a:lnTo>
                                <a:lnTo>
                                  <a:pt x="3853" y="8177"/>
                                </a:lnTo>
                                <a:lnTo>
                                  <a:pt x="3852" y="8154"/>
                                </a:lnTo>
                                <a:lnTo>
                                  <a:pt x="3852" y="8132"/>
                                </a:lnTo>
                                <a:lnTo>
                                  <a:pt x="3853" y="8112"/>
                                </a:lnTo>
                                <a:lnTo>
                                  <a:pt x="3863" y="8150"/>
                                </a:lnTo>
                                <a:lnTo>
                                  <a:pt x="3874" y="8187"/>
                                </a:lnTo>
                                <a:lnTo>
                                  <a:pt x="3883" y="8225"/>
                                </a:lnTo>
                                <a:lnTo>
                                  <a:pt x="3888" y="8262"/>
                                </a:lnTo>
                                <a:lnTo>
                                  <a:pt x="3889" y="8299"/>
                                </a:lnTo>
                                <a:lnTo>
                                  <a:pt x="3885" y="8336"/>
                                </a:lnTo>
                                <a:lnTo>
                                  <a:pt x="3873" y="8371"/>
                                </a:lnTo>
                                <a:lnTo>
                                  <a:pt x="3853" y="8405"/>
                                </a:lnTo>
                                <a:lnTo>
                                  <a:pt x="3837" y="8442"/>
                                </a:lnTo>
                                <a:lnTo>
                                  <a:pt x="3825" y="8480"/>
                                </a:lnTo>
                                <a:lnTo>
                                  <a:pt x="3814" y="8521"/>
                                </a:lnTo>
                                <a:lnTo>
                                  <a:pt x="3808" y="8562"/>
                                </a:lnTo>
                                <a:lnTo>
                                  <a:pt x="3805" y="8604"/>
                                </a:lnTo>
                                <a:lnTo>
                                  <a:pt x="3807" y="8646"/>
                                </a:lnTo>
                                <a:lnTo>
                                  <a:pt x="3813" y="8686"/>
                                </a:lnTo>
                                <a:lnTo>
                                  <a:pt x="3825" y="8726"/>
                                </a:lnTo>
                                <a:lnTo>
                                  <a:pt x="3833" y="8795"/>
                                </a:lnTo>
                                <a:lnTo>
                                  <a:pt x="3809" y="8757"/>
                                </a:lnTo>
                                <a:lnTo>
                                  <a:pt x="3790" y="8715"/>
                                </a:lnTo>
                                <a:lnTo>
                                  <a:pt x="3774" y="8671"/>
                                </a:lnTo>
                                <a:lnTo>
                                  <a:pt x="3763" y="8626"/>
                                </a:lnTo>
                                <a:lnTo>
                                  <a:pt x="3756" y="8579"/>
                                </a:lnTo>
                                <a:lnTo>
                                  <a:pt x="3754" y="8531"/>
                                </a:lnTo>
                                <a:lnTo>
                                  <a:pt x="3758" y="8484"/>
                                </a:lnTo>
                                <a:lnTo>
                                  <a:pt x="3767" y="8438"/>
                                </a:lnTo>
                                <a:lnTo>
                                  <a:pt x="3774" y="8416"/>
                                </a:lnTo>
                                <a:lnTo>
                                  <a:pt x="3785" y="8394"/>
                                </a:lnTo>
                                <a:lnTo>
                                  <a:pt x="3798" y="8373"/>
                                </a:lnTo>
                                <a:lnTo>
                                  <a:pt x="3811" y="8352"/>
                                </a:lnTo>
                                <a:lnTo>
                                  <a:pt x="3823" y="8332"/>
                                </a:lnTo>
                                <a:lnTo>
                                  <a:pt x="3830" y="8310"/>
                                </a:lnTo>
                                <a:lnTo>
                                  <a:pt x="3831" y="8288"/>
                                </a:lnTo>
                                <a:lnTo>
                                  <a:pt x="3825" y="8265"/>
                                </a:lnTo>
                                <a:lnTo>
                                  <a:pt x="3802" y="8213"/>
                                </a:lnTo>
                                <a:lnTo>
                                  <a:pt x="3780" y="8158"/>
                                </a:lnTo>
                                <a:lnTo>
                                  <a:pt x="3761" y="8101"/>
                                </a:lnTo>
                                <a:lnTo>
                                  <a:pt x="3745" y="8043"/>
                                </a:lnTo>
                                <a:lnTo>
                                  <a:pt x="3737" y="7983"/>
                                </a:lnTo>
                                <a:lnTo>
                                  <a:pt x="3737" y="7924"/>
                                </a:lnTo>
                                <a:lnTo>
                                  <a:pt x="3747" y="7866"/>
                                </a:lnTo>
                                <a:lnTo>
                                  <a:pt x="3770" y="7809"/>
                                </a:lnTo>
                                <a:lnTo>
                                  <a:pt x="3774" y="7799"/>
                                </a:lnTo>
                                <a:lnTo>
                                  <a:pt x="3780" y="7789"/>
                                </a:lnTo>
                                <a:lnTo>
                                  <a:pt x="3786" y="7780"/>
                                </a:lnTo>
                                <a:lnTo>
                                  <a:pt x="3794" y="7771"/>
                                </a:lnTo>
                                <a:lnTo>
                                  <a:pt x="3810" y="7755"/>
                                </a:lnTo>
                                <a:lnTo>
                                  <a:pt x="3825" y="7739"/>
                                </a:lnTo>
                                <a:lnTo>
                                  <a:pt x="3833" y="7747"/>
                                </a:lnTo>
                                <a:lnTo>
                                  <a:pt x="3825" y="7782"/>
                                </a:lnTo>
                                <a:lnTo>
                                  <a:pt x="3815" y="7815"/>
                                </a:lnTo>
                                <a:lnTo>
                                  <a:pt x="3806" y="7849"/>
                                </a:lnTo>
                                <a:lnTo>
                                  <a:pt x="3798" y="7883"/>
                                </a:lnTo>
                                <a:lnTo>
                                  <a:pt x="3792" y="7918"/>
                                </a:lnTo>
                                <a:lnTo>
                                  <a:pt x="3789" y="7953"/>
                                </a:lnTo>
                                <a:lnTo>
                                  <a:pt x="3789" y="7991"/>
                                </a:lnTo>
                                <a:lnTo>
                                  <a:pt x="3795" y="8028"/>
                                </a:lnTo>
                                <a:lnTo>
                                  <a:pt x="3804" y="7958"/>
                                </a:lnTo>
                                <a:lnTo>
                                  <a:pt x="3825" y="7892"/>
                                </a:lnTo>
                                <a:lnTo>
                                  <a:pt x="3855" y="7829"/>
                                </a:lnTo>
                                <a:lnTo>
                                  <a:pt x="3892" y="7770"/>
                                </a:lnTo>
                                <a:lnTo>
                                  <a:pt x="3935" y="7713"/>
                                </a:lnTo>
                                <a:lnTo>
                                  <a:pt x="3981" y="7659"/>
                                </a:lnTo>
                                <a:lnTo>
                                  <a:pt x="4031" y="7607"/>
                                </a:lnTo>
                                <a:lnTo>
                                  <a:pt x="4081" y="7556"/>
                                </a:lnTo>
                                <a:lnTo>
                                  <a:pt x="4084" y="7551"/>
                                </a:lnTo>
                                <a:lnTo>
                                  <a:pt x="4087" y="7546"/>
                                </a:lnTo>
                                <a:lnTo>
                                  <a:pt x="4092" y="7543"/>
                                </a:lnTo>
                                <a:lnTo>
                                  <a:pt x="4097" y="7541"/>
                                </a:lnTo>
                                <a:close/>
                                <a:moveTo>
                                  <a:pt x="3763" y="8293"/>
                                </a:moveTo>
                                <a:lnTo>
                                  <a:pt x="3743" y="8318"/>
                                </a:lnTo>
                                <a:lnTo>
                                  <a:pt x="3730" y="8346"/>
                                </a:lnTo>
                                <a:lnTo>
                                  <a:pt x="3721" y="8375"/>
                                </a:lnTo>
                                <a:lnTo>
                                  <a:pt x="3715" y="8406"/>
                                </a:lnTo>
                                <a:lnTo>
                                  <a:pt x="3710" y="8438"/>
                                </a:lnTo>
                                <a:lnTo>
                                  <a:pt x="3706" y="8469"/>
                                </a:lnTo>
                                <a:lnTo>
                                  <a:pt x="3700" y="8500"/>
                                </a:lnTo>
                                <a:lnTo>
                                  <a:pt x="3692" y="8530"/>
                                </a:lnTo>
                                <a:lnTo>
                                  <a:pt x="3693" y="8557"/>
                                </a:lnTo>
                                <a:lnTo>
                                  <a:pt x="3696" y="8583"/>
                                </a:lnTo>
                                <a:lnTo>
                                  <a:pt x="3702" y="8609"/>
                                </a:lnTo>
                                <a:lnTo>
                                  <a:pt x="3710" y="8635"/>
                                </a:lnTo>
                                <a:lnTo>
                                  <a:pt x="3717" y="8660"/>
                                </a:lnTo>
                                <a:lnTo>
                                  <a:pt x="3725" y="8686"/>
                                </a:lnTo>
                                <a:lnTo>
                                  <a:pt x="3733" y="8711"/>
                                </a:lnTo>
                                <a:lnTo>
                                  <a:pt x="3740" y="8737"/>
                                </a:lnTo>
                                <a:lnTo>
                                  <a:pt x="3758" y="8769"/>
                                </a:lnTo>
                                <a:lnTo>
                                  <a:pt x="3729" y="8735"/>
                                </a:lnTo>
                                <a:lnTo>
                                  <a:pt x="3702" y="8697"/>
                                </a:lnTo>
                                <a:lnTo>
                                  <a:pt x="3678" y="8658"/>
                                </a:lnTo>
                                <a:lnTo>
                                  <a:pt x="3657" y="8616"/>
                                </a:lnTo>
                                <a:lnTo>
                                  <a:pt x="3641" y="8572"/>
                                </a:lnTo>
                                <a:lnTo>
                                  <a:pt x="3633" y="8525"/>
                                </a:lnTo>
                                <a:lnTo>
                                  <a:pt x="3632" y="8476"/>
                                </a:lnTo>
                                <a:lnTo>
                                  <a:pt x="3639" y="8425"/>
                                </a:lnTo>
                                <a:lnTo>
                                  <a:pt x="3650" y="8394"/>
                                </a:lnTo>
                                <a:lnTo>
                                  <a:pt x="3662" y="8365"/>
                                </a:lnTo>
                                <a:lnTo>
                                  <a:pt x="3677" y="8336"/>
                                </a:lnTo>
                                <a:lnTo>
                                  <a:pt x="3692" y="8307"/>
                                </a:lnTo>
                                <a:lnTo>
                                  <a:pt x="3708" y="8279"/>
                                </a:lnTo>
                                <a:lnTo>
                                  <a:pt x="3723" y="8249"/>
                                </a:lnTo>
                                <a:lnTo>
                                  <a:pt x="3738" y="8220"/>
                                </a:lnTo>
                                <a:lnTo>
                                  <a:pt x="3751" y="8191"/>
                                </a:lnTo>
                                <a:lnTo>
                                  <a:pt x="3760" y="8201"/>
                                </a:lnTo>
                                <a:lnTo>
                                  <a:pt x="3765" y="8212"/>
                                </a:lnTo>
                                <a:lnTo>
                                  <a:pt x="3768" y="8226"/>
                                </a:lnTo>
                                <a:lnTo>
                                  <a:pt x="3768" y="8240"/>
                                </a:lnTo>
                                <a:lnTo>
                                  <a:pt x="3766" y="8269"/>
                                </a:lnTo>
                                <a:lnTo>
                                  <a:pt x="3763" y="8293"/>
                                </a:lnTo>
                                <a:close/>
                                <a:moveTo>
                                  <a:pt x="3596" y="8383"/>
                                </a:moveTo>
                                <a:lnTo>
                                  <a:pt x="3588" y="8427"/>
                                </a:lnTo>
                                <a:lnTo>
                                  <a:pt x="3581" y="8473"/>
                                </a:lnTo>
                                <a:lnTo>
                                  <a:pt x="3573" y="8520"/>
                                </a:lnTo>
                                <a:lnTo>
                                  <a:pt x="3568" y="8567"/>
                                </a:lnTo>
                                <a:lnTo>
                                  <a:pt x="3565" y="8613"/>
                                </a:lnTo>
                                <a:lnTo>
                                  <a:pt x="3566" y="8660"/>
                                </a:lnTo>
                                <a:lnTo>
                                  <a:pt x="3573" y="8706"/>
                                </a:lnTo>
                                <a:lnTo>
                                  <a:pt x="3587" y="8749"/>
                                </a:lnTo>
                                <a:lnTo>
                                  <a:pt x="3584" y="8753"/>
                                </a:lnTo>
                                <a:lnTo>
                                  <a:pt x="3560" y="8712"/>
                                </a:lnTo>
                                <a:lnTo>
                                  <a:pt x="3542" y="8667"/>
                                </a:lnTo>
                                <a:lnTo>
                                  <a:pt x="3529" y="8620"/>
                                </a:lnTo>
                                <a:lnTo>
                                  <a:pt x="3523" y="8570"/>
                                </a:lnTo>
                                <a:lnTo>
                                  <a:pt x="3524" y="8520"/>
                                </a:lnTo>
                                <a:lnTo>
                                  <a:pt x="3531" y="8471"/>
                                </a:lnTo>
                                <a:lnTo>
                                  <a:pt x="3546" y="8424"/>
                                </a:lnTo>
                                <a:lnTo>
                                  <a:pt x="3568" y="8383"/>
                                </a:lnTo>
                                <a:lnTo>
                                  <a:pt x="3614" y="8316"/>
                                </a:lnTo>
                                <a:lnTo>
                                  <a:pt x="3617" y="8324"/>
                                </a:lnTo>
                                <a:lnTo>
                                  <a:pt x="3617" y="8333"/>
                                </a:lnTo>
                                <a:lnTo>
                                  <a:pt x="3615" y="8341"/>
                                </a:lnTo>
                                <a:lnTo>
                                  <a:pt x="3612" y="8349"/>
                                </a:lnTo>
                                <a:lnTo>
                                  <a:pt x="3604" y="8366"/>
                                </a:lnTo>
                                <a:lnTo>
                                  <a:pt x="3596" y="8383"/>
                                </a:lnTo>
                                <a:close/>
                                <a:moveTo>
                                  <a:pt x="3495" y="8218"/>
                                </a:moveTo>
                                <a:lnTo>
                                  <a:pt x="3473" y="8273"/>
                                </a:lnTo>
                                <a:lnTo>
                                  <a:pt x="3453" y="8333"/>
                                </a:lnTo>
                                <a:lnTo>
                                  <a:pt x="3435" y="8394"/>
                                </a:lnTo>
                                <a:lnTo>
                                  <a:pt x="3424" y="8457"/>
                                </a:lnTo>
                                <a:lnTo>
                                  <a:pt x="3419" y="8521"/>
                                </a:lnTo>
                                <a:lnTo>
                                  <a:pt x="3425" y="8583"/>
                                </a:lnTo>
                                <a:lnTo>
                                  <a:pt x="3441" y="8642"/>
                                </a:lnTo>
                                <a:lnTo>
                                  <a:pt x="3470" y="8697"/>
                                </a:lnTo>
                                <a:lnTo>
                                  <a:pt x="3444" y="8664"/>
                                </a:lnTo>
                                <a:lnTo>
                                  <a:pt x="3422" y="8630"/>
                                </a:lnTo>
                                <a:lnTo>
                                  <a:pt x="3403" y="8592"/>
                                </a:lnTo>
                                <a:lnTo>
                                  <a:pt x="3387" y="8553"/>
                                </a:lnTo>
                                <a:lnTo>
                                  <a:pt x="3376" y="8512"/>
                                </a:lnTo>
                                <a:lnTo>
                                  <a:pt x="3369" y="8471"/>
                                </a:lnTo>
                                <a:lnTo>
                                  <a:pt x="3367" y="8427"/>
                                </a:lnTo>
                                <a:lnTo>
                                  <a:pt x="3370" y="8383"/>
                                </a:lnTo>
                                <a:lnTo>
                                  <a:pt x="3373" y="8366"/>
                                </a:lnTo>
                                <a:lnTo>
                                  <a:pt x="3378" y="8351"/>
                                </a:lnTo>
                                <a:lnTo>
                                  <a:pt x="3386" y="8338"/>
                                </a:lnTo>
                                <a:lnTo>
                                  <a:pt x="3395" y="8323"/>
                                </a:lnTo>
                                <a:lnTo>
                                  <a:pt x="3403" y="8310"/>
                                </a:lnTo>
                                <a:lnTo>
                                  <a:pt x="3409" y="8295"/>
                                </a:lnTo>
                                <a:lnTo>
                                  <a:pt x="3413" y="8280"/>
                                </a:lnTo>
                                <a:lnTo>
                                  <a:pt x="3412" y="8262"/>
                                </a:lnTo>
                                <a:lnTo>
                                  <a:pt x="3423" y="8265"/>
                                </a:lnTo>
                                <a:lnTo>
                                  <a:pt x="3433" y="8262"/>
                                </a:lnTo>
                                <a:lnTo>
                                  <a:pt x="3443" y="8256"/>
                                </a:lnTo>
                                <a:lnTo>
                                  <a:pt x="3453" y="8246"/>
                                </a:lnTo>
                                <a:lnTo>
                                  <a:pt x="3472" y="8225"/>
                                </a:lnTo>
                                <a:lnTo>
                                  <a:pt x="3490" y="8207"/>
                                </a:lnTo>
                                <a:lnTo>
                                  <a:pt x="3495" y="8218"/>
                                </a:lnTo>
                                <a:close/>
                                <a:moveTo>
                                  <a:pt x="3315" y="8360"/>
                                </a:moveTo>
                                <a:lnTo>
                                  <a:pt x="3311" y="8402"/>
                                </a:lnTo>
                                <a:lnTo>
                                  <a:pt x="3308" y="8445"/>
                                </a:lnTo>
                                <a:lnTo>
                                  <a:pt x="3308" y="8489"/>
                                </a:lnTo>
                                <a:lnTo>
                                  <a:pt x="3311" y="8531"/>
                                </a:lnTo>
                                <a:lnTo>
                                  <a:pt x="3316" y="8574"/>
                                </a:lnTo>
                                <a:lnTo>
                                  <a:pt x="3324" y="8615"/>
                                </a:lnTo>
                                <a:lnTo>
                                  <a:pt x="3338" y="8656"/>
                                </a:lnTo>
                                <a:lnTo>
                                  <a:pt x="3354" y="8694"/>
                                </a:lnTo>
                                <a:lnTo>
                                  <a:pt x="3351" y="8697"/>
                                </a:lnTo>
                                <a:lnTo>
                                  <a:pt x="3329" y="8674"/>
                                </a:lnTo>
                                <a:lnTo>
                                  <a:pt x="3312" y="8649"/>
                                </a:lnTo>
                                <a:lnTo>
                                  <a:pt x="3298" y="8621"/>
                                </a:lnTo>
                                <a:lnTo>
                                  <a:pt x="3287" y="8591"/>
                                </a:lnTo>
                                <a:lnTo>
                                  <a:pt x="3280" y="8561"/>
                                </a:lnTo>
                                <a:lnTo>
                                  <a:pt x="3273" y="8529"/>
                                </a:lnTo>
                                <a:lnTo>
                                  <a:pt x="3270" y="8497"/>
                                </a:lnTo>
                                <a:lnTo>
                                  <a:pt x="3269" y="8464"/>
                                </a:lnTo>
                                <a:lnTo>
                                  <a:pt x="3277" y="8434"/>
                                </a:lnTo>
                                <a:lnTo>
                                  <a:pt x="3286" y="8404"/>
                                </a:lnTo>
                                <a:lnTo>
                                  <a:pt x="3291" y="8390"/>
                                </a:lnTo>
                                <a:lnTo>
                                  <a:pt x="3296" y="8375"/>
                                </a:lnTo>
                                <a:lnTo>
                                  <a:pt x="3301" y="8361"/>
                                </a:lnTo>
                                <a:lnTo>
                                  <a:pt x="3309" y="8347"/>
                                </a:lnTo>
                                <a:lnTo>
                                  <a:pt x="3315" y="8360"/>
                                </a:lnTo>
                                <a:close/>
                                <a:moveTo>
                                  <a:pt x="3292" y="8327"/>
                                </a:moveTo>
                                <a:lnTo>
                                  <a:pt x="3254" y="8366"/>
                                </a:lnTo>
                                <a:lnTo>
                                  <a:pt x="3254" y="8336"/>
                                </a:lnTo>
                                <a:lnTo>
                                  <a:pt x="3259" y="8307"/>
                                </a:lnTo>
                                <a:lnTo>
                                  <a:pt x="3268" y="8280"/>
                                </a:lnTo>
                                <a:lnTo>
                                  <a:pt x="3280" y="8252"/>
                                </a:lnTo>
                                <a:lnTo>
                                  <a:pt x="3292" y="8225"/>
                                </a:lnTo>
                                <a:lnTo>
                                  <a:pt x="3303" y="8196"/>
                                </a:lnTo>
                                <a:lnTo>
                                  <a:pt x="3311" y="8167"/>
                                </a:lnTo>
                                <a:lnTo>
                                  <a:pt x="3315" y="8137"/>
                                </a:lnTo>
                                <a:lnTo>
                                  <a:pt x="3324" y="8161"/>
                                </a:lnTo>
                                <a:lnTo>
                                  <a:pt x="3328" y="8184"/>
                                </a:lnTo>
                                <a:lnTo>
                                  <a:pt x="3326" y="8209"/>
                                </a:lnTo>
                                <a:lnTo>
                                  <a:pt x="3322" y="8233"/>
                                </a:lnTo>
                                <a:lnTo>
                                  <a:pt x="3315" y="8257"/>
                                </a:lnTo>
                                <a:lnTo>
                                  <a:pt x="3307" y="8281"/>
                                </a:lnTo>
                                <a:lnTo>
                                  <a:pt x="3299" y="8305"/>
                                </a:lnTo>
                                <a:lnTo>
                                  <a:pt x="3292" y="8327"/>
                                </a:lnTo>
                                <a:close/>
                                <a:moveTo>
                                  <a:pt x="3320" y="7809"/>
                                </a:moveTo>
                                <a:lnTo>
                                  <a:pt x="3342" y="7855"/>
                                </a:lnTo>
                                <a:lnTo>
                                  <a:pt x="3361" y="7904"/>
                                </a:lnTo>
                                <a:lnTo>
                                  <a:pt x="3379" y="7953"/>
                                </a:lnTo>
                                <a:lnTo>
                                  <a:pt x="3393" y="8004"/>
                                </a:lnTo>
                                <a:lnTo>
                                  <a:pt x="3400" y="8055"/>
                                </a:lnTo>
                                <a:lnTo>
                                  <a:pt x="3400" y="8106"/>
                                </a:lnTo>
                                <a:lnTo>
                                  <a:pt x="3392" y="8157"/>
                                </a:lnTo>
                                <a:lnTo>
                                  <a:pt x="3373" y="8207"/>
                                </a:lnTo>
                                <a:lnTo>
                                  <a:pt x="3369" y="8155"/>
                                </a:lnTo>
                                <a:lnTo>
                                  <a:pt x="3362" y="8101"/>
                                </a:lnTo>
                                <a:lnTo>
                                  <a:pt x="3354" y="8047"/>
                                </a:lnTo>
                                <a:lnTo>
                                  <a:pt x="3345" y="7993"/>
                                </a:lnTo>
                                <a:lnTo>
                                  <a:pt x="3334" y="7939"/>
                                </a:lnTo>
                                <a:lnTo>
                                  <a:pt x="3322" y="7886"/>
                                </a:lnTo>
                                <a:lnTo>
                                  <a:pt x="3308" y="7833"/>
                                </a:lnTo>
                                <a:lnTo>
                                  <a:pt x="3292" y="7782"/>
                                </a:lnTo>
                                <a:lnTo>
                                  <a:pt x="3295" y="7708"/>
                                </a:lnTo>
                                <a:lnTo>
                                  <a:pt x="3304" y="7717"/>
                                </a:lnTo>
                                <a:lnTo>
                                  <a:pt x="3310" y="7729"/>
                                </a:lnTo>
                                <a:lnTo>
                                  <a:pt x="3312" y="7741"/>
                                </a:lnTo>
                                <a:lnTo>
                                  <a:pt x="3312" y="7755"/>
                                </a:lnTo>
                                <a:lnTo>
                                  <a:pt x="3312" y="7769"/>
                                </a:lnTo>
                                <a:lnTo>
                                  <a:pt x="3312" y="7784"/>
                                </a:lnTo>
                                <a:lnTo>
                                  <a:pt x="3315" y="7797"/>
                                </a:lnTo>
                                <a:lnTo>
                                  <a:pt x="3320" y="7809"/>
                                </a:lnTo>
                                <a:close/>
                                <a:moveTo>
                                  <a:pt x="3303" y="8102"/>
                                </a:moveTo>
                                <a:lnTo>
                                  <a:pt x="3299" y="8109"/>
                                </a:lnTo>
                                <a:lnTo>
                                  <a:pt x="3295" y="8118"/>
                                </a:lnTo>
                                <a:lnTo>
                                  <a:pt x="3291" y="8129"/>
                                </a:lnTo>
                                <a:lnTo>
                                  <a:pt x="3287" y="8138"/>
                                </a:lnTo>
                                <a:lnTo>
                                  <a:pt x="3283" y="8147"/>
                                </a:lnTo>
                                <a:lnTo>
                                  <a:pt x="3277" y="8153"/>
                                </a:lnTo>
                                <a:lnTo>
                                  <a:pt x="3270" y="8155"/>
                                </a:lnTo>
                                <a:lnTo>
                                  <a:pt x="3262" y="8152"/>
                                </a:lnTo>
                                <a:lnTo>
                                  <a:pt x="3266" y="8121"/>
                                </a:lnTo>
                                <a:lnTo>
                                  <a:pt x="3270" y="8088"/>
                                </a:lnTo>
                                <a:lnTo>
                                  <a:pt x="3274" y="8056"/>
                                </a:lnTo>
                                <a:lnTo>
                                  <a:pt x="3276" y="8025"/>
                                </a:lnTo>
                                <a:lnTo>
                                  <a:pt x="3277" y="7993"/>
                                </a:lnTo>
                                <a:lnTo>
                                  <a:pt x="3275" y="7962"/>
                                </a:lnTo>
                                <a:lnTo>
                                  <a:pt x="3270" y="7929"/>
                                </a:lnTo>
                                <a:lnTo>
                                  <a:pt x="3262" y="7898"/>
                                </a:lnTo>
                                <a:lnTo>
                                  <a:pt x="3274" y="7920"/>
                                </a:lnTo>
                                <a:lnTo>
                                  <a:pt x="3286" y="7943"/>
                                </a:lnTo>
                                <a:lnTo>
                                  <a:pt x="3295" y="7968"/>
                                </a:lnTo>
                                <a:lnTo>
                                  <a:pt x="3302" y="7993"/>
                                </a:lnTo>
                                <a:lnTo>
                                  <a:pt x="3307" y="8019"/>
                                </a:lnTo>
                                <a:lnTo>
                                  <a:pt x="3309" y="8046"/>
                                </a:lnTo>
                                <a:lnTo>
                                  <a:pt x="3308" y="8074"/>
                                </a:lnTo>
                                <a:lnTo>
                                  <a:pt x="3303" y="8102"/>
                                </a:lnTo>
                                <a:close/>
                                <a:moveTo>
                                  <a:pt x="3168" y="7774"/>
                                </a:moveTo>
                                <a:lnTo>
                                  <a:pt x="3178" y="7826"/>
                                </a:lnTo>
                                <a:lnTo>
                                  <a:pt x="3192" y="7881"/>
                                </a:lnTo>
                                <a:lnTo>
                                  <a:pt x="3208" y="7938"/>
                                </a:lnTo>
                                <a:lnTo>
                                  <a:pt x="3220" y="7995"/>
                                </a:lnTo>
                                <a:lnTo>
                                  <a:pt x="3224" y="8050"/>
                                </a:lnTo>
                                <a:lnTo>
                                  <a:pt x="3214" y="8101"/>
                                </a:lnTo>
                                <a:lnTo>
                                  <a:pt x="3188" y="8148"/>
                                </a:lnTo>
                                <a:lnTo>
                                  <a:pt x="3140" y="8187"/>
                                </a:lnTo>
                                <a:lnTo>
                                  <a:pt x="3157" y="8138"/>
                                </a:lnTo>
                                <a:lnTo>
                                  <a:pt x="3168" y="8086"/>
                                </a:lnTo>
                                <a:lnTo>
                                  <a:pt x="3173" y="8032"/>
                                </a:lnTo>
                                <a:lnTo>
                                  <a:pt x="3173" y="7977"/>
                                </a:lnTo>
                                <a:lnTo>
                                  <a:pt x="3170" y="7921"/>
                                </a:lnTo>
                                <a:lnTo>
                                  <a:pt x="3164" y="7866"/>
                                </a:lnTo>
                                <a:lnTo>
                                  <a:pt x="3160" y="7813"/>
                                </a:lnTo>
                                <a:lnTo>
                                  <a:pt x="3156" y="7762"/>
                                </a:lnTo>
                                <a:lnTo>
                                  <a:pt x="3160" y="7763"/>
                                </a:lnTo>
                                <a:lnTo>
                                  <a:pt x="3164" y="7766"/>
                                </a:lnTo>
                                <a:lnTo>
                                  <a:pt x="3167" y="7770"/>
                                </a:lnTo>
                                <a:lnTo>
                                  <a:pt x="3168" y="7774"/>
                                </a:lnTo>
                                <a:close/>
                                <a:moveTo>
                                  <a:pt x="3214" y="8160"/>
                                </a:moveTo>
                                <a:lnTo>
                                  <a:pt x="3214" y="8179"/>
                                </a:lnTo>
                                <a:lnTo>
                                  <a:pt x="3214" y="8200"/>
                                </a:lnTo>
                                <a:lnTo>
                                  <a:pt x="3214" y="8219"/>
                                </a:lnTo>
                                <a:lnTo>
                                  <a:pt x="3213" y="8240"/>
                                </a:lnTo>
                                <a:lnTo>
                                  <a:pt x="3211" y="8261"/>
                                </a:lnTo>
                                <a:lnTo>
                                  <a:pt x="3208" y="8280"/>
                                </a:lnTo>
                                <a:lnTo>
                                  <a:pt x="3203" y="8298"/>
                                </a:lnTo>
                                <a:lnTo>
                                  <a:pt x="3196" y="8316"/>
                                </a:lnTo>
                                <a:lnTo>
                                  <a:pt x="3192" y="8351"/>
                                </a:lnTo>
                                <a:lnTo>
                                  <a:pt x="3191" y="8385"/>
                                </a:lnTo>
                                <a:lnTo>
                                  <a:pt x="3191" y="8417"/>
                                </a:lnTo>
                                <a:lnTo>
                                  <a:pt x="3195" y="8448"/>
                                </a:lnTo>
                                <a:lnTo>
                                  <a:pt x="3200" y="8477"/>
                                </a:lnTo>
                                <a:lnTo>
                                  <a:pt x="3208" y="8507"/>
                                </a:lnTo>
                                <a:lnTo>
                                  <a:pt x="3219" y="8536"/>
                                </a:lnTo>
                                <a:lnTo>
                                  <a:pt x="3234" y="8565"/>
                                </a:lnTo>
                                <a:lnTo>
                                  <a:pt x="3241" y="8582"/>
                                </a:lnTo>
                                <a:lnTo>
                                  <a:pt x="3249" y="8600"/>
                                </a:lnTo>
                                <a:lnTo>
                                  <a:pt x="3252" y="8608"/>
                                </a:lnTo>
                                <a:lnTo>
                                  <a:pt x="3255" y="8616"/>
                                </a:lnTo>
                                <a:lnTo>
                                  <a:pt x="3256" y="8625"/>
                                </a:lnTo>
                                <a:lnTo>
                                  <a:pt x="3257" y="8633"/>
                                </a:lnTo>
                                <a:lnTo>
                                  <a:pt x="3225" y="8592"/>
                                </a:lnTo>
                                <a:lnTo>
                                  <a:pt x="3197" y="8548"/>
                                </a:lnTo>
                                <a:lnTo>
                                  <a:pt x="3172" y="8501"/>
                                </a:lnTo>
                                <a:lnTo>
                                  <a:pt x="3154" y="8451"/>
                                </a:lnTo>
                                <a:lnTo>
                                  <a:pt x="3143" y="8400"/>
                                </a:lnTo>
                                <a:lnTo>
                                  <a:pt x="3141" y="8349"/>
                                </a:lnTo>
                                <a:lnTo>
                                  <a:pt x="3148" y="8297"/>
                                </a:lnTo>
                                <a:lnTo>
                                  <a:pt x="3168" y="8246"/>
                                </a:lnTo>
                                <a:lnTo>
                                  <a:pt x="3181" y="8225"/>
                                </a:lnTo>
                                <a:lnTo>
                                  <a:pt x="3195" y="8204"/>
                                </a:lnTo>
                                <a:lnTo>
                                  <a:pt x="3201" y="8192"/>
                                </a:lnTo>
                                <a:lnTo>
                                  <a:pt x="3206" y="8182"/>
                                </a:lnTo>
                                <a:lnTo>
                                  <a:pt x="3211" y="8170"/>
                                </a:lnTo>
                                <a:lnTo>
                                  <a:pt x="3214" y="8160"/>
                                </a:lnTo>
                                <a:close/>
                                <a:moveTo>
                                  <a:pt x="3106" y="8327"/>
                                </a:moveTo>
                                <a:lnTo>
                                  <a:pt x="3101" y="8332"/>
                                </a:lnTo>
                                <a:lnTo>
                                  <a:pt x="3106" y="8223"/>
                                </a:lnTo>
                                <a:lnTo>
                                  <a:pt x="3118" y="8234"/>
                                </a:lnTo>
                                <a:lnTo>
                                  <a:pt x="3123" y="8246"/>
                                </a:lnTo>
                                <a:lnTo>
                                  <a:pt x="3125" y="8260"/>
                                </a:lnTo>
                                <a:lnTo>
                                  <a:pt x="3123" y="8273"/>
                                </a:lnTo>
                                <a:lnTo>
                                  <a:pt x="3115" y="8301"/>
                                </a:lnTo>
                                <a:lnTo>
                                  <a:pt x="3106" y="8327"/>
                                </a:lnTo>
                                <a:close/>
                                <a:moveTo>
                                  <a:pt x="3017" y="7993"/>
                                </a:moveTo>
                                <a:lnTo>
                                  <a:pt x="3022" y="8019"/>
                                </a:lnTo>
                                <a:lnTo>
                                  <a:pt x="3029" y="8046"/>
                                </a:lnTo>
                                <a:lnTo>
                                  <a:pt x="3034" y="8073"/>
                                </a:lnTo>
                                <a:lnTo>
                                  <a:pt x="3039" y="8100"/>
                                </a:lnTo>
                                <a:lnTo>
                                  <a:pt x="3043" y="8127"/>
                                </a:lnTo>
                                <a:lnTo>
                                  <a:pt x="3045" y="8153"/>
                                </a:lnTo>
                                <a:lnTo>
                                  <a:pt x="3045" y="8179"/>
                                </a:lnTo>
                                <a:lnTo>
                                  <a:pt x="3043" y="8204"/>
                                </a:lnTo>
                                <a:lnTo>
                                  <a:pt x="3040" y="8204"/>
                                </a:lnTo>
                                <a:lnTo>
                                  <a:pt x="3029" y="8169"/>
                                </a:lnTo>
                                <a:lnTo>
                                  <a:pt x="3017" y="8135"/>
                                </a:lnTo>
                                <a:lnTo>
                                  <a:pt x="3007" y="8101"/>
                                </a:lnTo>
                                <a:lnTo>
                                  <a:pt x="2996" y="8067"/>
                                </a:lnTo>
                                <a:lnTo>
                                  <a:pt x="2984" y="8032"/>
                                </a:lnTo>
                                <a:lnTo>
                                  <a:pt x="2973" y="7998"/>
                                </a:lnTo>
                                <a:lnTo>
                                  <a:pt x="2959" y="7964"/>
                                </a:lnTo>
                                <a:lnTo>
                                  <a:pt x="2946" y="7930"/>
                                </a:lnTo>
                                <a:lnTo>
                                  <a:pt x="2957" y="7936"/>
                                </a:lnTo>
                                <a:lnTo>
                                  <a:pt x="2966" y="7943"/>
                                </a:lnTo>
                                <a:lnTo>
                                  <a:pt x="2975" y="7951"/>
                                </a:lnTo>
                                <a:lnTo>
                                  <a:pt x="2983" y="7960"/>
                                </a:lnTo>
                                <a:lnTo>
                                  <a:pt x="2990" y="7970"/>
                                </a:lnTo>
                                <a:lnTo>
                                  <a:pt x="2999" y="7979"/>
                                </a:lnTo>
                                <a:lnTo>
                                  <a:pt x="3007" y="7986"/>
                                </a:lnTo>
                                <a:lnTo>
                                  <a:pt x="3017" y="7993"/>
                                </a:lnTo>
                                <a:close/>
                                <a:moveTo>
                                  <a:pt x="3029" y="7701"/>
                                </a:moveTo>
                                <a:lnTo>
                                  <a:pt x="3027" y="7765"/>
                                </a:lnTo>
                                <a:lnTo>
                                  <a:pt x="3040" y="7826"/>
                                </a:lnTo>
                                <a:lnTo>
                                  <a:pt x="3064" y="7885"/>
                                </a:lnTo>
                                <a:lnTo>
                                  <a:pt x="3090" y="7942"/>
                                </a:lnTo>
                                <a:lnTo>
                                  <a:pt x="3112" y="7998"/>
                                </a:lnTo>
                                <a:lnTo>
                                  <a:pt x="3124" y="8055"/>
                                </a:lnTo>
                                <a:lnTo>
                                  <a:pt x="3121" y="8114"/>
                                </a:lnTo>
                                <a:lnTo>
                                  <a:pt x="3095" y="8176"/>
                                </a:lnTo>
                                <a:lnTo>
                                  <a:pt x="3082" y="8180"/>
                                </a:lnTo>
                                <a:lnTo>
                                  <a:pt x="3085" y="8153"/>
                                </a:lnTo>
                                <a:lnTo>
                                  <a:pt x="3085" y="8125"/>
                                </a:lnTo>
                                <a:lnTo>
                                  <a:pt x="3082" y="8098"/>
                                </a:lnTo>
                                <a:lnTo>
                                  <a:pt x="3077" y="8070"/>
                                </a:lnTo>
                                <a:lnTo>
                                  <a:pt x="3072" y="8042"/>
                                </a:lnTo>
                                <a:lnTo>
                                  <a:pt x="3067" y="8013"/>
                                </a:lnTo>
                                <a:lnTo>
                                  <a:pt x="3063" y="7985"/>
                                </a:lnTo>
                                <a:lnTo>
                                  <a:pt x="3059" y="7957"/>
                                </a:lnTo>
                                <a:lnTo>
                                  <a:pt x="3046" y="7928"/>
                                </a:lnTo>
                                <a:lnTo>
                                  <a:pt x="3035" y="7897"/>
                                </a:lnTo>
                                <a:lnTo>
                                  <a:pt x="3026" y="7866"/>
                                </a:lnTo>
                                <a:lnTo>
                                  <a:pt x="3017" y="7833"/>
                                </a:lnTo>
                                <a:lnTo>
                                  <a:pt x="3013" y="7799"/>
                                </a:lnTo>
                                <a:lnTo>
                                  <a:pt x="3012" y="7766"/>
                                </a:lnTo>
                                <a:lnTo>
                                  <a:pt x="3014" y="7733"/>
                                </a:lnTo>
                                <a:lnTo>
                                  <a:pt x="3020" y="7701"/>
                                </a:lnTo>
                                <a:lnTo>
                                  <a:pt x="3029" y="7701"/>
                                </a:lnTo>
                                <a:close/>
                                <a:moveTo>
                                  <a:pt x="3036" y="7630"/>
                                </a:moveTo>
                                <a:lnTo>
                                  <a:pt x="3031" y="7622"/>
                                </a:lnTo>
                                <a:lnTo>
                                  <a:pt x="3027" y="7612"/>
                                </a:lnTo>
                                <a:lnTo>
                                  <a:pt x="3024" y="7602"/>
                                </a:lnTo>
                                <a:lnTo>
                                  <a:pt x="3021" y="7591"/>
                                </a:lnTo>
                                <a:lnTo>
                                  <a:pt x="3020" y="7579"/>
                                </a:lnTo>
                                <a:lnTo>
                                  <a:pt x="3019" y="7568"/>
                                </a:lnTo>
                                <a:lnTo>
                                  <a:pt x="3019" y="7556"/>
                                </a:lnTo>
                                <a:lnTo>
                                  <a:pt x="3020" y="7545"/>
                                </a:lnTo>
                                <a:lnTo>
                                  <a:pt x="3026" y="7553"/>
                                </a:lnTo>
                                <a:lnTo>
                                  <a:pt x="3030" y="7562"/>
                                </a:lnTo>
                                <a:lnTo>
                                  <a:pt x="3033" y="7573"/>
                                </a:lnTo>
                                <a:lnTo>
                                  <a:pt x="3035" y="7583"/>
                                </a:lnTo>
                                <a:lnTo>
                                  <a:pt x="3036" y="7607"/>
                                </a:lnTo>
                                <a:lnTo>
                                  <a:pt x="3036" y="7630"/>
                                </a:lnTo>
                                <a:close/>
                                <a:moveTo>
                                  <a:pt x="2912" y="8265"/>
                                </a:moveTo>
                                <a:lnTo>
                                  <a:pt x="2918" y="8289"/>
                                </a:lnTo>
                                <a:lnTo>
                                  <a:pt x="2924" y="8314"/>
                                </a:lnTo>
                                <a:lnTo>
                                  <a:pt x="2928" y="8338"/>
                                </a:lnTo>
                                <a:lnTo>
                                  <a:pt x="2930" y="8363"/>
                                </a:lnTo>
                                <a:lnTo>
                                  <a:pt x="2928" y="8387"/>
                                </a:lnTo>
                                <a:lnTo>
                                  <a:pt x="2922" y="8410"/>
                                </a:lnTo>
                                <a:lnTo>
                                  <a:pt x="2912" y="8431"/>
                                </a:lnTo>
                                <a:lnTo>
                                  <a:pt x="2896" y="8452"/>
                                </a:lnTo>
                                <a:lnTo>
                                  <a:pt x="2887" y="8455"/>
                                </a:lnTo>
                                <a:lnTo>
                                  <a:pt x="2877" y="8457"/>
                                </a:lnTo>
                                <a:lnTo>
                                  <a:pt x="2868" y="8458"/>
                                </a:lnTo>
                                <a:lnTo>
                                  <a:pt x="2858" y="8457"/>
                                </a:lnTo>
                                <a:lnTo>
                                  <a:pt x="2838" y="8456"/>
                                </a:lnTo>
                                <a:lnTo>
                                  <a:pt x="2818" y="8457"/>
                                </a:lnTo>
                                <a:lnTo>
                                  <a:pt x="2841" y="8429"/>
                                </a:lnTo>
                                <a:lnTo>
                                  <a:pt x="2858" y="8398"/>
                                </a:lnTo>
                                <a:lnTo>
                                  <a:pt x="2868" y="8364"/>
                                </a:lnTo>
                                <a:lnTo>
                                  <a:pt x="2873" y="8328"/>
                                </a:lnTo>
                                <a:lnTo>
                                  <a:pt x="2873" y="8292"/>
                                </a:lnTo>
                                <a:lnTo>
                                  <a:pt x="2869" y="8256"/>
                                </a:lnTo>
                                <a:lnTo>
                                  <a:pt x="2861" y="8220"/>
                                </a:lnTo>
                                <a:lnTo>
                                  <a:pt x="2848" y="8187"/>
                                </a:lnTo>
                                <a:lnTo>
                                  <a:pt x="2912" y="8265"/>
                                </a:lnTo>
                                <a:close/>
                                <a:moveTo>
                                  <a:pt x="3036" y="8360"/>
                                </a:moveTo>
                                <a:lnTo>
                                  <a:pt x="3047" y="8384"/>
                                </a:lnTo>
                                <a:lnTo>
                                  <a:pt x="3056" y="8410"/>
                                </a:lnTo>
                                <a:lnTo>
                                  <a:pt x="3061" y="8436"/>
                                </a:lnTo>
                                <a:lnTo>
                                  <a:pt x="3063" y="8463"/>
                                </a:lnTo>
                                <a:lnTo>
                                  <a:pt x="3061" y="8490"/>
                                </a:lnTo>
                                <a:lnTo>
                                  <a:pt x="3055" y="8515"/>
                                </a:lnTo>
                                <a:lnTo>
                                  <a:pt x="3045" y="8539"/>
                                </a:lnTo>
                                <a:lnTo>
                                  <a:pt x="3032" y="8561"/>
                                </a:lnTo>
                                <a:lnTo>
                                  <a:pt x="3017" y="8570"/>
                                </a:lnTo>
                                <a:lnTo>
                                  <a:pt x="3021" y="8564"/>
                                </a:lnTo>
                                <a:lnTo>
                                  <a:pt x="3021" y="8561"/>
                                </a:lnTo>
                                <a:lnTo>
                                  <a:pt x="3020" y="8559"/>
                                </a:lnTo>
                                <a:lnTo>
                                  <a:pt x="3017" y="8557"/>
                                </a:lnTo>
                                <a:lnTo>
                                  <a:pt x="3013" y="8554"/>
                                </a:lnTo>
                                <a:lnTo>
                                  <a:pt x="3011" y="8551"/>
                                </a:lnTo>
                                <a:lnTo>
                                  <a:pt x="3010" y="8548"/>
                                </a:lnTo>
                                <a:lnTo>
                                  <a:pt x="3012" y="8542"/>
                                </a:lnTo>
                                <a:lnTo>
                                  <a:pt x="3012" y="8492"/>
                                </a:lnTo>
                                <a:lnTo>
                                  <a:pt x="3011" y="8443"/>
                                </a:lnTo>
                                <a:lnTo>
                                  <a:pt x="3006" y="8395"/>
                                </a:lnTo>
                                <a:lnTo>
                                  <a:pt x="2998" y="8348"/>
                                </a:lnTo>
                                <a:lnTo>
                                  <a:pt x="2984" y="8305"/>
                                </a:lnTo>
                                <a:lnTo>
                                  <a:pt x="2965" y="8263"/>
                                </a:lnTo>
                                <a:lnTo>
                                  <a:pt x="2940" y="8223"/>
                                </a:lnTo>
                                <a:lnTo>
                                  <a:pt x="2906" y="8187"/>
                                </a:lnTo>
                                <a:lnTo>
                                  <a:pt x="2898" y="8174"/>
                                </a:lnTo>
                                <a:lnTo>
                                  <a:pt x="2890" y="8158"/>
                                </a:lnTo>
                                <a:lnTo>
                                  <a:pt x="2881" y="8142"/>
                                </a:lnTo>
                                <a:lnTo>
                                  <a:pt x="2874" y="8126"/>
                                </a:lnTo>
                                <a:lnTo>
                                  <a:pt x="2870" y="8109"/>
                                </a:lnTo>
                                <a:lnTo>
                                  <a:pt x="2867" y="8092"/>
                                </a:lnTo>
                                <a:lnTo>
                                  <a:pt x="2868" y="8076"/>
                                </a:lnTo>
                                <a:lnTo>
                                  <a:pt x="2873" y="8059"/>
                                </a:lnTo>
                                <a:lnTo>
                                  <a:pt x="2891" y="8097"/>
                                </a:lnTo>
                                <a:lnTo>
                                  <a:pt x="2914" y="8132"/>
                                </a:lnTo>
                                <a:lnTo>
                                  <a:pt x="2940" y="8167"/>
                                </a:lnTo>
                                <a:lnTo>
                                  <a:pt x="2965" y="8203"/>
                                </a:lnTo>
                                <a:lnTo>
                                  <a:pt x="2990" y="8239"/>
                                </a:lnTo>
                                <a:lnTo>
                                  <a:pt x="3012" y="8276"/>
                                </a:lnTo>
                                <a:lnTo>
                                  <a:pt x="3029" y="8316"/>
                                </a:lnTo>
                                <a:lnTo>
                                  <a:pt x="3036" y="8360"/>
                                </a:lnTo>
                                <a:close/>
                                <a:moveTo>
                                  <a:pt x="2903" y="7797"/>
                                </a:moveTo>
                                <a:lnTo>
                                  <a:pt x="2903" y="7847"/>
                                </a:lnTo>
                                <a:lnTo>
                                  <a:pt x="2907" y="7897"/>
                                </a:lnTo>
                                <a:lnTo>
                                  <a:pt x="2914" y="7946"/>
                                </a:lnTo>
                                <a:lnTo>
                                  <a:pt x="2923" y="7994"/>
                                </a:lnTo>
                                <a:lnTo>
                                  <a:pt x="2934" y="8041"/>
                                </a:lnTo>
                                <a:lnTo>
                                  <a:pt x="2949" y="8085"/>
                                </a:lnTo>
                                <a:lnTo>
                                  <a:pt x="2966" y="8130"/>
                                </a:lnTo>
                                <a:lnTo>
                                  <a:pt x="2984" y="8171"/>
                                </a:lnTo>
                                <a:lnTo>
                                  <a:pt x="2959" y="8130"/>
                                </a:lnTo>
                                <a:lnTo>
                                  <a:pt x="2933" y="8086"/>
                                </a:lnTo>
                                <a:lnTo>
                                  <a:pt x="2908" y="8042"/>
                                </a:lnTo>
                                <a:lnTo>
                                  <a:pt x="2889" y="7995"/>
                                </a:lnTo>
                                <a:lnTo>
                                  <a:pt x="2874" y="7946"/>
                                </a:lnTo>
                                <a:lnTo>
                                  <a:pt x="2869" y="7896"/>
                                </a:lnTo>
                                <a:lnTo>
                                  <a:pt x="2874" y="7846"/>
                                </a:lnTo>
                                <a:lnTo>
                                  <a:pt x="2892" y="7794"/>
                                </a:lnTo>
                                <a:lnTo>
                                  <a:pt x="2903" y="7797"/>
                                </a:lnTo>
                                <a:close/>
                                <a:moveTo>
                                  <a:pt x="3004" y="7467"/>
                                </a:moveTo>
                                <a:lnTo>
                                  <a:pt x="2994" y="7492"/>
                                </a:lnTo>
                                <a:lnTo>
                                  <a:pt x="2988" y="7518"/>
                                </a:lnTo>
                                <a:lnTo>
                                  <a:pt x="2984" y="7545"/>
                                </a:lnTo>
                                <a:lnTo>
                                  <a:pt x="2981" y="7572"/>
                                </a:lnTo>
                                <a:lnTo>
                                  <a:pt x="2978" y="7600"/>
                                </a:lnTo>
                                <a:lnTo>
                                  <a:pt x="2975" y="7627"/>
                                </a:lnTo>
                                <a:lnTo>
                                  <a:pt x="2972" y="7654"/>
                                </a:lnTo>
                                <a:lnTo>
                                  <a:pt x="2965" y="7681"/>
                                </a:lnTo>
                                <a:lnTo>
                                  <a:pt x="2962" y="7710"/>
                                </a:lnTo>
                                <a:lnTo>
                                  <a:pt x="2961" y="7742"/>
                                </a:lnTo>
                                <a:lnTo>
                                  <a:pt x="2962" y="7775"/>
                                </a:lnTo>
                                <a:lnTo>
                                  <a:pt x="2964" y="7810"/>
                                </a:lnTo>
                                <a:lnTo>
                                  <a:pt x="2968" y="7845"/>
                                </a:lnTo>
                                <a:lnTo>
                                  <a:pt x="2973" y="7879"/>
                                </a:lnTo>
                                <a:lnTo>
                                  <a:pt x="2978" y="7912"/>
                                </a:lnTo>
                                <a:lnTo>
                                  <a:pt x="2984" y="7942"/>
                                </a:lnTo>
                                <a:lnTo>
                                  <a:pt x="2966" y="7907"/>
                                </a:lnTo>
                                <a:lnTo>
                                  <a:pt x="2953" y="7870"/>
                                </a:lnTo>
                                <a:lnTo>
                                  <a:pt x="2943" y="7831"/>
                                </a:lnTo>
                                <a:lnTo>
                                  <a:pt x="2935" y="7790"/>
                                </a:lnTo>
                                <a:lnTo>
                                  <a:pt x="2930" y="7747"/>
                                </a:lnTo>
                                <a:lnTo>
                                  <a:pt x="2926" y="7706"/>
                                </a:lnTo>
                                <a:lnTo>
                                  <a:pt x="2924" y="7663"/>
                                </a:lnTo>
                                <a:lnTo>
                                  <a:pt x="2923" y="7623"/>
                                </a:lnTo>
                                <a:lnTo>
                                  <a:pt x="2926" y="7594"/>
                                </a:lnTo>
                                <a:lnTo>
                                  <a:pt x="2931" y="7565"/>
                                </a:lnTo>
                                <a:lnTo>
                                  <a:pt x="2940" y="7537"/>
                                </a:lnTo>
                                <a:lnTo>
                                  <a:pt x="2949" y="7511"/>
                                </a:lnTo>
                                <a:lnTo>
                                  <a:pt x="2959" y="7485"/>
                                </a:lnTo>
                                <a:lnTo>
                                  <a:pt x="2971" y="7459"/>
                                </a:lnTo>
                                <a:lnTo>
                                  <a:pt x="2982" y="7433"/>
                                </a:lnTo>
                                <a:lnTo>
                                  <a:pt x="2992" y="7407"/>
                                </a:lnTo>
                                <a:lnTo>
                                  <a:pt x="3001" y="7412"/>
                                </a:lnTo>
                                <a:lnTo>
                                  <a:pt x="3007" y="7417"/>
                                </a:lnTo>
                                <a:lnTo>
                                  <a:pt x="3009" y="7424"/>
                                </a:lnTo>
                                <a:lnTo>
                                  <a:pt x="3010" y="7432"/>
                                </a:lnTo>
                                <a:lnTo>
                                  <a:pt x="3008" y="7450"/>
                                </a:lnTo>
                                <a:lnTo>
                                  <a:pt x="3004" y="7467"/>
                                </a:lnTo>
                                <a:close/>
                                <a:moveTo>
                                  <a:pt x="5272" y="8180"/>
                                </a:moveTo>
                                <a:lnTo>
                                  <a:pt x="5268" y="8206"/>
                                </a:lnTo>
                                <a:lnTo>
                                  <a:pt x="5262" y="8232"/>
                                </a:lnTo>
                                <a:lnTo>
                                  <a:pt x="5253" y="8257"/>
                                </a:lnTo>
                                <a:lnTo>
                                  <a:pt x="5244" y="8282"/>
                                </a:lnTo>
                                <a:lnTo>
                                  <a:pt x="5233" y="8305"/>
                                </a:lnTo>
                                <a:lnTo>
                                  <a:pt x="5219" y="8327"/>
                                </a:lnTo>
                                <a:lnTo>
                                  <a:pt x="5205" y="8349"/>
                                </a:lnTo>
                                <a:lnTo>
                                  <a:pt x="5189" y="8371"/>
                                </a:lnTo>
                                <a:lnTo>
                                  <a:pt x="5195" y="8348"/>
                                </a:lnTo>
                                <a:lnTo>
                                  <a:pt x="5202" y="8324"/>
                                </a:lnTo>
                                <a:lnTo>
                                  <a:pt x="5212" y="8300"/>
                                </a:lnTo>
                                <a:lnTo>
                                  <a:pt x="5222" y="8276"/>
                                </a:lnTo>
                                <a:lnTo>
                                  <a:pt x="5233" y="8252"/>
                                </a:lnTo>
                                <a:lnTo>
                                  <a:pt x="5244" y="8228"/>
                                </a:lnTo>
                                <a:lnTo>
                                  <a:pt x="5254" y="8204"/>
                                </a:lnTo>
                                <a:lnTo>
                                  <a:pt x="5264" y="8180"/>
                                </a:lnTo>
                                <a:lnTo>
                                  <a:pt x="5272" y="8180"/>
                                </a:lnTo>
                                <a:close/>
                                <a:moveTo>
                                  <a:pt x="5088" y="8839"/>
                                </a:moveTo>
                                <a:lnTo>
                                  <a:pt x="5062" y="8873"/>
                                </a:lnTo>
                                <a:lnTo>
                                  <a:pt x="5032" y="8907"/>
                                </a:lnTo>
                                <a:lnTo>
                                  <a:pt x="5001" y="8942"/>
                                </a:lnTo>
                                <a:lnTo>
                                  <a:pt x="4967" y="8975"/>
                                </a:lnTo>
                                <a:lnTo>
                                  <a:pt x="4933" y="9007"/>
                                </a:lnTo>
                                <a:lnTo>
                                  <a:pt x="4898" y="9036"/>
                                </a:lnTo>
                                <a:lnTo>
                                  <a:pt x="4861" y="9063"/>
                                </a:lnTo>
                                <a:lnTo>
                                  <a:pt x="4825" y="9087"/>
                                </a:lnTo>
                                <a:lnTo>
                                  <a:pt x="4824" y="9085"/>
                                </a:lnTo>
                                <a:lnTo>
                                  <a:pt x="4825" y="9083"/>
                                </a:lnTo>
                                <a:lnTo>
                                  <a:pt x="4826" y="9082"/>
                                </a:lnTo>
                                <a:lnTo>
                                  <a:pt x="4828" y="9081"/>
                                </a:lnTo>
                                <a:lnTo>
                                  <a:pt x="4817" y="9076"/>
                                </a:lnTo>
                                <a:lnTo>
                                  <a:pt x="4828" y="9068"/>
                                </a:lnTo>
                                <a:lnTo>
                                  <a:pt x="4841" y="9056"/>
                                </a:lnTo>
                                <a:lnTo>
                                  <a:pt x="4846" y="9050"/>
                                </a:lnTo>
                                <a:lnTo>
                                  <a:pt x="4850" y="9044"/>
                                </a:lnTo>
                                <a:lnTo>
                                  <a:pt x="4853" y="9036"/>
                                </a:lnTo>
                                <a:lnTo>
                                  <a:pt x="4855" y="9029"/>
                                </a:lnTo>
                                <a:lnTo>
                                  <a:pt x="4858" y="9034"/>
                                </a:lnTo>
                                <a:lnTo>
                                  <a:pt x="4865" y="9028"/>
                                </a:lnTo>
                                <a:lnTo>
                                  <a:pt x="4870" y="9023"/>
                                </a:lnTo>
                                <a:lnTo>
                                  <a:pt x="4874" y="9016"/>
                                </a:lnTo>
                                <a:lnTo>
                                  <a:pt x="4878" y="9008"/>
                                </a:lnTo>
                                <a:lnTo>
                                  <a:pt x="4885" y="8994"/>
                                </a:lnTo>
                                <a:lnTo>
                                  <a:pt x="4895" y="8978"/>
                                </a:lnTo>
                                <a:lnTo>
                                  <a:pt x="4949" y="8921"/>
                                </a:lnTo>
                                <a:lnTo>
                                  <a:pt x="4997" y="8862"/>
                                </a:lnTo>
                                <a:lnTo>
                                  <a:pt x="5041" y="8798"/>
                                </a:lnTo>
                                <a:lnTo>
                                  <a:pt x="5078" y="8733"/>
                                </a:lnTo>
                                <a:lnTo>
                                  <a:pt x="5108" y="8664"/>
                                </a:lnTo>
                                <a:lnTo>
                                  <a:pt x="5130" y="8592"/>
                                </a:lnTo>
                                <a:lnTo>
                                  <a:pt x="5143" y="8517"/>
                                </a:lnTo>
                                <a:lnTo>
                                  <a:pt x="5148" y="8438"/>
                                </a:lnTo>
                                <a:lnTo>
                                  <a:pt x="5150" y="8416"/>
                                </a:lnTo>
                                <a:lnTo>
                                  <a:pt x="5152" y="8394"/>
                                </a:lnTo>
                                <a:lnTo>
                                  <a:pt x="5156" y="8373"/>
                                </a:lnTo>
                                <a:lnTo>
                                  <a:pt x="5160" y="8351"/>
                                </a:lnTo>
                                <a:lnTo>
                                  <a:pt x="5164" y="8331"/>
                                </a:lnTo>
                                <a:lnTo>
                                  <a:pt x="5169" y="8310"/>
                                </a:lnTo>
                                <a:lnTo>
                                  <a:pt x="5176" y="8289"/>
                                </a:lnTo>
                                <a:lnTo>
                                  <a:pt x="5181" y="8269"/>
                                </a:lnTo>
                                <a:lnTo>
                                  <a:pt x="5176" y="8340"/>
                                </a:lnTo>
                                <a:lnTo>
                                  <a:pt x="5171" y="8414"/>
                                </a:lnTo>
                                <a:lnTo>
                                  <a:pt x="5168" y="8489"/>
                                </a:lnTo>
                                <a:lnTo>
                                  <a:pt x="5163" y="8563"/>
                                </a:lnTo>
                                <a:lnTo>
                                  <a:pt x="5155" y="8636"/>
                                </a:lnTo>
                                <a:lnTo>
                                  <a:pt x="5140" y="8708"/>
                                </a:lnTo>
                                <a:lnTo>
                                  <a:pt x="5120" y="8775"/>
                                </a:lnTo>
                                <a:lnTo>
                                  <a:pt x="5088" y="8839"/>
                                </a:lnTo>
                                <a:close/>
                                <a:moveTo>
                                  <a:pt x="5283" y="7722"/>
                                </a:moveTo>
                                <a:lnTo>
                                  <a:pt x="5309" y="7762"/>
                                </a:lnTo>
                                <a:lnTo>
                                  <a:pt x="5326" y="7804"/>
                                </a:lnTo>
                                <a:lnTo>
                                  <a:pt x="5335" y="7848"/>
                                </a:lnTo>
                                <a:lnTo>
                                  <a:pt x="5338" y="7894"/>
                                </a:lnTo>
                                <a:lnTo>
                                  <a:pt x="5334" y="7941"/>
                                </a:lnTo>
                                <a:lnTo>
                                  <a:pt x="5325" y="7986"/>
                                </a:lnTo>
                                <a:lnTo>
                                  <a:pt x="5311" y="8030"/>
                                </a:lnTo>
                                <a:lnTo>
                                  <a:pt x="5295" y="8071"/>
                                </a:lnTo>
                                <a:lnTo>
                                  <a:pt x="5272" y="8094"/>
                                </a:lnTo>
                                <a:lnTo>
                                  <a:pt x="5273" y="8096"/>
                                </a:lnTo>
                                <a:lnTo>
                                  <a:pt x="5275" y="8098"/>
                                </a:lnTo>
                                <a:lnTo>
                                  <a:pt x="5275" y="8100"/>
                                </a:lnTo>
                                <a:lnTo>
                                  <a:pt x="5275" y="8102"/>
                                </a:lnTo>
                                <a:lnTo>
                                  <a:pt x="5272" y="8106"/>
                                </a:lnTo>
                                <a:lnTo>
                                  <a:pt x="5268" y="8079"/>
                                </a:lnTo>
                                <a:lnTo>
                                  <a:pt x="5268" y="8052"/>
                                </a:lnTo>
                                <a:lnTo>
                                  <a:pt x="5269" y="8025"/>
                                </a:lnTo>
                                <a:lnTo>
                                  <a:pt x="5272" y="7998"/>
                                </a:lnTo>
                                <a:lnTo>
                                  <a:pt x="5274" y="7970"/>
                                </a:lnTo>
                                <a:lnTo>
                                  <a:pt x="5276" y="7941"/>
                                </a:lnTo>
                                <a:lnTo>
                                  <a:pt x="5275" y="7911"/>
                                </a:lnTo>
                                <a:lnTo>
                                  <a:pt x="5272" y="7879"/>
                                </a:lnTo>
                                <a:lnTo>
                                  <a:pt x="5259" y="7849"/>
                                </a:lnTo>
                                <a:lnTo>
                                  <a:pt x="5247" y="7821"/>
                                </a:lnTo>
                                <a:lnTo>
                                  <a:pt x="5239" y="7807"/>
                                </a:lnTo>
                                <a:lnTo>
                                  <a:pt x="5230" y="7794"/>
                                </a:lnTo>
                                <a:lnTo>
                                  <a:pt x="5220" y="7782"/>
                                </a:lnTo>
                                <a:lnTo>
                                  <a:pt x="5209" y="7770"/>
                                </a:lnTo>
                                <a:lnTo>
                                  <a:pt x="5204" y="7809"/>
                                </a:lnTo>
                                <a:lnTo>
                                  <a:pt x="5196" y="7846"/>
                                </a:lnTo>
                                <a:lnTo>
                                  <a:pt x="5186" y="7883"/>
                                </a:lnTo>
                                <a:lnTo>
                                  <a:pt x="5174" y="7918"/>
                                </a:lnTo>
                                <a:lnTo>
                                  <a:pt x="5160" y="7953"/>
                                </a:lnTo>
                                <a:lnTo>
                                  <a:pt x="5144" y="7987"/>
                                </a:lnTo>
                                <a:lnTo>
                                  <a:pt x="5127" y="8021"/>
                                </a:lnTo>
                                <a:lnTo>
                                  <a:pt x="5108" y="8054"/>
                                </a:lnTo>
                                <a:lnTo>
                                  <a:pt x="5123" y="7994"/>
                                </a:lnTo>
                                <a:lnTo>
                                  <a:pt x="5136" y="7928"/>
                                </a:lnTo>
                                <a:lnTo>
                                  <a:pt x="5145" y="7859"/>
                                </a:lnTo>
                                <a:lnTo>
                                  <a:pt x="5151" y="7788"/>
                                </a:lnTo>
                                <a:lnTo>
                                  <a:pt x="5150" y="7717"/>
                                </a:lnTo>
                                <a:lnTo>
                                  <a:pt x="5139" y="7649"/>
                                </a:lnTo>
                                <a:lnTo>
                                  <a:pt x="5120" y="7584"/>
                                </a:lnTo>
                                <a:lnTo>
                                  <a:pt x="5088" y="7525"/>
                                </a:lnTo>
                                <a:lnTo>
                                  <a:pt x="5092" y="7517"/>
                                </a:lnTo>
                                <a:lnTo>
                                  <a:pt x="5113" y="7546"/>
                                </a:lnTo>
                                <a:lnTo>
                                  <a:pt x="5138" y="7570"/>
                                </a:lnTo>
                                <a:lnTo>
                                  <a:pt x="5165" y="7592"/>
                                </a:lnTo>
                                <a:lnTo>
                                  <a:pt x="5194" y="7613"/>
                                </a:lnTo>
                                <a:lnTo>
                                  <a:pt x="5222" y="7636"/>
                                </a:lnTo>
                                <a:lnTo>
                                  <a:pt x="5247" y="7660"/>
                                </a:lnTo>
                                <a:lnTo>
                                  <a:pt x="5268" y="7689"/>
                                </a:lnTo>
                                <a:lnTo>
                                  <a:pt x="5283" y="7722"/>
                                </a:lnTo>
                                <a:close/>
                                <a:moveTo>
                                  <a:pt x="5341" y="7600"/>
                                </a:moveTo>
                                <a:lnTo>
                                  <a:pt x="5378" y="7647"/>
                                </a:lnTo>
                                <a:lnTo>
                                  <a:pt x="5399" y="7695"/>
                                </a:lnTo>
                                <a:lnTo>
                                  <a:pt x="5412" y="7746"/>
                                </a:lnTo>
                                <a:lnTo>
                                  <a:pt x="5415" y="7798"/>
                                </a:lnTo>
                                <a:lnTo>
                                  <a:pt x="5413" y="7851"/>
                                </a:lnTo>
                                <a:lnTo>
                                  <a:pt x="5406" y="7904"/>
                                </a:lnTo>
                                <a:lnTo>
                                  <a:pt x="5398" y="7958"/>
                                </a:lnTo>
                                <a:lnTo>
                                  <a:pt x="5391" y="8012"/>
                                </a:lnTo>
                                <a:lnTo>
                                  <a:pt x="5392" y="7994"/>
                                </a:lnTo>
                                <a:lnTo>
                                  <a:pt x="5391" y="7972"/>
                                </a:lnTo>
                                <a:lnTo>
                                  <a:pt x="5391" y="7960"/>
                                </a:lnTo>
                                <a:lnTo>
                                  <a:pt x="5392" y="7949"/>
                                </a:lnTo>
                                <a:lnTo>
                                  <a:pt x="5393" y="7939"/>
                                </a:lnTo>
                                <a:lnTo>
                                  <a:pt x="5395" y="7930"/>
                                </a:lnTo>
                                <a:lnTo>
                                  <a:pt x="5392" y="7927"/>
                                </a:lnTo>
                                <a:lnTo>
                                  <a:pt x="5390" y="7921"/>
                                </a:lnTo>
                                <a:lnTo>
                                  <a:pt x="5388" y="7914"/>
                                </a:lnTo>
                                <a:lnTo>
                                  <a:pt x="5388" y="7905"/>
                                </a:lnTo>
                                <a:lnTo>
                                  <a:pt x="5388" y="7890"/>
                                </a:lnTo>
                                <a:lnTo>
                                  <a:pt x="5388" y="7875"/>
                                </a:lnTo>
                                <a:lnTo>
                                  <a:pt x="5381" y="7820"/>
                                </a:lnTo>
                                <a:lnTo>
                                  <a:pt x="5366" y="7768"/>
                                </a:lnTo>
                                <a:lnTo>
                                  <a:pt x="5346" y="7718"/>
                                </a:lnTo>
                                <a:lnTo>
                                  <a:pt x="5321" y="7670"/>
                                </a:lnTo>
                                <a:lnTo>
                                  <a:pt x="5292" y="7625"/>
                                </a:lnTo>
                                <a:lnTo>
                                  <a:pt x="5259" y="7579"/>
                                </a:lnTo>
                                <a:lnTo>
                                  <a:pt x="5227" y="7534"/>
                                </a:lnTo>
                                <a:lnTo>
                                  <a:pt x="5194" y="7489"/>
                                </a:lnTo>
                                <a:lnTo>
                                  <a:pt x="5197" y="7482"/>
                                </a:lnTo>
                                <a:lnTo>
                                  <a:pt x="5218" y="7491"/>
                                </a:lnTo>
                                <a:lnTo>
                                  <a:pt x="5238" y="7502"/>
                                </a:lnTo>
                                <a:lnTo>
                                  <a:pt x="5256" y="7517"/>
                                </a:lnTo>
                                <a:lnTo>
                                  <a:pt x="5274" y="7532"/>
                                </a:lnTo>
                                <a:lnTo>
                                  <a:pt x="5308" y="7565"/>
                                </a:lnTo>
                                <a:lnTo>
                                  <a:pt x="5341" y="7600"/>
                                </a:lnTo>
                                <a:close/>
                                <a:moveTo>
                                  <a:pt x="5189" y="7311"/>
                                </a:moveTo>
                                <a:lnTo>
                                  <a:pt x="5210" y="7359"/>
                                </a:lnTo>
                                <a:lnTo>
                                  <a:pt x="5240" y="7402"/>
                                </a:lnTo>
                                <a:lnTo>
                                  <a:pt x="5277" y="7442"/>
                                </a:lnTo>
                                <a:lnTo>
                                  <a:pt x="5317" y="7479"/>
                                </a:lnTo>
                                <a:lnTo>
                                  <a:pt x="5355" y="7518"/>
                                </a:lnTo>
                                <a:lnTo>
                                  <a:pt x="5388" y="7558"/>
                                </a:lnTo>
                                <a:lnTo>
                                  <a:pt x="5412" y="7603"/>
                                </a:lnTo>
                                <a:lnTo>
                                  <a:pt x="5422" y="7653"/>
                                </a:lnTo>
                                <a:lnTo>
                                  <a:pt x="5422" y="7655"/>
                                </a:lnTo>
                                <a:lnTo>
                                  <a:pt x="5421" y="7656"/>
                                </a:lnTo>
                                <a:lnTo>
                                  <a:pt x="5420" y="7657"/>
                                </a:lnTo>
                                <a:lnTo>
                                  <a:pt x="5417" y="7657"/>
                                </a:lnTo>
                                <a:lnTo>
                                  <a:pt x="5412" y="7657"/>
                                </a:lnTo>
                                <a:lnTo>
                                  <a:pt x="5408" y="7658"/>
                                </a:lnTo>
                                <a:lnTo>
                                  <a:pt x="5379" y="7614"/>
                                </a:lnTo>
                                <a:lnTo>
                                  <a:pt x="5342" y="7573"/>
                                </a:lnTo>
                                <a:lnTo>
                                  <a:pt x="5302" y="7533"/>
                                </a:lnTo>
                                <a:lnTo>
                                  <a:pt x="5263" y="7494"/>
                                </a:lnTo>
                                <a:lnTo>
                                  <a:pt x="5227" y="7453"/>
                                </a:lnTo>
                                <a:lnTo>
                                  <a:pt x="5199" y="7410"/>
                                </a:lnTo>
                                <a:lnTo>
                                  <a:pt x="5182" y="7361"/>
                                </a:lnTo>
                                <a:lnTo>
                                  <a:pt x="5178" y="7307"/>
                                </a:lnTo>
                                <a:lnTo>
                                  <a:pt x="5189" y="7311"/>
                                </a:lnTo>
                                <a:close/>
                                <a:moveTo>
                                  <a:pt x="5220" y="7084"/>
                                </a:moveTo>
                                <a:lnTo>
                                  <a:pt x="5220" y="7135"/>
                                </a:lnTo>
                                <a:lnTo>
                                  <a:pt x="5225" y="7186"/>
                                </a:lnTo>
                                <a:lnTo>
                                  <a:pt x="5236" y="7235"/>
                                </a:lnTo>
                                <a:lnTo>
                                  <a:pt x="5251" y="7282"/>
                                </a:lnTo>
                                <a:lnTo>
                                  <a:pt x="5273" y="7326"/>
                                </a:lnTo>
                                <a:lnTo>
                                  <a:pt x="5301" y="7368"/>
                                </a:lnTo>
                                <a:lnTo>
                                  <a:pt x="5334" y="7405"/>
                                </a:lnTo>
                                <a:lnTo>
                                  <a:pt x="5376" y="7439"/>
                                </a:lnTo>
                                <a:lnTo>
                                  <a:pt x="5381" y="7447"/>
                                </a:lnTo>
                                <a:lnTo>
                                  <a:pt x="5387" y="7456"/>
                                </a:lnTo>
                                <a:lnTo>
                                  <a:pt x="5395" y="7467"/>
                                </a:lnTo>
                                <a:lnTo>
                                  <a:pt x="5404" y="7477"/>
                                </a:lnTo>
                                <a:lnTo>
                                  <a:pt x="5422" y="7498"/>
                                </a:lnTo>
                                <a:lnTo>
                                  <a:pt x="5439" y="7517"/>
                                </a:lnTo>
                                <a:lnTo>
                                  <a:pt x="5455" y="7546"/>
                                </a:lnTo>
                                <a:lnTo>
                                  <a:pt x="5472" y="7577"/>
                                </a:lnTo>
                                <a:lnTo>
                                  <a:pt x="5485" y="7609"/>
                                </a:lnTo>
                                <a:lnTo>
                                  <a:pt x="5497" y="7643"/>
                                </a:lnTo>
                                <a:lnTo>
                                  <a:pt x="5503" y="7677"/>
                                </a:lnTo>
                                <a:lnTo>
                                  <a:pt x="5505" y="7712"/>
                                </a:lnTo>
                                <a:lnTo>
                                  <a:pt x="5501" y="7746"/>
                                </a:lnTo>
                                <a:lnTo>
                                  <a:pt x="5489" y="7782"/>
                                </a:lnTo>
                                <a:lnTo>
                                  <a:pt x="5483" y="7738"/>
                                </a:lnTo>
                                <a:lnTo>
                                  <a:pt x="5473" y="7695"/>
                                </a:lnTo>
                                <a:lnTo>
                                  <a:pt x="5461" y="7655"/>
                                </a:lnTo>
                                <a:lnTo>
                                  <a:pt x="5445" y="7614"/>
                                </a:lnTo>
                                <a:lnTo>
                                  <a:pt x="5427" y="7574"/>
                                </a:lnTo>
                                <a:lnTo>
                                  <a:pt x="5410" y="7534"/>
                                </a:lnTo>
                                <a:lnTo>
                                  <a:pt x="5392" y="7495"/>
                                </a:lnTo>
                                <a:lnTo>
                                  <a:pt x="5376" y="7455"/>
                                </a:lnTo>
                                <a:lnTo>
                                  <a:pt x="5351" y="7451"/>
                                </a:lnTo>
                                <a:lnTo>
                                  <a:pt x="5329" y="7442"/>
                                </a:lnTo>
                                <a:lnTo>
                                  <a:pt x="5309" y="7428"/>
                                </a:lnTo>
                                <a:lnTo>
                                  <a:pt x="5291" y="7412"/>
                                </a:lnTo>
                                <a:lnTo>
                                  <a:pt x="5274" y="7393"/>
                                </a:lnTo>
                                <a:lnTo>
                                  <a:pt x="5257" y="7372"/>
                                </a:lnTo>
                                <a:lnTo>
                                  <a:pt x="5243" y="7352"/>
                                </a:lnTo>
                                <a:lnTo>
                                  <a:pt x="5228" y="7333"/>
                                </a:lnTo>
                                <a:lnTo>
                                  <a:pt x="5217" y="7306"/>
                                </a:lnTo>
                                <a:lnTo>
                                  <a:pt x="5209" y="7275"/>
                                </a:lnTo>
                                <a:lnTo>
                                  <a:pt x="5204" y="7244"/>
                                </a:lnTo>
                                <a:lnTo>
                                  <a:pt x="5200" y="7211"/>
                                </a:lnTo>
                                <a:lnTo>
                                  <a:pt x="5200" y="7179"/>
                                </a:lnTo>
                                <a:lnTo>
                                  <a:pt x="5202" y="7146"/>
                                </a:lnTo>
                                <a:lnTo>
                                  <a:pt x="5209" y="7114"/>
                                </a:lnTo>
                                <a:lnTo>
                                  <a:pt x="5217" y="7084"/>
                                </a:lnTo>
                                <a:lnTo>
                                  <a:pt x="5220" y="7084"/>
                                </a:lnTo>
                                <a:close/>
                                <a:moveTo>
                                  <a:pt x="5148" y="7474"/>
                                </a:moveTo>
                                <a:lnTo>
                                  <a:pt x="5158" y="7481"/>
                                </a:lnTo>
                                <a:lnTo>
                                  <a:pt x="5169" y="7489"/>
                                </a:lnTo>
                                <a:lnTo>
                                  <a:pt x="5136" y="7479"/>
                                </a:lnTo>
                                <a:lnTo>
                                  <a:pt x="5107" y="7463"/>
                                </a:lnTo>
                                <a:lnTo>
                                  <a:pt x="5081" y="7440"/>
                                </a:lnTo>
                                <a:lnTo>
                                  <a:pt x="5059" y="7412"/>
                                </a:lnTo>
                                <a:lnTo>
                                  <a:pt x="5040" y="7380"/>
                                </a:lnTo>
                                <a:lnTo>
                                  <a:pt x="5024" y="7348"/>
                                </a:lnTo>
                                <a:lnTo>
                                  <a:pt x="5011" y="7315"/>
                                </a:lnTo>
                                <a:lnTo>
                                  <a:pt x="4999" y="7283"/>
                                </a:lnTo>
                                <a:lnTo>
                                  <a:pt x="4996" y="7252"/>
                                </a:lnTo>
                                <a:lnTo>
                                  <a:pt x="4991" y="7218"/>
                                </a:lnTo>
                                <a:lnTo>
                                  <a:pt x="4991" y="7203"/>
                                </a:lnTo>
                                <a:lnTo>
                                  <a:pt x="4993" y="7187"/>
                                </a:lnTo>
                                <a:lnTo>
                                  <a:pt x="4999" y="7174"/>
                                </a:lnTo>
                                <a:lnTo>
                                  <a:pt x="5011" y="7162"/>
                                </a:lnTo>
                                <a:lnTo>
                                  <a:pt x="5025" y="7203"/>
                                </a:lnTo>
                                <a:lnTo>
                                  <a:pt x="5040" y="7242"/>
                                </a:lnTo>
                                <a:lnTo>
                                  <a:pt x="5054" y="7282"/>
                                </a:lnTo>
                                <a:lnTo>
                                  <a:pt x="5070" y="7321"/>
                                </a:lnTo>
                                <a:lnTo>
                                  <a:pt x="5086" y="7361"/>
                                </a:lnTo>
                                <a:lnTo>
                                  <a:pt x="5105" y="7399"/>
                                </a:lnTo>
                                <a:lnTo>
                                  <a:pt x="5125" y="7438"/>
                                </a:lnTo>
                                <a:lnTo>
                                  <a:pt x="5148" y="7474"/>
                                </a:lnTo>
                                <a:close/>
                                <a:moveTo>
                                  <a:pt x="5014" y="7450"/>
                                </a:moveTo>
                                <a:lnTo>
                                  <a:pt x="5031" y="7490"/>
                                </a:lnTo>
                                <a:lnTo>
                                  <a:pt x="5051" y="7529"/>
                                </a:lnTo>
                                <a:lnTo>
                                  <a:pt x="5071" y="7569"/>
                                </a:lnTo>
                                <a:lnTo>
                                  <a:pt x="5089" y="7608"/>
                                </a:lnTo>
                                <a:lnTo>
                                  <a:pt x="5105" y="7649"/>
                                </a:lnTo>
                                <a:lnTo>
                                  <a:pt x="5115" y="7690"/>
                                </a:lnTo>
                                <a:lnTo>
                                  <a:pt x="5121" y="7735"/>
                                </a:lnTo>
                                <a:lnTo>
                                  <a:pt x="5116" y="7782"/>
                                </a:lnTo>
                                <a:lnTo>
                                  <a:pt x="5109" y="7811"/>
                                </a:lnTo>
                                <a:lnTo>
                                  <a:pt x="5101" y="7841"/>
                                </a:lnTo>
                                <a:lnTo>
                                  <a:pt x="5093" y="7870"/>
                                </a:lnTo>
                                <a:lnTo>
                                  <a:pt x="5084" y="7898"/>
                                </a:lnTo>
                                <a:lnTo>
                                  <a:pt x="5075" y="7927"/>
                                </a:lnTo>
                                <a:lnTo>
                                  <a:pt x="5066" y="7955"/>
                                </a:lnTo>
                                <a:lnTo>
                                  <a:pt x="5055" y="7984"/>
                                </a:lnTo>
                                <a:lnTo>
                                  <a:pt x="5045" y="8012"/>
                                </a:lnTo>
                                <a:lnTo>
                                  <a:pt x="5054" y="7953"/>
                                </a:lnTo>
                                <a:lnTo>
                                  <a:pt x="5062" y="7892"/>
                                </a:lnTo>
                                <a:lnTo>
                                  <a:pt x="5066" y="7828"/>
                                </a:lnTo>
                                <a:lnTo>
                                  <a:pt x="5066" y="7764"/>
                                </a:lnTo>
                                <a:lnTo>
                                  <a:pt x="5059" y="7701"/>
                                </a:lnTo>
                                <a:lnTo>
                                  <a:pt x="5047" y="7639"/>
                                </a:lnTo>
                                <a:lnTo>
                                  <a:pt x="5025" y="7581"/>
                                </a:lnTo>
                                <a:lnTo>
                                  <a:pt x="4995" y="7528"/>
                                </a:lnTo>
                                <a:lnTo>
                                  <a:pt x="4980" y="7499"/>
                                </a:lnTo>
                                <a:lnTo>
                                  <a:pt x="4967" y="7469"/>
                                </a:lnTo>
                                <a:lnTo>
                                  <a:pt x="4957" y="7438"/>
                                </a:lnTo>
                                <a:lnTo>
                                  <a:pt x="4949" y="7404"/>
                                </a:lnTo>
                                <a:lnTo>
                                  <a:pt x="4942" y="7371"/>
                                </a:lnTo>
                                <a:lnTo>
                                  <a:pt x="4939" y="7338"/>
                                </a:lnTo>
                                <a:lnTo>
                                  <a:pt x="4938" y="7305"/>
                                </a:lnTo>
                                <a:lnTo>
                                  <a:pt x="4941" y="7271"/>
                                </a:lnTo>
                                <a:lnTo>
                                  <a:pt x="4952" y="7293"/>
                                </a:lnTo>
                                <a:lnTo>
                                  <a:pt x="4962" y="7315"/>
                                </a:lnTo>
                                <a:lnTo>
                                  <a:pt x="4970" y="7338"/>
                                </a:lnTo>
                                <a:lnTo>
                                  <a:pt x="4980" y="7360"/>
                                </a:lnTo>
                                <a:lnTo>
                                  <a:pt x="4988" y="7383"/>
                                </a:lnTo>
                                <a:lnTo>
                                  <a:pt x="4996" y="7405"/>
                                </a:lnTo>
                                <a:lnTo>
                                  <a:pt x="5006" y="7428"/>
                                </a:lnTo>
                                <a:lnTo>
                                  <a:pt x="5014" y="7450"/>
                                </a:lnTo>
                                <a:close/>
                                <a:moveTo>
                                  <a:pt x="5065" y="8062"/>
                                </a:moveTo>
                                <a:lnTo>
                                  <a:pt x="5066" y="8120"/>
                                </a:lnTo>
                                <a:lnTo>
                                  <a:pt x="5055" y="8173"/>
                                </a:lnTo>
                                <a:lnTo>
                                  <a:pt x="5036" y="8222"/>
                                </a:lnTo>
                                <a:lnTo>
                                  <a:pt x="5013" y="8270"/>
                                </a:lnTo>
                                <a:lnTo>
                                  <a:pt x="4988" y="8319"/>
                                </a:lnTo>
                                <a:lnTo>
                                  <a:pt x="4965" y="8368"/>
                                </a:lnTo>
                                <a:lnTo>
                                  <a:pt x="4949" y="8418"/>
                                </a:lnTo>
                                <a:lnTo>
                                  <a:pt x="4941" y="8472"/>
                                </a:lnTo>
                                <a:lnTo>
                                  <a:pt x="4939" y="8416"/>
                                </a:lnTo>
                                <a:lnTo>
                                  <a:pt x="4943" y="8361"/>
                                </a:lnTo>
                                <a:lnTo>
                                  <a:pt x="4953" y="8307"/>
                                </a:lnTo>
                                <a:lnTo>
                                  <a:pt x="4966" y="8255"/>
                                </a:lnTo>
                                <a:lnTo>
                                  <a:pt x="4984" y="8205"/>
                                </a:lnTo>
                                <a:lnTo>
                                  <a:pt x="5007" y="8156"/>
                                </a:lnTo>
                                <a:lnTo>
                                  <a:pt x="5032" y="8108"/>
                                </a:lnTo>
                                <a:lnTo>
                                  <a:pt x="5062" y="8062"/>
                                </a:lnTo>
                                <a:lnTo>
                                  <a:pt x="5065" y="8062"/>
                                </a:lnTo>
                                <a:close/>
                                <a:moveTo>
                                  <a:pt x="4486" y="7502"/>
                                </a:moveTo>
                                <a:lnTo>
                                  <a:pt x="4481" y="7501"/>
                                </a:lnTo>
                                <a:lnTo>
                                  <a:pt x="4476" y="7499"/>
                                </a:lnTo>
                                <a:lnTo>
                                  <a:pt x="4471" y="7497"/>
                                </a:lnTo>
                                <a:lnTo>
                                  <a:pt x="4466" y="7494"/>
                                </a:lnTo>
                                <a:lnTo>
                                  <a:pt x="4457" y="7489"/>
                                </a:lnTo>
                                <a:lnTo>
                                  <a:pt x="4447" y="7482"/>
                                </a:lnTo>
                                <a:lnTo>
                                  <a:pt x="4456" y="7471"/>
                                </a:lnTo>
                                <a:lnTo>
                                  <a:pt x="4466" y="7460"/>
                                </a:lnTo>
                                <a:lnTo>
                                  <a:pt x="4479" y="7452"/>
                                </a:lnTo>
                                <a:lnTo>
                                  <a:pt x="4492" y="7444"/>
                                </a:lnTo>
                                <a:lnTo>
                                  <a:pt x="4506" y="7437"/>
                                </a:lnTo>
                                <a:lnTo>
                                  <a:pt x="4519" y="7429"/>
                                </a:lnTo>
                                <a:lnTo>
                                  <a:pt x="4533" y="7421"/>
                                </a:lnTo>
                                <a:lnTo>
                                  <a:pt x="4544" y="7411"/>
                                </a:lnTo>
                                <a:lnTo>
                                  <a:pt x="4541" y="7423"/>
                                </a:lnTo>
                                <a:lnTo>
                                  <a:pt x="4536" y="7436"/>
                                </a:lnTo>
                                <a:lnTo>
                                  <a:pt x="4530" y="7447"/>
                                </a:lnTo>
                                <a:lnTo>
                                  <a:pt x="4523" y="7459"/>
                                </a:lnTo>
                                <a:lnTo>
                                  <a:pt x="4515" y="7472"/>
                                </a:lnTo>
                                <a:lnTo>
                                  <a:pt x="4507" y="7482"/>
                                </a:lnTo>
                                <a:lnTo>
                                  <a:pt x="4497" y="7493"/>
                                </a:lnTo>
                                <a:lnTo>
                                  <a:pt x="4486" y="7502"/>
                                </a:lnTo>
                                <a:close/>
                                <a:moveTo>
                                  <a:pt x="4520" y="7525"/>
                                </a:moveTo>
                                <a:lnTo>
                                  <a:pt x="4516" y="7533"/>
                                </a:lnTo>
                                <a:lnTo>
                                  <a:pt x="4513" y="7543"/>
                                </a:lnTo>
                                <a:lnTo>
                                  <a:pt x="4511" y="7553"/>
                                </a:lnTo>
                                <a:lnTo>
                                  <a:pt x="4508" y="7563"/>
                                </a:lnTo>
                                <a:lnTo>
                                  <a:pt x="4504" y="7585"/>
                                </a:lnTo>
                                <a:lnTo>
                                  <a:pt x="4498" y="7606"/>
                                </a:lnTo>
                                <a:lnTo>
                                  <a:pt x="4493" y="7613"/>
                                </a:lnTo>
                                <a:lnTo>
                                  <a:pt x="4488" y="7616"/>
                                </a:lnTo>
                                <a:lnTo>
                                  <a:pt x="4482" y="7615"/>
                                </a:lnTo>
                                <a:lnTo>
                                  <a:pt x="4477" y="7613"/>
                                </a:lnTo>
                                <a:lnTo>
                                  <a:pt x="4471" y="7609"/>
                                </a:lnTo>
                                <a:lnTo>
                                  <a:pt x="4463" y="7606"/>
                                </a:lnTo>
                                <a:lnTo>
                                  <a:pt x="4457" y="7603"/>
                                </a:lnTo>
                                <a:lnTo>
                                  <a:pt x="4451" y="7603"/>
                                </a:lnTo>
                                <a:lnTo>
                                  <a:pt x="4451" y="7590"/>
                                </a:lnTo>
                                <a:lnTo>
                                  <a:pt x="4455" y="7578"/>
                                </a:lnTo>
                                <a:lnTo>
                                  <a:pt x="4462" y="7567"/>
                                </a:lnTo>
                                <a:lnTo>
                                  <a:pt x="4473" y="7555"/>
                                </a:lnTo>
                                <a:lnTo>
                                  <a:pt x="4484" y="7545"/>
                                </a:lnTo>
                                <a:lnTo>
                                  <a:pt x="4497" y="7536"/>
                                </a:lnTo>
                                <a:lnTo>
                                  <a:pt x="4509" y="7529"/>
                                </a:lnTo>
                                <a:lnTo>
                                  <a:pt x="4520" y="7525"/>
                                </a:lnTo>
                                <a:close/>
                                <a:moveTo>
                                  <a:pt x="4656" y="7794"/>
                                </a:moveTo>
                                <a:lnTo>
                                  <a:pt x="4667" y="7848"/>
                                </a:lnTo>
                                <a:lnTo>
                                  <a:pt x="4683" y="7903"/>
                                </a:lnTo>
                                <a:lnTo>
                                  <a:pt x="4701" y="7958"/>
                                </a:lnTo>
                                <a:lnTo>
                                  <a:pt x="4718" y="8013"/>
                                </a:lnTo>
                                <a:lnTo>
                                  <a:pt x="4729" y="8069"/>
                                </a:lnTo>
                                <a:lnTo>
                                  <a:pt x="4730" y="8124"/>
                                </a:lnTo>
                                <a:lnTo>
                                  <a:pt x="4715" y="8178"/>
                                </a:lnTo>
                                <a:lnTo>
                                  <a:pt x="4684" y="8230"/>
                                </a:lnTo>
                                <a:lnTo>
                                  <a:pt x="4688" y="8178"/>
                                </a:lnTo>
                                <a:lnTo>
                                  <a:pt x="4687" y="8125"/>
                                </a:lnTo>
                                <a:lnTo>
                                  <a:pt x="4682" y="8072"/>
                                </a:lnTo>
                                <a:lnTo>
                                  <a:pt x="4674" y="8018"/>
                                </a:lnTo>
                                <a:lnTo>
                                  <a:pt x="4663" y="7964"/>
                                </a:lnTo>
                                <a:lnTo>
                                  <a:pt x="4655" y="7910"/>
                                </a:lnTo>
                                <a:lnTo>
                                  <a:pt x="4648" y="7855"/>
                                </a:lnTo>
                                <a:lnTo>
                                  <a:pt x="4645" y="7800"/>
                                </a:lnTo>
                                <a:lnTo>
                                  <a:pt x="4648" y="7798"/>
                                </a:lnTo>
                                <a:lnTo>
                                  <a:pt x="4651" y="7796"/>
                                </a:lnTo>
                                <a:lnTo>
                                  <a:pt x="4652" y="7794"/>
                                </a:lnTo>
                                <a:lnTo>
                                  <a:pt x="4653" y="7794"/>
                                </a:lnTo>
                                <a:lnTo>
                                  <a:pt x="4654" y="7794"/>
                                </a:lnTo>
                                <a:lnTo>
                                  <a:pt x="4656" y="7794"/>
                                </a:lnTo>
                                <a:close/>
                                <a:moveTo>
                                  <a:pt x="4556" y="7970"/>
                                </a:moveTo>
                                <a:lnTo>
                                  <a:pt x="4556" y="7985"/>
                                </a:lnTo>
                                <a:lnTo>
                                  <a:pt x="4556" y="8001"/>
                                </a:lnTo>
                                <a:lnTo>
                                  <a:pt x="4555" y="8008"/>
                                </a:lnTo>
                                <a:lnTo>
                                  <a:pt x="4553" y="8016"/>
                                </a:lnTo>
                                <a:lnTo>
                                  <a:pt x="4549" y="8023"/>
                                </a:lnTo>
                                <a:lnTo>
                                  <a:pt x="4544" y="8028"/>
                                </a:lnTo>
                                <a:lnTo>
                                  <a:pt x="4550" y="8062"/>
                                </a:lnTo>
                                <a:lnTo>
                                  <a:pt x="4557" y="8096"/>
                                </a:lnTo>
                                <a:lnTo>
                                  <a:pt x="4560" y="8130"/>
                                </a:lnTo>
                                <a:lnTo>
                                  <a:pt x="4562" y="8163"/>
                                </a:lnTo>
                                <a:lnTo>
                                  <a:pt x="4560" y="8195"/>
                                </a:lnTo>
                                <a:lnTo>
                                  <a:pt x="4554" y="8227"/>
                                </a:lnTo>
                                <a:lnTo>
                                  <a:pt x="4542" y="8257"/>
                                </a:lnTo>
                                <a:lnTo>
                                  <a:pt x="4526" y="8285"/>
                                </a:lnTo>
                                <a:lnTo>
                                  <a:pt x="4440" y="8366"/>
                                </a:lnTo>
                                <a:lnTo>
                                  <a:pt x="4440" y="8414"/>
                                </a:lnTo>
                                <a:lnTo>
                                  <a:pt x="4437" y="8463"/>
                                </a:lnTo>
                                <a:lnTo>
                                  <a:pt x="4434" y="8512"/>
                                </a:lnTo>
                                <a:lnTo>
                                  <a:pt x="4431" y="8561"/>
                                </a:lnTo>
                                <a:lnTo>
                                  <a:pt x="4428" y="8610"/>
                                </a:lnTo>
                                <a:lnTo>
                                  <a:pt x="4427" y="8659"/>
                                </a:lnTo>
                                <a:lnTo>
                                  <a:pt x="4427" y="8705"/>
                                </a:lnTo>
                                <a:lnTo>
                                  <a:pt x="4431" y="8749"/>
                                </a:lnTo>
                                <a:lnTo>
                                  <a:pt x="4436" y="8785"/>
                                </a:lnTo>
                                <a:lnTo>
                                  <a:pt x="4445" y="8819"/>
                                </a:lnTo>
                                <a:lnTo>
                                  <a:pt x="4454" y="8852"/>
                                </a:lnTo>
                                <a:lnTo>
                                  <a:pt x="4464" y="8886"/>
                                </a:lnTo>
                                <a:lnTo>
                                  <a:pt x="4475" y="8919"/>
                                </a:lnTo>
                                <a:lnTo>
                                  <a:pt x="4484" y="8952"/>
                                </a:lnTo>
                                <a:lnTo>
                                  <a:pt x="4493" y="8984"/>
                                </a:lnTo>
                                <a:lnTo>
                                  <a:pt x="4501" y="9018"/>
                                </a:lnTo>
                                <a:lnTo>
                                  <a:pt x="4501" y="9023"/>
                                </a:lnTo>
                                <a:lnTo>
                                  <a:pt x="4500" y="9028"/>
                                </a:lnTo>
                                <a:lnTo>
                                  <a:pt x="4499" y="9033"/>
                                </a:lnTo>
                                <a:lnTo>
                                  <a:pt x="4497" y="9037"/>
                                </a:lnTo>
                                <a:lnTo>
                                  <a:pt x="4496" y="9042"/>
                                </a:lnTo>
                                <a:lnTo>
                                  <a:pt x="4494" y="9046"/>
                                </a:lnTo>
                                <a:lnTo>
                                  <a:pt x="4496" y="9051"/>
                                </a:lnTo>
                                <a:lnTo>
                                  <a:pt x="4498" y="9056"/>
                                </a:lnTo>
                                <a:lnTo>
                                  <a:pt x="4490" y="9056"/>
                                </a:lnTo>
                                <a:lnTo>
                                  <a:pt x="4485" y="9052"/>
                                </a:lnTo>
                                <a:lnTo>
                                  <a:pt x="4481" y="9047"/>
                                </a:lnTo>
                                <a:lnTo>
                                  <a:pt x="4478" y="9039"/>
                                </a:lnTo>
                                <a:lnTo>
                                  <a:pt x="4475" y="9031"/>
                                </a:lnTo>
                                <a:lnTo>
                                  <a:pt x="4472" y="9023"/>
                                </a:lnTo>
                                <a:lnTo>
                                  <a:pt x="4468" y="9016"/>
                                </a:lnTo>
                                <a:lnTo>
                                  <a:pt x="4462" y="9009"/>
                                </a:lnTo>
                                <a:lnTo>
                                  <a:pt x="4427" y="8940"/>
                                </a:lnTo>
                                <a:lnTo>
                                  <a:pt x="4398" y="8863"/>
                                </a:lnTo>
                                <a:lnTo>
                                  <a:pt x="4375" y="8781"/>
                                </a:lnTo>
                                <a:lnTo>
                                  <a:pt x="4362" y="8697"/>
                                </a:lnTo>
                                <a:lnTo>
                                  <a:pt x="4360" y="8613"/>
                                </a:lnTo>
                                <a:lnTo>
                                  <a:pt x="4370" y="8531"/>
                                </a:lnTo>
                                <a:lnTo>
                                  <a:pt x="4396" y="8453"/>
                                </a:lnTo>
                                <a:lnTo>
                                  <a:pt x="4440" y="8383"/>
                                </a:lnTo>
                                <a:lnTo>
                                  <a:pt x="4436" y="8379"/>
                                </a:lnTo>
                                <a:lnTo>
                                  <a:pt x="4433" y="8378"/>
                                </a:lnTo>
                                <a:lnTo>
                                  <a:pt x="4430" y="8378"/>
                                </a:lnTo>
                                <a:lnTo>
                                  <a:pt x="4427" y="8379"/>
                                </a:lnTo>
                                <a:lnTo>
                                  <a:pt x="4422" y="8384"/>
                                </a:lnTo>
                                <a:lnTo>
                                  <a:pt x="4417" y="8386"/>
                                </a:lnTo>
                                <a:lnTo>
                                  <a:pt x="4433" y="8347"/>
                                </a:lnTo>
                                <a:lnTo>
                                  <a:pt x="4451" y="8310"/>
                                </a:lnTo>
                                <a:lnTo>
                                  <a:pt x="4469" y="8272"/>
                                </a:lnTo>
                                <a:lnTo>
                                  <a:pt x="4485" y="8234"/>
                                </a:lnTo>
                                <a:lnTo>
                                  <a:pt x="4500" y="8194"/>
                                </a:lnTo>
                                <a:lnTo>
                                  <a:pt x="4511" y="8154"/>
                                </a:lnTo>
                                <a:lnTo>
                                  <a:pt x="4518" y="8112"/>
                                </a:lnTo>
                                <a:lnTo>
                                  <a:pt x="4520" y="8068"/>
                                </a:lnTo>
                                <a:lnTo>
                                  <a:pt x="4510" y="8074"/>
                                </a:lnTo>
                                <a:lnTo>
                                  <a:pt x="4501" y="8082"/>
                                </a:lnTo>
                                <a:lnTo>
                                  <a:pt x="4491" y="8092"/>
                                </a:lnTo>
                                <a:lnTo>
                                  <a:pt x="4483" y="8104"/>
                                </a:lnTo>
                                <a:lnTo>
                                  <a:pt x="4474" y="8116"/>
                                </a:lnTo>
                                <a:lnTo>
                                  <a:pt x="4464" y="8128"/>
                                </a:lnTo>
                                <a:lnTo>
                                  <a:pt x="4454" y="8139"/>
                                </a:lnTo>
                                <a:lnTo>
                                  <a:pt x="4443" y="8149"/>
                                </a:lnTo>
                                <a:lnTo>
                                  <a:pt x="4450" y="8125"/>
                                </a:lnTo>
                                <a:lnTo>
                                  <a:pt x="4459" y="8100"/>
                                </a:lnTo>
                                <a:lnTo>
                                  <a:pt x="4470" y="8075"/>
                                </a:lnTo>
                                <a:lnTo>
                                  <a:pt x="4482" y="8050"/>
                                </a:lnTo>
                                <a:lnTo>
                                  <a:pt x="4497" y="8025"/>
                                </a:lnTo>
                                <a:lnTo>
                                  <a:pt x="4512" y="8001"/>
                                </a:lnTo>
                                <a:lnTo>
                                  <a:pt x="4529" y="7978"/>
                                </a:lnTo>
                                <a:lnTo>
                                  <a:pt x="4547" y="7957"/>
                                </a:lnTo>
                                <a:lnTo>
                                  <a:pt x="4556" y="7970"/>
                                </a:lnTo>
                                <a:close/>
                                <a:moveTo>
                                  <a:pt x="4187" y="7887"/>
                                </a:moveTo>
                                <a:lnTo>
                                  <a:pt x="4171" y="7928"/>
                                </a:lnTo>
                                <a:lnTo>
                                  <a:pt x="4157" y="7970"/>
                                </a:lnTo>
                                <a:lnTo>
                                  <a:pt x="4143" y="8011"/>
                                </a:lnTo>
                                <a:lnTo>
                                  <a:pt x="4133" y="8055"/>
                                </a:lnTo>
                                <a:lnTo>
                                  <a:pt x="4123" y="8099"/>
                                </a:lnTo>
                                <a:lnTo>
                                  <a:pt x="4116" y="8142"/>
                                </a:lnTo>
                                <a:lnTo>
                                  <a:pt x="4111" y="8188"/>
                                </a:lnTo>
                                <a:lnTo>
                                  <a:pt x="4109" y="8235"/>
                                </a:lnTo>
                                <a:lnTo>
                                  <a:pt x="4117" y="8243"/>
                                </a:lnTo>
                                <a:lnTo>
                                  <a:pt x="4113" y="8263"/>
                                </a:lnTo>
                                <a:lnTo>
                                  <a:pt x="4112" y="8284"/>
                                </a:lnTo>
                                <a:lnTo>
                                  <a:pt x="4113" y="8305"/>
                                </a:lnTo>
                                <a:lnTo>
                                  <a:pt x="4116" y="8325"/>
                                </a:lnTo>
                                <a:lnTo>
                                  <a:pt x="4119" y="8347"/>
                                </a:lnTo>
                                <a:lnTo>
                                  <a:pt x="4123" y="8368"/>
                                </a:lnTo>
                                <a:lnTo>
                                  <a:pt x="4126" y="8389"/>
                                </a:lnTo>
                                <a:lnTo>
                                  <a:pt x="4129" y="8411"/>
                                </a:lnTo>
                                <a:lnTo>
                                  <a:pt x="4109" y="8339"/>
                                </a:lnTo>
                                <a:lnTo>
                                  <a:pt x="4093" y="8262"/>
                                </a:lnTo>
                                <a:lnTo>
                                  <a:pt x="4083" y="8182"/>
                                </a:lnTo>
                                <a:lnTo>
                                  <a:pt x="4081" y="8101"/>
                                </a:lnTo>
                                <a:lnTo>
                                  <a:pt x="4088" y="8022"/>
                                </a:lnTo>
                                <a:lnTo>
                                  <a:pt x="4108" y="7947"/>
                                </a:lnTo>
                                <a:lnTo>
                                  <a:pt x="4141" y="7877"/>
                                </a:lnTo>
                                <a:lnTo>
                                  <a:pt x="4190" y="7817"/>
                                </a:lnTo>
                                <a:lnTo>
                                  <a:pt x="4196" y="7825"/>
                                </a:lnTo>
                                <a:lnTo>
                                  <a:pt x="4198" y="7835"/>
                                </a:lnTo>
                                <a:lnTo>
                                  <a:pt x="4198" y="7843"/>
                                </a:lnTo>
                                <a:lnTo>
                                  <a:pt x="4195" y="7851"/>
                                </a:lnTo>
                                <a:lnTo>
                                  <a:pt x="4193" y="7861"/>
                                </a:lnTo>
                                <a:lnTo>
                                  <a:pt x="4190" y="7869"/>
                                </a:lnTo>
                                <a:lnTo>
                                  <a:pt x="4187" y="7878"/>
                                </a:lnTo>
                                <a:lnTo>
                                  <a:pt x="4187" y="7887"/>
                                </a:lnTo>
                                <a:close/>
                                <a:moveTo>
                                  <a:pt x="4151" y="7767"/>
                                </a:moveTo>
                                <a:lnTo>
                                  <a:pt x="4129" y="7809"/>
                                </a:lnTo>
                                <a:lnTo>
                                  <a:pt x="4105" y="7850"/>
                                </a:lnTo>
                                <a:lnTo>
                                  <a:pt x="4082" y="7893"/>
                                </a:lnTo>
                                <a:lnTo>
                                  <a:pt x="4061" y="7936"/>
                                </a:lnTo>
                                <a:lnTo>
                                  <a:pt x="4044" y="7980"/>
                                </a:lnTo>
                                <a:lnTo>
                                  <a:pt x="4030" y="8027"/>
                                </a:lnTo>
                                <a:lnTo>
                                  <a:pt x="4022" y="8075"/>
                                </a:lnTo>
                                <a:lnTo>
                                  <a:pt x="4020" y="8126"/>
                                </a:lnTo>
                                <a:lnTo>
                                  <a:pt x="4017" y="8135"/>
                                </a:lnTo>
                                <a:lnTo>
                                  <a:pt x="4016" y="8144"/>
                                </a:lnTo>
                                <a:lnTo>
                                  <a:pt x="4015" y="8156"/>
                                </a:lnTo>
                                <a:lnTo>
                                  <a:pt x="4015" y="8168"/>
                                </a:lnTo>
                                <a:lnTo>
                                  <a:pt x="4016" y="8180"/>
                                </a:lnTo>
                                <a:lnTo>
                                  <a:pt x="4015" y="8191"/>
                                </a:lnTo>
                                <a:lnTo>
                                  <a:pt x="4013" y="8202"/>
                                </a:lnTo>
                                <a:lnTo>
                                  <a:pt x="4011" y="8210"/>
                                </a:lnTo>
                                <a:lnTo>
                                  <a:pt x="4000" y="8199"/>
                                </a:lnTo>
                                <a:lnTo>
                                  <a:pt x="3993" y="8132"/>
                                </a:lnTo>
                                <a:lnTo>
                                  <a:pt x="3992" y="8067"/>
                                </a:lnTo>
                                <a:lnTo>
                                  <a:pt x="3999" y="8003"/>
                                </a:lnTo>
                                <a:lnTo>
                                  <a:pt x="4015" y="7941"/>
                                </a:lnTo>
                                <a:lnTo>
                                  <a:pt x="4036" y="7884"/>
                                </a:lnTo>
                                <a:lnTo>
                                  <a:pt x="4067" y="7829"/>
                                </a:lnTo>
                                <a:lnTo>
                                  <a:pt x="4105" y="7780"/>
                                </a:lnTo>
                                <a:lnTo>
                                  <a:pt x="4151" y="7736"/>
                                </a:lnTo>
                                <a:lnTo>
                                  <a:pt x="4151" y="7767"/>
                                </a:lnTo>
                                <a:close/>
                                <a:moveTo>
                                  <a:pt x="4129" y="7623"/>
                                </a:moveTo>
                                <a:lnTo>
                                  <a:pt x="4116" y="7677"/>
                                </a:lnTo>
                                <a:lnTo>
                                  <a:pt x="4093" y="7727"/>
                                </a:lnTo>
                                <a:lnTo>
                                  <a:pt x="4063" y="7773"/>
                                </a:lnTo>
                                <a:lnTo>
                                  <a:pt x="4029" y="7818"/>
                                </a:lnTo>
                                <a:lnTo>
                                  <a:pt x="3995" y="7864"/>
                                </a:lnTo>
                                <a:lnTo>
                                  <a:pt x="3964" y="7911"/>
                                </a:lnTo>
                                <a:lnTo>
                                  <a:pt x="3940" y="7960"/>
                                </a:lnTo>
                                <a:lnTo>
                                  <a:pt x="3925" y="8016"/>
                                </a:lnTo>
                                <a:lnTo>
                                  <a:pt x="3921" y="8047"/>
                                </a:lnTo>
                                <a:lnTo>
                                  <a:pt x="3918" y="8079"/>
                                </a:lnTo>
                                <a:lnTo>
                                  <a:pt x="3916" y="8110"/>
                                </a:lnTo>
                                <a:lnTo>
                                  <a:pt x="3914" y="8141"/>
                                </a:lnTo>
                                <a:lnTo>
                                  <a:pt x="3914" y="8173"/>
                                </a:lnTo>
                                <a:lnTo>
                                  <a:pt x="3914" y="8204"/>
                                </a:lnTo>
                                <a:lnTo>
                                  <a:pt x="3915" y="8235"/>
                                </a:lnTo>
                                <a:lnTo>
                                  <a:pt x="3918" y="8265"/>
                                </a:lnTo>
                                <a:lnTo>
                                  <a:pt x="3908" y="8231"/>
                                </a:lnTo>
                                <a:lnTo>
                                  <a:pt x="3900" y="8192"/>
                                </a:lnTo>
                                <a:lnTo>
                                  <a:pt x="3897" y="8153"/>
                                </a:lnTo>
                                <a:lnTo>
                                  <a:pt x="3896" y="8111"/>
                                </a:lnTo>
                                <a:lnTo>
                                  <a:pt x="3897" y="8070"/>
                                </a:lnTo>
                                <a:lnTo>
                                  <a:pt x="3900" y="8029"/>
                                </a:lnTo>
                                <a:lnTo>
                                  <a:pt x="3903" y="7989"/>
                                </a:lnTo>
                                <a:lnTo>
                                  <a:pt x="3907" y="7950"/>
                                </a:lnTo>
                                <a:lnTo>
                                  <a:pt x="3923" y="7904"/>
                                </a:lnTo>
                                <a:lnTo>
                                  <a:pt x="3945" y="7861"/>
                                </a:lnTo>
                                <a:lnTo>
                                  <a:pt x="3971" y="7818"/>
                                </a:lnTo>
                                <a:lnTo>
                                  <a:pt x="4000" y="7778"/>
                                </a:lnTo>
                                <a:lnTo>
                                  <a:pt x="4031" y="7737"/>
                                </a:lnTo>
                                <a:lnTo>
                                  <a:pt x="4063" y="7699"/>
                                </a:lnTo>
                                <a:lnTo>
                                  <a:pt x="4096" y="7660"/>
                                </a:lnTo>
                                <a:lnTo>
                                  <a:pt x="4129" y="7623"/>
                                </a:lnTo>
                                <a:close/>
                                <a:moveTo>
                                  <a:pt x="3692" y="7965"/>
                                </a:moveTo>
                                <a:lnTo>
                                  <a:pt x="3699" y="7999"/>
                                </a:lnTo>
                                <a:lnTo>
                                  <a:pt x="3704" y="8033"/>
                                </a:lnTo>
                                <a:lnTo>
                                  <a:pt x="3705" y="8068"/>
                                </a:lnTo>
                                <a:lnTo>
                                  <a:pt x="3701" y="8102"/>
                                </a:lnTo>
                                <a:lnTo>
                                  <a:pt x="3696" y="8136"/>
                                </a:lnTo>
                                <a:lnTo>
                                  <a:pt x="3688" y="8169"/>
                                </a:lnTo>
                                <a:lnTo>
                                  <a:pt x="3676" y="8201"/>
                                </a:lnTo>
                                <a:lnTo>
                                  <a:pt x="3662" y="8230"/>
                                </a:lnTo>
                                <a:lnTo>
                                  <a:pt x="3633" y="8259"/>
                                </a:lnTo>
                                <a:lnTo>
                                  <a:pt x="3605" y="8287"/>
                                </a:lnTo>
                                <a:lnTo>
                                  <a:pt x="3592" y="8298"/>
                                </a:lnTo>
                                <a:lnTo>
                                  <a:pt x="3576" y="8310"/>
                                </a:lnTo>
                                <a:lnTo>
                                  <a:pt x="3559" y="8318"/>
                                </a:lnTo>
                                <a:lnTo>
                                  <a:pt x="3542" y="8324"/>
                                </a:lnTo>
                                <a:lnTo>
                                  <a:pt x="3559" y="8285"/>
                                </a:lnTo>
                                <a:lnTo>
                                  <a:pt x="3579" y="8243"/>
                                </a:lnTo>
                                <a:lnTo>
                                  <a:pt x="3600" y="8200"/>
                                </a:lnTo>
                                <a:lnTo>
                                  <a:pt x="3620" y="8154"/>
                                </a:lnTo>
                                <a:lnTo>
                                  <a:pt x="3639" y="8108"/>
                                </a:lnTo>
                                <a:lnTo>
                                  <a:pt x="3658" y="8060"/>
                                </a:lnTo>
                                <a:lnTo>
                                  <a:pt x="3675" y="8012"/>
                                </a:lnTo>
                                <a:lnTo>
                                  <a:pt x="3689" y="7965"/>
                                </a:lnTo>
                                <a:lnTo>
                                  <a:pt x="3692" y="7965"/>
                                </a:lnTo>
                                <a:close/>
                                <a:moveTo>
                                  <a:pt x="3401" y="7845"/>
                                </a:moveTo>
                                <a:lnTo>
                                  <a:pt x="3426" y="7885"/>
                                </a:lnTo>
                                <a:lnTo>
                                  <a:pt x="3447" y="7928"/>
                                </a:lnTo>
                                <a:lnTo>
                                  <a:pt x="3466" y="7974"/>
                                </a:lnTo>
                                <a:lnTo>
                                  <a:pt x="3480" y="8021"/>
                                </a:lnTo>
                                <a:lnTo>
                                  <a:pt x="3488" y="8068"/>
                                </a:lnTo>
                                <a:lnTo>
                                  <a:pt x="3489" y="8115"/>
                                </a:lnTo>
                                <a:lnTo>
                                  <a:pt x="3483" y="8162"/>
                                </a:lnTo>
                                <a:lnTo>
                                  <a:pt x="3467" y="8207"/>
                                </a:lnTo>
                                <a:lnTo>
                                  <a:pt x="3460" y="8163"/>
                                </a:lnTo>
                                <a:lnTo>
                                  <a:pt x="3455" y="8117"/>
                                </a:lnTo>
                                <a:lnTo>
                                  <a:pt x="3451" y="8071"/>
                                </a:lnTo>
                                <a:lnTo>
                                  <a:pt x="3445" y="8024"/>
                                </a:lnTo>
                                <a:lnTo>
                                  <a:pt x="3439" y="7977"/>
                                </a:lnTo>
                                <a:lnTo>
                                  <a:pt x="3429" y="7931"/>
                                </a:lnTo>
                                <a:lnTo>
                                  <a:pt x="3414" y="7887"/>
                                </a:lnTo>
                                <a:lnTo>
                                  <a:pt x="3393" y="7845"/>
                                </a:lnTo>
                                <a:lnTo>
                                  <a:pt x="3401" y="7845"/>
                                </a:lnTo>
                                <a:close/>
                                <a:moveTo>
                                  <a:pt x="3626" y="7962"/>
                                </a:moveTo>
                                <a:lnTo>
                                  <a:pt x="3627" y="7996"/>
                                </a:lnTo>
                                <a:lnTo>
                                  <a:pt x="3624" y="8028"/>
                                </a:lnTo>
                                <a:lnTo>
                                  <a:pt x="3615" y="8059"/>
                                </a:lnTo>
                                <a:lnTo>
                                  <a:pt x="3604" y="8089"/>
                                </a:lnTo>
                                <a:lnTo>
                                  <a:pt x="3590" y="8118"/>
                                </a:lnTo>
                                <a:lnTo>
                                  <a:pt x="3573" y="8147"/>
                                </a:lnTo>
                                <a:lnTo>
                                  <a:pt x="3555" y="8174"/>
                                </a:lnTo>
                                <a:lnTo>
                                  <a:pt x="3537" y="8199"/>
                                </a:lnTo>
                                <a:lnTo>
                                  <a:pt x="3551" y="8165"/>
                                </a:lnTo>
                                <a:lnTo>
                                  <a:pt x="3563" y="8131"/>
                                </a:lnTo>
                                <a:lnTo>
                                  <a:pt x="3573" y="8095"/>
                                </a:lnTo>
                                <a:lnTo>
                                  <a:pt x="3581" y="8057"/>
                                </a:lnTo>
                                <a:lnTo>
                                  <a:pt x="3586" y="8019"/>
                                </a:lnTo>
                                <a:lnTo>
                                  <a:pt x="3588" y="7979"/>
                                </a:lnTo>
                                <a:lnTo>
                                  <a:pt x="3588" y="7939"/>
                                </a:lnTo>
                                <a:lnTo>
                                  <a:pt x="3584" y="7898"/>
                                </a:lnTo>
                                <a:lnTo>
                                  <a:pt x="3580" y="7883"/>
                                </a:lnTo>
                                <a:lnTo>
                                  <a:pt x="3579" y="7867"/>
                                </a:lnTo>
                                <a:lnTo>
                                  <a:pt x="3580" y="7851"/>
                                </a:lnTo>
                                <a:lnTo>
                                  <a:pt x="3583" y="7837"/>
                                </a:lnTo>
                                <a:lnTo>
                                  <a:pt x="3591" y="7807"/>
                                </a:lnTo>
                                <a:lnTo>
                                  <a:pt x="3600" y="7779"/>
                                </a:lnTo>
                                <a:lnTo>
                                  <a:pt x="3607" y="7799"/>
                                </a:lnTo>
                                <a:lnTo>
                                  <a:pt x="3612" y="7822"/>
                                </a:lnTo>
                                <a:lnTo>
                                  <a:pt x="3616" y="7844"/>
                                </a:lnTo>
                                <a:lnTo>
                                  <a:pt x="3620" y="7868"/>
                                </a:lnTo>
                                <a:lnTo>
                                  <a:pt x="3623" y="7891"/>
                                </a:lnTo>
                                <a:lnTo>
                                  <a:pt x="3624" y="7915"/>
                                </a:lnTo>
                                <a:lnTo>
                                  <a:pt x="3625" y="7938"/>
                                </a:lnTo>
                                <a:lnTo>
                                  <a:pt x="3626" y="7962"/>
                                </a:lnTo>
                                <a:close/>
                                <a:moveTo>
                                  <a:pt x="4117" y="7389"/>
                                </a:moveTo>
                                <a:lnTo>
                                  <a:pt x="4114" y="7432"/>
                                </a:lnTo>
                                <a:lnTo>
                                  <a:pt x="4103" y="7472"/>
                                </a:lnTo>
                                <a:lnTo>
                                  <a:pt x="4082" y="7508"/>
                                </a:lnTo>
                                <a:lnTo>
                                  <a:pt x="4056" y="7541"/>
                                </a:lnTo>
                                <a:lnTo>
                                  <a:pt x="4025" y="7571"/>
                                </a:lnTo>
                                <a:lnTo>
                                  <a:pt x="3992" y="7598"/>
                                </a:lnTo>
                                <a:lnTo>
                                  <a:pt x="3956" y="7623"/>
                                </a:lnTo>
                                <a:lnTo>
                                  <a:pt x="3922" y="7644"/>
                                </a:lnTo>
                                <a:lnTo>
                                  <a:pt x="3905" y="7643"/>
                                </a:lnTo>
                                <a:lnTo>
                                  <a:pt x="3889" y="7647"/>
                                </a:lnTo>
                                <a:lnTo>
                                  <a:pt x="3875" y="7652"/>
                                </a:lnTo>
                                <a:lnTo>
                                  <a:pt x="3861" y="7660"/>
                                </a:lnTo>
                                <a:lnTo>
                                  <a:pt x="3835" y="7680"/>
                                </a:lnTo>
                                <a:lnTo>
                                  <a:pt x="3809" y="7701"/>
                                </a:lnTo>
                                <a:lnTo>
                                  <a:pt x="3842" y="7663"/>
                                </a:lnTo>
                                <a:lnTo>
                                  <a:pt x="3881" y="7627"/>
                                </a:lnTo>
                                <a:lnTo>
                                  <a:pt x="3923" y="7591"/>
                                </a:lnTo>
                                <a:lnTo>
                                  <a:pt x="3968" y="7555"/>
                                </a:lnTo>
                                <a:lnTo>
                                  <a:pt x="4010" y="7518"/>
                                </a:lnTo>
                                <a:lnTo>
                                  <a:pt x="4050" y="7476"/>
                                </a:lnTo>
                                <a:lnTo>
                                  <a:pt x="4083" y="7430"/>
                                </a:lnTo>
                                <a:lnTo>
                                  <a:pt x="4109" y="7380"/>
                                </a:lnTo>
                                <a:lnTo>
                                  <a:pt x="4117" y="7389"/>
                                </a:lnTo>
                                <a:close/>
                                <a:moveTo>
                                  <a:pt x="3848" y="7314"/>
                                </a:moveTo>
                                <a:lnTo>
                                  <a:pt x="3840" y="7367"/>
                                </a:lnTo>
                                <a:lnTo>
                                  <a:pt x="3822" y="7417"/>
                                </a:lnTo>
                                <a:lnTo>
                                  <a:pt x="3795" y="7464"/>
                                </a:lnTo>
                                <a:lnTo>
                                  <a:pt x="3764" y="7508"/>
                                </a:lnTo>
                                <a:lnTo>
                                  <a:pt x="3733" y="7554"/>
                                </a:lnTo>
                                <a:lnTo>
                                  <a:pt x="3705" y="7601"/>
                                </a:lnTo>
                                <a:lnTo>
                                  <a:pt x="3683" y="7650"/>
                                </a:lnTo>
                                <a:lnTo>
                                  <a:pt x="3673" y="7704"/>
                                </a:lnTo>
                                <a:lnTo>
                                  <a:pt x="3675" y="7649"/>
                                </a:lnTo>
                                <a:lnTo>
                                  <a:pt x="3683" y="7595"/>
                                </a:lnTo>
                                <a:lnTo>
                                  <a:pt x="3698" y="7543"/>
                                </a:lnTo>
                                <a:lnTo>
                                  <a:pt x="3718" y="7492"/>
                                </a:lnTo>
                                <a:lnTo>
                                  <a:pt x="3744" y="7444"/>
                                </a:lnTo>
                                <a:lnTo>
                                  <a:pt x="3775" y="7397"/>
                                </a:lnTo>
                                <a:lnTo>
                                  <a:pt x="3809" y="7354"/>
                                </a:lnTo>
                                <a:lnTo>
                                  <a:pt x="3848" y="7314"/>
                                </a:lnTo>
                                <a:close/>
                                <a:moveTo>
                                  <a:pt x="3801" y="7291"/>
                                </a:moveTo>
                                <a:lnTo>
                                  <a:pt x="3781" y="7318"/>
                                </a:lnTo>
                                <a:lnTo>
                                  <a:pt x="3760" y="7345"/>
                                </a:lnTo>
                                <a:lnTo>
                                  <a:pt x="3737" y="7373"/>
                                </a:lnTo>
                                <a:lnTo>
                                  <a:pt x="3716" y="7401"/>
                                </a:lnTo>
                                <a:lnTo>
                                  <a:pt x="3697" y="7430"/>
                                </a:lnTo>
                                <a:lnTo>
                                  <a:pt x="3681" y="7460"/>
                                </a:lnTo>
                                <a:lnTo>
                                  <a:pt x="3670" y="7494"/>
                                </a:lnTo>
                                <a:lnTo>
                                  <a:pt x="3665" y="7528"/>
                                </a:lnTo>
                                <a:lnTo>
                                  <a:pt x="3657" y="7484"/>
                                </a:lnTo>
                                <a:lnTo>
                                  <a:pt x="3660" y="7444"/>
                                </a:lnTo>
                                <a:lnTo>
                                  <a:pt x="3672" y="7405"/>
                                </a:lnTo>
                                <a:lnTo>
                                  <a:pt x="3691" y="7369"/>
                                </a:lnTo>
                                <a:lnTo>
                                  <a:pt x="3716" y="7335"/>
                                </a:lnTo>
                                <a:lnTo>
                                  <a:pt x="3745" y="7304"/>
                                </a:lnTo>
                                <a:lnTo>
                                  <a:pt x="3777" y="7274"/>
                                </a:lnTo>
                                <a:lnTo>
                                  <a:pt x="3809" y="7248"/>
                                </a:lnTo>
                                <a:lnTo>
                                  <a:pt x="3815" y="7253"/>
                                </a:lnTo>
                                <a:lnTo>
                                  <a:pt x="3818" y="7258"/>
                                </a:lnTo>
                                <a:lnTo>
                                  <a:pt x="3817" y="7262"/>
                                </a:lnTo>
                                <a:lnTo>
                                  <a:pt x="3812" y="7267"/>
                                </a:lnTo>
                                <a:lnTo>
                                  <a:pt x="3807" y="7272"/>
                                </a:lnTo>
                                <a:lnTo>
                                  <a:pt x="3803" y="7279"/>
                                </a:lnTo>
                                <a:lnTo>
                                  <a:pt x="3801" y="7285"/>
                                </a:lnTo>
                                <a:lnTo>
                                  <a:pt x="3801" y="7291"/>
                                </a:lnTo>
                                <a:close/>
                                <a:moveTo>
                                  <a:pt x="3631" y="7626"/>
                                </a:moveTo>
                                <a:lnTo>
                                  <a:pt x="3626" y="7620"/>
                                </a:lnTo>
                                <a:lnTo>
                                  <a:pt x="3622" y="7612"/>
                                </a:lnTo>
                                <a:lnTo>
                                  <a:pt x="3617" y="7605"/>
                                </a:lnTo>
                                <a:lnTo>
                                  <a:pt x="3614" y="7597"/>
                                </a:lnTo>
                                <a:lnTo>
                                  <a:pt x="3612" y="7588"/>
                                </a:lnTo>
                                <a:lnTo>
                                  <a:pt x="3610" y="7579"/>
                                </a:lnTo>
                                <a:lnTo>
                                  <a:pt x="3610" y="7570"/>
                                </a:lnTo>
                                <a:lnTo>
                                  <a:pt x="3611" y="7560"/>
                                </a:lnTo>
                                <a:lnTo>
                                  <a:pt x="3614" y="7568"/>
                                </a:lnTo>
                                <a:lnTo>
                                  <a:pt x="3617" y="7575"/>
                                </a:lnTo>
                                <a:lnTo>
                                  <a:pt x="3620" y="7583"/>
                                </a:lnTo>
                                <a:lnTo>
                                  <a:pt x="3622" y="7591"/>
                                </a:lnTo>
                                <a:lnTo>
                                  <a:pt x="3623" y="7601"/>
                                </a:lnTo>
                                <a:lnTo>
                                  <a:pt x="3625" y="7609"/>
                                </a:lnTo>
                                <a:lnTo>
                                  <a:pt x="3628" y="7617"/>
                                </a:lnTo>
                                <a:lnTo>
                                  <a:pt x="3631" y="7626"/>
                                </a:lnTo>
                                <a:close/>
                                <a:moveTo>
                                  <a:pt x="3556" y="7618"/>
                                </a:moveTo>
                                <a:lnTo>
                                  <a:pt x="3548" y="7618"/>
                                </a:lnTo>
                                <a:lnTo>
                                  <a:pt x="3536" y="7600"/>
                                </a:lnTo>
                                <a:lnTo>
                                  <a:pt x="3525" y="7580"/>
                                </a:lnTo>
                                <a:lnTo>
                                  <a:pt x="3517" y="7559"/>
                                </a:lnTo>
                                <a:lnTo>
                                  <a:pt x="3511" y="7538"/>
                                </a:lnTo>
                                <a:lnTo>
                                  <a:pt x="3505" y="7517"/>
                                </a:lnTo>
                                <a:lnTo>
                                  <a:pt x="3498" y="7495"/>
                                </a:lnTo>
                                <a:lnTo>
                                  <a:pt x="3493" y="7472"/>
                                </a:lnTo>
                                <a:lnTo>
                                  <a:pt x="3487" y="7450"/>
                                </a:lnTo>
                                <a:lnTo>
                                  <a:pt x="3495" y="7444"/>
                                </a:lnTo>
                                <a:lnTo>
                                  <a:pt x="3505" y="7464"/>
                                </a:lnTo>
                                <a:lnTo>
                                  <a:pt x="3513" y="7484"/>
                                </a:lnTo>
                                <a:lnTo>
                                  <a:pt x="3520" y="7506"/>
                                </a:lnTo>
                                <a:lnTo>
                                  <a:pt x="3528" y="7529"/>
                                </a:lnTo>
                                <a:lnTo>
                                  <a:pt x="3536" y="7552"/>
                                </a:lnTo>
                                <a:lnTo>
                                  <a:pt x="3542" y="7574"/>
                                </a:lnTo>
                                <a:lnTo>
                                  <a:pt x="3549" y="7597"/>
                                </a:lnTo>
                                <a:lnTo>
                                  <a:pt x="3556" y="7618"/>
                                </a:lnTo>
                                <a:close/>
                                <a:moveTo>
                                  <a:pt x="3421" y="7318"/>
                                </a:moveTo>
                                <a:lnTo>
                                  <a:pt x="3425" y="7346"/>
                                </a:lnTo>
                                <a:lnTo>
                                  <a:pt x="3429" y="7373"/>
                                </a:lnTo>
                                <a:lnTo>
                                  <a:pt x="3433" y="7400"/>
                                </a:lnTo>
                                <a:lnTo>
                                  <a:pt x="3437" y="7427"/>
                                </a:lnTo>
                                <a:lnTo>
                                  <a:pt x="3442" y="7454"/>
                                </a:lnTo>
                                <a:lnTo>
                                  <a:pt x="3449" y="7481"/>
                                </a:lnTo>
                                <a:lnTo>
                                  <a:pt x="3456" y="7507"/>
                                </a:lnTo>
                                <a:lnTo>
                                  <a:pt x="3464" y="7533"/>
                                </a:lnTo>
                                <a:lnTo>
                                  <a:pt x="3459" y="7536"/>
                                </a:lnTo>
                                <a:lnTo>
                                  <a:pt x="3444" y="7513"/>
                                </a:lnTo>
                                <a:lnTo>
                                  <a:pt x="3432" y="7489"/>
                                </a:lnTo>
                                <a:lnTo>
                                  <a:pt x="3422" y="7462"/>
                                </a:lnTo>
                                <a:lnTo>
                                  <a:pt x="3413" y="7432"/>
                                </a:lnTo>
                                <a:lnTo>
                                  <a:pt x="3409" y="7403"/>
                                </a:lnTo>
                                <a:lnTo>
                                  <a:pt x="3409" y="7374"/>
                                </a:lnTo>
                                <a:lnTo>
                                  <a:pt x="3412" y="7346"/>
                                </a:lnTo>
                                <a:lnTo>
                                  <a:pt x="3421" y="7318"/>
                                </a:lnTo>
                                <a:close/>
                                <a:moveTo>
                                  <a:pt x="3312" y="7494"/>
                                </a:moveTo>
                                <a:lnTo>
                                  <a:pt x="3293" y="7459"/>
                                </a:lnTo>
                                <a:lnTo>
                                  <a:pt x="3274" y="7426"/>
                                </a:lnTo>
                                <a:lnTo>
                                  <a:pt x="3266" y="7408"/>
                                </a:lnTo>
                                <a:lnTo>
                                  <a:pt x="3260" y="7390"/>
                                </a:lnTo>
                                <a:lnTo>
                                  <a:pt x="3255" y="7372"/>
                                </a:lnTo>
                                <a:lnTo>
                                  <a:pt x="3254" y="7352"/>
                                </a:lnTo>
                                <a:lnTo>
                                  <a:pt x="3265" y="7368"/>
                                </a:lnTo>
                                <a:lnTo>
                                  <a:pt x="3275" y="7384"/>
                                </a:lnTo>
                                <a:lnTo>
                                  <a:pt x="3283" y="7401"/>
                                </a:lnTo>
                                <a:lnTo>
                                  <a:pt x="3289" y="7420"/>
                                </a:lnTo>
                                <a:lnTo>
                                  <a:pt x="3300" y="7457"/>
                                </a:lnTo>
                                <a:lnTo>
                                  <a:pt x="3312" y="7494"/>
                                </a:lnTo>
                                <a:close/>
                                <a:moveTo>
                                  <a:pt x="3223" y="7489"/>
                                </a:moveTo>
                                <a:lnTo>
                                  <a:pt x="3281" y="7606"/>
                                </a:lnTo>
                                <a:lnTo>
                                  <a:pt x="3256" y="7572"/>
                                </a:lnTo>
                                <a:lnTo>
                                  <a:pt x="3230" y="7536"/>
                                </a:lnTo>
                                <a:lnTo>
                                  <a:pt x="3207" y="7500"/>
                                </a:lnTo>
                                <a:lnTo>
                                  <a:pt x="3186" y="7464"/>
                                </a:lnTo>
                                <a:lnTo>
                                  <a:pt x="3170" y="7425"/>
                                </a:lnTo>
                                <a:lnTo>
                                  <a:pt x="3157" y="7384"/>
                                </a:lnTo>
                                <a:lnTo>
                                  <a:pt x="3152" y="7341"/>
                                </a:lnTo>
                                <a:lnTo>
                                  <a:pt x="3153" y="7294"/>
                                </a:lnTo>
                                <a:lnTo>
                                  <a:pt x="3168" y="7315"/>
                                </a:lnTo>
                                <a:lnTo>
                                  <a:pt x="3178" y="7338"/>
                                </a:lnTo>
                                <a:lnTo>
                                  <a:pt x="3185" y="7363"/>
                                </a:lnTo>
                                <a:lnTo>
                                  <a:pt x="3191" y="7389"/>
                                </a:lnTo>
                                <a:lnTo>
                                  <a:pt x="3197" y="7415"/>
                                </a:lnTo>
                                <a:lnTo>
                                  <a:pt x="3203" y="7441"/>
                                </a:lnTo>
                                <a:lnTo>
                                  <a:pt x="3211" y="7466"/>
                                </a:lnTo>
                                <a:lnTo>
                                  <a:pt x="3223" y="7489"/>
                                </a:lnTo>
                                <a:close/>
                                <a:moveTo>
                                  <a:pt x="3090" y="7302"/>
                                </a:moveTo>
                                <a:lnTo>
                                  <a:pt x="3104" y="7363"/>
                                </a:lnTo>
                                <a:lnTo>
                                  <a:pt x="3120" y="7422"/>
                                </a:lnTo>
                                <a:lnTo>
                                  <a:pt x="3137" y="7479"/>
                                </a:lnTo>
                                <a:lnTo>
                                  <a:pt x="3154" y="7536"/>
                                </a:lnTo>
                                <a:lnTo>
                                  <a:pt x="3175" y="7591"/>
                                </a:lnTo>
                                <a:lnTo>
                                  <a:pt x="3200" y="7646"/>
                                </a:lnTo>
                                <a:lnTo>
                                  <a:pt x="3230" y="7699"/>
                                </a:lnTo>
                                <a:lnTo>
                                  <a:pt x="3265" y="7750"/>
                                </a:lnTo>
                                <a:lnTo>
                                  <a:pt x="3228" y="7704"/>
                                </a:lnTo>
                                <a:lnTo>
                                  <a:pt x="3192" y="7655"/>
                                </a:lnTo>
                                <a:lnTo>
                                  <a:pt x="3161" y="7603"/>
                                </a:lnTo>
                                <a:lnTo>
                                  <a:pt x="3134" y="7548"/>
                                </a:lnTo>
                                <a:lnTo>
                                  <a:pt x="3113" y="7491"/>
                                </a:lnTo>
                                <a:lnTo>
                                  <a:pt x="3097" y="7430"/>
                                </a:lnTo>
                                <a:lnTo>
                                  <a:pt x="3088" y="7367"/>
                                </a:lnTo>
                                <a:lnTo>
                                  <a:pt x="3087" y="7302"/>
                                </a:lnTo>
                                <a:lnTo>
                                  <a:pt x="3090" y="7302"/>
                                </a:lnTo>
                                <a:close/>
                                <a:moveTo>
                                  <a:pt x="3164" y="7993"/>
                                </a:moveTo>
                                <a:lnTo>
                                  <a:pt x="3149" y="7963"/>
                                </a:lnTo>
                                <a:lnTo>
                                  <a:pt x="3132" y="7929"/>
                                </a:lnTo>
                                <a:lnTo>
                                  <a:pt x="3115" y="7894"/>
                                </a:lnTo>
                                <a:lnTo>
                                  <a:pt x="3098" y="7855"/>
                                </a:lnTo>
                                <a:lnTo>
                                  <a:pt x="3086" y="7816"/>
                                </a:lnTo>
                                <a:lnTo>
                                  <a:pt x="3078" y="7775"/>
                                </a:lnTo>
                                <a:lnTo>
                                  <a:pt x="3077" y="7734"/>
                                </a:lnTo>
                                <a:lnTo>
                                  <a:pt x="3087" y="7692"/>
                                </a:lnTo>
                                <a:lnTo>
                                  <a:pt x="3100" y="7729"/>
                                </a:lnTo>
                                <a:lnTo>
                                  <a:pt x="3110" y="7767"/>
                                </a:lnTo>
                                <a:lnTo>
                                  <a:pt x="3116" y="7806"/>
                                </a:lnTo>
                                <a:lnTo>
                                  <a:pt x="3121" y="7844"/>
                                </a:lnTo>
                                <a:lnTo>
                                  <a:pt x="3127" y="7883"/>
                                </a:lnTo>
                                <a:lnTo>
                                  <a:pt x="3135" y="7920"/>
                                </a:lnTo>
                                <a:lnTo>
                                  <a:pt x="3147" y="7957"/>
                                </a:lnTo>
                                <a:lnTo>
                                  <a:pt x="3164" y="7993"/>
                                </a:lnTo>
                                <a:close/>
                                <a:moveTo>
                                  <a:pt x="5544" y="7926"/>
                                </a:moveTo>
                                <a:lnTo>
                                  <a:pt x="5545" y="7931"/>
                                </a:lnTo>
                                <a:lnTo>
                                  <a:pt x="5544" y="7934"/>
                                </a:lnTo>
                                <a:lnTo>
                                  <a:pt x="5541" y="7937"/>
                                </a:lnTo>
                                <a:lnTo>
                                  <a:pt x="5538" y="7938"/>
                                </a:lnTo>
                                <a:lnTo>
                                  <a:pt x="5534" y="7938"/>
                                </a:lnTo>
                                <a:lnTo>
                                  <a:pt x="5530" y="7939"/>
                                </a:lnTo>
                                <a:lnTo>
                                  <a:pt x="5527" y="7940"/>
                                </a:lnTo>
                                <a:lnTo>
                                  <a:pt x="5525" y="7942"/>
                                </a:lnTo>
                                <a:lnTo>
                                  <a:pt x="5516" y="7943"/>
                                </a:lnTo>
                                <a:lnTo>
                                  <a:pt x="5506" y="7940"/>
                                </a:lnTo>
                                <a:lnTo>
                                  <a:pt x="5497" y="7937"/>
                                </a:lnTo>
                                <a:lnTo>
                                  <a:pt x="5488" y="7930"/>
                                </a:lnTo>
                                <a:lnTo>
                                  <a:pt x="5479" y="7924"/>
                                </a:lnTo>
                                <a:lnTo>
                                  <a:pt x="5472" y="7916"/>
                                </a:lnTo>
                                <a:lnTo>
                                  <a:pt x="5466" y="7907"/>
                                </a:lnTo>
                                <a:lnTo>
                                  <a:pt x="5462" y="7898"/>
                                </a:lnTo>
                                <a:lnTo>
                                  <a:pt x="5449" y="7871"/>
                                </a:lnTo>
                                <a:lnTo>
                                  <a:pt x="5439" y="7842"/>
                                </a:lnTo>
                                <a:lnTo>
                                  <a:pt x="5435" y="7827"/>
                                </a:lnTo>
                                <a:lnTo>
                                  <a:pt x="5433" y="7813"/>
                                </a:lnTo>
                                <a:lnTo>
                                  <a:pt x="5432" y="7797"/>
                                </a:lnTo>
                                <a:lnTo>
                                  <a:pt x="5434" y="7782"/>
                                </a:lnTo>
                                <a:lnTo>
                                  <a:pt x="5444" y="7801"/>
                                </a:lnTo>
                                <a:lnTo>
                                  <a:pt x="5453" y="7823"/>
                                </a:lnTo>
                                <a:lnTo>
                                  <a:pt x="5462" y="7845"/>
                                </a:lnTo>
                                <a:lnTo>
                                  <a:pt x="5472" y="7868"/>
                                </a:lnTo>
                                <a:lnTo>
                                  <a:pt x="5483" y="7888"/>
                                </a:lnTo>
                                <a:lnTo>
                                  <a:pt x="5499" y="7905"/>
                                </a:lnTo>
                                <a:lnTo>
                                  <a:pt x="5519" y="7919"/>
                                </a:lnTo>
                                <a:lnTo>
                                  <a:pt x="5544" y="7926"/>
                                </a:lnTo>
                                <a:close/>
                                <a:moveTo>
                                  <a:pt x="5536" y="8043"/>
                                </a:moveTo>
                                <a:lnTo>
                                  <a:pt x="5532" y="8047"/>
                                </a:lnTo>
                                <a:lnTo>
                                  <a:pt x="5529" y="8052"/>
                                </a:lnTo>
                                <a:lnTo>
                                  <a:pt x="5527" y="8058"/>
                                </a:lnTo>
                                <a:lnTo>
                                  <a:pt x="5524" y="8063"/>
                                </a:lnTo>
                                <a:lnTo>
                                  <a:pt x="5521" y="8070"/>
                                </a:lnTo>
                                <a:lnTo>
                                  <a:pt x="5518" y="8074"/>
                                </a:lnTo>
                                <a:lnTo>
                                  <a:pt x="5512" y="8078"/>
                                </a:lnTo>
                                <a:lnTo>
                                  <a:pt x="5505" y="8079"/>
                                </a:lnTo>
                                <a:lnTo>
                                  <a:pt x="5490" y="8064"/>
                                </a:lnTo>
                                <a:lnTo>
                                  <a:pt x="5474" y="8049"/>
                                </a:lnTo>
                                <a:lnTo>
                                  <a:pt x="5462" y="8032"/>
                                </a:lnTo>
                                <a:lnTo>
                                  <a:pt x="5450" y="8013"/>
                                </a:lnTo>
                                <a:lnTo>
                                  <a:pt x="5442" y="7994"/>
                                </a:lnTo>
                                <a:lnTo>
                                  <a:pt x="5436" y="7973"/>
                                </a:lnTo>
                                <a:lnTo>
                                  <a:pt x="5434" y="7952"/>
                                </a:lnTo>
                                <a:lnTo>
                                  <a:pt x="5434" y="7930"/>
                                </a:lnTo>
                                <a:lnTo>
                                  <a:pt x="5445" y="7946"/>
                                </a:lnTo>
                                <a:lnTo>
                                  <a:pt x="5454" y="7963"/>
                                </a:lnTo>
                                <a:lnTo>
                                  <a:pt x="5463" y="7981"/>
                                </a:lnTo>
                                <a:lnTo>
                                  <a:pt x="5472" y="8000"/>
                                </a:lnTo>
                                <a:lnTo>
                                  <a:pt x="5482" y="8017"/>
                                </a:lnTo>
                                <a:lnTo>
                                  <a:pt x="5497" y="8030"/>
                                </a:lnTo>
                                <a:lnTo>
                                  <a:pt x="5513" y="8039"/>
                                </a:lnTo>
                                <a:lnTo>
                                  <a:pt x="5536" y="8043"/>
                                </a:lnTo>
                                <a:close/>
                                <a:moveTo>
                                  <a:pt x="5158" y="8971"/>
                                </a:moveTo>
                                <a:lnTo>
                                  <a:pt x="5144" y="8985"/>
                                </a:lnTo>
                                <a:lnTo>
                                  <a:pt x="5130" y="8997"/>
                                </a:lnTo>
                                <a:lnTo>
                                  <a:pt x="5113" y="9005"/>
                                </a:lnTo>
                                <a:lnTo>
                                  <a:pt x="5096" y="9010"/>
                                </a:lnTo>
                                <a:lnTo>
                                  <a:pt x="5059" y="9017"/>
                                </a:lnTo>
                                <a:lnTo>
                                  <a:pt x="5022" y="9023"/>
                                </a:lnTo>
                                <a:lnTo>
                                  <a:pt x="5045" y="9000"/>
                                </a:lnTo>
                                <a:lnTo>
                                  <a:pt x="5069" y="8976"/>
                                </a:lnTo>
                                <a:lnTo>
                                  <a:pt x="5093" y="8951"/>
                                </a:lnTo>
                                <a:lnTo>
                                  <a:pt x="5116" y="8926"/>
                                </a:lnTo>
                                <a:lnTo>
                                  <a:pt x="5138" y="8899"/>
                                </a:lnTo>
                                <a:lnTo>
                                  <a:pt x="5160" y="8872"/>
                                </a:lnTo>
                                <a:lnTo>
                                  <a:pt x="5179" y="8843"/>
                                </a:lnTo>
                                <a:lnTo>
                                  <a:pt x="5194" y="8815"/>
                                </a:lnTo>
                                <a:lnTo>
                                  <a:pt x="5209" y="8770"/>
                                </a:lnTo>
                                <a:lnTo>
                                  <a:pt x="5224" y="8726"/>
                                </a:lnTo>
                                <a:lnTo>
                                  <a:pt x="5240" y="8681"/>
                                </a:lnTo>
                                <a:lnTo>
                                  <a:pt x="5254" y="8636"/>
                                </a:lnTo>
                                <a:lnTo>
                                  <a:pt x="5267" y="8590"/>
                                </a:lnTo>
                                <a:lnTo>
                                  <a:pt x="5279" y="8545"/>
                                </a:lnTo>
                                <a:lnTo>
                                  <a:pt x="5287" y="8497"/>
                                </a:lnTo>
                                <a:lnTo>
                                  <a:pt x="5295" y="8449"/>
                                </a:lnTo>
                                <a:lnTo>
                                  <a:pt x="5305" y="8520"/>
                                </a:lnTo>
                                <a:lnTo>
                                  <a:pt x="5306" y="8590"/>
                                </a:lnTo>
                                <a:lnTo>
                                  <a:pt x="5298" y="8659"/>
                                </a:lnTo>
                                <a:lnTo>
                                  <a:pt x="5281" y="8727"/>
                                </a:lnTo>
                                <a:lnTo>
                                  <a:pt x="5258" y="8791"/>
                                </a:lnTo>
                                <a:lnTo>
                                  <a:pt x="5230" y="8854"/>
                                </a:lnTo>
                                <a:lnTo>
                                  <a:pt x="5196" y="8914"/>
                                </a:lnTo>
                                <a:lnTo>
                                  <a:pt x="5158" y="8971"/>
                                </a:lnTo>
                                <a:close/>
                                <a:moveTo>
                                  <a:pt x="5477" y="8867"/>
                                </a:moveTo>
                                <a:lnTo>
                                  <a:pt x="5459" y="8880"/>
                                </a:lnTo>
                                <a:lnTo>
                                  <a:pt x="5440" y="8895"/>
                                </a:lnTo>
                                <a:lnTo>
                                  <a:pt x="5421" y="8910"/>
                                </a:lnTo>
                                <a:lnTo>
                                  <a:pt x="5400" y="8924"/>
                                </a:lnTo>
                                <a:lnTo>
                                  <a:pt x="5381" y="8938"/>
                                </a:lnTo>
                                <a:lnTo>
                                  <a:pt x="5360" y="8949"/>
                                </a:lnTo>
                                <a:lnTo>
                                  <a:pt x="5338" y="8958"/>
                                </a:lnTo>
                                <a:lnTo>
                                  <a:pt x="5318" y="8964"/>
                                </a:lnTo>
                                <a:lnTo>
                                  <a:pt x="5300" y="8975"/>
                                </a:lnTo>
                                <a:lnTo>
                                  <a:pt x="5282" y="8987"/>
                                </a:lnTo>
                                <a:lnTo>
                                  <a:pt x="5274" y="8993"/>
                                </a:lnTo>
                                <a:lnTo>
                                  <a:pt x="5265" y="8998"/>
                                </a:lnTo>
                                <a:lnTo>
                                  <a:pt x="5254" y="9001"/>
                                </a:lnTo>
                                <a:lnTo>
                                  <a:pt x="5244" y="9003"/>
                                </a:lnTo>
                                <a:lnTo>
                                  <a:pt x="5278" y="8956"/>
                                </a:lnTo>
                                <a:lnTo>
                                  <a:pt x="5273" y="8955"/>
                                </a:lnTo>
                                <a:lnTo>
                                  <a:pt x="5268" y="8956"/>
                                </a:lnTo>
                                <a:lnTo>
                                  <a:pt x="5266" y="8955"/>
                                </a:lnTo>
                                <a:lnTo>
                                  <a:pt x="5263" y="8955"/>
                                </a:lnTo>
                                <a:lnTo>
                                  <a:pt x="5261" y="8953"/>
                                </a:lnTo>
                                <a:lnTo>
                                  <a:pt x="5258" y="8951"/>
                                </a:lnTo>
                                <a:lnTo>
                                  <a:pt x="5308" y="8915"/>
                                </a:lnTo>
                                <a:lnTo>
                                  <a:pt x="5360" y="8876"/>
                                </a:lnTo>
                                <a:lnTo>
                                  <a:pt x="5414" y="8836"/>
                                </a:lnTo>
                                <a:lnTo>
                                  <a:pt x="5466" y="8792"/>
                                </a:lnTo>
                                <a:lnTo>
                                  <a:pt x="5516" y="8746"/>
                                </a:lnTo>
                                <a:lnTo>
                                  <a:pt x="5560" y="8696"/>
                                </a:lnTo>
                                <a:lnTo>
                                  <a:pt x="5598" y="8643"/>
                                </a:lnTo>
                                <a:lnTo>
                                  <a:pt x="5629" y="8585"/>
                                </a:lnTo>
                                <a:lnTo>
                                  <a:pt x="5624" y="8626"/>
                                </a:lnTo>
                                <a:lnTo>
                                  <a:pt x="5616" y="8665"/>
                                </a:lnTo>
                                <a:lnTo>
                                  <a:pt x="5604" y="8705"/>
                                </a:lnTo>
                                <a:lnTo>
                                  <a:pt x="5586" y="8743"/>
                                </a:lnTo>
                                <a:lnTo>
                                  <a:pt x="5565" y="8779"/>
                                </a:lnTo>
                                <a:lnTo>
                                  <a:pt x="5539" y="8812"/>
                                </a:lnTo>
                                <a:lnTo>
                                  <a:pt x="5510" y="8842"/>
                                </a:lnTo>
                                <a:lnTo>
                                  <a:pt x="5477" y="8867"/>
                                </a:lnTo>
                                <a:close/>
                                <a:moveTo>
                                  <a:pt x="3498" y="4492"/>
                                </a:moveTo>
                                <a:lnTo>
                                  <a:pt x="3479" y="4511"/>
                                </a:lnTo>
                                <a:lnTo>
                                  <a:pt x="3456" y="4535"/>
                                </a:lnTo>
                                <a:lnTo>
                                  <a:pt x="3446" y="4549"/>
                                </a:lnTo>
                                <a:lnTo>
                                  <a:pt x="3441" y="4563"/>
                                </a:lnTo>
                                <a:lnTo>
                                  <a:pt x="3439" y="4578"/>
                                </a:lnTo>
                                <a:lnTo>
                                  <a:pt x="3444" y="4592"/>
                                </a:lnTo>
                                <a:lnTo>
                                  <a:pt x="3457" y="4584"/>
                                </a:lnTo>
                                <a:lnTo>
                                  <a:pt x="3470" y="4576"/>
                                </a:lnTo>
                                <a:lnTo>
                                  <a:pt x="3484" y="4568"/>
                                </a:lnTo>
                                <a:lnTo>
                                  <a:pt x="3498" y="4561"/>
                                </a:lnTo>
                                <a:lnTo>
                                  <a:pt x="3513" y="4556"/>
                                </a:lnTo>
                                <a:lnTo>
                                  <a:pt x="3527" y="4552"/>
                                </a:lnTo>
                                <a:lnTo>
                                  <a:pt x="3542" y="4551"/>
                                </a:lnTo>
                                <a:lnTo>
                                  <a:pt x="3556" y="4551"/>
                                </a:lnTo>
                                <a:lnTo>
                                  <a:pt x="3527" y="4563"/>
                                </a:lnTo>
                                <a:lnTo>
                                  <a:pt x="3501" y="4582"/>
                                </a:lnTo>
                                <a:lnTo>
                                  <a:pt x="3480" y="4605"/>
                                </a:lnTo>
                                <a:lnTo>
                                  <a:pt x="3460" y="4631"/>
                                </a:lnTo>
                                <a:lnTo>
                                  <a:pt x="3443" y="4659"/>
                                </a:lnTo>
                                <a:lnTo>
                                  <a:pt x="3429" y="4688"/>
                                </a:lnTo>
                                <a:lnTo>
                                  <a:pt x="3414" y="4717"/>
                                </a:lnTo>
                                <a:lnTo>
                                  <a:pt x="3401" y="4745"/>
                                </a:lnTo>
                                <a:lnTo>
                                  <a:pt x="3417" y="4598"/>
                                </a:lnTo>
                                <a:lnTo>
                                  <a:pt x="3401" y="4589"/>
                                </a:lnTo>
                                <a:lnTo>
                                  <a:pt x="3405" y="4574"/>
                                </a:lnTo>
                                <a:lnTo>
                                  <a:pt x="3411" y="4558"/>
                                </a:lnTo>
                                <a:lnTo>
                                  <a:pt x="3419" y="4545"/>
                                </a:lnTo>
                                <a:lnTo>
                                  <a:pt x="3430" y="4532"/>
                                </a:lnTo>
                                <a:lnTo>
                                  <a:pt x="3441" y="4521"/>
                                </a:lnTo>
                                <a:lnTo>
                                  <a:pt x="3455" y="4510"/>
                                </a:lnTo>
                                <a:lnTo>
                                  <a:pt x="3468" y="4502"/>
                                </a:lnTo>
                                <a:lnTo>
                                  <a:pt x="3484" y="4495"/>
                                </a:lnTo>
                                <a:lnTo>
                                  <a:pt x="3491" y="4494"/>
                                </a:lnTo>
                                <a:lnTo>
                                  <a:pt x="3498" y="4492"/>
                                </a:lnTo>
                                <a:close/>
                                <a:moveTo>
                                  <a:pt x="3623" y="4589"/>
                                </a:moveTo>
                                <a:lnTo>
                                  <a:pt x="3601" y="4602"/>
                                </a:lnTo>
                                <a:lnTo>
                                  <a:pt x="3579" y="4616"/>
                                </a:lnTo>
                                <a:lnTo>
                                  <a:pt x="3558" y="4633"/>
                                </a:lnTo>
                                <a:lnTo>
                                  <a:pt x="3539" y="4652"/>
                                </a:lnTo>
                                <a:lnTo>
                                  <a:pt x="3521" y="4673"/>
                                </a:lnTo>
                                <a:lnTo>
                                  <a:pt x="3507" y="4694"/>
                                </a:lnTo>
                                <a:lnTo>
                                  <a:pt x="3495" y="4717"/>
                                </a:lnTo>
                                <a:lnTo>
                                  <a:pt x="3487" y="4740"/>
                                </a:lnTo>
                                <a:lnTo>
                                  <a:pt x="3501" y="4743"/>
                                </a:lnTo>
                                <a:lnTo>
                                  <a:pt x="3516" y="4748"/>
                                </a:lnTo>
                                <a:lnTo>
                                  <a:pt x="3523" y="4749"/>
                                </a:lnTo>
                                <a:lnTo>
                                  <a:pt x="3530" y="4747"/>
                                </a:lnTo>
                                <a:lnTo>
                                  <a:pt x="3537" y="4743"/>
                                </a:lnTo>
                                <a:lnTo>
                                  <a:pt x="3542" y="4734"/>
                                </a:lnTo>
                                <a:lnTo>
                                  <a:pt x="3534" y="4710"/>
                                </a:lnTo>
                                <a:lnTo>
                                  <a:pt x="3551" y="4701"/>
                                </a:lnTo>
                                <a:lnTo>
                                  <a:pt x="3568" y="4689"/>
                                </a:lnTo>
                                <a:lnTo>
                                  <a:pt x="3584" y="4675"/>
                                </a:lnTo>
                                <a:lnTo>
                                  <a:pt x="3601" y="4660"/>
                                </a:lnTo>
                                <a:lnTo>
                                  <a:pt x="3617" y="4648"/>
                                </a:lnTo>
                                <a:lnTo>
                                  <a:pt x="3636" y="4636"/>
                                </a:lnTo>
                                <a:lnTo>
                                  <a:pt x="3656" y="4630"/>
                                </a:lnTo>
                                <a:lnTo>
                                  <a:pt x="3678" y="4629"/>
                                </a:lnTo>
                                <a:lnTo>
                                  <a:pt x="3656" y="4644"/>
                                </a:lnTo>
                                <a:lnTo>
                                  <a:pt x="3632" y="4661"/>
                                </a:lnTo>
                                <a:lnTo>
                                  <a:pt x="3622" y="4669"/>
                                </a:lnTo>
                                <a:lnTo>
                                  <a:pt x="3610" y="4679"/>
                                </a:lnTo>
                                <a:lnTo>
                                  <a:pt x="3601" y="4689"/>
                                </a:lnTo>
                                <a:lnTo>
                                  <a:pt x="3592" y="4702"/>
                                </a:lnTo>
                                <a:lnTo>
                                  <a:pt x="3605" y="4712"/>
                                </a:lnTo>
                                <a:lnTo>
                                  <a:pt x="3617" y="4715"/>
                                </a:lnTo>
                                <a:lnTo>
                                  <a:pt x="3628" y="4712"/>
                                </a:lnTo>
                                <a:lnTo>
                                  <a:pt x="3638" y="4705"/>
                                </a:lnTo>
                                <a:lnTo>
                                  <a:pt x="3648" y="4696"/>
                                </a:lnTo>
                                <a:lnTo>
                                  <a:pt x="3658" y="4687"/>
                                </a:lnTo>
                                <a:lnTo>
                                  <a:pt x="3668" y="4680"/>
                                </a:lnTo>
                                <a:lnTo>
                                  <a:pt x="3681" y="4676"/>
                                </a:lnTo>
                                <a:lnTo>
                                  <a:pt x="3697" y="4675"/>
                                </a:lnTo>
                                <a:lnTo>
                                  <a:pt x="3714" y="4671"/>
                                </a:lnTo>
                                <a:lnTo>
                                  <a:pt x="3723" y="4670"/>
                                </a:lnTo>
                                <a:lnTo>
                                  <a:pt x="3732" y="4670"/>
                                </a:lnTo>
                                <a:lnTo>
                                  <a:pt x="3740" y="4670"/>
                                </a:lnTo>
                                <a:lnTo>
                                  <a:pt x="3747" y="4670"/>
                                </a:lnTo>
                                <a:lnTo>
                                  <a:pt x="3724" y="4685"/>
                                </a:lnTo>
                                <a:lnTo>
                                  <a:pt x="3702" y="4699"/>
                                </a:lnTo>
                                <a:lnTo>
                                  <a:pt x="3692" y="4707"/>
                                </a:lnTo>
                                <a:lnTo>
                                  <a:pt x="3683" y="4716"/>
                                </a:lnTo>
                                <a:lnTo>
                                  <a:pt x="3673" y="4727"/>
                                </a:lnTo>
                                <a:lnTo>
                                  <a:pt x="3665" y="4740"/>
                                </a:lnTo>
                                <a:lnTo>
                                  <a:pt x="3675" y="4759"/>
                                </a:lnTo>
                                <a:lnTo>
                                  <a:pt x="3685" y="4765"/>
                                </a:lnTo>
                                <a:lnTo>
                                  <a:pt x="3695" y="4764"/>
                                </a:lnTo>
                                <a:lnTo>
                                  <a:pt x="3706" y="4756"/>
                                </a:lnTo>
                                <a:lnTo>
                                  <a:pt x="3716" y="4745"/>
                                </a:lnTo>
                                <a:lnTo>
                                  <a:pt x="3727" y="4735"/>
                                </a:lnTo>
                                <a:lnTo>
                                  <a:pt x="3739" y="4728"/>
                                </a:lnTo>
                                <a:lnTo>
                                  <a:pt x="3751" y="4726"/>
                                </a:lnTo>
                                <a:lnTo>
                                  <a:pt x="3774" y="4722"/>
                                </a:lnTo>
                                <a:lnTo>
                                  <a:pt x="3797" y="4721"/>
                                </a:lnTo>
                                <a:lnTo>
                                  <a:pt x="3819" y="4720"/>
                                </a:lnTo>
                                <a:lnTo>
                                  <a:pt x="3840" y="4721"/>
                                </a:lnTo>
                                <a:lnTo>
                                  <a:pt x="3853" y="4721"/>
                                </a:lnTo>
                                <a:lnTo>
                                  <a:pt x="3845" y="4728"/>
                                </a:lnTo>
                                <a:lnTo>
                                  <a:pt x="3836" y="4733"/>
                                </a:lnTo>
                                <a:lnTo>
                                  <a:pt x="3827" y="4737"/>
                                </a:lnTo>
                                <a:lnTo>
                                  <a:pt x="3817" y="4740"/>
                                </a:lnTo>
                                <a:lnTo>
                                  <a:pt x="3807" y="4743"/>
                                </a:lnTo>
                                <a:lnTo>
                                  <a:pt x="3797" y="4747"/>
                                </a:lnTo>
                                <a:lnTo>
                                  <a:pt x="3787" y="4752"/>
                                </a:lnTo>
                                <a:lnTo>
                                  <a:pt x="3778" y="4757"/>
                                </a:lnTo>
                                <a:lnTo>
                                  <a:pt x="3789" y="4770"/>
                                </a:lnTo>
                                <a:lnTo>
                                  <a:pt x="3801" y="4785"/>
                                </a:lnTo>
                                <a:lnTo>
                                  <a:pt x="3818" y="4779"/>
                                </a:lnTo>
                                <a:lnTo>
                                  <a:pt x="3834" y="4773"/>
                                </a:lnTo>
                                <a:lnTo>
                                  <a:pt x="3852" y="4769"/>
                                </a:lnTo>
                                <a:lnTo>
                                  <a:pt x="3870" y="4766"/>
                                </a:lnTo>
                                <a:lnTo>
                                  <a:pt x="3888" y="4764"/>
                                </a:lnTo>
                                <a:lnTo>
                                  <a:pt x="3907" y="4765"/>
                                </a:lnTo>
                                <a:lnTo>
                                  <a:pt x="3925" y="4768"/>
                                </a:lnTo>
                                <a:lnTo>
                                  <a:pt x="3945" y="4773"/>
                                </a:lnTo>
                                <a:lnTo>
                                  <a:pt x="3931" y="4779"/>
                                </a:lnTo>
                                <a:lnTo>
                                  <a:pt x="3916" y="4783"/>
                                </a:lnTo>
                                <a:lnTo>
                                  <a:pt x="3900" y="4786"/>
                                </a:lnTo>
                                <a:lnTo>
                                  <a:pt x="3885" y="4789"/>
                                </a:lnTo>
                                <a:lnTo>
                                  <a:pt x="3869" y="4793"/>
                                </a:lnTo>
                                <a:lnTo>
                                  <a:pt x="3855" y="4798"/>
                                </a:lnTo>
                                <a:lnTo>
                                  <a:pt x="3841" y="4806"/>
                                </a:lnTo>
                                <a:lnTo>
                                  <a:pt x="3829" y="4815"/>
                                </a:lnTo>
                                <a:lnTo>
                                  <a:pt x="3832" y="4824"/>
                                </a:lnTo>
                                <a:lnTo>
                                  <a:pt x="3835" y="4834"/>
                                </a:lnTo>
                                <a:lnTo>
                                  <a:pt x="3836" y="4839"/>
                                </a:lnTo>
                                <a:lnTo>
                                  <a:pt x="3838" y="4843"/>
                                </a:lnTo>
                                <a:lnTo>
                                  <a:pt x="3841" y="4847"/>
                                </a:lnTo>
                                <a:lnTo>
                                  <a:pt x="3845" y="4851"/>
                                </a:lnTo>
                                <a:lnTo>
                                  <a:pt x="3866" y="4838"/>
                                </a:lnTo>
                                <a:lnTo>
                                  <a:pt x="3888" y="4827"/>
                                </a:lnTo>
                                <a:lnTo>
                                  <a:pt x="3912" y="4821"/>
                                </a:lnTo>
                                <a:lnTo>
                                  <a:pt x="3935" y="4818"/>
                                </a:lnTo>
                                <a:lnTo>
                                  <a:pt x="3959" y="4818"/>
                                </a:lnTo>
                                <a:lnTo>
                                  <a:pt x="3982" y="4822"/>
                                </a:lnTo>
                                <a:lnTo>
                                  <a:pt x="4005" y="4831"/>
                                </a:lnTo>
                                <a:lnTo>
                                  <a:pt x="4028" y="4843"/>
                                </a:lnTo>
                                <a:lnTo>
                                  <a:pt x="4028" y="4851"/>
                                </a:lnTo>
                                <a:lnTo>
                                  <a:pt x="3995" y="4848"/>
                                </a:lnTo>
                                <a:lnTo>
                                  <a:pt x="3963" y="4844"/>
                                </a:lnTo>
                                <a:lnTo>
                                  <a:pt x="3946" y="4843"/>
                                </a:lnTo>
                                <a:lnTo>
                                  <a:pt x="3931" y="4843"/>
                                </a:lnTo>
                                <a:lnTo>
                                  <a:pt x="3916" y="4846"/>
                                </a:lnTo>
                                <a:lnTo>
                                  <a:pt x="3903" y="4851"/>
                                </a:lnTo>
                                <a:lnTo>
                                  <a:pt x="3906" y="4861"/>
                                </a:lnTo>
                                <a:lnTo>
                                  <a:pt x="3909" y="4870"/>
                                </a:lnTo>
                                <a:lnTo>
                                  <a:pt x="3910" y="4875"/>
                                </a:lnTo>
                                <a:lnTo>
                                  <a:pt x="3912" y="4880"/>
                                </a:lnTo>
                                <a:lnTo>
                                  <a:pt x="3914" y="4886"/>
                                </a:lnTo>
                                <a:lnTo>
                                  <a:pt x="3918" y="4890"/>
                                </a:lnTo>
                                <a:lnTo>
                                  <a:pt x="3935" y="4884"/>
                                </a:lnTo>
                                <a:lnTo>
                                  <a:pt x="3952" y="4879"/>
                                </a:lnTo>
                                <a:lnTo>
                                  <a:pt x="3971" y="4877"/>
                                </a:lnTo>
                                <a:lnTo>
                                  <a:pt x="3989" y="4877"/>
                                </a:lnTo>
                                <a:lnTo>
                                  <a:pt x="4006" y="4879"/>
                                </a:lnTo>
                                <a:lnTo>
                                  <a:pt x="4023" y="4886"/>
                                </a:lnTo>
                                <a:lnTo>
                                  <a:pt x="4037" y="4894"/>
                                </a:lnTo>
                                <a:lnTo>
                                  <a:pt x="4051" y="4904"/>
                                </a:lnTo>
                                <a:lnTo>
                                  <a:pt x="4030" y="4902"/>
                                </a:lnTo>
                                <a:lnTo>
                                  <a:pt x="4011" y="4901"/>
                                </a:lnTo>
                                <a:lnTo>
                                  <a:pt x="3993" y="4902"/>
                                </a:lnTo>
                                <a:lnTo>
                                  <a:pt x="3973" y="4904"/>
                                </a:lnTo>
                                <a:lnTo>
                                  <a:pt x="3976" y="4948"/>
                                </a:lnTo>
                                <a:lnTo>
                                  <a:pt x="3999" y="4948"/>
                                </a:lnTo>
                                <a:lnTo>
                                  <a:pt x="4024" y="4948"/>
                                </a:lnTo>
                                <a:lnTo>
                                  <a:pt x="4036" y="4950"/>
                                </a:lnTo>
                                <a:lnTo>
                                  <a:pt x="4049" y="4952"/>
                                </a:lnTo>
                                <a:lnTo>
                                  <a:pt x="4060" y="4956"/>
                                </a:lnTo>
                                <a:lnTo>
                                  <a:pt x="4069" y="4964"/>
                                </a:lnTo>
                                <a:lnTo>
                                  <a:pt x="4049" y="4964"/>
                                </a:lnTo>
                                <a:lnTo>
                                  <a:pt x="4025" y="4965"/>
                                </a:lnTo>
                                <a:lnTo>
                                  <a:pt x="4013" y="4967"/>
                                </a:lnTo>
                                <a:lnTo>
                                  <a:pt x="4001" y="4970"/>
                                </a:lnTo>
                                <a:lnTo>
                                  <a:pt x="3991" y="4974"/>
                                </a:lnTo>
                                <a:lnTo>
                                  <a:pt x="3980" y="4979"/>
                                </a:lnTo>
                                <a:lnTo>
                                  <a:pt x="3977" y="4991"/>
                                </a:lnTo>
                                <a:lnTo>
                                  <a:pt x="3975" y="5003"/>
                                </a:lnTo>
                                <a:lnTo>
                                  <a:pt x="3974" y="5017"/>
                                </a:lnTo>
                                <a:lnTo>
                                  <a:pt x="3973" y="5030"/>
                                </a:lnTo>
                                <a:lnTo>
                                  <a:pt x="4000" y="5016"/>
                                </a:lnTo>
                                <a:lnTo>
                                  <a:pt x="4030" y="5004"/>
                                </a:lnTo>
                                <a:lnTo>
                                  <a:pt x="4061" y="4995"/>
                                </a:lnTo>
                                <a:lnTo>
                                  <a:pt x="4093" y="4990"/>
                                </a:lnTo>
                                <a:lnTo>
                                  <a:pt x="4126" y="4986"/>
                                </a:lnTo>
                                <a:lnTo>
                                  <a:pt x="4160" y="4988"/>
                                </a:lnTo>
                                <a:lnTo>
                                  <a:pt x="4193" y="4993"/>
                                </a:lnTo>
                                <a:lnTo>
                                  <a:pt x="4225" y="5002"/>
                                </a:lnTo>
                                <a:lnTo>
                                  <a:pt x="4175" y="5002"/>
                                </a:lnTo>
                                <a:lnTo>
                                  <a:pt x="4126" y="5007"/>
                                </a:lnTo>
                                <a:lnTo>
                                  <a:pt x="4080" y="5019"/>
                                </a:lnTo>
                                <a:lnTo>
                                  <a:pt x="4034" y="5035"/>
                                </a:lnTo>
                                <a:lnTo>
                                  <a:pt x="3991" y="5057"/>
                                </a:lnTo>
                                <a:lnTo>
                                  <a:pt x="3949" y="5083"/>
                                </a:lnTo>
                                <a:lnTo>
                                  <a:pt x="3910" y="5113"/>
                                </a:lnTo>
                                <a:lnTo>
                                  <a:pt x="3873" y="5147"/>
                                </a:lnTo>
                                <a:lnTo>
                                  <a:pt x="3873" y="5174"/>
                                </a:lnTo>
                                <a:lnTo>
                                  <a:pt x="3870" y="5201"/>
                                </a:lnTo>
                                <a:lnTo>
                                  <a:pt x="3866" y="5227"/>
                                </a:lnTo>
                                <a:lnTo>
                                  <a:pt x="3860" y="5253"/>
                                </a:lnTo>
                                <a:lnTo>
                                  <a:pt x="3852" y="5278"/>
                                </a:lnTo>
                                <a:lnTo>
                                  <a:pt x="3840" y="5301"/>
                                </a:lnTo>
                                <a:lnTo>
                                  <a:pt x="3826" y="5324"/>
                                </a:lnTo>
                                <a:lnTo>
                                  <a:pt x="3809" y="5345"/>
                                </a:lnTo>
                                <a:lnTo>
                                  <a:pt x="3821" y="5314"/>
                                </a:lnTo>
                                <a:lnTo>
                                  <a:pt x="3831" y="5281"/>
                                </a:lnTo>
                                <a:lnTo>
                                  <a:pt x="3840" y="5246"/>
                                </a:lnTo>
                                <a:lnTo>
                                  <a:pt x="3848" y="5210"/>
                                </a:lnTo>
                                <a:lnTo>
                                  <a:pt x="3852" y="5174"/>
                                </a:lnTo>
                                <a:lnTo>
                                  <a:pt x="3852" y="5137"/>
                                </a:lnTo>
                                <a:lnTo>
                                  <a:pt x="3847" y="5102"/>
                                </a:lnTo>
                                <a:lnTo>
                                  <a:pt x="3836" y="5069"/>
                                </a:lnTo>
                                <a:lnTo>
                                  <a:pt x="3813" y="5081"/>
                                </a:lnTo>
                                <a:lnTo>
                                  <a:pt x="3801" y="5097"/>
                                </a:lnTo>
                                <a:lnTo>
                                  <a:pt x="3798" y="5114"/>
                                </a:lnTo>
                                <a:lnTo>
                                  <a:pt x="3800" y="5135"/>
                                </a:lnTo>
                                <a:lnTo>
                                  <a:pt x="3804" y="5157"/>
                                </a:lnTo>
                                <a:lnTo>
                                  <a:pt x="3807" y="5179"/>
                                </a:lnTo>
                                <a:lnTo>
                                  <a:pt x="3806" y="5201"/>
                                </a:lnTo>
                                <a:lnTo>
                                  <a:pt x="3798" y="5221"/>
                                </a:lnTo>
                                <a:lnTo>
                                  <a:pt x="3796" y="5234"/>
                                </a:lnTo>
                                <a:lnTo>
                                  <a:pt x="3793" y="5246"/>
                                </a:lnTo>
                                <a:lnTo>
                                  <a:pt x="3789" y="5258"/>
                                </a:lnTo>
                                <a:lnTo>
                                  <a:pt x="3783" y="5268"/>
                                </a:lnTo>
                                <a:lnTo>
                                  <a:pt x="3777" y="5280"/>
                                </a:lnTo>
                                <a:lnTo>
                                  <a:pt x="3771" y="5290"/>
                                </a:lnTo>
                                <a:lnTo>
                                  <a:pt x="3764" y="5300"/>
                                </a:lnTo>
                                <a:lnTo>
                                  <a:pt x="3755" y="5311"/>
                                </a:lnTo>
                                <a:lnTo>
                                  <a:pt x="3763" y="5286"/>
                                </a:lnTo>
                                <a:lnTo>
                                  <a:pt x="3768" y="5260"/>
                                </a:lnTo>
                                <a:lnTo>
                                  <a:pt x="3774" y="5234"/>
                                </a:lnTo>
                                <a:lnTo>
                                  <a:pt x="3778" y="5207"/>
                                </a:lnTo>
                                <a:lnTo>
                                  <a:pt x="3781" y="5179"/>
                                </a:lnTo>
                                <a:lnTo>
                                  <a:pt x="3783" y="5150"/>
                                </a:lnTo>
                                <a:lnTo>
                                  <a:pt x="3783" y="5121"/>
                                </a:lnTo>
                                <a:lnTo>
                                  <a:pt x="3781" y="5091"/>
                                </a:lnTo>
                                <a:lnTo>
                                  <a:pt x="3790" y="5086"/>
                                </a:lnTo>
                                <a:lnTo>
                                  <a:pt x="3797" y="5080"/>
                                </a:lnTo>
                                <a:lnTo>
                                  <a:pt x="3804" y="5073"/>
                                </a:lnTo>
                                <a:lnTo>
                                  <a:pt x="3811" y="5065"/>
                                </a:lnTo>
                                <a:lnTo>
                                  <a:pt x="3824" y="5049"/>
                                </a:lnTo>
                                <a:lnTo>
                                  <a:pt x="3836" y="5033"/>
                                </a:lnTo>
                                <a:lnTo>
                                  <a:pt x="3833" y="5022"/>
                                </a:lnTo>
                                <a:lnTo>
                                  <a:pt x="3831" y="5010"/>
                                </a:lnTo>
                                <a:lnTo>
                                  <a:pt x="3829" y="5005"/>
                                </a:lnTo>
                                <a:lnTo>
                                  <a:pt x="3827" y="5000"/>
                                </a:lnTo>
                                <a:lnTo>
                                  <a:pt x="3824" y="4995"/>
                                </a:lnTo>
                                <a:lnTo>
                                  <a:pt x="3821" y="4991"/>
                                </a:lnTo>
                                <a:lnTo>
                                  <a:pt x="3763" y="5033"/>
                                </a:lnTo>
                                <a:lnTo>
                                  <a:pt x="3754" y="4998"/>
                                </a:lnTo>
                                <a:lnTo>
                                  <a:pt x="3744" y="4964"/>
                                </a:lnTo>
                                <a:lnTo>
                                  <a:pt x="3738" y="4947"/>
                                </a:lnTo>
                                <a:lnTo>
                                  <a:pt x="3732" y="4929"/>
                                </a:lnTo>
                                <a:lnTo>
                                  <a:pt x="3724" y="4913"/>
                                </a:lnTo>
                                <a:lnTo>
                                  <a:pt x="3717" y="4896"/>
                                </a:lnTo>
                                <a:lnTo>
                                  <a:pt x="3689" y="4905"/>
                                </a:lnTo>
                                <a:lnTo>
                                  <a:pt x="3677" y="4919"/>
                                </a:lnTo>
                                <a:lnTo>
                                  <a:pt x="3676" y="4936"/>
                                </a:lnTo>
                                <a:lnTo>
                                  <a:pt x="3682" y="4954"/>
                                </a:lnTo>
                                <a:lnTo>
                                  <a:pt x="3693" y="4974"/>
                                </a:lnTo>
                                <a:lnTo>
                                  <a:pt x="3705" y="4995"/>
                                </a:lnTo>
                                <a:lnTo>
                                  <a:pt x="3714" y="5015"/>
                                </a:lnTo>
                                <a:lnTo>
                                  <a:pt x="3717" y="5033"/>
                                </a:lnTo>
                                <a:lnTo>
                                  <a:pt x="3717" y="5037"/>
                                </a:lnTo>
                                <a:lnTo>
                                  <a:pt x="3697" y="5001"/>
                                </a:lnTo>
                                <a:lnTo>
                                  <a:pt x="3676" y="4963"/>
                                </a:lnTo>
                                <a:lnTo>
                                  <a:pt x="3663" y="4944"/>
                                </a:lnTo>
                                <a:lnTo>
                                  <a:pt x="3651" y="4925"/>
                                </a:lnTo>
                                <a:lnTo>
                                  <a:pt x="3637" y="4907"/>
                                </a:lnTo>
                                <a:lnTo>
                                  <a:pt x="3623" y="4890"/>
                                </a:lnTo>
                                <a:lnTo>
                                  <a:pt x="3613" y="4893"/>
                                </a:lnTo>
                                <a:lnTo>
                                  <a:pt x="3604" y="4897"/>
                                </a:lnTo>
                                <a:lnTo>
                                  <a:pt x="3595" y="4900"/>
                                </a:lnTo>
                                <a:lnTo>
                                  <a:pt x="3584" y="4901"/>
                                </a:lnTo>
                                <a:lnTo>
                                  <a:pt x="3591" y="4894"/>
                                </a:lnTo>
                                <a:lnTo>
                                  <a:pt x="3596" y="4886"/>
                                </a:lnTo>
                                <a:lnTo>
                                  <a:pt x="3599" y="4876"/>
                                </a:lnTo>
                                <a:lnTo>
                                  <a:pt x="3601" y="4868"/>
                                </a:lnTo>
                                <a:lnTo>
                                  <a:pt x="3601" y="4859"/>
                                </a:lnTo>
                                <a:lnTo>
                                  <a:pt x="3598" y="4849"/>
                                </a:lnTo>
                                <a:lnTo>
                                  <a:pt x="3593" y="4840"/>
                                </a:lnTo>
                                <a:lnTo>
                                  <a:pt x="3584" y="4832"/>
                                </a:lnTo>
                                <a:lnTo>
                                  <a:pt x="3575" y="4834"/>
                                </a:lnTo>
                                <a:lnTo>
                                  <a:pt x="3567" y="4839"/>
                                </a:lnTo>
                                <a:lnTo>
                                  <a:pt x="3558" y="4844"/>
                                </a:lnTo>
                                <a:lnTo>
                                  <a:pt x="3551" y="4850"/>
                                </a:lnTo>
                                <a:lnTo>
                                  <a:pt x="3544" y="4857"/>
                                </a:lnTo>
                                <a:lnTo>
                                  <a:pt x="3536" y="4862"/>
                                </a:lnTo>
                                <a:lnTo>
                                  <a:pt x="3527" y="4865"/>
                                </a:lnTo>
                                <a:lnTo>
                                  <a:pt x="3518" y="4866"/>
                                </a:lnTo>
                                <a:lnTo>
                                  <a:pt x="3556" y="4807"/>
                                </a:lnTo>
                                <a:lnTo>
                                  <a:pt x="3541" y="4793"/>
                                </a:lnTo>
                                <a:lnTo>
                                  <a:pt x="3528" y="4790"/>
                                </a:lnTo>
                                <a:lnTo>
                                  <a:pt x="3517" y="4794"/>
                                </a:lnTo>
                                <a:lnTo>
                                  <a:pt x="3507" y="4804"/>
                                </a:lnTo>
                                <a:lnTo>
                                  <a:pt x="3495" y="4815"/>
                                </a:lnTo>
                                <a:lnTo>
                                  <a:pt x="3484" y="4825"/>
                                </a:lnTo>
                                <a:lnTo>
                                  <a:pt x="3471" y="4834"/>
                                </a:lnTo>
                                <a:lnTo>
                                  <a:pt x="3456" y="4835"/>
                                </a:lnTo>
                                <a:lnTo>
                                  <a:pt x="3460" y="4828"/>
                                </a:lnTo>
                                <a:lnTo>
                                  <a:pt x="3465" y="4822"/>
                                </a:lnTo>
                                <a:lnTo>
                                  <a:pt x="3471" y="4817"/>
                                </a:lnTo>
                                <a:lnTo>
                                  <a:pt x="3478" y="4812"/>
                                </a:lnTo>
                                <a:lnTo>
                                  <a:pt x="3484" y="4807"/>
                                </a:lnTo>
                                <a:lnTo>
                                  <a:pt x="3489" y="4800"/>
                                </a:lnTo>
                                <a:lnTo>
                                  <a:pt x="3494" y="4794"/>
                                </a:lnTo>
                                <a:lnTo>
                                  <a:pt x="3498" y="4788"/>
                                </a:lnTo>
                                <a:lnTo>
                                  <a:pt x="3489" y="4784"/>
                                </a:lnTo>
                                <a:lnTo>
                                  <a:pt x="3479" y="4781"/>
                                </a:lnTo>
                                <a:lnTo>
                                  <a:pt x="3468" y="4780"/>
                                </a:lnTo>
                                <a:lnTo>
                                  <a:pt x="3458" y="4779"/>
                                </a:lnTo>
                                <a:lnTo>
                                  <a:pt x="3447" y="4778"/>
                                </a:lnTo>
                                <a:lnTo>
                                  <a:pt x="3437" y="4774"/>
                                </a:lnTo>
                                <a:lnTo>
                                  <a:pt x="3428" y="4768"/>
                                </a:lnTo>
                                <a:lnTo>
                                  <a:pt x="3421" y="4760"/>
                                </a:lnTo>
                                <a:lnTo>
                                  <a:pt x="3425" y="4755"/>
                                </a:lnTo>
                                <a:lnTo>
                                  <a:pt x="3429" y="4750"/>
                                </a:lnTo>
                                <a:lnTo>
                                  <a:pt x="3435" y="4748"/>
                                </a:lnTo>
                                <a:lnTo>
                                  <a:pt x="3440" y="4746"/>
                                </a:lnTo>
                                <a:lnTo>
                                  <a:pt x="3453" y="4744"/>
                                </a:lnTo>
                                <a:lnTo>
                                  <a:pt x="3464" y="4740"/>
                                </a:lnTo>
                                <a:lnTo>
                                  <a:pt x="3469" y="4720"/>
                                </a:lnTo>
                                <a:lnTo>
                                  <a:pt x="3474" y="4701"/>
                                </a:lnTo>
                                <a:lnTo>
                                  <a:pt x="3482" y="4681"/>
                                </a:lnTo>
                                <a:lnTo>
                                  <a:pt x="3490" y="4662"/>
                                </a:lnTo>
                                <a:lnTo>
                                  <a:pt x="3500" y="4644"/>
                                </a:lnTo>
                                <a:lnTo>
                                  <a:pt x="3513" y="4628"/>
                                </a:lnTo>
                                <a:lnTo>
                                  <a:pt x="3527" y="4613"/>
                                </a:lnTo>
                                <a:lnTo>
                                  <a:pt x="3545" y="4601"/>
                                </a:lnTo>
                                <a:lnTo>
                                  <a:pt x="3554" y="4597"/>
                                </a:lnTo>
                                <a:lnTo>
                                  <a:pt x="3564" y="4592"/>
                                </a:lnTo>
                                <a:lnTo>
                                  <a:pt x="3574" y="4589"/>
                                </a:lnTo>
                                <a:lnTo>
                                  <a:pt x="3584" y="4586"/>
                                </a:lnTo>
                                <a:lnTo>
                                  <a:pt x="3595" y="4585"/>
                                </a:lnTo>
                                <a:lnTo>
                                  <a:pt x="3604" y="4585"/>
                                </a:lnTo>
                                <a:lnTo>
                                  <a:pt x="3613" y="4586"/>
                                </a:lnTo>
                                <a:lnTo>
                                  <a:pt x="3623" y="4589"/>
                                </a:lnTo>
                                <a:close/>
                                <a:moveTo>
                                  <a:pt x="3156" y="4598"/>
                                </a:moveTo>
                                <a:lnTo>
                                  <a:pt x="3135" y="4618"/>
                                </a:lnTo>
                                <a:lnTo>
                                  <a:pt x="3110" y="4642"/>
                                </a:lnTo>
                                <a:lnTo>
                                  <a:pt x="3095" y="4653"/>
                                </a:lnTo>
                                <a:lnTo>
                                  <a:pt x="3079" y="4661"/>
                                </a:lnTo>
                                <a:lnTo>
                                  <a:pt x="3064" y="4667"/>
                                </a:lnTo>
                                <a:lnTo>
                                  <a:pt x="3047" y="4670"/>
                                </a:lnTo>
                                <a:lnTo>
                                  <a:pt x="3041" y="4668"/>
                                </a:lnTo>
                                <a:lnTo>
                                  <a:pt x="3033" y="4667"/>
                                </a:lnTo>
                                <a:lnTo>
                                  <a:pt x="3025" y="4667"/>
                                </a:lnTo>
                                <a:lnTo>
                                  <a:pt x="3017" y="4667"/>
                                </a:lnTo>
                                <a:lnTo>
                                  <a:pt x="3009" y="4667"/>
                                </a:lnTo>
                                <a:lnTo>
                                  <a:pt x="3002" y="4666"/>
                                </a:lnTo>
                                <a:lnTo>
                                  <a:pt x="2994" y="4662"/>
                                </a:lnTo>
                                <a:lnTo>
                                  <a:pt x="2989" y="4656"/>
                                </a:lnTo>
                                <a:lnTo>
                                  <a:pt x="3012" y="4653"/>
                                </a:lnTo>
                                <a:lnTo>
                                  <a:pt x="3034" y="4648"/>
                                </a:lnTo>
                                <a:lnTo>
                                  <a:pt x="3056" y="4641"/>
                                </a:lnTo>
                                <a:lnTo>
                                  <a:pt x="3076" y="4634"/>
                                </a:lnTo>
                                <a:lnTo>
                                  <a:pt x="3097" y="4626"/>
                                </a:lnTo>
                                <a:lnTo>
                                  <a:pt x="3117" y="4616"/>
                                </a:lnTo>
                                <a:lnTo>
                                  <a:pt x="3137" y="4607"/>
                                </a:lnTo>
                                <a:lnTo>
                                  <a:pt x="3156" y="4598"/>
                                </a:lnTo>
                                <a:close/>
                                <a:moveTo>
                                  <a:pt x="3125" y="4543"/>
                                </a:moveTo>
                                <a:lnTo>
                                  <a:pt x="3121" y="4554"/>
                                </a:lnTo>
                                <a:lnTo>
                                  <a:pt x="3114" y="4564"/>
                                </a:lnTo>
                                <a:lnTo>
                                  <a:pt x="3104" y="4574"/>
                                </a:lnTo>
                                <a:lnTo>
                                  <a:pt x="3094" y="4583"/>
                                </a:lnTo>
                                <a:lnTo>
                                  <a:pt x="3082" y="4590"/>
                                </a:lnTo>
                                <a:lnTo>
                                  <a:pt x="3069" y="4597"/>
                                </a:lnTo>
                                <a:lnTo>
                                  <a:pt x="3056" y="4602"/>
                                </a:lnTo>
                                <a:lnTo>
                                  <a:pt x="3043" y="4604"/>
                                </a:lnTo>
                                <a:lnTo>
                                  <a:pt x="3017" y="4605"/>
                                </a:lnTo>
                                <a:lnTo>
                                  <a:pt x="2992" y="4605"/>
                                </a:lnTo>
                                <a:lnTo>
                                  <a:pt x="2968" y="4604"/>
                                </a:lnTo>
                                <a:lnTo>
                                  <a:pt x="2944" y="4602"/>
                                </a:lnTo>
                                <a:lnTo>
                                  <a:pt x="2920" y="4599"/>
                                </a:lnTo>
                                <a:lnTo>
                                  <a:pt x="2897" y="4594"/>
                                </a:lnTo>
                                <a:lnTo>
                                  <a:pt x="2875" y="4587"/>
                                </a:lnTo>
                                <a:lnTo>
                                  <a:pt x="2854" y="4578"/>
                                </a:lnTo>
                                <a:lnTo>
                                  <a:pt x="2888" y="4572"/>
                                </a:lnTo>
                                <a:lnTo>
                                  <a:pt x="2923" y="4570"/>
                                </a:lnTo>
                                <a:lnTo>
                                  <a:pt x="2958" y="4570"/>
                                </a:lnTo>
                                <a:lnTo>
                                  <a:pt x="2993" y="4571"/>
                                </a:lnTo>
                                <a:lnTo>
                                  <a:pt x="3029" y="4570"/>
                                </a:lnTo>
                                <a:lnTo>
                                  <a:pt x="3062" y="4567"/>
                                </a:lnTo>
                                <a:lnTo>
                                  <a:pt x="3095" y="4558"/>
                                </a:lnTo>
                                <a:lnTo>
                                  <a:pt x="3125" y="4543"/>
                                </a:lnTo>
                                <a:close/>
                                <a:moveTo>
                                  <a:pt x="2739" y="4629"/>
                                </a:moveTo>
                                <a:lnTo>
                                  <a:pt x="2738" y="4631"/>
                                </a:lnTo>
                                <a:lnTo>
                                  <a:pt x="2735" y="4633"/>
                                </a:lnTo>
                                <a:lnTo>
                                  <a:pt x="2732" y="4635"/>
                                </a:lnTo>
                                <a:lnTo>
                                  <a:pt x="2729" y="4635"/>
                                </a:lnTo>
                                <a:lnTo>
                                  <a:pt x="2721" y="4636"/>
                                </a:lnTo>
                                <a:lnTo>
                                  <a:pt x="2713" y="4636"/>
                                </a:lnTo>
                                <a:lnTo>
                                  <a:pt x="2706" y="4621"/>
                                </a:lnTo>
                                <a:lnTo>
                                  <a:pt x="2716" y="4621"/>
                                </a:lnTo>
                                <a:lnTo>
                                  <a:pt x="2725" y="4621"/>
                                </a:lnTo>
                                <a:lnTo>
                                  <a:pt x="2729" y="4621"/>
                                </a:lnTo>
                                <a:lnTo>
                                  <a:pt x="2733" y="4622"/>
                                </a:lnTo>
                                <a:lnTo>
                                  <a:pt x="2737" y="4624"/>
                                </a:lnTo>
                                <a:lnTo>
                                  <a:pt x="2739" y="4629"/>
                                </a:lnTo>
                                <a:close/>
                                <a:moveTo>
                                  <a:pt x="3090" y="4511"/>
                                </a:moveTo>
                                <a:lnTo>
                                  <a:pt x="3095" y="4515"/>
                                </a:lnTo>
                                <a:lnTo>
                                  <a:pt x="3049" y="4534"/>
                                </a:lnTo>
                                <a:lnTo>
                                  <a:pt x="3003" y="4542"/>
                                </a:lnTo>
                                <a:lnTo>
                                  <a:pt x="2956" y="4539"/>
                                </a:lnTo>
                                <a:lnTo>
                                  <a:pt x="2908" y="4531"/>
                                </a:lnTo>
                                <a:lnTo>
                                  <a:pt x="2862" y="4520"/>
                                </a:lnTo>
                                <a:lnTo>
                                  <a:pt x="2814" y="4508"/>
                                </a:lnTo>
                                <a:lnTo>
                                  <a:pt x="2767" y="4499"/>
                                </a:lnTo>
                                <a:lnTo>
                                  <a:pt x="2721" y="4495"/>
                                </a:lnTo>
                                <a:lnTo>
                                  <a:pt x="2726" y="4492"/>
                                </a:lnTo>
                                <a:lnTo>
                                  <a:pt x="2732" y="4490"/>
                                </a:lnTo>
                                <a:lnTo>
                                  <a:pt x="2738" y="4488"/>
                                </a:lnTo>
                                <a:lnTo>
                                  <a:pt x="2746" y="4486"/>
                                </a:lnTo>
                                <a:lnTo>
                                  <a:pt x="2760" y="4483"/>
                                </a:lnTo>
                                <a:lnTo>
                                  <a:pt x="2776" y="4480"/>
                                </a:lnTo>
                                <a:lnTo>
                                  <a:pt x="2814" y="4485"/>
                                </a:lnTo>
                                <a:lnTo>
                                  <a:pt x="2852" y="4492"/>
                                </a:lnTo>
                                <a:lnTo>
                                  <a:pt x="2892" y="4498"/>
                                </a:lnTo>
                                <a:lnTo>
                                  <a:pt x="2931" y="4504"/>
                                </a:lnTo>
                                <a:lnTo>
                                  <a:pt x="2971" y="4510"/>
                                </a:lnTo>
                                <a:lnTo>
                                  <a:pt x="3010" y="4513"/>
                                </a:lnTo>
                                <a:lnTo>
                                  <a:pt x="3050" y="4515"/>
                                </a:lnTo>
                                <a:lnTo>
                                  <a:pt x="3090" y="4511"/>
                                </a:lnTo>
                                <a:close/>
                                <a:moveTo>
                                  <a:pt x="3051" y="4473"/>
                                </a:moveTo>
                                <a:lnTo>
                                  <a:pt x="2999" y="4482"/>
                                </a:lnTo>
                                <a:lnTo>
                                  <a:pt x="2949" y="4481"/>
                                </a:lnTo>
                                <a:lnTo>
                                  <a:pt x="2899" y="4472"/>
                                </a:lnTo>
                                <a:lnTo>
                                  <a:pt x="2849" y="4458"/>
                                </a:lnTo>
                                <a:lnTo>
                                  <a:pt x="2801" y="4442"/>
                                </a:lnTo>
                                <a:lnTo>
                                  <a:pt x="2752" y="4427"/>
                                </a:lnTo>
                                <a:lnTo>
                                  <a:pt x="2702" y="4417"/>
                                </a:lnTo>
                                <a:lnTo>
                                  <a:pt x="2651" y="4414"/>
                                </a:lnTo>
                                <a:lnTo>
                                  <a:pt x="2703" y="4406"/>
                                </a:lnTo>
                                <a:lnTo>
                                  <a:pt x="2753" y="4409"/>
                                </a:lnTo>
                                <a:lnTo>
                                  <a:pt x="2803" y="4417"/>
                                </a:lnTo>
                                <a:lnTo>
                                  <a:pt x="2851" y="4430"/>
                                </a:lnTo>
                                <a:lnTo>
                                  <a:pt x="2899" y="4444"/>
                                </a:lnTo>
                                <a:lnTo>
                                  <a:pt x="2949" y="4458"/>
                                </a:lnTo>
                                <a:lnTo>
                                  <a:pt x="2999" y="4468"/>
                                </a:lnTo>
                                <a:lnTo>
                                  <a:pt x="3051" y="4473"/>
                                </a:lnTo>
                                <a:close/>
                                <a:moveTo>
                                  <a:pt x="2931" y="4406"/>
                                </a:moveTo>
                                <a:lnTo>
                                  <a:pt x="2894" y="4402"/>
                                </a:lnTo>
                                <a:lnTo>
                                  <a:pt x="2857" y="4396"/>
                                </a:lnTo>
                                <a:lnTo>
                                  <a:pt x="2820" y="4388"/>
                                </a:lnTo>
                                <a:lnTo>
                                  <a:pt x="2784" y="4378"/>
                                </a:lnTo>
                                <a:lnTo>
                                  <a:pt x="2747" y="4370"/>
                                </a:lnTo>
                                <a:lnTo>
                                  <a:pt x="2709" y="4362"/>
                                </a:lnTo>
                                <a:lnTo>
                                  <a:pt x="2671" y="4358"/>
                                </a:lnTo>
                                <a:lnTo>
                                  <a:pt x="2632" y="4355"/>
                                </a:lnTo>
                                <a:lnTo>
                                  <a:pt x="2667" y="4347"/>
                                </a:lnTo>
                                <a:lnTo>
                                  <a:pt x="2704" y="4343"/>
                                </a:lnTo>
                                <a:lnTo>
                                  <a:pt x="2744" y="4344"/>
                                </a:lnTo>
                                <a:lnTo>
                                  <a:pt x="2784" y="4349"/>
                                </a:lnTo>
                                <a:lnTo>
                                  <a:pt x="2823" y="4358"/>
                                </a:lnTo>
                                <a:lnTo>
                                  <a:pt x="2862" y="4371"/>
                                </a:lnTo>
                                <a:lnTo>
                                  <a:pt x="2898" y="4387"/>
                                </a:lnTo>
                                <a:lnTo>
                                  <a:pt x="2931" y="4406"/>
                                </a:lnTo>
                                <a:close/>
                                <a:moveTo>
                                  <a:pt x="2799" y="4324"/>
                                </a:moveTo>
                                <a:lnTo>
                                  <a:pt x="2785" y="4326"/>
                                </a:lnTo>
                                <a:lnTo>
                                  <a:pt x="2773" y="4325"/>
                                </a:lnTo>
                                <a:lnTo>
                                  <a:pt x="2759" y="4323"/>
                                </a:lnTo>
                                <a:lnTo>
                                  <a:pt x="2747" y="4321"/>
                                </a:lnTo>
                                <a:lnTo>
                                  <a:pt x="2720" y="4314"/>
                                </a:lnTo>
                                <a:lnTo>
                                  <a:pt x="2693" y="4309"/>
                                </a:lnTo>
                                <a:lnTo>
                                  <a:pt x="2693" y="4297"/>
                                </a:lnTo>
                                <a:lnTo>
                                  <a:pt x="2708" y="4295"/>
                                </a:lnTo>
                                <a:lnTo>
                                  <a:pt x="2723" y="4295"/>
                                </a:lnTo>
                                <a:lnTo>
                                  <a:pt x="2736" y="4297"/>
                                </a:lnTo>
                                <a:lnTo>
                                  <a:pt x="2749" y="4301"/>
                                </a:lnTo>
                                <a:lnTo>
                                  <a:pt x="2774" y="4313"/>
                                </a:lnTo>
                                <a:lnTo>
                                  <a:pt x="2799" y="4324"/>
                                </a:lnTo>
                                <a:close/>
                                <a:moveTo>
                                  <a:pt x="3082" y="4378"/>
                                </a:moveTo>
                                <a:lnTo>
                                  <a:pt x="3095" y="4392"/>
                                </a:lnTo>
                                <a:lnTo>
                                  <a:pt x="3105" y="4406"/>
                                </a:lnTo>
                                <a:lnTo>
                                  <a:pt x="3114" y="4422"/>
                                </a:lnTo>
                                <a:lnTo>
                                  <a:pt x="3121" y="4438"/>
                                </a:lnTo>
                                <a:lnTo>
                                  <a:pt x="3130" y="4471"/>
                                </a:lnTo>
                                <a:lnTo>
                                  <a:pt x="3140" y="4503"/>
                                </a:lnTo>
                                <a:lnTo>
                                  <a:pt x="3093" y="4437"/>
                                </a:lnTo>
                                <a:lnTo>
                                  <a:pt x="3039" y="4379"/>
                                </a:lnTo>
                                <a:lnTo>
                                  <a:pt x="2978" y="4331"/>
                                </a:lnTo>
                                <a:lnTo>
                                  <a:pt x="2913" y="4289"/>
                                </a:lnTo>
                                <a:lnTo>
                                  <a:pt x="2843" y="4253"/>
                                </a:lnTo>
                                <a:lnTo>
                                  <a:pt x="2773" y="4222"/>
                                </a:lnTo>
                                <a:lnTo>
                                  <a:pt x="2700" y="4194"/>
                                </a:lnTo>
                                <a:lnTo>
                                  <a:pt x="2629" y="4168"/>
                                </a:lnTo>
                                <a:lnTo>
                                  <a:pt x="2503" y="4078"/>
                                </a:lnTo>
                                <a:lnTo>
                                  <a:pt x="2578" y="4111"/>
                                </a:lnTo>
                                <a:lnTo>
                                  <a:pt x="2653" y="4140"/>
                                </a:lnTo>
                                <a:lnTo>
                                  <a:pt x="2729" y="4169"/>
                                </a:lnTo>
                                <a:lnTo>
                                  <a:pt x="2806" y="4200"/>
                                </a:lnTo>
                                <a:lnTo>
                                  <a:pt x="2879" y="4234"/>
                                </a:lnTo>
                                <a:lnTo>
                                  <a:pt x="2951" y="4273"/>
                                </a:lnTo>
                                <a:lnTo>
                                  <a:pt x="3018" y="4321"/>
                                </a:lnTo>
                                <a:lnTo>
                                  <a:pt x="3082" y="4378"/>
                                </a:lnTo>
                                <a:close/>
                                <a:moveTo>
                                  <a:pt x="2654" y="4617"/>
                                </a:moveTo>
                                <a:lnTo>
                                  <a:pt x="2643" y="4626"/>
                                </a:lnTo>
                                <a:lnTo>
                                  <a:pt x="2630" y="4635"/>
                                </a:lnTo>
                                <a:lnTo>
                                  <a:pt x="2622" y="4639"/>
                                </a:lnTo>
                                <a:lnTo>
                                  <a:pt x="2614" y="4641"/>
                                </a:lnTo>
                                <a:lnTo>
                                  <a:pt x="2606" y="4641"/>
                                </a:lnTo>
                                <a:lnTo>
                                  <a:pt x="2595" y="4640"/>
                                </a:lnTo>
                                <a:lnTo>
                                  <a:pt x="2585" y="4629"/>
                                </a:lnTo>
                                <a:lnTo>
                                  <a:pt x="2591" y="4623"/>
                                </a:lnTo>
                                <a:lnTo>
                                  <a:pt x="2598" y="4618"/>
                                </a:lnTo>
                                <a:lnTo>
                                  <a:pt x="2608" y="4615"/>
                                </a:lnTo>
                                <a:lnTo>
                                  <a:pt x="2617" y="4613"/>
                                </a:lnTo>
                                <a:lnTo>
                                  <a:pt x="2626" y="4613"/>
                                </a:lnTo>
                                <a:lnTo>
                                  <a:pt x="2636" y="4613"/>
                                </a:lnTo>
                                <a:lnTo>
                                  <a:pt x="2645" y="4614"/>
                                </a:lnTo>
                                <a:lnTo>
                                  <a:pt x="2654" y="4617"/>
                                </a:lnTo>
                                <a:close/>
                                <a:moveTo>
                                  <a:pt x="2604" y="4300"/>
                                </a:moveTo>
                                <a:lnTo>
                                  <a:pt x="2623" y="4328"/>
                                </a:lnTo>
                                <a:lnTo>
                                  <a:pt x="2607" y="4328"/>
                                </a:lnTo>
                                <a:lnTo>
                                  <a:pt x="2590" y="4327"/>
                                </a:lnTo>
                                <a:lnTo>
                                  <a:pt x="2575" y="4322"/>
                                </a:lnTo>
                                <a:lnTo>
                                  <a:pt x="2558" y="4316"/>
                                </a:lnTo>
                                <a:lnTo>
                                  <a:pt x="2544" y="4308"/>
                                </a:lnTo>
                                <a:lnTo>
                                  <a:pt x="2529" y="4298"/>
                                </a:lnTo>
                                <a:lnTo>
                                  <a:pt x="2516" y="4288"/>
                                </a:lnTo>
                                <a:lnTo>
                                  <a:pt x="2503" y="4278"/>
                                </a:lnTo>
                                <a:lnTo>
                                  <a:pt x="2529" y="4285"/>
                                </a:lnTo>
                                <a:lnTo>
                                  <a:pt x="2554" y="4294"/>
                                </a:lnTo>
                                <a:lnTo>
                                  <a:pt x="2566" y="4297"/>
                                </a:lnTo>
                                <a:lnTo>
                                  <a:pt x="2579" y="4300"/>
                                </a:lnTo>
                                <a:lnTo>
                                  <a:pt x="2591" y="4301"/>
                                </a:lnTo>
                                <a:lnTo>
                                  <a:pt x="2604" y="4300"/>
                                </a:lnTo>
                                <a:close/>
                                <a:moveTo>
                                  <a:pt x="2678" y="4211"/>
                                </a:moveTo>
                                <a:lnTo>
                                  <a:pt x="2661" y="4217"/>
                                </a:lnTo>
                                <a:lnTo>
                                  <a:pt x="2642" y="4219"/>
                                </a:lnTo>
                                <a:lnTo>
                                  <a:pt x="2622" y="4218"/>
                                </a:lnTo>
                                <a:lnTo>
                                  <a:pt x="2604" y="4214"/>
                                </a:lnTo>
                                <a:lnTo>
                                  <a:pt x="2585" y="4207"/>
                                </a:lnTo>
                                <a:lnTo>
                                  <a:pt x="2566" y="4199"/>
                                </a:lnTo>
                                <a:lnTo>
                                  <a:pt x="2550" y="4187"/>
                                </a:lnTo>
                                <a:lnTo>
                                  <a:pt x="2534" y="4176"/>
                                </a:lnTo>
                                <a:lnTo>
                                  <a:pt x="2456" y="4086"/>
                                </a:lnTo>
                                <a:lnTo>
                                  <a:pt x="2483" y="4104"/>
                                </a:lnTo>
                                <a:lnTo>
                                  <a:pt x="2510" y="4122"/>
                                </a:lnTo>
                                <a:lnTo>
                                  <a:pt x="2537" y="4139"/>
                                </a:lnTo>
                                <a:lnTo>
                                  <a:pt x="2564" y="4155"/>
                                </a:lnTo>
                                <a:lnTo>
                                  <a:pt x="2592" y="4170"/>
                                </a:lnTo>
                                <a:lnTo>
                                  <a:pt x="2620" y="4185"/>
                                </a:lnTo>
                                <a:lnTo>
                                  <a:pt x="2649" y="4199"/>
                                </a:lnTo>
                                <a:lnTo>
                                  <a:pt x="2678" y="4211"/>
                                </a:lnTo>
                                <a:close/>
                                <a:moveTo>
                                  <a:pt x="2609" y="4551"/>
                                </a:moveTo>
                                <a:lnTo>
                                  <a:pt x="2597" y="4559"/>
                                </a:lnTo>
                                <a:lnTo>
                                  <a:pt x="2587" y="4569"/>
                                </a:lnTo>
                                <a:lnTo>
                                  <a:pt x="2578" y="4579"/>
                                </a:lnTo>
                                <a:lnTo>
                                  <a:pt x="2567" y="4588"/>
                                </a:lnTo>
                                <a:lnTo>
                                  <a:pt x="2557" y="4598"/>
                                </a:lnTo>
                                <a:lnTo>
                                  <a:pt x="2546" y="4605"/>
                                </a:lnTo>
                                <a:lnTo>
                                  <a:pt x="2533" y="4610"/>
                                </a:lnTo>
                                <a:lnTo>
                                  <a:pt x="2518" y="4612"/>
                                </a:lnTo>
                                <a:lnTo>
                                  <a:pt x="2503" y="4609"/>
                                </a:lnTo>
                                <a:lnTo>
                                  <a:pt x="2488" y="4605"/>
                                </a:lnTo>
                                <a:lnTo>
                                  <a:pt x="2480" y="4602"/>
                                </a:lnTo>
                                <a:lnTo>
                                  <a:pt x="2475" y="4598"/>
                                </a:lnTo>
                                <a:lnTo>
                                  <a:pt x="2471" y="4591"/>
                                </a:lnTo>
                                <a:lnTo>
                                  <a:pt x="2468" y="4584"/>
                                </a:lnTo>
                                <a:lnTo>
                                  <a:pt x="2487" y="4582"/>
                                </a:lnTo>
                                <a:lnTo>
                                  <a:pt x="2504" y="4580"/>
                                </a:lnTo>
                                <a:lnTo>
                                  <a:pt x="2523" y="4577"/>
                                </a:lnTo>
                                <a:lnTo>
                                  <a:pt x="2541" y="4573"/>
                                </a:lnTo>
                                <a:lnTo>
                                  <a:pt x="2559" y="4568"/>
                                </a:lnTo>
                                <a:lnTo>
                                  <a:pt x="2577" y="4562"/>
                                </a:lnTo>
                                <a:lnTo>
                                  <a:pt x="2593" y="4557"/>
                                </a:lnTo>
                                <a:lnTo>
                                  <a:pt x="2609" y="4551"/>
                                </a:lnTo>
                                <a:close/>
                                <a:moveTo>
                                  <a:pt x="2589" y="4258"/>
                                </a:moveTo>
                                <a:lnTo>
                                  <a:pt x="2572" y="4261"/>
                                </a:lnTo>
                                <a:lnTo>
                                  <a:pt x="2555" y="4259"/>
                                </a:lnTo>
                                <a:lnTo>
                                  <a:pt x="2538" y="4255"/>
                                </a:lnTo>
                                <a:lnTo>
                                  <a:pt x="2522" y="4247"/>
                                </a:lnTo>
                                <a:lnTo>
                                  <a:pt x="2490" y="4228"/>
                                </a:lnTo>
                                <a:lnTo>
                                  <a:pt x="2460" y="4208"/>
                                </a:lnTo>
                                <a:lnTo>
                                  <a:pt x="2376" y="4116"/>
                                </a:lnTo>
                                <a:lnTo>
                                  <a:pt x="2404" y="4130"/>
                                </a:lnTo>
                                <a:lnTo>
                                  <a:pt x="2432" y="4146"/>
                                </a:lnTo>
                                <a:lnTo>
                                  <a:pt x="2459" y="4162"/>
                                </a:lnTo>
                                <a:lnTo>
                                  <a:pt x="2484" y="4181"/>
                                </a:lnTo>
                                <a:lnTo>
                                  <a:pt x="2510" y="4201"/>
                                </a:lnTo>
                                <a:lnTo>
                                  <a:pt x="2536" y="4219"/>
                                </a:lnTo>
                                <a:lnTo>
                                  <a:pt x="2563" y="4239"/>
                                </a:lnTo>
                                <a:lnTo>
                                  <a:pt x="2589" y="4258"/>
                                </a:lnTo>
                                <a:close/>
                                <a:moveTo>
                                  <a:pt x="2428" y="4083"/>
                                </a:moveTo>
                                <a:lnTo>
                                  <a:pt x="2414" y="4083"/>
                                </a:lnTo>
                                <a:lnTo>
                                  <a:pt x="2398" y="4083"/>
                                </a:lnTo>
                                <a:lnTo>
                                  <a:pt x="2382" y="4082"/>
                                </a:lnTo>
                                <a:lnTo>
                                  <a:pt x="2365" y="4080"/>
                                </a:lnTo>
                                <a:lnTo>
                                  <a:pt x="2350" y="4077"/>
                                </a:lnTo>
                                <a:lnTo>
                                  <a:pt x="2334" y="4071"/>
                                </a:lnTo>
                                <a:lnTo>
                                  <a:pt x="2321" y="4063"/>
                                </a:lnTo>
                                <a:lnTo>
                                  <a:pt x="2309" y="4052"/>
                                </a:lnTo>
                                <a:lnTo>
                                  <a:pt x="2312" y="4038"/>
                                </a:lnTo>
                                <a:lnTo>
                                  <a:pt x="2327" y="4046"/>
                                </a:lnTo>
                                <a:lnTo>
                                  <a:pt x="2341" y="4052"/>
                                </a:lnTo>
                                <a:lnTo>
                                  <a:pt x="2357" y="4056"/>
                                </a:lnTo>
                                <a:lnTo>
                                  <a:pt x="2373" y="4060"/>
                                </a:lnTo>
                                <a:lnTo>
                                  <a:pt x="2388" y="4065"/>
                                </a:lnTo>
                                <a:lnTo>
                                  <a:pt x="2403" y="4070"/>
                                </a:lnTo>
                                <a:lnTo>
                                  <a:pt x="2416" y="4076"/>
                                </a:lnTo>
                                <a:lnTo>
                                  <a:pt x="2428" y="4083"/>
                                </a:lnTo>
                                <a:close/>
                                <a:moveTo>
                                  <a:pt x="2215" y="3949"/>
                                </a:moveTo>
                                <a:lnTo>
                                  <a:pt x="2209" y="3948"/>
                                </a:lnTo>
                                <a:lnTo>
                                  <a:pt x="2201" y="3945"/>
                                </a:lnTo>
                                <a:lnTo>
                                  <a:pt x="2194" y="3942"/>
                                </a:lnTo>
                                <a:lnTo>
                                  <a:pt x="2187" y="3938"/>
                                </a:lnTo>
                                <a:lnTo>
                                  <a:pt x="2171" y="3928"/>
                                </a:lnTo>
                                <a:lnTo>
                                  <a:pt x="2157" y="3919"/>
                                </a:lnTo>
                                <a:lnTo>
                                  <a:pt x="2164" y="3917"/>
                                </a:lnTo>
                                <a:lnTo>
                                  <a:pt x="2171" y="3918"/>
                                </a:lnTo>
                                <a:lnTo>
                                  <a:pt x="2180" y="3920"/>
                                </a:lnTo>
                                <a:lnTo>
                                  <a:pt x="2187" y="3924"/>
                                </a:lnTo>
                                <a:lnTo>
                                  <a:pt x="2195" y="3929"/>
                                </a:lnTo>
                                <a:lnTo>
                                  <a:pt x="2203" y="3936"/>
                                </a:lnTo>
                                <a:lnTo>
                                  <a:pt x="2209" y="3943"/>
                                </a:lnTo>
                                <a:lnTo>
                                  <a:pt x="2215" y="3949"/>
                                </a:lnTo>
                                <a:close/>
                                <a:moveTo>
                                  <a:pt x="3421" y="5150"/>
                                </a:moveTo>
                                <a:lnTo>
                                  <a:pt x="3439" y="5174"/>
                                </a:lnTo>
                                <a:lnTo>
                                  <a:pt x="3460" y="5191"/>
                                </a:lnTo>
                                <a:lnTo>
                                  <a:pt x="3482" y="5205"/>
                                </a:lnTo>
                                <a:lnTo>
                                  <a:pt x="3506" y="5216"/>
                                </a:lnTo>
                                <a:lnTo>
                                  <a:pt x="3530" y="5226"/>
                                </a:lnTo>
                                <a:lnTo>
                                  <a:pt x="3554" y="5235"/>
                                </a:lnTo>
                                <a:lnTo>
                                  <a:pt x="3578" y="5244"/>
                                </a:lnTo>
                                <a:lnTo>
                                  <a:pt x="3600" y="5256"/>
                                </a:lnTo>
                                <a:lnTo>
                                  <a:pt x="3572" y="5257"/>
                                </a:lnTo>
                                <a:lnTo>
                                  <a:pt x="3544" y="5255"/>
                                </a:lnTo>
                                <a:lnTo>
                                  <a:pt x="3517" y="5249"/>
                                </a:lnTo>
                                <a:lnTo>
                                  <a:pt x="3491" y="5241"/>
                                </a:lnTo>
                                <a:lnTo>
                                  <a:pt x="3466" y="5229"/>
                                </a:lnTo>
                                <a:lnTo>
                                  <a:pt x="3444" y="5212"/>
                                </a:lnTo>
                                <a:lnTo>
                                  <a:pt x="3425" y="5191"/>
                                </a:lnTo>
                                <a:lnTo>
                                  <a:pt x="3409" y="5166"/>
                                </a:lnTo>
                                <a:lnTo>
                                  <a:pt x="3403" y="5149"/>
                                </a:lnTo>
                                <a:lnTo>
                                  <a:pt x="3398" y="5131"/>
                                </a:lnTo>
                                <a:lnTo>
                                  <a:pt x="3397" y="5123"/>
                                </a:lnTo>
                                <a:lnTo>
                                  <a:pt x="3398" y="5114"/>
                                </a:lnTo>
                                <a:lnTo>
                                  <a:pt x="3401" y="5106"/>
                                </a:lnTo>
                                <a:lnTo>
                                  <a:pt x="3406" y="5100"/>
                                </a:lnTo>
                                <a:lnTo>
                                  <a:pt x="3421" y="5150"/>
                                </a:lnTo>
                                <a:close/>
                                <a:moveTo>
                                  <a:pt x="3553" y="5057"/>
                                </a:moveTo>
                                <a:lnTo>
                                  <a:pt x="3554" y="5068"/>
                                </a:lnTo>
                                <a:lnTo>
                                  <a:pt x="3554" y="5078"/>
                                </a:lnTo>
                                <a:lnTo>
                                  <a:pt x="3552" y="5087"/>
                                </a:lnTo>
                                <a:lnTo>
                                  <a:pt x="3548" y="5096"/>
                                </a:lnTo>
                                <a:lnTo>
                                  <a:pt x="3544" y="5104"/>
                                </a:lnTo>
                                <a:lnTo>
                                  <a:pt x="3539" y="5112"/>
                                </a:lnTo>
                                <a:lnTo>
                                  <a:pt x="3532" y="5120"/>
                                </a:lnTo>
                                <a:lnTo>
                                  <a:pt x="3525" y="5127"/>
                                </a:lnTo>
                                <a:lnTo>
                                  <a:pt x="3514" y="5125"/>
                                </a:lnTo>
                                <a:lnTo>
                                  <a:pt x="3501" y="5120"/>
                                </a:lnTo>
                                <a:lnTo>
                                  <a:pt x="3491" y="5112"/>
                                </a:lnTo>
                                <a:lnTo>
                                  <a:pt x="3480" y="5103"/>
                                </a:lnTo>
                                <a:lnTo>
                                  <a:pt x="3470" y="5092"/>
                                </a:lnTo>
                                <a:lnTo>
                                  <a:pt x="3462" y="5081"/>
                                </a:lnTo>
                                <a:lnTo>
                                  <a:pt x="3454" y="5069"/>
                                </a:lnTo>
                                <a:lnTo>
                                  <a:pt x="3447" y="5057"/>
                                </a:lnTo>
                                <a:lnTo>
                                  <a:pt x="3453" y="5057"/>
                                </a:lnTo>
                                <a:lnTo>
                                  <a:pt x="3459" y="5059"/>
                                </a:lnTo>
                                <a:lnTo>
                                  <a:pt x="3465" y="5062"/>
                                </a:lnTo>
                                <a:lnTo>
                                  <a:pt x="3472" y="5065"/>
                                </a:lnTo>
                                <a:lnTo>
                                  <a:pt x="3480" y="5069"/>
                                </a:lnTo>
                                <a:lnTo>
                                  <a:pt x="3486" y="5069"/>
                                </a:lnTo>
                                <a:lnTo>
                                  <a:pt x="3492" y="5065"/>
                                </a:lnTo>
                                <a:lnTo>
                                  <a:pt x="3498" y="5057"/>
                                </a:lnTo>
                                <a:lnTo>
                                  <a:pt x="3495" y="5049"/>
                                </a:lnTo>
                                <a:lnTo>
                                  <a:pt x="3493" y="5041"/>
                                </a:lnTo>
                                <a:lnTo>
                                  <a:pt x="3491" y="5032"/>
                                </a:lnTo>
                                <a:lnTo>
                                  <a:pt x="3490" y="5022"/>
                                </a:lnTo>
                                <a:lnTo>
                                  <a:pt x="3500" y="5010"/>
                                </a:lnTo>
                                <a:lnTo>
                                  <a:pt x="3512" y="5006"/>
                                </a:lnTo>
                                <a:lnTo>
                                  <a:pt x="3521" y="5008"/>
                                </a:lnTo>
                                <a:lnTo>
                                  <a:pt x="3530" y="5015"/>
                                </a:lnTo>
                                <a:lnTo>
                                  <a:pt x="3539" y="5024"/>
                                </a:lnTo>
                                <a:lnTo>
                                  <a:pt x="3545" y="5035"/>
                                </a:lnTo>
                                <a:lnTo>
                                  <a:pt x="3550" y="5047"/>
                                </a:lnTo>
                                <a:lnTo>
                                  <a:pt x="3553" y="5057"/>
                                </a:lnTo>
                                <a:close/>
                                <a:moveTo>
                                  <a:pt x="3611" y="4959"/>
                                </a:moveTo>
                                <a:lnTo>
                                  <a:pt x="3623" y="4981"/>
                                </a:lnTo>
                                <a:lnTo>
                                  <a:pt x="3635" y="5003"/>
                                </a:lnTo>
                                <a:lnTo>
                                  <a:pt x="3640" y="5015"/>
                                </a:lnTo>
                                <a:lnTo>
                                  <a:pt x="3645" y="5026"/>
                                </a:lnTo>
                                <a:lnTo>
                                  <a:pt x="3650" y="5037"/>
                                </a:lnTo>
                                <a:lnTo>
                                  <a:pt x="3654" y="5049"/>
                                </a:lnTo>
                                <a:lnTo>
                                  <a:pt x="3628" y="5017"/>
                                </a:lnTo>
                                <a:lnTo>
                                  <a:pt x="3599" y="4983"/>
                                </a:lnTo>
                                <a:lnTo>
                                  <a:pt x="3583" y="4968"/>
                                </a:lnTo>
                                <a:lnTo>
                                  <a:pt x="3567" y="4954"/>
                                </a:lnTo>
                                <a:lnTo>
                                  <a:pt x="3549" y="4943"/>
                                </a:lnTo>
                                <a:lnTo>
                                  <a:pt x="3529" y="4936"/>
                                </a:lnTo>
                                <a:lnTo>
                                  <a:pt x="3508" y="4937"/>
                                </a:lnTo>
                                <a:lnTo>
                                  <a:pt x="3485" y="4939"/>
                                </a:lnTo>
                                <a:lnTo>
                                  <a:pt x="3463" y="4942"/>
                                </a:lnTo>
                                <a:lnTo>
                                  <a:pt x="3441" y="4947"/>
                                </a:lnTo>
                                <a:lnTo>
                                  <a:pt x="3423" y="4956"/>
                                </a:lnTo>
                                <a:lnTo>
                                  <a:pt x="3405" y="4968"/>
                                </a:lnTo>
                                <a:lnTo>
                                  <a:pt x="3392" y="4985"/>
                                </a:lnTo>
                                <a:lnTo>
                                  <a:pt x="3381" y="5007"/>
                                </a:lnTo>
                                <a:lnTo>
                                  <a:pt x="3400" y="5004"/>
                                </a:lnTo>
                                <a:lnTo>
                                  <a:pt x="3418" y="4998"/>
                                </a:lnTo>
                                <a:lnTo>
                                  <a:pt x="3436" y="4990"/>
                                </a:lnTo>
                                <a:lnTo>
                                  <a:pt x="3454" y="4981"/>
                                </a:lnTo>
                                <a:lnTo>
                                  <a:pt x="3472" y="4973"/>
                                </a:lnTo>
                                <a:lnTo>
                                  <a:pt x="3492" y="4968"/>
                                </a:lnTo>
                                <a:lnTo>
                                  <a:pt x="3512" y="4967"/>
                                </a:lnTo>
                                <a:lnTo>
                                  <a:pt x="3534" y="4971"/>
                                </a:lnTo>
                                <a:lnTo>
                                  <a:pt x="3550" y="4974"/>
                                </a:lnTo>
                                <a:lnTo>
                                  <a:pt x="3565" y="4981"/>
                                </a:lnTo>
                                <a:lnTo>
                                  <a:pt x="3577" y="4991"/>
                                </a:lnTo>
                                <a:lnTo>
                                  <a:pt x="3587" y="5003"/>
                                </a:lnTo>
                                <a:lnTo>
                                  <a:pt x="3597" y="5017"/>
                                </a:lnTo>
                                <a:lnTo>
                                  <a:pt x="3605" y="5031"/>
                                </a:lnTo>
                                <a:lnTo>
                                  <a:pt x="3612" y="5046"/>
                                </a:lnTo>
                                <a:lnTo>
                                  <a:pt x="3620" y="5060"/>
                                </a:lnTo>
                                <a:lnTo>
                                  <a:pt x="3622" y="5078"/>
                                </a:lnTo>
                                <a:lnTo>
                                  <a:pt x="3625" y="5096"/>
                                </a:lnTo>
                                <a:lnTo>
                                  <a:pt x="3629" y="5113"/>
                                </a:lnTo>
                                <a:lnTo>
                                  <a:pt x="3634" y="5131"/>
                                </a:lnTo>
                                <a:lnTo>
                                  <a:pt x="3640" y="5149"/>
                                </a:lnTo>
                                <a:lnTo>
                                  <a:pt x="3649" y="5165"/>
                                </a:lnTo>
                                <a:lnTo>
                                  <a:pt x="3658" y="5182"/>
                                </a:lnTo>
                                <a:lnTo>
                                  <a:pt x="3669" y="5197"/>
                                </a:lnTo>
                                <a:lnTo>
                                  <a:pt x="3645" y="5180"/>
                                </a:lnTo>
                                <a:lnTo>
                                  <a:pt x="3628" y="5159"/>
                                </a:lnTo>
                                <a:lnTo>
                                  <a:pt x="3615" y="5134"/>
                                </a:lnTo>
                                <a:lnTo>
                                  <a:pt x="3606" y="5107"/>
                                </a:lnTo>
                                <a:lnTo>
                                  <a:pt x="3599" y="5079"/>
                                </a:lnTo>
                                <a:lnTo>
                                  <a:pt x="3591" y="5051"/>
                                </a:lnTo>
                                <a:lnTo>
                                  <a:pt x="3579" y="5024"/>
                                </a:lnTo>
                                <a:lnTo>
                                  <a:pt x="3565" y="4999"/>
                                </a:lnTo>
                                <a:lnTo>
                                  <a:pt x="3550" y="4995"/>
                                </a:lnTo>
                                <a:lnTo>
                                  <a:pt x="3537" y="4994"/>
                                </a:lnTo>
                                <a:lnTo>
                                  <a:pt x="3522" y="4995"/>
                                </a:lnTo>
                                <a:lnTo>
                                  <a:pt x="3510" y="4998"/>
                                </a:lnTo>
                                <a:lnTo>
                                  <a:pt x="3484" y="5007"/>
                                </a:lnTo>
                                <a:lnTo>
                                  <a:pt x="3459" y="5019"/>
                                </a:lnTo>
                                <a:lnTo>
                                  <a:pt x="3453" y="5027"/>
                                </a:lnTo>
                                <a:lnTo>
                                  <a:pt x="3447" y="5036"/>
                                </a:lnTo>
                                <a:lnTo>
                                  <a:pt x="3442" y="5046"/>
                                </a:lnTo>
                                <a:lnTo>
                                  <a:pt x="3438" y="5055"/>
                                </a:lnTo>
                                <a:lnTo>
                                  <a:pt x="3434" y="5064"/>
                                </a:lnTo>
                                <a:lnTo>
                                  <a:pt x="3431" y="5075"/>
                                </a:lnTo>
                                <a:lnTo>
                                  <a:pt x="3430" y="5085"/>
                                </a:lnTo>
                                <a:lnTo>
                                  <a:pt x="3429" y="5097"/>
                                </a:lnTo>
                                <a:lnTo>
                                  <a:pt x="3438" y="5114"/>
                                </a:lnTo>
                                <a:lnTo>
                                  <a:pt x="3451" y="5128"/>
                                </a:lnTo>
                                <a:lnTo>
                                  <a:pt x="3465" y="5138"/>
                                </a:lnTo>
                                <a:lnTo>
                                  <a:pt x="3482" y="5147"/>
                                </a:lnTo>
                                <a:lnTo>
                                  <a:pt x="3500" y="5153"/>
                                </a:lnTo>
                                <a:lnTo>
                                  <a:pt x="3519" y="5157"/>
                                </a:lnTo>
                                <a:lnTo>
                                  <a:pt x="3538" y="5160"/>
                                </a:lnTo>
                                <a:lnTo>
                                  <a:pt x="3556" y="5163"/>
                                </a:lnTo>
                                <a:lnTo>
                                  <a:pt x="3565" y="5155"/>
                                </a:lnTo>
                                <a:lnTo>
                                  <a:pt x="3559" y="5153"/>
                                </a:lnTo>
                                <a:lnTo>
                                  <a:pt x="3555" y="5150"/>
                                </a:lnTo>
                                <a:lnTo>
                                  <a:pt x="3552" y="5144"/>
                                </a:lnTo>
                                <a:lnTo>
                                  <a:pt x="3550" y="5139"/>
                                </a:lnTo>
                                <a:lnTo>
                                  <a:pt x="3548" y="5133"/>
                                </a:lnTo>
                                <a:lnTo>
                                  <a:pt x="3548" y="5127"/>
                                </a:lnTo>
                                <a:lnTo>
                                  <a:pt x="3548" y="5121"/>
                                </a:lnTo>
                                <a:lnTo>
                                  <a:pt x="3548" y="5115"/>
                                </a:lnTo>
                                <a:lnTo>
                                  <a:pt x="3553" y="5102"/>
                                </a:lnTo>
                                <a:lnTo>
                                  <a:pt x="3557" y="5088"/>
                                </a:lnTo>
                                <a:lnTo>
                                  <a:pt x="3562" y="5075"/>
                                </a:lnTo>
                                <a:lnTo>
                                  <a:pt x="3564" y="5061"/>
                                </a:lnTo>
                                <a:lnTo>
                                  <a:pt x="3565" y="5049"/>
                                </a:lnTo>
                                <a:lnTo>
                                  <a:pt x="3563" y="5035"/>
                                </a:lnTo>
                                <a:lnTo>
                                  <a:pt x="3557" y="5023"/>
                                </a:lnTo>
                                <a:lnTo>
                                  <a:pt x="3548" y="5010"/>
                                </a:lnTo>
                                <a:lnTo>
                                  <a:pt x="3563" y="5023"/>
                                </a:lnTo>
                                <a:lnTo>
                                  <a:pt x="3574" y="5039"/>
                                </a:lnTo>
                                <a:lnTo>
                                  <a:pt x="3582" y="5057"/>
                                </a:lnTo>
                                <a:lnTo>
                                  <a:pt x="3587" y="5076"/>
                                </a:lnTo>
                                <a:lnTo>
                                  <a:pt x="3592" y="5097"/>
                                </a:lnTo>
                                <a:lnTo>
                                  <a:pt x="3593" y="5117"/>
                                </a:lnTo>
                                <a:lnTo>
                                  <a:pt x="3593" y="5138"/>
                                </a:lnTo>
                                <a:lnTo>
                                  <a:pt x="3592" y="5158"/>
                                </a:lnTo>
                                <a:lnTo>
                                  <a:pt x="3606" y="5158"/>
                                </a:lnTo>
                                <a:lnTo>
                                  <a:pt x="3603" y="5166"/>
                                </a:lnTo>
                                <a:lnTo>
                                  <a:pt x="3598" y="5171"/>
                                </a:lnTo>
                                <a:lnTo>
                                  <a:pt x="3592" y="5176"/>
                                </a:lnTo>
                                <a:lnTo>
                                  <a:pt x="3583" y="5178"/>
                                </a:lnTo>
                                <a:lnTo>
                                  <a:pt x="3575" y="5181"/>
                                </a:lnTo>
                                <a:lnTo>
                                  <a:pt x="3568" y="5184"/>
                                </a:lnTo>
                                <a:lnTo>
                                  <a:pt x="3562" y="5189"/>
                                </a:lnTo>
                                <a:lnTo>
                                  <a:pt x="3556" y="5197"/>
                                </a:lnTo>
                                <a:lnTo>
                                  <a:pt x="3548" y="5191"/>
                                </a:lnTo>
                                <a:lnTo>
                                  <a:pt x="3539" y="5185"/>
                                </a:lnTo>
                                <a:lnTo>
                                  <a:pt x="3527" y="5180"/>
                                </a:lnTo>
                                <a:lnTo>
                                  <a:pt x="3515" y="5176"/>
                                </a:lnTo>
                                <a:lnTo>
                                  <a:pt x="3489" y="5167"/>
                                </a:lnTo>
                                <a:lnTo>
                                  <a:pt x="3464" y="5158"/>
                                </a:lnTo>
                                <a:lnTo>
                                  <a:pt x="3453" y="5149"/>
                                </a:lnTo>
                                <a:lnTo>
                                  <a:pt x="3442" y="5138"/>
                                </a:lnTo>
                                <a:lnTo>
                                  <a:pt x="3433" y="5128"/>
                                </a:lnTo>
                                <a:lnTo>
                                  <a:pt x="3426" y="5116"/>
                                </a:lnTo>
                                <a:lnTo>
                                  <a:pt x="3419" y="5104"/>
                                </a:lnTo>
                                <a:lnTo>
                                  <a:pt x="3415" y="5090"/>
                                </a:lnTo>
                                <a:lnTo>
                                  <a:pt x="3414" y="5076"/>
                                </a:lnTo>
                                <a:lnTo>
                                  <a:pt x="3417" y="5060"/>
                                </a:lnTo>
                                <a:lnTo>
                                  <a:pt x="3408" y="5059"/>
                                </a:lnTo>
                                <a:lnTo>
                                  <a:pt x="3400" y="5060"/>
                                </a:lnTo>
                                <a:lnTo>
                                  <a:pt x="3390" y="5061"/>
                                </a:lnTo>
                                <a:lnTo>
                                  <a:pt x="3382" y="5061"/>
                                </a:lnTo>
                                <a:lnTo>
                                  <a:pt x="3374" y="5061"/>
                                </a:lnTo>
                                <a:lnTo>
                                  <a:pt x="3366" y="5059"/>
                                </a:lnTo>
                                <a:lnTo>
                                  <a:pt x="3357" y="5054"/>
                                </a:lnTo>
                                <a:lnTo>
                                  <a:pt x="3351" y="5046"/>
                                </a:lnTo>
                                <a:lnTo>
                                  <a:pt x="3354" y="5023"/>
                                </a:lnTo>
                                <a:lnTo>
                                  <a:pt x="3364" y="5000"/>
                                </a:lnTo>
                                <a:lnTo>
                                  <a:pt x="3377" y="4978"/>
                                </a:lnTo>
                                <a:lnTo>
                                  <a:pt x="3393" y="4958"/>
                                </a:lnTo>
                                <a:lnTo>
                                  <a:pt x="3412" y="4940"/>
                                </a:lnTo>
                                <a:lnTo>
                                  <a:pt x="3432" y="4923"/>
                                </a:lnTo>
                                <a:lnTo>
                                  <a:pt x="3454" y="4909"/>
                                </a:lnTo>
                                <a:lnTo>
                                  <a:pt x="3475" y="4896"/>
                                </a:lnTo>
                                <a:lnTo>
                                  <a:pt x="3496" y="4896"/>
                                </a:lnTo>
                                <a:lnTo>
                                  <a:pt x="3515" y="4899"/>
                                </a:lnTo>
                                <a:lnTo>
                                  <a:pt x="3532" y="4904"/>
                                </a:lnTo>
                                <a:lnTo>
                                  <a:pt x="3549" y="4913"/>
                                </a:lnTo>
                                <a:lnTo>
                                  <a:pt x="3566" y="4923"/>
                                </a:lnTo>
                                <a:lnTo>
                                  <a:pt x="3581" y="4934"/>
                                </a:lnTo>
                                <a:lnTo>
                                  <a:pt x="3597" y="4947"/>
                                </a:lnTo>
                                <a:lnTo>
                                  <a:pt x="3611" y="4959"/>
                                </a:lnTo>
                                <a:close/>
                                <a:moveTo>
                                  <a:pt x="3459" y="4881"/>
                                </a:moveTo>
                                <a:lnTo>
                                  <a:pt x="3443" y="4891"/>
                                </a:lnTo>
                                <a:lnTo>
                                  <a:pt x="3428" y="4901"/>
                                </a:lnTo>
                                <a:lnTo>
                                  <a:pt x="3412" y="4913"/>
                                </a:lnTo>
                                <a:lnTo>
                                  <a:pt x="3398" y="4926"/>
                                </a:lnTo>
                                <a:lnTo>
                                  <a:pt x="3369" y="4953"/>
                                </a:lnTo>
                                <a:lnTo>
                                  <a:pt x="3340" y="4979"/>
                                </a:lnTo>
                                <a:lnTo>
                                  <a:pt x="3344" y="4966"/>
                                </a:lnTo>
                                <a:lnTo>
                                  <a:pt x="3349" y="4951"/>
                                </a:lnTo>
                                <a:lnTo>
                                  <a:pt x="3355" y="4936"/>
                                </a:lnTo>
                                <a:lnTo>
                                  <a:pt x="3364" y="4920"/>
                                </a:lnTo>
                                <a:lnTo>
                                  <a:pt x="3374" y="4905"/>
                                </a:lnTo>
                                <a:lnTo>
                                  <a:pt x="3385" y="4893"/>
                                </a:lnTo>
                                <a:lnTo>
                                  <a:pt x="3400" y="4884"/>
                                </a:lnTo>
                                <a:lnTo>
                                  <a:pt x="3417" y="4877"/>
                                </a:lnTo>
                                <a:lnTo>
                                  <a:pt x="3428" y="4877"/>
                                </a:lnTo>
                                <a:lnTo>
                                  <a:pt x="3439" y="4877"/>
                                </a:lnTo>
                                <a:lnTo>
                                  <a:pt x="3444" y="4878"/>
                                </a:lnTo>
                                <a:lnTo>
                                  <a:pt x="3450" y="4878"/>
                                </a:lnTo>
                                <a:lnTo>
                                  <a:pt x="3455" y="4879"/>
                                </a:lnTo>
                                <a:lnTo>
                                  <a:pt x="3459" y="4881"/>
                                </a:lnTo>
                                <a:close/>
                                <a:moveTo>
                                  <a:pt x="3312" y="5057"/>
                                </a:moveTo>
                                <a:lnTo>
                                  <a:pt x="3307" y="5036"/>
                                </a:lnTo>
                                <a:lnTo>
                                  <a:pt x="3300" y="5016"/>
                                </a:lnTo>
                                <a:lnTo>
                                  <a:pt x="3293" y="4995"/>
                                </a:lnTo>
                                <a:lnTo>
                                  <a:pt x="3285" y="4975"/>
                                </a:lnTo>
                                <a:lnTo>
                                  <a:pt x="3276" y="4955"/>
                                </a:lnTo>
                                <a:lnTo>
                                  <a:pt x="3268" y="4936"/>
                                </a:lnTo>
                                <a:lnTo>
                                  <a:pt x="3259" y="4916"/>
                                </a:lnTo>
                                <a:lnTo>
                                  <a:pt x="3251" y="4896"/>
                                </a:lnTo>
                                <a:lnTo>
                                  <a:pt x="3262" y="4881"/>
                                </a:lnTo>
                                <a:lnTo>
                                  <a:pt x="3275" y="4901"/>
                                </a:lnTo>
                                <a:lnTo>
                                  <a:pt x="3286" y="4921"/>
                                </a:lnTo>
                                <a:lnTo>
                                  <a:pt x="3295" y="4943"/>
                                </a:lnTo>
                                <a:lnTo>
                                  <a:pt x="3301" y="4966"/>
                                </a:lnTo>
                                <a:lnTo>
                                  <a:pt x="3307" y="4989"/>
                                </a:lnTo>
                                <a:lnTo>
                                  <a:pt x="3310" y="5011"/>
                                </a:lnTo>
                                <a:lnTo>
                                  <a:pt x="3312" y="5034"/>
                                </a:lnTo>
                                <a:lnTo>
                                  <a:pt x="3312" y="5057"/>
                                </a:lnTo>
                                <a:close/>
                                <a:moveTo>
                                  <a:pt x="3351" y="4893"/>
                                </a:moveTo>
                                <a:lnTo>
                                  <a:pt x="3349" y="4895"/>
                                </a:lnTo>
                                <a:lnTo>
                                  <a:pt x="3347" y="4896"/>
                                </a:lnTo>
                                <a:lnTo>
                                  <a:pt x="3345" y="4897"/>
                                </a:lnTo>
                                <a:lnTo>
                                  <a:pt x="3342" y="4897"/>
                                </a:lnTo>
                                <a:lnTo>
                                  <a:pt x="3337" y="4897"/>
                                </a:lnTo>
                                <a:lnTo>
                                  <a:pt x="3331" y="4896"/>
                                </a:lnTo>
                                <a:lnTo>
                                  <a:pt x="3338" y="4885"/>
                                </a:lnTo>
                                <a:lnTo>
                                  <a:pt x="3344" y="4874"/>
                                </a:lnTo>
                                <a:lnTo>
                                  <a:pt x="3352" y="4864"/>
                                </a:lnTo>
                                <a:lnTo>
                                  <a:pt x="3361" y="4853"/>
                                </a:lnTo>
                                <a:lnTo>
                                  <a:pt x="3371" y="4845"/>
                                </a:lnTo>
                                <a:lnTo>
                                  <a:pt x="3382" y="4838"/>
                                </a:lnTo>
                                <a:lnTo>
                                  <a:pt x="3394" y="4832"/>
                                </a:lnTo>
                                <a:lnTo>
                                  <a:pt x="3406" y="4826"/>
                                </a:lnTo>
                                <a:lnTo>
                                  <a:pt x="3397" y="4836"/>
                                </a:lnTo>
                                <a:lnTo>
                                  <a:pt x="3390" y="4845"/>
                                </a:lnTo>
                                <a:lnTo>
                                  <a:pt x="3386" y="4855"/>
                                </a:lnTo>
                                <a:lnTo>
                                  <a:pt x="3383" y="4866"/>
                                </a:lnTo>
                                <a:lnTo>
                                  <a:pt x="3379" y="4875"/>
                                </a:lnTo>
                                <a:lnTo>
                                  <a:pt x="3373" y="4884"/>
                                </a:lnTo>
                                <a:lnTo>
                                  <a:pt x="3364" y="4890"/>
                                </a:lnTo>
                                <a:lnTo>
                                  <a:pt x="3351" y="4893"/>
                                </a:lnTo>
                                <a:close/>
                                <a:moveTo>
                                  <a:pt x="3709" y="5256"/>
                                </a:moveTo>
                                <a:lnTo>
                                  <a:pt x="3717" y="5237"/>
                                </a:lnTo>
                                <a:lnTo>
                                  <a:pt x="3722" y="5216"/>
                                </a:lnTo>
                                <a:lnTo>
                                  <a:pt x="3725" y="5195"/>
                                </a:lnTo>
                                <a:lnTo>
                                  <a:pt x="3726" y="5174"/>
                                </a:lnTo>
                                <a:lnTo>
                                  <a:pt x="3727" y="5152"/>
                                </a:lnTo>
                                <a:lnTo>
                                  <a:pt x="3729" y="5130"/>
                                </a:lnTo>
                                <a:lnTo>
                                  <a:pt x="3732" y="5109"/>
                                </a:lnTo>
                                <a:lnTo>
                                  <a:pt x="3736" y="5088"/>
                                </a:lnTo>
                                <a:lnTo>
                                  <a:pt x="3743" y="5109"/>
                                </a:lnTo>
                                <a:lnTo>
                                  <a:pt x="3747" y="5131"/>
                                </a:lnTo>
                                <a:lnTo>
                                  <a:pt x="3747" y="5154"/>
                                </a:lnTo>
                                <a:lnTo>
                                  <a:pt x="3744" y="5176"/>
                                </a:lnTo>
                                <a:lnTo>
                                  <a:pt x="3739" y="5197"/>
                                </a:lnTo>
                                <a:lnTo>
                                  <a:pt x="3730" y="5218"/>
                                </a:lnTo>
                                <a:lnTo>
                                  <a:pt x="3720" y="5238"/>
                                </a:lnTo>
                                <a:lnTo>
                                  <a:pt x="3709" y="5256"/>
                                </a:lnTo>
                                <a:close/>
                                <a:moveTo>
                                  <a:pt x="4187" y="5130"/>
                                </a:moveTo>
                                <a:lnTo>
                                  <a:pt x="4152" y="5134"/>
                                </a:lnTo>
                                <a:lnTo>
                                  <a:pt x="4119" y="5139"/>
                                </a:lnTo>
                                <a:lnTo>
                                  <a:pt x="4085" y="5146"/>
                                </a:lnTo>
                                <a:lnTo>
                                  <a:pt x="4053" y="5155"/>
                                </a:lnTo>
                                <a:lnTo>
                                  <a:pt x="4021" y="5166"/>
                                </a:lnTo>
                                <a:lnTo>
                                  <a:pt x="3991" y="5182"/>
                                </a:lnTo>
                                <a:lnTo>
                                  <a:pt x="3963" y="5201"/>
                                </a:lnTo>
                                <a:lnTo>
                                  <a:pt x="3937" y="5225"/>
                                </a:lnTo>
                                <a:lnTo>
                                  <a:pt x="3937" y="5248"/>
                                </a:lnTo>
                                <a:lnTo>
                                  <a:pt x="3934" y="5271"/>
                                </a:lnTo>
                                <a:lnTo>
                                  <a:pt x="3928" y="5293"/>
                                </a:lnTo>
                                <a:lnTo>
                                  <a:pt x="3920" y="5314"/>
                                </a:lnTo>
                                <a:lnTo>
                                  <a:pt x="3911" y="5335"/>
                                </a:lnTo>
                                <a:lnTo>
                                  <a:pt x="3899" y="5354"/>
                                </a:lnTo>
                                <a:lnTo>
                                  <a:pt x="3888" y="5373"/>
                                </a:lnTo>
                                <a:lnTo>
                                  <a:pt x="3876" y="5392"/>
                                </a:lnTo>
                                <a:lnTo>
                                  <a:pt x="3879" y="5373"/>
                                </a:lnTo>
                                <a:lnTo>
                                  <a:pt x="3886" y="5354"/>
                                </a:lnTo>
                                <a:lnTo>
                                  <a:pt x="3893" y="5335"/>
                                </a:lnTo>
                                <a:lnTo>
                                  <a:pt x="3903" y="5315"/>
                                </a:lnTo>
                                <a:lnTo>
                                  <a:pt x="3911" y="5294"/>
                                </a:lnTo>
                                <a:lnTo>
                                  <a:pt x="3918" y="5273"/>
                                </a:lnTo>
                                <a:lnTo>
                                  <a:pt x="3922" y="5252"/>
                                </a:lnTo>
                                <a:lnTo>
                                  <a:pt x="3922" y="5228"/>
                                </a:lnTo>
                                <a:lnTo>
                                  <a:pt x="3911" y="5221"/>
                                </a:lnTo>
                                <a:lnTo>
                                  <a:pt x="3917" y="5216"/>
                                </a:lnTo>
                                <a:lnTo>
                                  <a:pt x="3920" y="5211"/>
                                </a:lnTo>
                                <a:lnTo>
                                  <a:pt x="3921" y="5204"/>
                                </a:lnTo>
                                <a:lnTo>
                                  <a:pt x="3922" y="5196"/>
                                </a:lnTo>
                                <a:lnTo>
                                  <a:pt x="3922" y="5189"/>
                                </a:lnTo>
                                <a:lnTo>
                                  <a:pt x="3922" y="5182"/>
                                </a:lnTo>
                                <a:lnTo>
                                  <a:pt x="3923" y="5176"/>
                                </a:lnTo>
                                <a:lnTo>
                                  <a:pt x="3925" y="5169"/>
                                </a:lnTo>
                                <a:lnTo>
                                  <a:pt x="3937" y="5189"/>
                                </a:lnTo>
                                <a:lnTo>
                                  <a:pt x="3963" y="5166"/>
                                </a:lnTo>
                                <a:lnTo>
                                  <a:pt x="3991" y="5149"/>
                                </a:lnTo>
                                <a:lnTo>
                                  <a:pt x="4021" y="5135"/>
                                </a:lnTo>
                                <a:lnTo>
                                  <a:pt x="4053" y="5126"/>
                                </a:lnTo>
                                <a:lnTo>
                                  <a:pt x="4086" y="5121"/>
                                </a:lnTo>
                                <a:lnTo>
                                  <a:pt x="4119" y="5120"/>
                                </a:lnTo>
                                <a:lnTo>
                                  <a:pt x="4153" y="5123"/>
                                </a:lnTo>
                                <a:lnTo>
                                  <a:pt x="4187" y="5130"/>
                                </a:lnTo>
                                <a:close/>
                                <a:moveTo>
                                  <a:pt x="3934" y="5403"/>
                                </a:moveTo>
                                <a:lnTo>
                                  <a:pt x="3925" y="5403"/>
                                </a:lnTo>
                                <a:lnTo>
                                  <a:pt x="3962" y="5322"/>
                                </a:lnTo>
                                <a:lnTo>
                                  <a:pt x="3963" y="5332"/>
                                </a:lnTo>
                                <a:lnTo>
                                  <a:pt x="3963" y="5342"/>
                                </a:lnTo>
                                <a:lnTo>
                                  <a:pt x="3960" y="5352"/>
                                </a:lnTo>
                                <a:lnTo>
                                  <a:pt x="3955" y="5363"/>
                                </a:lnTo>
                                <a:lnTo>
                                  <a:pt x="3945" y="5384"/>
                                </a:lnTo>
                                <a:lnTo>
                                  <a:pt x="3934" y="5403"/>
                                </a:lnTo>
                                <a:close/>
                                <a:moveTo>
                                  <a:pt x="4015" y="5345"/>
                                </a:moveTo>
                                <a:lnTo>
                                  <a:pt x="4016" y="5354"/>
                                </a:lnTo>
                                <a:lnTo>
                                  <a:pt x="4015" y="5364"/>
                                </a:lnTo>
                                <a:lnTo>
                                  <a:pt x="4012" y="5374"/>
                                </a:lnTo>
                                <a:lnTo>
                                  <a:pt x="4009" y="5384"/>
                                </a:lnTo>
                                <a:lnTo>
                                  <a:pt x="4001" y="5402"/>
                                </a:lnTo>
                                <a:lnTo>
                                  <a:pt x="3992" y="5420"/>
                                </a:lnTo>
                                <a:lnTo>
                                  <a:pt x="3992" y="5411"/>
                                </a:lnTo>
                                <a:lnTo>
                                  <a:pt x="3992" y="5400"/>
                                </a:lnTo>
                                <a:lnTo>
                                  <a:pt x="3993" y="5390"/>
                                </a:lnTo>
                                <a:lnTo>
                                  <a:pt x="3995" y="5379"/>
                                </a:lnTo>
                                <a:lnTo>
                                  <a:pt x="3998" y="5370"/>
                                </a:lnTo>
                                <a:lnTo>
                                  <a:pt x="4002" y="5361"/>
                                </a:lnTo>
                                <a:lnTo>
                                  <a:pt x="4008" y="5352"/>
                                </a:lnTo>
                                <a:lnTo>
                                  <a:pt x="4015" y="5345"/>
                                </a:lnTo>
                                <a:close/>
                                <a:moveTo>
                                  <a:pt x="4164" y="5244"/>
                                </a:moveTo>
                                <a:lnTo>
                                  <a:pt x="4142" y="5246"/>
                                </a:lnTo>
                                <a:lnTo>
                                  <a:pt x="4121" y="5249"/>
                                </a:lnTo>
                                <a:lnTo>
                                  <a:pt x="4101" y="5254"/>
                                </a:lnTo>
                                <a:lnTo>
                                  <a:pt x="4080" y="5259"/>
                                </a:lnTo>
                                <a:lnTo>
                                  <a:pt x="4060" y="5266"/>
                                </a:lnTo>
                                <a:lnTo>
                                  <a:pt x="4040" y="5273"/>
                                </a:lnTo>
                                <a:lnTo>
                                  <a:pt x="4022" y="5282"/>
                                </a:lnTo>
                                <a:lnTo>
                                  <a:pt x="4003" y="5291"/>
                                </a:lnTo>
                                <a:lnTo>
                                  <a:pt x="3995" y="5283"/>
                                </a:lnTo>
                                <a:lnTo>
                                  <a:pt x="4009" y="5264"/>
                                </a:lnTo>
                                <a:lnTo>
                                  <a:pt x="4027" y="5249"/>
                                </a:lnTo>
                                <a:lnTo>
                                  <a:pt x="4047" y="5240"/>
                                </a:lnTo>
                                <a:lnTo>
                                  <a:pt x="4067" y="5235"/>
                                </a:lnTo>
                                <a:lnTo>
                                  <a:pt x="4090" y="5232"/>
                                </a:lnTo>
                                <a:lnTo>
                                  <a:pt x="4113" y="5232"/>
                                </a:lnTo>
                                <a:lnTo>
                                  <a:pt x="4135" y="5234"/>
                                </a:lnTo>
                                <a:lnTo>
                                  <a:pt x="4155" y="5236"/>
                                </a:lnTo>
                                <a:lnTo>
                                  <a:pt x="4164" y="5244"/>
                                </a:lnTo>
                                <a:close/>
                                <a:moveTo>
                                  <a:pt x="4575" y="5539"/>
                                </a:moveTo>
                                <a:lnTo>
                                  <a:pt x="4518" y="5547"/>
                                </a:lnTo>
                                <a:lnTo>
                                  <a:pt x="4462" y="5539"/>
                                </a:lnTo>
                                <a:lnTo>
                                  <a:pt x="4407" y="5523"/>
                                </a:lnTo>
                                <a:lnTo>
                                  <a:pt x="4352" y="5503"/>
                                </a:lnTo>
                                <a:lnTo>
                                  <a:pt x="4298" y="5486"/>
                                </a:lnTo>
                                <a:lnTo>
                                  <a:pt x="4242" y="5477"/>
                                </a:lnTo>
                                <a:lnTo>
                                  <a:pt x="4185" y="5482"/>
                                </a:lnTo>
                                <a:lnTo>
                                  <a:pt x="4125" y="5505"/>
                                </a:lnTo>
                                <a:lnTo>
                                  <a:pt x="4131" y="5497"/>
                                </a:lnTo>
                                <a:lnTo>
                                  <a:pt x="4139" y="5490"/>
                                </a:lnTo>
                                <a:lnTo>
                                  <a:pt x="4149" y="5482"/>
                                </a:lnTo>
                                <a:lnTo>
                                  <a:pt x="4161" y="5476"/>
                                </a:lnTo>
                                <a:lnTo>
                                  <a:pt x="4172" y="5471"/>
                                </a:lnTo>
                                <a:lnTo>
                                  <a:pt x="4185" y="5466"/>
                                </a:lnTo>
                                <a:lnTo>
                                  <a:pt x="4197" y="5462"/>
                                </a:lnTo>
                                <a:lnTo>
                                  <a:pt x="4209" y="5458"/>
                                </a:lnTo>
                                <a:lnTo>
                                  <a:pt x="4260" y="5456"/>
                                </a:lnTo>
                                <a:lnTo>
                                  <a:pt x="4307" y="5463"/>
                                </a:lnTo>
                                <a:lnTo>
                                  <a:pt x="4352" y="5475"/>
                                </a:lnTo>
                                <a:lnTo>
                                  <a:pt x="4396" y="5491"/>
                                </a:lnTo>
                                <a:lnTo>
                                  <a:pt x="4438" y="5507"/>
                                </a:lnTo>
                                <a:lnTo>
                                  <a:pt x="4482" y="5523"/>
                                </a:lnTo>
                                <a:lnTo>
                                  <a:pt x="4528" y="5534"/>
                                </a:lnTo>
                                <a:lnTo>
                                  <a:pt x="4575" y="5539"/>
                                </a:lnTo>
                                <a:close/>
                                <a:moveTo>
                                  <a:pt x="4611" y="5447"/>
                                </a:moveTo>
                                <a:lnTo>
                                  <a:pt x="4607" y="5451"/>
                                </a:lnTo>
                                <a:lnTo>
                                  <a:pt x="4602" y="5453"/>
                                </a:lnTo>
                                <a:lnTo>
                                  <a:pt x="4597" y="5455"/>
                                </a:lnTo>
                                <a:lnTo>
                                  <a:pt x="4592" y="5456"/>
                                </a:lnTo>
                                <a:lnTo>
                                  <a:pt x="4581" y="5457"/>
                                </a:lnTo>
                                <a:lnTo>
                                  <a:pt x="4572" y="5458"/>
                                </a:lnTo>
                                <a:lnTo>
                                  <a:pt x="4550" y="5457"/>
                                </a:lnTo>
                                <a:lnTo>
                                  <a:pt x="4530" y="5460"/>
                                </a:lnTo>
                                <a:lnTo>
                                  <a:pt x="4509" y="5465"/>
                                </a:lnTo>
                                <a:lnTo>
                                  <a:pt x="4488" y="5469"/>
                                </a:lnTo>
                                <a:lnTo>
                                  <a:pt x="4468" y="5473"/>
                                </a:lnTo>
                                <a:lnTo>
                                  <a:pt x="4447" y="5475"/>
                                </a:lnTo>
                                <a:lnTo>
                                  <a:pt x="4425" y="5473"/>
                                </a:lnTo>
                                <a:lnTo>
                                  <a:pt x="4403" y="5467"/>
                                </a:lnTo>
                                <a:lnTo>
                                  <a:pt x="4373" y="5452"/>
                                </a:lnTo>
                                <a:lnTo>
                                  <a:pt x="4340" y="5442"/>
                                </a:lnTo>
                                <a:lnTo>
                                  <a:pt x="4305" y="5434"/>
                                </a:lnTo>
                                <a:lnTo>
                                  <a:pt x="4268" y="5431"/>
                                </a:lnTo>
                                <a:lnTo>
                                  <a:pt x="4232" y="5430"/>
                                </a:lnTo>
                                <a:lnTo>
                                  <a:pt x="4195" y="5432"/>
                                </a:lnTo>
                                <a:lnTo>
                                  <a:pt x="4160" y="5437"/>
                                </a:lnTo>
                                <a:lnTo>
                                  <a:pt x="4125" y="5443"/>
                                </a:lnTo>
                                <a:lnTo>
                                  <a:pt x="4174" y="5418"/>
                                </a:lnTo>
                                <a:lnTo>
                                  <a:pt x="4224" y="5407"/>
                                </a:lnTo>
                                <a:lnTo>
                                  <a:pt x="4277" y="5409"/>
                                </a:lnTo>
                                <a:lnTo>
                                  <a:pt x="4330" y="5416"/>
                                </a:lnTo>
                                <a:lnTo>
                                  <a:pt x="4383" y="5427"/>
                                </a:lnTo>
                                <a:lnTo>
                                  <a:pt x="4436" y="5438"/>
                                </a:lnTo>
                                <a:lnTo>
                                  <a:pt x="4490" y="5444"/>
                                </a:lnTo>
                                <a:lnTo>
                                  <a:pt x="4544" y="5443"/>
                                </a:lnTo>
                                <a:lnTo>
                                  <a:pt x="4611" y="5447"/>
                                </a:lnTo>
                                <a:close/>
                                <a:moveTo>
                                  <a:pt x="4470" y="5311"/>
                                </a:moveTo>
                                <a:lnTo>
                                  <a:pt x="4455" y="5322"/>
                                </a:lnTo>
                                <a:lnTo>
                                  <a:pt x="4469" y="5326"/>
                                </a:lnTo>
                                <a:lnTo>
                                  <a:pt x="4481" y="5328"/>
                                </a:lnTo>
                                <a:lnTo>
                                  <a:pt x="4493" y="5329"/>
                                </a:lnTo>
                                <a:lnTo>
                                  <a:pt x="4506" y="5329"/>
                                </a:lnTo>
                                <a:lnTo>
                                  <a:pt x="4532" y="5326"/>
                                </a:lnTo>
                                <a:lnTo>
                                  <a:pt x="4559" y="5325"/>
                                </a:lnTo>
                                <a:lnTo>
                                  <a:pt x="4564" y="5306"/>
                                </a:lnTo>
                                <a:lnTo>
                                  <a:pt x="4586" y="5332"/>
                                </a:lnTo>
                                <a:lnTo>
                                  <a:pt x="4612" y="5351"/>
                                </a:lnTo>
                                <a:lnTo>
                                  <a:pt x="4640" y="5366"/>
                                </a:lnTo>
                                <a:lnTo>
                                  <a:pt x="4669" y="5378"/>
                                </a:lnTo>
                                <a:lnTo>
                                  <a:pt x="4698" y="5392"/>
                                </a:lnTo>
                                <a:lnTo>
                                  <a:pt x="4726" y="5406"/>
                                </a:lnTo>
                                <a:lnTo>
                                  <a:pt x="4751" y="5425"/>
                                </a:lnTo>
                                <a:lnTo>
                                  <a:pt x="4773" y="5450"/>
                                </a:lnTo>
                                <a:lnTo>
                                  <a:pt x="4625" y="5380"/>
                                </a:lnTo>
                                <a:lnTo>
                                  <a:pt x="4591" y="5387"/>
                                </a:lnTo>
                                <a:lnTo>
                                  <a:pt x="4556" y="5393"/>
                                </a:lnTo>
                                <a:lnTo>
                                  <a:pt x="4520" y="5398"/>
                                </a:lnTo>
                                <a:lnTo>
                                  <a:pt x="4485" y="5402"/>
                                </a:lnTo>
                                <a:lnTo>
                                  <a:pt x="4450" y="5403"/>
                                </a:lnTo>
                                <a:lnTo>
                                  <a:pt x="4415" y="5402"/>
                                </a:lnTo>
                                <a:lnTo>
                                  <a:pt x="4379" y="5395"/>
                                </a:lnTo>
                                <a:lnTo>
                                  <a:pt x="4345" y="5384"/>
                                </a:lnTo>
                                <a:lnTo>
                                  <a:pt x="4326" y="5387"/>
                                </a:lnTo>
                                <a:lnTo>
                                  <a:pt x="4305" y="5386"/>
                                </a:lnTo>
                                <a:lnTo>
                                  <a:pt x="4284" y="5384"/>
                                </a:lnTo>
                                <a:lnTo>
                                  <a:pt x="4263" y="5380"/>
                                </a:lnTo>
                                <a:lnTo>
                                  <a:pt x="4244" y="5378"/>
                                </a:lnTo>
                                <a:lnTo>
                                  <a:pt x="4223" y="5378"/>
                                </a:lnTo>
                                <a:lnTo>
                                  <a:pt x="4203" y="5381"/>
                                </a:lnTo>
                                <a:lnTo>
                                  <a:pt x="4183" y="5389"/>
                                </a:lnTo>
                                <a:lnTo>
                                  <a:pt x="4206" y="5376"/>
                                </a:lnTo>
                                <a:lnTo>
                                  <a:pt x="4232" y="5366"/>
                                </a:lnTo>
                                <a:lnTo>
                                  <a:pt x="4260" y="5360"/>
                                </a:lnTo>
                                <a:lnTo>
                                  <a:pt x="4290" y="5357"/>
                                </a:lnTo>
                                <a:lnTo>
                                  <a:pt x="4320" y="5358"/>
                                </a:lnTo>
                                <a:lnTo>
                                  <a:pt x="4350" y="5361"/>
                                </a:lnTo>
                                <a:lnTo>
                                  <a:pt x="4378" y="5367"/>
                                </a:lnTo>
                                <a:lnTo>
                                  <a:pt x="4403" y="5377"/>
                                </a:lnTo>
                                <a:lnTo>
                                  <a:pt x="4614" y="5377"/>
                                </a:lnTo>
                                <a:lnTo>
                                  <a:pt x="4567" y="5325"/>
                                </a:lnTo>
                                <a:lnTo>
                                  <a:pt x="4521" y="5343"/>
                                </a:lnTo>
                                <a:lnTo>
                                  <a:pt x="4476" y="5346"/>
                                </a:lnTo>
                                <a:lnTo>
                                  <a:pt x="4429" y="5341"/>
                                </a:lnTo>
                                <a:lnTo>
                                  <a:pt x="4384" y="5331"/>
                                </a:lnTo>
                                <a:lnTo>
                                  <a:pt x="4337" y="5321"/>
                                </a:lnTo>
                                <a:lnTo>
                                  <a:pt x="4289" y="5316"/>
                                </a:lnTo>
                                <a:lnTo>
                                  <a:pt x="4243" y="5320"/>
                                </a:lnTo>
                                <a:lnTo>
                                  <a:pt x="4195" y="5338"/>
                                </a:lnTo>
                                <a:lnTo>
                                  <a:pt x="4224" y="5319"/>
                                </a:lnTo>
                                <a:lnTo>
                                  <a:pt x="4256" y="5307"/>
                                </a:lnTo>
                                <a:lnTo>
                                  <a:pt x="4290" y="5298"/>
                                </a:lnTo>
                                <a:lnTo>
                                  <a:pt x="4326" y="5294"/>
                                </a:lnTo>
                                <a:lnTo>
                                  <a:pt x="4362" y="5294"/>
                                </a:lnTo>
                                <a:lnTo>
                                  <a:pt x="4399" y="5297"/>
                                </a:lnTo>
                                <a:lnTo>
                                  <a:pt x="4435" y="5302"/>
                                </a:lnTo>
                                <a:lnTo>
                                  <a:pt x="4470" y="5311"/>
                                </a:lnTo>
                                <a:close/>
                                <a:moveTo>
                                  <a:pt x="4501" y="5225"/>
                                </a:moveTo>
                                <a:lnTo>
                                  <a:pt x="4499" y="5231"/>
                                </a:lnTo>
                                <a:lnTo>
                                  <a:pt x="4494" y="5235"/>
                                </a:lnTo>
                                <a:lnTo>
                                  <a:pt x="4489" y="5240"/>
                                </a:lnTo>
                                <a:lnTo>
                                  <a:pt x="4484" y="5243"/>
                                </a:lnTo>
                                <a:lnTo>
                                  <a:pt x="4473" y="5252"/>
                                </a:lnTo>
                                <a:lnTo>
                                  <a:pt x="4462" y="5260"/>
                                </a:lnTo>
                                <a:lnTo>
                                  <a:pt x="4438" y="5263"/>
                                </a:lnTo>
                                <a:lnTo>
                                  <a:pt x="4417" y="5262"/>
                                </a:lnTo>
                                <a:lnTo>
                                  <a:pt x="4395" y="5259"/>
                                </a:lnTo>
                                <a:lnTo>
                                  <a:pt x="4373" y="5254"/>
                                </a:lnTo>
                                <a:lnTo>
                                  <a:pt x="4351" y="5248"/>
                                </a:lnTo>
                                <a:lnTo>
                                  <a:pt x="4330" y="5243"/>
                                </a:lnTo>
                                <a:lnTo>
                                  <a:pt x="4307" y="5241"/>
                                </a:lnTo>
                                <a:lnTo>
                                  <a:pt x="4284" y="5241"/>
                                </a:lnTo>
                                <a:lnTo>
                                  <a:pt x="4308" y="5229"/>
                                </a:lnTo>
                                <a:lnTo>
                                  <a:pt x="4333" y="5222"/>
                                </a:lnTo>
                                <a:lnTo>
                                  <a:pt x="4358" y="5220"/>
                                </a:lnTo>
                                <a:lnTo>
                                  <a:pt x="4385" y="5222"/>
                                </a:lnTo>
                                <a:lnTo>
                                  <a:pt x="4412" y="5225"/>
                                </a:lnTo>
                                <a:lnTo>
                                  <a:pt x="4440" y="5226"/>
                                </a:lnTo>
                                <a:lnTo>
                                  <a:pt x="4466" y="5223"/>
                                </a:lnTo>
                                <a:lnTo>
                                  <a:pt x="4494" y="5216"/>
                                </a:lnTo>
                                <a:lnTo>
                                  <a:pt x="4501" y="5225"/>
                                </a:lnTo>
                                <a:close/>
                                <a:moveTo>
                                  <a:pt x="4458" y="5138"/>
                                </a:moveTo>
                                <a:lnTo>
                                  <a:pt x="4458" y="5150"/>
                                </a:lnTo>
                                <a:lnTo>
                                  <a:pt x="4455" y="5157"/>
                                </a:lnTo>
                                <a:lnTo>
                                  <a:pt x="4449" y="5162"/>
                                </a:lnTo>
                                <a:lnTo>
                                  <a:pt x="4442" y="5166"/>
                                </a:lnTo>
                                <a:lnTo>
                                  <a:pt x="4424" y="5171"/>
                                </a:lnTo>
                                <a:lnTo>
                                  <a:pt x="4408" y="5178"/>
                                </a:lnTo>
                                <a:lnTo>
                                  <a:pt x="4399" y="5179"/>
                                </a:lnTo>
                                <a:lnTo>
                                  <a:pt x="4391" y="5179"/>
                                </a:lnTo>
                                <a:lnTo>
                                  <a:pt x="4383" y="5177"/>
                                </a:lnTo>
                                <a:lnTo>
                                  <a:pt x="4374" y="5175"/>
                                </a:lnTo>
                                <a:lnTo>
                                  <a:pt x="4360" y="5167"/>
                                </a:lnTo>
                                <a:lnTo>
                                  <a:pt x="4345" y="5158"/>
                                </a:lnTo>
                                <a:lnTo>
                                  <a:pt x="4375" y="5155"/>
                                </a:lnTo>
                                <a:lnTo>
                                  <a:pt x="4404" y="5153"/>
                                </a:lnTo>
                                <a:lnTo>
                                  <a:pt x="4419" y="5152"/>
                                </a:lnTo>
                                <a:lnTo>
                                  <a:pt x="4432" y="5149"/>
                                </a:lnTo>
                                <a:lnTo>
                                  <a:pt x="4446" y="5144"/>
                                </a:lnTo>
                                <a:lnTo>
                                  <a:pt x="4458" y="5138"/>
                                </a:lnTo>
                                <a:close/>
                                <a:moveTo>
                                  <a:pt x="4417" y="5104"/>
                                </a:moveTo>
                                <a:lnTo>
                                  <a:pt x="4392" y="5104"/>
                                </a:lnTo>
                                <a:lnTo>
                                  <a:pt x="4397" y="5100"/>
                                </a:lnTo>
                                <a:lnTo>
                                  <a:pt x="4403" y="5096"/>
                                </a:lnTo>
                                <a:lnTo>
                                  <a:pt x="4411" y="5091"/>
                                </a:lnTo>
                                <a:lnTo>
                                  <a:pt x="4418" y="5088"/>
                                </a:lnTo>
                                <a:lnTo>
                                  <a:pt x="4432" y="5082"/>
                                </a:lnTo>
                                <a:lnTo>
                                  <a:pt x="4447" y="5077"/>
                                </a:lnTo>
                                <a:lnTo>
                                  <a:pt x="4448" y="5081"/>
                                </a:lnTo>
                                <a:lnTo>
                                  <a:pt x="4446" y="5085"/>
                                </a:lnTo>
                                <a:lnTo>
                                  <a:pt x="4443" y="5089"/>
                                </a:lnTo>
                                <a:lnTo>
                                  <a:pt x="4437" y="5092"/>
                                </a:lnTo>
                                <a:lnTo>
                                  <a:pt x="4426" y="5099"/>
                                </a:lnTo>
                                <a:lnTo>
                                  <a:pt x="4417" y="5104"/>
                                </a:lnTo>
                                <a:close/>
                                <a:moveTo>
                                  <a:pt x="4540" y="4955"/>
                                </a:moveTo>
                                <a:lnTo>
                                  <a:pt x="4523" y="4960"/>
                                </a:lnTo>
                                <a:lnTo>
                                  <a:pt x="4509" y="4967"/>
                                </a:lnTo>
                                <a:lnTo>
                                  <a:pt x="4494" y="4974"/>
                                </a:lnTo>
                                <a:lnTo>
                                  <a:pt x="4480" y="4981"/>
                                </a:lnTo>
                                <a:lnTo>
                                  <a:pt x="4451" y="4999"/>
                                </a:lnTo>
                                <a:lnTo>
                                  <a:pt x="4423" y="5019"/>
                                </a:lnTo>
                                <a:lnTo>
                                  <a:pt x="4417" y="5010"/>
                                </a:lnTo>
                                <a:lnTo>
                                  <a:pt x="4429" y="4997"/>
                                </a:lnTo>
                                <a:lnTo>
                                  <a:pt x="4444" y="4986"/>
                                </a:lnTo>
                                <a:lnTo>
                                  <a:pt x="4459" y="4977"/>
                                </a:lnTo>
                                <a:lnTo>
                                  <a:pt x="4475" y="4971"/>
                                </a:lnTo>
                                <a:lnTo>
                                  <a:pt x="4491" y="4965"/>
                                </a:lnTo>
                                <a:lnTo>
                                  <a:pt x="4508" y="4960"/>
                                </a:lnTo>
                                <a:lnTo>
                                  <a:pt x="4523" y="4957"/>
                                </a:lnTo>
                                <a:lnTo>
                                  <a:pt x="4540" y="4955"/>
                                </a:lnTo>
                                <a:close/>
                                <a:moveTo>
                                  <a:pt x="4520" y="4832"/>
                                </a:moveTo>
                                <a:lnTo>
                                  <a:pt x="4514" y="4852"/>
                                </a:lnTo>
                                <a:lnTo>
                                  <a:pt x="4504" y="4870"/>
                                </a:lnTo>
                                <a:lnTo>
                                  <a:pt x="4490" y="4885"/>
                                </a:lnTo>
                                <a:lnTo>
                                  <a:pt x="4474" y="4898"/>
                                </a:lnTo>
                                <a:lnTo>
                                  <a:pt x="4436" y="4921"/>
                                </a:lnTo>
                                <a:lnTo>
                                  <a:pt x="4400" y="4944"/>
                                </a:lnTo>
                                <a:lnTo>
                                  <a:pt x="4291" y="5022"/>
                                </a:lnTo>
                                <a:lnTo>
                                  <a:pt x="4320" y="4998"/>
                                </a:lnTo>
                                <a:lnTo>
                                  <a:pt x="4348" y="4973"/>
                                </a:lnTo>
                                <a:lnTo>
                                  <a:pt x="4375" y="4947"/>
                                </a:lnTo>
                                <a:lnTo>
                                  <a:pt x="4402" y="4920"/>
                                </a:lnTo>
                                <a:lnTo>
                                  <a:pt x="4429" y="4892"/>
                                </a:lnTo>
                                <a:lnTo>
                                  <a:pt x="4456" y="4866"/>
                                </a:lnTo>
                                <a:lnTo>
                                  <a:pt x="4484" y="4841"/>
                                </a:lnTo>
                                <a:lnTo>
                                  <a:pt x="4514" y="4818"/>
                                </a:lnTo>
                                <a:lnTo>
                                  <a:pt x="4520" y="4832"/>
                                </a:lnTo>
                                <a:close/>
                                <a:moveTo>
                                  <a:pt x="4481" y="4796"/>
                                </a:moveTo>
                                <a:lnTo>
                                  <a:pt x="4458" y="4823"/>
                                </a:lnTo>
                                <a:lnTo>
                                  <a:pt x="4432" y="4846"/>
                                </a:lnTo>
                                <a:lnTo>
                                  <a:pt x="4403" y="4867"/>
                                </a:lnTo>
                                <a:lnTo>
                                  <a:pt x="4374" y="4886"/>
                                </a:lnTo>
                                <a:lnTo>
                                  <a:pt x="4344" y="4903"/>
                                </a:lnTo>
                                <a:lnTo>
                                  <a:pt x="4314" y="4921"/>
                                </a:lnTo>
                                <a:lnTo>
                                  <a:pt x="4284" y="4941"/>
                                </a:lnTo>
                                <a:lnTo>
                                  <a:pt x="4256" y="4964"/>
                                </a:lnTo>
                                <a:lnTo>
                                  <a:pt x="4287" y="4934"/>
                                </a:lnTo>
                                <a:lnTo>
                                  <a:pt x="4319" y="4905"/>
                                </a:lnTo>
                                <a:lnTo>
                                  <a:pt x="4353" y="4875"/>
                                </a:lnTo>
                                <a:lnTo>
                                  <a:pt x="4386" y="4844"/>
                                </a:lnTo>
                                <a:lnTo>
                                  <a:pt x="4417" y="4812"/>
                                </a:lnTo>
                                <a:lnTo>
                                  <a:pt x="4443" y="4779"/>
                                </a:lnTo>
                                <a:lnTo>
                                  <a:pt x="4463" y="4741"/>
                                </a:lnTo>
                                <a:lnTo>
                                  <a:pt x="4478" y="4702"/>
                                </a:lnTo>
                                <a:lnTo>
                                  <a:pt x="4486" y="4711"/>
                                </a:lnTo>
                                <a:lnTo>
                                  <a:pt x="4491" y="4722"/>
                                </a:lnTo>
                                <a:lnTo>
                                  <a:pt x="4494" y="4735"/>
                                </a:lnTo>
                                <a:lnTo>
                                  <a:pt x="4496" y="4746"/>
                                </a:lnTo>
                                <a:lnTo>
                                  <a:pt x="4494" y="4760"/>
                                </a:lnTo>
                                <a:lnTo>
                                  <a:pt x="4491" y="4772"/>
                                </a:lnTo>
                                <a:lnTo>
                                  <a:pt x="4487" y="4785"/>
                                </a:lnTo>
                                <a:lnTo>
                                  <a:pt x="4481" y="4796"/>
                                </a:lnTo>
                                <a:close/>
                                <a:moveTo>
                                  <a:pt x="4417" y="4745"/>
                                </a:moveTo>
                                <a:lnTo>
                                  <a:pt x="4390" y="4780"/>
                                </a:lnTo>
                                <a:lnTo>
                                  <a:pt x="4359" y="4808"/>
                                </a:lnTo>
                                <a:lnTo>
                                  <a:pt x="4326" y="4833"/>
                                </a:lnTo>
                                <a:lnTo>
                                  <a:pt x="4290" y="4853"/>
                                </a:lnTo>
                                <a:lnTo>
                                  <a:pt x="4254" y="4874"/>
                                </a:lnTo>
                                <a:lnTo>
                                  <a:pt x="4218" y="4894"/>
                                </a:lnTo>
                                <a:lnTo>
                                  <a:pt x="4181" y="4916"/>
                                </a:lnTo>
                                <a:lnTo>
                                  <a:pt x="4147" y="4941"/>
                                </a:lnTo>
                                <a:lnTo>
                                  <a:pt x="4186" y="4905"/>
                                </a:lnTo>
                                <a:lnTo>
                                  <a:pt x="4226" y="4872"/>
                                </a:lnTo>
                                <a:lnTo>
                                  <a:pt x="4268" y="4838"/>
                                </a:lnTo>
                                <a:lnTo>
                                  <a:pt x="4310" y="4804"/>
                                </a:lnTo>
                                <a:lnTo>
                                  <a:pt x="4349" y="4766"/>
                                </a:lnTo>
                                <a:lnTo>
                                  <a:pt x="4384" y="4727"/>
                                </a:lnTo>
                                <a:lnTo>
                                  <a:pt x="4412" y="4684"/>
                                </a:lnTo>
                                <a:lnTo>
                                  <a:pt x="4431" y="4636"/>
                                </a:lnTo>
                                <a:lnTo>
                                  <a:pt x="4440" y="4650"/>
                                </a:lnTo>
                                <a:lnTo>
                                  <a:pt x="4443" y="4664"/>
                                </a:lnTo>
                                <a:lnTo>
                                  <a:pt x="4443" y="4678"/>
                                </a:lnTo>
                                <a:lnTo>
                                  <a:pt x="4438" y="4691"/>
                                </a:lnTo>
                                <a:lnTo>
                                  <a:pt x="4427" y="4719"/>
                                </a:lnTo>
                                <a:lnTo>
                                  <a:pt x="4417" y="4745"/>
                                </a:lnTo>
                                <a:close/>
                                <a:moveTo>
                                  <a:pt x="4369" y="4682"/>
                                </a:moveTo>
                                <a:lnTo>
                                  <a:pt x="4343" y="4709"/>
                                </a:lnTo>
                                <a:lnTo>
                                  <a:pt x="4315" y="4736"/>
                                </a:lnTo>
                                <a:lnTo>
                                  <a:pt x="4285" y="4761"/>
                                </a:lnTo>
                                <a:lnTo>
                                  <a:pt x="4255" y="4786"/>
                                </a:lnTo>
                                <a:lnTo>
                                  <a:pt x="4225" y="4809"/>
                                </a:lnTo>
                                <a:lnTo>
                                  <a:pt x="4193" y="4829"/>
                                </a:lnTo>
                                <a:lnTo>
                                  <a:pt x="4161" y="4848"/>
                                </a:lnTo>
                                <a:lnTo>
                                  <a:pt x="4129" y="4866"/>
                                </a:lnTo>
                                <a:lnTo>
                                  <a:pt x="4166" y="4835"/>
                                </a:lnTo>
                                <a:lnTo>
                                  <a:pt x="4206" y="4802"/>
                                </a:lnTo>
                                <a:lnTo>
                                  <a:pt x="4247" y="4768"/>
                                </a:lnTo>
                                <a:lnTo>
                                  <a:pt x="4285" y="4733"/>
                                </a:lnTo>
                                <a:lnTo>
                                  <a:pt x="4321" y="4694"/>
                                </a:lnTo>
                                <a:lnTo>
                                  <a:pt x="4351" y="4654"/>
                                </a:lnTo>
                                <a:lnTo>
                                  <a:pt x="4374" y="4609"/>
                                </a:lnTo>
                                <a:lnTo>
                                  <a:pt x="4389" y="4562"/>
                                </a:lnTo>
                                <a:lnTo>
                                  <a:pt x="4400" y="4576"/>
                                </a:lnTo>
                                <a:lnTo>
                                  <a:pt x="4404" y="4590"/>
                                </a:lnTo>
                                <a:lnTo>
                                  <a:pt x="4403" y="4606"/>
                                </a:lnTo>
                                <a:lnTo>
                                  <a:pt x="4399" y="4622"/>
                                </a:lnTo>
                                <a:lnTo>
                                  <a:pt x="4385" y="4653"/>
                                </a:lnTo>
                                <a:lnTo>
                                  <a:pt x="4369" y="4682"/>
                                </a:lnTo>
                                <a:close/>
                                <a:moveTo>
                                  <a:pt x="4345" y="4581"/>
                                </a:moveTo>
                                <a:lnTo>
                                  <a:pt x="4330" y="4611"/>
                                </a:lnTo>
                                <a:lnTo>
                                  <a:pt x="4310" y="4639"/>
                                </a:lnTo>
                                <a:lnTo>
                                  <a:pt x="4287" y="4664"/>
                                </a:lnTo>
                                <a:lnTo>
                                  <a:pt x="4261" y="4688"/>
                                </a:lnTo>
                                <a:lnTo>
                                  <a:pt x="4234" y="4711"/>
                                </a:lnTo>
                                <a:lnTo>
                                  <a:pt x="4207" y="4733"/>
                                </a:lnTo>
                                <a:lnTo>
                                  <a:pt x="4180" y="4756"/>
                                </a:lnTo>
                                <a:lnTo>
                                  <a:pt x="4155" y="4780"/>
                                </a:lnTo>
                                <a:lnTo>
                                  <a:pt x="4188" y="4748"/>
                                </a:lnTo>
                                <a:lnTo>
                                  <a:pt x="4217" y="4717"/>
                                </a:lnTo>
                                <a:lnTo>
                                  <a:pt x="4245" y="4684"/>
                                </a:lnTo>
                                <a:lnTo>
                                  <a:pt x="4271" y="4651"/>
                                </a:lnTo>
                                <a:lnTo>
                                  <a:pt x="4293" y="4615"/>
                                </a:lnTo>
                                <a:lnTo>
                                  <a:pt x="4313" y="4580"/>
                                </a:lnTo>
                                <a:lnTo>
                                  <a:pt x="4330" y="4543"/>
                                </a:lnTo>
                                <a:lnTo>
                                  <a:pt x="4342" y="4503"/>
                                </a:lnTo>
                                <a:lnTo>
                                  <a:pt x="4346" y="4511"/>
                                </a:lnTo>
                                <a:lnTo>
                                  <a:pt x="4348" y="4522"/>
                                </a:lnTo>
                                <a:lnTo>
                                  <a:pt x="4350" y="4531"/>
                                </a:lnTo>
                                <a:lnTo>
                                  <a:pt x="4350" y="4542"/>
                                </a:lnTo>
                                <a:lnTo>
                                  <a:pt x="4348" y="4562"/>
                                </a:lnTo>
                                <a:lnTo>
                                  <a:pt x="4345" y="4581"/>
                                </a:lnTo>
                                <a:close/>
                                <a:moveTo>
                                  <a:pt x="4314" y="4488"/>
                                </a:moveTo>
                                <a:lnTo>
                                  <a:pt x="4304" y="4509"/>
                                </a:lnTo>
                                <a:lnTo>
                                  <a:pt x="4290" y="4531"/>
                                </a:lnTo>
                                <a:lnTo>
                                  <a:pt x="4276" y="4552"/>
                                </a:lnTo>
                                <a:lnTo>
                                  <a:pt x="4259" y="4572"/>
                                </a:lnTo>
                                <a:lnTo>
                                  <a:pt x="4243" y="4590"/>
                                </a:lnTo>
                                <a:lnTo>
                                  <a:pt x="4224" y="4609"/>
                                </a:lnTo>
                                <a:lnTo>
                                  <a:pt x="4205" y="4627"/>
                                </a:lnTo>
                                <a:lnTo>
                                  <a:pt x="4187" y="4643"/>
                                </a:lnTo>
                                <a:lnTo>
                                  <a:pt x="4205" y="4618"/>
                                </a:lnTo>
                                <a:lnTo>
                                  <a:pt x="4222" y="4594"/>
                                </a:lnTo>
                                <a:lnTo>
                                  <a:pt x="4238" y="4569"/>
                                </a:lnTo>
                                <a:lnTo>
                                  <a:pt x="4254" y="4543"/>
                                </a:lnTo>
                                <a:lnTo>
                                  <a:pt x="4267" y="4517"/>
                                </a:lnTo>
                                <a:lnTo>
                                  <a:pt x="4280" y="4490"/>
                                </a:lnTo>
                                <a:lnTo>
                                  <a:pt x="4290" y="4462"/>
                                </a:lnTo>
                                <a:lnTo>
                                  <a:pt x="4300" y="4433"/>
                                </a:lnTo>
                                <a:lnTo>
                                  <a:pt x="4305" y="4439"/>
                                </a:lnTo>
                                <a:lnTo>
                                  <a:pt x="4309" y="4445"/>
                                </a:lnTo>
                                <a:lnTo>
                                  <a:pt x="4312" y="4451"/>
                                </a:lnTo>
                                <a:lnTo>
                                  <a:pt x="4314" y="4458"/>
                                </a:lnTo>
                                <a:lnTo>
                                  <a:pt x="4315" y="4472"/>
                                </a:lnTo>
                                <a:lnTo>
                                  <a:pt x="4314" y="4488"/>
                                </a:lnTo>
                                <a:close/>
                                <a:moveTo>
                                  <a:pt x="4245" y="4473"/>
                                </a:moveTo>
                                <a:lnTo>
                                  <a:pt x="4178" y="4551"/>
                                </a:lnTo>
                                <a:lnTo>
                                  <a:pt x="4196" y="4519"/>
                                </a:lnTo>
                                <a:lnTo>
                                  <a:pt x="4214" y="4483"/>
                                </a:lnTo>
                                <a:lnTo>
                                  <a:pt x="4223" y="4466"/>
                                </a:lnTo>
                                <a:lnTo>
                                  <a:pt x="4231" y="4448"/>
                                </a:lnTo>
                                <a:lnTo>
                                  <a:pt x="4238" y="4431"/>
                                </a:lnTo>
                                <a:lnTo>
                                  <a:pt x="4245" y="4414"/>
                                </a:lnTo>
                                <a:lnTo>
                                  <a:pt x="4250" y="4421"/>
                                </a:lnTo>
                                <a:lnTo>
                                  <a:pt x="4252" y="4428"/>
                                </a:lnTo>
                                <a:lnTo>
                                  <a:pt x="4253" y="4436"/>
                                </a:lnTo>
                                <a:lnTo>
                                  <a:pt x="4252" y="4443"/>
                                </a:lnTo>
                                <a:lnTo>
                                  <a:pt x="4248" y="4457"/>
                                </a:lnTo>
                                <a:lnTo>
                                  <a:pt x="4245" y="4473"/>
                                </a:lnTo>
                                <a:close/>
                                <a:moveTo>
                                  <a:pt x="4178" y="4355"/>
                                </a:moveTo>
                                <a:lnTo>
                                  <a:pt x="4162" y="4364"/>
                                </a:lnTo>
                                <a:lnTo>
                                  <a:pt x="4148" y="4375"/>
                                </a:lnTo>
                                <a:lnTo>
                                  <a:pt x="4136" y="4389"/>
                                </a:lnTo>
                                <a:lnTo>
                                  <a:pt x="4125" y="4404"/>
                                </a:lnTo>
                                <a:lnTo>
                                  <a:pt x="4114" y="4419"/>
                                </a:lnTo>
                                <a:lnTo>
                                  <a:pt x="4104" y="4433"/>
                                </a:lnTo>
                                <a:lnTo>
                                  <a:pt x="4091" y="4445"/>
                                </a:lnTo>
                                <a:lnTo>
                                  <a:pt x="4078" y="4453"/>
                                </a:lnTo>
                                <a:lnTo>
                                  <a:pt x="4079" y="4442"/>
                                </a:lnTo>
                                <a:lnTo>
                                  <a:pt x="4081" y="4431"/>
                                </a:lnTo>
                                <a:lnTo>
                                  <a:pt x="4083" y="4421"/>
                                </a:lnTo>
                                <a:lnTo>
                                  <a:pt x="4088" y="4412"/>
                                </a:lnTo>
                                <a:lnTo>
                                  <a:pt x="4093" y="4402"/>
                                </a:lnTo>
                                <a:lnTo>
                                  <a:pt x="4100" y="4394"/>
                                </a:lnTo>
                                <a:lnTo>
                                  <a:pt x="4108" y="4386"/>
                                </a:lnTo>
                                <a:lnTo>
                                  <a:pt x="4117" y="4378"/>
                                </a:lnTo>
                                <a:lnTo>
                                  <a:pt x="4132" y="4369"/>
                                </a:lnTo>
                                <a:lnTo>
                                  <a:pt x="4147" y="4361"/>
                                </a:lnTo>
                                <a:lnTo>
                                  <a:pt x="4155" y="4358"/>
                                </a:lnTo>
                                <a:lnTo>
                                  <a:pt x="4164" y="4355"/>
                                </a:lnTo>
                                <a:lnTo>
                                  <a:pt x="4171" y="4354"/>
                                </a:lnTo>
                                <a:lnTo>
                                  <a:pt x="4178" y="4355"/>
                                </a:lnTo>
                                <a:close/>
                                <a:moveTo>
                                  <a:pt x="4136" y="4300"/>
                                </a:moveTo>
                                <a:lnTo>
                                  <a:pt x="4119" y="4311"/>
                                </a:lnTo>
                                <a:lnTo>
                                  <a:pt x="4103" y="4324"/>
                                </a:lnTo>
                                <a:lnTo>
                                  <a:pt x="4086" y="4339"/>
                                </a:lnTo>
                                <a:lnTo>
                                  <a:pt x="4069" y="4354"/>
                                </a:lnTo>
                                <a:lnTo>
                                  <a:pt x="4038" y="4388"/>
                                </a:lnTo>
                                <a:lnTo>
                                  <a:pt x="4011" y="4417"/>
                                </a:lnTo>
                                <a:lnTo>
                                  <a:pt x="4016" y="4398"/>
                                </a:lnTo>
                                <a:lnTo>
                                  <a:pt x="4023" y="4379"/>
                                </a:lnTo>
                                <a:lnTo>
                                  <a:pt x="4035" y="4361"/>
                                </a:lnTo>
                                <a:lnTo>
                                  <a:pt x="4050" y="4344"/>
                                </a:lnTo>
                                <a:lnTo>
                                  <a:pt x="4067" y="4329"/>
                                </a:lnTo>
                                <a:lnTo>
                                  <a:pt x="4086" y="4316"/>
                                </a:lnTo>
                                <a:lnTo>
                                  <a:pt x="4106" y="4306"/>
                                </a:lnTo>
                                <a:lnTo>
                                  <a:pt x="4125" y="4297"/>
                                </a:lnTo>
                                <a:lnTo>
                                  <a:pt x="4128" y="4297"/>
                                </a:lnTo>
                                <a:lnTo>
                                  <a:pt x="4132" y="4297"/>
                                </a:lnTo>
                                <a:lnTo>
                                  <a:pt x="4135" y="4297"/>
                                </a:lnTo>
                                <a:lnTo>
                                  <a:pt x="4136" y="4300"/>
                                </a:lnTo>
                                <a:close/>
                                <a:moveTo>
                                  <a:pt x="4112" y="4266"/>
                                </a:moveTo>
                                <a:lnTo>
                                  <a:pt x="4084" y="4268"/>
                                </a:lnTo>
                                <a:lnTo>
                                  <a:pt x="4058" y="4276"/>
                                </a:lnTo>
                                <a:lnTo>
                                  <a:pt x="4034" y="4290"/>
                                </a:lnTo>
                                <a:lnTo>
                                  <a:pt x="4011" y="4307"/>
                                </a:lnTo>
                                <a:lnTo>
                                  <a:pt x="3991" y="4326"/>
                                </a:lnTo>
                                <a:lnTo>
                                  <a:pt x="3970" y="4346"/>
                                </a:lnTo>
                                <a:lnTo>
                                  <a:pt x="3950" y="4366"/>
                                </a:lnTo>
                                <a:lnTo>
                                  <a:pt x="3931" y="4384"/>
                                </a:lnTo>
                                <a:lnTo>
                                  <a:pt x="3922" y="4384"/>
                                </a:lnTo>
                                <a:lnTo>
                                  <a:pt x="3925" y="4363"/>
                                </a:lnTo>
                                <a:lnTo>
                                  <a:pt x="3933" y="4342"/>
                                </a:lnTo>
                                <a:lnTo>
                                  <a:pt x="3945" y="4323"/>
                                </a:lnTo>
                                <a:lnTo>
                                  <a:pt x="3961" y="4306"/>
                                </a:lnTo>
                                <a:lnTo>
                                  <a:pt x="3977" y="4290"/>
                                </a:lnTo>
                                <a:lnTo>
                                  <a:pt x="3996" y="4275"/>
                                </a:lnTo>
                                <a:lnTo>
                                  <a:pt x="4016" y="4264"/>
                                </a:lnTo>
                                <a:lnTo>
                                  <a:pt x="4034" y="4254"/>
                                </a:lnTo>
                                <a:lnTo>
                                  <a:pt x="4045" y="4253"/>
                                </a:lnTo>
                                <a:lnTo>
                                  <a:pt x="4056" y="4254"/>
                                </a:lnTo>
                                <a:lnTo>
                                  <a:pt x="4065" y="4254"/>
                                </a:lnTo>
                                <a:lnTo>
                                  <a:pt x="4076" y="4256"/>
                                </a:lnTo>
                                <a:lnTo>
                                  <a:pt x="4085" y="4258"/>
                                </a:lnTo>
                                <a:lnTo>
                                  <a:pt x="4094" y="4260"/>
                                </a:lnTo>
                                <a:lnTo>
                                  <a:pt x="4104" y="4263"/>
                                </a:lnTo>
                                <a:lnTo>
                                  <a:pt x="4112" y="4266"/>
                                </a:lnTo>
                                <a:close/>
                                <a:moveTo>
                                  <a:pt x="4069" y="4211"/>
                                </a:moveTo>
                                <a:lnTo>
                                  <a:pt x="4029" y="4223"/>
                                </a:lnTo>
                                <a:lnTo>
                                  <a:pt x="3991" y="4240"/>
                                </a:lnTo>
                                <a:lnTo>
                                  <a:pt x="3955" y="4262"/>
                                </a:lnTo>
                                <a:lnTo>
                                  <a:pt x="3922" y="4286"/>
                                </a:lnTo>
                                <a:lnTo>
                                  <a:pt x="3890" y="4313"/>
                                </a:lnTo>
                                <a:lnTo>
                                  <a:pt x="3860" y="4343"/>
                                </a:lnTo>
                                <a:lnTo>
                                  <a:pt x="3830" y="4374"/>
                                </a:lnTo>
                                <a:lnTo>
                                  <a:pt x="3801" y="4406"/>
                                </a:lnTo>
                                <a:lnTo>
                                  <a:pt x="3812" y="4373"/>
                                </a:lnTo>
                                <a:lnTo>
                                  <a:pt x="3829" y="4340"/>
                                </a:lnTo>
                                <a:lnTo>
                                  <a:pt x="3850" y="4308"/>
                                </a:lnTo>
                                <a:lnTo>
                                  <a:pt x="3874" y="4276"/>
                                </a:lnTo>
                                <a:lnTo>
                                  <a:pt x="3902" y="4250"/>
                                </a:lnTo>
                                <a:lnTo>
                                  <a:pt x="3933" y="4228"/>
                                </a:lnTo>
                                <a:lnTo>
                                  <a:pt x="3967" y="4212"/>
                                </a:lnTo>
                                <a:lnTo>
                                  <a:pt x="4003" y="4203"/>
                                </a:lnTo>
                                <a:lnTo>
                                  <a:pt x="4012" y="4203"/>
                                </a:lnTo>
                                <a:lnTo>
                                  <a:pt x="4021" y="4203"/>
                                </a:lnTo>
                                <a:lnTo>
                                  <a:pt x="4029" y="4203"/>
                                </a:lnTo>
                                <a:lnTo>
                                  <a:pt x="4037" y="4205"/>
                                </a:lnTo>
                                <a:lnTo>
                                  <a:pt x="4053" y="4208"/>
                                </a:lnTo>
                                <a:lnTo>
                                  <a:pt x="4069" y="4211"/>
                                </a:lnTo>
                                <a:close/>
                                <a:moveTo>
                                  <a:pt x="726" y="1104"/>
                                </a:moveTo>
                                <a:lnTo>
                                  <a:pt x="703" y="1115"/>
                                </a:lnTo>
                                <a:lnTo>
                                  <a:pt x="679" y="1130"/>
                                </a:lnTo>
                                <a:lnTo>
                                  <a:pt x="656" y="1144"/>
                                </a:lnTo>
                                <a:lnTo>
                                  <a:pt x="633" y="1160"/>
                                </a:lnTo>
                                <a:lnTo>
                                  <a:pt x="611" y="1176"/>
                                </a:lnTo>
                                <a:lnTo>
                                  <a:pt x="588" y="1191"/>
                                </a:lnTo>
                                <a:lnTo>
                                  <a:pt x="565" y="1205"/>
                                </a:lnTo>
                                <a:lnTo>
                                  <a:pt x="541" y="1217"/>
                                </a:lnTo>
                                <a:lnTo>
                                  <a:pt x="537" y="1209"/>
                                </a:lnTo>
                                <a:lnTo>
                                  <a:pt x="536" y="1202"/>
                                </a:lnTo>
                                <a:lnTo>
                                  <a:pt x="537" y="1194"/>
                                </a:lnTo>
                                <a:lnTo>
                                  <a:pt x="540" y="1188"/>
                                </a:lnTo>
                                <a:lnTo>
                                  <a:pt x="545" y="1182"/>
                                </a:lnTo>
                                <a:lnTo>
                                  <a:pt x="550" y="1176"/>
                                </a:lnTo>
                                <a:lnTo>
                                  <a:pt x="555" y="1171"/>
                                </a:lnTo>
                                <a:lnTo>
                                  <a:pt x="559" y="1167"/>
                                </a:lnTo>
                                <a:lnTo>
                                  <a:pt x="578" y="1152"/>
                                </a:lnTo>
                                <a:lnTo>
                                  <a:pt x="596" y="1137"/>
                                </a:lnTo>
                                <a:lnTo>
                                  <a:pt x="615" y="1125"/>
                                </a:lnTo>
                                <a:lnTo>
                                  <a:pt x="636" y="1114"/>
                                </a:lnTo>
                                <a:lnTo>
                                  <a:pt x="657" y="1106"/>
                                </a:lnTo>
                                <a:lnTo>
                                  <a:pt x="679" y="1102"/>
                                </a:lnTo>
                                <a:lnTo>
                                  <a:pt x="703" y="1101"/>
                                </a:lnTo>
                                <a:lnTo>
                                  <a:pt x="726" y="1104"/>
                                </a:lnTo>
                                <a:close/>
                                <a:moveTo>
                                  <a:pt x="1282" y="955"/>
                                </a:moveTo>
                                <a:lnTo>
                                  <a:pt x="1269" y="967"/>
                                </a:lnTo>
                                <a:lnTo>
                                  <a:pt x="1254" y="971"/>
                                </a:lnTo>
                                <a:lnTo>
                                  <a:pt x="1237" y="971"/>
                                </a:lnTo>
                                <a:lnTo>
                                  <a:pt x="1221" y="969"/>
                                </a:lnTo>
                                <a:lnTo>
                                  <a:pt x="1204" y="965"/>
                                </a:lnTo>
                                <a:lnTo>
                                  <a:pt x="1187" y="962"/>
                                </a:lnTo>
                                <a:lnTo>
                                  <a:pt x="1170" y="960"/>
                                </a:lnTo>
                                <a:lnTo>
                                  <a:pt x="1154" y="964"/>
                                </a:lnTo>
                                <a:lnTo>
                                  <a:pt x="1139" y="954"/>
                                </a:lnTo>
                                <a:lnTo>
                                  <a:pt x="1123" y="944"/>
                                </a:lnTo>
                                <a:lnTo>
                                  <a:pt x="1116" y="938"/>
                                </a:lnTo>
                                <a:lnTo>
                                  <a:pt x="1111" y="930"/>
                                </a:lnTo>
                                <a:lnTo>
                                  <a:pt x="1107" y="923"/>
                                </a:lnTo>
                                <a:lnTo>
                                  <a:pt x="1104" y="914"/>
                                </a:lnTo>
                                <a:lnTo>
                                  <a:pt x="1125" y="919"/>
                                </a:lnTo>
                                <a:lnTo>
                                  <a:pt x="1149" y="923"/>
                                </a:lnTo>
                                <a:lnTo>
                                  <a:pt x="1172" y="925"/>
                                </a:lnTo>
                                <a:lnTo>
                                  <a:pt x="1196" y="928"/>
                                </a:lnTo>
                                <a:lnTo>
                                  <a:pt x="1220" y="931"/>
                                </a:lnTo>
                                <a:lnTo>
                                  <a:pt x="1242" y="937"/>
                                </a:lnTo>
                                <a:lnTo>
                                  <a:pt x="1263" y="944"/>
                                </a:lnTo>
                                <a:lnTo>
                                  <a:pt x="1282" y="955"/>
                                </a:lnTo>
                                <a:close/>
                                <a:moveTo>
                                  <a:pt x="1313" y="1248"/>
                                </a:moveTo>
                                <a:lnTo>
                                  <a:pt x="1308" y="1257"/>
                                </a:lnTo>
                                <a:lnTo>
                                  <a:pt x="1302" y="1262"/>
                                </a:lnTo>
                                <a:lnTo>
                                  <a:pt x="1294" y="1265"/>
                                </a:lnTo>
                                <a:lnTo>
                                  <a:pt x="1286" y="1267"/>
                                </a:lnTo>
                                <a:lnTo>
                                  <a:pt x="1269" y="1268"/>
                                </a:lnTo>
                                <a:lnTo>
                                  <a:pt x="1251" y="1271"/>
                                </a:lnTo>
                                <a:lnTo>
                                  <a:pt x="1213" y="1283"/>
                                </a:lnTo>
                                <a:lnTo>
                                  <a:pt x="1173" y="1297"/>
                                </a:lnTo>
                                <a:lnTo>
                                  <a:pt x="1134" y="1311"/>
                                </a:lnTo>
                                <a:lnTo>
                                  <a:pt x="1094" y="1324"/>
                                </a:lnTo>
                                <a:lnTo>
                                  <a:pt x="1055" y="1335"/>
                                </a:lnTo>
                                <a:lnTo>
                                  <a:pt x="1015" y="1341"/>
                                </a:lnTo>
                                <a:lnTo>
                                  <a:pt x="974" y="1343"/>
                                </a:lnTo>
                                <a:lnTo>
                                  <a:pt x="933" y="1338"/>
                                </a:lnTo>
                                <a:lnTo>
                                  <a:pt x="937" y="1332"/>
                                </a:lnTo>
                                <a:lnTo>
                                  <a:pt x="942" y="1327"/>
                                </a:lnTo>
                                <a:lnTo>
                                  <a:pt x="948" y="1325"/>
                                </a:lnTo>
                                <a:lnTo>
                                  <a:pt x="954" y="1323"/>
                                </a:lnTo>
                                <a:lnTo>
                                  <a:pt x="969" y="1321"/>
                                </a:lnTo>
                                <a:lnTo>
                                  <a:pt x="982" y="1318"/>
                                </a:lnTo>
                                <a:lnTo>
                                  <a:pt x="1021" y="1305"/>
                                </a:lnTo>
                                <a:lnTo>
                                  <a:pt x="1059" y="1289"/>
                                </a:lnTo>
                                <a:lnTo>
                                  <a:pt x="1099" y="1274"/>
                                </a:lnTo>
                                <a:lnTo>
                                  <a:pt x="1139" y="1262"/>
                                </a:lnTo>
                                <a:lnTo>
                                  <a:pt x="1180" y="1252"/>
                                </a:lnTo>
                                <a:lnTo>
                                  <a:pt x="1224" y="1244"/>
                                </a:lnTo>
                                <a:lnTo>
                                  <a:pt x="1267" y="1243"/>
                                </a:lnTo>
                                <a:lnTo>
                                  <a:pt x="1313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1080"/>
                            <a:ext cx="13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60">
                                <a:moveTo>
                                  <a:pt x="77" y="78"/>
                                </a:moveTo>
                                <a:lnTo>
                                  <a:pt x="96" y="111"/>
                                </a:lnTo>
                                <a:lnTo>
                                  <a:pt x="113" y="144"/>
                                </a:lnTo>
                                <a:lnTo>
                                  <a:pt x="120" y="162"/>
                                </a:lnTo>
                                <a:lnTo>
                                  <a:pt x="127" y="179"/>
                                </a:lnTo>
                                <a:lnTo>
                                  <a:pt x="133" y="196"/>
                                </a:lnTo>
                                <a:lnTo>
                                  <a:pt x="139" y="215"/>
                                </a:lnTo>
                                <a:lnTo>
                                  <a:pt x="134" y="214"/>
                                </a:lnTo>
                                <a:lnTo>
                                  <a:pt x="119" y="209"/>
                                </a:lnTo>
                                <a:lnTo>
                                  <a:pt x="116" y="209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09"/>
                                </a:lnTo>
                                <a:lnTo>
                                  <a:pt x="108" y="210"/>
                                </a:lnTo>
                                <a:lnTo>
                                  <a:pt x="108" y="212"/>
                                </a:lnTo>
                                <a:lnTo>
                                  <a:pt x="109" y="215"/>
                                </a:lnTo>
                                <a:lnTo>
                                  <a:pt x="112" y="220"/>
                                </a:lnTo>
                                <a:lnTo>
                                  <a:pt x="117" y="226"/>
                                </a:lnTo>
                                <a:lnTo>
                                  <a:pt x="124" y="229"/>
                                </a:lnTo>
                                <a:lnTo>
                                  <a:pt x="132" y="235"/>
                                </a:lnTo>
                                <a:lnTo>
                                  <a:pt x="139" y="240"/>
                                </a:lnTo>
                                <a:lnTo>
                                  <a:pt x="148" y="245"/>
                                </a:lnTo>
                                <a:lnTo>
                                  <a:pt x="154" y="252"/>
                                </a:lnTo>
                                <a:lnTo>
                                  <a:pt x="160" y="260"/>
                                </a:lnTo>
                                <a:lnTo>
                                  <a:pt x="164" y="268"/>
                                </a:lnTo>
                                <a:lnTo>
                                  <a:pt x="166" y="276"/>
                                </a:lnTo>
                                <a:lnTo>
                                  <a:pt x="154" y="269"/>
                                </a:lnTo>
                                <a:lnTo>
                                  <a:pt x="139" y="264"/>
                                </a:lnTo>
                                <a:lnTo>
                                  <a:pt x="132" y="262"/>
                                </a:lnTo>
                                <a:lnTo>
                                  <a:pt x="125" y="261"/>
                                </a:lnTo>
                                <a:lnTo>
                                  <a:pt x="119" y="261"/>
                                </a:lnTo>
                                <a:lnTo>
                                  <a:pt x="112" y="262"/>
                                </a:lnTo>
                                <a:lnTo>
                                  <a:pt x="131" y="280"/>
                                </a:lnTo>
                                <a:lnTo>
                                  <a:pt x="151" y="302"/>
                                </a:lnTo>
                                <a:lnTo>
                                  <a:pt x="170" y="324"/>
                                </a:lnTo>
                                <a:lnTo>
                                  <a:pt x="183" y="343"/>
                                </a:lnTo>
                                <a:lnTo>
                                  <a:pt x="175" y="337"/>
                                </a:lnTo>
                                <a:lnTo>
                                  <a:pt x="166" y="332"/>
                                </a:lnTo>
                                <a:lnTo>
                                  <a:pt x="158" y="328"/>
                                </a:lnTo>
                                <a:lnTo>
                                  <a:pt x="149" y="326"/>
                                </a:lnTo>
                                <a:lnTo>
                                  <a:pt x="130" y="322"/>
                                </a:lnTo>
                                <a:lnTo>
                                  <a:pt x="112" y="320"/>
                                </a:lnTo>
                                <a:lnTo>
                                  <a:pt x="108" y="323"/>
                                </a:lnTo>
                                <a:lnTo>
                                  <a:pt x="112" y="329"/>
                                </a:lnTo>
                                <a:lnTo>
                                  <a:pt x="116" y="335"/>
                                </a:lnTo>
                                <a:lnTo>
                                  <a:pt x="120" y="341"/>
                                </a:lnTo>
                                <a:lnTo>
                                  <a:pt x="125" y="345"/>
                                </a:lnTo>
                                <a:lnTo>
                                  <a:pt x="135" y="352"/>
                                </a:lnTo>
                                <a:lnTo>
                                  <a:pt x="146" y="359"/>
                                </a:lnTo>
                                <a:lnTo>
                                  <a:pt x="157" y="366"/>
                                </a:lnTo>
                                <a:lnTo>
                                  <a:pt x="167" y="372"/>
                                </a:lnTo>
                                <a:lnTo>
                                  <a:pt x="172" y="376"/>
                                </a:lnTo>
                                <a:lnTo>
                                  <a:pt x="176" y="380"/>
                                </a:lnTo>
                                <a:lnTo>
                                  <a:pt x="180" y="384"/>
                                </a:lnTo>
                                <a:lnTo>
                                  <a:pt x="183" y="390"/>
                                </a:lnTo>
                                <a:lnTo>
                                  <a:pt x="178" y="389"/>
                                </a:lnTo>
                                <a:lnTo>
                                  <a:pt x="171" y="386"/>
                                </a:lnTo>
                                <a:lnTo>
                                  <a:pt x="162" y="385"/>
                                </a:lnTo>
                                <a:lnTo>
                                  <a:pt x="154" y="385"/>
                                </a:lnTo>
                                <a:lnTo>
                                  <a:pt x="144" y="385"/>
                                </a:lnTo>
                                <a:lnTo>
                                  <a:pt x="135" y="387"/>
                                </a:lnTo>
                                <a:lnTo>
                                  <a:pt x="126" y="390"/>
                                </a:lnTo>
                                <a:lnTo>
                                  <a:pt x="120" y="393"/>
                                </a:lnTo>
                                <a:lnTo>
                                  <a:pt x="121" y="398"/>
                                </a:lnTo>
                                <a:lnTo>
                                  <a:pt x="122" y="401"/>
                                </a:lnTo>
                                <a:lnTo>
                                  <a:pt x="124" y="403"/>
                                </a:lnTo>
                                <a:lnTo>
                                  <a:pt x="126" y="404"/>
                                </a:lnTo>
                                <a:lnTo>
                                  <a:pt x="130" y="405"/>
                                </a:lnTo>
                                <a:lnTo>
                                  <a:pt x="135" y="404"/>
                                </a:lnTo>
                                <a:lnTo>
                                  <a:pt x="141" y="402"/>
                                </a:lnTo>
                                <a:lnTo>
                                  <a:pt x="146" y="401"/>
                                </a:lnTo>
                                <a:lnTo>
                                  <a:pt x="148" y="401"/>
                                </a:lnTo>
                                <a:lnTo>
                                  <a:pt x="151" y="402"/>
                                </a:lnTo>
                                <a:lnTo>
                                  <a:pt x="153" y="404"/>
                                </a:lnTo>
                                <a:lnTo>
                                  <a:pt x="155" y="406"/>
                                </a:lnTo>
                                <a:lnTo>
                                  <a:pt x="170" y="418"/>
                                </a:lnTo>
                                <a:lnTo>
                                  <a:pt x="182" y="429"/>
                                </a:lnTo>
                                <a:lnTo>
                                  <a:pt x="194" y="443"/>
                                </a:lnTo>
                                <a:lnTo>
                                  <a:pt x="206" y="456"/>
                                </a:lnTo>
                                <a:lnTo>
                                  <a:pt x="190" y="452"/>
                                </a:lnTo>
                                <a:lnTo>
                                  <a:pt x="174" y="450"/>
                                </a:lnTo>
                                <a:lnTo>
                                  <a:pt x="157" y="448"/>
                                </a:lnTo>
                                <a:lnTo>
                                  <a:pt x="144" y="449"/>
                                </a:lnTo>
                                <a:lnTo>
                                  <a:pt x="163" y="464"/>
                                </a:lnTo>
                                <a:lnTo>
                                  <a:pt x="188" y="481"/>
                                </a:lnTo>
                                <a:lnTo>
                                  <a:pt x="200" y="490"/>
                                </a:lnTo>
                                <a:lnTo>
                                  <a:pt x="210" y="501"/>
                                </a:lnTo>
                                <a:lnTo>
                                  <a:pt x="215" y="507"/>
                                </a:lnTo>
                                <a:lnTo>
                                  <a:pt x="219" y="512"/>
                                </a:lnTo>
                                <a:lnTo>
                                  <a:pt x="222" y="519"/>
                                </a:lnTo>
                                <a:lnTo>
                                  <a:pt x="224" y="527"/>
                                </a:lnTo>
                                <a:lnTo>
                                  <a:pt x="213" y="523"/>
                                </a:lnTo>
                                <a:lnTo>
                                  <a:pt x="198" y="517"/>
                                </a:lnTo>
                                <a:lnTo>
                                  <a:pt x="189" y="515"/>
                                </a:lnTo>
                                <a:lnTo>
                                  <a:pt x="181" y="514"/>
                                </a:lnTo>
                                <a:lnTo>
                                  <a:pt x="174" y="513"/>
                                </a:lnTo>
                                <a:lnTo>
                                  <a:pt x="166" y="515"/>
                                </a:lnTo>
                                <a:lnTo>
                                  <a:pt x="171" y="521"/>
                                </a:lnTo>
                                <a:lnTo>
                                  <a:pt x="175" y="527"/>
                                </a:lnTo>
                                <a:lnTo>
                                  <a:pt x="179" y="531"/>
                                </a:lnTo>
                                <a:lnTo>
                                  <a:pt x="184" y="536"/>
                                </a:lnTo>
                                <a:lnTo>
                                  <a:pt x="193" y="545"/>
                                </a:lnTo>
                                <a:lnTo>
                                  <a:pt x="205" y="554"/>
                                </a:lnTo>
                                <a:lnTo>
                                  <a:pt x="214" y="563"/>
                                </a:lnTo>
                                <a:lnTo>
                                  <a:pt x="223" y="572"/>
                                </a:lnTo>
                                <a:lnTo>
                                  <a:pt x="228" y="578"/>
                                </a:lnTo>
                                <a:lnTo>
                                  <a:pt x="231" y="583"/>
                                </a:lnTo>
                                <a:lnTo>
                                  <a:pt x="234" y="589"/>
                                </a:lnTo>
                                <a:lnTo>
                                  <a:pt x="236" y="596"/>
                                </a:lnTo>
                                <a:lnTo>
                                  <a:pt x="233" y="592"/>
                                </a:lnTo>
                                <a:lnTo>
                                  <a:pt x="229" y="589"/>
                                </a:lnTo>
                                <a:lnTo>
                                  <a:pt x="224" y="587"/>
                                </a:lnTo>
                                <a:lnTo>
                                  <a:pt x="220" y="584"/>
                                </a:lnTo>
                                <a:lnTo>
                                  <a:pt x="211" y="581"/>
                                </a:lnTo>
                                <a:lnTo>
                                  <a:pt x="201" y="579"/>
                                </a:lnTo>
                                <a:lnTo>
                                  <a:pt x="181" y="577"/>
                                </a:lnTo>
                                <a:lnTo>
                                  <a:pt x="163" y="577"/>
                                </a:lnTo>
                                <a:lnTo>
                                  <a:pt x="241" y="646"/>
                                </a:lnTo>
                                <a:lnTo>
                                  <a:pt x="228" y="660"/>
                                </a:lnTo>
                                <a:lnTo>
                                  <a:pt x="163" y="628"/>
                                </a:lnTo>
                                <a:lnTo>
                                  <a:pt x="149" y="548"/>
                                </a:lnTo>
                                <a:lnTo>
                                  <a:pt x="134" y="469"/>
                                </a:lnTo>
                                <a:lnTo>
                                  <a:pt x="119" y="391"/>
                                </a:lnTo>
                                <a:lnTo>
                                  <a:pt x="101" y="312"/>
                                </a:lnTo>
                                <a:lnTo>
                                  <a:pt x="91" y="273"/>
                                </a:lnTo>
                                <a:lnTo>
                                  <a:pt x="80" y="235"/>
                                </a:lnTo>
                                <a:lnTo>
                                  <a:pt x="70" y="196"/>
                                </a:lnTo>
                                <a:lnTo>
                                  <a:pt x="58" y="159"/>
                                </a:lnTo>
                                <a:lnTo>
                                  <a:pt x="45" y="121"/>
                                </a:lnTo>
                                <a:lnTo>
                                  <a:pt x="31" y="84"/>
                                </a:lnTo>
                                <a:lnTo>
                                  <a:pt x="16" y="48"/>
                                </a:lnTo>
                                <a:lnTo>
                                  <a:pt x="0" y="11"/>
                                </a:lnTo>
                                <a:lnTo>
                                  <a:pt x="3" y="6"/>
                                </a:lnTo>
                                <a:lnTo>
                                  <a:pt x="5" y="2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7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88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147">
                                <a:moveTo>
                                  <a:pt x="164" y="765"/>
                                </a:moveTo>
                                <a:lnTo>
                                  <a:pt x="173" y="780"/>
                                </a:lnTo>
                                <a:lnTo>
                                  <a:pt x="181" y="792"/>
                                </a:lnTo>
                                <a:lnTo>
                                  <a:pt x="191" y="805"/>
                                </a:lnTo>
                                <a:lnTo>
                                  <a:pt x="203" y="815"/>
                                </a:lnTo>
                                <a:lnTo>
                                  <a:pt x="215" y="826"/>
                                </a:lnTo>
                                <a:lnTo>
                                  <a:pt x="227" y="834"/>
                                </a:lnTo>
                                <a:lnTo>
                                  <a:pt x="242" y="841"/>
                                </a:lnTo>
                                <a:lnTo>
                                  <a:pt x="256" y="847"/>
                                </a:lnTo>
                                <a:lnTo>
                                  <a:pt x="267" y="844"/>
                                </a:lnTo>
                                <a:lnTo>
                                  <a:pt x="277" y="843"/>
                                </a:lnTo>
                                <a:lnTo>
                                  <a:pt x="288" y="842"/>
                                </a:lnTo>
                                <a:lnTo>
                                  <a:pt x="298" y="842"/>
                                </a:lnTo>
                                <a:lnTo>
                                  <a:pt x="319" y="842"/>
                                </a:lnTo>
                                <a:lnTo>
                                  <a:pt x="339" y="844"/>
                                </a:lnTo>
                                <a:lnTo>
                                  <a:pt x="360" y="847"/>
                                </a:lnTo>
                                <a:lnTo>
                                  <a:pt x="381" y="848"/>
                                </a:lnTo>
                                <a:lnTo>
                                  <a:pt x="403" y="848"/>
                                </a:lnTo>
                                <a:lnTo>
                                  <a:pt x="423" y="847"/>
                                </a:lnTo>
                                <a:lnTo>
                                  <a:pt x="431" y="847"/>
                                </a:lnTo>
                                <a:lnTo>
                                  <a:pt x="437" y="845"/>
                                </a:lnTo>
                                <a:lnTo>
                                  <a:pt x="443" y="844"/>
                                </a:lnTo>
                                <a:lnTo>
                                  <a:pt x="448" y="842"/>
                                </a:lnTo>
                                <a:lnTo>
                                  <a:pt x="460" y="837"/>
                                </a:lnTo>
                                <a:lnTo>
                                  <a:pt x="470" y="832"/>
                                </a:lnTo>
                                <a:lnTo>
                                  <a:pt x="466" y="824"/>
                                </a:lnTo>
                                <a:lnTo>
                                  <a:pt x="460" y="816"/>
                                </a:lnTo>
                                <a:lnTo>
                                  <a:pt x="452" y="810"/>
                                </a:lnTo>
                                <a:lnTo>
                                  <a:pt x="444" y="805"/>
                                </a:lnTo>
                                <a:lnTo>
                                  <a:pt x="435" y="801"/>
                                </a:lnTo>
                                <a:lnTo>
                                  <a:pt x="424" y="799"/>
                                </a:lnTo>
                                <a:lnTo>
                                  <a:pt x="414" y="797"/>
                                </a:lnTo>
                                <a:lnTo>
                                  <a:pt x="404" y="797"/>
                                </a:lnTo>
                                <a:lnTo>
                                  <a:pt x="412" y="791"/>
                                </a:lnTo>
                                <a:lnTo>
                                  <a:pt x="419" y="788"/>
                                </a:lnTo>
                                <a:lnTo>
                                  <a:pt x="429" y="786"/>
                                </a:lnTo>
                                <a:lnTo>
                                  <a:pt x="437" y="785"/>
                                </a:lnTo>
                                <a:lnTo>
                                  <a:pt x="456" y="785"/>
                                </a:lnTo>
                                <a:lnTo>
                                  <a:pt x="474" y="785"/>
                                </a:lnTo>
                                <a:lnTo>
                                  <a:pt x="484" y="785"/>
                                </a:lnTo>
                                <a:lnTo>
                                  <a:pt x="493" y="785"/>
                                </a:lnTo>
                                <a:lnTo>
                                  <a:pt x="502" y="784"/>
                                </a:lnTo>
                                <a:lnTo>
                                  <a:pt x="510" y="783"/>
                                </a:lnTo>
                                <a:lnTo>
                                  <a:pt x="519" y="780"/>
                                </a:lnTo>
                                <a:lnTo>
                                  <a:pt x="527" y="777"/>
                                </a:lnTo>
                                <a:lnTo>
                                  <a:pt x="533" y="772"/>
                                </a:lnTo>
                                <a:lnTo>
                                  <a:pt x="541" y="765"/>
                                </a:lnTo>
                                <a:lnTo>
                                  <a:pt x="533" y="759"/>
                                </a:lnTo>
                                <a:lnTo>
                                  <a:pt x="525" y="753"/>
                                </a:lnTo>
                                <a:lnTo>
                                  <a:pt x="518" y="748"/>
                                </a:lnTo>
                                <a:lnTo>
                                  <a:pt x="510" y="743"/>
                                </a:lnTo>
                                <a:lnTo>
                                  <a:pt x="502" y="738"/>
                                </a:lnTo>
                                <a:lnTo>
                                  <a:pt x="494" y="736"/>
                                </a:lnTo>
                                <a:lnTo>
                                  <a:pt x="485" y="734"/>
                                </a:lnTo>
                                <a:lnTo>
                                  <a:pt x="475" y="734"/>
                                </a:lnTo>
                                <a:lnTo>
                                  <a:pt x="484" y="730"/>
                                </a:lnTo>
                                <a:lnTo>
                                  <a:pt x="493" y="726"/>
                                </a:lnTo>
                                <a:lnTo>
                                  <a:pt x="502" y="723"/>
                                </a:lnTo>
                                <a:lnTo>
                                  <a:pt x="512" y="721"/>
                                </a:lnTo>
                                <a:lnTo>
                                  <a:pt x="532" y="718"/>
                                </a:lnTo>
                                <a:lnTo>
                                  <a:pt x="552" y="717"/>
                                </a:lnTo>
                                <a:lnTo>
                                  <a:pt x="573" y="716"/>
                                </a:lnTo>
                                <a:lnTo>
                                  <a:pt x="592" y="712"/>
                                </a:lnTo>
                                <a:lnTo>
                                  <a:pt x="602" y="710"/>
                                </a:lnTo>
                                <a:lnTo>
                                  <a:pt x="610" y="707"/>
                                </a:lnTo>
                                <a:lnTo>
                                  <a:pt x="618" y="704"/>
                                </a:lnTo>
                                <a:lnTo>
                                  <a:pt x="626" y="699"/>
                                </a:lnTo>
                                <a:lnTo>
                                  <a:pt x="619" y="692"/>
                                </a:lnTo>
                                <a:lnTo>
                                  <a:pt x="611" y="685"/>
                                </a:lnTo>
                                <a:lnTo>
                                  <a:pt x="602" y="680"/>
                                </a:lnTo>
                                <a:lnTo>
                                  <a:pt x="592" y="677"/>
                                </a:lnTo>
                                <a:lnTo>
                                  <a:pt x="581" y="675"/>
                                </a:lnTo>
                                <a:lnTo>
                                  <a:pt x="571" y="673"/>
                                </a:lnTo>
                                <a:lnTo>
                                  <a:pt x="559" y="672"/>
                                </a:lnTo>
                                <a:lnTo>
                                  <a:pt x="548" y="671"/>
                                </a:lnTo>
                                <a:lnTo>
                                  <a:pt x="557" y="664"/>
                                </a:lnTo>
                                <a:lnTo>
                                  <a:pt x="567" y="658"/>
                                </a:lnTo>
                                <a:lnTo>
                                  <a:pt x="577" y="654"/>
                                </a:lnTo>
                                <a:lnTo>
                                  <a:pt x="588" y="651"/>
                                </a:lnTo>
                                <a:lnTo>
                                  <a:pt x="599" y="649"/>
                                </a:lnTo>
                                <a:lnTo>
                                  <a:pt x="609" y="647"/>
                                </a:lnTo>
                                <a:lnTo>
                                  <a:pt x="620" y="647"/>
                                </a:lnTo>
                                <a:lnTo>
                                  <a:pt x="631" y="646"/>
                                </a:lnTo>
                                <a:lnTo>
                                  <a:pt x="652" y="645"/>
                                </a:lnTo>
                                <a:lnTo>
                                  <a:pt x="674" y="642"/>
                                </a:lnTo>
                                <a:lnTo>
                                  <a:pt x="685" y="640"/>
                                </a:lnTo>
                                <a:lnTo>
                                  <a:pt x="695" y="635"/>
                                </a:lnTo>
                                <a:lnTo>
                                  <a:pt x="705" y="630"/>
                                </a:lnTo>
                                <a:lnTo>
                                  <a:pt x="715" y="624"/>
                                </a:lnTo>
                                <a:lnTo>
                                  <a:pt x="712" y="619"/>
                                </a:lnTo>
                                <a:lnTo>
                                  <a:pt x="707" y="615"/>
                                </a:lnTo>
                                <a:lnTo>
                                  <a:pt x="703" y="611"/>
                                </a:lnTo>
                                <a:lnTo>
                                  <a:pt x="699" y="607"/>
                                </a:lnTo>
                                <a:lnTo>
                                  <a:pt x="694" y="605"/>
                                </a:lnTo>
                                <a:lnTo>
                                  <a:pt x="689" y="603"/>
                                </a:lnTo>
                                <a:lnTo>
                                  <a:pt x="683" y="602"/>
                                </a:lnTo>
                                <a:lnTo>
                                  <a:pt x="676" y="602"/>
                                </a:lnTo>
                                <a:lnTo>
                                  <a:pt x="651" y="601"/>
                                </a:lnTo>
                                <a:lnTo>
                                  <a:pt x="626" y="601"/>
                                </a:lnTo>
                                <a:lnTo>
                                  <a:pt x="635" y="596"/>
                                </a:lnTo>
                                <a:lnTo>
                                  <a:pt x="643" y="592"/>
                                </a:lnTo>
                                <a:lnTo>
                                  <a:pt x="652" y="588"/>
                                </a:lnTo>
                                <a:lnTo>
                                  <a:pt x="662" y="585"/>
                                </a:lnTo>
                                <a:lnTo>
                                  <a:pt x="682" y="580"/>
                                </a:lnTo>
                                <a:lnTo>
                                  <a:pt x="702" y="576"/>
                                </a:lnTo>
                                <a:lnTo>
                                  <a:pt x="722" y="572"/>
                                </a:lnTo>
                                <a:lnTo>
                                  <a:pt x="742" y="566"/>
                                </a:lnTo>
                                <a:lnTo>
                                  <a:pt x="752" y="563"/>
                                </a:lnTo>
                                <a:lnTo>
                                  <a:pt x="761" y="558"/>
                                </a:lnTo>
                                <a:lnTo>
                                  <a:pt x="770" y="552"/>
                                </a:lnTo>
                                <a:lnTo>
                                  <a:pt x="778" y="546"/>
                                </a:lnTo>
                                <a:lnTo>
                                  <a:pt x="700" y="540"/>
                                </a:lnTo>
                                <a:lnTo>
                                  <a:pt x="705" y="535"/>
                                </a:lnTo>
                                <a:lnTo>
                                  <a:pt x="711" y="530"/>
                                </a:lnTo>
                                <a:lnTo>
                                  <a:pt x="717" y="526"/>
                                </a:lnTo>
                                <a:lnTo>
                                  <a:pt x="723" y="523"/>
                                </a:lnTo>
                                <a:lnTo>
                                  <a:pt x="737" y="518"/>
                                </a:lnTo>
                                <a:lnTo>
                                  <a:pt x="753" y="514"/>
                                </a:lnTo>
                                <a:lnTo>
                                  <a:pt x="770" y="510"/>
                                </a:lnTo>
                                <a:lnTo>
                                  <a:pt x="786" y="505"/>
                                </a:lnTo>
                                <a:lnTo>
                                  <a:pt x="803" y="499"/>
                                </a:lnTo>
                                <a:lnTo>
                                  <a:pt x="817" y="492"/>
                                </a:lnTo>
                                <a:lnTo>
                                  <a:pt x="813" y="487"/>
                                </a:lnTo>
                                <a:lnTo>
                                  <a:pt x="808" y="482"/>
                                </a:lnTo>
                                <a:lnTo>
                                  <a:pt x="802" y="477"/>
                                </a:lnTo>
                                <a:lnTo>
                                  <a:pt x="795" y="474"/>
                                </a:lnTo>
                                <a:lnTo>
                                  <a:pt x="788" y="473"/>
                                </a:lnTo>
                                <a:lnTo>
                                  <a:pt x="781" y="472"/>
                                </a:lnTo>
                                <a:lnTo>
                                  <a:pt x="774" y="473"/>
                                </a:lnTo>
                                <a:lnTo>
                                  <a:pt x="767" y="476"/>
                                </a:lnTo>
                                <a:lnTo>
                                  <a:pt x="772" y="471"/>
                                </a:lnTo>
                                <a:lnTo>
                                  <a:pt x="776" y="467"/>
                                </a:lnTo>
                                <a:lnTo>
                                  <a:pt x="782" y="464"/>
                                </a:lnTo>
                                <a:lnTo>
                                  <a:pt x="787" y="462"/>
                                </a:lnTo>
                                <a:lnTo>
                                  <a:pt x="800" y="459"/>
                                </a:lnTo>
                                <a:lnTo>
                                  <a:pt x="812" y="456"/>
                                </a:lnTo>
                                <a:lnTo>
                                  <a:pt x="826" y="454"/>
                                </a:lnTo>
                                <a:lnTo>
                                  <a:pt x="838" y="450"/>
                                </a:lnTo>
                                <a:lnTo>
                                  <a:pt x="843" y="448"/>
                                </a:lnTo>
                                <a:lnTo>
                                  <a:pt x="849" y="445"/>
                                </a:lnTo>
                                <a:lnTo>
                                  <a:pt x="855" y="442"/>
                                </a:lnTo>
                                <a:lnTo>
                                  <a:pt x="859" y="437"/>
                                </a:lnTo>
                                <a:lnTo>
                                  <a:pt x="855" y="434"/>
                                </a:lnTo>
                                <a:lnTo>
                                  <a:pt x="848" y="431"/>
                                </a:lnTo>
                                <a:lnTo>
                                  <a:pt x="843" y="429"/>
                                </a:lnTo>
                                <a:lnTo>
                                  <a:pt x="838" y="428"/>
                                </a:lnTo>
                                <a:lnTo>
                                  <a:pt x="826" y="427"/>
                                </a:lnTo>
                                <a:lnTo>
                                  <a:pt x="812" y="426"/>
                                </a:lnTo>
                                <a:lnTo>
                                  <a:pt x="830" y="415"/>
                                </a:lnTo>
                                <a:lnTo>
                                  <a:pt x="845" y="405"/>
                                </a:lnTo>
                                <a:lnTo>
                                  <a:pt x="860" y="396"/>
                                </a:lnTo>
                                <a:lnTo>
                                  <a:pt x="875" y="387"/>
                                </a:lnTo>
                                <a:lnTo>
                                  <a:pt x="874" y="385"/>
                                </a:lnTo>
                                <a:lnTo>
                                  <a:pt x="872" y="384"/>
                                </a:lnTo>
                                <a:lnTo>
                                  <a:pt x="870" y="383"/>
                                </a:lnTo>
                                <a:lnTo>
                                  <a:pt x="868" y="383"/>
                                </a:lnTo>
                                <a:lnTo>
                                  <a:pt x="863" y="383"/>
                                </a:lnTo>
                                <a:lnTo>
                                  <a:pt x="859" y="384"/>
                                </a:lnTo>
                                <a:lnTo>
                                  <a:pt x="886" y="359"/>
                                </a:lnTo>
                                <a:lnTo>
                                  <a:pt x="913" y="335"/>
                                </a:lnTo>
                                <a:lnTo>
                                  <a:pt x="924" y="323"/>
                                </a:lnTo>
                                <a:lnTo>
                                  <a:pt x="934" y="309"/>
                                </a:lnTo>
                                <a:lnTo>
                                  <a:pt x="939" y="302"/>
                                </a:lnTo>
                                <a:lnTo>
                                  <a:pt x="943" y="295"/>
                                </a:lnTo>
                                <a:lnTo>
                                  <a:pt x="946" y="286"/>
                                </a:lnTo>
                                <a:lnTo>
                                  <a:pt x="948" y="278"/>
                                </a:lnTo>
                                <a:lnTo>
                                  <a:pt x="954" y="276"/>
                                </a:lnTo>
                                <a:lnTo>
                                  <a:pt x="959" y="273"/>
                                </a:lnTo>
                                <a:lnTo>
                                  <a:pt x="963" y="270"/>
                                </a:lnTo>
                                <a:lnTo>
                                  <a:pt x="967" y="265"/>
                                </a:lnTo>
                                <a:lnTo>
                                  <a:pt x="972" y="257"/>
                                </a:lnTo>
                                <a:lnTo>
                                  <a:pt x="976" y="248"/>
                                </a:lnTo>
                                <a:lnTo>
                                  <a:pt x="979" y="238"/>
                                </a:lnTo>
                                <a:lnTo>
                                  <a:pt x="983" y="229"/>
                                </a:lnTo>
                                <a:lnTo>
                                  <a:pt x="986" y="225"/>
                                </a:lnTo>
                                <a:lnTo>
                                  <a:pt x="990" y="221"/>
                                </a:lnTo>
                                <a:lnTo>
                                  <a:pt x="995" y="218"/>
                                </a:lnTo>
                                <a:lnTo>
                                  <a:pt x="1000" y="214"/>
                                </a:lnTo>
                                <a:lnTo>
                                  <a:pt x="999" y="230"/>
                                </a:lnTo>
                                <a:lnTo>
                                  <a:pt x="997" y="246"/>
                                </a:lnTo>
                                <a:lnTo>
                                  <a:pt x="992" y="260"/>
                                </a:lnTo>
                                <a:lnTo>
                                  <a:pt x="988" y="275"/>
                                </a:lnTo>
                                <a:lnTo>
                                  <a:pt x="982" y="289"/>
                                </a:lnTo>
                                <a:lnTo>
                                  <a:pt x="976" y="304"/>
                                </a:lnTo>
                                <a:lnTo>
                                  <a:pt x="969" y="317"/>
                                </a:lnTo>
                                <a:lnTo>
                                  <a:pt x="960" y="331"/>
                                </a:lnTo>
                                <a:lnTo>
                                  <a:pt x="943" y="358"/>
                                </a:lnTo>
                                <a:lnTo>
                                  <a:pt x="925" y="384"/>
                                </a:lnTo>
                                <a:lnTo>
                                  <a:pt x="906" y="411"/>
                                </a:lnTo>
                                <a:lnTo>
                                  <a:pt x="890" y="437"/>
                                </a:lnTo>
                                <a:lnTo>
                                  <a:pt x="864" y="471"/>
                                </a:lnTo>
                                <a:lnTo>
                                  <a:pt x="837" y="505"/>
                                </a:lnTo>
                                <a:lnTo>
                                  <a:pt x="809" y="537"/>
                                </a:lnTo>
                                <a:lnTo>
                                  <a:pt x="780" y="568"/>
                                </a:lnTo>
                                <a:lnTo>
                                  <a:pt x="721" y="631"/>
                                </a:lnTo>
                                <a:lnTo>
                                  <a:pt x="660" y="693"/>
                                </a:lnTo>
                                <a:lnTo>
                                  <a:pt x="600" y="755"/>
                                </a:lnTo>
                                <a:lnTo>
                                  <a:pt x="541" y="818"/>
                                </a:lnTo>
                                <a:lnTo>
                                  <a:pt x="512" y="851"/>
                                </a:lnTo>
                                <a:lnTo>
                                  <a:pt x="484" y="884"/>
                                </a:lnTo>
                                <a:lnTo>
                                  <a:pt x="458" y="917"/>
                                </a:lnTo>
                                <a:lnTo>
                                  <a:pt x="432" y="953"/>
                                </a:lnTo>
                                <a:lnTo>
                                  <a:pt x="403" y="981"/>
                                </a:lnTo>
                                <a:lnTo>
                                  <a:pt x="377" y="1009"/>
                                </a:lnTo>
                                <a:lnTo>
                                  <a:pt x="362" y="1022"/>
                                </a:lnTo>
                                <a:lnTo>
                                  <a:pt x="348" y="1035"/>
                                </a:lnTo>
                                <a:lnTo>
                                  <a:pt x="332" y="1047"/>
                                </a:lnTo>
                                <a:lnTo>
                                  <a:pt x="315" y="1058"/>
                                </a:lnTo>
                                <a:lnTo>
                                  <a:pt x="320" y="1047"/>
                                </a:lnTo>
                                <a:lnTo>
                                  <a:pt x="324" y="1035"/>
                                </a:lnTo>
                                <a:lnTo>
                                  <a:pt x="328" y="1021"/>
                                </a:lnTo>
                                <a:lnTo>
                                  <a:pt x="332" y="1008"/>
                                </a:lnTo>
                                <a:lnTo>
                                  <a:pt x="336" y="993"/>
                                </a:lnTo>
                                <a:lnTo>
                                  <a:pt x="340" y="979"/>
                                </a:lnTo>
                                <a:lnTo>
                                  <a:pt x="345" y="965"/>
                                </a:lnTo>
                                <a:lnTo>
                                  <a:pt x="351" y="953"/>
                                </a:lnTo>
                                <a:lnTo>
                                  <a:pt x="340" y="959"/>
                                </a:lnTo>
                                <a:lnTo>
                                  <a:pt x="331" y="966"/>
                                </a:lnTo>
                                <a:lnTo>
                                  <a:pt x="323" y="973"/>
                                </a:lnTo>
                                <a:lnTo>
                                  <a:pt x="315" y="982"/>
                                </a:lnTo>
                                <a:lnTo>
                                  <a:pt x="300" y="1000"/>
                                </a:lnTo>
                                <a:lnTo>
                                  <a:pt x="287" y="1020"/>
                                </a:lnTo>
                                <a:lnTo>
                                  <a:pt x="272" y="1040"/>
                                </a:lnTo>
                                <a:lnTo>
                                  <a:pt x="258" y="1060"/>
                                </a:lnTo>
                                <a:lnTo>
                                  <a:pt x="248" y="1068"/>
                                </a:lnTo>
                                <a:lnTo>
                                  <a:pt x="239" y="1077"/>
                                </a:lnTo>
                                <a:lnTo>
                                  <a:pt x="229" y="1085"/>
                                </a:lnTo>
                                <a:lnTo>
                                  <a:pt x="218" y="1092"/>
                                </a:lnTo>
                                <a:lnTo>
                                  <a:pt x="227" y="1077"/>
                                </a:lnTo>
                                <a:lnTo>
                                  <a:pt x="236" y="1061"/>
                                </a:lnTo>
                                <a:lnTo>
                                  <a:pt x="243" y="1042"/>
                                </a:lnTo>
                                <a:lnTo>
                                  <a:pt x="251" y="1023"/>
                                </a:lnTo>
                                <a:lnTo>
                                  <a:pt x="259" y="1005"/>
                                </a:lnTo>
                                <a:lnTo>
                                  <a:pt x="267" y="985"/>
                                </a:lnTo>
                                <a:lnTo>
                                  <a:pt x="275" y="967"/>
                                </a:lnTo>
                                <a:lnTo>
                                  <a:pt x="284" y="949"/>
                                </a:lnTo>
                                <a:lnTo>
                                  <a:pt x="281" y="944"/>
                                </a:lnTo>
                                <a:lnTo>
                                  <a:pt x="266" y="957"/>
                                </a:lnTo>
                                <a:lnTo>
                                  <a:pt x="252" y="969"/>
                                </a:lnTo>
                                <a:lnTo>
                                  <a:pt x="240" y="984"/>
                                </a:lnTo>
                                <a:lnTo>
                                  <a:pt x="227" y="997"/>
                                </a:lnTo>
                                <a:lnTo>
                                  <a:pt x="205" y="1026"/>
                                </a:lnTo>
                                <a:lnTo>
                                  <a:pt x="183" y="1056"/>
                                </a:lnTo>
                                <a:lnTo>
                                  <a:pt x="171" y="1070"/>
                                </a:lnTo>
                                <a:lnTo>
                                  <a:pt x="160" y="1084"/>
                                </a:lnTo>
                                <a:lnTo>
                                  <a:pt x="148" y="1097"/>
                                </a:lnTo>
                                <a:lnTo>
                                  <a:pt x="135" y="1109"/>
                                </a:lnTo>
                                <a:lnTo>
                                  <a:pt x="122" y="1121"/>
                                </a:lnTo>
                                <a:lnTo>
                                  <a:pt x="106" y="1130"/>
                                </a:lnTo>
                                <a:lnTo>
                                  <a:pt x="91" y="1140"/>
                                </a:lnTo>
                                <a:lnTo>
                                  <a:pt x="74" y="1147"/>
                                </a:lnTo>
                                <a:lnTo>
                                  <a:pt x="90" y="1119"/>
                                </a:lnTo>
                                <a:lnTo>
                                  <a:pt x="108" y="1092"/>
                                </a:lnTo>
                                <a:lnTo>
                                  <a:pt x="127" y="1065"/>
                                </a:lnTo>
                                <a:lnTo>
                                  <a:pt x="148" y="1039"/>
                                </a:lnTo>
                                <a:lnTo>
                                  <a:pt x="167" y="1013"/>
                                </a:lnTo>
                                <a:lnTo>
                                  <a:pt x="188" y="986"/>
                                </a:lnTo>
                                <a:lnTo>
                                  <a:pt x="208" y="960"/>
                                </a:lnTo>
                                <a:lnTo>
                                  <a:pt x="225" y="933"/>
                                </a:lnTo>
                                <a:lnTo>
                                  <a:pt x="213" y="937"/>
                                </a:lnTo>
                                <a:lnTo>
                                  <a:pt x="201" y="942"/>
                                </a:lnTo>
                                <a:lnTo>
                                  <a:pt x="188" y="948"/>
                                </a:lnTo>
                                <a:lnTo>
                                  <a:pt x="176" y="956"/>
                                </a:lnTo>
                                <a:lnTo>
                                  <a:pt x="164" y="965"/>
                                </a:lnTo>
                                <a:lnTo>
                                  <a:pt x="152" y="974"/>
                                </a:lnTo>
                                <a:lnTo>
                                  <a:pt x="140" y="984"/>
                                </a:lnTo>
                                <a:lnTo>
                                  <a:pt x="129" y="994"/>
                                </a:lnTo>
                                <a:lnTo>
                                  <a:pt x="107" y="1017"/>
                                </a:lnTo>
                                <a:lnTo>
                                  <a:pt x="85" y="1040"/>
                                </a:lnTo>
                                <a:lnTo>
                                  <a:pt x="66" y="1064"/>
                                </a:lnTo>
                                <a:lnTo>
                                  <a:pt x="48" y="1086"/>
                                </a:lnTo>
                                <a:lnTo>
                                  <a:pt x="51" y="1072"/>
                                </a:lnTo>
                                <a:lnTo>
                                  <a:pt x="56" y="1060"/>
                                </a:lnTo>
                                <a:lnTo>
                                  <a:pt x="63" y="1046"/>
                                </a:lnTo>
                                <a:lnTo>
                                  <a:pt x="69" y="1035"/>
                                </a:lnTo>
                                <a:lnTo>
                                  <a:pt x="76" y="1022"/>
                                </a:lnTo>
                                <a:lnTo>
                                  <a:pt x="84" y="1011"/>
                                </a:lnTo>
                                <a:lnTo>
                                  <a:pt x="93" y="998"/>
                                </a:lnTo>
                                <a:lnTo>
                                  <a:pt x="102" y="987"/>
                                </a:lnTo>
                                <a:lnTo>
                                  <a:pt x="122" y="965"/>
                                </a:lnTo>
                                <a:lnTo>
                                  <a:pt x="142" y="944"/>
                                </a:lnTo>
                                <a:lnTo>
                                  <a:pt x="163" y="924"/>
                                </a:lnTo>
                                <a:lnTo>
                                  <a:pt x="184" y="905"/>
                                </a:lnTo>
                                <a:lnTo>
                                  <a:pt x="171" y="905"/>
                                </a:lnTo>
                                <a:lnTo>
                                  <a:pt x="160" y="905"/>
                                </a:lnTo>
                                <a:lnTo>
                                  <a:pt x="149" y="908"/>
                                </a:lnTo>
                                <a:lnTo>
                                  <a:pt x="138" y="911"/>
                                </a:lnTo>
                                <a:lnTo>
                                  <a:pt x="128" y="915"/>
                                </a:lnTo>
                                <a:lnTo>
                                  <a:pt x="118" y="921"/>
                                </a:lnTo>
                                <a:lnTo>
                                  <a:pt x="107" y="928"/>
                                </a:lnTo>
                                <a:lnTo>
                                  <a:pt x="98" y="935"/>
                                </a:lnTo>
                                <a:lnTo>
                                  <a:pt x="79" y="951"/>
                                </a:lnTo>
                                <a:lnTo>
                                  <a:pt x="62" y="968"/>
                                </a:lnTo>
                                <a:lnTo>
                                  <a:pt x="45" y="986"/>
                                </a:lnTo>
                                <a:lnTo>
                                  <a:pt x="28" y="1002"/>
                                </a:lnTo>
                                <a:lnTo>
                                  <a:pt x="40" y="982"/>
                                </a:lnTo>
                                <a:lnTo>
                                  <a:pt x="53" y="961"/>
                                </a:lnTo>
                                <a:lnTo>
                                  <a:pt x="68" y="940"/>
                                </a:lnTo>
                                <a:lnTo>
                                  <a:pt x="83" y="920"/>
                                </a:lnTo>
                                <a:lnTo>
                                  <a:pt x="99" y="901"/>
                                </a:lnTo>
                                <a:lnTo>
                                  <a:pt x="117" y="882"/>
                                </a:lnTo>
                                <a:lnTo>
                                  <a:pt x="134" y="864"/>
                                </a:lnTo>
                                <a:lnTo>
                                  <a:pt x="152" y="847"/>
                                </a:lnTo>
                                <a:lnTo>
                                  <a:pt x="142" y="847"/>
                                </a:lnTo>
                                <a:lnTo>
                                  <a:pt x="134" y="847"/>
                                </a:lnTo>
                                <a:lnTo>
                                  <a:pt x="126" y="849"/>
                                </a:lnTo>
                                <a:lnTo>
                                  <a:pt x="118" y="850"/>
                                </a:lnTo>
                                <a:lnTo>
                                  <a:pt x="109" y="853"/>
                                </a:lnTo>
                                <a:lnTo>
                                  <a:pt x="101" y="856"/>
                                </a:lnTo>
                                <a:lnTo>
                                  <a:pt x="94" y="859"/>
                                </a:lnTo>
                                <a:lnTo>
                                  <a:pt x="85" y="863"/>
                                </a:lnTo>
                                <a:lnTo>
                                  <a:pt x="70" y="872"/>
                                </a:lnTo>
                                <a:lnTo>
                                  <a:pt x="55" y="884"/>
                                </a:lnTo>
                                <a:lnTo>
                                  <a:pt x="42" y="896"/>
                                </a:lnTo>
                                <a:lnTo>
                                  <a:pt x="28" y="910"/>
                                </a:lnTo>
                                <a:lnTo>
                                  <a:pt x="35" y="894"/>
                                </a:lnTo>
                                <a:lnTo>
                                  <a:pt x="44" y="878"/>
                                </a:lnTo>
                                <a:lnTo>
                                  <a:pt x="54" y="860"/>
                                </a:lnTo>
                                <a:lnTo>
                                  <a:pt x="67" y="842"/>
                                </a:lnTo>
                                <a:lnTo>
                                  <a:pt x="81" y="825"/>
                                </a:lnTo>
                                <a:lnTo>
                                  <a:pt x="97" y="808"/>
                                </a:lnTo>
                                <a:lnTo>
                                  <a:pt x="105" y="800"/>
                                </a:lnTo>
                                <a:lnTo>
                                  <a:pt x="114" y="792"/>
                                </a:lnTo>
                                <a:lnTo>
                                  <a:pt x="123" y="786"/>
                                </a:lnTo>
                                <a:lnTo>
                                  <a:pt x="132" y="780"/>
                                </a:lnTo>
                                <a:lnTo>
                                  <a:pt x="123" y="780"/>
                                </a:lnTo>
                                <a:lnTo>
                                  <a:pt x="113" y="781"/>
                                </a:lnTo>
                                <a:lnTo>
                                  <a:pt x="105" y="782"/>
                                </a:lnTo>
                                <a:lnTo>
                                  <a:pt x="96" y="784"/>
                                </a:lnTo>
                                <a:lnTo>
                                  <a:pt x="86" y="787"/>
                                </a:lnTo>
                                <a:lnTo>
                                  <a:pt x="78" y="791"/>
                                </a:lnTo>
                                <a:lnTo>
                                  <a:pt x="70" y="796"/>
                                </a:lnTo>
                                <a:lnTo>
                                  <a:pt x="62" y="800"/>
                                </a:lnTo>
                                <a:lnTo>
                                  <a:pt x="53" y="805"/>
                                </a:lnTo>
                                <a:lnTo>
                                  <a:pt x="45" y="811"/>
                                </a:lnTo>
                                <a:lnTo>
                                  <a:pt x="38" y="817"/>
                                </a:lnTo>
                                <a:lnTo>
                                  <a:pt x="31" y="824"/>
                                </a:lnTo>
                                <a:lnTo>
                                  <a:pt x="23" y="831"/>
                                </a:lnTo>
                                <a:lnTo>
                                  <a:pt x="16" y="838"/>
                                </a:lnTo>
                                <a:lnTo>
                                  <a:pt x="10" y="847"/>
                                </a:lnTo>
                                <a:lnTo>
                                  <a:pt x="4" y="855"/>
                                </a:lnTo>
                                <a:lnTo>
                                  <a:pt x="13" y="837"/>
                                </a:lnTo>
                                <a:lnTo>
                                  <a:pt x="22" y="821"/>
                                </a:lnTo>
                                <a:lnTo>
                                  <a:pt x="34" y="804"/>
                                </a:lnTo>
                                <a:lnTo>
                                  <a:pt x="46" y="786"/>
                                </a:lnTo>
                                <a:lnTo>
                                  <a:pt x="72" y="753"/>
                                </a:lnTo>
                                <a:lnTo>
                                  <a:pt x="101" y="719"/>
                                </a:lnTo>
                                <a:lnTo>
                                  <a:pt x="95" y="718"/>
                                </a:lnTo>
                                <a:lnTo>
                                  <a:pt x="88" y="718"/>
                                </a:lnTo>
                                <a:lnTo>
                                  <a:pt x="81" y="719"/>
                                </a:lnTo>
                                <a:lnTo>
                                  <a:pt x="74" y="721"/>
                                </a:lnTo>
                                <a:lnTo>
                                  <a:pt x="67" y="724"/>
                                </a:lnTo>
                                <a:lnTo>
                                  <a:pt x="60" y="727"/>
                                </a:lnTo>
                                <a:lnTo>
                                  <a:pt x="53" y="730"/>
                                </a:lnTo>
                                <a:lnTo>
                                  <a:pt x="48" y="734"/>
                                </a:lnTo>
                                <a:lnTo>
                                  <a:pt x="48" y="729"/>
                                </a:lnTo>
                                <a:lnTo>
                                  <a:pt x="50" y="724"/>
                                </a:lnTo>
                                <a:lnTo>
                                  <a:pt x="52" y="719"/>
                                </a:lnTo>
                                <a:lnTo>
                                  <a:pt x="54" y="713"/>
                                </a:lnTo>
                                <a:lnTo>
                                  <a:pt x="62" y="702"/>
                                </a:lnTo>
                                <a:lnTo>
                                  <a:pt x="69" y="692"/>
                                </a:lnTo>
                                <a:lnTo>
                                  <a:pt x="85" y="670"/>
                                </a:lnTo>
                                <a:lnTo>
                                  <a:pt x="101" y="648"/>
                                </a:lnTo>
                                <a:lnTo>
                                  <a:pt x="96" y="647"/>
                                </a:lnTo>
                                <a:lnTo>
                                  <a:pt x="90" y="647"/>
                                </a:lnTo>
                                <a:lnTo>
                                  <a:pt x="84" y="648"/>
                                </a:lnTo>
                                <a:lnTo>
                                  <a:pt x="79" y="649"/>
                                </a:lnTo>
                                <a:lnTo>
                                  <a:pt x="68" y="652"/>
                                </a:lnTo>
                                <a:lnTo>
                                  <a:pt x="57" y="657"/>
                                </a:lnTo>
                                <a:lnTo>
                                  <a:pt x="38" y="671"/>
                                </a:lnTo>
                                <a:lnTo>
                                  <a:pt x="23" y="682"/>
                                </a:lnTo>
                                <a:lnTo>
                                  <a:pt x="33" y="673"/>
                                </a:lnTo>
                                <a:lnTo>
                                  <a:pt x="42" y="663"/>
                                </a:lnTo>
                                <a:lnTo>
                                  <a:pt x="50" y="651"/>
                                </a:lnTo>
                                <a:lnTo>
                                  <a:pt x="60" y="640"/>
                                </a:lnTo>
                                <a:lnTo>
                                  <a:pt x="68" y="628"/>
                                </a:lnTo>
                                <a:lnTo>
                                  <a:pt x="77" y="616"/>
                                </a:lnTo>
                                <a:lnTo>
                                  <a:pt x="88" y="604"/>
                                </a:lnTo>
                                <a:lnTo>
                                  <a:pt x="98" y="593"/>
                                </a:lnTo>
                                <a:lnTo>
                                  <a:pt x="93" y="591"/>
                                </a:lnTo>
                                <a:lnTo>
                                  <a:pt x="88" y="590"/>
                                </a:lnTo>
                                <a:lnTo>
                                  <a:pt x="82" y="590"/>
                                </a:lnTo>
                                <a:lnTo>
                                  <a:pt x="77" y="591"/>
                                </a:lnTo>
                                <a:lnTo>
                                  <a:pt x="68" y="595"/>
                                </a:lnTo>
                                <a:lnTo>
                                  <a:pt x="57" y="601"/>
                                </a:lnTo>
                                <a:lnTo>
                                  <a:pt x="48" y="608"/>
                                </a:lnTo>
                                <a:lnTo>
                                  <a:pt x="39" y="615"/>
                                </a:lnTo>
                                <a:lnTo>
                                  <a:pt x="34" y="618"/>
                                </a:lnTo>
                                <a:lnTo>
                                  <a:pt x="29" y="620"/>
                                </a:lnTo>
                                <a:lnTo>
                                  <a:pt x="24" y="621"/>
                                </a:lnTo>
                                <a:lnTo>
                                  <a:pt x="20" y="621"/>
                                </a:lnTo>
                                <a:lnTo>
                                  <a:pt x="27" y="611"/>
                                </a:lnTo>
                                <a:lnTo>
                                  <a:pt x="36" y="601"/>
                                </a:lnTo>
                                <a:lnTo>
                                  <a:pt x="45" y="592"/>
                                </a:lnTo>
                                <a:lnTo>
                                  <a:pt x="54" y="582"/>
                                </a:lnTo>
                                <a:lnTo>
                                  <a:pt x="64" y="573"/>
                                </a:lnTo>
                                <a:lnTo>
                                  <a:pt x="73" y="564"/>
                                </a:lnTo>
                                <a:lnTo>
                                  <a:pt x="80" y="553"/>
                                </a:lnTo>
                                <a:lnTo>
                                  <a:pt x="86" y="543"/>
                                </a:lnTo>
                                <a:lnTo>
                                  <a:pt x="78" y="542"/>
                                </a:lnTo>
                                <a:lnTo>
                                  <a:pt x="71" y="543"/>
                                </a:lnTo>
                                <a:lnTo>
                                  <a:pt x="63" y="546"/>
                                </a:lnTo>
                                <a:lnTo>
                                  <a:pt x="54" y="549"/>
                                </a:lnTo>
                                <a:lnTo>
                                  <a:pt x="39" y="556"/>
                                </a:lnTo>
                                <a:lnTo>
                                  <a:pt x="23" y="566"/>
                                </a:lnTo>
                                <a:lnTo>
                                  <a:pt x="24" y="560"/>
                                </a:lnTo>
                                <a:lnTo>
                                  <a:pt x="26" y="554"/>
                                </a:lnTo>
                                <a:lnTo>
                                  <a:pt x="28" y="549"/>
                                </a:lnTo>
                                <a:lnTo>
                                  <a:pt x="31" y="543"/>
                                </a:lnTo>
                                <a:lnTo>
                                  <a:pt x="38" y="532"/>
                                </a:lnTo>
                                <a:lnTo>
                                  <a:pt x="46" y="519"/>
                                </a:lnTo>
                                <a:lnTo>
                                  <a:pt x="66" y="496"/>
                                </a:lnTo>
                                <a:lnTo>
                                  <a:pt x="86" y="473"/>
                                </a:lnTo>
                                <a:lnTo>
                                  <a:pt x="80" y="472"/>
                                </a:lnTo>
                                <a:lnTo>
                                  <a:pt x="74" y="472"/>
                                </a:lnTo>
                                <a:lnTo>
                                  <a:pt x="69" y="473"/>
                                </a:lnTo>
                                <a:lnTo>
                                  <a:pt x="63" y="474"/>
                                </a:lnTo>
                                <a:lnTo>
                                  <a:pt x="51" y="479"/>
                                </a:lnTo>
                                <a:lnTo>
                                  <a:pt x="40" y="484"/>
                                </a:lnTo>
                                <a:lnTo>
                                  <a:pt x="29" y="491"/>
                                </a:lnTo>
                                <a:lnTo>
                                  <a:pt x="19" y="499"/>
                                </a:lnTo>
                                <a:lnTo>
                                  <a:pt x="10" y="510"/>
                                </a:lnTo>
                                <a:lnTo>
                                  <a:pt x="0" y="520"/>
                                </a:lnTo>
                                <a:lnTo>
                                  <a:pt x="14" y="495"/>
                                </a:lnTo>
                                <a:lnTo>
                                  <a:pt x="29" y="465"/>
                                </a:lnTo>
                                <a:lnTo>
                                  <a:pt x="38" y="450"/>
                                </a:lnTo>
                                <a:lnTo>
                                  <a:pt x="48" y="437"/>
                                </a:lnTo>
                                <a:lnTo>
                                  <a:pt x="54" y="431"/>
                                </a:lnTo>
                                <a:lnTo>
                                  <a:pt x="60" y="424"/>
                                </a:lnTo>
                                <a:lnTo>
                                  <a:pt x="67" y="419"/>
                                </a:lnTo>
                                <a:lnTo>
                                  <a:pt x="74" y="414"/>
                                </a:lnTo>
                                <a:lnTo>
                                  <a:pt x="77" y="411"/>
                                </a:lnTo>
                                <a:lnTo>
                                  <a:pt x="82" y="407"/>
                                </a:lnTo>
                                <a:lnTo>
                                  <a:pt x="85" y="403"/>
                                </a:lnTo>
                                <a:lnTo>
                                  <a:pt x="86" y="398"/>
                                </a:lnTo>
                                <a:lnTo>
                                  <a:pt x="75" y="398"/>
                                </a:lnTo>
                                <a:lnTo>
                                  <a:pt x="64" y="401"/>
                                </a:lnTo>
                                <a:lnTo>
                                  <a:pt x="52" y="403"/>
                                </a:lnTo>
                                <a:lnTo>
                                  <a:pt x="41" y="407"/>
                                </a:lnTo>
                                <a:lnTo>
                                  <a:pt x="29" y="412"/>
                                </a:lnTo>
                                <a:lnTo>
                                  <a:pt x="19" y="419"/>
                                </a:lnTo>
                                <a:lnTo>
                                  <a:pt x="9" y="428"/>
                                </a:lnTo>
                                <a:lnTo>
                                  <a:pt x="0" y="437"/>
                                </a:lnTo>
                                <a:lnTo>
                                  <a:pt x="7" y="427"/>
                                </a:lnTo>
                                <a:lnTo>
                                  <a:pt x="14" y="415"/>
                                </a:lnTo>
                                <a:lnTo>
                                  <a:pt x="22" y="403"/>
                                </a:lnTo>
                                <a:lnTo>
                                  <a:pt x="33" y="390"/>
                                </a:lnTo>
                                <a:lnTo>
                                  <a:pt x="53" y="364"/>
                                </a:lnTo>
                                <a:lnTo>
                                  <a:pt x="74" y="340"/>
                                </a:lnTo>
                                <a:lnTo>
                                  <a:pt x="67" y="338"/>
                                </a:lnTo>
                                <a:lnTo>
                                  <a:pt x="60" y="339"/>
                                </a:lnTo>
                                <a:lnTo>
                                  <a:pt x="51" y="341"/>
                                </a:lnTo>
                                <a:lnTo>
                                  <a:pt x="44" y="343"/>
                                </a:lnTo>
                                <a:lnTo>
                                  <a:pt x="31" y="351"/>
                                </a:lnTo>
                                <a:lnTo>
                                  <a:pt x="20" y="356"/>
                                </a:lnTo>
                                <a:lnTo>
                                  <a:pt x="26" y="347"/>
                                </a:lnTo>
                                <a:lnTo>
                                  <a:pt x="35" y="338"/>
                                </a:lnTo>
                                <a:lnTo>
                                  <a:pt x="42" y="330"/>
                                </a:lnTo>
                                <a:lnTo>
                                  <a:pt x="50" y="323"/>
                                </a:lnTo>
                                <a:lnTo>
                                  <a:pt x="59" y="314"/>
                                </a:lnTo>
                                <a:lnTo>
                                  <a:pt x="65" y="306"/>
                                </a:lnTo>
                                <a:lnTo>
                                  <a:pt x="68" y="302"/>
                                </a:lnTo>
                                <a:lnTo>
                                  <a:pt x="70" y="297"/>
                                </a:lnTo>
                                <a:lnTo>
                                  <a:pt x="72" y="291"/>
                                </a:lnTo>
                                <a:lnTo>
                                  <a:pt x="74" y="286"/>
                                </a:lnTo>
                                <a:lnTo>
                                  <a:pt x="70" y="285"/>
                                </a:lnTo>
                                <a:lnTo>
                                  <a:pt x="67" y="285"/>
                                </a:lnTo>
                                <a:lnTo>
                                  <a:pt x="63" y="286"/>
                                </a:lnTo>
                                <a:lnTo>
                                  <a:pt x="60" y="287"/>
                                </a:lnTo>
                                <a:lnTo>
                                  <a:pt x="53" y="290"/>
                                </a:lnTo>
                                <a:lnTo>
                                  <a:pt x="46" y="296"/>
                                </a:lnTo>
                                <a:lnTo>
                                  <a:pt x="34" y="307"/>
                                </a:lnTo>
                                <a:lnTo>
                                  <a:pt x="20" y="317"/>
                                </a:lnTo>
                                <a:lnTo>
                                  <a:pt x="24" y="304"/>
                                </a:lnTo>
                                <a:lnTo>
                                  <a:pt x="31" y="291"/>
                                </a:lnTo>
                                <a:lnTo>
                                  <a:pt x="37" y="279"/>
                                </a:lnTo>
                                <a:lnTo>
                                  <a:pt x="43" y="266"/>
                                </a:lnTo>
                                <a:lnTo>
                                  <a:pt x="51" y="255"/>
                                </a:lnTo>
                                <a:lnTo>
                                  <a:pt x="60" y="245"/>
                                </a:lnTo>
                                <a:lnTo>
                                  <a:pt x="69" y="233"/>
                                </a:lnTo>
                                <a:lnTo>
                                  <a:pt x="78" y="223"/>
                                </a:lnTo>
                                <a:lnTo>
                                  <a:pt x="73" y="221"/>
                                </a:lnTo>
                                <a:lnTo>
                                  <a:pt x="67" y="219"/>
                                </a:lnTo>
                                <a:lnTo>
                                  <a:pt x="61" y="219"/>
                                </a:lnTo>
                                <a:lnTo>
                                  <a:pt x="54" y="220"/>
                                </a:lnTo>
                                <a:lnTo>
                                  <a:pt x="49" y="222"/>
                                </a:lnTo>
                                <a:lnTo>
                                  <a:pt x="44" y="225"/>
                                </a:lnTo>
                                <a:lnTo>
                                  <a:pt x="39" y="229"/>
                                </a:lnTo>
                                <a:lnTo>
                                  <a:pt x="35" y="234"/>
                                </a:lnTo>
                                <a:lnTo>
                                  <a:pt x="35" y="228"/>
                                </a:lnTo>
                                <a:lnTo>
                                  <a:pt x="36" y="223"/>
                                </a:lnTo>
                                <a:lnTo>
                                  <a:pt x="38" y="219"/>
                                </a:lnTo>
                                <a:lnTo>
                                  <a:pt x="41" y="214"/>
                                </a:lnTo>
                                <a:lnTo>
                                  <a:pt x="48" y="207"/>
                                </a:lnTo>
                                <a:lnTo>
                                  <a:pt x="57" y="201"/>
                                </a:lnTo>
                                <a:lnTo>
                                  <a:pt x="67" y="195"/>
                                </a:lnTo>
                                <a:lnTo>
                                  <a:pt x="77" y="189"/>
                                </a:lnTo>
                                <a:lnTo>
                                  <a:pt x="81" y="185"/>
                                </a:lnTo>
                                <a:lnTo>
                                  <a:pt x="85" y="181"/>
                                </a:lnTo>
                                <a:lnTo>
                                  <a:pt x="90" y="177"/>
                                </a:lnTo>
                                <a:lnTo>
                                  <a:pt x="93" y="173"/>
                                </a:lnTo>
                                <a:lnTo>
                                  <a:pt x="91" y="171"/>
                                </a:lnTo>
                                <a:lnTo>
                                  <a:pt x="89" y="169"/>
                                </a:lnTo>
                                <a:lnTo>
                                  <a:pt x="86" y="168"/>
                                </a:lnTo>
                                <a:lnTo>
                                  <a:pt x="83" y="168"/>
                                </a:lnTo>
                                <a:lnTo>
                                  <a:pt x="77" y="168"/>
                                </a:lnTo>
                                <a:lnTo>
                                  <a:pt x="71" y="169"/>
                                </a:lnTo>
                                <a:lnTo>
                                  <a:pt x="59" y="173"/>
                                </a:lnTo>
                                <a:lnTo>
                                  <a:pt x="51" y="176"/>
                                </a:lnTo>
                                <a:lnTo>
                                  <a:pt x="55" y="165"/>
                                </a:lnTo>
                                <a:lnTo>
                                  <a:pt x="60" y="155"/>
                                </a:lnTo>
                                <a:lnTo>
                                  <a:pt x="65" y="146"/>
                                </a:lnTo>
                                <a:lnTo>
                                  <a:pt x="70" y="138"/>
                                </a:lnTo>
                                <a:lnTo>
                                  <a:pt x="74" y="134"/>
                                </a:lnTo>
                                <a:lnTo>
                                  <a:pt x="77" y="131"/>
                                </a:lnTo>
                                <a:lnTo>
                                  <a:pt x="81" y="128"/>
                                </a:lnTo>
                                <a:lnTo>
                                  <a:pt x="85" y="126"/>
                                </a:lnTo>
                                <a:lnTo>
                                  <a:pt x="91" y="125"/>
                                </a:lnTo>
                                <a:lnTo>
                                  <a:pt x="97" y="123"/>
                                </a:lnTo>
                                <a:lnTo>
                                  <a:pt x="102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10" y="121"/>
                                </a:lnTo>
                                <a:lnTo>
                                  <a:pt x="112" y="119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05" y="104"/>
                                </a:lnTo>
                                <a:lnTo>
                                  <a:pt x="102" y="103"/>
                                </a:lnTo>
                                <a:lnTo>
                                  <a:pt x="97" y="104"/>
                                </a:lnTo>
                                <a:lnTo>
                                  <a:pt x="89" y="107"/>
                                </a:lnTo>
                                <a:lnTo>
                                  <a:pt x="78" y="111"/>
                                </a:lnTo>
                                <a:lnTo>
                                  <a:pt x="82" y="96"/>
                                </a:lnTo>
                                <a:lnTo>
                                  <a:pt x="86" y="81"/>
                                </a:lnTo>
                                <a:lnTo>
                                  <a:pt x="92" y="68"/>
                                </a:lnTo>
                                <a:lnTo>
                                  <a:pt x="97" y="53"/>
                                </a:lnTo>
                                <a:lnTo>
                                  <a:pt x="103" y="40"/>
                                </a:lnTo>
                                <a:lnTo>
                                  <a:pt x="110" y="26"/>
                                </a:lnTo>
                                <a:lnTo>
                                  <a:pt x="118" y="13"/>
                                </a:lnTo>
                                <a:lnTo>
                                  <a:pt x="126" y="0"/>
                                </a:lnTo>
                                <a:lnTo>
                                  <a:pt x="119" y="48"/>
                                </a:lnTo>
                                <a:lnTo>
                                  <a:pt x="113" y="97"/>
                                </a:lnTo>
                                <a:lnTo>
                                  <a:pt x="107" y="146"/>
                                </a:lnTo>
                                <a:lnTo>
                                  <a:pt x="103" y="195"/>
                                </a:lnTo>
                                <a:lnTo>
                                  <a:pt x="99" y="244"/>
                                </a:lnTo>
                                <a:lnTo>
                                  <a:pt x="96" y="292"/>
                                </a:lnTo>
                                <a:lnTo>
                                  <a:pt x="95" y="342"/>
                                </a:lnTo>
                                <a:lnTo>
                                  <a:pt x="95" y="391"/>
                                </a:lnTo>
                                <a:lnTo>
                                  <a:pt x="96" y="439"/>
                                </a:lnTo>
                                <a:lnTo>
                                  <a:pt x="99" y="488"/>
                                </a:lnTo>
                                <a:lnTo>
                                  <a:pt x="101" y="512"/>
                                </a:lnTo>
                                <a:lnTo>
                                  <a:pt x="104" y="536"/>
                                </a:lnTo>
                                <a:lnTo>
                                  <a:pt x="107" y="560"/>
                                </a:lnTo>
                                <a:lnTo>
                                  <a:pt x="111" y="584"/>
                                </a:lnTo>
                                <a:lnTo>
                                  <a:pt x="116" y="606"/>
                                </a:lnTo>
                                <a:lnTo>
                                  <a:pt x="121" y="630"/>
                                </a:lnTo>
                                <a:lnTo>
                                  <a:pt x="126" y="653"/>
                                </a:lnTo>
                                <a:lnTo>
                                  <a:pt x="132" y="676"/>
                                </a:lnTo>
                                <a:lnTo>
                                  <a:pt x="139" y="699"/>
                                </a:lnTo>
                                <a:lnTo>
                                  <a:pt x="147" y="721"/>
                                </a:lnTo>
                                <a:lnTo>
                                  <a:pt x="155" y="744"/>
                                </a:lnTo>
                                <a:lnTo>
                                  <a:pt x="164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560"/>
                            <a:ext cx="55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1060">
                                <a:moveTo>
                                  <a:pt x="8" y="0"/>
                                </a:moveTo>
                                <a:lnTo>
                                  <a:pt x="20" y="21"/>
                                </a:lnTo>
                                <a:lnTo>
                                  <a:pt x="33" y="41"/>
                                </a:lnTo>
                                <a:lnTo>
                                  <a:pt x="46" y="61"/>
                                </a:lnTo>
                                <a:lnTo>
                                  <a:pt x="61" y="82"/>
                                </a:lnTo>
                                <a:lnTo>
                                  <a:pt x="90" y="121"/>
                                </a:lnTo>
                                <a:lnTo>
                                  <a:pt x="120" y="160"/>
                                </a:lnTo>
                                <a:lnTo>
                                  <a:pt x="152" y="197"/>
                                </a:lnTo>
                                <a:lnTo>
                                  <a:pt x="185" y="234"/>
                                </a:lnTo>
                                <a:lnTo>
                                  <a:pt x="219" y="270"/>
                                </a:lnTo>
                                <a:lnTo>
                                  <a:pt x="255" y="305"/>
                                </a:lnTo>
                                <a:lnTo>
                                  <a:pt x="291" y="341"/>
                                </a:lnTo>
                                <a:lnTo>
                                  <a:pt x="327" y="374"/>
                                </a:lnTo>
                                <a:lnTo>
                                  <a:pt x="364" y="408"/>
                                </a:lnTo>
                                <a:lnTo>
                                  <a:pt x="403" y="441"/>
                                </a:lnTo>
                                <a:lnTo>
                                  <a:pt x="479" y="505"/>
                                </a:lnTo>
                                <a:lnTo>
                                  <a:pt x="555" y="568"/>
                                </a:lnTo>
                                <a:lnTo>
                                  <a:pt x="586" y="590"/>
                                </a:lnTo>
                                <a:lnTo>
                                  <a:pt x="617" y="611"/>
                                </a:lnTo>
                                <a:lnTo>
                                  <a:pt x="634" y="621"/>
                                </a:lnTo>
                                <a:lnTo>
                                  <a:pt x="651" y="632"/>
                                </a:lnTo>
                                <a:lnTo>
                                  <a:pt x="667" y="641"/>
                                </a:lnTo>
                                <a:lnTo>
                                  <a:pt x="684" y="650"/>
                                </a:lnTo>
                                <a:lnTo>
                                  <a:pt x="701" y="658"/>
                                </a:lnTo>
                                <a:lnTo>
                                  <a:pt x="718" y="665"/>
                                </a:lnTo>
                                <a:lnTo>
                                  <a:pt x="736" y="670"/>
                                </a:lnTo>
                                <a:lnTo>
                                  <a:pt x="753" y="676"/>
                                </a:lnTo>
                                <a:lnTo>
                                  <a:pt x="771" y="680"/>
                                </a:lnTo>
                                <a:lnTo>
                                  <a:pt x="788" y="682"/>
                                </a:lnTo>
                                <a:lnTo>
                                  <a:pt x="806" y="683"/>
                                </a:lnTo>
                                <a:lnTo>
                                  <a:pt x="824" y="682"/>
                                </a:lnTo>
                                <a:lnTo>
                                  <a:pt x="824" y="687"/>
                                </a:lnTo>
                                <a:lnTo>
                                  <a:pt x="824" y="692"/>
                                </a:lnTo>
                                <a:lnTo>
                                  <a:pt x="824" y="695"/>
                                </a:lnTo>
                                <a:lnTo>
                                  <a:pt x="824" y="697"/>
                                </a:lnTo>
                                <a:lnTo>
                                  <a:pt x="825" y="699"/>
                                </a:lnTo>
                                <a:lnTo>
                                  <a:pt x="827" y="702"/>
                                </a:lnTo>
                                <a:lnTo>
                                  <a:pt x="845" y="669"/>
                                </a:lnTo>
                                <a:lnTo>
                                  <a:pt x="863" y="636"/>
                                </a:lnTo>
                                <a:lnTo>
                                  <a:pt x="881" y="602"/>
                                </a:lnTo>
                                <a:lnTo>
                                  <a:pt x="898" y="568"/>
                                </a:lnTo>
                                <a:lnTo>
                                  <a:pt x="914" y="577"/>
                                </a:lnTo>
                                <a:lnTo>
                                  <a:pt x="930" y="586"/>
                                </a:lnTo>
                                <a:lnTo>
                                  <a:pt x="947" y="598"/>
                                </a:lnTo>
                                <a:lnTo>
                                  <a:pt x="963" y="609"/>
                                </a:lnTo>
                                <a:lnTo>
                                  <a:pt x="971" y="615"/>
                                </a:lnTo>
                                <a:lnTo>
                                  <a:pt x="977" y="621"/>
                                </a:lnTo>
                                <a:lnTo>
                                  <a:pt x="984" y="629"/>
                                </a:lnTo>
                                <a:lnTo>
                                  <a:pt x="991" y="636"/>
                                </a:lnTo>
                                <a:lnTo>
                                  <a:pt x="996" y="644"/>
                                </a:lnTo>
                                <a:lnTo>
                                  <a:pt x="1000" y="653"/>
                                </a:lnTo>
                                <a:lnTo>
                                  <a:pt x="1004" y="661"/>
                                </a:lnTo>
                                <a:lnTo>
                                  <a:pt x="1007" y="670"/>
                                </a:lnTo>
                                <a:lnTo>
                                  <a:pt x="993" y="660"/>
                                </a:lnTo>
                                <a:lnTo>
                                  <a:pt x="978" y="652"/>
                                </a:lnTo>
                                <a:lnTo>
                                  <a:pt x="963" y="644"/>
                                </a:lnTo>
                                <a:lnTo>
                                  <a:pt x="947" y="638"/>
                                </a:lnTo>
                                <a:lnTo>
                                  <a:pt x="930" y="633"/>
                                </a:lnTo>
                                <a:lnTo>
                                  <a:pt x="915" y="628"/>
                                </a:lnTo>
                                <a:lnTo>
                                  <a:pt x="898" y="624"/>
                                </a:lnTo>
                                <a:lnTo>
                                  <a:pt x="882" y="620"/>
                                </a:lnTo>
                                <a:lnTo>
                                  <a:pt x="882" y="635"/>
                                </a:lnTo>
                                <a:lnTo>
                                  <a:pt x="891" y="644"/>
                                </a:lnTo>
                                <a:lnTo>
                                  <a:pt x="900" y="654"/>
                                </a:lnTo>
                                <a:lnTo>
                                  <a:pt x="912" y="662"/>
                                </a:lnTo>
                                <a:lnTo>
                                  <a:pt x="922" y="670"/>
                                </a:lnTo>
                                <a:lnTo>
                                  <a:pt x="945" y="687"/>
                                </a:lnTo>
                                <a:lnTo>
                                  <a:pt x="967" y="704"/>
                                </a:lnTo>
                                <a:lnTo>
                                  <a:pt x="977" y="712"/>
                                </a:lnTo>
                                <a:lnTo>
                                  <a:pt x="987" y="721"/>
                                </a:lnTo>
                                <a:lnTo>
                                  <a:pt x="996" y="731"/>
                                </a:lnTo>
                                <a:lnTo>
                                  <a:pt x="1004" y="741"/>
                                </a:lnTo>
                                <a:lnTo>
                                  <a:pt x="1010" y="751"/>
                                </a:lnTo>
                                <a:lnTo>
                                  <a:pt x="1015" y="764"/>
                                </a:lnTo>
                                <a:lnTo>
                                  <a:pt x="1020" y="776"/>
                                </a:lnTo>
                                <a:lnTo>
                                  <a:pt x="1022" y="791"/>
                                </a:lnTo>
                                <a:lnTo>
                                  <a:pt x="1006" y="773"/>
                                </a:lnTo>
                                <a:lnTo>
                                  <a:pt x="990" y="757"/>
                                </a:lnTo>
                                <a:lnTo>
                                  <a:pt x="973" y="742"/>
                                </a:lnTo>
                                <a:lnTo>
                                  <a:pt x="955" y="728"/>
                                </a:lnTo>
                                <a:lnTo>
                                  <a:pt x="937" y="714"/>
                                </a:lnTo>
                                <a:lnTo>
                                  <a:pt x="918" y="703"/>
                                </a:lnTo>
                                <a:lnTo>
                                  <a:pt x="898" y="691"/>
                                </a:lnTo>
                                <a:lnTo>
                                  <a:pt x="879" y="682"/>
                                </a:lnTo>
                                <a:lnTo>
                                  <a:pt x="870" y="690"/>
                                </a:lnTo>
                                <a:lnTo>
                                  <a:pt x="892" y="712"/>
                                </a:lnTo>
                                <a:lnTo>
                                  <a:pt x="914" y="736"/>
                                </a:lnTo>
                                <a:lnTo>
                                  <a:pt x="936" y="761"/>
                                </a:lnTo>
                                <a:lnTo>
                                  <a:pt x="957" y="787"/>
                                </a:lnTo>
                                <a:lnTo>
                                  <a:pt x="967" y="800"/>
                                </a:lnTo>
                                <a:lnTo>
                                  <a:pt x="976" y="814"/>
                                </a:lnTo>
                                <a:lnTo>
                                  <a:pt x="984" y="828"/>
                                </a:lnTo>
                                <a:lnTo>
                                  <a:pt x="991" y="843"/>
                                </a:lnTo>
                                <a:lnTo>
                                  <a:pt x="997" y="858"/>
                                </a:lnTo>
                                <a:lnTo>
                                  <a:pt x="1002" y="873"/>
                                </a:lnTo>
                                <a:lnTo>
                                  <a:pt x="1005" y="889"/>
                                </a:lnTo>
                                <a:lnTo>
                                  <a:pt x="1007" y="904"/>
                                </a:lnTo>
                                <a:lnTo>
                                  <a:pt x="999" y="891"/>
                                </a:lnTo>
                                <a:lnTo>
                                  <a:pt x="991" y="876"/>
                                </a:lnTo>
                                <a:lnTo>
                                  <a:pt x="981" y="863"/>
                                </a:lnTo>
                                <a:lnTo>
                                  <a:pt x="971" y="849"/>
                                </a:lnTo>
                                <a:lnTo>
                                  <a:pt x="961" y="836"/>
                                </a:lnTo>
                                <a:lnTo>
                                  <a:pt x="949" y="823"/>
                                </a:lnTo>
                                <a:lnTo>
                                  <a:pt x="938" y="811"/>
                                </a:lnTo>
                                <a:lnTo>
                                  <a:pt x="926" y="797"/>
                                </a:lnTo>
                                <a:lnTo>
                                  <a:pt x="900" y="773"/>
                                </a:lnTo>
                                <a:lnTo>
                                  <a:pt x="874" y="750"/>
                                </a:lnTo>
                                <a:lnTo>
                                  <a:pt x="848" y="730"/>
                                </a:lnTo>
                                <a:lnTo>
                                  <a:pt x="821" y="709"/>
                                </a:lnTo>
                                <a:lnTo>
                                  <a:pt x="815" y="713"/>
                                </a:lnTo>
                                <a:lnTo>
                                  <a:pt x="826" y="730"/>
                                </a:lnTo>
                                <a:lnTo>
                                  <a:pt x="837" y="747"/>
                                </a:lnTo>
                                <a:lnTo>
                                  <a:pt x="850" y="764"/>
                                </a:lnTo>
                                <a:lnTo>
                                  <a:pt x="861" y="781"/>
                                </a:lnTo>
                                <a:lnTo>
                                  <a:pt x="886" y="814"/>
                                </a:lnTo>
                                <a:lnTo>
                                  <a:pt x="910" y="847"/>
                                </a:lnTo>
                                <a:lnTo>
                                  <a:pt x="920" y="865"/>
                                </a:lnTo>
                                <a:lnTo>
                                  <a:pt x="930" y="882"/>
                                </a:lnTo>
                                <a:lnTo>
                                  <a:pt x="940" y="900"/>
                                </a:lnTo>
                                <a:lnTo>
                                  <a:pt x="947" y="918"/>
                                </a:lnTo>
                                <a:lnTo>
                                  <a:pt x="953" y="936"/>
                                </a:lnTo>
                                <a:lnTo>
                                  <a:pt x="957" y="956"/>
                                </a:lnTo>
                                <a:lnTo>
                                  <a:pt x="958" y="967"/>
                                </a:lnTo>
                                <a:lnTo>
                                  <a:pt x="959" y="976"/>
                                </a:lnTo>
                                <a:lnTo>
                                  <a:pt x="961" y="986"/>
                                </a:lnTo>
                                <a:lnTo>
                                  <a:pt x="959" y="997"/>
                                </a:lnTo>
                                <a:lnTo>
                                  <a:pt x="953" y="980"/>
                                </a:lnTo>
                                <a:lnTo>
                                  <a:pt x="946" y="963"/>
                                </a:lnTo>
                                <a:lnTo>
                                  <a:pt x="939" y="947"/>
                                </a:lnTo>
                                <a:lnTo>
                                  <a:pt x="929" y="930"/>
                                </a:lnTo>
                                <a:lnTo>
                                  <a:pt x="920" y="914"/>
                                </a:lnTo>
                                <a:lnTo>
                                  <a:pt x="911" y="898"/>
                                </a:lnTo>
                                <a:lnTo>
                                  <a:pt x="899" y="881"/>
                                </a:lnTo>
                                <a:lnTo>
                                  <a:pt x="889" y="866"/>
                                </a:lnTo>
                                <a:lnTo>
                                  <a:pt x="865" y="835"/>
                                </a:lnTo>
                                <a:lnTo>
                                  <a:pt x="840" y="804"/>
                                </a:lnTo>
                                <a:lnTo>
                                  <a:pt x="814" y="776"/>
                                </a:lnTo>
                                <a:lnTo>
                                  <a:pt x="788" y="748"/>
                                </a:lnTo>
                                <a:lnTo>
                                  <a:pt x="785" y="751"/>
                                </a:lnTo>
                                <a:lnTo>
                                  <a:pt x="789" y="771"/>
                                </a:lnTo>
                                <a:lnTo>
                                  <a:pt x="796" y="790"/>
                                </a:lnTo>
                                <a:lnTo>
                                  <a:pt x="803" y="808"/>
                                </a:lnTo>
                                <a:lnTo>
                                  <a:pt x="812" y="825"/>
                                </a:lnTo>
                                <a:lnTo>
                                  <a:pt x="830" y="861"/>
                                </a:lnTo>
                                <a:lnTo>
                                  <a:pt x="850" y="896"/>
                                </a:lnTo>
                                <a:lnTo>
                                  <a:pt x="858" y="914"/>
                                </a:lnTo>
                                <a:lnTo>
                                  <a:pt x="866" y="931"/>
                                </a:lnTo>
                                <a:lnTo>
                                  <a:pt x="873" y="950"/>
                                </a:lnTo>
                                <a:lnTo>
                                  <a:pt x="880" y="969"/>
                                </a:lnTo>
                                <a:lnTo>
                                  <a:pt x="884" y="987"/>
                                </a:lnTo>
                                <a:lnTo>
                                  <a:pt x="887" y="1007"/>
                                </a:lnTo>
                                <a:lnTo>
                                  <a:pt x="887" y="1018"/>
                                </a:lnTo>
                                <a:lnTo>
                                  <a:pt x="887" y="1028"/>
                                </a:lnTo>
                                <a:lnTo>
                                  <a:pt x="887" y="1038"/>
                                </a:lnTo>
                                <a:lnTo>
                                  <a:pt x="885" y="1049"/>
                                </a:lnTo>
                                <a:lnTo>
                                  <a:pt x="874" y="1060"/>
                                </a:lnTo>
                                <a:lnTo>
                                  <a:pt x="873" y="1040"/>
                                </a:lnTo>
                                <a:lnTo>
                                  <a:pt x="872" y="1021"/>
                                </a:lnTo>
                                <a:lnTo>
                                  <a:pt x="868" y="1001"/>
                                </a:lnTo>
                                <a:lnTo>
                                  <a:pt x="863" y="981"/>
                                </a:lnTo>
                                <a:lnTo>
                                  <a:pt x="857" y="962"/>
                                </a:lnTo>
                                <a:lnTo>
                                  <a:pt x="850" y="944"/>
                                </a:lnTo>
                                <a:lnTo>
                                  <a:pt x="842" y="925"/>
                                </a:lnTo>
                                <a:lnTo>
                                  <a:pt x="833" y="907"/>
                                </a:lnTo>
                                <a:lnTo>
                                  <a:pt x="815" y="870"/>
                                </a:lnTo>
                                <a:lnTo>
                                  <a:pt x="798" y="834"/>
                                </a:lnTo>
                                <a:lnTo>
                                  <a:pt x="789" y="816"/>
                                </a:lnTo>
                                <a:lnTo>
                                  <a:pt x="781" y="797"/>
                                </a:lnTo>
                                <a:lnTo>
                                  <a:pt x="775" y="77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9"/>
                                </a:lnTo>
                                <a:lnTo>
                                  <a:pt x="763" y="778"/>
                                </a:lnTo>
                                <a:lnTo>
                                  <a:pt x="760" y="789"/>
                                </a:lnTo>
                                <a:lnTo>
                                  <a:pt x="759" y="798"/>
                                </a:lnTo>
                                <a:lnTo>
                                  <a:pt x="758" y="816"/>
                                </a:lnTo>
                                <a:lnTo>
                                  <a:pt x="759" y="835"/>
                                </a:lnTo>
                                <a:lnTo>
                                  <a:pt x="761" y="852"/>
                                </a:lnTo>
                                <a:lnTo>
                                  <a:pt x="766" y="870"/>
                                </a:lnTo>
                                <a:lnTo>
                                  <a:pt x="771" y="888"/>
                                </a:lnTo>
                                <a:lnTo>
                                  <a:pt x="777" y="905"/>
                                </a:lnTo>
                                <a:lnTo>
                                  <a:pt x="788" y="941"/>
                                </a:lnTo>
                                <a:lnTo>
                                  <a:pt x="800" y="976"/>
                                </a:lnTo>
                                <a:lnTo>
                                  <a:pt x="804" y="994"/>
                                </a:lnTo>
                                <a:lnTo>
                                  <a:pt x="807" y="1011"/>
                                </a:lnTo>
                                <a:lnTo>
                                  <a:pt x="808" y="1030"/>
                                </a:lnTo>
                                <a:lnTo>
                                  <a:pt x="807" y="1049"/>
                                </a:lnTo>
                                <a:lnTo>
                                  <a:pt x="804" y="1028"/>
                                </a:lnTo>
                                <a:lnTo>
                                  <a:pt x="800" y="1008"/>
                                </a:lnTo>
                                <a:lnTo>
                                  <a:pt x="794" y="987"/>
                                </a:lnTo>
                                <a:lnTo>
                                  <a:pt x="787" y="967"/>
                                </a:lnTo>
                                <a:lnTo>
                                  <a:pt x="773" y="927"/>
                                </a:lnTo>
                                <a:lnTo>
                                  <a:pt x="756" y="887"/>
                                </a:lnTo>
                                <a:lnTo>
                                  <a:pt x="741" y="845"/>
                                </a:lnTo>
                                <a:lnTo>
                                  <a:pt x="726" y="803"/>
                                </a:lnTo>
                                <a:lnTo>
                                  <a:pt x="720" y="783"/>
                                </a:lnTo>
                                <a:lnTo>
                                  <a:pt x="715" y="761"/>
                                </a:lnTo>
                                <a:lnTo>
                                  <a:pt x="711" y="740"/>
                                </a:lnTo>
                                <a:lnTo>
                                  <a:pt x="708" y="717"/>
                                </a:lnTo>
                                <a:lnTo>
                                  <a:pt x="696" y="729"/>
                                </a:lnTo>
                                <a:lnTo>
                                  <a:pt x="692" y="738"/>
                                </a:lnTo>
                                <a:lnTo>
                                  <a:pt x="689" y="748"/>
                                </a:lnTo>
                                <a:lnTo>
                                  <a:pt x="687" y="758"/>
                                </a:lnTo>
                                <a:lnTo>
                                  <a:pt x="685" y="768"/>
                                </a:lnTo>
                                <a:lnTo>
                                  <a:pt x="684" y="778"/>
                                </a:lnTo>
                                <a:lnTo>
                                  <a:pt x="684" y="789"/>
                                </a:lnTo>
                                <a:lnTo>
                                  <a:pt x="684" y="800"/>
                                </a:lnTo>
                                <a:lnTo>
                                  <a:pt x="684" y="811"/>
                                </a:lnTo>
                                <a:lnTo>
                                  <a:pt x="687" y="833"/>
                                </a:lnTo>
                                <a:lnTo>
                                  <a:pt x="691" y="853"/>
                                </a:lnTo>
                                <a:lnTo>
                                  <a:pt x="696" y="874"/>
                                </a:lnTo>
                                <a:lnTo>
                                  <a:pt x="703" y="893"/>
                                </a:lnTo>
                                <a:lnTo>
                                  <a:pt x="697" y="886"/>
                                </a:lnTo>
                                <a:lnTo>
                                  <a:pt x="691" y="878"/>
                                </a:lnTo>
                                <a:lnTo>
                                  <a:pt x="687" y="870"/>
                                </a:lnTo>
                                <a:lnTo>
                                  <a:pt x="684" y="863"/>
                                </a:lnTo>
                                <a:lnTo>
                                  <a:pt x="682" y="854"/>
                                </a:lnTo>
                                <a:lnTo>
                                  <a:pt x="681" y="845"/>
                                </a:lnTo>
                                <a:lnTo>
                                  <a:pt x="680" y="837"/>
                                </a:lnTo>
                                <a:lnTo>
                                  <a:pt x="680" y="828"/>
                                </a:lnTo>
                                <a:lnTo>
                                  <a:pt x="679" y="811"/>
                                </a:lnTo>
                                <a:lnTo>
                                  <a:pt x="678" y="793"/>
                                </a:lnTo>
                                <a:lnTo>
                                  <a:pt x="675" y="785"/>
                                </a:lnTo>
                                <a:lnTo>
                                  <a:pt x="673" y="776"/>
                                </a:lnTo>
                                <a:lnTo>
                                  <a:pt x="670" y="768"/>
                                </a:lnTo>
                                <a:lnTo>
                                  <a:pt x="665" y="760"/>
                                </a:lnTo>
                                <a:lnTo>
                                  <a:pt x="665" y="736"/>
                                </a:lnTo>
                                <a:lnTo>
                                  <a:pt x="663" y="710"/>
                                </a:lnTo>
                                <a:lnTo>
                                  <a:pt x="662" y="697"/>
                                </a:lnTo>
                                <a:lnTo>
                                  <a:pt x="660" y="686"/>
                                </a:lnTo>
                                <a:lnTo>
                                  <a:pt x="657" y="673"/>
                                </a:lnTo>
                                <a:lnTo>
                                  <a:pt x="652" y="662"/>
                                </a:lnTo>
                                <a:lnTo>
                                  <a:pt x="645" y="677"/>
                                </a:lnTo>
                                <a:lnTo>
                                  <a:pt x="638" y="692"/>
                                </a:lnTo>
                                <a:lnTo>
                                  <a:pt x="631" y="708"/>
                                </a:lnTo>
                                <a:lnTo>
                                  <a:pt x="625" y="724"/>
                                </a:lnTo>
                                <a:lnTo>
                                  <a:pt x="622" y="733"/>
                                </a:lnTo>
                                <a:lnTo>
                                  <a:pt x="619" y="741"/>
                                </a:lnTo>
                                <a:lnTo>
                                  <a:pt x="618" y="749"/>
                                </a:lnTo>
                                <a:lnTo>
                                  <a:pt x="617" y="759"/>
                                </a:lnTo>
                                <a:lnTo>
                                  <a:pt x="617" y="768"/>
                                </a:lnTo>
                                <a:lnTo>
                                  <a:pt x="617" y="776"/>
                                </a:lnTo>
                                <a:lnTo>
                                  <a:pt x="619" y="786"/>
                                </a:lnTo>
                                <a:lnTo>
                                  <a:pt x="622" y="795"/>
                                </a:lnTo>
                                <a:lnTo>
                                  <a:pt x="602" y="776"/>
                                </a:lnTo>
                                <a:lnTo>
                                  <a:pt x="597" y="755"/>
                                </a:lnTo>
                                <a:lnTo>
                                  <a:pt x="593" y="733"/>
                                </a:lnTo>
                                <a:lnTo>
                                  <a:pt x="589" y="711"/>
                                </a:lnTo>
                                <a:lnTo>
                                  <a:pt x="586" y="689"/>
                                </a:lnTo>
                                <a:lnTo>
                                  <a:pt x="583" y="667"/>
                                </a:lnTo>
                                <a:lnTo>
                                  <a:pt x="581" y="644"/>
                                </a:lnTo>
                                <a:lnTo>
                                  <a:pt x="578" y="623"/>
                                </a:lnTo>
                                <a:lnTo>
                                  <a:pt x="574" y="601"/>
                                </a:lnTo>
                                <a:lnTo>
                                  <a:pt x="559" y="621"/>
                                </a:lnTo>
                                <a:lnTo>
                                  <a:pt x="544" y="644"/>
                                </a:lnTo>
                                <a:lnTo>
                                  <a:pt x="541" y="651"/>
                                </a:lnTo>
                                <a:lnTo>
                                  <a:pt x="538" y="658"/>
                                </a:lnTo>
                                <a:lnTo>
                                  <a:pt x="536" y="664"/>
                                </a:lnTo>
                                <a:lnTo>
                                  <a:pt x="534" y="670"/>
                                </a:lnTo>
                                <a:lnTo>
                                  <a:pt x="533" y="678"/>
                                </a:lnTo>
                                <a:lnTo>
                                  <a:pt x="533" y="686"/>
                                </a:lnTo>
                                <a:lnTo>
                                  <a:pt x="533" y="693"/>
                                </a:lnTo>
                                <a:lnTo>
                                  <a:pt x="536" y="702"/>
                                </a:lnTo>
                                <a:lnTo>
                                  <a:pt x="530" y="684"/>
                                </a:lnTo>
                                <a:lnTo>
                                  <a:pt x="525" y="665"/>
                                </a:lnTo>
                                <a:lnTo>
                                  <a:pt x="521" y="646"/>
                                </a:lnTo>
                                <a:lnTo>
                                  <a:pt x="518" y="627"/>
                                </a:lnTo>
                                <a:lnTo>
                                  <a:pt x="511" y="587"/>
                                </a:lnTo>
                                <a:lnTo>
                                  <a:pt x="501" y="549"/>
                                </a:lnTo>
                                <a:lnTo>
                                  <a:pt x="498" y="559"/>
                                </a:lnTo>
                                <a:lnTo>
                                  <a:pt x="493" y="570"/>
                                </a:lnTo>
                                <a:lnTo>
                                  <a:pt x="487" y="581"/>
                                </a:lnTo>
                                <a:lnTo>
                                  <a:pt x="481" y="591"/>
                                </a:lnTo>
                                <a:lnTo>
                                  <a:pt x="475" y="603"/>
                                </a:lnTo>
                                <a:lnTo>
                                  <a:pt x="472" y="615"/>
                                </a:lnTo>
                                <a:lnTo>
                                  <a:pt x="471" y="621"/>
                                </a:lnTo>
                                <a:lnTo>
                                  <a:pt x="471" y="628"/>
                                </a:lnTo>
                                <a:lnTo>
                                  <a:pt x="472" y="635"/>
                                </a:lnTo>
                                <a:lnTo>
                                  <a:pt x="474" y="642"/>
                                </a:lnTo>
                                <a:lnTo>
                                  <a:pt x="468" y="624"/>
                                </a:lnTo>
                                <a:lnTo>
                                  <a:pt x="462" y="602"/>
                                </a:lnTo>
                                <a:lnTo>
                                  <a:pt x="456" y="580"/>
                                </a:lnTo>
                                <a:lnTo>
                                  <a:pt x="452" y="557"/>
                                </a:lnTo>
                                <a:lnTo>
                                  <a:pt x="452" y="550"/>
                                </a:lnTo>
                                <a:lnTo>
                                  <a:pt x="452" y="542"/>
                                </a:lnTo>
                                <a:lnTo>
                                  <a:pt x="451" y="536"/>
                                </a:lnTo>
                                <a:lnTo>
                                  <a:pt x="449" y="530"/>
                                </a:lnTo>
                                <a:lnTo>
                                  <a:pt x="444" y="518"/>
                                </a:lnTo>
                                <a:lnTo>
                                  <a:pt x="438" y="506"/>
                                </a:lnTo>
                                <a:lnTo>
                                  <a:pt x="434" y="512"/>
                                </a:lnTo>
                                <a:lnTo>
                                  <a:pt x="431" y="520"/>
                                </a:lnTo>
                                <a:lnTo>
                                  <a:pt x="429" y="527"/>
                                </a:lnTo>
                                <a:lnTo>
                                  <a:pt x="427" y="535"/>
                                </a:lnTo>
                                <a:lnTo>
                                  <a:pt x="423" y="552"/>
                                </a:lnTo>
                                <a:lnTo>
                                  <a:pt x="418" y="568"/>
                                </a:lnTo>
                                <a:lnTo>
                                  <a:pt x="415" y="562"/>
                                </a:lnTo>
                                <a:lnTo>
                                  <a:pt x="413" y="557"/>
                                </a:lnTo>
                                <a:lnTo>
                                  <a:pt x="411" y="551"/>
                                </a:lnTo>
                                <a:lnTo>
                                  <a:pt x="409" y="544"/>
                                </a:lnTo>
                                <a:lnTo>
                                  <a:pt x="407" y="530"/>
                                </a:lnTo>
                                <a:lnTo>
                                  <a:pt x="406" y="514"/>
                                </a:lnTo>
                                <a:lnTo>
                                  <a:pt x="405" y="500"/>
                                </a:lnTo>
                                <a:lnTo>
                                  <a:pt x="403" y="485"/>
                                </a:lnTo>
                                <a:lnTo>
                                  <a:pt x="401" y="478"/>
                                </a:lnTo>
                                <a:lnTo>
                                  <a:pt x="399" y="472"/>
                                </a:lnTo>
                                <a:lnTo>
                                  <a:pt x="397" y="466"/>
                                </a:lnTo>
                                <a:lnTo>
                                  <a:pt x="392" y="459"/>
                                </a:lnTo>
                                <a:lnTo>
                                  <a:pt x="384" y="480"/>
                                </a:lnTo>
                                <a:lnTo>
                                  <a:pt x="374" y="500"/>
                                </a:lnTo>
                                <a:lnTo>
                                  <a:pt x="370" y="510"/>
                                </a:lnTo>
                                <a:lnTo>
                                  <a:pt x="368" y="521"/>
                                </a:lnTo>
                                <a:lnTo>
                                  <a:pt x="367" y="527"/>
                                </a:lnTo>
                                <a:lnTo>
                                  <a:pt x="367" y="532"/>
                                </a:lnTo>
                                <a:lnTo>
                                  <a:pt x="368" y="538"/>
                                </a:lnTo>
                                <a:lnTo>
                                  <a:pt x="369" y="546"/>
                                </a:lnTo>
                                <a:lnTo>
                                  <a:pt x="364" y="537"/>
                                </a:lnTo>
                                <a:lnTo>
                                  <a:pt x="361" y="528"/>
                                </a:lnTo>
                                <a:lnTo>
                                  <a:pt x="358" y="520"/>
                                </a:lnTo>
                                <a:lnTo>
                                  <a:pt x="356" y="510"/>
                                </a:lnTo>
                                <a:lnTo>
                                  <a:pt x="352" y="493"/>
                                </a:lnTo>
                                <a:lnTo>
                                  <a:pt x="348" y="474"/>
                                </a:lnTo>
                                <a:lnTo>
                                  <a:pt x="345" y="455"/>
                                </a:lnTo>
                                <a:lnTo>
                                  <a:pt x="341" y="438"/>
                                </a:lnTo>
                                <a:lnTo>
                                  <a:pt x="338" y="429"/>
                                </a:lnTo>
                                <a:lnTo>
                                  <a:pt x="334" y="421"/>
                                </a:lnTo>
                                <a:lnTo>
                                  <a:pt x="330" y="414"/>
                                </a:lnTo>
                                <a:lnTo>
                                  <a:pt x="326" y="405"/>
                                </a:lnTo>
                                <a:lnTo>
                                  <a:pt x="323" y="415"/>
                                </a:lnTo>
                                <a:lnTo>
                                  <a:pt x="319" y="424"/>
                                </a:lnTo>
                                <a:lnTo>
                                  <a:pt x="316" y="433"/>
                                </a:lnTo>
                                <a:lnTo>
                                  <a:pt x="314" y="444"/>
                                </a:lnTo>
                                <a:lnTo>
                                  <a:pt x="310" y="463"/>
                                </a:lnTo>
                                <a:lnTo>
                                  <a:pt x="307" y="483"/>
                                </a:lnTo>
                                <a:lnTo>
                                  <a:pt x="303" y="477"/>
                                </a:lnTo>
                                <a:lnTo>
                                  <a:pt x="300" y="470"/>
                                </a:lnTo>
                                <a:lnTo>
                                  <a:pt x="297" y="462"/>
                                </a:lnTo>
                                <a:lnTo>
                                  <a:pt x="296" y="454"/>
                                </a:lnTo>
                                <a:lnTo>
                                  <a:pt x="295" y="439"/>
                                </a:lnTo>
                                <a:lnTo>
                                  <a:pt x="295" y="422"/>
                                </a:lnTo>
                                <a:lnTo>
                                  <a:pt x="294" y="405"/>
                                </a:lnTo>
                                <a:lnTo>
                                  <a:pt x="292" y="389"/>
                                </a:lnTo>
                                <a:lnTo>
                                  <a:pt x="290" y="381"/>
                                </a:lnTo>
                                <a:lnTo>
                                  <a:pt x="287" y="374"/>
                                </a:lnTo>
                                <a:lnTo>
                                  <a:pt x="282" y="368"/>
                                </a:lnTo>
                                <a:lnTo>
                                  <a:pt x="276" y="362"/>
                                </a:lnTo>
                                <a:lnTo>
                                  <a:pt x="273" y="365"/>
                                </a:lnTo>
                                <a:lnTo>
                                  <a:pt x="270" y="367"/>
                                </a:lnTo>
                                <a:lnTo>
                                  <a:pt x="268" y="371"/>
                                </a:lnTo>
                                <a:lnTo>
                                  <a:pt x="266" y="374"/>
                                </a:lnTo>
                                <a:lnTo>
                                  <a:pt x="263" y="382"/>
                                </a:lnTo>
                                <a:lnTo>
                                  <a:pt x="262" y="391"/>
                                </a:lnTo>
                                <a:lnTo>
                                  <a:pt x="260" y="408"/>
                                </a:lnTo>
                                <a:lnTo>
                                  <a:pt x="257" y="425"/>
                                </a:lnTo>
                                <a:lnTo>
                                  <a:pt x="250" y="420"/>
                                </a:lnTo>
                                <a:lnTo>
                                  <a:pt x="246" y="414"/>
                                </a:lnTo>
                                <a:lnTo>
                                  <a:pt x="242" y="406"/>
                                </a:lnTo>
                                <a:lnTo>
                                  <a:pt x="239" y="399"/>
                                </a:lnTo>
                                <a:lnTo>
                                  <a:pt x="236" y="384"/>
                                </a:lnTo>
                                <a:lnTo>
                                  <a:pt x="234" y="369"/>
                                </a:lnTo>
                                <a:lnTo>
                                  <a:pt x="233" y="352"/>
                                </a:lnTo>
                                <a:lnTo>
                                  <a:pt x="232" y="337"/>
                                </a:lnTo>
                                <a:lnTo>
                                  <a:pt x="230" y="329"/>
                                </a:lnTo>
                                <a:lnTo>
                                  <a:pt x="228" y="322"/>
                                </a:lnTo>
                                <a:lnTo>
                                  <a:pt x="225" y="315"/>
                                </a:lnTo>
                                <a:lnTo>
                                  <a:pt x="221" y="308"/>
                                </a:lnTo>
                                <a:lnTo>
                                  <a:pt x="218" y="310"/>
                                </a:lnTo>
                                <a:lnTo>
                                  <a:pt x="215" y="312"/>
                                </a:lnTo>
                                <a:lnTo>
                                  <a:pt x="213" y="315"/>
                                </a:lnTo>
                                <a:lnTo>
                                  <a:pt x="212" y="317"/>
                                </a:lnTo>
                                <a:lnTo>
                                  <a:pt x="209" y="323"/>
                                </a:lnTo>
                                <a:lnTo>
                                  <a:pt x="207" y="330"/>
                                </a:lnTo>
                                <a:lnTo>
                                  <a:pt x="205" y="345"/>
                                </a:lnTo>
                                <a:lnTo>
                                  <a:pt x="202" y="358"/>
                                </a:lnTo>
                                <a:lnTo>
                                  <a:pt x="196" y="354"/>
                                </a:lnTo>
                                <a:lnTo>
                                  <a:pt x="190" y="349"/>
                                </a:lnTo>
                                <a:lnTo>
                                  <a:pt x="187" y="344"/>
                                </a:lnTo>
                                <a:lnTo>
                                  <a:pt x="185" y="338"/>
                                </a:lnTo>
                                <a:lnTo>
                                  <a:pt x="183" y="330"/>
                                </a:lnTo>
                                <a:lnTo>
                                  <a:pt x="182" y="323"/>
                                </a:lnTo>
                                <a:lnTo>
                                  <a:pt x="182" y="315"/>
                                </a:lnTo>
                                <a:lnTo>
                                  <a:pt x="182" y="308"/>
                                </a:lnTo>
                                <a:lnTo>
                                  <a:pt x="182" y="291"/>
                                </a:lnTo>
                                <a:lnTo>
                                  <a:pt x="182" y="274"/>
                                </a:lnTo>
                                <a:lnTo>
                                  <a:pt x="181" y="266"/>
                                </a:lnTo>
                                <a:lnTo>
                                  <a:pt x="180" y="259"/>
                                </a:lnTo>
                                <a:lnTo>
                                  <a:pt x="178" y="251"/>
                                </a:lnTo>
                                <a:lnTo>
                                  <a:pt x="175" y="245"/>
                                </a:lnTo>
                                <a:lnTo>
                                  <a:pt x="171" y="252"/>
                                </a:lnTo>
                                <a:lnTo>
                                  <a:pt x="169" y="260"/>
                                </a:lnTo>
                                <a:lnTo>
                                  <a:pt x="166" y="267"/>
                                </a:lnTo>
                                <a:lnTo>
                                  <a:pt x="164" y="274"/>
                                </a:lnTo>
                                <a:lnTo>
                                  <a:pt x="163" y="283"/>
                                </a:lnTo>
                                <a:lnTo>
                                  <a:pt x="162" y="291"/>
                                </a:lnTo>
                                <a:lnTo>
                                  <a:pt x="162" y="299"/>
                                </a:lnTo>
                                <a:lnTo>
                                  <a:pt x="163" y="308"/>
                                </a:lnTo>
                                <a:lnTo>
                                  <a:pt x="137" y="271"/>
                                </a:lnTo>
                                <a:lnTo>
                                  <a:pt x="113" y="235"/>
                                </a:lnTo>
                                <a:lnTo>
                                  <a:pt x="89" y="198"/>
                                </a:lnTo>
                                <a:lnTo>
                                  <a:pt x="66" y="161"/>
                                </a:lnTo>
                                <a:lnTo>
                                  <a:pt x="56" y="141"/>
                                </a:lnTo>
                                <a:lnTo>
                                  <a:pt x="45" y="123"/>
                                </a:lnTo>
                                <a:lnTo>
                                  <a:pt x="36" y="103"/>
                                </a:lnTo>
                                <a:lnTo>
                                  <a:pt x="27" y="83"/>
                                </a:lnTo>
                                <a:lnTo>
                                  <a:pt x="18" y="62"/>
                                </a:lnTo>
                                <a:lnTo>
                                  <a:pt x="11" y="41"/>
                                </a:lnTo>
                                <a:lnTo>
                                  <a:pt x="5" y="21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16920"/>
                            <a:ext cx="112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3" h="2569">
                                <a:moveTo>
                                  <a:pt x="86" y="265"/>
                                </a:moveTo>
                                <a:lnTo>
                                  <a:pt x="110" y="344"/>
                                </a:lnTo>
                                <a:lnTo>
                                  <a:pt x="136" y="425"/>
                                </a:lnTo>
                                <a:lnTo>
                                  <a:pt x="150" y="465"/>
                                </a:lnTo>
                                <a:lnTo>
                                  <a:pt x="166" y="504"/>
                                </a:lnTo>
                                <a:lnTo>
                                  <a:pt x="183" y="544"/>
                                </a:lnTo>
                                <a:lnTo>
                                  <a:pt x="201" y="581"/>
                                </a:lnTo>
                                <a:lnTo>
                                  <a:pt x="211" y="600"/>
                                </a:lnTo>
                                <a:lnTo>
                                  <a:pt x="222" y="619"/>
                                </a:lnTo>
                                <a:lnTo>
                                  <a:pt x="232" y="636"/>
                                </a:lnTo>
                                <a:lnTo>
                                  <a:pt x="244" y="654"/>
                                </a:lnTo>
                                <a:lnTo>
                                  <a:pt x="255" y="672"/>
                                </a:lnTo>
                                <a:lnTo>
                                  <a:pt x="267" y="688"/>
                                </a:lnTo>
                                <a:lnTo>
                                  <a:pt x="281" y="705"/>
                                </a:lnTo>
                                <a:lnTo>
                                  <a:pt x="294" y="721"/>
                                </a:lnTo>
                                <a:lnTo>
                                  <a:pt x="308" y="736"/>
                                </a:lnTo>
                                <a:lnTo>
                                  <a:pt x="323" y="751"/>
                                </a:lnTo>
                                <a:lnTo>
                                  <a:pt x="339" y="765"/>
                                </a:lnTo>
                                <a:lnTo>
                                  <a:pt x="354" y="779"/>
                                </a:lnTo>
                                <a:lnTo>
                                  <a:pt x="372" y="792"/>
                                </a:lnTo>
                                <a:lnTo>
                                  <a:pt x="390" y="805"/>
                                </a:lnTo>
                                <a:lnTo>
                                  <a:pt x="408" y="816"/>
                                </a:lnTo>
                                <a:lnTo>
                                  <a:pt x="427" y="828"/>
                                </a:lnTo>
                                <a:lnTo>
                                  <a:pt x="438" y="832"/>
                                </a:lnTo>
                                <a:lnTo>
                                  <a:pt x="449" y="834"/>
                                </a:lnTo>
                                <a:lnTo>
                                  <a:pt x="460" y="836"/>
                                </a:lnTo>
                                <a:lnTo>
                                  <a:pt x="471" y="836"/>
                                </a:lnTo>
                                <a:lnTo>
                                  <a:pt x="481" y="835"/>
                                </a:lnTo>
                                <a:lnTo>
                                  <a:pt x="491" y="833"/>
                                </a:lnTo>
                                <a:lnTo>
                                  <a:pt x="501" y="830"/>
                                </a:lnTo>
                                <a:lnTo>
                                  <a:pt x="511" y="827"/>
                                </a:lnTo>
                                <a:lnTo>
                                  <a:pt x="520" y="822"/>
                                </a:lnTo>
                                <a:lnTo>
                                  <a:pt x="530" y="817"/>
                                </a:lnTo>
                                <a:lnTo>
                                  <a:pt x="538" y="812"/>
                                </a:lnTo>
                                <a:lnTo>
                                  <a:pt x="547" y="806"/>
                                </a:lnTo>
                                <a:lnTo>
                                  <a:pt x="564" y="793"/>
                                </a:lnTo>
                                <a:lnTo>
                                  <a:pt x="578" y="780"/>
                                </a:lnTo>
                                <a:lnTo>
                                  <a:pt x="587" y="781"/>
                                </a:lnTo>
                                <a:lnTo>
                                  <a:pt x="595" y="780"/>
                                </a:lnTo>
                                <a:lnTo>
                                  <a:pt x="604" y="778"/>
                                </a:lnTo>
                                <a:lnTo>
                                  <a:pt x="613" y="776"/>
                                </a:lnTo>
                                <a:lnTo>
                                  <a:pt x="620" y="772"/>
                                </a:lnTo>
                                <a:lnTo>
                                  <a:pt x="628" y="768"/>
                                </a:lnTo>
                                <a:lnTo>
                                  <a:pt x="636" y="764"/>
                                </a:lnTo>
                                <a:lnTo>
                                  <a:pt x="644" y="759"/>
                                </a:lnTo>
                                <a:lnTo>
                                  <a:pt x="675" y="737"/>
                                </a:lnTo>
                                <a:lnTo>
                                  <a:pt x="703" y="717"/>
                                </a:lnTo>
                                <a:lnTo>
                                  <a:pt x="692" y="714"/>
                                </a:lnTo>
                                <a:lnTo>
                                  <a:pt x="682" y="713"/>
                                </a:lnTo>
                                <a:lnTo>
                                  <a:pt x="671" y="714"/>
                                </a:lnTo>
                                <a:lnTo>
                                  <a:pt x="660" y="715"/>
                                </a:lnTo>
                                <a:lnTo>
                                  <a:pt x="638" y="719"/>
                                </a:lnTo>
                                <a:lnTo>
                                  <a:pt x="617" y="725"/>
                                </a:lnTo>
                                <a:lnTo>
                                  <a:pt x="620" y="716"/>
                                </a:lnTo>
                                <a:lnTo>
                                  <a:pt x="624" y="709"/>
                                </a:lnTo>
                                <a:lnTo>
                                  <a:pt x="629" y="703"/>
                                </a:lnTo>
                                <a:lnTo>
                                  <a:pt x="634" y="699"/>
                                </a:lnTo>
                                <a:lnTo>
                                  <a:pt x="641" y="695"/>
                                </a:lnTo>
                                <a:lnTo>
                                  <a:pt x="648" y="692"/>
                                </a:lnTo>
                                <a:lnTo>
                                  <a:pt x="655" y="690"/>
                                </a:lnTo>
                                <a:lnTo>
                                  <a:pt x="662" y="688"/>
                                </a:lnTo>
                                <a:lnTo>
                                  <a:pt x="678" y="685"/>
                                </a:lnTo>
                                <a:lnTo>
                                  <a:pt x="692" y="681"/>
                                </a:lnTo>
                                <a:lnTo>
                                  <a:pt x="699" y="678"/>
                                </a:lnTo>
                                <a:lnTo>
                                  <a:pt x="705" y="674"/>
                                </a:lnTo>
                                <a:lnTo>
                                  <a:pt x="710" y="670"/>
                                </a:lnTo>
                                <a:lnTo>
                                  <a:pt x="714" y="663"/>
                                </a:lnTo>
                                <a:lnTo>
                                  <a:pt x="660" y="666"/>
                                </a:lnTo>
                                <a:lnTo>
                                  <a:pt x="665" y="650"/>
                                </a:lnTo>
                                <a:lnTo>
                                  <a:pt x="671" y="632"/>
                                </a:lnTo>
                                <a:lnTo>
                                  <a:pt x="678" y="616"/>
                                </a:lnTo>
                                <a:lnTo>
                                  <a:pt x="686" y="598"/>
                                </a:lnTo>
                                <a:lnTo>
                                  <a:pt x="705" y="563"/>
                                </a:lnTo>
                                <a:lnTo>
                                  <a:pt x="727" y="527"/>
                                </a:lnTo>
                                <a:lnTo>
                                  <a:pt x="747" y="491"/>
                                </a:lnTo>
                                <a:lnTo>
                                  <a:pt x="768" y="454"/>
                                </a:lnTo>
                                <a:lnTo>
                                  <a:pt x="777" y="436"/>
                                </a:lnTo>
                                <a:lnTo>
                                  <a:pt x="787" y="417"/>
                                </a:lnTo>
                                <a:lnTo>
                                  <a:pt x="794" y="398"/>
                                </a:lnTo>
                                <a:lnTo>
                                  <a:pt x="800" y="380"/>
                                </a:lnTo>
                                <a:lnTo>
                                  <a:pt x="835" y="380"/>
                                </a:lnTo>
                                <a:lnTo>
                                  <a:pt x="831" y="405"/>
                                </a:lnTo>
                                <a:lnTo>
                                  <a:pt x="825" y="429"/>
                                </a:lnTo>
                                <a:lnTo>
                                  <a:pt x="819" y="455"/>
                                </a:lnTo>
                                <a:lnTo>
                                  <a:pt x="812" y="480"/>
                                </a:lnTo>
                                <a:lnTo>
                                  <a:pt x="795" y="529"/>
                                </a:lnTo>
                                <a:lnTo>
                                  <a:pt x="777" y="579"/>
                                </a:lnTo>
                                <a:lnTo>
                                  <a:pt x="760" y="629"/>
                                </a:lnTo>
                                <a:lnTo>
                                  <a:pt x="742" y="679"/>
                                </a:lnTo>
                                <a:lnTo>
                                  <a:pt x="734" y="704"/>
                                </a:lnTo>
                                <a:lnTo>
                                  <a:pt x="727" y="729"/>
                                </a:lnTo>
                                <a:lnTo>
                                  <a:pt x="720" y="755"/>
                                </a:lnTo>
                                <a:lnTo>
                                  <a:pt x="714" y="780"/>
                                </a:lnTo>
                                <a:lnTo>
                                  <a:pt x="711" y="794"/>
                                </a:lnTo>
                                <a:lnTo>
                                  <a:pt x="710" y="809"/>
                                </a:lnTo>
                                <a:lnTo>
                                  <a:pt x="710" y="823"/>
                                </a:lnTo>
                                <a:lnTo>
                                  <a:pt x="711" y="837"/>
                                </a:lnTo>
                                <a:lnTo>
                                  <a:pt x="713" y="850"/>
                                </a:lnTo>
                                <a:lnTo>
                                  <a:pt x="716" y="863"/>
                                </a:lnTo>
                                <a:lnTo>
                                  <a:pt x="721" y="875"/>
                                </a:lnTo>
                                <a:lnTo>
                                  <a:pt x="727" y="888"/>
                                </a:lnTo>
                                <a:lnTo>
                                  <a:pt x="733" y="900"/>
                                </a:lnTo>
                                <a:lnTo>
                                  <a:pt x="740" y="912"/>
                                </a:lnTo>
                                <a:lnTo>
                                  <a:pt x="747" y="922"/>
                                </a:lnTo>
                                <a:lnTo>
                                  <a:pt x="756" y="934"/>
                                </a:lnTo>
                                <a:lnTo>
                                  <a:pt x="765" y="943"/>
                                </a:lnTo>
                                <a:lnTo>
                                  <a:pt x="775" y="952"/>
                                </a:lnTo>
                                <a:lnTo>
                                  <a:pt x="786" y="962"/>
                                </a:lnTo>
                                <a:lnTo>
                                  <a:pt x="797" y="970"/>
                                </a:lnTo>
                                <a:lnTo>
                                  <a:pt x="802" y="976"/>
                                </a:lnTo>
                                <a:lnTo>
                                  <a:pt x="808" y="980"/>
                                </a:lnTo>
                                <a:lnTo>
                                  <a:pt x="815" y="985"/>
                                </a:lnTo>
                                <a:lnTo>
                                  <a:pt x="821" y="988"/>
                                </a:lnTo>
                                <a:lnTo>
                                  <a:pt x="826" y="990"/>
                                </a:lnTo>
                                <a:lnTo>
                                  <a:pt x="832" y="992"/>
                                </a:lnTo>
                                <a:lnTo>
                                  <a:pt x="839" y="994"/>
                                </a:lnTo>
                                <a:lnTo>
                                  <a:pt x="845" y="995"/>
                                </a:lnTo>
                                <a:lnTo>
                                  <a:pt x="856" y="995"/>
                                </a:lnTo>
                                <a:lnTo>
                                  <a:pt x="869" y="993"/>
                                </a:lnTo>
                                <a:lnTo>
                                  <a:pt x="880" y="991"/>
                                </a:lnTo>
                                <a:lnTo>
                                  <a:pt x="892" y="987"/>
                                </a:lnTo>
                                <a:lnTo>
                                  <a:pt x="916" y="976"/>
                                </a:lnTo>
                                <a:lnTo>
                                  <a:pt x="940" y="965"/>
                                </a:lnTo>
                                <a:lnTo>
                                  <a:pt x="952" y="960"/>
                                </a:lnTo>
                                <a:lnTo>
                                  <a:pt x="963" y="954"/>
                                </a:lnTo>
                                <a:lnTo>
                                  <a:pt x="974" y="950"/>
                                </a:lnTo>
                                <a:lnTo>
                                  <a:pt x="987" y="947"/>
                                </a:lnTo>
                                <a:lnTo>
                                  <a:pt x="1013" y="945"/>
                                </a:lnTo>
                                <a:lnTo>
                                  <a:pt x="1038" y="941"/>
                                </a:lnTo>
                                <a:lnTo>
                                  <a:pt x="1062" y="937"/>
                                </a:lnTo>
                                <a:lnTo>
                                  <a:pt x="1087" y="932"/>
                                </a:lnTo>
                                <a:lnTo>
                                  <a:pt x="1137" y="920"/>
                                </a:lnTo>
                                <a:lnTo>
                                  <a:pt x="1186" y="909"/>
                                </a:lnTo>
                                <a:lnTo>
                                  <a:pt x="1235" y="897"/>
                                </a:lnTo>
                                <a:lnTo>
                                  <a:pt x="1284" y="887"/>
                                </a:lnTo>
                                <a:lnTo>
                                  <a:pt x="1309" y="884"/>
                                </a:lnTo>
                                <a:lnTo>
                                  <a:pt x="1335" y="881"/>
                                </a:lnTo>
                                <a:lnTo>
                                  <a:pt x="1361" y="879"/>
                                </a:lnTo>
                                <a:lnTo>
                                  <a:pt x="1388" y="877"/>
                                </a:lnTo>
                                <a:lnTo>
                                  <a:pt x="1398" y="873"/>
                                </a:lnTo>
                                <a:lnTo>
                                  <a:pt x="1408" y="867"/>
                                </a:lnTo>
                                <a:lnTo>
                                  <a:pt x="1417" y="859"/>
                                </a:lnTo>
                                <a:lnTo>
                                  <a:pt x="1427" y="850"/>
                                </a:lnTo>
                                <a:lnTo>
                                  <a:pt x="1413" y="843"/>
                                </a:lnTo>
                                <a:lnTo>
                                  <a:pt x="1397" y="838"/>
                                </a:lnTo>
                                <a:lnTo>
                                  <a:pt x="1382" y="833"/>
                                </a:lnTo>
                                <a:lnTo>
                                  <a:pt x="1365" y="830"/>
                                </a:lnTo>
                                <a:lnTo>
                                  <a:pt x="1348" y="828"/>
                                </a:lnTo>
                                <a:lnTo>
                                  <a:pt x="1330" y="827"/>
                                </a:lnTo>
                                <a:lnTo>
                                  <a:pt x="1312" y="827"/>
                                </a:lnTo>
                                <a:lnTo>
                                  <a:pt x="1294" y="828"/>
                                </a:lnTo>
                                <a:lnTo>
                                  <a:pt x="1319" y="822"/>
                                </a:lnTo>
                                <a:lnTo>
                                  <a:pt x="1343" y="817"/>
                                </a:lnTo>
                                <a:lnTo>
                                  <a:pt x="1368" y="814"/>
                                </a:lnTo>
                                <a:lnTo>
                                  <a:pt x="1393" y="810"/>
                                </a:lnTo>
                                <a:lnTo>
                                  <a:pt x="1417" y="808"/>
                                </a:lnTo>
                                <a:lnTo>
                                  <a:pt x="1442" y="806"/>
                                </a:lnTo>
                                <a:lnTo>
                                  <a:pt x="1465" y="804"/>
                                </a:lnTo>
                                <a:lnTo>
                                  <a:pt x="1489" y="803"/>
                                </a:lnTo>
                                <a:lnTo>
                                  <a:pt x="1500" y="791"/>
                                </a:lnTo>
                                <a:lnTo>
                                  <a:pt x="1494" y="787"/>
                                </a:lnTo>
                                <a:lnTo>
                                  <a:pt x="1489" y="784"/>
                                </a:lnTo>
                                <a:lnTo>
                                  <a:pt x="1481" y="781"/>
                                </a:lnTo>
                                <a:lnTo>
                                  <a:pt x="1475" y="779"/>
                                </a:lnTo>
                                <a:lnTo>
                                  <a:pt x="1462" y="776"/>
                                </a:lnTo>
                                <a:lnTo>
                                  <a:pt x="1447" y="775"/>
                                </a:lnTo>
                                <a:lnTo>
                                  <a:pt x="1433" y="772"/>
                                </a:lnTo>
                                <a:lnTo>
                                  <a:pt x="1418" y="770"/>
                                </a:lnTo>
                                <a:lnTo>
                                  <a:pt x="1411" y="769"/>
                                </a:lnTo>
                                <a:lnTo>
                                  <a:pt x="1405" y="767"/>
                                </a:lnTo>
                                <a:lnTo>
                                  <a:pt x="1397" y="764"/>
                                </a:lnTo>
                                <a:lnTo>
                                  <a:pt x="1391" y="761"/>
                                </a:lnTo>
                                <a:lnTo>
                                  <a:pt x="1402" y="757"/>
                                </a:lnTo>
                                <a:lnTo>
                                  <a:pt x="1414" y="753"/>
                                </a:lnTo>
                                <a:lnTo>
                                  <a:pt x="1425" y="750"/>
                                </a:lnTo>
                                <a:lnTo>
                                  <a:pt x="1437" y="748"/>
                                </a:lnTo>
                                <a:lnTo>
                                  <a:pt x="1461" y="743"/>
                                </a:lnTo>
                                <a:lnTo>
                                  <a:pt x="1485" y="740"/>
                                </a:lnTo>
                                <a:lnTo>
                                  <a:pt x="1497" y="738"/>
                                </a:lnTo>
                                <a:lnTo>
                                  <a:pt x="1509" y="735"/>
                                </a:lnTo>
                                <a:lnTo>
                                  <a:pt x="1521" y="732"/>
                                </a:lnTo>
                                <a:lnTo>
                                  <a:pt x="1531" y="729"/>
                                </a:lnTo>
                                <a:lnTo>
                                  <a:pt x="1541" y="724"/>
                                </a:lnTo>
                                <a:lnTo>
                                  <a:pt x="1552" y="717"/>
                                </a:lnTo>
                                <a:lnTo>
                                  <a:pt x="1561" y="711"/>
                                </a:lnTo>
                                <a:lnTo>
                                  <a:pt x="1569" y="702"/>
                                </a:lnTo>
                                <a:lnTo>
                                  <a:pt x="1556" y="699"/>
                                </a:lnTo>
                                <a:lnTo>
                                  <a:pt x="1542" y="695"/>
                                </a:lnTo>
                                <a:lnTo>
                                  <a:pt x="1529" y="691"/>
                                </a:lnTo>
                                <a:lnTo>
                                  <a:pt x="1514" y="688"/>
                                </a:lnTo>
                                <a:lnTo>
                                  <a:pt x="1500" y="687"/>
                                </a:lnTo>
                                <a:lnTo>
                                  <a:pt x="1484" y="685"/>
                                </a:lnTo>
                                <a:lnTo>
                                  <a:pt x="1469" y="685"/>
                                </a:lnTo>
                                <a:lnTo>
                                  <a:pt x="1453" y="686"/>
                                </a:lnTo>
                                <a:lnTo>
                                  <a:pt x="1466" y="680"/>
                                </a:lnTo>
                                <a:lnTo>
                                  <a:pt x="1478" y="675"/>
                                </a:lnTo>
                                <a:lnTo>
                                  <a:pt x="1492" y="671"/>
                                </a:lnTo>
                                <a:lnTo>
                                  <a:pt x="1505" y="666"/>
                                </a:lnTo>
                                <a:lnTo>
                                  <a:pt x="1533" y="660"/>
                                </a:lnTo>
                                <a:lnTo>
                                  <a:pt x="1561" y="654"/>
                                </a:lnTo>
                                <a:lnTo>
                                  <a:pt x="1589" y="648"/>
                                </a:lnTo>
                                <a:lnTo>
                                  <a:pt x="1616" y="640"/>
                                </a:lnTo>
                                <a:lnTo>
                                  <a:pt x="1630" y="636"/>
                                </a:lnTo>
                                <a:lnTo>
                                  <a:pt x="1642" y="630"/>
                                </a:lnTo>
                                <a:lnTo>
                                  <a:pt x="1654" y="624"/>
                                </a:lnTo>
                                <a:lnTo>
                                  <a:pt x="1667" y="617"/>
                                </a:lnTo>
                                <a:lnTo>
                                  <a:pt x="1659" y="611"/>
                                </a:lnTo>
                                <a:lnTo>
                                  <a:pt x="1650" y="608"/>
                                </a:lnTo>
                                <a:lnTo>
                                  <a:pt x="1642" y="605"/>
                                </a:lnTo>
                                <a:lnTo>
                                  <a:pt x="1634" y="603"/>
                                </a:lnTo>
                                <a:lnTo>
                                  <a:pt x="1616" y="600"/>
                                </a:lnTo>
                                <a:lnTo>
                                  <a:pt x="1597" y="600"/>
                                </a:lnTo>
                                <a:lnTo>
                                  <a:pt x="1562" y="602"/>
                                </a:lnTo>
                                <a:lnTo>
                                  <a:pt x="1531" y="605"/>
                                </a:lnTo>
                                <a:lnTo>
                                  <a:pt x="1553" y="596"/>
                                </a:lnTo>
                                <a:lnTo>
                                  <a:pt x="1575" y="586"/>
                                </a:lnTo>
                                <a:lnTo>
                                  <a:pt x="1596" y="578"/>
                                </a:lnTo>
                                <a:lnTo>
                                  <a:pt x="1619" y="571"/>
                                </a:lnTo>
                                <a:lnTo>
                                  <a:pt x="1642" y="564"/>
                                </a:lnTo>
                                <a:lnTo>
                                  <a:pt x="1665" y="557"/>
                                </a:lnTo>
                                <a:lnTo>
                                  <a:pt x="1689" y="553"/>
                                </a:lnTo>
                                <a:lnTo>
                                  <a:pt x="1713" y="550"/>
                                </a:lnTo>
                                <a:lnTo>
                                  <a:pt x="1725" y="539"/>
                                </a:lnTo>
                                <a:lnTo>
                                  <a:pt x="1718" y="533"/>
                                </a:lnTo>
                                <a:lnTo>
                                  <a:pt x="1709" y="529"/>
                                </a:lnTo>
                                <a:lnTo>
                                  <a:pt x="1701" y="527"/>
                                </a:lnTo>
                                <a:lnTo>
                                  <a:pt x="1692" y="525"/>
                                </a:lnTo>
                                <a:lnTo>
                                  <a:pt x="1683" y="523"/>
                                </a:lnTo>
                                <a:lnTo>
                                  <a:pt x="1674" y="522"/>
                                </a:lnTo>
                                <a:lnTo>
                                  <a:pt x="1665" y="522"/>
                                </a:lnTo>
                                <a:lnTo>
                                  <a:pt x="1655" y="523"/>
                                </a:lnTo>
                                <a:lnTo>
                                  <a:pt x="1637" y="525"/>
                                </a:lnTo>
                                <a:lnTo>
                                  <a:pt x="1618" y="529"/>
                                </a:lnTo>
                                <a:lnTo>
                                  <a:pt x="1599" y="535"/>
                                </a:lnTo>
                                <a:lnTo>
                                  <a:pt x="1583" y="542"/>
                                </a:lnTo>
                                <a:lnTo>
                                  <a:pt x="1592" y="531"/>
                                </a:lnTo>
                                <a:lnTo>
                                  <a:pt x="1603" y="521"/>
                                </a:lnTo>
                                <a:lnTo>
                                  <a:pt x="1614" y="511"/>
                                </a:lnTo>
                                <a:lnTo>
                                  <a:pt x="1626" y="502"/>
                                </a:lnTo>
                                <a:lnTo>
                                  <a:pt x="1633" y="498"/>
                                </a:lnTo>
                                <a:lnTo>
                                  <a:pt x="1640" y="495"/>
                                </a:lnTo>
                                <a:lnTo>
                                  <a:pt x="1647" y="492"/>
                                </a:lnTo>
                                <a:lnTo>
                                  <a:pt x="1654" y="490"/>
                                </a:lnTo>
                                <a:lnTo>
                                  <a:pt x="1662" y="489"/>
                                </a:lnTo>
                                <a:lnTo>
                                  <a:pt x="1670" y="489"/>
                                </a:lnTo>
                                <a:lnTo>
                                  <a:pt x="1678" y="490"/>
                                </a:lnTo>
                                <a:lnTo>
                                  <a:pt x="1687" y="491"/>
                                </a:lnTo>
                                <a:lnTo>
                                  <a:pt x="1700" y="484"/>
                                </a:lnTo>
                                <a:lnTo>
                                  <a:pt x="1713" y="477"/>
                                </a:lnTo>
                                <a:lnTo>
                                  <a:pt x="1728" y="472"/>
                                </a:lnTo>
                                <a:lnTo>
                                  <a:pt x="1742" y="467"/>
                                </a:lnTo>
                                <a:lnTo>
                                  <a:pt x="1757" y="462"/>
                                </a:lnTo>
                                <a:lnTo>
                                  <a:pt x="1770" y="455"/>
                                </a:lnTo>
                                <a:lnTo>
                                  <a:pt x="1777" y="451"/>
                                </a:lnTo>
                                <a:lnTo>
                                  <a:pt x="1784" y="447"/>
                                </a:lnTo>
                                <a:lnTo>
                                  <a:pt x="1790" y="443"/>
                                </a:lnTo>
                                <a:lnTo>
                                  <a:pt x="1796" y="438"/>
                                </a:lnTo>
                                <a:lnTo>
                                  <a:pt x="1789" y="437"/>
                                </a:lnTo>
                                <a:lnTo>
                                  <a:pt x="1782" y="436"/>
                                </a:lnTo>
                                <a:lnTo>
                                  <a:pt x="1775" y="436"/>
                                </a:lnTo>
                                <a:lnTo>
                                  <a:pt x="1767" y="436"/>
                                </a:lnTo>
                                <a:lnTo>
                                  <a:pt x="1753" y="438"/>
                                </a:lnTo>
                                <a:lnTo>
                                  <a:pt x="1738" y="441"/>
                                </a:lnTo>
                                <a:lnTo>
                                  <a:pt x="1724" y="444"/>
                                </a:lnTo>
                                <a:lnTo>
                                  <a:pt x="1709" y="447"/>
                                </a:lnTo>
                                <a:lnTo>
                                  <a:pt x="1695" y="448"/>
                                </a:lnTo>
                                <a:lnTo>
                                  <a:pt x="1679" y="449"/>
                                </a:lnTo>
                                <a:lnTo>
                                  <a:pt x="1687" y="437"/>
                                </a:lnTo>
                                <a:lnTo>
                                  <a:pt x="1694" y="427"/>
                                </a:lnTo>
                                <a:lnTo>
                                  <a:pt x="1701" y="419"/>
                                </a:lnTo>
                                <a:lnTo>
                                  <a:pt x="1709" y="414"/>
                                </a:lnTo>
                                <a:lnTo>
                                  <a:pt x="1717" y="410"/>
                                </a:lnTo>
                                <a:lnTo>
                                  <a:pt x="1725" y="407"/>
                                </a:lnTo>
                                <a:lnTo>
                                  <a:pt x="1733" y="405"/>
                                </a:lnTo>
                                <a:lnTo>
                                  <a:pt x="1741" y="402"/>
                                </a:lnTo>
                                <a:lnTo>
                                  <a:pt x="1758" y="399"/>
                                </a:lnTo>
                                <a:lnTo>
                                  <a:pt x="1775" y="396"/>
                                </a:lnTo>
                                <a:lnTo>
                                  <a:pt x="1784" y="392"/>
                                </a:lnTo>
                                <a:lnTo>
                                  <a:pt x="1792" y="388"/>
                                </a:lnTo>
                                <a:lnTo>
                                  <a:pt x="1802" y="382"/>
                                </a:lnTo>
                                <a:lnTo>
                                  <a:pt x="1811" y="374"/>
                                </a:lnTo>
                                <a:lnTo>
                                  <a:pt x="1803" y="371"/>
                                </a:lnTo>
                                <a:lnTo>
                                  <a:pt x="1794" y="370"/>
                                </a:lnTo>
                                <a:lnTo>
                                  <a:pt x="1786" y="371"/>
                                </a:lnTo>
                                <a:lnTo>
                                  <a:pt x="1778" y="372"/>
                                </a:lnTo>
                                <a:lnTo>
                                  <a:pt x="1761" y="376"/>
                                </a:lnTo>
                                <a:lnTo>
                                  <a:pt x="1745" y="380"/>
                                </a:lnTo>
                                <a:lnTo>
                                  <a:pt x="1748" y="373"/>
                                </a:lnTo>
                                <a:lnTo>
                                  <a:pt x="1752" y="368"/>
                                </a:lnTo>
                                <a:lnTo>
                                  <a:pt x="1757" y="364"/>
                                </a:lnTo>
                                <a:lnTo>
                                  <a:pt x="1761" y="361"/>
                                </a:lnTo>
                                <a:lnTo>
                                  <a:pt x="1770" y="355"/>
                                </a:lnTo>
                                <a:lnTo>
                                  <a:pt x="1781" y="349"/>
                                </a:lnTo>
                                <a:lnTo>
                                  <a:pt x="1790" y="345"/>
                                </a:lnTo>
                                <a:lnTo>
                                  <a:pt x="1801" y="340"/>
                                </a:lnTo>
                                <a:lnTo>
                                  <a:pt x="1810" y="335"/>
                                </a:lnTo>
                                <a:lnTo>
                                  <a:pt x="1819" y="328"/>
                                </a:lnTo>
                                <a:lnTo>
                                  <a:pt x="1817" y="326"/>
                                </a:lnTo>
                                <a:lnTo>
                                  <a:pt x="1816" y="324"/>
                                </a:lnTo>
                                <a:lnTo>
                                  <a:pt x="1814" y="323"/>
                                </a:lnTo>
                                <a:lnTo>
                                  <a:pt x="1812" y="323"/>
                                </a:lnTo>
                                <a:lnTo>
                                  <a:pt x="1807" y="324"/>
                                </a:lnTo>
                                <a:lnTo>
                                  <a:pt x="1803" y="323"/>
                                </a:lnTo>
                                <a:lnTo>
                                  <a:pt x="1837" y="289"/>
                                </a:lnTo>
                                <a:lnTo>
                                  <a:pt x="1871" y="254"/>
                                </a:lnTo>
                                <a:lnTo>
                                  <a:pt x="1904" y="217"/>
                                </a:lnTo>
                                <a:lnTo>
                                  <a:pt x="1937" y="182"/>
                                </a:lnTo>
                                <a:lnTo>
                                  <a:pt x="1971" y="146"/>
                                </a:lnTo>
                                <a:lnTo>
                                  <a:pt x="2005" y="109"/>
                                </a:lnTo>
                                <a:lnTo>
                                  <a:pt x="2038" y="74"/>
                                </a:lnTo>
                                <a:lnTo>
                                  <a:pt x="2072" y="40"/>
                                </a:lnTo>
                                <a:lnTo>
                                  <a:pt x="2083" y="40"/>
                                </a:lnTo>
                                <a:lnTo>
                                  <a:pt x="2079" y="59"/>
                                </a:lnTo>
                                <a:lnTo>
                                  <a:pt x="2075" y="78"/>
                                </a:lnTo>
                                <a:lnTo>
                                  <a:pt x="2071" y="97"/>
                                </a:lnTo>
                                <a:lnTo>
                                  <a:pt x="2065" y="116"/>
                                </a:lnTo>
                                <a:lnTo>
                                  <a:pt x="2059" y="133"/>
                                </a:lnTo>
                                <a:lnTo>
                                  <a:pt x="2051" y="151"/>
                                </a:lnTo>
                                <a:lnTo>
                                  <a:pt x="2043" y="169"/>
                                </a:lnTo>
                                <a:lnTo>
                                  <a:pt x="2035" y="186"/>
                                </a:lnTo>
                                <a:lnTo>
                                  <a:pt x="2025" y="203"/>
                                </a:lnTo>
                                <a:lnTo>
                                  <a:pt x="2015" y="221"/>
                                </a:lnTo>
                                <a:lnTo>
                                  <a:pt x="2006" y="237"/>
                                </a:lnTo>
                                <a:lnTo>
                                  <a:pt x="1994" y="254"/>
                                </a:lnTo>
                                <a:lnTo>
                                  <a:pt x="1972" y="287"/>
                                </a:lnTo>
                                <a:lnTo>
                                  <a:pt x="1948" y="319"/>
                                </a:lnTo>
                                <a:lnTo>
                                  <a:pt x="1897" y="383"/>
                                </a:lnTo>
                                <a:lnTo>
                                  <a:pt x="1844" y="446"/>
                                </a:lnTo>
                                <a:lnTo>
                                  <a:pt x="1817" y="477"/>
                                </a:lnTo>
                                <a:lnTo>
                                  <a:pt x="1792" y="510"/>
                                </a:lnTo>
                                <a:lnTo>
                                  <a:pt x="1767" y="542"/>
                                </a:lnTo>
                                <a:lnTo>
                                  <a:pt x="1745" y="574"/>
                                </a:lnTo>
                                <a:lnTo>
                                  <a:pt x="1711" y="616"/>
                                </a:lnTo>
                                <a:lnTo>
                                  <a:pt x="1676" y="656"/>
                                </a:lnTo>
                                <a:lnTo>
                                  <a:pt x="1641" y="696"/>
                                </a:lnTo>
                                <a:lnTo>
                                  <a:pt x="1605" y="734"/>
                                </a:lnTo>
                                <a:lnTo>
                                  <a:pt x="1567" y="771"/>
                                </a:lnTo>
                                <a:lnTo>
                                  <a:pt x="1529" y="809"/>
                                </a:lnTo>
                                <a:lnTo>
                                  <a:pt x="1491" y="845"/>
                                </a:lnTo>
                                <a:lnTo>
                                  <a:pt x="1452" y="882"/>
                                </a:lnTo>
                                <a:lnTo>
                                  <a:pt x="1374" y="952"/>
                                </a:lnTo>
                                <a:lnTo>
                                  <a:pt x="1297" y="1022"/>
                                </a:lnTo>
                                <a:lnTo>
                                  <a:pt x="1221" y="1092"/>
                                </a:lnTo>
                                <a:lnTo>
                                  <a:pt x="1146" y="1162"/>
                                </a:lnTo>
                                <a:lnTo>
                                  <a:pt x="1130" y="1179"/>
                                </a:lnTo>
                                <a:lnTo>
                                  <a:pt x="1114" y="1196"/>
                                </a:lnTo>
                                <a:lnTo>
                                  <a:pt x="1100" y="1213"/>
                                </a:lnTo>
                                <a:lnTo>
                                  <a:pt x="1087" y="1231"/>
                                </a:lnTo>
                                <a:lnTo>
                                  <a:pt x="1075" y="1250"/>
                                </a:lnTo>
                                <a:lnTo>
                                  <a:pt x="1065" y="1269"/>
                                </a:lnTo>
                                <a:lnTo>
                                  <a:pt x="1055" y="1289"/>
                                </a:lnTo>
                                <a:lnTo>
                                  <a:pt x="1046" y="1309"/>
                                </a:lnTo>
                                <a:lnTo>
                                  <a:pt x="1039" y="1329"/>
                                </a:lnTo>
                                <a:lnTo>
                                  <a:pt x="1032" y="1349"/>
                                </a:lnTo>
                                <a:lnTo>
                                  <a:pt x="1026" y="1371"/>
                                </a:lnTo>
                                <a:lnTo>
                                  <a:pt x="1021" y="1392"/>
                                </a:lnTo>
                                <a:lnTo>
                                  <a:pt x="1017" y="1414"/>
                                </a:lnTo>
                                <a:lnTo>
                                  <a:pt x="1014" y="1436"/>
                                </a:lnTo>
                                <a:lnTo>
                                  <a:pt x="1011" y="1459"/>
                                </a:lnTo>
                                <a:lnTo>
                                  <a:pt x="1009" y="1480"/>
                                </a:lnTo>
                                <a:lnTo>
                                  <a:pt x="1008" y="1503"/>
                                </a:lnTo>
                                <a:lnTo>
                                  <a:pt x="1006" y="1526"/>
                                </a:lnTo>
                                <a:lnTo>
                                  <a:pt x="1005" y="1549"/>
                                </a:lnTo>
                                <a:lnTo>
                                  <a:pt x="1005" y="1572"/>
                                </a:lnTo>
                                <a:lnTo>
                                  <a:pt x="1008" y="1618"/>
                                </a:lnTo>
                                <a:lnTo>
                                  <a:pt x="1010" y="1664"/>
                                </a:lnTo>
                                <a:lnTo>
                                  <a:pt x="1017" y="1756"/>
                                </a:lnTo>
                                <a:lnTo>
                                  <a:pt x="1025" y="1844"/>
                                </a:lnTo>
                                <a:lnTo>
                                  <a:pt x="1038" y="1890"/>
                                </a:lnTo>
                                <a:lnTo>
                                  <a:pt x="1053" y="1936"/>
                                </a:lnTo>
                                <a:lnTo>
                                  <a:pt x="1069" y="1979"/>
                                </a:lnTo>
                                <a:lnTo>
                                  <a:pt x="1087" y="2023"/>
                                </a:lnTo>
                                <a:lnTo>
                                  <a:pt x="1107" y="2067"/>
                                </a:lnTo>
                                <a:lnTo>
                                  <a:pt x="1128" y="2109"/>
                                </a:lnTo>
                                <a:lnTo>
                                  <a:pt x="1151" y="2151"/>
                                </a:lnTo>
                                <a:lnTo>
                                  <a:pt x="1174" y="2192"/>
                                </a:lnTo>
                                <a:lnTo>
                                  <a:pt x="1199" y="2233"/>
                                </a:lnTo>
                                <a:lnTo>
                                  <a:pt x="1225" y="2274"/>
                                </a:lnTo>
                                <a:lnTo>
                                  <a:pt x="1252" y="2313"/>
                                </a:lnTo>
                                <a:lnTo>
                                  <a:pt x="1280" y="2353"/>
                                </a:lnTo>
                                <a:lnTo>
                                  <a:pt x="1309" y="2392"/>
                                </a:lnTo>
                                <a:lnTo>
                                  <a:pt x="1338" y="2430"/>
                                </a:lnTo>
                                <a:lnTo>
                                  <a:pt x="1368" y="2469"/>
                                </a:lnTo>
                                <a:lnTo>
                                  <a:pt x="1399" y="2507"/>
                                </a:lnTo>
                                <a:lnTo>
                                  <a:pt x="1397" y="2516"/>
                                </a:lnTo>
                                <a:lnTo>
                                  <a:pt x="1394" y="2524"/>
                                </a:lnTo>
                                <a:lnTo>
                                  <a:pt x="1390" y="2532"/>
                                </a:lnTo>
                                <a:lnTo>
                                  <a:pt x="1386" y="2540"/>
                                </a:lnTo>
                                <a:lnTo>
                                  <a:pt x="1376" y="2554"/>
                                </a:lnTo>
                                <a:lnTo>
                                  <a:pt x="1364" y="2569"/>
                                </a:lnTo>
                                <a:lnTo>
                                  <a:pt x="1363" y="2554"/>
                                </a:lnTo>
                                <a:lnTo>
                                  <a:pt x="1363" y="2539"/>
                                </a:lnTo>
                                <a:lnTo>
                                  <a:pt x="1364" y="2523"/>
                                </a:lnTo>
                                <a:lnTo>
                                  <a:pt x="1365" y="2507"/>
                                </a:lnTo>
                                <a:lnTo>
                                  <a:pt x="1364" y="2493"/>
                                </a:lnTo>
                                <a:lnTo>
                                  <a:pt x="1362" y="2479"/>
                                </a:lnTo>
                                <a:lnTo>
                                  <a:pt x="1360" y="2473"/>
                                </a:lnTo>
                                <a:lnTo>
                                  <a:pt x="1358" y="2467"/>
                                </a:lnTo>
                                <a:lnTo>
                                  <a:pt x="1354" y="2462"/>
                                </a:lnTo>
                                <a:lnTo>
                                  <a:pt x="1350" y="2456"/>
                                </a:lnTo>
                                <a:lnTo>
                                  <a:pt x="1337" y="2478"/>
                                </a:lnTo>
                                <a:lnTo>
                                  <a:pt x="1325" y="2499"/>
                                </a:lnTo>
                                <a:lnTo>
                                  <a:pt x="1320" y="2510"/>
                                </a:lnTo>
                                <a:lnTo>
                                  <a:pt x="1314" y="2521"/>
                                </a:lnTo>
                                <a:lnTo>
                                  <a:pt x="1312" y="2527"/>
                                </a:lnTo>
                                <a:lnTo>
                                  <a:pt x="1311" y="2533"/>
                                </a:lnTo>
                                <a:lnTo>
                                  <a:pt x="1310" y="2540"/>
                                </a:lnTo>
                                <a:lnTo>
                                  <a:pt x="1310" y="2546"/>
                                </a:lnTo>
                                <a:lnTo>
                                  <a:pt x="1306" y="2539"/>
                                </a:lnTo>
                                <a:lnTo>
                                  <a:pt x="1303" y="2530"/>
                                </a:lnTo>
                                <a:lnTo>
                                  <a:pt x="1300" y="2522"/>
                                </a:lnTo>
                                <a:lnTo>
                                  <a:pt x="1299" y="2513"/>
                                </a:lnTo>
                                <a:lnTo>
                                  <a:pt x="1299" y="2493"/>
                                </a:lnTo>
                                <a:lnTo>
                                  <a:pt x="1300" y="2472"/>
                                </a:lnTo>
                                <a:lnTo>
                                  <a:pt x="1301" y="2451"/>
                                </a:lnTo>
                                <a:lnTo>
                                  <a:pt x="1302" y="2429"/>
                                </a:lnTo>
                                <a:lnTo>
                                  <a:pt x="1302" y="2418"/>
                                </a:lnTo>
                                <a:lnTo>
                                  <a:pt x="1302" y="2408"/>
                                </a:lnTo>
                                <a:lnTo>
                                  <a:pt x="1300" y="2397"/>
                                </a:lnTo>
                                <a:lnTo>
                                  <a:pt x="1298" y="2387"/>
                                </a:lnTo>
                                <a:lnTo>
                                  <a:pt x="1286" y="2397"/>
                                </a:lnTo>
                                <a:lnTo>
                                  <a:pt x="1277" y="2409"/>
                                </a:lnTo>
                                <a:lnTo>
                                  <a:pt x="1268" y="2421"/>
                                </a:lnTo>
                                <a:lnTo>
                                  <a:pt x="1260" y="2434"/>
                                </a:lnTo>
                                <a:lnTo>
                                  <a:pt x="1253" y="2447"/>
                                </a:lnTo>
                                <a:lnTo>
                                  <a:pt x="1247" y="2462"/>
                                </a:lnTo>
                                <a:lnTo>
                                  <a:pt x="1243" y="2476"/>
                                </a:lnTo>
                                <a:lnTo>
                                  <a:pt x="1239" y="2491"/>
                                </a:lnTo>
                                <a:lnTo>
                                  <a:pt x="1238" y="2476"/>
                                </a:lnTo>
                                <a:lnTo>
                                  <a:pt x="1237" y="2460"/>
                                </a:lnTo>
                                <a:lnTo>
                                  <a:pt x="1236" y="2439"/>
                                </a:lnTo>
                                <a:lnTo>
                                  <a:pt x="1236" y="2418"/>
                                </a:lnTo>
                                <a:lnTo>
                                  <a:pt x="1236" y="2395"/>
                                </a:lnTo>
                                <a:lnTo>
                                  <a:pt x="1238" y="2373"/>
                                </a:lnTo>
                                <a:lnTo>
                                  <a:pt x="1239" y="2363"/>
                                </a:lnTo>
                                <a:lnTo>
                                  <a:pt x="1241" y="2354"/>
                                </a:lnTo>
                                <a:lnTo>
                                  <a:pt x="1244" y="2344"/>
                                </a:lnTo>
                                <a:lnTo>
                                  <a:pt x="1247" y="2335"/>
                                </a:lnTo>
                                <a:lnTo>
                                  <a:pt x="1239" y="2329"/>
                                </a:lnTo>
                                <a:lnTo>
                                  <a:pt x="1225" y="2344"/>
                                </a:lnTo>
                                <a:lnTo>
                                  <a:pt x="1212" y="2361"/>
                                </a:lnTo>
                                <a:lnTo>
                                  <a:pt x="1199" y="2377"/>
                                </a:lnTo>
                                <a:lnTo>
                                  <a:pt x="1188" y="2395"/>
                                </a:lnTo>
                                <a:lnTo>
                                  <a:pt x="1183" y="2405"/>
                                </a:lnTo>
                                <a:lnTo>
                                  <a:pt x="1178" y="2414"/>
                                </a:lnTo>
                                <a:lnTo>
                                  <a:pt x="1173" y="2423"/>
                                </a:lnTo>
                                <a:lnTo>
                                  <a:pt x="1170" y="2433"/>
                                </a:lnTo>
                                <a:lnTo>
                                  <a:pt x="1168" y="2442"/>
                                </a:lnTo>
                                <a:lnTo>
                                  <a:pt x="1166" y="2451"/>
                                </a:lnTo>
                                <a:lnTo>
                                  <a:pt x="1166" y="2462"/>
                                </a:lnTo>
                                <a:lnTo>
                                  <a:pt x="1166" y="2471"/>
                                </a:lnTo>
                                <a:lnTo>
                                  <a:pt x="1161" y="2459"/>
                                </a:lnTo>
                                <a:lnTo>
                                  <a:pt x="1157" y="2445"/>
                                </a:lnTo>
                                <a:lnTo>
                                  <a:pt x="1155" y="2432"/>
                                </a:lnTo>
                                <a:lnTo>
                                  <a:pt x="1153" y="2417"/>
                                </a:lnTo>
                                <a:lnTo>
                                  <a:pt x="1151" y="2401"/>
                                </a:lnTo>
                                <a:lnTo>
                                  <a:pt x="1151" y="2387"/>
                                </a:lnTo>
                                <a:lnTo>
                                  <a:pt x="1151" y="2370"/>
                                </a:lnTo>
                                <a:lnTo>
                                  <a:pt x="1151" y="2355"/>
                                </a:lnTo>
                                <a:lnTo>
                                  <a:pt x="1154" y="2322"/>
                                </a:lnTo>
                                <a:lnTo>
                                  <a:pt x="1157" y="2291"/>
                                </a:lnTo>
                                <a:lnTo>
                                  <a:pt x="1162" y="2260"/>
                                </a:lnTo>
                                <a:lnTo>
                                  <a:pt x="1166" y="2231"/>
                                </a:lnTo>
                                <a:lnTo>
                                  <a:pt x="1157" y="2238"/>
                                </a:lnTo>
                                <a:lnTo>
                                  <a:pt x="1149" y="2247"/>
                                </a:lnTo>
                                <a:lnTo>
                                  <a:pt x="1140" y="2256"/>
                                </a:lnTo>
                                <a:lnTo>
                                  <a:pt x="1133" y="2264"/>
                                </a:lnTo>
                                <a:lnTo>
                                  <a:pt x="1126" y="2274"/>
                                </a:lnTo>
                                <a:lnTo>
                                  <a:pt x="1119" y="2283"/>
                                </a:lnTo>
                                <a:lnTo>
                                  <a:pt x="1113" y="2292"/>
                                </a:lnTo>
                                <a:lnTo>
                                  <a:pt x="1108" y="2303"/>
                                </a:lnTo>
                                <a:lnTo>
                                  <a:pt x="1099" y="2323"/>
                                </a:lnTo>
                                <a:lnTo>
                                  <a:pt x="1090" y="2345"/>
                                </a:lnTo>
                                <a:lnTo>
                                  <a:pt x="1084" y="2367"/>
                                </a:lnTo>
                                <a:lnTo>
                                  <a:pt x="1080" y="2390"/>
                                </a:lnTo>
                                <a:lnTo>
                                  <a:pt x="1079" y="2372"/>
                                </a:lnTo>
                                <a:lnTo>
                                  <a:pt x="1079" y="2355"/>
                                </a:lnTo>
                                <a:lnTo>
                                  <a:pt x="1080" y="2338"/>
                                </a:lnTo>
                                <a:lnTo>
                                  <a:pt x="1081" y="2321"/>
                                </a:lnTo>
                                <a:lnTo>
                                  <a:pt x="1083" y="2305"/>
                                </a:lnTo>
                                <a:lnTo>
                                  <a:pt x="1086" y="2288"/>
                                </a:lnTo>
                                <a:lnTo>
                                  <a:pt x="1089" y="2272"/>
                                </a:lnTo>
                                <a:lnTo>
                                  <a:pt x="1093" y="2257"/>
                                </a:lnTo>
                                <a:lnTo>
                                  <a:pt x="1101" y="2226"/>
                                </a:lnTo>
                                <a:lnTo>
                                  <a:pt x="1110" y="2195"/>
                                </a:lnTo>
                                <a:lnTo>
                                  <a:pt x="1118" y="2164"/>
                                </a:lnTo>
                                <a:lnTo>
                                  <a:pt x="1128" y="2133"/>
                                </a:lnTo>
                                <a:lnTo>
                                  <a:pt x="1119" y="2136"/>
                                </a:lnTo>
                                <a:lnTo>
                                  <a:pt x="1111" y="2140"/>
                                </a:lnTo>
                                <a:lnTo>
                                  <a:pt x="1103" y="2146"/>
                                </a:lnTo>
                                <a:lnTo>
                                  <a:pt x="1096" y="2151"/>
                                </a:lnTo>
                                <a:lnTo>
                                  <a:pt x="1088" y="2157"/>
                                </a:lnTo>
                                <a:lnTo>
                                  <a:pt x="1081" y="2163"/>
                                </a:lnTo>
                                <a:lnTo>
                                  <a:pt x="1074" y="2171"/>
                                </a:lnTo>
                                <a:lnTo>
                                  <a:pt x="1068" y="2179"/>
                                </a:lnTo>
                                <a:lnTo>
                                  <a:pt x="1055" y="2195"/>
                                </a:lnTo>
                                <a:lnTo>
                                  <a:pt x="1045" y="2211"/>
                                </a:lnTo>
                                <a:lnTo>
                                  <a:pt x="1037" y="2229"/>
                                </a:lnTo>
                                <a:lnTo>
                                  <a:pt x="1030" y="2245"/>
                                </a:lnTo>
                                <a:lnTo>
                                  <a:pt x="1030" y="2232"/>
                                </a:lnTo>
                                <a:lnTo>
                                  <a:pt x="1031" y="2219"/>
                                </a:lnTo>
                                <a:lnTo>
                                  <a:pt x="1033" y="2207"/>
                                </a:lnTo>
                                <a:lnTo>
                                  <a:pt x="1037" y="2195"/>
                                </a:lnTo>
                                <a:lnTo>
                                  <a:pt x="1045" y="2171"/>
                                </a:lnTo>
                                <a:lnTo>
                                  <a:pt x="1053" y="2148"/>
                                </a:lnTo>
                                <a:lnTo>
                                  <a:pt x="1062" y="2125"/>
                                </a:lnTo>
                                <a:lnTo>
                                  <a:pt x="1070" y="2102"/>
                                </a:lnTo>
                                <a:lnTo>
                                  <a:pt x="1073" y="2091"/>
                                </a:lnTo>
                                <a:lnTo>
                                  <a:pt x="1075" y="2079"/>
                                </a:lnTo>
                                <a:lnTo>
                                  <a:pt x="1077" y="2068"/>
                                </a:lnTo>
                                <a:lnTo>
                                  <a:pt x="1077" y="2055"/>
                                </a:lnTo>
                                <a:lnTo>
                                  <a:pt x="980" y="2173"/>
                                </a:lnTo>
                                <a:lnTo>
                                  <a:pt x="981" y="2156"/>
                                </a:lnTo>
                                <a:lnTo>
                                  <a:pt x="983" y="2140"/>
                                </a:lnTo>
                                <a:lnTo>
                                  <a:pt x="986" y="2126"/>
                                </a:lnTo>
                                <a:lnTo>
                                  <a:pt x="991" y="2110"/>
                                </a:lnTo>
                                <a:lnTo>
                                  <a:pt x="1002" y="2082"/>
                                </a:lnTo>
                                <a:lnTo>
                                  <a:pt x="1015" y="2053"/>
                                </a:lnTo>
                                <a:lnTo>
                                  <a:pt x="1021" y="2040"/>
                                </a:lnTo>
                                <a:lnTo>
                                  <a:pt x="1026" y="2025"/>
                                </a:lnTo>
                                <a:lnTo>
                                  <a:pt x="1031" y="2011"/>
                                </a:lnTo>
                                <a:lnTo>
                                  <a:pt x="1036" y="1996"/>
                                </a:lnTo>
                                <a:lnTo>
                                  <a:pt x="1039" y="1981"/>
                                </a:lnTo>
                                <a:lnTo>
                                  <a:pt x="1041" y="1966"/>
                                </a:lnTo>
                                <a:lnTo>
                                  <a:pt x="1040" y="1950"/>
                                </a:lnTo>
                                <a:lnTo>
                                  <a:pt x="1039" y="1934"/>
                                </a:lnTo>
                                <a:lnTo>
                                  <a:pt x="1022" y="1942"/>
                                </a:lnTo>
                                <a:lnTo>
                                  <a:pt x="916" y="2109"/>
                                </a:lnTo>
                                <a:lnTo>
                                  <a:pt x="915" y="2099"/>
                                </a:lnTo>
                                <a:lnTo>
                                  <a:pt x="915" y="2089"/>
                                </a:lnTo>
                                <a:lnTo>
                                  <a:pt x="916" y="2079"/>
                                </a:lnTo>
                                <a:lnTo>
                                  <a:pt x="917" y="2070"/>
                                </a:lnTo>
                                <a:lnTo>
                                  <a:pt x="920" y="2051"/>
                                </a:lnTo>
                                <a:lnTo>
                                  <a:pt x="926" y="2032"/>
                                </a:lnTo>
                                <a:lnTo>
                                  <a:pt x="933" y="2015"/>
                                </a:lnTo>
                                <a:lnTo>
                                  <a:pt x="941" y="1997"/>
                                </a:lnTo>
                                <a:lnTo>
                                  <a:pt x="949" y="1980"/>
                                </a:lnTo>
                                <a:lnTo>
                                  <a:pt x="959" y="1963"/>
                                </a:lnTo>
                                <a:lnTo>
                                  <a:pt x="979" y="1928"/>
                                </a:lnTo>
                                <a:lnTo>
                                  <a:pt x="997" y="1893"/>
                                </a:lnTo>
                                <a:lnTo>
                                  <a:pt x="1004" y="1874"/>
                                </a:lnTo>
                                <a:lnTo>
                                  <a:pt x="1011" y="1856"/>
                                </a:lnTo>
                                <a:lnTo>
                                  <a:pt x="1016" y="1837"/>
                                </a:lnTo>
                                <a:lnTo>
                                  <a:pt x="1019" y="1816"/>
                                </a:lnTo>
                                <a:lnTo>
                                  <a:pt x="1011" y="1809"/>
                                </a:lnTo>
                                <a:lnTo>
                                  <a:pt x="1003" y="1823"/>
                                </a:lnTo>
                                <a:lnTo>
                                  <a:pt x="995" y="1837"/>
                                </a:lnTo>
                                <a:lnTo>
                                  <a:pt x="986" y="1851"/>
                                </a:lnTo>
                                <a:lnTo>
                                  <a:pt x="975" y="1865"/>
                                </a:lnTo>
                                <a:lnTo>
                                  <a:pt x="954" y="1891"/>
                                </a:lnTo>
                                <a:lnTo>
                                  <a:pt x="930" y="1916"/>
                                </a:lnTo>
                                <a:lnTo>
                                  <a:pt x="906" y="1941"/>
                                </a:lnTo>
                                <a:lnTo>
                                  <a:pt x="883" y="1967"/>
                                </a:lnTo>
                                <a:lnTo>
                                  <a:pt x="873" y="1979"/>
                                </a:lnTo>
                                <a:lnTo>
                                  <a:pt x="862" y="1993"/>
                                </a:lnTo>
                                <a:lnTo>
                                  <a:pt x="852" y="2006"/>
                                </a:lnTo>
                                <a:lnTo>
                                  <a:pt x="844" y="2020"/>
                                </a:lnTo>
                                <a:lnTo>
                                  <a:pt x="850" y="1999"/>
                                </a:lnTo>
                                <a:lnTo>
                                  <a:pt x="857" y="1979"/>
                                </a:lnTo>
                                <a:lnTo>
                                  <a:pt x="866" y="1960"/>
                                </a:lnTo>
                                <a:lnTo>
                                  <a:pt x="876" y="1940"/>
                                </a:lnTo>
                                <a:lnTo>
                                  <a:pt x="897" y="1902"/>
                                </a:lnTo>
                                <a:lnTo>
                                  <a:pt x="919" y="1865"/>
                                </a:lnTo>
                                <a:lnTo>
                                  <a:pt x="932" y="1846"/>
                                </a:lnTo>
                                <a:lnTo>
                                  <a:pt x="942" y="1828"/>
                                </a:lnTo>
                                <a:lnTo>
                                  <a:pt x="954" y="1809"/>
                                </a:lnTo>
                                <a:lnTo>
                                  <a:pt x="963" y="1789"/>
                                </a:lnTo>
                                <a:lnTo>
                                  <a:pt x="972" y="1769"/>
                                </a:lnTo>
                                <a:lnTo>
                                  <a:pt x="980" y="1750"/>
                                </a:lnTo>
                                <a:lnTo>
                                  <a:pt x="987" y="1729"/>
                                </a:lnTo>
                                <a:lnTo>
                                  <a:pt x="991" y="1708"/>
                                </a:lnTo>
                                <a:lnTo>
                                  <a:pt x="983" y="1700"/>
                                </a:lnTo>
                                <a:lnTo>
                                  <a:pt x="808" y="1911"/>
                                </a:lnTo>
                                <a:lnTo>
                                  <a:pt x="820" y="1886"/>
                                </a:lnTo>
                                <a:lnTo>
                                  <a:pt x="833" y="1860"/>
                                </a:lnTo>
                                <a:lnTo>
                                  <a:pt x="847" y="1835"/>
                                </a:lnTo>
                                <a:lnTo>
                                  <a:pt x="860" y="1810"/>
                                </a:lnTo>
                                <a:lnTo>
                                  <a:pt x="887" y="1760"/>
                                </a:lnTo>
                                <a:lnTo>
                                  <a:pt x="914" y="1710"/>
                                </a:lnTo>
                                <a:lnTo>
                                  <a:pt x="927" y="1684"/>
                                </a:lnTo>
                                <a:lnTo>
                                  <a:pt x="938" y="1659"/>
                                </a:lnTo>
                                <a:lnTo>
                                  <a:pt x="947" y="1632"/>
                                </a:lnTo>
                                <a:lnTo>
                                  <a:pt x="956" y="1606"/>
                                </a:lnTo>
                                <a:lnTo>
                                  <a:pt x="963" y="1579"/>
                                </a:lnTo>
                                <a:lnTo>
                                  <a:pt x="968" y="1551"/>
                                </a:lnTo>
                                <a:lnTo>
                                  <a:pt x="970" y="1537"/>
                                </a:lnTo>
                                <a:lnTo>
                                  <a:pt x="971" y="1523"/>
                                </a:lnTo>
                                <a:lnTo>
                                  <a:pt x="971" y="1508"/>
                                </a:lnTo>
                                <a:lnTo>
                                  <a:pt x="971" y="1494"/>
                                </a:lnTo>
                                <a:lnTo>
                                  <a:pt x="961" y="1511"/>
                                </a:lnTo>
                                <a:lnTo>
                                  <a:pt x="951" y="1528"/>
                                </a:lnTo>
                                <a:lnTo>
                                  <a:pt x="940" y="1546"/>
                                </a:lnTo>
                                <a:lnTo>
                                  <a:pt x="931" y="1565"/>
                                </a:lnTo>
                                <a:lnTo>
                                  <a:pt x="913" y="1601"/>
                                </a:lnTo>
                                <a:lnTo>
                                  <a:pt x="895" y="1638"/>
                                </a:lnTo>
                                <a:lnTo>
                                  <a:pt x="885" y="1657"/>
                                </a:lnTo>
                                <a:lnTo>
                                  <a:pt x="875" y="1676"/>
                                </a:lnTo>
                                <a:lnTo>
                                  <a:pt x="863" y="1693"/>
                                </a:lnTo>
                                <a:lnTo>
                                  <a:pt x="852" y="1711"/>
                                </a:lnTo>
                                <a:lnTo>
                                  <a:pt x="839" y="1728"/>
                                </a:lnTo>
                                <a:lnTo>
                                  <a:pt x="825" y="1744"/>
                                </a:lnTo>
                                <a:lnTo>
                                  <a:pt x="810" y="1760"/>
                                </a:lnTo>
                                <a:lnTo>
                                  <a:pt x="792" y="1775"/>
                                </a:lnTo>
                                <a:lnTo>
                                  <a:pt x="817" y="1717"/>
                                </a:lnTo>
                                <a:lnTo>
                                  <a:pt x="844" y="1660"/>
                                </a:lnTo>
                                <a:lnTo>
                                  <a:pt x="871" y="1604"/>
                                </a:lnTo>
                                <a:lnTo>
                                  <a:pt x="897" y="1548"/>
                                </a:lnTo>
                                <a:lnTo>
                                  <a:pt x="909" y="1519"/>
                                </a:lnTo>
                                <a:lnTo>
                                  <a:pt x="921" y="1491"/>
                                </a:lnTo>
                                <a:lnTo>
                                  <a:pt x="932" y="1461"/>
                                </a:lnTo>
                                <a:lnTo>
                                  <a:pt x="941" y="1432"/>
                                </a:lnTo>
                                <a:lnTo>
                                  <a:pt x="951" y="1401"/>
                                </a:lnTo>
                                <a:lnTo>
                                  <a:pt x="958" y="1370"/>
                                </a:lnTo>
                                <a:lnTo>
                                  <a:pt x="963" y="1339"/>
                                </a:lnTo>
                                <a:lnTo>
                                  <a:pt x="967" y="1307"/>
                                </a:lnTo>
                                <a:lnTo>
                                  <a:pt x="964" y="1304"/>
                                </a:lnTo>
                                <a:lnTo>
                                  <a:pt x="961" y="1302"/>
                                </a:lnTo>
                                <a:lnTo>
                                  <a:pt x="953" y="1329"/>
                                </a:lnTo>
                                <a:lnTo>
                                  <a:pt x="942" y="1355"/>
                                </a:lnTo>
                                <a:lnTo>
                                  <a:pt x="931" y="1380"/>
                                </a:lnTo>
                                <a:lnTo>
                                  <a:pt x="918" y="1405"/>
                                </a:lnTo>
                                <a:lnTo>
                                  <a:pt x="904" y="1428"/>
                                </a:lnTo>
                                <a:lnTo>
                                  <a:pt x="889" y="1452"/>
                                </a:lnTo>
                                <a:lnTo>
                                  <a:pt x="875" y="1476"/>
                                </a:lnTo>
                                <a:lnTo>
                                  <a:pt x="859" y="1500"/>
                                </a:lnTo>
                                <a:lnTo>
                                  <a:pt x="827" y="1547"/>
                                </a:lnTo>
                                <a:lnTo>
                                  <a:pt x="797" y="1594"/>
                                </a:lnTo>
                                <a:lnTo>
                                  <a:pt x="783" y="1618"/>
                                </a:lnTo>
                                <a:lnTo>
                                  <a:pt x="769" y="1642"/>
                                </a:lnTo>
                                <a:lnTo>
                                  <a:pt x="758" y="1666"/>
                                </a:lnTo>
                                <a:lnTo>
                                  <a:pt x="746" y="1691"/>
                                </a:lnTo>
                                <a:lnTo>
                                  <a:pt x="756" y="1664"/>
                                </a:lnTo>
                                <a:lnTo>
                                  <a:pt x="767" y="1637"/>
                                </a:lnTo>
                                <a:lnTo>
                                  <a:pt x="779" y="1609"/>
                                </a:lnTo>
                                <a:lnTo>
                                  <a:pt x="793" y="1582"/>
                                </a:lnTo>
                                <a:lnTo>
                                  <a:pt x="822" y="1526"/>
                                </a:lnTo>
                                <a:lnTo>
                                  <a:pt x="850" y="1468"/>
                                </a:lnTo>
                                <a:lnTo>
                                  <a:pt x="864" y="1439"/>
                                </a:lnTo>
                                <a:lnTo>
                                  <a:pt x="877" y="1410"/>
                                </a:lnTo>
                                <a:lnTo>
                                  <a:pt x="888" y="1380"/>
                                </a:lnTo>
                                <a:lnTo>
                                  <a:pt x="899" y="1348"/>
                                </a:lnTo>
                                <a:lnTo>
                                  <a:pt x="903" y="1333"/>
                                </a:lnTo>
                                <a:lnTo>
                                  <a:pt x="907" y="1317"/>
                                </a:lnTo>
                                <a:lnTo>
                                  <a:pt x="910" y="1302"/>
                                </a:lnTo>
                                <a:lnTo>
                                  <a:pt x="912" y="1286"/>
                                </a:lnTo>
                                <a:lnTo>
                                  <a:pt x="914" y="1269"/>
                                </a:lnTo>
                                <a:lnTo>
                                  <a:pt x="916" y="1254"/>
                                </a:lnTo>
                                <a:lnTo>
                                  <a:pt x="916" y="1237"/>
                                </a:lnTo>
                                <a:lnTo>
                                  <a:pt x="916" y="1221"/>
                                </a:lnTo>
                                <a:lnTo>
                                  <a:pt x="909" y="1230"/>
                                </a:lnTo>
                                <a:lnTo>
                                  <a:pt x="902" y="1240"/>
                                </a:lnTo>
                                <a:lnTo>
                                  <a:pt x="895" y="1251"/>
                                </a:lnTo>
                                <a:lnTo>
                                  <a:pt x="889" y="1262"/>
                                </a:lnTo>
                                <a:lnTo>
                                  <a:pt x="879" y="1285"/>
                                </a:lnTo>
                                <a:lnTo>
                                  <a:pt x="870" y="1309"/>
                                </a:lnTo>
                                <a:lnTo>
                                  <a:pt x="861" y="1334"/>
                                </a:lnTo>
                                <a:lnTo>
                                  <a:pt x="852" y="1358"/>
                                </a:lnTo>
                                <a:lnTo>
                                  <a:pt x="847" y="1370"/>
                                </a:lnTo>
                                <a:lnTo>
                                  <a:pt x="841" y="1382"/>
                                </a:lnTo>
                                <a:lnTo>
                                  <a:pt x="834" y="1393"/>
                                </a:lnTo>
                                <a:lnTo>
                                  <a:pt x="827" y="1405"/>
                                </a:lnTo>
                                <a:lnTo>
                                  <a:pt x="680" y="1627"/>
                                </a:lnTo>
                                <a:lnTo>
                                  <a:pt x="682" y="1608"/>
                                </a:lnTo>
                                <a:lnTo>
                                  <a:pt x="686" y="1590"/>
                                </a:lnTo>
                                <a:lnTo>
                                  <a:pt x="691" y="1572"/>
                                </a:lnTo>
                                <a:lnTo>
                                  <a:pt x="698" y="1554"/>
                                </a:lnTo>
                                <a:lnTo>
                                  <a:pt x="705" y="1538"/>
                                </a:lnTo>
                                <a:lnTo>
                                  <a:pt x="713" y="1521"/>
                                </a:lnTo>
                                <a:lnTo>
                                  <a:pt x="721" y="1505"/>
                                </a:lnTo>
                                <a:lnTo>
                                  <a:pt x="731" y="1489"/>
                                </a:lnTo>
                                <a:lnTo>
                                  <a:pt x="750" y="1458"/>
                                </a:lnTo>
                                <a:lnTo>
                                  <a:pt x="770" y="1426"/>
                                </a:lnTo>
                                <a:lnTo>
                                  <a:pt x="781" y="1410"/>
                                </a:lnTo>
                                <a:lnTo>
                                  <a:pt x="789" y="1394"/>
                                </a:lnTo>
                                <a:lnTo>
                                  <a:pt x="797" y="1377"/>
                                </a:lnTo>
                                <a:lnTo>
                                  <a:pt x="805" y="1360"/>
                                </a:lnTo>
                                <a:lnTo>
                                  <a:pt x="812" y="1331"/>
                                </a:lnTo>
                                <a:lnTo>
                                  <a:pt x="819" y="1301"/>
                                </a:lnTo>
                                <a:lnTo>
                                  <a:pt x="826" y="1270"/>
                                </a:lnTo>
                                <a:lnTo>
                                  <a:pt x="834" y="1241"/>
                                </a:lnTo>
                                <a:lnTo>
                                  <a:pt x="844" y="1211"/>
                                </a:lnTo>
                                <a:lnTo>
                                  <a:pt x="854" y="1182"/>
                                </a:lnTo>
                                <a:lnTo>
                                  <a:pt x="866" y="1154"/>
                                </a:lnTo>
                                <a:lnTo>
                                  <a:pt x="878" y="1126"/>
                                </a:lnTo>
                                <a:lnTo>
                                  <a:pt x="875" y="1123"/>
                                </a:lnTo>
                                <a:lnTo>
                                  <a:pt x="862" y="1137"/>
                                </a:lnTo>
                                <a:lnTo>
                                  <a:pt x="851" y="1152"/>
                                </a:lnTo>
                                <a:lnTo>
                                  <a:pt x="841" y="1166"/>
                                </a:lnTo>
                                <a:lnTo>
                                  <a:pt x="830" y="1181"/>
                                </a:lnTo>
                                <a:lnTo>
                                  <a:pt x="821" y="1197"/>
                                </a:lnTo>
                                <a:lnTo>
                                  <a:pt x="813" y="1213"/>
                                </a:lnTo>
                                <a:lnTo>
                                  <a:pt x="804" y="1229"/>
                                </a:lnTo>
                                <a:lnTo>
                                  <a:pt x="796" y="1245"/>
                                </a:lnTo>
                                <a:lnTo>
                                  <a:pt x="782" y="1279"/>
                                </a:lnTo>
                                <a:lnTo>
                                  <a:pt x="767" y="1312"/>
                                </a:lnTo>
                                <a:lnTo>
                                  <a:pt x="755" y="1346"/>
                                </a:lnTo>
                                <a:lnTo>
                                  <a:pt x="742" y="1380"/>
                                </a:lnTo>
                                <a:lnTo>
                                  <a:pt x="723" y="1405"/>
                                </a:lnTo>
                                <a:lnTo>
                                  <a:pt x="705" y="1428"/>
                                </a:lnTo>
                                <a:lnTo>
                                  <a:pt x="685" y="1452"/>
                                </a:lnTo>
                                <a:lnTo>
                                  <a:pt x="665" y="1476"/>
                                </a:lnTo>
                                <a:lnTo>
                                  <a:pt x="648" y="1500"/>
                                </a:lnTo>
                                <a:lnTo>
                                  <a:pt x="631" y="1525"/>
                                </a:lnTo>
                                <a:lnTo>
                                  <a:pt x="623" y="1539"/>
                                </a:lnTo>
                                <a:lnTo>
                                  <a:pt x="617" y="1552"/>
                                </a:lnTo>
                                <a:lnTo>
                                  <a:pt x="611" y="1566"/>
                                </a:lnTo>
                                <a:lnTo>
                                  <a:pt x="605" y="1579"/>
                                </a:lnTo>
                                <a:lnTo>
                                  <a:pt x="636" y="1463"/>
                                </a:lnTo>
                                <a:lnTo>
                                  <a:pt x="653" y="1444"/>
                                </a:lnTo>
                                <a:lnTo>
                                  <a:pt x="669" y="1424"/>
                                </a:lnTo>
                                <a:lnTo>
                                  <a:pt x="681" y="1403"/>
                                </a:lnTo>
                                <a:lnTo>
                                  <a:pt x="692" y="1383"/>
                                </a:lnTo>
                                <a:lnTo>
                                  <a:pt x="704" y="1361"/>
                                </a:lnTo>
                                <a:lnTo>
                                  <a:pt x="713" y="1339"/>
                                </a:lnTo>
                                <a:lnTo>
                                  <a:pt x="721" y="1317"/>
                                </a:lnTo>
                                <a:lnTo>
                                  <a:pt x="731" y="1295"/>
                                </a:lnTo>
                                <a:lnTo>
                                  <a:pt x="739" y="1272"/>
                                </a:lnTo>
                                <a:lnTo>
                                  <a:pt x="747" y="1251"/>
                                </a:lnTo>
                                <a:lnTo>
                                  <a:pt x="757" y="1229"/>
                                </a:lnTo>
                                <a:lnTo>
                                  <a:pt x="767" y="1207"/>
                                </a:lnTo>
                                <a:lnTo>
                                  <a:pt x="777" y="1186"/>
                                </a:lnTo>
                                <a:lnTo>
                                  <a:pt x="790" y="1165"/>
                                </a:lnTo>
                                <a:lnTo>
                                  <a:pt x="803" y="1146"/>
                                </a:lnTo>
                                <a:lnTo>
                                  <a:pt x="820" y="1126"/>
                                </a:lnTo>
                                <a:lnTo>
                                  <a:pt x="806" y="1130"/>
                                </a:lnTo>
                                <a:lnTo>
                                  <a:pt x="795" y="1135"/>
                                </a:lnTo>
                                <a:lnTo>
                                  <a:pt x="784" y="1142"/>
                                </a:lnTo>
                                <a:lnTo>
                                  <a:pt x="773" y="1149"/>
                                </a:lnTo>
                                <a:lnTo>
                                  <a:pt x="763" y="1157"/>
                                </a:lnTo>
                                <a:lnTo>
                                  <a:pt x="753" y="1166"/>
                                </a:lnTo>
                                <a:lnTo>
                                  <a:pt x="743" y="1177"/>
                                </a:lnTo>
                                <a:lnTo>
                                  <a:pt x="735" y="1187"/>
                                </a:lnTo>
                                <a:lnTo>
                                  <a:pt x="703" y="1234"/>
                                </a:lnTo>
                                <a:lnTo>
                                  <a:pt x="672" y="1279"/>
                                </a:lnTo>
                                <a:lnTo>
                                  <a:pt x="665" y="1293"/>
                                </a:lnTo>
                                <a:lnTo>
                                  <a:pt x="657" y="1306"/>
                                </a:lnTo>
                                <a:lnTo>
                                  <a:pt x="648" y="1319"/>
                                </a:lnTo>
                                <a:lnTo>
                                  <a:pt x="640" y="1332"/>
                                </a:lnTo>
                                <a:lnTo>
                                  <a:pt x="620" y="1358"/>
                                </a:lnTo>
                                <a:lnTo>
                                  <a:pt x="599" y="1382"/>
                                </a:lnTo>
                                <a:lnTo>
                                  <a:pt x="590" y="1395"/>
                                </a:lnTo>
                                <a:lnTo>
                                  <a:pt x="580" y="1408"/>
                                </a:lnTo>
                                <a:lnTo>
                                  <a:pt x="571" y="1420"/>
                                </a:lnTo>
                                <a:lnTo>
                                  <a:pt x="563" y="1434"/>
                                </a:lnTo>
                                <a:lnTo>
                                  <a:pt x="556" y="1447"/>
                                </a:lnTo>
                                <a:lnTo>
                                  <a:pt x="549" y="1461"/>
                                </a:lnTo>
                                <a:lnTo>
                                  <a:pt x="543" y="1475"/>
                                </a:lnTo>
                                <a:lnTo>
                                  <a:pt x="539" y="1490"/>
                                </a:lnTo>
                                <a:lnTo>
                                  <a:pt x="547" y="1423"/>
                                </a:lnTo>
                                <a:lnTo>
                                  <a:pt x="561" y="1406"/>
                                </a:lnTo>
                                <a:lnTo>
                                  <a:pt x="574" y="1388"/>
                                </a:lnTo>
                                <a:lnTo>
                                  <a:pt x="586" y="1369"/>
                                </a:lnTo>
                                <a:lnTo>
                                  <a:pt x="596" y="1350"/>
                                </a:lnTo>
                                <a:lnTo>
                                  <a:pt x="616" y="1313"/>
                                </a:lnTo>
                                <a:lnTo>
                                  <a:pt x="634" y="1274"/>
                                </a:lnTo>
                                <a:lnTo>
                                  <a:pt x="652" y="1235"/>
                                </a:lnTo>
                                <a:lnTo>
                                  <a:pt x="672" y="1197"/>
                                </a:lnTo>
                                <a:lnTo>
                                  <a:pt x="682" y="1178"/>
                                </a:lnTo>
                                <a:lnTo>
                                  <a:pt x="693" y="1159"/>
                                </a:lnTo>
                                <a:lnTo>
                                  <a:pt x="706" y="1140"/>
                                </a:lnTo>
                                <a:lnTo>
                                  <a:pt x="719" y="1123"/>
                                </a:lnTo>
                                <a:lnTo>
                                  <a:pt x="749" y="1096"/>
                                </a:lnTo>
                                <a:lnTo>
                                  <a:pt x="742" y="1096"/>
                                </a:lnTo>
                                <a:lnTo>
                                  <a:pt x="735" y="1098"/>
                                </a:lnTo>
                                <a:lnTo>
                                  <a:pt x="729" y="1099"/>
                                </a:lnTo>
                                <a:lnTo>
                                  <a:pt x="721" y="1102"/>
                                </a:lnTo>
                                <a:lnTo>
                                  <a:pt x="708" y="1108"/>
                                </a:lnTo>
                                <a:lnTo>
                                  <a:pt x="694" y="1118"/>
                                </a:lnTo>
                                <a:lnTo>
                                  <a:pt x="681" y="1127"/>
                                </a:lnTo>
                                <a:lnTo>
                                  <a:pt x="669" y="1138"/>
                                </a:lnTo>
                                <a:lnTo>
                                  <a:pt x="656" y="1150"/>
                                </a:lnTo>
                                <a:lnTo>
                                  <a:pt x="645" y="1162"/>
                                </a:lnTo>
                                <a:lnTo>
                                  <a:pt x="629" y="1174"/>
                                </a:lnTo>
                                <a:lnTo>
                                  <a:pt x="617" y="1186"/>
                                </a:lnTo>
                                <a:lnTo>
                                  <a:pt x="604" y="1200"/>
                                </a:lnTo>
                                <a:lnTo>
                                  <a:pt x="594" y="1213"/>
                                </a:lnTo>
                                <a:lnTo>
                                  <a:pt x="585" y="1228"/>
                                </a:lnTo>
                                <a:lnTo>
                                  <a:pt x="576" y="1242"/>
                                </a:lnTo>
                                <a:lnTo>
                                  <a:pt x="568" y="1258"/>
                                </a:lnTo>
                                <a:lnTo>
                                  <a:pt x="561" y="1272"/>
                                </a:lnTo>
                                <a:lnTo>
                                  <a:pt x="546" y="1303"/>
                                </a:lnTo>
                                <a:lnTo>
                                  <a:pt x="531" y="1333"/>
                                </a:lnTo>
                                <a:lnTo>
                                  <a:pt x="521" y="1347"/>
                                </a:lnTo>
                                <a:lnTo>
                                  <a:pt x="512" y="1361"/>
                                </a:lnTo>
                                <a:lnTo>
                                  <a:pt x="501" y="1374"/>
                                </a:lnTo>
                                <a:lnTo>
                                  <a:pt x="489" y="1388"/>
                                </a:lnTo>
                                <a:lnTo>
                                  <a:pt x="486" y="1379"/>
                                </a:lnTo>
                                <a:lnTo>
                                  <a:pt x="484" y="1370"/>
                                </a:lnTo>
                                <a:lnTo>
                                  <a:pt x="484" y="1362"/>
                                </a:lnTo>
                                <a:lnTo>
                                  <a:pt x="485" y="1354"/>
                                </a:lnTo>
                                <a:lnTo>
                                  <a:pt x="488" y="1346"/>
                                </a:lnTo>
                                <a:lnTo>
                                  <a:pt x="491" y="1338"/>
                                </a:lnTo>
                                <a:lnTo>
                                  <a:pt x="495" y="1331"/>
                                </a:lnTo>
                                <a:lnTo>
                                  <a:pt x="501" y="1323"/>
                                </a:lnTo>
                                <a:lnTo>
                                  <a:pt x="511" y="1309"/>
                                </a:lnTo>
                                <a:lnTo>
                                  <a:pt x="522" y="1294"/>
                                </a:lnTo>
                                <a:lnTo>
                                  <a:pt x="528" y="1286"/>
                                </a:lnTo>
                                <a:lnTo>
                                  <a:pt x="532" y="1279"/>
                                </a:lnTo>
                                <a:lnTo>
                                  <a:pt x="536" y="1270"/>
                                </a:lnTo>
                                <a:lnTo>
                                  <a:pt x="539" y="1263"/>
                                </a:lnTo>
                                <a:lnTo>
                                  <a:pt x="553" y="1234"/>
                                </a:lnTo>
                                <a:lnTo>
                                  <a:pt x="566" y="1205"/>
                                </a:lnTo>
                                <a:lnTo>
                                  <a:pt x="579" y="1176"/>
                                </a:lnTo>
                                <a:lnTo>
                                  <a:pt x="593" y="1147"/>
                                </a:lnTo>
                                <a:lnTo>
                                  <a:pt x="600" y="1133"/>
                                </a:lnTo>
                                <a:lnTo>
                                  <a:pt x="608" y="1120"/>
                                </a:lnTo>
                                <a:lnTo>
                                  <a:pt x="617" y="1106"/>
                                </a:lnTo>
                                <a:lnTo>
                                  <a:pt x="626" y="1093"/>
                                </a:lnTo>
                                <a:lnTo>
                                  <a:pt x="636" y="1080"/>
                                </a:lnTo>
                                <a:lnTo>
                                  <a:pt x="647" y="1068"/>
                                </a:lnTo>
                                <a:lnTo>
                                  <a:pt x="659" y="1056"/>
                                </a:lnTo>
                                <a:lnTo>
                                  <a:pt x="672" y="1045"/>
                                </a:lnTo>
                                <a:lnTo>
                                  <a:pt x="664" y="1046"/>
                                </a:lnTo>
                                <a:lnTo>
                                  <a:pt x="657" y="1047"/>
                                </a:lnTo>
                                <a:lnTo>
                                  <a:pt x="649" y="1049"/>
                                </a:lnTo>
                                <a:lnTo>
                                  <a:pt x="643" y="1052"/>
                                </a:lnTo>
                                <a:lnTo>
                                  <a:pt x="635" y="1056"/>
                                </a:lnTo>
                                <a:lnTo>
                                  <a:pt x="628" y="1060"/>
                                </a:lnTo>
                                <a:lnTo>
                                  <a:pt x="622" y="1067"/>
                                </a:lnTo>
                                <a:lnTo>
                                  <a:pt x="615" y="1072"/>
                                </a:lnTo>
                                <a:lnTo>
                                  <a:pt x="589" y="1098"/>
                                </a:lnTo>
                                <a:lnTo>
                                  <a:pt x="564" y="1123"/>
                                </a:lnTo>
                                <a:lnTo>
                                  <a:pt x="556" y="1131"/>
                                </a:lnTo>
                                <a:lnTo>
                                  <a:pt x="548" y="1139"/>
                                </a:lnTo>
                                <a:lnTo>
                                  <a:pt x="541" y="1148"/>
                                </a:lnTo>
                                <a:lnTo>
                                  <a:pt x="536" y="1157"/>
                                </a:lnTo>
                                <a:lnTo>
                                  <a:pt x="526" y="1176"/>
                                </a:lnTo>
                                <a:lnTo>
                                  <a:pt x="518" y="1196"/>
                                </a:lnTo>
                                <a:lnTo>
                                  <a:pt x="505" y="1236"/>
                                </a:lnTo>
                                <a:lnTo>
                                  <a:pt x="489" y="1276"/>
                                </a:lnTo>
                                <a:lnTo>
                                  <a:pt x="498" y="1236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57"/>
                                </a:lnTo>
                                <a:lnTo>
                                  <a:pt x="529" y="1119"/>
                                </a:lnTo>
                                <a:lnTo>
                                  <a:pt x="536" y="1099"/>
                                </a:lnTo>
                                <a:lnTo>
                                  <a:pt x="543" y="1080"/>
                                </a:lnTo>
                                <a:lnTo>
                                  <a:pt x="551" y="1063"/>
                                </a:lnTo>
                                <a:lnTo>
                                  <a:pt x="560" y="1044"/>
                                </a:lnTo>
                                <a:lnTo>
                                  <a:pt x="569" y="1026"/>
                                </a:lnTo>
                                <a:lnTo>
                                  <a:pt x="579" y="1008"/>
                                </a:lnTo>
                                <a:lnTo>
                                  <a:pt x="591" y="992"/>
                                </a:lnTo>
                                <a:lnTo>
                                  <a:pt x="602" y="975"/>
                                </a:lnTo>
                                <a:lnTo>
                                  <a:pt x="598" y="970"/>
                                </a:lnTo>
                                <a:lnTo>
                                  <a:pt x="579" y="984"/>
                                </a:lnTo>
                                <a:lnTo>
                                  <a:pt x="563" y="998"/>
                                </a:lnTo>
                                <a:lnTo>
                                  <a:pt x="548" y="1014"/>
                                </a:lnTo>
                                <a:lnTo>
                                  <a:pt x="535" y="1029"/>
                                </a:lnTo>
                                <a:lnTo>
                                  <a:pt x="523" y="1047"/>
                                </a:lnTo>
                                <a:lnTo>
                                  <a:pt x="513" y="1065"/>
                                </a:lnTo>
                                <a:lnTo>
                                  <a:pt x="503" y="1082"/>
                                </a:lnTo>
                                <a:lnTo>
                                  <a:pt x="494" y="1101"/>
                                </a:lnTo>
                                <a:lnTo>
                                  <a:pt x="479" y="1139"/>
                                </a:lnTo>
                                <a:lnTo>
                                  <a:pt x="464" y="1179"/>
                                </a:lnTo>
                                <a:lnTo>
                                  <a:pt x="451" y="1217"/>
                                </a:lnTo>
                                <a:lnTo>
                                  <a:pt x="435" y="1256"/>
                                </a:lnTo>
                                <a:lnTo>
                                  <a:pt x="434" y="1240"/>
                                </a:lnTo>
                                <a:lnTo>
                                  <a:pt x="434" y="1225"/>
                                </a:lnTo>
                                <a:lnTo>
                                  <a:pt x="435" y="1209"/>
                                </a:lnTo>
                                <a:lnTo>
                                  <a:pt x="436" y="1195"/>
                                </a:lnTo>
                                <a:lnTo>
                                  <a:pt x="438" y="1180"/>
                                </a:lnTo>
                                <a:lnTo>
                                  <a:pt x="442" y="1164"/>
                                </a:lnTo>
                                <a:lnTo>
                                  <a:pt x="445" y="1151"/>
                                </a:lnTo>
                                <a:lnTo>
                                  <a:pt x="449" y="1136"/>
                                </a:lnTo>
                                <a:lnTo>
                                  <a:pt x="454" y="1123"/>
                                </a:lnTo>
                                <a:lnTo>
                                  <a:pt x="459" y="1108"/>
                                </a:lnTo>
                                <a:lnTo>
                                  <a:pt x="464" y="1095"/>
                                </a:lnTo>
                                <a:lnTo>
                                  <a:pt x="471" y="1082"/>
                                </a:lnTo>
                                <a:lnTo>
                                  <a:pt x="485" y="1056"/>
                                </a:lnTo>
                                <a:lnTo>
                                  <a:pt x="502" y="1031"/>
                                </a:lnTo>
                                <a:lnTo>
                                  <a:pt x="519" y="1007"/>
                                </a:lnTo>
                                <a:lnTo>
                                  <a:pt x="538" y="984"/>
                                </a:lnTo>
                                <a:lnTo>
                                  <a:pt x="558" y="961"/>
                                </a:lnTo>
                                <a:lnTo>
                                  <a:pt x="579" y="939"/>
                                </a:lnTo>
                                <a:lnTo>
                                  <a:pt x="601" y="918"/>
                                </a:lnTo>
                                <a:lnTo>
                                  <a:pt x="623" y="897"/>
                                </a:lnTo>
                                <a:lnTo>
                                  <a:pt x="646" y="877"/>
                                </a:lnTo>
                                <a:lnTo>
                                  <a:pt x="669" y="858"/>
                                </a:lnTo>
                                <a:lnTo>
                                  <a:pt x="651" y="862"/>
                                </a:lnTo>
                                <a:lnTo>
                                  <a:pt x="633" y="866"/>
                                </a:lnTo>
                                <a:lnTo>
                                  <a:pt x="616" y="872"/>
                                </a:lnTo>
                                <a:lnTo>
                                  <a:pt x="598" y="879"/>
                                </a:lnTo>
                                <a:lnTo>
                                  <a:pt x="580" y="887"/>
                                </a:lnTo>
                                <a:lnTo>
                                  <a:pt x="564" y="896"/>
                                </a:lnTo>
                                <a:lnTo>
                                  <a:pt x="546" y="907"/>
                                </a:lnTo>
                                <a:lnTo>
                                  <a:pt x="531" y="917"/>
                                </a:lnTo>
                                <a:lnTo>
                                  <a:pt x="514" y="929"/>
                                </a:lnTo>
                                <a:lnTo>
                                  <a:pt x="500" y="942"/>
                                </a:lnTo>
                                <a:lnTo>
                                  <a:pt x="485" y="956"/>
                                </a:lnTo>
                                <a:lnTo>
                                  <a:pt x="472" y="971"/>
                                </a:lnTo>
                                <a:lnTo>
                                  <a:pt x="460" y="987"/>
                                </a:lnTo>
                                <a:lnTo>
                                  <a:pt x="449" y="1002"/>
                                </a:lnTo>
                                <a:lnTo>
                                  <a:pt x="439" y="1019"/>
                                </a:lnTo>
                                <a:lnTo>
                                  <a:pt x="431" y="1037"/>
                                </a:lnTo>
                                <a:lnTo>
                                  <a:pt x="383" y="1201"/>
                                </a:lnTo>
                                <a:lnTo>
                                  <a:pt x="383" y="1183"/>
                                </a:lnTo>
                                <a:lnTo>
                                  <a:pt x="385" y="1165"/>
                                </a:lnTo>
                                <a:lnTo>
                                  <a:pt x="387" y="1148"/>
                                </a:lnTo>
                                <a:lnTo>
                                  <a:pt x="390" y="1130"/>
                                </a:lnTo>
                                <a:lnTo>
                                  <a:pt x="393" y="1111"/>
                                </a:lnTo>
                                <a:lnTo>
                                  <a:pt x="397" y="1094"/>
                                </a:lnTo>
                                <a:lnTo>
                                  <a:pt x="401" y="1076"/>
                                </a:lnTo>
                                <a:lnTo>
                                  <a:pt x="406" y="1058"/>
                                </a:lnTo>
                                <a:lnTo>
                                  <a:pt x="418" y="1023"/>
                                </a:lnTo>
                                <a:lnTo>
                                  <a:pt x="431" y="988"/>
                                </a:lnTo>
                                <a:lnTo>
                                  <a:pt x="446" y="953"/>
                                </a:lnTo>
                                <a:lnTo>
                                  <a:pt x="461" y="920"/>
                                </a:lnTo>
                                <a:lnTo>
                                  <a:pt x="449" y="927"/>
                                </a:lnTo>
                                <a:lnTo>
                                  <a:pt x="436" y="937"/>
                                </a:lnTo>
                                <a:lnTo>
                                  <a:pt x="426" y="947"/>
                                </a:lnTo>
                                <a:lnTo>
                                  <a:pt x="415" y="958"/>
                                </a:lnTo>
                                <a:lnTo>
                                  <a:pt x="405" y="969"/>
                                </a:lnTo>
                                <a:lnTo>
                                  <a:pt x="396" y="981"/>
                                </a:lnTo>
                                <a:lnTo>
                                  <a:pt x="388" y="995"/>
                                </a:lnTo>
                                <a:lnTo>
                                  <a:pt x="379" y="1007"/>
                                </a:lnTo>
                                <a:lnTo>
                                  <a:pt x="372" y="1022"/>
                                </a:lnTo>
                                <a:lnTo>
                                  <a:pt x="366" y="1037"/>
                                </a:lnTo>
                                <a:lnTo>
                                  <a:pt x="360" y="1051"/>
                                </a:lnTo>
                                <a:lnTo>
                                  <a:pt x="354" y="1066"/>
                                </a:lnTo>
                                <a:lnTo>
                                  <a:pt x="349" y="1081"/>
                                </a:lnTo>
                                <a:lnTo>
                                  <a:pt x="345" y="1096"/>
                                </a:lnTo>
                                <a:lnTo>
                                  <a:pt x="341" y="1111"/>
                                </a:lnTo>
                                <a:lnTo>
                                  <a:pt x="339" y="1126"/>
                                </a:lnTo>
                                <a:lnTo>
                                  <a:pt x="335" y="1110"/>
                                </a:lnTo>
                                <a:lnTo>
                                  <a:pt x="333" y="1094"/>
                                </a:lnTo>
                                <a:lnTo>
                                  <a:pt x="332" y="1078"/>
                                </a:lnTo>
                                <a:lnTo>
                                  <a:pt x="332" y="1063"/>
                                </a:lnTo>
                                <a:lnTo>
                                  <a:pt x="334" y="1047"/>
                                </a:lnTo>
                                <a:lnTo>
                                  <a:pt x="336" y="1031"/>
                                </a:lnTo>
                                <a:lnTo>
                                  <a:pt x="339" y="1016"/>
                                </a:lnTo>
                                <a:lnTo>
                                  <a:pt x="344" y="1001"/>
                                </a:lnTo>
                                <a:lnTo>
                                  <a:pt x="348" y="987"/>
                                </a:lnTo>
                                <a:lnTo>
                                  <a:pt x="354" y="972"/>
                                </a:lnTo>
                                <a:lnTo>
                                  <a:pt x="361" y="958"/>
                                </a:lnTo>
                                <a:lnTo>
                                  <a:pt x="368" y="943"/>
                                </a:lnTo>
                                <a:lnTo>
                                  <a:pt x="383" y="916"/>
                                </a:lnTo>
                                <a:lnTo>
                                  <a:pt x="400" y="889"/>
                                </a:lnTo>
                                <a:lnTo>
                                  <a:pt x="392" y="881"/>
                                </a:lnTo>
                                <a:lnTo>
                                  <a:pt x="378" y="892"/>
                                </a:lnTo>
                                <a:lnTo>
                                  <a:pt x="366" y="902"/>
                                </a:lnTo>
                                <a:lnTo>
                                  <a:pt x="353" y="915"/>
                                </a:lnTo>
                                <a:lnTo>
                                  <a:pt x="343" y="927"/>
                                </a:lnTo>
                                <a:lnTo>
                                  <a:pt x="333" y="940"/>
                                </a:lnTo>
                                <a:lnTo>
                                  <a:pt x="324" y="953"/>
                                </a:lnTo>
                                <a:lnTo>
                                  <a:pt x="316" y="967"/>
                                </a:lnTo>
                                <a:lnTo>
                                  <a:pt x="309" y="980"/>
                                </a:lnTo>
                                <a:lnTo>
                                  <a:pt x="303" y="995"/>
                                </a:lnTo>
                                <a:lnTo>
                                  <a:pt x="296" y="1010"/>
                                </a:lnTo>
                                <a:lnTo>
                                  <a:pt x="291" y="1025"/>
                                </a:lnTo>
                                <a:lnTo>
                                  <a:pt x="287" y="1041"/>
                                </a:lnTo>
                                <a:lnTo>
                                  <a:pt x="283" y="1056"/>
                                </a:lnTo>
                                <a:lnTo>
                                  <a:pt x="280" y="1072"/>
                                </a:lnTo>
                                <a:lnTo>
                                  <a:pt x="278" y="1087"/>
                                </a:lnTo>
                                <a:lnTo>
                                  <a:pt x="276" y="1103"/>
                                </a:lnTo>
                                <a:lnTo>
                                  <a:pt x="272" y="1085"/>
                                </a:lnTo>
                                <a:lnTo>
                                  <a:pt x="268" y="1068"/>
                                </a:lnTo>
                                <a:lnTo>
                                  <a:pt x="267" y="1050"/>
                                </a:lnTo>
                                <a:lnTo>
                                  <a:pt x="267" y="1032"/>
                                </a:lnTo>
                                <a:lnTo>
                                  <a:pt x="267" y="1016"/>
                                </a:lnTo>
                                <a:lnTo>
                                  <a:pt x="269" y="998"/>
                                </a:lnTo>
                                <a:lnTo>
                                  <a:pt x="273" y="981"/>
                                </a:lnTo>
                                <a:lnTo>
                                  <a:pt x="276" y="965"/>
                                </a:lnTo>
                                <a:lnTo>
                                  <a:pt x="281" y="948"/>
                                </a:lnTo>
                                <a:lnTo>
                                  <a:pt x="286" y="933"/>
                                </a:lnTo>
                                <a:lnTo>
                                  <a:pt x="292" y="917"/>
                                </a:lnTo>
                                <a:lnTo>
                                  <a:pt x="298" y="901"/>
                                </a:lnTo>
                                <a:lnTo>
                                  <a:pt x="306" y="886"/>
                                </a:lnTo>
                                <a:lnTo>
                                  <a:pt x="313" y="871"/>
                                </a:lnTo>
                                <a:lnTo>
                                  <a:pt x="321" y="857"/>
                                </a:lnTo>
                                <a:lnTo>
                                  <a:pt x="331" y="842"/>
                                </a:lnTo>
                                <a:lnTo>
                                  <a:pt x="321" y="846"/>
                                </a:lnTo>
                                <a:lnTo>
                                  <a:pt x="313" y="850"/>
                                </a:lnTo>
                                <a:lnTo>
                                  <a:pt x="304" y="857"/>
                                </a:lnTo>
                                <a:lnTo>
                                  <a:pt x="295" y="863"/>
                                </a:lnTo>
                                <a:lnTo>
                                  <a:pt x="287" y="869"/>
                                </a:lnTo>
                                <a:lnTo>
                                  <a:pt x="280" y="877"/>
                                </a:lnTo>
                                <a:lnTo>
                                  <a:pt x="272" y="885"/>
                                </a:lnTo>
                                <a:lnTo>
                                  <a:pt x="264" y="893"/>
                                </a:lnTo>
                                <a:lnTo>
                                  <a:pt x="257" y="902"/>
                                </a:lnTo>
                                <a:lnTo>
                                  <a:pt x="251" y="912"/>
                                </a:lnTo>
                                <a:lnTo>
                                  <a:pt x="245" y="921"/>
                                </a:lnTo>
                                <a:lnTo>
                                  <a:pt x="239" y="931"/>
                                </a:lnTo>
                                <a:lnTo>
                                  <a:pt x="235" y="940"/>
                                </a:lnTo>
                                <a:lnTo>
                                  <a:pt x="231" y="950"/>
                                </a:lnTo>
                                <a:lnTo>
                                  <a:pt x="228" y="961"/>
                                </a:lnTo>
                                <a:lnTo>
                                  <a:pt x="225" y="970"/>
                                </a:lnTo>
                                <a:lnTo>
                                  <a:pt x="225" y="949"/>
                                </a:lnTo>
                                <a:lnTo>
                                  <a:pt x="227" y="926"/>
                                </a:lnTo>
                                <a:lnTo>
                                  <a:pt x="230" y="900"/>
                                </a:lnTo>
                                <a:lnTo>
                                  <a:pt x="235" y="873"/>
                                </a:lnTo>
                                <a:lnTo>
                                  <a:pt x="241" y="846"/>
                                </a:lnTo>
                                <a:lnTo>
                                  <a:pt x="250" y="818"/>
                                </a:lnTo>
                                <a:lnTo>
                                  <a:pt x="255" y="806"/>
                                </a:lnTo>
                                <a:lnTo>
                                  <a:pt x="260" y="793"/>
                                </a:lnTo>
                                <a:lnTo>
                                  <a:pt x="266" y="781"/>
                                </a:lnTo>
                                <a:lnTo>
                                  <a:pt x="272" y="769"/>
                                </a:lnTo>
                                <a:lnTo>
                                  <a:pt x="263" y="776"/>
                                </a:lnTo>
                                <a:lnTo>
                                  <a:pt x="254" y="783"/>
                                </a:lnTo>
                                <a:lnTo>
                                  <a:pt x="246" y="791"/>
                                </a:lnTo>
                                <a:lnTo>
                                  <a:pt x="236" y="800"/>
                                </a:lnTo>
                                <a:lnTo>
                                  <a:pt x="229" y="808"/>
                                </a:lnTo>
                                <a:lnTo>
                                  <a:pt x="221" y="817"/>
                                </a:lnTo>
                                <a:lnTo>
                                  <a:pt x="213" y="827"/>
                                </a:lnTo>
                                <a:lnTo>
                                  <a:pt x="206" y="837"/>
                                </a:lnTo>
                                <a:lnTo>
                                  <a:pt x="200" y="847"/>
                                </a:lnTo>
                                <a:lnTo>
                                  <a:pt x="194" y="858"/>
                                </a:lnTo>
                                <a:lnTo>
                                  <a:pt x="189" y="869"/>
                                </a:lnTo>
                                <a:lnTo>
                                  <a:pt x="184" y="881"/>
                                </a:lnTo>
                                <a:lnTo>
                                  <a:pt x="180" y="892"/>
                                </a:lnTo>
                                <a:lnTo>
                                  <a:pt x="178" y="905"/>
                                </a:lnTo>
                                <a:lnTo>
                                  <a:pt x="176" y="916"/>
                                </a:lnTo>
                                <a:lnTo>
                                  <a:pt x="175" y="928"/>
                                </a:lnTo>
                                <a:lnTo>
                                  <a:pt x="173" y="896"/>
                                </a:lnTo>
                                <a:lnTo>
                                  <a:pt x="172" y="865"/>
                                </a:lnTo>
                                <a:lnTo>
                                  <a:pt x="173" y="834"/>
                                </a:lnTo>
                                <a:lnTo>
                                  <a:pt x="175" y="804"/>
                                </a:lnTo>
                                <a:lnTo>
                                  <a:pt x="177" y="788"/>
                                </a:lnTo>
                                <a:lnTo>
                                  <a:pt x="180" y="774"/>
                                </a:lnTo>
                                <a:lnTo>
                                  <a:pt x="182" y="758"/>
                                </a:lnTo>
                                <a:lnTo>
                                  <a:pt x="187" y="743"/>
                                </a:lnTo>
                                <a:lnTo>
                                  <a:pt x="190" y="729"/>
                                </a:lnTo>
                                <a:lnTo>
                                  <a:pt x="195" y="714"/>
                                </a:lnTo>
                                <a:lnTo>
                                  <a:pt x="200" y="700"/>
                                </a:lnTo>
                                <a:lnTo>
                                  <a:pt x="205" y="686"/>
                                </a:lnTo>
                                <a:lnTo>
                                  <a:pt x="197" y="692"/>
                                </a:lnTo>
                                <a:lnTo>
                                  <a:pt x="190" y="700"/>
                                </a:lnTo>
                                <a:lnTo>
                                  <a:pt x="182" y="707"/>
                                </a:lnTo>
                                <a:lnTo>
                                  <a:pt x="176" y="715"/>
                                </a:lnTo>
                                <a:lnTo>
                                  <a:pt x="171" y="724"/>
                                </a:lnTo>
                                <a:lnTo>
                                  <a:pt x="165" y="733"/>
                                </a:lnTo>
                                <a:lnTo>
                                  <a:pt x="160" y="743"/>
                                </a:lnTo>
                                <a:lnTo>
                                  <a:pt x="155" y="754"/>
                                </a:lnTo>
                                <a:lnTo>
                                  <a:pt x="139" y="796"/>
                                </a:lnTo>
                                <a:lnTo>
                                  <a:pt x="124" y="839"/>
                                </a:lnTo>
                                <a:lnTo>
                                  <a:pt x="126" y="809"/>
                                </a:lnTo>
                                <a:lnTo>
                                  <a:pt x="127" y="778"/>
                                </a:lnTo>
                                <a:lnTo>
                                  <a:pt x="128" y="747"/>
                                </a:lnTo>
                                <a:lnTo>
                                  <a:pt x="130" y="714"/>
                                </a:lnTo>
                                <a:lnTo>
                                  <a:pt x="132" y="699"/>
                                </a:lnTo>
                                <a:lnTo>
                                  <a:pt x="134" y="683"/>
                                </a:lnTo>
                                <a:lnTo>
                                  <a:pt x="137" y="669"/>
                                </a:lnTo>
                                <a:lnTo>
                                  <a:pt x="140" y="654"/>
                                </a:lnTo>
                                <a:lnTo>
                                  <a:pt x="145" y="639"/>
                                </a:lnTo>
                                <a:lnTo>
                                  <a:pt x="151" y="626"/>
                                </a:lnTo>
                                <a:lnTo>
                                  <a:pt x="159" y="612"/>
                                </a:lnTo>
                                <a:lnTo>
                                  <a:pt x="167" y="600"/>
                                </a:lnTo>
                                <a:lnTo>
                                  <a:pt x="164" y="597"/>
                                </a:lnTo>
                                <a:lnTo>
                                  <a:pt x="154" y="602"/>
                                </a:lnTo>
                                <a:lnTo>
                                  <a:pt x="147" y="607"/>
                                </a:lnTo>
                                <a:lnTo>
                                  <a:pt x="139" y="613"/>
                                </a:lnTo>
                                <a:lnTo>
                                  <a:pt x="133" y="620"/>
                                </a:lnTo>
                                <a:lnTo>
                                  <a:pt x="125" y="626"/>
                                </a:lnTo>
                                <a:lnTo>
                                  <a:pt x="119" y="633"/>
                                </a:lnTo>
                                <a:lnTo>
                                  <a:pt x="114" y="640"/>
                                </a:lnTo>
                                <a:lnTo>
                                  <a:pt x="109" y="649"/>
                                </a:lnTo>
                                <a:lnTo>
                                  <a:pt x="105" y="656"/>
                                </a:lnTo>
                                <a:lnTo>
                                  <a:pt x="100" y="664"/>
                                </a:lnTo>
                                <a:lnTo>
                                  <a:pt x="96" y="673"/>
                                </a:lnTo>
                                <a:lnTo>
                                  <a:pt x="93" y="681"/>
                                </a:lnTo>
                                <a:lnTo>
                                  <a:pt x="88" y="699"/>
                                </a:lnTo>
                                <a:lnTo>
                                  <a:pt x="86" y="717"/>
                                </a:lnTo>
                                <a:lnTo>
                                  <a:pt x="84" y="706"/>
                                </a:lnTo>
                                <a:lnTo>
                                  <a:pt x="83" y="696"/>
                                </a:lnTo>
                                <a:lnTo>
                                  <a:pt x="83" y="684"/>
                                </a:lnTo>
                                <a:lnTo>
                                  <a:pt x="84" y="673"/>
                                </a:lnTo>
                                <a:lnTo>
                                  <a:pt x="85" y="660"/>
                                </a:lnTo>
                                <a:lnTo>
                                  <a:pt x="87" y="649"/>
                                </a:lnTo>
                                <a:lnTo>
                                  <a:pt x="89" y="637"/>
                                </a:lnTo>
                                <a:lnTo>
                                  <a:pt x="92" y="625"/>
                                </a:lnTo>
                                <a:lnTo>
                                  <a:pt x="98" y="602"/>
                                </a:lnTo>
                                <a:lnTo>
                                  <a:pt x="107" y="579"/>
                                </a:lnTo>
                                <a:lnTo>
                                  <a:pt x="115" y="556"/>
                                </a:lnTo>
                                <a:lnTo>
                                  <a:pt x="124" y="535"/>
                                </a:lnTo>
                                <a:lnTo>
                                  <a:pt x="114" y="542"/>
                                </a:lnTo>
                                <a:lnTo>
                                  <a:pt x="105" y="550"/>
                                </a:lnTo>
                                <a:lnTo>
                                  <a:pt x="94" y="560"/>
                                </a:lnTo>
                                <a:lnTo>
                                  <a:pt x="85" y="572"/>
                                </a:lnTo>
                                <a:lnTo>
                                  <a:pt x="77" y="583"/>
                                </a:lnTo>
                                <a:lnTo>
                                  <a:pt x="69" y="596"/>
                                </a:lnTo>
                                <a:lnTo>
                                  <a:pt x="63" y="608"/>
                                </a:lnTo>
                                <a:lnTo>
                                  <a:pt x="58" y="620"/>
                                </a:lnTo>
                                <a:lnTo>
                                  <a:pt x="56" y="610"/>
                                </a:lnTo>
                                <a:lnTo>
                                  <a:pt x="55" y="601"/>
                                </a:lnTo>
                                <a:lnTo>
                                  <a:pt x="55" y="592"/>
                                </a:lnTo>
                                <a:lnTo>
                                  <a:pt x="56" y="582"/>
                                </a:lnTo>
                                <a:lnTo>
                                  <a:pt x="57" y="573"/>
                                </a:lnTo>
                                <a:lnTo>
                                  <a:pt x="60" y="564"/>
                                </a:lnTo>
                                <a:lnTo>
                                  <a:pt x="63" y="555"/>
                                </a:lnTo>
                                <a:lnTo>
                                  <a:pt x="66" y="546"/>
                                </a:lnTo>
                                <a:lnTo>
                                  <a:pt x="75" y="527"/>
                                </a:lnTo>
                                <a:lnTo>
                                  <a:pt x="83" y="508"/>
                                </a:lnTo>
                                <a:lnTo>
                                  <a:pt x="91" y="491"/>
                                </a:lnTo>
                                <a:lnTo>
                                  <a:pt x="97" y="472"/>
                                </a:lnTo>
                                <a:lnTo>
                                  <a:pt x="38" y="522"/>
                                </a:lnTo>
                                <a:lnTo>
                                  <a:pt x="36" y="512"/>
                                </a:lnTo>
                                <a:lnTo>
                                  <a:pt x="34" y="502"/>
                                </a:lnTo>
                                <a:lnTo>
                                  <a:pt x="34" y="492"/>
                                </a:lnTo>
                                <a:lnTo>
                                  <a:pt x="35" y="482"/>
                                </a:lnTo>
                                <a:lnTo>
                                  <a:pt x="37" y="473"/>
                                </a:lnTo>
                                <a:lnTo>
                                  <a:pt x="40" y="463"/>
                                </a:lnTo>
                                <a:lnTo>
                                  <a:pt x="45" y="453"/>
                                </a:lnTo>
                                <a:lnTo>
                                  <a:pt x="49" y="444"/>
                                </a:lnTo>
                                <a:lnTo>
                                  <a:pt x="57" y="425"/>
                                </a:lnTo>
                                <a:lnTo>
                                  <a:pt x="66" y="407"/>
                                </a:lnTo>
                                <a:lnTo>
                                  <a:pt x="71" y="398"/>
                                </a:lnTo>
                                <a:lnTo>
                                  <a:pt x="75" y="389"/>
                                </a:lnTo>
                                <a:lnTo>
                                  <a:pt x="79" y="380"/>
                                </a:lnTo>
                                <a:lnTo>
                                  <a:pt x="81" y="371"/>
                                </a:lnTo>
                                <a:lnTo>
                                  <a:pt x="71" y="377"/>
                                </a:lnTo>
                                <a:lnTo>
                                  <a:pt x="63" y="386"/>
                                </a:lnTo>
                                <a:lnTo>
                                  <a:pt x="55" y="394"/>
                                </a:lnTo>
                                <a:lnTo>
                                  <a:pt x="47" y="402"/>
                                </a:lnTo>
                                <a:lnTo>
                                  <a:pt x="39" y="412"/>
                                </a:lnTo>
                                <a:lnTo>
                                  <a:pt x="33" y="421"/>
                                </a:lnTo>
                                <a:lnTo>
                                  <a:pt x="27" y="431"/>
                                </a:lnTo>
                                <a:lnTo>
                                  <a:pt x="23" y="441"/>
                                </a:lnTo>
                                <a:lnTo>
                                  <a:pt x="18" y="429"/>
                                </a:lnTo>
                                <a:lnTo>
                                  <a:pt x="14" y="419"/>
                                </a:lnTo>
                                <a:lnTo>
                                  <a:pt x="12" y="409"/>
                                </a:lnTo>
                                <a:lnTo>
                                  <a:pt x="12" y="398"/>
                                </a:lnTo>
                                <a:lnTo>
                                  <a:pt x="12" y="388"/>
                                </a:lnTo>
                                <a:lnTo>
                                  <a:pt x="13" y="377"/>
                                </a:lnTo>
                                <a:lnTo>
                                  <a:pt x="17" y="368"/>
                                </a:lnTo>
                                <a:lnTo>
                                  <a:pt x="19" y="358"/>
                                </a:lnTo>
                                <a:lnTo>
                                  <a:pt x="27" y="339"/>
                                </a:lnTo>
                                <a:lnTo>
                                  <a:pt x="37" y="320"/>
                                </a:lnTo>
                                <a:lnTo>
                                  <a:pt x="48" y="303"/>
                                </a:lnTo>
                                <a:lnTo>
                                  <a:pt x="58" y="285"/>
                                </a:lnTo>
                                <a:lnTo>
                                  <a:pt x="53" y="280"/>
                                </a:lnTo>
                                <a:lnTo>
                                  <a:pt x="47" y="275"/>
                                </a:lnTo>
                                <a:lnTo>
                                  <a:pt x="43" y="274"/>
                                </a:lnTo>
                                <a:lnTo>
                                  <a:pt x="40" y="272"/>
                                </a:lnTo>
                                <a:lnTo>
                                  <a:pt x="37" y="274"/>
                                </a:lnTo>
                                <a:lnTo>
                                  <a:pt x="34" y="277"/>
                                </a:lnTo>
                                <a:lnTo>
                                  <a:pt x="30" y="279"/>
                                </a:lnTo>
                                <a:lnTo>
                                  <a:pt x="26" y="280"/>
                                </a:lnTo>
                                <a:lnTo>
                                  <a:pt x="24" y="283"/>
                                </a:lnTo>
                                <a:lnTo>
                                  <a:pt x="21" y="285"/>
                                </a:lnTo>
                                <a:lnTo>
                                  <a:pt x="18" y="291"/>
                                </a:lnTo>
                                <a:lnTo>
                                  <a:pt x="15" y="298"/>
                                </a:lnTo>
                                <a:lnTo>
                                  <a:pt x="13" y="307"/>
                                </a:lnTo>
                                <a:lnTo>
                                  <a:pt x="11" y="314"/>
                                </a:lnTo>
                                <a:lnTo>
                                  <a:pt x="8" y="321"/>
                                </a:lnTo>
                                <a:lnTo>
                                  <a:pt x="3" y="328"/>
                                </a:lnTo>
                                <a:lnTo>
                                  <a:pt x="2" y="285"/>
                                </a:lnTo>
                                <a:lnTo>
                                  <a:pt x="0" y="242"/>
                                </a:lnTo>
                                <a:lnTo>
                                  <a:pt x="0" y="201"/>
                                </a:lnTo>
                                <a:lnTo>
                                  <a:pt x="0" y="159"/>
                                </a:lnTo>
                                <a:lnTo>
                                  <a:pt x="1" y="139"/>
                                </a:lnTo>
                                <a:lnTo>
                                  <a:pt x="2" y="119"/>
                                </a:lnTo>
                                <a:lnTo>
                                  <a:pt x="4" y="99"/>
                                </a:lnTo>
                                <a:lnTo>
                                  <a:pt x="7" y="79"/>
                                </a:lnTo>
                                <a:lnTo>
                                  <a:pt x="11" y="59"/>
                                </a:lnTo>
                                <a:lnTo>
                                  <a:pt x="15" y="40"/>
                                </a:lnTo>
                                <a:lnTo>
                                  <a:pt x="21" y="20"/>
                                </a:lnTo>
                                <a:lnTo>
                                  <a:pt x="27" y="0"/>
                                </a:lnTo>
                                <a:lnTo>
                                  <a:pt x="33" y="16"/>
                                </a:lnTo>
                                <a:lnTo>
                                  <a:pt x="37" y="31"/>
                                </a:lnTo>
                                <a:lnTo>
                                  <a:pt x="42" y="47"/>
                                </a:lnTo>
                                <a:lnTo>
                                  <a:pt x="46" y="64"/>
                                </a:lnTo>
                                <a:lnTo>
                                  <a:pt x="53" y="97"/>
                                </a:lnTo>
                                <a:lnTo>
                                  <a:pt x="58" y="130"/>
                                </a:lnTo>
                                <a:lnTo>
                                  <a:pt x="64" y="164"/>
                                </a:lnTo>
                                <a:lnTo>
                                  <a:pt x="70" y="199"/>
                                </a:lnTo>
                                <a:lnTo>
                                  <a:pt x="77" y="233"/>
                                </a:lnTo>
                                <a:lnTo>
                                  <a:pt x="86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448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74">
                                <a:moveTo>
                                  <a:pt x="21" y="0"/>
                                </a:moveTo>
                                <a:lnTo>
                                  <a:pt x="51" y="40"/>
                                </a:lnTo>
                                <a:lnTo>
                                  <a:pt x="83" y="80"/>
                                </a:lnTo>
                                <a:lnTo>
                                  <a:pt x="114" y="120"/>
                                </a:lnTo>
                                <a:lnTo>
                                  <a:pt x="147" y="159"/>
                                </a:lnTo>
                                <a:lnTo>
                                  <a:pt x="180" y="199"/>
                                </a:lnTo>
                                <a:lnTo>
                                  <a:pt x="215" y="237"/>
                                </a:lnTo>
                                <a:lnTo>
                                  <a:pt x="249" y="275"/>
                                </a:lnTo>
                                <a:lnTo>
                                  <a:pt x="285" y="312"/>
                                </a:lnTo>
                                <a:lnTo>
                                  <a:pt x="251" y="374"/>
                                </a:lnTo>
                                <a:lnTo>
                                  <a:pt x="249" y="370"/>
                                </a:lnTo>
                                <a:lnTo>
                                  <a:pt x="247" y="366"/>
                                </a:lnTo>
                                <a:lnTo>
                                  <a:pt x="247" y="361"/>
                                </a:lnTo>
                                <a:lnTo>
                                  <a:pt x="247" y="356"/>
                                </a:lnTo>
                                <a:lnTo>
                                  <a:pt x="247" y="342"/>
                                </a:lnTo>
                                <a:lnTo>
                                  <a:pt x="247" y="329"/>
                                </a:lnTo>
                                <a:lnTo>
                                  <a:pt x="247" y="322"/>
                                </a:lnTo>
                                <a:lnTo>
                                  <a:pt x="246" y="315"/>
                                </a:lnTo>
                                <a:lnTo>
                                  <a:pt x="245" y="309"/>
                                </a:lnTo>
                                <a:lnTo>
                                  <a:pt x="244" y="303"/>
                                </a:lnTo>
                                <a:lnTo>
                                  <a:pt x="240" y="298"/>
                                </a:lnTo>
                                <a:lnTo>
                                  <a:pt x="237" y="294"/>
                                </a:lnTo>
                                <a:lnTo>
                                  <a:pt x="232" y="290"/>
                                </a:lnTo>
                                <a:lnTo>
                                  <a:pt x="226" y="287"/>
                                </a:lnTo>
                                <a:lnTo>
                                  <a:pt x="207" y="335"/>
                                </a:lnTo>
                                <a:lnTo>
                                  <a:pt x="206" y="322"/>
                                </a:lnTo>
                                <a:lnTo>
                                  <a:pt x="206" y="309"/>
                                </a:lnTo>
                                <a:lnTo>
                                  <a:pt x="207" y="299"/>
                                </a:lnTo>
                                <a:lnTo>
                                  <a:pt x="209" y="287"/>
                                </a:lnTo>
                                <a:lnTo>
                                  <a:pt x="210" y="277"/>
                                </a:lnTo>
                                <a:lnTo>
                                  <a:pt x="210" y="266"/>
                                </a:lnTo>
                                <a:lnTo>
                                  <a:pt x="209" y="255"/>
                                </a:lnTo>
                                <a:lnTo>
                                  <a:pt x="207" y="243"/>
                                </a:lnTo>
                                <a:lnTo>
                                  <a:pt x="202" y="244"/>
                                </a:lnTo>
                                <a:lnTo>
                                  <a:pt x="199" y="245"/>
                                </a:lnTo>
                                <a:lnTo>
                                  <a:pt x="195" y="247"/>
                                </a:lnTo>
                                <a:lnTo>
                                  <a:pt x="192" y="249"/>
                                </a:lnTo>
                                <a:lnTo>
                                  <a:pt x="187" y="255"/>
                                </a:lnTo>
                                <a:lnTo>
                                  <a:pt x="181" y="261"/>
                                </a:lnTo>
                                <a:lnTo>
                                  <a:pt x="175" y="277"/>
                                </a:lnTo>
                                <a:lnTo>
                                  <a:pt x="168" y="292"/>
                                </a:lnTo>
                                <a:lnTo>
                                  <a:pt x="168" y="269"/>
                                </a:lnTo>
                                <a:lnTo>
                                  <a:pt x="169" y="243"/>
                                </a:lnTo>
                                <a:lnTo>
                                  <a:pt x="169" y="230"/>
                                </a:lnTo>
                                <a:lnTo>
                                  <a:pt x="167" y="219"/>
                                </a:lnTo>
                                <a:lnTo>
                                  <a:pt x="165" y="213"/>
                                </a:lnTo>
                                <a:lnTo>
                                  <a:pt x="163" y="208"/>
                                </a:lnTo>
                                <a:lnTo>
                                  <a:pt x="160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34" y="237"/>
                                </a:lnTo>
                                <a:lnTo>
                                  <a:pt x="134" y="220"/>
                                </a:lnTo>
                                <a:lnTo>
                                  <a:pt x="133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34" y="186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71"/>
                                </a:lnTo>
                                <a:lnTo>
                                  <a:pt x="128" y="164"/>
                                </a:lnTo>
                                <a:lnTo>
                                  <a:pt x="124" y="169"/>
                                </a:lnTo>
                                <a:lnTo>
                                  <a:pt x="120" y="175"/>
                                </a:lnTo>
                                <a:lnTo>
                                  <a:pt x="116" y="181"/>
                                </a:lnTo>
                                <a:lnTo>
                                  <a:pt x="113" y="189"/>
                                </a:lnTo>
                                <a:lnTo>
                                  <a:pt x="108" y="203"/>
                                </a:lnTo>
                                <a:lnTo>
                                  <a:pt x="102" y="218"/>
                                </a:lnTo>
                                <a:lnTo>
                                  <a:pt x="99" y="206"/>
                                </a:lnTo>
                                <a:lnTo>
                                  <a:pt x="96" y="186"/>
                                </a:lnTo>
                                <a:lnTo>
                                  <a:pt x="95" y="175"/>
                                </a:lnTo>
                                <a:lnTo>
                                  <a:pt x="94" y="164"/>
                                </a:lnTo>
                                <a:lnTo>
                                  <a:pt x="94" y="153"/>
                                </a:lnTo>
                                <a:lnTo>
                                  <a:pt x="95" y="145"/>
                                </a:lnTo>
                                <a:lnTo>
                                  <a:pt x="76" y="171"/>
                                </a:lnTo>
                                <a:lnTo>
                                  <a:pt x="71" y="169"/>
                                </a:lnTo>
                                <a:lnTo>
                                  <a:pt x="68" y="165"/>
                                </a:lnTo>
                                <a:lnTo>
                                  <a:pt x="66" y="158"/>
                                </a:lnTo>
                                <a:lnTo>
                                  <a:pt x="64" y="151"/>
                                </a:lnTo>
                                <a:lnTo>
                                  <a:pt x="63" y="143"/>
                                </a:lnTo>
                                <a:lnTo>
                                  <a:pt x="63" y="134"/>
                                </a:lnTo>
                                <a:lnTo>
                                  <a:pt x="64" y="127"/>
                                </a:lnTo>
                                <a:lnTo>
                                  <a:pt x="67" y="120"/>
                                </a:lnTo>
                                <a:lnTo>
                                  <a:pt x="62" y="117"/>
                                </a:lnTo>
                                <a:lnTo>
                                  <a:pt x="48" y="128"/>
                                </a:lnTo>
                                <a:lnTo>
                                  <a:pt x="43" y="81"/>
                                </a:lnTo>
                                <a:lnTo>
                                  <a:pt x="29" y="90"/>
                                </a:lnTo>
                                <a:lnTo>
                                  <a:pt x="29" y="84"/>
                                </a:lnTo>
                                <a:lnTo>
                                  <a:pt x="28" y="77"/>
                                </a:lnTo>
                                <a:lnTo>
                                  <a:pt x="25" y="71"/>
                                </a:lnTo>
                                <a:lnTo>
                                  <a:pt x="22" y="64"/>
                                </a:lnTo>
                                <a:lnTo>
                                  <a:pt x="14" y="51"/>
                                </a:lnTo>
                                <a:lnTo>
                                  <a:pt x="7" y="39"/>
                                </a:lnTo>
                                <a:lnTo>
                                  <a:pt x="4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7"/>
                                </a:lnTo>
                                <a:lnTo>
                                  <a:pt x="2" y="12"/>
                                </a:lnTo>
                                <a:lnTo>
                                  <a:pt x="6" y="8"/>
                                </a:lnTo>
                                <a:lnTo>
                                  <a:pt x="12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" y="29160"/>
                            <a:ext cx="9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66">
                                <a:moveTo>
                                  <a:pt x="159" y="98"/>
                                </a:moveTo>
                                <a:lnTo>
                                  <a:pt x="156" y="94"/>
                                </a:lnTo>
                                <a:lnTo>
                                  <a:pt x="154" y="98"/>
                                </a:lnTo>
                                <a:lnTo>
                                  <a:pt x="153" y="102"/>
                                </a:lnTo>
                                <a:lnTo>
                                  <a:pt x="153" y="106"/>
                                </a:lnTo>
                                <a:lnTo>
                                  <a:pt x="154" y="110"/>
                                </a:lnTo>
                                <a:lnTo>
                                  <a:pt x="158" y="117"/>
                                </a:lnTo>
                                <a:lnTo>
                                  <a:pt x="164" y="125"/>
                                </a:lnTo>
                                <a:lnTo>
                                  <a:pt x="169" y="133"/>
                                </a:lnTo>
                                <a:lnTo>
                                  <a:pt x="172" y="143"/>
                                </a:lnTo>
                                <a:lnTo>
                                  <a:pt x="173" y="148"/>
                                </a:lnTo>
                                <a:lnTo>
                                  <a:pt x="173" y="153"/>
                                </a:lnTo>
                                <a:lnTo>
                                  <a:pt x="172" y="158"/>
                                </a:lnTo>
                                <a:lnTo>
                                  <a:pt x="170" y="165"/>
                                </a:lnTo>
                                <a:lnTo>
                                  <a:pt x="167" y="162"/>
                                </a:lnTo>
                                <a:lnTo>
                                  <a:pt x="164" y="157"/>
                                </a:lnTo>
                                <a:lnTo>
                                  <a:pt x="162" y="156"/>
                                </a:lnTo>
                                <a:lnTo>
                                  <a:pt x="160" y="155"/>
                                </a:lnTo>
                                <a:lnTo>
                                  <a:pt x="158" y="155"/>
                                </a:lnTo>
                                <a:lnTo>
                                  <a:pt x="156" y="156"/>
                                </a:lnTo>
                                <a:lnTo>
                                  <a:pt x="157" y="163"/>
                                </a:lnTo>
                                <a:lnTo>
                                  <a:pt x="158" y="170"/>
                                </a:lnTo>
                                <a:lnTo>
                                  <a:pt x="160" y="177"/>
                                </a:lnTo>
                                <a:lnTo>
                                  <a:pt x="162" y="184"/>
                                </a:lnTo>
                                <a:lnTo>
                                  <a:pt x="169" y="200"/>
                                </a:lnTo>
                                <a:lnTo>
                                  <a:pt x="175" y="215"/>
                                </a:lnTo>
                                <a:lnTo>
                                  <a:pt x="175" y="250"/>
                                </a:lnTo>
                                <a:lnTo>
                                  <a:pt x="167" y="243"/>
                                </a:lnTo>
                                <a:lnTo>
                                  <a:pt x="159" y="235"/>
                                </a:lnTo>
                                <a:lnTo>
                                  <a:pt x="150" y="230"/>
                                </a:lnTo>
                                <a:lnTo>
                                  <a:pt x="139" y="226"/>
                                </a:lnTo>
                                <a:lnTo>
                                  <a:pt x="143" y="230"/>
                                </a:lnTo>
                                <a:lnTo>
                                  <a:pt x="146" y="235"/>
                                </a:lnTo>
                                <a:lnTo>
                                  <a:pt x="149" y="241"/>
                                </a:lnTo>
                                <a:lnTo>
                                  <a:pt x="150" y="247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71"/>
                                </a:lnTo>
                                <a:lnTo>
                                  <a:pt x="152" y="283"/>
                                </a:lnTo>
                                <a:lnTo>
                                  <a:pt x="154" y="296"/>
                                </a:lnTo>
                                <a:lnTo>
                                  <a:pt x="156" y="302"/>
                                </a:lnTo>
                                <a:lnTo>
                                  <a:pt x="159" y="307"/>
                                </a:lnTo>
                                <a:lnTo>
                                  <a:pt x="162" y="312"/>
                                </a:lnTo>
                                <a:lnTo>
                                  <a:pt x="167" y="317"/>
                                </a:lnTo>
                                <a:lnTo>
                                  <a:pt x="165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1" y="316"/>
                                </a:lnTo>
                                <a:lnTo>
                                  <a:pt x="159" y="315"/>
                                </a:lnTo>
                                <a:lnTo>
                                  <a:pt x="154" y="311"/>
                                </a:lnTo>
                                <a:lnTo>
                                  <a:pt x="150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39" y="297"/>
                                </a:lnTo>
                                <a:lnTo>
                                  <a:pt x="134" y="294"/>
                                </a:lnTo>
                                <a:lnTo>
                                  <a:pt x="128" y="293"/>
                                </a:lnTo>
                                <a:lnTo>
                                  <a:pt x="121" y="301"/>
                                </a:lnTo>
                                <a:lnTo>
                                  <a:pt x="159" y="367"/>
                                </a:lnTo>
                                <a:lnTo>
                                  <a:pt x="154" y="367"/>
                                </a:lnTo>
                                <a:lnTo>
                                  <a:pt x="150" y="367"/>
                                </a:lnTo>
                                <a:lnTo>
                                  <a:pt x="145" y="366"/>
                                </a:lnTo>
                                <a:lnTo>
                                  <a:pt x="141" y="365"/>
                                </a:lnTo>
                                <a:lnTo>
                                  <a:pt x="133" y="361"/>
                                </a:lnTo>
                                <a:lnTo>
                                  <a:pt x="126" y="357"/>
                                </a:lnTo>
                                <a:lnTo>
                                  <a:pt x="118" y="353"/>
                                </a:lnTo>
                                <a:lnTo>
                                  <a:pt x="111" y="349"/>
                                </a:lnTo>
                                <a:lnTo>
                                  <a:pt x="107" y="348"/>
                                </a:lnTo>
                                <a:lnTo>
                                  <a:pt x="102" y="347"/>
                                </a:lnTo>
                                <a:lnTo>
                                  <a:pt x="98" y="347"/>
                                </a:lnTo>
                                <a:lnTo>
                                  <a:pt x="93" y="348"/>
                                </a:lnTo>
                                <a:lnTo>
                                  <a:pt x="98" y="355"/>
                                </a:lnTo>
                                <a:lnTo>
                                  <a:pt x="101" y="364"/>
                                </a:lnTo>
                                <a:lnTo>
                                  <a:pt x="105" y="374"/>
                                </a:lnTo>
                                <a:lnTo>
                                  <a:pt x="108" y="384"/>
                                </a:lnTo>
                                <a:lnTo>
                                  <a:pt x="113" y="393"/>
                                </a:lnTo>
                                <a:lnTo>
                                  <a:pt x="118" y="403"/>
                                </a:lnTo>
                                <a:lnTo>
                                  <a:pt x="123" y="406"/>
                                </a:lnTo>
                                <a:lnTo>
                                  <a:pt x="127" y="410"/>
                                </a:lnTo>
                                <a:lnTo>
                                  <a:pt x="131" y="412"/>
                                </a:lnTo>
                                <a:lnTo>
                                  <a:pt x="136" y="414"/>
                                </a:lnTo>
                                <a:lnTo>
                                  <a:pt x="133" y="414"/>
                                </a:lnTo>
                                <a:lnTo>
                                  <a:pt x="129" y="414"/>
                                </a:lnTo>
                                <a:lnTo>
                                  <a:pt x="125" y="414"/>
                                </a:lnTo>
                                <a:lnTo>
                                  <a:pt x="121" y="415"/>
                                </a:lnTo>
                                <a:lnTo>
                                  <a:pt x="113" y="419"/>
                                </a:lnTo>
                                <a:lnTo>
                                  <a:pt x="105" y="425"/>
                                </a:lnTo>
                                <a:lnTo>
                                  <a:pt x="88" y="436"/>
                                </a:lnTo>
                                <a:lnTo>
                                  <a:pt x="73" y="448"/>
                                </a:lnTo>
                                <a:lnTo>
                                  <a:pt x="78" y="453"/>
                                </a:lnTo>
                                <a:lnTo>
                                  <a:pt x="83" y="455"/>
                                </a:lnTo>
                                <a:lnTo>
                                  <a:pt x="88" y="457"/>
                                </a:lnTo>
                                <a:lnTo>
                                  <a:pt x="94" y="457"/>
                                </a:lnTo>
                                <a:lnTo>
                                  <a:pt x="105" y="457"/>
                                </a:lnTo>
                                <a:lnTo>
                                  <a:pt x="116" y="456"/>
                                </a:lnTo>
                                <a:lnTo>
                                  <a:pt x="122" y="455"/>
                                </a:lnTo>
                                <a:lnTo>
                                  <a:pt x="127" y="455"/>
                                </a:lnTo>
                                <a:lnTo>
                                  <a:pt x="131" y="455"/>
                                </a:lnTo>
                                <a:lnTo>
                                  <a:pt x="135" y="456"/>
                                </a:lnTo>
                                <a:lnTo>
                                  <a:pt x="139" y="458"/>
                                </a:lnTo>
                                <a:lnTo>
                                  <a:pt x="142" y="462"/>
                                </a:lnTo>
                                <a:lnTo>
                                  <a:pt x="145" y="466"/>
                                </a:lnTo>
                                <a:lnTo>
                                  <a:pt x="148" y="473"/>
                                </a:lnTo>
                                <a:lnTo>
                                  <a:pt x="142" y="469"/>
                                </a:lnTo>
                                <a:lnTo>
                                  <a:pt x="136" y="467"/>
                                </a:lnTo>
                                <a:lnTo>
                                  <a:pt x="130" y="465"/>
                                </a:lnTo>
                                <a:lnTo>
                                  <a:pt x="123" y="464"/>
                                </a:lnTo>
                                <a:lnTo>
                                  <a:pt x="116" y="464"/>
                                </a:lnTo>
                                <a:lnTo>
                                  <a:pt x="109" y="465"/>
                                </a:lnTo>
                                <a:lnTo>
                                  <a:pt x="102" y="466"/>
                                </a:lnTo>
                                <a:lnTo>
                                  <a:pt x="95" y="468"/>
                                </a:lnTo>
                                <a:lnTo>
                                  <a:pt x="80" y="473"/>
                                </a:lnTo>
                                <a:lnTo>
                                  <a:pt x="67" y="481"/>
                                </a:lnTo>
                                <a:lnTo>
                                  <a:pt x="53" y="489"/>
                                </a:lnTo>
                                <a:lnTo>
                                  <a:pt x="43" y="499"/>
                                </a:lnTo>
                                <a:lnTo>
                                  <a:pt x="35" y="507"/>
                                </a:lnTo>
                                <a:lnTo>
                                  <a:pt x="41" y="511"/>
                                </a:lnTo>
                                <a:lnTo>
                                  <a:pt x="47" y="514"/>
                                </a:lnTo>
                                <a:lnTo>
                                  <a:pt x="54" y="515"/>
                                </a:lnTo>
                                <a:lnTo>
                                  <a:pt x="61" y="515"/>
                                </a:lnTo>
                                <a:lnTo>
                                  <a:pt x="78" y="514"/>
                                </a:lnTo>
                                <a:lnTo>
                                  <a:pt x="95" y="512"/>
                                </a:lnTo>
                                <a:lnTo>
                                  <a:pt x="102" y="511"/>
                                </a:lnTo>
                                <a:lnTo>
                                  <a:pt x="110" y="511"/>
                                </a:lnTo>
                                <a:lnTo>
                                  <a:pt x="116" y="511"/>
                                </a:lnTo>
                                <a:lnTo>
                                  <a:pt x="124" y="513"/>
                                </a:lnTo>
                                <a:lnTo>
                                  <a:pt x="129" y="516"/>
                                </a:lnTo>
                                <a:lnTo>
                                  <a:pt x="134" y="520"/>
                                </a:lnTo>
                                <a:lnTo>
                                  <a:pt x="137" y="526"/>
                                </a:lnTo>
                                <a:lnTo>
                                  <a:pt x="139" y="535"/>
                                </a:lnTo>
                                <a:lnTo>
                                  <a:pt x="129" y="529"/>
                                </a:lnTo>
                                <a:lnTo>
                                  <a:pt x="118" y="524"/>
                                </a:lnTo>
                                <a:lnTo>
                                  <a:pt x="107" y="522"/>
                                </a:lnTo>
                                <a:lnTo>
                                  <a:pt x="95" y="521"/>
                                </a:lnTo>
                                <a:lnTo>
                                  <a:pt x="83" y="522"/>
                                </a:lnTo>
                                <a:lnTo>
                                  <a:pt x="72" y="524"/>
                                </a:lnTo>
                                <a:lnTo>
                                  <a:pt x="61" y="529"/>
                                </a:lnTo>
                                <a:lnTo>
                                  <a:pt x="51" y="535"/>
                                </a:lnTo>
                                <a:lnTo>
                                  <a:pt x="0" y="566"/>
                                </a:lnTo>
                                <a:lnTo>
                                  <a:pt x="17" y="535"/>
                                </a:lnTo>
                                <a:lnTo>
                                  <a:pt x="32" y="503"/>
                                </a:lnTo>
                                <a:lnTo>
                                  <a:pt x="47" y="470"/>
                                </a:lnTo>
                                <a:lnTo>
                                  <a:pt x="59" y="437"/>
                                </a:lnTo>
                                <a:lnTo>
                                  <a:pt x="71" y="404"/>
                                </a:lnTo>
                                <a:lnTo>
                                  <a:pt x="80" y="368"/>
                                </a:lnTo>
                                <a:lnTo>
                                  <a:pt x="88" y="334"/>
                                </a:lnTo>
                                <a:lnTo>
                                  <a:pt x="96" y="298"/>
                                </a:lnTo>
                                <a:lnTo>
                                  <a:pt x="101" y="262"/>
                                </a:lnTo>
                                <a:lnTo>
                                  <a:pt x="105" y="226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51"/>
                                </a:lnTo>
                                <a:lnTo>
                                  <a:pt x="109" y="114"/>
                                </a:lnTo>
                                <a:lnTo>
                                  <a:pt x="108" y="76"/>
                                </a:lnTo>
                                <a:lnTo>
                                  <a:pt x="105" y="38"/>
                                </a:lnTo>
                                <a:lnTo>
                                  <a:pt x="101" y="0"/>
                                </a:lnTo>
                                <a:lnTo>
                                  <a:pt x="107" y="4"/>
                                </a:lnTo>
                                <a:lnTo>
                                  <a:pt x="113" y="7"/>
                                </a:lnTo>
                                <a:lnTo>
                                  <a:pt x="120" y="11"/>
                                </a:lnTo>
                                <a:lnTo>
                                  <a:pt x="125" y="16"/>
                                </a:lnTo>
                                <a:lnTo>
                                  <a:pt x="130" y="21"/>
                                </a:lnTo>
                                <a:lnTo>
                                  <a:pt x="135" y="27"/>
                                </a:lnTo>
                                <a:lnTo>
                                  <a:pt x="139" y="34"/>
                                </a:lnTo>
                                <a:lnTo>
                                  <a:pt x="142" y="40"/>
                                </a:lnTo>
                                <a:lnTo>
                                  <a:pt x="149" y="53"/>
                                </a:lnTo>
                                <a:lnTo>
                                  <a:pt x="154" y="68"/>
                                </a:lnTo>
                                <a:lnTo>
                                  <a:pt x="157" y="83"/>
                                </a:lnTo>
                                <a:lnTo>
                                  <a:pt x="15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52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69" y="67"/>
                                </a:moveTo>
                                <a:lnTo>
                                  <a:pt x="65" y="62"/>
                                </a:lnTo>
                                <a:lnTo>
                                  <a:pt x="60" y="56"/>
                                </a:lnTo>
                                <a:lnTo>
                                  <a:pt x="55" y="53"/>
                                </a:lnTo>
                                <a:lnTo>
                                  <a:pt x="49" y="50"/>
                                </a:lnTo>
                                <a:lnTo>
                                  <a:pt x="35" y="46"/>
                                </a:lnTo>
                                <a:lnTo>
                                  <a:pt x="23" y="43"/>
                                </a:lnTo>
                                <a:lnTo>
                                  <a:pt x="17" y="41"/>
                                </a:lnTo>
                                <a:lnTo>
                                  <a:pt x="12" y="39"/>
                                </a:lnTo>
                                <a:lnTo>
                                  <a:pt x="6" y="34"/>
                                </a:lnTo>
                                <a:lnTo>
                                  <a:pt x="3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1"/>
                                </a:lnTo>
                                <a:lnTo>
                                  <a:pt x="4" y="0"/>
                                </a:lnTo>
                                <a:lnTo>
                                  <a:pt x="22" y="16"/>
                                </a:lnTo>
                                <a:lnTo>
                                  <a:pt x="41" y="31"/>
                                </a:lnTo>
                                <a:lnTo>
                                  <a:pt x="49" y="39"/>
                                </a:lnTo>
                                <a:lnTo>
                                  <a:pt x="57" y="47"/>
                                </a:lnTo>
                                <a:lnTo>
                                  <a:pt x="63" y="56"/>
                                </a:lnTo>
                                <a:lnTo>
                                  <a:pt x="6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7440"/>
                            <a:ext cx="76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1151">
                                <a:moveTo>
                                  <a:pt x="814" y="76"/>
                                </a:moveTo>
                                <a:lnTo>
                                  <a:pt x="818" y="81"/>
                                </a:lnTo>
                                <a:lnTo>
                                  <a:pt x="821" y="88"/>
                                </a:lnTo>
                                <a:lnTo>
                                  <a:pt x="824" y="95"/>
                                </a:lnTo>
                                <a:lnTo>
                                  <a:pt x="826" y="101"/>
                                </a:lnTo>
                                <a:lnTo>
                                  <a:pt x="829" y="115"/>
                                </a:lnTo>
                                <a:lnTo>
                                  <a:pt x="831" y="128"/>
                                </a:lnTo>
                                <a:lnTo>
                                  <a:pt x="834" y="141"/>
                                </a:lnTo>
                                <a:lnTo>
                                  <a:pt x="838" y="151"/>
                                </a:lnTo>
                                <a:lnTo>
                                  <a:pt x="841" y="156"/>
                                </a:lnTo>
                                <a:lnTo>
                                  <a:pt x="844" y="161"/>
                                </a:lnTo>
                                <a:lnTo>
                                  <a:pt x="848" y="166"/>
                                </a:lnTo>
                                <a:lnTo>
                                  <a:pt x="853" y="169"/>
                                </a:lnTo>
                                <a:lnTo>
                                  <a:pt x="845" y="172"/>
                                </a:lnTo>
                                <a:lnTo>
                                  <a:pt x="838" y="175"/>
                                </a:lnTo>
                                <a:lnTo>
                                  <a:pt x="835" y="176"/>
                                </a:lnTo>
                                <a:lnTo>
                                  <a:pt x="830" y="178"/>
                                </a:lnTo>
                                <a:lnTo>
                                  <a:pt x="827" y="181"/>
                                </a:lnTo>
                                <a:lnTo>
                                  <a:pt x="825" y="184"/>
                                </a:lnTo>
                                <a:lnTo>
                                  <a:pt x="827" y="188"/>
                                </a:lnTo>
                                <a:lnTo>
                                  <a:pt x="830" y="192"/>
                                </a:lnTo>
                                <a:lnTo>
                                  <a:pt x="834" y="194"/>
                                </a:lnTo>
                                <a:lnTo>
                                  <a:pt x="837" y="195"/>
                                </a:lnTo>
                                <a:lnTo>
                                  <a:pt x="843" y="196"/>
                                </a:lnTo>
                                <a:lnTo>
                                  <a:pt x="851" y="196"/>
                                </a:lnTo>
                                <a:lnTo>
                                  <a:pt x="858" y="196"/>
                                </a:lnTo>
                                <a:lnTo>
                                  <a:pt x="866" y="197"/>
                                </a:lnTo>
                                <a:lnTo>
                                  <a:pt x="869" y="199"/>
                                </a:lnTo>
                                <a:lnTo>
                                  <a:pt x="873" y="201"/>
                                </a:lnTo>
                                <a:lnTo>
                                  <a:pt x="876" y="203"/>
                                </a:lnTo>
                                <a:lnTo>
                                  <a:pt x="879" y="207"/>
                                </a:lnTo>
                                <a:lnTo>
                                  <a:pt x="868" y="210"/>
                                </a:lnTo>
                                <a:lnTo>
                                  <a:pt x="855" y="216"/>
                                </a:lnTo>
                                <a:lnTo>
                                  <a:pt x="849" y="220"/>
                                </a:lnTo>
                                <a:lnTo>
                                  <a:pt x="844" y="224"/>
                                </a:lnTo>
                                <a:lnTo>
                                  <a:pt x="840" y="229"/>
                                </a:lnTo>
                                <a:lnTo>
                                  <a:pt x="837" y="235"/>
                                </a:lnTo>
                                <a:lnTo>
                                  <a:pt x="852" y="238"/>
                                </a:lnTo>
                                <a:lnTo>
                                  <a:pt x="872" y="240"/>
                                </a:lnTo>
                                <a:lnTo>
                                  <a:pt x="881" y="243"/>
                                </a:lnTo>
                                <a:lnTo>
                                  <a:pt x="889" y="247"/>
                                </a:lnTo>
                                <a:lnTo>
                                  <a:pt x="894" y="249"/>
                                </a:lnTo>
                                <a:lnTo>
                                  <a:pt x="897" y="252"/>
                                </a:lnTo>
                                <a:lnTo>
                                  <a:pt x="900" y="255"/>
                                </a:lnTo>
                                <a:lnTo>
                                  <a:pt x="903" y="259"/>
                                </a:lnTo>
                                <a:lnTo>
                                  <a:pt x="899" y="257"/>
                                </a:lnTo>
                                <a:lnTo>
                                  <a:pt x="895" y="256"/>
                                </a:lnTo>
                                <a:lnTo>
                                  <a:pt x="892" y="255"/>
                                </a:lnTo>
                                <a:lnTo>
                                  <a:pt x="887" y="255"/>
                                </a:lnTo>
                                <a:lnTo>
                                  <a:pt x="880" y="256"/>
                                </a:lnTo>
                                <a:lnTo>
                                  <a:pt x="873" y="258"/>
                                </a:lnTo>
                                <a:lnTo>
                                  <a:pt x="858" y="265"/>
                                </a:lnTo>
                                <a:lnTo>
                                  <a:pt x="845" y="274"/>
                                </a:lnTo>
                                <a:lnTo>
                                  <a:pt x="849" y="278"/>
                                </a:lnTo>
                                <a:lnTo>
                                  <a:pt x="853" y="280"/>
                                </a:lnTo>
                                <a:lnTo>
                                  <a:pt x="858" y="283"/>
                                </a:lnTo>
                                <a:lnTo>
                                  <a:pt x="864" y="284"/>
                                </a:lnTo>
                                <a:lnTo>
                                  <a:pt x="874" y="286"/>
                                </a:lnTo>
                                <a:lnTo>
                                  <a:pt x="885" y="288"/>
                                </a:lnTo>
                                <a:lnTo>
                                  <a:pt x="896" y="289"/>
                                </a:lnTo>
                                <a:lnTo>
                                  <a:pt x="906" y="291"/>
                                </a:lnTo>
                                <a:lnTo>
                                  <a:pt x="911" y="293"/>
                                </a:lnTo>
                                <a:lnTo>
                                  <a:pt x="916" y="296"/>
                                </a:lnTo>
                                <a:lnTo>
                                  <a:pt x="922" y="298"/>
                                </a:lnTo>
                                <a:lnTo>
                                  <a:pt x="926" y="302"/>
                                </a:lnTo>
                                <a:lnTo>
                                  <a:pt x="919" y="301"/>
                                </a:lnTo>
                                <a:lnTo>
                                  <a:pt x="910" y="301"/>
                                </a:lnTo>
                                <a:lnTo>
                                  <a:pt x="902" y="303"/>
                                </a:lnTo>
                                <a:lnTo>
                                  <a:pt x="893" y="305"/>
                                </a:lnTo>
                                <a:lnTo>
                                  <a:pt x="883" y="308"/>
                                </a:lnTo>
                                <a:lnTo>
                                  <a:pt x="875" y="312"/>
                                </a:lnTo>
                                <a:lnTo>
                                  <a:pt x="867" y="317"/>
                                </a:lnTo>
                                <a:lnTo>
                                  <a:pt x="859" y="325"/>
                                </a:lnTo>
                                <a:lnTo>
                                  <a:pt x="864" y="328"/>
                                </a:lnTo>
                                <a:lnTo>
                                  <a:pt x="869" y="330"/>
                                </a:lnTo>
                                <a:lnTo>
                                  <a:pt x="873" y="332"/>
                                </a:lnTo>
                                <a:lnTo>
                                  <a:pt x="877" y="333"/>
                                </a:lnTo>
                                <a:lnTo>
                                  <a:pt x="886" y="333"/>
                                </a:lnTo>
                                <a:lnTo>
                                  <a:pt x="896" y="331"/>
                                </a:lnTo>
                                <a:lnTo>
                                  <a:pt x="905" y="331"/>
                                </a:lnTo>
                                <a:lnTo>
                                  <a:pt x="914" y="331"/>
                                </a:lnTo>
                                <a:lnTo>
                                  <a:pt x="920" y="332"/>
                                </a:lnTo>
                                <a:lnTo>
                                  <a:pt x="924" y="334"/>
                                </a:lnTo>
                                <a:lnTo>
                                  <a:pt x="929" y="337"/>
                                </a:lnTo>
                                <a:lnTo>
                                  <a:pt x="934" y="340"/>
                                </a:lnTo>
                                <a:lnTo>
                                  <a:pt x="931" y="339"/>
                                </a:lnTo>
                                <a:lnTo>
                                  <a:pt x="927" y="339"/>
                                </a:lnTo>
                                <a:lnTo>
                                  <a:pt x="924" y="339"/>
                                </a:lnTo>
                                <a:lnTo>
                                  <a:pt x="920" y="339"/>
                                </a:lnTo>
                                <a:lnTo>
                                  <a:pt x="912" y="342"/>
                                </a:lnTo>
                                <a:lnTo>
                                  <a:pt x="904" y="346"/>
                                </a:lnTo>
                                <a:lnTo>
                                  <a:pt x="887" y="357"/>
                                </a:lnTo>
                                <a:lnTo>
                                  <a:pt x="872" y="368"/>
                                </a:lnTo>
                                <a:lnTo>
                                  <a:pt x="874" y="372"/>
                                </a:lnTo>
                                <a:lnTo>
                                  <a:pt x="877" y="375"/>
                                </a:lnTo>
                                <a:lnTo>
                                  <a:pt x="879" y="377"/>
                                </a:lnTo>
                                <a:lnTo>
                                  <a:pt x="882" y="377"/>
                                </a:lnTo>
                                <a:lnTo>
                                  <a:pt x="889" y="375"/>
                                </a:lnTo>
                                <a:lnTo>
                                  <a:pt x="898" y="371"/>
                                </a:lnTo>
                                <a:lnTo>
                                  <a:pt x="972" y="388"/>
                                </a:lnTo>
                                <a:lnTo>
                                  <a:pt x="959" y="389"/>
                                </a:lnTo>
                                <a:lnTo>
                                  <a:pt x="945" y="390"/>
                                </a:lnTo>
                                <a:lnTo>
                                  <a:pt x="933" y="392"/>
                                </a:lnTo>
                                <a:lnTo>
                                  <a:pt x="921" y="395"/>
                                </a:lnTo>
                                <a:lnTo>
                                  <a:pt x="908" y="399"/>
                                </a:lnTo>
                                <a:lnTo>
                                  <a:pt x="897" y="405"/>
                                </a:lnTo>
                                <a:lnTo>
                                  <a:pt x="892" y="408"/>
                                </a:lnTo>
                                <a:lnTo>
                                  <a:pt x="887" y="412"/>
                                </a:lnTo>
                                <a:lnTo>
                                  <a:pt x="882" y="417"/>
                                </a:lnTo>
                                <a:lnTo>
                                  <a:pt x="879" y="422"/>
                                </a:lnTo>
                                <a:lnTo>
                                  <a:pt x="892" y="421"/>
                                </a:lnTo>
                                <a:lnTo>
                                  <a:pt x="905" y="422"/>
                                </a:lnTo>
                                <a:lnTo>
                                  <a:pt x="920" y="422"/>
                                </a:lnTo>
                                <a:lnTo>
                                  <a:pt x="934" y="424"/>
                                </a:lnTo>
                                <a:lnTo>
                                  <a:pt x="948" y="427"/>
                                </a:lnTo>
                                <a:lnTo>
                                  <a:pt x="962" y="429"/>
                                </a:lnTo>
                                <a:lnTo>
                                  <a:pt x="976" y="432"/>
                                </a:lnTo>
                                <a:lnTo>
                                  <a:pt x="989" y="435"/>
                                </a:lnTo>
                                <a:lnTo>
                                  <a:pt x="962" y="440"/>
                                </a:lnTo>
                                <a:lnTo>
                                  <a:pt x="930" y="448"/>
                                </a:lnTo>
                                <a:lnTo>
                                  <a:pt x="922" y="450"/>
                                </a:lnTo>
                                <a:lnTo>
                                  <a:pt x="914" y="454"/>
                                </a:lnTo>
                                <a:lnTo>
                                  <a:pt x="906" y="458"/>
                                </a:lnTo>
                                <a:lnTo>
                                  <a:pt x="899" y="462"/>
                                </a:lnTo>
                                <a:lnTo>
                                  <a:pt x="893" y="466"/>
                                </a:lnTo>
                                <a:lnTo>
                                  <a:pt x="886" y="472"/>
                                </a:lnTo>
                                <a:lnTo>
                                  <a:pt x="880" y="478"/>
                                </a:lnTo>
                                <a:lnTo>
                                  <a:pt x="875" y="485"/>
                                </a:lnTo>
                                <a:lnTo>
                                  <a:pt x="884" y="483"/>
                                </a:lnTo>
                                <a:lnTo>
                                  <a:pt x="894" y="481"/>
                                </a:lnTo>
                                <a:lnTo>
                                  <a:pt x="903" y="480"/>
                                </a:lnTo>
                                <a:lnTo>
                                  <a:pt x="912" y="478"/>
                                </a:lnTo>
                                <a:lnTo>
                                  <a:pt x="933" y="477"/>
                                </a:lnTo>
                                <a:lnTo>
                                  <a:pt x="954" y="478"/>
                                </a:lnTo>
                                <a:lnTo>
                                  <a:pt x="975" y="481"/>
                                </a:lnTo>
                                <a:lnTo>
                                  <a:pt x="995" y="484"/>
                                </a:lnTo>
                                <a:lnTo>
                                  <a:pt x="1015" y="488"/>
                                </a:lnTo>
                                <a:lnTo>
                                  <a:pt x="1035" y="493"/>
                                </a:lnTo>
                                <a:lnTo>
                                  <a:pt x="1014" y="496"/>
                                </a:lnTo>
                                <a:lnTo>
                                  <a:pt x="993" y="498"/>
                                </a:lnTo>
                                <a:lnTo>
                                  <a:pt x="973" y="502"/>
                                </a:lnTo>
                                <a:lnTo>
                                  <a:pt x="953" y="507"/>
                                </a:lnTo>
                                <a:lnTo>
                                  <a:pt x="943" y="510"/>
                                </a:lnTo>
                                <a:lnTo>
                                  <a:pt x="934" y="514"/>
                                </a:lnTo>
                                <a:lnTo>
                                  <a:pt x="925" y="518"/>
                                </a:lnTo>
                                <a:lnTo>
                                  <a:pt x="916" y="523"/>
                                </a:lnTo>
                                <a:lnTo>
                                  <a:pt x="908" y="529"/>
                                </a:lnTo>
                                <a:lnTo>
                                  <a:pt x="901" y="536"/>
                                </a:lnTo>
                                <a:lnTo>
                                  <a:pt x="894" y="543"/>
                                </a:lnTo>
                                <a:lnTo>
                                  <a:pt x="886" y="552"/>
                                </a:lnTo>
                                <a:lnTo>
                                  <a:pt x="891" y="556"/>
                                </a:lnTo>
                                <a:lnTo>
                                  <a:pt x="895" y="559"/>
                                </a:lnTo>
                                <a:lnTo>
                                  <a:pt x="898" y="560"/>
                                </a:lnTo>
                                <a:lnTo>
                                  <a:pt x="901" y="561"/>
                                </a:lnTo>
                                <a:lnTo>
                                  <a:pt x="907" y="559"/>
                                </a:lnTo>
                                <a:lnTo>
                                  <a:pt x="913" y="554"/>
                                </a:lnTo>
                                <a:lnTo>
                                  <a:pt x="920" y="549"/>
                                </a:lnTo>
                                <a:lnTo>
                                  <a:pt x="927" y="545"/>
                                </a:lnTo>
                                <a:lnTo>
                                  <a:pt x="930" y="543"/>
                                </a:lnTo>
                                <a:lnTo>
                                  <a:pt x="934" y="542"/>
                                </a:lnTo>
                                <a:lnTo>
                                  <a:pt x="937" y="543"/>
                                </a:lnTo>
                                <a:lnTo>
                                  <a:pt x="941" y="544"/>
                                </a:lnTo>
                                <a:lnTo>
                                  <a:pt x="981" y="545"/>
                                </a:lnTo>
                                <a:lnTo>
                                  <a:pt x="1017" y="546"/>
                                </a:lnTo>
                                <a:lnTo>
                                  <a:pt x="1036" y="545"/>
                                </a:lnTo>
                                <a:lnTo>
                                  <a:pt x="1053" y="544"/>
                                </a:lnTo>
                                <a:lnTo>
                                  <a:pt x="1070" y="543"/>
                                </a:lnTo>
                                <a:lnTo>
                                  <a:pt x="1086" y="540"/>
                                </a:lnTo>
                                <a:lnTo>
                                  <a:pt x="1103" y="537"/>
                                </a:lnTo>
                                <a:lnTo>
                                  <a:pt x="1119" y="532"/>
                                </a:lnTo>
                                <a:lnTo>
                                  <a:pt x="1134" y="525"/>
                                </a:lnTo>
                                <a:lnTo>
                                  <a:pt x="1150" y="518"/>
                                </a:lnTo>
                                <a:lnTo>
                                  <a:pt x="1164" y="510"/>
                                </a:lnTo>
                                <a:lnTo>
                                  <a:pt x="1179" y="499"/>
                                </a:lnTo>
                                <a:lnTo>
                                  <a:pt x="1192" y="488"/>
                                </a:lnTo>
                                <a:lnTo>
                                  <a:pt x="1206" y="474"/>
                                </a:lnTo>
                                <a:lnTo>
                                  <a:pt x="1222" y="481"/>
                                </a:lnTo>
                                <a:lnTo>
                                  <a:pt x="1234" y="475"/>
                                </a:lnTo>
                                <a:lnTo>
                                  <a:pt x="1245" y="469"/>
                                </a:lnTo>
                                <a:lnTo>
                                  <a:pt x="1257" y="462"/>
                                </a:lnTo>
                                <a:lnTo>
                                  <a:pt x="1269" y="456"/>
                                </a:lnTo>
                                <a:lnTo>
                                  <a:pt x="1292" y="441"/>
                                </a:lnTo>
                                <a:lnTo>
                                  <a:pt x="1316" y="428"/>
                                </a:lnTo>
                                <a:lnTo>
                                  <a:pt x="1327" y="422"/>
                                </a:lnTo>
                                <a:lnTo>
                                  <a:pt x="1339" y="417"/>
                                </a:lnTo>
                                <a:lnTo>
                                  <a:pt x="1352" y="413"/>
                                </a:lnTo>
                                <a:lnTo>
                                  <a:pt x="1365" y="411"/>
                                </a:lnTo>
                                <a:lnTo>
                                  <a:pt x="1378" y="410"/>
                                </a:lnTo>
                                <a:lnTo>
                                  <a:pt x="1391" y="411"/>
                                </a:lnTo>
                                <a:lnTo>
                                  <a:pt x="1406" y="414"/>
                                </a:lnTo>
                                <a:lnTo>
                                  <a:pt x="1419" y="418"/>
                                </a:lnTo>
                                <a:lnTo>
                                  <a:pt x="1419" y="430"/>
                                </a:lnTo>
                                <a:lnTo>
                                  <a:pt x="1411" y="428"/>
                                </a:lnTo>
                                <a:lnTo>
                                  <a:pt x="1402" y="425"/>
                                </a:lnTo>
                                <a:lnTo>
                                  <a:pt x="1392" y="424"/>
                                </a:lnTo>
                                <a:lnTo>
                                  <a:pt x="1384" y="424"/>
                                </a:lnTo>
                                <a:lnTo>
                                  <a:pt x="1367" y="425"/>
                                </a:lnTo>
                                <a:lnTo>
                                  <a:pt x="1351" y="428"/>
                                </a:lnTo>
                                <a:lnTo>
                                  <a:pt x="1334" y="433"/>
                                </a:lnTo>
                                <a:lnTo>
                                  <a:pt x="1319" y="438"/>
                                </a:lnTo>
                                <a:lnTo>
                                  <a:pt x="1303" y="445"/>
                                </a:lnTo>
                                <a:lnTo>
                                  <a:pt x="1289" y="454"/>
                                </a:lnTo>
                                <a:lnTo>
                                  <a:pt x="1259" y="471"/>
                                </a:lnTo>
                                <a:lnTo>
                                  <a:pt x="1228" y="489"/>
                                </a:lnTo>
                                <a:lnTo>
                                  <a:pt x="1214" y="497"/>
                                </a:lnTo>
                                <a:lnTo>
                                  <a:pt x="1198" y="504"/>
                                </a:lnTo>
                                <a:lnTo>
                                  <a:pt x="1183" y="511"/>
                                </a:lnTo>
                                <a:lnTo>
                                  <a:pt x="1167" y="516"/>
                                </a:lnTo>
                                <a:lnTo>
                                  <a:pt x="1174" y="519"/>
                                </a:lnTo>
                                <a:lnTo>
                                  <a:pt x="1180" y="520"/>
                                </a:lnTo>
                                <a:lnTo>
                                  <a:pt x="1186" y="521"/>
                                </a:lnTo>
                                <a:lnTo>
                                  <a:pt x="1192" y="522"/>
                                </a:lnTo>
                                <a:lnTo>
                                  <a:pt x="1205" y="520"/>
                                </a:lnTo>
                                <a:lnTo>
                                  <a:pt x="1218" y="518"/>
                                </a:lnTo>
                                <a:lnTo>
                                  <a:pt x="1245" y="510"/>
                                </a:lnTo>
                                <a:lnTo>
                                  <a:pt x="1272" y="504"/>
                                </a:lnTo>
                                <a:lnTo>
                                  <a:pt x="1289" y="498"/>
                                </a:lnTo>
                                <a:lnTo>
                                  <a:pt x="1305" y="492"/>
                                </a:lnTo>
                                <a:lnTo>
                                  <a:pt x="1322" y="488"/>
                                </a:lnTo>
                                <a:lnTo>
                                  <a:pt x="1338" y="485"/>
                                </a:lnTo>
                                <a:lnTo>
                                  <a:pt x="1355" y="482"/>
                                </a:lnTo>
                                <a:lnTo>
                                  <a:pt x="1372" y="480"/>
                                </a:lnTo>
                                <a:lnTo>
                                  <a:pt x="1387" y="478"/>
                                </a:lnTo>
                                <a:lnTo>
                                  <a:pt x="1404" y="477"/>
                                </a:lnTo>
                                <a:lnTo>
                                  <a:pt x="1397" y="500"/>
                                </a:lnTo>
                                <a:lnTo>
                                  <a:pt x="1392" y="501"/>
                                </a:lnTo>
                                <a:lnTo>
                                  <a:pt x="1387" y="501"/>
                                </a:lnTo>
                                <a:lnTo>
                                  <a:pt x="1381" y="500"/>
                                </a:lnTo>
                                <a:lnTo>
                                  <a:pt x="1376" y="498"/>
                                </a:lnTo>
                                <a:lnTo>
                                  <a:pt x="1364" y="494"/>
                                </a:lnTo>
                                <a:lnTo>
                                  <a:pt x="1353" y="489"/>
                                </a:lnTo>
                                <a:lnTo>
                                  <a:pt x="1329" y="497"/>
                                </a:lnTo>
                                <a:lnTo>
                                  <a:pt x="1305" y="506"/>
                                </a:lnTo>
                                <a:lnTo>
                                  <a:pt x="1280" y="513"/>
                                </a:lnTo>
                                <a:lnTo>
                                  <a:pt x="1255" y="519"/>
                                </a:lnTo>
                                <a:lnTo>
                                  <a:pt x="1205" y="530"/>
                                </a:lnTo>
                                <a:lnTo>
                                  <a:pt x="1154" y="540"/>
                                </a:lnTo>
                                <a:lnTo>
                                  <a:pt x="1101" y="548"/>
                                </a:lnTo>
                                <a:lnTo>
                                  <a:pt x="1049" y="555"/>
                                </a:lnTo>
                                <a:lnTo>
                                  <a:pt x="997" y="564"/>
                                </a:lnTo>
                                <a:lnTo>
                                  <a:pt x="945" y="571"/>
                                </a:lnTo>
                                <a:lnTo>
                                  <a:pt x="935" y="577"/>
                                </a:lnTo>
                                <a:lnTo>
                                  <a:pt x="926" y="581"/>
                                </a:lnTo>
                                <a:lnTo>
                                  <a:pt x="921" y="585"/>
                                </a:lnTo>
                                <a:lnTo>
                                  <a:pt x="916" y="589"/>
                                </a:lnTo>
                                <a:lnTo>
                                  <a:pt x="913" y="593"/>
                                </a:lnTo>
                                <a:lnTo>
                                  <a:pt x="911" y="597"/>
                                </a:lnTo>
                                <a:lnTo>
                                  <a:pt x="912" y="600"/>
                                </a:lnTo>
                                <a:lnTo>
                                  <a:pt x="914" y="603"/>
                                </a:lnTo>
                                <a:lnTo>
                                  <a:pt x="916" y="604"/>
                                </a:lnTo>
                                <a:lnTo>
                                  <a:pt x="917" y="605"/>
                                </a:lnTo>
                                <a:lnTo>
                                  <a:pt x="922" y="605"/>
                                </a:lnTo>
                                <a:lnTo>
                                  <a:pt x="926" y="604"/>
                                </a:lnTo>
                                <a:lnTo>
                                  <a:pt x="934" y="599"/>
                                </a:lnTo>
                                <a:lnTo>
                                  <a:pt x="941" y="594"/>
                                </a:lnTo>
                                <a:lnTo>
                                  <a:pt x="956" y="592"/>
                                </a:lnTo>
                                <a:lnTo>
                                  <a:pt x="971" y="592"/>
                                </a:lnTo>
                                <a:lnTo>
                                  <a:pt x="987" y="592"/>
                                </a:lnTo>
                                <a:lnTo>
                                  <a:pt x="1004" y="592"/>
                                </a:lnTo>
                                <a:lnTo>
                                  <a:pt x="1037" y="595"/>
                                </a:lnTo>
                                <a:lnTo>
                                  <a:pt x="1070" y="599"/>
                                </a:lnTo>
                                <a:lnTo>
                                  <a:pt x="1087" y="600"/>
                                </a:lnTo>
                                <a:lnTo>
                                  <a:pt x="1104" y="601"/>
                                </a:lnTo>
                                <a:lnTo>
                                  <a:pt x="1122" y="602"/>
                                </a:lnTo>
                                <a:lnTo>
                                  <a:pt x="1138" y="602"/>
                                </a:lnTo>
                                <a:lnTo>
                                  <a:pt x="1155" y="601"/>
                                </a:lnTo>
                                <a:lnTo>
                                  <a:pt x="1171" y="599"/>
                                </a:lnTo>
                                <a:lnTo>
                                  <a:pt x="1187" y="596"/>
                                </a:lnTo>
                                <a:lnTo>
                                  <a:pt x="1203" y="591"/>
                                </a:lnTo>
                                <a:lnTo>
                                  <a:pt x="1223" y="580"/>
                                </a:lnTo>
                                <a:lnTo>
                                  <a:pt x="1244" y="569"/>
                                </a:lnTo>
                                <a:lnTo>
                                  <a:pt x="1265" y="558"/>
                                </a:lnTo>
                                <a:lnTo>
                                  <a:pt x="1287" y="547"/>
                                </a:lnTo>
                                <a:lnTo>
                                  <a:pt x="1298" y="543"/>
                                </a:lnTo>
                                <a:lnTo>
                                  <a:pt x="1309" y="540"/>
                                </a:lnTo>
                                <a:lnTo>
                                  <a:pt x="1321" y="537"/>
                                </a:lnTo>
                                <a:lnTo>
                                  <a:pt x="1332" y="535"/>
                                </a:lnTo>
                                <a:lnTo>
                                  <a:pt x="1344" y="533"/>
                                </a:lnTo>
                                <a:lnTo>
                                  <a:pt x="1356" y="533"/>
                                </a:lnTo>
                                <a:lnTo>
                                  <a:pt x="1368" y="534"/>
                                </a:lnTo>
                                <a:lnTo>
                                  <a:pt x="1381" y="536"/>
                                </a:lnTo>
                                <a:lnTo>
                                  <a:pt x="1369" y="574"/>
                                </a:lnTo>
                                <a:lnTo>
                                  <a:pt x="1359" y="571"/>
                                </a:lnTo>
                                <a:lnTo>
                                  <a:pt x="1349" y="567"/>
                                </a:lnTo>
                                <a:lnTo>
                                  <a:pt x="1338" y="562"/>
                                </a:lnTo>
                                <a:lnTo>
                                  <a:pt x="1328" y="556"/>
                                </a:lnTo>
                                <a:lnTo>
                                  <a:pt x="1318" y="552"/>
                                </a:lnTo>
                                <a:lnTo>
                                  <a:pt x="1306" y="550"/>
                                </a:lnTo>
                                <a:lnTo>
                                  <a:pt x="1301" y="550"/>
                                </a:lnTo>
                                <a:lnTo>
                                  <a:pt x="1296" y="551"/>
                                </a:lnTo>
                                <a:lnTo>
                                  <a:pt x="1290" y="552"/>
                                </a:lnTo>
                                <a:lnTo>
                                  <a:pt x="1283" y="555"/>
                                </a:lnTo>
                                <a:lnTo>
                                  <a:pt x="1274" y="563"/>
                                </a:lnTo>
                                <a:lnTo>
                                  <a:pt x="1264" y="570"/>
                                </a:lnTo>
                                <a:lnTo>
                                  <a:pt x="1252" y="575"/>
                                </a:lnTo>
                                <a:lnTo>
                                  <a:pt x="1242" y="580"/>
                                </a:lnTo>
                                <a:lnTo>
                                  <a:pt x="1231" y="585"/>
                                </a:lnTo>
                                <a:lnTo>
                                  <a:pt x="1219" y="589"/>
                                </a:lnTo>
                                <a:lnTo>
                                  <a:pt x="1208" y="592"/>
                                </a:lnTo>
                                <a:lnTo>
                                  <a:pt x="1195" y="595"/>
                                </a:lnTo>
                                <a:lnTo>
                                  <a:pt x="1171" y="600"/>
                                </a:lnTo>
                                <a:lnTo>
                                  <a:pt x="1148" y="605"/>
                                </a:lnTo>
                                <a:lnTo>
                                  <a:pt x="1124" y="611"/>
                                </a:lnTo>
                                <a:lnTo>
                                  <a:pt x="1101" y="617"/>
                                </a:lnTo>
                                <a:lnTo>
                                  <a:pt x="1112" y="630"/>
                                </a:lnTo>
                                <a:lnTo>
                                  <a:pt x="1100" y="629"/>
                                </a:lnTo>
                                <a:lnTo>
                                  <a:pt x="1087" y="628"/>
                                </a:lnTo>
                                <a:lnTo>
                                  <a:pt x="1075" y="627"/>
                                </a:lnTo>
                                <a:lnTo>
                                  <a:pt x="1063" y="625"/>
                                </a:lnTo>
                                <a:lnTo>
                                  <a:pt x="1038" y="620"/>
                                </a:lnTo>
                                <a:lnTo>
                                  <a:pt x="1012" y="617"/>
                                </a:lnTo>
                                <a:lnTo>
                                  <a:pt x="999" y="615"/>
                                </a:lnTo>
                                <a:lnTo>
                                  <a:pt x="988" y="615"/>
                                </a:lnTo>
                                <a:lnTo>
                                  <a:pt x="976" y="615"/>
                                </a:lnTo>
                                <a:lnTo>
                                  <a:pt x="963" y="616"/>
                                </a:lnTo>
                                <a:lnTo>
                                  <a:pt x="952" y="618"/>
                                </a:lnTo>
                                <a:lnTo>
                                  <a:pt x="940" y="621"/>
                                </a:lnTo>
                                <a:lnTo>
                                  <a:pt x="929" y="626"/>
                                </a:lnTo>
                                <a:lnTo>
                                  <a:pt x="917" y="633"/>
                                </a:lnTo>
                                <a:lnTo>
                                  <a:pt x="922" y="638"/>
                                </a:lnTo>
                                <a:lnTo>
                                  <a:pt x="927" y="641"/>
                                </a:lnTo>
                                <a:lnTo>
                                  <a:pt x="931" y="643"/>
                                </a:lnTo>
                                <a:lnTo>
                                  <a:pt x="936" y="645"/>
                                </a:lnTo>
                                <a:lnTo>
                                  <a:pt x="947" y="645"/>
                                </a:lnTo>
                                <a:lnTo>
                                  <a:pt x="957" y="644"/>
                                </a:lnTo>
                                <a:lnTo>
                                  <a:pt x="968" y="642"/>
                                </a:lnTo>
                                <a:lnTo>
                                  <a:pt x="979" y="641"/>
                                </a:lnTo>
                                <a:lnTo>
                                  <a:pt x="984" y="641"/>
                                </a:lnTo>
                                <a:lnTo>
                                  <a:pt x="990" y="641"/>
                                </a:lnTo>
                                <a:lnTo>
                                  <a:pt x="995" y="643"/>
                                </a:lnTo>
                                <a:lnTo>
                                  <a:pt x="1000" y="645"/>
                                </a:lnTo>
                                <a:lnTo>
                                  <a:pt x="1015" y="653"/>
                                </a:lnTo>
                                <a:lnTo>
                                  <a:pt x="1029" y="660"/>
                                </a:lnTo>
                                <a:lnTo>
                                  <a:pt x="1043" y="667"/>
                                </a:lnTo>
                                <a:lnTo>
                                  <a:pt x="1057" y="672"/>
                                </a:lnTo>
                                <a:lnTo>
                                  <a:pt x="1072" y="677"/>
                                </a:lnTo>
                                <a:lnTo>
                                  <a:pt x="1086" y="681"/>
                                </a:lnTo>
                                <a:lnTo>
                                  <a:pt x="1101" y="685"/>
                                </a:lnTo>
                                <a:lnTo>
                                  <a:pt x="1115" y="688"/>
                                </a:lnTo>
                                <a:lnTo>
                                  <a:pt x="1145" y="694"/>
                                </a:lnTo>
                                <a:lnTo>
                                  <a:pt x="1175" y="699"/>
                                </a:lnTo>
                                <a:lnTo>
                                  <a:pt x="1205" y="703"/>
                                </a:lnTo>
                                <a:lnTo>
                                  <a:pt x="1237" y="708"/>
                                </a:lnTo>
                                <a:lnTo>
                                  <a:pt x="1240" y="710"/>
                                </a:lnTo>
                                <a:lnTo>
                                  <a:pt x="1243" y="712"/>
                                </a:lnTo>
                                <a:lnTo>
                                  <a:pt x="1247" y="714"/>
                                </a:lnTo>
                                <a:lnTo>
                                  <a:pt x="1250" y="714"/>
                                </a:lnTo>
                                <a:lnTo>
                                  <a:pt x="1259" y="716"/>
                                </a:lnTo>
                                <a:lnTo>
                                  <a:pt x="1266" y="713"/>
                                </a:lnTo>
                                <a:lnTo>
                                  <a:pt x="1273" y="712"/>
                                </a:lnTo>
                                <a:lnTo>
                                  <a:pt x="1280" y="710"/>
                                </a:lnTo>
                                <a:lnTo>
                                  <a:pt x="1288" y="710"/>
                                </a:lnTo>
                                <a:lnTo>
                                  <a:pt x="1295" y="711"/>
                                </a:lnTo>
                                <a:lnTo>
                                  <a:pt x="1293" y="716"/>
                                </a:lnTo>
                                <a:lnTo>
                                  <a:pt x="1290" y="720"/>
                                </a:lnTo>
                                <a:lnTo>
                                  <a:pt x="1285" y="723"/>
                                </a:lnTo>
                                <a:lnTo>
                                  <a:pt x="1281" y="725"/>
                                </a:lnTo>
                                <a:lnTo>
                                  <a:pt x="1271" y="728"/>
                                </a:lnTo>
                                <a:lnTo>
                                  <a:pt x="1259" y="730"/>
                                </a:lnTo>
                                <a:lnTo>
                                  <a:pt x="1232" y="731"/>
                                </a:lnTo>
                                <a:lnTo>
                                  <a:pt x="1206" y="734"/>
                                </a:lnTo>
                                <a:lnTo>
                                  <a:pt x="1197" y="734"/>
                                </a:lnTo>
                                <a:lnTo>
                                  <a:pt x="1190" y="735"/>
                                </a:lnTo>
                                <a:lnTo>
                                  <a:pt x="1183" y="735"/>
                                </a:lnTo>
                                <a:lnTo>
                                  <a:pt x="1176" y="734"/>
                                </a:lnTo>
                                <a:lnTo>
                                  <a:pt x="1162" y="731"/>
                                </a:lnTo>
                                <a:lnTo>
                                  <a:pt x="1149" y="727"/>
                                </a:lnTo>
                                <a:lnTo>
                                  <a:pt x="1136" y="721"/>
                                </a:lnTo>
                                <a:lnTo>
                                  <a:pt x="1124" y="714"/>
                                </a:lnTo>
                                <a:lnTo>
                                  <a:pt x="1112" y="706"/>
                                </a:lnTo>
                                <a:lnTo>
                                  <a:pt x="1101" y="699"/>
                                </a:lnTo>
                                <a:lnTo>
                                  <a:pt x="1089" y="692"/>
                                </a:lnTo>
                                <a:lnTo>
                                  <a:pt x="1077" y="683"/>
                                </a:lnTo>
                                <a:lnTo>
                                  <a:pt x="1065" y="677"/>
                                </a:lnTo>
                                <a:lnTo>
                                  <a:pt x="1052" y="671"/>
                                </a:lnTo>
                                <a:lnTo>
                                  <a:pt x="1039" y="667"/>
                                </a:lnTo>
                                <a:lnTo>
                                  <a:pt x="1025" y="664"/>
                                </a:lnTo>
                                <a:lnTo>
                                  <a:pt x="1018" y="664"/>
                                </a:lnTo>
                                <a:lnTo>
                                  <a:pt x="1011" y="662"/>
                                </a:lnTo>
                                <a:lnTo>
                                  <a:pt x="1004" y="664"/>
                                </a:lnTo>
                                <a:lnTo>
                                  <a:pt x="995" y="664"/>
                                </a:lnTo>
                                <a:lnTo>
                                  <a:pt x="975" y="661"/>
                                </a:lnTo>
                                <a:lnTo>
                                  <a:pt x="956" y="660"/>
                                </a:lnTo>
                                <a:lnTo>
                                  <a:pt x="936" y="660"/>
                                </a:lnTo>
                                <a:lnTo>
                                  <a:pt x="919" y="661"/>
                                </a:lnTo>
                                <a:lnTo>
                                  <a:pt x="900" y="664"/>
                                </a:lnTo>
                                <a:lnTo>
                                  <a:pt x="881" y="667"/>
                                </a:lnTo>
                                <a:lnTo>
                                  <a:pt x="864" y="671"/>
                                </a:lnTo>
                                <a:lnTo>
                                  <a:pt x="845" y="675"/>
                                </a:lnTo>
                                <a:lnTo>
                                  <a:pt x="844" y="679"/>
                                </a:lnTo>
                                <a:lnTo>
                                  <a:pt x="844" y="681"/>
                                </a:lnTo>
                                <a:lnTo>
                                  <a:pt x="845" y="684"/>
                                </a:lnTo>
                                <a:lnTo>
                                  <a:pt x="847" y="686"/>
                                </a:lnTo>
                                <a:lnTo>
                                  <a:pt x="852" y="691"/>
                                </a:lnTo>
                                <a:lnTo>
                                  <a:pt x="856" y="695"/>
                                </a:lnTo>
                                <a:lnTo>
                                  <a:pt x="899" y="695"/>
                                </a:lnTo>
                                <a:lnTo>
                                  <a:pt x="943" y="697"/>
                                </a:lnTo>
                                <a:lnTo>
                                  <a:pt x="965" y="699"/>
                                </a:lnTo>
                                <a:lnTo>
                                  <a:pt x="987" y="701"/>
                                </a:lnTo>
                                <a:lnTo>
                                  <a:pt x="1009" y="705"/>
                                </a:lnTo>
                                <a:lnTo>
                                  <a:pt x="1029" y="710"/>
                                </a:lnTo>
                                <a:lnTo>
                                  <a:pt x="1049" y="717"/>
                                </a:lnTo>
                                <a:lnTo>
                                  <a:pt x="1069" y="725"/>
                                </a:lnTo>
                                <a:lnTo>
                                  <a:pt x="1078" y="729"/>
                                </a:lnTo>
                                <a:lnTo>
                                  <a:pt x="1087" y="734"/>
                                </a:lnTo>
                                <a:lnTo>
                                  <a:pt x="1096" y="739"/>
                                </a:lnTo>
                                <a:lnTo>
                                  <a:pt x="1104" y="746"/>
                                </a:lnTo>
                                <a:lnTo>
                                  <a:pt x="1112" y="752"/>
                                </a:lnTo>
                                <a:lnTo>
                                  <a:pt x="1120" y="759"/>
                                </a:lnTo>
                                <a:lnTo>
                                  <a:pt x="1127" y="766"/>
                                </a:lnTo>
                                <a:lnTo>
                                  <a:pt x="1133" y="774"/>
                                </a:lnTo>
                                <a:lnTo>
                                  <a:pt x="1139" y="783"/>
                                </a:lnTo>
                                <a:lnTo>
                                  <a:pt x="1146" y="791"/>
                                </a:lnTo>
                                <a:lnTo>
                                  <a:pt x="1151" y="802"/>
                                </a:lnTo>
                                <a:lnTo>
                                  <a:pt x="1156" y="812"/>
                                </a:lnTo>
                                <a:lnTo>
                                  <a:pt x="1151" y="859"/>
                                </a:lnTo>
                                <a:lnTo>
                                  <a:pt x="1143" y="846"/>
                                </a:lnTo>
                                <a:lnTo>
                                  <a:pt x="1136" y="835"/>
                                </a:lnTo>
                                <a:lnTo>
                                  <a:pt x="1129" y="824"/>
                                </a:lnTo>
                                <a:lnTo>
                                  <a:pt x="1121" y="813"/>
                                </a:lnTo>
                                <a:lnTo>
                                  <a:pt x="1112" y="804"/>
                                </a:lnTo>
                                <a:lnTo>
                                  <a:pt x="1103" y="795"/>
                                </a:lnTo>
                                <a:lnTo>
                                  <a:pt x="1094" y="786"/>
                                </a:lnTo>
                                <a:lnTo>
                                  <a:pt x="1084" y="779"/>
                                </a:lnTo>
                                <a:lnTo>
                                  <a:pt x="1075" y="772"/>
                                </a:lnTo>
                                <a:lnTo>
                                  <a:pt x="1066" y="765"/>
                                </a:lnTo>
                                <a:lnTo>
                                  <a:pt x="1055" y="760"/>
                                </a:lnTo>
                                <a:lnTo>
                                  <a:pt x="1045" y="755"/>
                                </a:lnTo>
                                <a:lnTo>
                                  <a:pt x="1023" y="746"/>
                                </a:lnTo>
                                <a:lnTo>
                                  <a:pt x="1000" y="738"/>
                                </a:lnTo>
                                <a:lnTo>
                                  <a:pt x="977" y="733"/>
                                </a:lnTo>
                                <a:lnTo>
                                  <a:pt x="953" y="728"/>
                                </a:lnTo>
                                <a:lnTo>
                                  <a:pt x="928" y="726"/>
                                </a:lnTo>
                                <a:lnTo>
                                  <a:pt x="903" y="724"/>
                                </a:lnTo>
                                <a:lnTo>
                                  <a:pt x="851" y="722"/>
                                </a:lnTo>
                                <a:lnTo>
                                  <a:pt x="797" y="723"/>
                                </a:lnTo>
                                <a:lnTo>
                                  <a:pt x="794" y="726"/>
                                </a:lnTo>
                                <a:lnTo>
                                  <a:pt x="791" y="730"/>
                                </a:lnTo>
                                <a:lnTo>
                                  <a:pt x="790" y="732"/>
                                </a:lnTo>
                                <a:lnTo>
                                  <a:pt x="789" y="734"/>
                                </a:lnTo>
                                <a:lnTo>
                                  <a:pt x="789" y="736"/>
                                </a:lnTo>
                                <a:lnTo>
                                  <a:pt x="790" y="738"/>
                                </a:lnTo>
                                <a:lnTo>
                                  <a:pt x="801" y="745"/>
                                </a:lnTo>
                                <a:lnTo>
                                  <a:pt x="815" y="750"/>
                                </a:lnTo>
                                <a:lnTo>
                                  <a:pt x="827" y="754"/>
                                </a:lnTo>
                                <a:lnTo>
                                  <a:pt x="841" y="758"/>
                                </a:lnTo>
                                <a:lnTo>
                                  <a:pt x="869" y="763"/>
                                </a:lnTo>
                                <a:lnTo>
                                  <a:pt x="897" y="769"/>
                                </a:lnTo>
                                <a:lnTo>
                                  <a:pt x="925" y="772"/>
                                </a:lnTo>
                                <a:lnTo>
                                  <a:pt x="953" y="777"/>
                                </a:lnTo>
                                <a:lnTo>
                                  <a:pt x="981" y="782"/>
                                </a:lnTo>
                                <a:lnTo>
                                  <a:pt x="1009" y="789"/>
                                </a:lnTo>
                                <a:lnTo>
                                  <a:pt x="1019" y="792"/>
                                </a:lnTo>
                                <a:lnTo>
                                  <a:pt x="1030" y="797"/>
                                </a:lnTo>
                                <a:lnTo>
                                  <a:pt x="1041" y="803"/>
                                </a:lnTo>
                                <a:lnTo>
                                  <a:pt x="1051" y="809"/>
                                </a:lnTo>
                                <a:lnTo>
                                  <a:pt x="1061" y="815"/>
                                </a:lnTo>
                                <a:lnTo>
                                  <a:pt x="1070" y="824"/>
                                </a:lnTo>
                                <a:lnTo>
                                  <a:pt x="1078" y="831"/>
                                </a:lnTo>
                                <a:lnTo>
                                  <a:pt x="1086" y="840"/>
                                </a:lnTo>
                                <a:lnTo>
                                  <a:pt x="1094" y="850"/>
                                </a:lnTo>
                                <a:lnTo>
                                  <a:pt x="1101" y="860"/>
                                </a:lnTo>
                                <a:lnTo>
                                  <a:pt x="1107" y="869"/>
                                </a:lnTo>
                                <a:lnTo>
                                  <a:pt x="1112" y="881"/>
                                </a:lnTo>
                                <a:lnTo>
                                  <a:pt x="1117" y="891"/>
                                </a:lnTo>
                                <a:lnTo>
                                  <a:pt x="1121" y="903"/>
                                </a:lnTo>
                                <a:lnTo>
                                  <a:pt x="1123" y="914"/>
                                </a:lnTo>
                                <a:lnTo>
                                  <a:pt x="1125" y="925"/>
                                </a:lnTo>
                                <a:lnTo>
                                  <a:pt x="1125" y="964"/>
                                </a:lnTo>
                                <a:lnTo>
                                  <a:pt x="1118" y="947"/>
                                </a:lnTo>
                                <a:lnTo>
                                  <a:pt x="1110" y="931"/>
                                </a:lnTo>
                                <a:lnTo>
                                  <a:pt x="1102" y="915"/>
                                </a:lnTo>
                                <a:lnTo>
                                  <a:pt x="1094" y="902"/>
                                </a:lnTo>
                                <a:lnTo>
                                  <a:pt x="1083" y="888"/>
                                </a:lnTo>
                                <a:lnTo>
                                  <a:pt x="1073" y="877"/>
                                </a:lnTo>
                                <a:lnTo>
                                  <a:pt x="1063" y="865"/>
                                </a:lnTo>
                                <a:lnTo>
                                  <a:pt x="1051" y="855"/>
                                </a:lnTo>
                                <a:lnTo>
                                  <a:pt x="1039" y="845"/>
                                </a:lnTo>
                                <a:lnTo>
                                  <a:pt x="1026" y="837"/>
                                </a:lnTo>
                                <a:lnTo>
                                  <a:pt x="1013" y="830"/>
                                </a:lnTo>
                                <a:lnTo>
                                  <a:pt x="1000" y="823"/>
                                </a:lnTo>
                                <a:lnTo>
                                  <a:pt x="986" y="816"/>
                                </a:lnTo>
                                <a:lnTo>
                                  <a:pt x="972" y="811"/>
                                </a:lnTo>
                                <a:lnTo>
                                  <a:pt x="958" y="806"/>
                                </a:lnTo>
                                <a:lnTo>
                                  <a:pt x="942" y="801"/>
                                </a:lnTo>
                                <a:lnTo>
                                  <a:pt x="912" y="793"/>
                                </a:lnTo>
                                <a:lnTo>
                                  <a:pt x="881" y="788"/>
                                </a:lnTo>
                                <a:lnTo>
                                  <a:pt x="849" y="784"/>
                                </a:lnTo>
                                <a:lnTo>
                                  <a:pt x="817" y="780"/>
                                </a:lnTo>
                                <a:lnTo>
                                  <a:pt x="754" y="775"/>
                                </a:lnTo>
                                <a:lnTo>
                                  <a:pt x="693" y="770"/>
                                </a:lnTo>
                                <a:lnTo>
                                  <a:pt x="696" y="777"/>
                                </a:lnTo>
                                <a:lnTo>
                                  <a:pt x="699" y="783"/>
                                </a:lnTo>
                                <a:lnTo>
                                  <a:pt x="704" y="789"/>
                                </a:lnTo>
                                <a:lnTo>
                                  <a:pt x="709" y="793"/>
                                </a:lnTo>
                                <a:lnTo>
                                  <a:pt x="715" y="797"/>
                                </a:lnTo>
                                <a:lnTo>
                                  <a:pt x="722" y="800"/>
                                </a:lnTo>
                                <a:lnTo>
                                  <a:pt x="728" y="803"/>
                                </a:lnTo>
                                <a:lnTo>
                                  <a:pt x="735" y="805"/>
                                </a:lnTo>
                                <a:lnTo>
                                  <a:pt x="751" y="808"/>
                                </a:lnTo>
                                <a:lnTo>
                                  <a:pt x="766" y="811"/>
                                </a:lnTo>
                                <a:lnTo>
                                  <a:pt x="781" y="814"/>
                                </a:lnTo>
                                <a:lnTo>
                                  <a:pt x="794" y="819"/>
                                </a:lnTo>
                                <a:lnTo>
                                  <a:pt x="830" y="823"/>
                                </a:lnTo>
                                <a:lnTo>
                                  <a:pt x="867" y="828"/>
                                </a:lnTo>
                                <a:lnTo>
                                  <a:pt x="885" y="831"/>
                                </a:lnTo>
                                <a:lnTo>
                                  <a:pt x="903" y="834"/>
                                </a:lnTo>
                                <a:lnTo>
                                  <a:pt x="922" y="838"/>
                                </a:lnTo>
                                <a:lnTo>
                                  <a:pt x="939" y="843"/>
                                </a:lnTo>
                                <a:lnTo>
                                  <a:pt x="957" y="851"/>
                                </a:lnTo>
                                <a:lnTo>
                                  <a:pt x="973" y="858"/>
                                </a:lnTo>
                                <a:lnTo>
                                  <a:pt x="989" y="866"/>
                                </a:lnTo>
                                <a:lnTo>
                                  <a:pt x="1006" y="876"/>
                                </a:lnTo>
                                <a:lnTo>
                                  <a:pt x="1020" y="887"/>
                                </a:lnTo>
                                <a:lnTo>
                                  <a:pt x="1034" y="899"/>
                                </a:lnTo>
                                <a:lnTo>
                                  <a:pt x="1047" y="913"/>
                                </a:lnTo>
                                <a:lnTo>
                                  <a:pt x="1058" y="929"/>
                                </a:lnTo>
                                <a:lnTo>
                                  <a:pt x="1078" y="981"/>
                                </a:lnTo>
                                <a:lnTo>
                                  <a:pt x="1063" y="966"/>
                                </a:lnTo>
                                <a:lnTo>
                                  <a:pt x="1044" y="946"/>
                                </a:lnTo>
                                <a:lnTo>
                                  <a:pt x="1034" y="936"/>
                                </a:lnTo>
                                <a:lnTo>
                                  <a:pt x="1022" y="925"/>
                                </a:lnTo>
                                <a:lnTo>
                                  <a:pt x="1011" y="916"/>
                                </a:lnTo>
                                <a:lnTo>
                                  <a:pt x="1000" y="909"/>
                                </a:lnTo>
                                <a:lnTo>
                                  <a:pt x="989" y="902"/>
                                </a:lnTo>
                                <a:lnTo>
                                  <a:pt x="978" y="895"/>
                                </a:lnTo>
                                <a:lnTo>
                                  <a:pt x="966" y="889"/>
                                </a:lnTo>
                                <a:lnTo>
                                  <a:pt x="954" y="884"/>
                                </a:lnTo>
                                <a:lnTo>
                                  <a:pt x="930" y="875"/>
                                </a:lnTo>
                                <a:lnTo>
                                  <a:pt x="905" y="866"/>
                                </a:lnTo>
                                <a:lnTo>
                                  <a:pt x="879" y="861"/>
                                </a:lnTo>
                                <a:lnTo>
                                  <a:pt x="853" y="856"/>
                                </a:lnTo>
                                <a:lnTo>
                                  <a:pt x="826" y="852"/>
                                </a:lnTo>
                                <a:lnTo>
                                  <a:pt x="800" y="848"/>
                                </a:lnTo>
                                <a:lnTo>
                                  <a:pt x="773" y="843"/>
                                </a:lnTo>
                                <a:lnTo>
                                  <a:pt x="747" y="839"/>
                                </a:lnTo>
                                <a:lnTo>
                                  <a:pt x="721" y="834"/>
                                </a:lnTo>
                                <a:lnTo>
                                  <a:pt x="696" y="829"/>
                                </a:lnTo>
                                <a:lnTo>
                                  <a:pt x="670" y="820"/>
                                </a:lnTo>
                                <a:lnTo>
                                  <a:pt x="646" y="811"/>
                                </a:lnTo>
                                <a:lnTo>
                                  <a:pt x="634" y="806"/>
                                </a:lnTo>
                                <a:lnTo>
                                  <a:pt x="622" y="800"/>
                                </a:lnTo>
                                <a:lnTo>
                                  <a:pt x="611" y="793"/>
                                </a:lnTo>
                                <a:lnTo>
                                  <a:pt x="600" y="786"/>
                                </a:lnTo>
                                <a:lnTo>
                                  <a:pt x="595" y="789"/>
                                </a:lnTo>
                                <a:lnTo>
                                  <a:pt x="609" y="803"/>
                                </a:lnTo>
                                <a:lnTo>
                                  <a:pt x="623" y="814"/>
                                </a:lnTo>
                                <a:lnTo>
                                  <a:pt x="638" y="825"/>
                                </a:lnTo>
                                <a:lnTo>
                                  <a:pt x="653" y="834"/>
                                </a:lnTo>
                                <a:lnTo>
                                  <a:pt x="669" y="843"/>
                                </a:lnTo>
                                <a:lnTo>
                                  <a:pt x="685" y="851"/>
                                </a:lnTo>
                                <a:lnTo>
                                  <a:pt x="702" y="858"/>
                                </a:lnTo>
                                <a:lnTo>
                                  <a:pt x="719" y="864"/>
                                </a:lnTo>
                                <a:lnTo>
                                  <a:pt x="754" y="876"/>
                                </a:lnTo>
                                <a:lnTo>
                                  <a:pt x="789" y="885"/>
                                </a:lnTo>
                                <a:lnTo>
                                  <a:pt x="824" y="895"/>
                                </a:lnTo>
                                <a:lnTo>
                                  <a:pt x="859" y="906"/>
                                </a:lnTo>
                                <a:lnTo>
                                  <a:pt x="891" y="920"/>
                                </a:lnTo>
                                <a:lnTo>
                                  <a:pt x="926" y="935"/>
                                </a:lnTo>
                                <a:lnTo>
                                  <a:pt x="943" y="942"/>
                                </a:lnTo>
                                <a:lnTo>
                                  <a:pt x="961" y="950"/>
                                </a:lnTo>
                                <a:lnTo>
                                  <a:pt x="979" y="959"/>
                                </a:lnTo>
                                <a:lnTo>
                                  <a:pt x="995" y="968"/>
                                </a:lnTo>
                                <a:lnTo>
                                  <a:pt x="1012" y="978"/>
                                </a:lnTo>
                                <a:lnTo>
                                  <a:pt x="1025" y="990"/>
                                </a:lnTo>
                                <a:lnTo>
                                  <a:pt x="1033" y="997"/>
                                </a:lnTo>
                                <a:lnTo>
                                  <a:pt x="1039" y="1003"/>
                                </a:lnTo>
                                <a:lnTo>
                                  <a:pt x="1044" y="1011"/>
                                </a:lnTo>
                                <a:lnTo>
                                  <a:pt x="1049" y="1018"/>
                                </a:lnTo>
                                <a:lnTo>
                                  <a:pt x="1053" y="1025"/>
                                </a:lnTo>
                                <a:lnTo>
                                  <a:pt x="1057" y="1034"/>
                                </a:lnTo>
                                <a:lnTo>
                                  <a:pt x="1061" y="1042"/>
                                </a:lnTo>
                                <a:lnTo>
                                  <a:pt x="1064" y="1051"/>
                                </a:lnTo>
                                <a:lnTo>
                                  <a:pt x="1066" y="1061"/>
                                </a:lnTo>
                                <a:lnTo>
                                  <a:pt x="1067" y="1071"/>
                                </a:lnTo>
                                <a:lnTo>
                                  <a:pt x="1067" y="1081"/>
                                </a:lnTo>
                                <a:lnTo>
                                  <a:pt x="1067" y="1093"/>
                                </a:lnTo>
                                <a:lnTo>
                                  <a:pt x="1053" y="1075"/>
                                </a:lnTo>
                                <a:lnTo>
                                  <a:pt x="1040" y="1059"/>
                                </a:lnTo>
                                <a:lnTo>
                                  <a:pt x="1026" y="1043"/>
                                </a:lnTo>
                                <a:lnTo>
                                  <a:pt x="1011" y="1027"/>
                                </a:lnTo>
                                <a:lnTo>
                                  <a:pt x="995" y="1014"/>
                                </a:lnTo>
                                <a:lnTo>
                                  <a:pt x="980" y="1000"/>
                                </a:lnTo>
                                <a:lnTo>
                                  <a:pt x="963" y="989"/>
                                </a:lnTo>
                                <a:lnTo>
                                  <a:pt x="945" y="977"/>
                                </a:lnTo>
                                <a:lnTo>
                                  <a:pt x="928" y="967"/>
                                </a:lnTo>
                                <a:lnTo>
                                  <a:pt x="910" y="958"/>
                                </a:lnTo>
                                <a:lnTo>
                                  <a:pt x="892" y="949"/>
                                </a:lnTo>
                                <a:lnTo>
                                  <a:pt x="873" y="941"/>
                                </a:lnTo>
                                <a:lnTo>
                                  <a:pt x="853" y="935"/>
                                </a:lnTo>
                                <a:lnTo>
                                  <a:pt x="834" y="930"/>
                                </a:lnTo>
                                <a:lnTo>
                                  <a:pt x="814" y="925"/>
                                </a:lnTo>
                                <a:lnTo>
                                  <a:pt x="794" y="922"/>
                                </a:lnTo>
                                <a:lnTo>
                                  <a:pt x="764" y="917"/>
                                </a:lnTo>
                                <a:lnTo>
                                  <a:pt x="735" y="913"/>
                                </a:lnTo>
                                <a:lnTo>
                                  <a:pt x="706" y="908"/>
                                </a:lnTo>
                                <a:lnTo>
                                  <a:pt x="677" y="902"/>
                                </a:lnTo>
                                <a:lnTo>
                                  <a:pt x="662" y="897"/>
                                </a:lnTo>
                                <a:lnTo>
                                  <a:pt x="649" y="893"/>
                                </a:lnTo>
                                <a:lnTo>
                                  <a:pt x="636" y="888"/>
                                </a:lnTo>
                                <a:lnTo>
                                  <a:pt x="622" y="883"/>
                                </a:lnTo>
                                <a:lnTo>
                                  <a:pt x="609" y="877"/>
                                </a:lnTo>
                                <a:lnTo>
                                  <a:pt x="596" y="868"/>
                                </a:lnTo>
                                <a:lnTo>
                                  <a:pt x="585" y="860"/>
                                </a:lnTo>
                                <a:lnTo>
                                  <a:pt x="572" y="851"/>
                                </a:lnTo>
                                <a:lnTo>
                                  <a:pt x="569" y="855"/>
                                </a:lnTo>
                                <a:lnTo>
                                  <a:pt x="568" y="859"/>
                                </a:lnTo>
                                <a:lnTo>
                                  <a:pt x="568" y="863"/>
                                </a:lnTo>
                                <a:lnTo>
                                  <a:pt x="569" y="868"/>
                                </a:lnTo>
                                <a:lnTo>
                                  <a:pt x="572" y="874"/>
                                </a:lnTo>
                                <a:lnTo>
                                  <a:pt x="575" y="879"/>
                                </a:lnTo>
                                <a:lnTo>
                                  <a:pt x="580" y="883"/>
                                </a:lnTo>
                                <a:lnTo>
                                  <a:pt x="584" y="886"/>
                                </a:lnTo>
                                <a:lnTo>
                                  <a:pt x="597" y="895"/>
                                </a:lnTo>
                                <a:lnTo>
                                  <a:pt x="611" y="903"/>
                                </a:lnTo>
                                <a:lnTo>
                                  <a:pt x="625" y="910"/>
                                </a:lnTo>
                                <a:lnTo>
                                  <a:pt x="639" y="917"/>
                                </a:lnTo>
                                <a:lnTo>
                                  <a:pt x="669" y="929"/>
                                </a:lnTo>
                                <a:lnTo>
                                  <a:pt x="699" y="940"/>
                                </a:lnTo>
                                <a:lnTo>
                                  <a:pt x="761" y="959"/>
                                </a:lnTo>
                                <a:lnTo>
                                  <a:pt x="823" y="978"/>
                                </a:lnTo>
                                <a:lnTo>
                                  <a:pt x="853" y="990"/>
                                </a:lnTo>
                                <a:lnTo>
                                  <a:pt x="882" y="1002"/>
                                </a:lnTo>
                                <a:lnTo>
                                  <a:pt x="896" y="1009"/>
                                </a:lnTo>
                                <a:lnTo>
                                  <a:pt x="910" y="1016"/>
                                </a:lnTo>
                                <a:lnTo>
                                  <a:pt x="924" y="1024"/>
                                </a:lnTo>
                                <a:lnTo>
                                  <a:pt x="936" y="1033"/>
                                </a:lnTo>
                                <a:lnTo>
                                  <a:pt x="949" y="1042"/>
                                </a:lnTo>
                                <a:lnTo>
                                  <a:pt x="961" y="1052"/>
                                </a:lnTo>
                                <a:lnTo>
                                  <a:pt x="972" y="1063"/>
                                </a:lnTo>
                                <a:lnTo>
                                  <a:pt x="983" y="1075"/>
                                </a:lnTo>
                                <a:lnTo>
                                  <a:pt x="993" y="1088"/>
                                </a:lnTo>
                                <a:lnTo>
                                  <a:pt x="1002" y="1101"/>
                                </a:lnTo>
                                <a:lnTo>
                                  <a:pt x="1012" y="1116"/>
                                </a:lnTo>
                                <a:lnTo>
                                  <a:pt x="1019" y="1131"/>
                                </a:lnTo>
                                <a:lnTo>
                                  <a:pt x="1019" y="1151"/>
                                </a:lnTo>
                                <a:lnTo>
                                  <a:pt x="1009" y="1138"/>
                                </a:lnTo>
                                <a:lnTo>
                                  <a:pt x="998" y="1124"/>
                                </a:lnTo>
                                <a:lnTo>
                                  <a:pt x="986" y="1113"/>
                                </a:lnTo>
                                <a:lnTo>
                                  <a:pt x="973" y="1101"/>
                                </a:lnTo>
                                <a:lnTo>
                                  <a:pt x="961" y="1090"/>
                                </a:lnTo>
                                <a:lnTo>
                                  <a:pt x="948" y="1080"/>
                                </a:lnTo>
                                <a:lnTo>
                                  <a:pt x="934" y="1071"/>
                                </a:lnTo>
                                <a:lnTo>
                                  <a:pt x="920" y="1063"/>
                                </a:lnTo>
                                <a:lnTo>
                                  <a:pt x="905" y="1054"/>
                                </a:lnTo>
                                <a:lnTo>
                                  <a:pt x="889" y="1047"/>
                                </a:lnTo>
                                <a:lnTo>
                                  <a:pt x="874" y="1040"/>
                                </a:lnTo>
                                <a:lnTo>
                                  <a:pt x="858" y="1034"/>
                                </a:lnTo>
                                <a:lnTo>
                                  <a:pt x="826" y="1021"/>
                                </a:lnTo>
                                <a:lnTo>
                                  <a:pt x="793" y="1010"/>
                                </a:lnTo>
                                <a:lnTo>
                                  <a:pt x="727" y="988"/>
                                </a:lnTo>
                                <a:lnTo>
                                  <a:pt x="659" y="964"/>
                                </a:lnTo>
                                <a:lnTo>
                                  <a:pt x="627" y="950"/>
                                </a:lnTo>
                                <a:lnTo>
                                  <a:pt x="596" y="935"/>
                                </a:lnTo>
                                <a:lnTo>
                                  <a:pt x="581" y="927"/>
                                </a:lnTo>
                                <a:lnTo>
                                  <a:pt x="566" y="918"/>
                                </a:lnTo>
                                <a:lnTo>
                                  <a:pt x="551" y="908"/>
                                </a:lnTo>
                                <a:lnTo>
                                  <a:pt x="537" y="897"/>
                                </a:lnTo>
                                <a:lnTo>
                                  <a:pt x="532" y="888"/>
                                </a:lnTo>
                                <a:lnTo>
                                  <a:pt x="528" y="878"/>
                                </a:lnTo>
                                <a:lnTo>
                                  <a:pt x="524" y="866"/>
                                </a:lnTo>
                                <a:lnTo>
                                  <a:pt x="520" y="856"/>
                                </a:lnTo>
                                <a:lnTo>
                                  <a:pt x="515" y="833"/>
                                </a:lnTo>
                                <a:lnTo>
                                  <a:pt x="511" y="811"/>
                                </a:lnTo>
                                <a:lnTo>
                                  <a:pt x="508" y="788"/>
                                </a:lnTo>
                                <a:lnTo>
                                  <a:pt x="504" y="765"/>
                                </a:lnTo>
                                <a:lnTo>
                                  <a:pt x="500" y="744"/>
                                </a:lnTo>
                                <a:lnTo>
                                  <a:pt x="495" y="723"/>
                                </a:lnTo>
                                <a:lnTo>
                                  <a:pt x="488" y="731"/>
                                </a:lnTo>
                                <a:lnTo>
                                  <a:pt x="482" y="740"/>
                                </a:lnTo>
                                <a:lnTo>
                                  <a:pt x="477" y="750"/>
                                </a:lnTo>
                                <a:lnTo>
                                  <a:pt x="473" y="759"/>
                                </a:lnTo>
                                <a:lnTo>
                                  <a:pt x="470" y="769"/>
                                </a:lnTo>
                                <a:lnTo>
                                  <a:pt x="467" y="779"/>
                                </a:lnTo>
                                <a:lnTo>
                                  <a:pt x="464" y="789"/>
                                </a:lnTo>
                                <a:lnTo>
                                  <a:pt x="463" y="801"/>
                                </a:lnTo>
                                <a:lnTo>
                                  <a:pt x="459" y="793"/>
                                </a:lnTo>
                                <a:lnTo>
                                  <a:pt x="456" y="786"/>
                                </a:lnTo>
                                <a:lnTo>
                                  <a:pt x="454" y="779"/>
                                </a:lnTo>
                                <a:lnTo>
                                  <a:pt x="453" y="771"/>
                                </a:lnTo>
                                <a:lnTo>
                                  <a:pt x="452" y="754"/>
                                </a:lnTo>
                                <a:lnTo>
                                  <a:pt x="452" y="737"/>
                                </a:lnTo>
                                <a:lnTo>
                                  <a:pt x="452" y="721"/>
                                </a:lnTo>
                                <a:lnTo>
                                  <a:pt x="451" y="704"/>
                                </a:lnTo>
                                <a:lnTo>
                                  <a:pt x="449" y="696"/>
                                </a:lnTo>
                                <a:lnTo>
                                  <a:pt x="446" y="688"/>
                                </a:lnTo>
                                <a:lnTo>
                                  <a:pt x="442" y="682"/>
                                </a:lnTo>
                                <a:lnTo>
                                  <a:pt x="436" y="675"/>
                                </a:lnTo>
                                <a:lnTo>
                                  <a:pt x="405" y="730"/>
                                </a:lnTo>
                                <a:lnTo>
                                  <a:pt x="401" y="717"/>
                                </a:lnTo>
                                <a:lnTo>
                                  <a:pt x="399" y="703"/>
                                </a:lnTo>
                                <a:lnTo>
                                  <a:pt x="397" y="690"/>
                                </a:lnTo>
                                <a:lnTo>
                                  <a:pt x="395" y="676"/>
                                </a:lnTo>
                                <a:lnTo>
                                  <a:pt x="394" y="664"/>
                                </a:lnTo>
                                <a:lnTo>
                                  <a:pt x="392" y="650"/>
                                </a:lnTo>
                                <a:lnTo>
                                  <a:pt x="390" y="637"/>
                                </a:lnTo>
                                <a:lnTo>
                                  <a:pt x="386" y="622"/>
                                </a:lnTo>
                                <a:lnTo>
                                  <a:pt x="382" y="630"/>
                                </a:lnTo>
                                <a:lnTo>
                                  <a:pt x="374" y="640"/>
                                </a:lnTo>
                                <a:lnTo>
                                  <a:pt x="367" y="649"/>
                                </a:lnTo>
                                <a:lnTo>
                                  <a:pt x="360" y="658"/>
                                </a:lnTo>
                                <a:lnTo>
                                  <a:pt x="353" y="668"/>
                                </a:lnTo>
                                <a:lnTo>
                                  <a:pt x="348" y="678"/>
                                </a:lnTo>
                                <a:lnTo>
                                  <a:pt x="346" y="684"/>
                                </a:lnTo>
                                <a:lnTo>
                                  <a:pt x="346" y="691"/>
                                </a:lnTo>
                                <a:lnTo>
                                  <a:pt x="346" y="697"/>
                                </a:lnTo>
                                <a:lnTo>
                                  <a:pt x="347" y="703"/>
                                </a:lnTo>
                                <a:lnTo>
                                  <a:pt x="343" y="696"/>
                                </a:lnTo>
                                <a:lnTo>
                                  <a:pt x="341" y="688"/>
                                </a:lnTo>
                                <a:lnTo>
                                  <a:pt x="340" y="681"/>
                                </a:lnTo>
                                <a:lnTo>
                                  <a:pt x="339" y="674"/>
                                </a:lnTo>
                                <a:lnTo>
                                  <a:pt x="339" y="658"/>
                                </a:lnTo>
                                <a:lnTo>
                                  <a:pt x="341" y="643"/>
                                </a:lnTo>
                                <a:lnTo>
                                  <a:pt x="342" y="628"/>
                                </a:lnTo>
                                <a:lnTo>
                                  <a:pt x="342" y="614"/>
                                </a:lnTo>
                                <a:lnTo>
                                  <a:pt x="341" y="606"/>
                                </a:lnTo>
                                <a:lnTo>
                                  <a:pt x="339" y="599"/>
                                </a:lnTo>
                                <a:lnTo>
                                  <a:pt x="336" y="593"/>
                                </a:lnTo>
                                <a:lnTo>
                                  <a:pt x="331" y="586"/>
                                </a:lnTo>
                                <a:lnTo>
                                  <a:pt x="301" y="633"/>
                                </a:lnTo>
                                <a:lnTo>
                                  <a:pt x="298" y="628"/>
                                </a:lnTo>
                                <a:lnTo>
                                  <a:pt x="296" y="622"/>
                                </a:lnTo>
                                <a:lnTo>
                                  <a:pt x="293" y="616"/>
                                </a:lnTo>
                                <a:lnTo>
                                  <a:pt x="293" y="609"/>
                                </a:lnTo>
                                <a:lnTo>
                                  <a:pt x="292" y="595"/>
                                </a:lnTo>
                                <a:lnTo>
                                  <a:pt x="292" y="580"/>
                                </a:lnTo>
                                <a:lnTo>
                                  <a:pt x="291" y="567"/>
                                </a:lnTo>
                                <a:lnTo>
                                  <a:pt x="289" y="553"/>
                                </a:lnTo>
                                <a:lnTo>
                                  <a:pt x="287" y="547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37"/>
                                </a:lnTo>
                                <a:lnTo>
                                  <a:pt x="276" y="533"/>
                                </a:lnTo>
                                <a:lnTo>
                                  <a:pt x="246" y="586"/>
                                </a:lnTo>
                                <a:lnTo>
                                  <a:pt x="243" y="580"/>
                                </a:lnTo>
                                <a:lnTo>
                                  <a:pt x="241" y="575"/>
                                </a:lnTo>
                                <a:lnTo>
                                  <a:pt x="240" y="568"/>
                                </a:lnTo>
                                <a:lnTo>
                                  <a:pt x="239" y="562"/>
                                </a:lnTo>
                                <a:lnTo>
                                  <a:pt x="237" y="547"/>
                                </a:lnTo>
                                <a:lnTo>
                                  <a:pt x="239" y="532"/>
                                </a:lnTo>
                                <a:lnTo>
                                  <a:pt x="239" y="516"/>
                                </a:lnTo>
                                <a:lnTo>
                                  <a:pt x="237" y="500"/>
                                </a:lnTo>
                                <a:lnTo>
                                  <a:pt x="236" y="492"/>
                                </a:lnTo>
                                <a:lnTo>
                                  <a:pt x="235" y="484"/>
                                </a:lnTo>
                                <a:lnTo>
                                  <a:pt x="233" y="476"/>
                                </a:lnTo>
                                <a:lnTo>
                                  <a:pt x="230" y="469"/>
                                </a:lnTo>
                                <a:lnTo>
                                  <a:pt x="223" y="477"/>
                                </a:lnTo>
                                <a:lnTo>
                                  <a:pt x="215" y="487"/>
                                </a:lnTo>
                                <a:lnTo>
                                  <a:pt x="207" y="496"/>
                                </a:lnTo>
                                <a:lnTo>
                                  <a:pt x="201" y="507"/>
                                </a:lnTo>
                                <a:lnTo>
                                  <a:pt x="196" y="518"/>
                                </a:lnTo>
                                <a:lnTo>
                                  <a:pt x="193" y="529"/>
                                </a:lnTo>
                                <a:lnTo>
                                  <a:pt x="192" y="536"/>
                                </a:lnTo>
                                <a:lnTo>
                                  <a:pt x="191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92" y="555"/>
                                </a:lnTo>
                                <a:lnTo>
                                  <a:pt x="189" y="548"/>
                                </a:lnTo>
                                <a:lnTo>
                                  <a:pt x="186" y="540"/>
                                </a:lnTo>
                                <a:lnTo>
                                  <a:pt x="184" y="533"/>
                                </a:lnTo>
                                <a:lnTo>
                                  <a:pt x="183" y="525"/>
                                </a:lnTo>
                                <a:lnTo>
                                  <a:pt x="181" y="509"/>
                                </a:lnTo>
                                <a:lnTo>
                                  <a:pt x="181" y="493"/>
                                </a:lnTo>
                                <a:lnTo>
                                  <a:pt x="181" y="477"/>
                                </a:lnTo>
                                <a:lnTo>
                                  <a:pt x="180" y="461"/>
                                </a:lnTo>
                                <a:lnTo>
                                  <a:pt x="179" y="454"/>
                                </a:lnTo>
                                <a:lnTo>
                                  <a:pt x="178" y="445"/>
                                </a:lnTo>
                                <a:lnTo>
                                  <a:pt x="175" y="438"/>
                                </a:lnTo>
                                <a:lnTo>
                                  <a:pt x="172" y="430"/>
                                </a:lnTo>
                                <a:lnTo>
                                  <a:pt x="137" y="493"/>
                                </a:lnTo>
                                <a:lnTo>
                                  <a:pt x="136" y="472"/>
                                </a:lnTo>
                                <a:lnTo>
                                  <a:pt x="137" y="444"/>
                                </a:lnTo>
                                <a:lnTo>
                                  <a:pt x="137" y="416"/>
                                </a:lnTo>
                                <a:lnTo>
                                  <a:pt x="137" y="391"/>
                                </a:lnTo>
                                <a:lnTo>
                                  <a:pt x="101" y="441"/>
                                </a:lnTo>
                                <a:lnTo>
                                  <a:pt x="99" y="438"/>
                                </a:lnTo>
                                <a:lnTo>
                                  <a:pt x="98" y="435"/>
                                </a:lnTo>
                                <a:lnTo>
                                  <a:pt x="96" y="430"/>
                                </a:lnTo>
                                <a:lnTo>
                                  <a:pt x="96" y="424"/>
                                </a:lnTo>
                                <a:lnTo>
                                  <a:pt x="98" y="413"/>
                                </a:lnTo>
                                <a:lnTo>
                                  <a:pt x="100" y="401"/>
                                </a:lnTo>
                                <a:lnTo>
                                  <a:pt x="102" y="387"/>
                                </a:lnTo>
                                <a:lnTo>
                                  <a:pt x="102" y="374"/>
                                </a:lnTo>
                                <a:lnTo>
                                  <a:pt x="102" y="367"/>
                                </a:lnTo>
                                <a:lnTo>
                                  <a:pt x="100" y="361"/>
                                </a:lnTo>
                                <a:lnTo>
                                  <a:pt x="98" y="355"/>
                                </a:lnTo>
                                <a:lnTo>
                                  <a:pt x="94" y="349"/>
                                </a:lnTo>
                                <a:lnTo>
                                  <a:pt x="90" y="351"/>
                                </a:lnTo>
                                <a:lnTo>
                                  <a:pt x="87" y="354"/>
                                </a:lnTo>
                                <a:lnTo>
                                  <a:pt x="84" y="357"/>
                                </a:lnTo>
                                <a:lnTo>
                                  <a:pt x="82" y="360"/>
                                </a:lnTo>
                                <a:lnTo>
                                  <a:pt x="78" y="367"/>
                                </a:lnTo>
                                <a:lnTo>
                                  <a:pt x="74" y="375"/>
                                </a:lnTo>
                                <a:lnTo>
                                  <a:pt x="68" y="391"/>
                                </a:lnTo>
                                <a:lnTo>
                                  <a:pt x="62" y="407"/>
                                </a:lnTo>
                                <a:lnTo>
                                  <a:pt x="60" y="402"/>
                                </a:lnTo>
                                <a:lnTo>
                                  <a:pt x="59" y="394"/>
                                </a:lnTo>
                                <a:lnTo>
                                  <a:pt x="58" y="387"/>
                                </a:lnTo>
                                <a:lnTo>
                                  <a:pt x="58" y="379"/>
                                </a:lnTo>
                                <a:lnTo>
                                  <a:pt x="59" y="361"/>
                                </a:lnTo>
                                <a:lnTo>
                                  <a:pt x="60" y="342"/>
                                </a:lnTo>
                                <a:lnTo>
                                  <a:pt x="60" y="333"/>
                                </a:lnTo>
                                <a:lnTo>
                                  <a:pt x="59" y="324"/>
                                </a:lnTo>
                                <a:lnTo>
                                  <a:pt x="59" y="314"/>
                                </a:lnTo>
                                <a:lnTo>
                                  <a:pt x="57" y="306"/>
                                </a:lnTo>
                                <a:lnTo>
                                  <a:pt x="54" y="298"/>
                                </a:lnTo>
                                <a:lnTo>
                                  <a:pt x="51" y="290"/>
                                </a:lnTo>
                                <a:lnTo>
                                  <a:pt x="46" y="284"/>
                                </a:lnTo>
                                <a:lnTo>
                                  <a:pt x="39" y="279"/>
                                </a:lnTo>
                                <a:lnTo>
                                  <a:pt x="8" y="340"/>
                                </a:lnTo>
                                <a:lnTo>
                                  <a:pt x="5" y="312"/>
                                </a:lnTo>
                                <a:lnTo>
                                  <a:pt x="2" y="283"/>
                                </a:lnTo>
                                <a:lnTo>
                                  <a:pt x="1" y="269"/>
                                </a:lnTo>
                                <a:lnTo>
                                  <a:pt x="0" y="255"/>
                                </a:lnTo>
                                <a:lnTo>
                                  <a:pt x="0" y="240"/>
                                </a:lnTo>
                                <a:lnTo>
                                  <a:pt x="1" y="227"/>
                                </a:lnTo>
                                <a:lnTo>
                                  <a:pt x="65" y="291"/>
                                </a:lnTo>
                                <a:lnTo>
                                  <a:pt x="129" y="356"/>
                                </a:lnTo>
                                <a:lnTo>
                                  <a:pt x="192" y="419"/>
                                </a:lnTo>
                                <a:lnTo>
                                  <a:pt x="255" y="482"/>
                                </a:lnTo>
                                <a:lnTo>
                                  <a:pt x="287" y="513"/>
                                </a:lnTo>
                                <a:lnTo>
                                  <a:pt x="320" y="542"/>
                                </a:lnTo>
                                <a:lnTo>
                                  <a:pt x="354" y="571"/>
                                </a:lnTo>
                                <a:lnTo>
                                  <a:pt x="387" y="600"/>
                                </a:lnTo>
                                <a:lnTo>
                                  <a:pt x="421" y="627"/>
                                </a:lnTo>
                                <a:lnTo>
                                  <a:pt x="456" y="653"/>
                                </a:lnTo>
                                <a:lnTo>
                                  <a:pt x="491" y="679"/>
                                </a:lnTo>
                                <a:lnTo>
                                  <a:pt x="529" y="703"/>
                                </a:lnTo>
                                <a:lnTo>
                                  <a:pt x="547" y="713"/>
                                </a:lnTo>
                                <a:lnTo>
                                  <a:pt x="566" y="722"/>
                                </a:lnTo>
                                <a:lnTo>
                                  <a:pt x="587" y="728"/>
                                </a:lnTo>
                                <a:lnTo>
                                  <a:pt x="607" y="733"/>
                                </a:lnTo>
                                <a:lnTo>
                                  <a:pt x="627" y="737"/>
                                </a:lnTo>
                                <a:lnTo>
                                  <a:pt x="649" y="740"/>
                                </a:lnTo>
                                <a:lnTo>
                                  <a:pt x="671" y="741"/>
                                </a:lnTo>
                                <a:lnTo>
                                  <a:pt x="693" y="741"/>
                                </a:lnTo>
                                <a:lnTo>
                                  <a:pt x="708" y="736"/>
                                </a:lnTo>
                                <a:lnTo>
                                  <a:pt x="724" y="729"/>
                                </a:lnTo>
                                <a:lnTo>
                                  <a:pt x="738" y="720"/>
                                </a:lnTo>
                                <a:lnTo>
                                  <a:pt x="752" y="710"/>
                                </a:lnTo>
                                <a:lnTo>
                                  <a:pt x="765" y="700"/>
                                </a:lnTo>
                                <a:lnTo>
                                  <a:pt x="777" y="687"/>
                                </a:lnTo>
                                <a:lnTo>
                                  <a:pt x="788" y="675"/>
                                </a:lnTo>
                                <a:lnTo>
                                  <a:pt x="798" y="661"/>
                                </a:lnTo>
                                <a:lnTo>
                                  <a:pt x="808" y="647"/>
                                </a:lnTo>
                                <a:lnTo>
                                  <a:pt x="816" y="632"/>
                                </a:lnTo>
                                <a:lnTo>
                                  <a:pt x="823" y="617"/>
                                </a:lnTo>
                                <a:lnTo>
                                  <a:pt x="829" y="601"/>
                                </a:lnTo>
                                <a:lnTo>
                                  <a:pt x="835" y="585"/>
                                </a:lnTo>
                                <a:lnTo>
                                  <a:pt x="840" y="569"/>
                                </a:lnTo>
                                <a:lnTo>
                                  <a:pt x="843" y="552"/>
                                </a:lnTo>
                                <a:lnTo>
                                  <a:pt x="845" y="536"/>
                                </a:lnTo>
                                <a:lnTo>
                                  <a:pt x="850" y="520"/>
                                </a:lnTo>
                                <a:lnTo>
                                  <a:pt x="854" y="503"/>
                                </a:lnTo>
                                <a:lnTo>
                                  <a:pt x="856" y="488"/>
                                </a:lnTo>
                                <a:lnTo>
                                  <a:pt x="857" y="472"/>
                                </a:lnTo>
                                <a:lnTo>
                                  <a:pt x="856" y="457"/>
                                </a:lnTo>
                                <a:lnTo>
                                  <a:pt x="855" y="441"/>
                                </a:lnTo>
                                <a:lnTo>
                                  <a:pt x="853" y="425"/>
                                </a:lnTo>
                                <a:lnTo>
                                  <a:pt x="850" y="410"/>
                                </a:lnTo>
                                <a:lnTo>
                                  <a:pt x="843" y="379"/>
                                </a:lnTo>
                                <a:lnTo>
                                  <a:pt x="837" y="348"/>
                                </a:lnTo>
                                <a:lnTo>
                                  <a:pt x="835" y="332"/>
                                </a:lnTo>
                                <a:lnTo>
                                  <a:pt x="832" y="315"/>
                                </a:lnTo>
                                <a:lnTo>
                                  <a:pt x="832" y="299"/>
                                </a:lnTo>
                                <a:lnTo>
                                  <a:pt x="834" y="282"/>
                                </a:lnTo>
                                <a:lnTo>
                                  <a:pt x="824" y="248"/>
                                </a:lnTo>
                                <a:lnTo>
                                  <a:pt x="816" y="214"/>
                                </a:lnTo>
                                <a:lnTo>
                                  <a:pt x="807" y="180"/>
                                </a:lnTo>
                                <a:lnTo>
                                  <a:pt x="796" y="147"/>
                                </a:lnTo>
                                <a:lnTo>
                                  <a:pt x="786" y="114"/>
                                </a:lnTo>
                                <a:lnTo>
                                  <a:pt x="774" y="81"/>
                                </a:lnTo>
                                <a:lnTo>
                                  <a:pt x="761" y="49"/>
                                </a:lnTo>
                                <a:lnTo>
                                  <a:pt x="747" y="17"/>
                                </a:lnTo>
                                <a:lnTo>
                                  <a:pt x="749" y="10"/>
                                </a:lnTo>
                                <a:lnTo>
                                  <a:pt x="751" y="3"/>
                                </a:lnTo>
                                <a:lnTo>
                                  <a:pt x="753" y="1"/>
                                </a:lnTo>
                                <a:lnTo>
                                  <a:pt x="755" y="0"/>
                                </a:lnTo>
                                <a:lnTo>
                                  <a:pt x="758" y="0"/>
                                </a:lnTo>
                                <a:lnTo>
                                  <a:pt x="762" y="1"/>
                                </a:lnTo>
                                <a:lnTo>
                                  <a:pt x="81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08">
                                <a:moveTo>
                                  <a:pt x="95" y="108"/>
                                </a:moveTo>
                                <a:lnTo>
                                  <a:pt x="84" y="101"/>
                                </a:lnTo>
                                <a:lnTo>
                                  <a:pt x="73" y="94"/>
                                </a:lnTo>
                                <a:lnTo>
                                  <a:pt x="63" y="86"/>
                                </a:lnTo>
                                <a:lnTo>
                                  <a:pt x="51" y="81"/>
                                </a:lnTo>
                                <a:lnTo>
                                  <a:pt x="40" y="76"/>
                                </a:lnTo>
                                <a:lnTo>
                                  <a:pt x="28" y="71"/>
                                </a:lnTo>
                                <a:lnTo>
                                  <a:pt x="16" y="68"/>
                                </a:lnTo>
                                <a:lnTo>
                                  <a:pt x="4" y="67"/>
                                </a:lnTo>
                                <a:lnTo>
                                  <a:pt x="0" y="0"/>
                                </a:lnTo>
                                <a:lnTo>
                                  <a:pt x="12" y="14"/>
                                </a:lnTo>
                                <a:lnTo>
                                  <a:pt x="24" y="27"/>
                                </a:lnTo>
                                <a:lnTo>
                                  <a:pt x="38" y="41"/>
                                </a:lnTo>
                                <a:lnTo>
                                  <a:pt x="50" y="53"/>
                                </a:lnTo>
                                <a:lnTo>
                                  <a:pt x="64" y="67"/>
                                </a:lnTo>
                                <a:lnTo>
                                  <a:pt x="75" y="80"/>
                                </a:lnTo>
                                <a:lnTo>
                                  <a:pt x="81" y="86"/>
                                </a:lnTo>
                                <a:lnTo>
                                  <a:pt x="86" y="94"/>
                                </a:lnTo>
                                <a:lnTo>
                                  <a:pt x="91" y="101"/>
                                </a:lnTo>
                                <a:lnTo>
                                  <a:pt x="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17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6">
                                <a:moveTo>
                                  <a:pt x="29" y="53"/>
                                </a:moveTo>
                                <a:lnTo>
                                  <a:pt x="24" y="57"/>
                                </a:lnTo>
                                <a:lnTo>
                                  <a:pt x="20" y="62"/>
                                </a:lnTo>
                                <a:lnTo>
                                  <a:pt x="15" y="67"/>
                                </a:lnTo>
                                <a:lnTo>
                                  <a:pt x="12" y="72"/>
                                </a:lnTo>
                                <a:lnTo>
                                  <a:pt x="9" y="77"/>
                                </a:lnTo>
                                <a:lnTo>
                                  <a:pt x="7" y="84"/>
                                </a:lnTo>
                                <a:lnTo>
                                  <a:pt x="5" y="90"/>
                                </a:lnTo>
                                <a:lnTo>
                                  <a:pt x="5" y="96"/>
                                </a:lnTo>
                                <a:lnTo>
                                  <a:pt x="2" y="90"/>
                                </a:lnTo>
                                <a:lnTo>
                                  <a:pt x="1" y="85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2" y="61"/>
                                </a:lnTo>
                                <a:lnTo>
                                  <a:pt x="4" y="48"/>
                                </a:lnTo>
                                <a:lnTo>
                                  <a:pt x="7" y="36"/>
                                </a:lnTo>
                                <a:lnTo>
                                  <a:pt x="10" y="24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20" y="4"/>
                                </a:lnTo>
                                <a:lnTo>
                                  <a:pt x="25" y="10"/>
                                </a:lnTo>
                                <a:lnTo>
                                  <a:pt x="30" y="16"/>
                                </a:lnTo>
                                <a:lnTo>
                                  <a:pt x="33" y="23"/>
                                </a:lnTo>
                                <a:lnTo>
                                  <a:pt x="35" y="31"/>
                                </a:lnTo>
                                <a:lnTo>
                                  <a:pt x="36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9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3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104" y="95"/>
                                </a:moveTo>
                                <a:lnTo>
                                  <a:pt x="99" y="90"/>
                                </a:lnTo>
                                <a:lnTo>
                                  <a:pt x="93" y="86"/>
                                </a:lnTo>
                                <a:lnTo>
                                  <a:pt x="87" y="81"/>
                                </a:lnTo>
                                <a:lnTo>
                                  <a:pt x="81" y="78"/>
                                </a:lnTo>
                                <a:lnTo>
                                  <a:pt x="68" y="74"/>
                                </a:lnTo>
                                <a:lnTo>
                                  <a:pt x="54" y="70"/>
                                </a:lnTo>
                                <a:lnTo>
                                  <a:pt x="27" y="66"/>
                                </a:lnTo>
                                <a:lnTo>
                                  <a:pt x="0" y="60"/>
                                </a:lnTo>
                                <a:lnTo>
                                  <a:pt x="7" y="0"/>
                                </a:lnTo>
                                <a:lnTo>
                                  <a:pt x="34" y="24"/>
                                </a:lnTo>
                                <a:lnTo>
                                  <a:pt x="59" y="46"/>
                                </a:lnTo>
                                <a:lnTo>
                                  <a:pt x="71" y="58"/>
                                </a:lnTo>
                                <a:lnTo>
                                  <a:pt x="83" y="69"/>
                                </a:lnTo>
                                <a:lnTo>
                                  <a:pt x="94" y="81"/>
                                </a:lnTo>
                                <a:lnTo>
                                  <a:pt x="10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28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0">
                                <a:moveTo>
                                  <a:pt x="31" y="47"/>
                                </a:moveTo>
                                <a:lnTo>
                                  <a:pt x="23" y="57"/>
                                </a:lnTo>
                                <a:lnTo>
                                  <a:pt x="16" y="68"/>
                                </a:lnTo>
                                <a:lnTo>
                                  <a:pt x="12" y="72"/>
                                </a:lnTo>
                                <a:lnTo>
                                  <a:pt x="9" y="78"/>
                                </a:lnTo>
                                <a:lnTo>
                                  <a:pt x="8" y="83"/>
                                </a:lnTo>
                                <a:lnTo>
                                  <a:pt x="7" y="90"/>
                                </a:lnTo>
                                <a:lnTo>
                                  <a:pt x="3" y="79"/>
                                </a:lnTo>
                                <a:lnTo>
                                  <a:pt x="1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1" y="34"/>
                                </a:lnTo>
                                <a:lnTo>
                                  <a:pt x="2" y="23"/>
                                </a:lnTo>
                                <a:lnTo>
                                  <a:pt x="2" y="12"/>
                                </a:lnTo>
                                <a:lnTo>
                                  <a:pt x="1" y="0"/>
                                </a:lnTo>
                                <a:lnTo>
                                  <a:pt x="12" y="9"/>
                                </a:lnTo>
                                <a:lnTo>
                                  <a:pt x="24" y="20"/>
                                </a:lnTo>
                                <a:lnTo>
                                  <a:pt x="30" y="26"/>
                                </a:lnTo>
                                <a:lnTo>
                                  <a:pt x="34" y="32"/>
                                </a:lnTo>
                                <a:lnTo>
                                  <a:pt x="34" y="36"/>
                                </a:lnTo>
                                <a:lnTo>
                                  <a:pt x="34" y="40"/>
                                </a:lnTo>
                                <a:lnTo>
                                  <a:pt x="33" y="44"/>
                                </a:lnTo>
                                <a:lnTo>
                                  <a:pt x="31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468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3">
                                <a:moveTo>
                                  <a:pt x="3" y="93"/>
                                </a:moveTo>
                                <a:lnTo>
                                  <a:pt x="2" y="89"/>
                                </a:lnTo>
                                <a:lnTo>
                                  <a:pt x="0" y="83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2" y="48"/>
                                </a:lnTo>
                                <a:lnTo>
                                  <a:pt x="3" y="36"/>
                                </a:lnTo>
                                <a:lnTo>
                                  <a:pt x="4" y="24"/>
                                </a:lnTo>
                                <a:lnTo>
                                  <a:pt x="6" y="12"/>
                                </a:lnTo>
                                <a:lnTo>
                                  <a:pt x="3" y="0"/>
                                </a:lnTo>
                                <a:lnTo>
                                  <a:pt x="14" y="5"/>
                                </a:lnTo>
                                <a:lnTo>
                                  <a:pt x="22" y="11"/>
                                </a:lnTo>
                                <a:lnTo>
                                  <a:pt x="27" y="16"/>
                                </a:lnTo>
                                <a:lnTo>
                                  <a:pt x="31" y="21"/>
                                </a:lnTo>
                                <a:lnTo>
                                  <a:pt x="32" y="27"/>
                                </a:lnTo>
                                <a:lnTo>
                                  <a:pt x="32" y="32"/>
                                </a:lnTo>
                                <a:lnTo>
                                  <a:pt x="31" y="39"/>
                                </a:lnTo>
                                <a:lnTo>
                                  <a:pt x="29" y="45"/>
                                </a:lnTo>
                                <a:lnTo>
                                  <a:pt x="22" y="57"/>
                                </a:lnTo>
                                <a:lnTo>
                                  <a:pt x="15" y="70"/>
                                </a:lnTo>
                                <a:lnTo>
                                  <a:pt x="11" y="76"/>
                                </a:lnTo>
                                <a:lnTo>
                                  <a:pt x="8" y="81"/>
                                </a:lnTo>
                                <a:lnTo>
                                  <a:pt x="6" y="88"/>
                                </a:lnTo>
                                <a:lnTo>
                                  <a:pt x="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9320"/>
                            <a:ext cx="1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7">
                                <a:moveTo>
                                  <a:pt x="13" y="277"/>
                                </a:moveTo>
                                <a:lnTo>
                                  <a:pt x="8" y="261"/>
                                </a:lnTo>
                                <a:lnTo>
                                  <a:pt x="4" y="243"/>
                                </a:lnTo>
                                <a:lnTo>
                                  <a:pt x="1" y="226"/>
                                </a:lnTo>
                                <a:lnTo>
                                  <a:pt x="0" y="208"/>
                                </a:lnTo>
                                <a:lnTo>
                                  <a:pt x="0" y="190"/>
                                </a:lnTo>
                                <a:lnTo>
                                  <a:pt x="0" y="172"/>
                                </a:lnTo>
                                <a:lnTo>
                                  <a:pt x="2" y="155"/>
                                </a:lnTo>
                                <a:lnTo>
                                  <a:pt x="4" y="137"/>
                                </a:lnTo>
                                <a:lnTo>
                                  <a:pt x="10" y="102"/>
                                </a:lnTo>
                                <a:lnTo>
                                  <a:pt x="17" y="68"/>
                                </a:lnTo>
                                <a:lnTo>
                                  <a:pt x="24" y="33"/>
                                </a:lnTo>
                                <a:lnTo>
                                  <a:pt x="32" y="0"/>
                                </a:lnTo>
                                <a:lnTo>
                                  <a:pt x="30" y="36"/>
                                </a:lnTo>
                                <a:lnTo>
                                  <a:pt x="30" y="73"/>
                                </a:lnTo>
                                <a:lnTo>
                                  <a:pt x="31" y="108"/>
                                </a:lnTo>
                                <a:lnTo>
                                  <a:pt x="32" y="143"/>
                                </a:lnTo>
                                <a:lnTo>
                                  <a:pt x="32" y="161"/>
                                </a:lnTo>
                                <a:lnTo>
                                  <a:pt x="32" y="179"/>
                                </a:lnTo>
                                <a:lnTo>
                                  <a:pt x="31" y="195"/>
                                </a:lnTo>
                                <a:lnTo>
                                  <a:pt x="29" y="212"/>
                                </a:lnTo>
                                <a:lnTo>
                                  <a:pt x="27" y="229"/>
                                </a:lnTo>
                                <a:lnTo>
                                  <a:pt x="23" y="245"/>
                                </a:lnTo>
                                <a:lnTo>
                                  <a:pt x="19" y="262"/>
                                </a:lnTo>
                                <a:lnTo>
                                  <a:pt x="13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0200"/>
                            <a:ext cx="1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9">
                                <a:moveTo>
                                  <a:pt x="196" y="28"/>
                                </a:moveTo>
                                <a:lnTo>
                                  <a:pt x="185" y="32"/>
                                </a:lnTo>
                                <a:lnTo>
                                  <a:pt x="174" y="34"/>
                                </a:lnTo>
                                <a:lnTo>
                                  <a:pt x="161" y="36"/>
                                </a:lnTo>
                                <a:lnTo>
                                  <a:pt x="149" y="38"/>
                                </a:lnTo>
                                <a:lnTo>
                                  <a:pt x="124" y="39"/>
                                </a:lnTo>
                                <a:lnTo>
                                  <a:pt x="99" y="39"/>
                                </a:lnTo>
                                <a:lnTo>
                                  <a:pt x="73" y="37"/>
                                </a:lnTo>
                                <a:lnTo>
                                  <a:pt x="48" y="35"/>
                                </a:lnTo>
                                <a:lnTo>
                                  <a:pt x="23" y="32"/>
                                </a:lnTo>
                                <a:lnTo>
                                  <a:pt x="0" y="28"/>
                                </a:lnTo>
                                <a:lnTo>
                                  <a:pt x="9" y="30"/>
                                </a:lnTo>
                                <a:lnTo>
                                  <a:pt x="18" y="32"/>
                                </a:lnTo>
                                <a:lnTo>
                                  <a:pt x="27" y="32"/>
                                </a:lnTo>
                                <a:lnTo>
                                  <a:pt x="37" y="30"/>
                                </a:lnTo>
                                <a:lnTo>
                                  <a:pt x="54" y="26"/>
                                </a:lnTo>
                                <a:lnTo>
                                  <a:pt x="71" y="20"/>
                                </a:lnTo>
                                <a:lnTo>
                                  <a:pt x="88" y="13"/>
                                </a:lnTo>
                                <a:lnTo>
                                  <a:pt x="105" y="7"/>
                                </a:lnTo>
                                <a:lnTo>
                                  <a:pt x="114" y="3"/>
                                </a:lnTo>
                                <a:lnTo>
                                  <a:pt x="123" y="2"/>
                                </a:lnTo>
                                <a:lnTo>
                                  <a:pt x="132" y="0"/>
                                </a:lnTo>
                                <a:lnTo>
                                  <a:pt x="142" y="0"/>
                                </a:lnTo>
                                <a:lnTo>
                                  <a:pt x="201" y="6"/>
                                </a:lnTo>
                                <a:lnTo>
                                  <a:pt x="1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79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45" y="6"/>
                                </a:moveTo>
                                <a:lnTo>
                                  <a:pt x="33" y="20"/>
                                </a:lnTo>
                                <a:lnTo>
                                  <a:pt x="20" y="36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2" y="5"/>
                                </a:lnTo>
                                <a:lnTo>
                                  <a:pt x="17" y="5"/>
                                </a:lnTo>
                                <a:lnTo>
                                  <a:pt x="21" y="6"/>
                                </a:lnTo>
                                <a:lnTo>
                                  <a:pt x="31" y="5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7480"/>
                            <a:ext cx="24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48">
                                <a:moveTo>
                                  <a:pt x="447" y="324"/>
                                </a:moveTo>
                                <a:lnTo>
                                  <a:pt x="447" y="348"/>
                                </a:lnTo>
                                <a:lnTo>
                                  <a:pt x="439" y="331"/>
                                </a:lnTo>
                                <a:lnTo>
                                  <a:pt x="431" y="315"/>
                                </a:lnTo>
                                <a:lnTo>
                                  <a:pt x="421" y="301"/>
                                </a:lnTo>
                                <a:lnTo>
                                  <a:pt x="411" y="287"/>
                                </a:lnTo>
                                <a:lnTo>
                                  <a:pt x="401" y="274"/>
                                </a:lnTo>
                                <a:lnTo>
                                  <a:pt x="389" y="262"/>
                                </a:lnTo>
                                <a:lnTo>
                                  <a:pt x="378" y="251"/>
                                </a:lnTo>
                                <a:lnTo>
                                  <a:pt x="366" y="241"/>
                                </a:lnTo>
                                <a:lnTo>
                                  <a:pt x="353" y="230"/>
                                </a:lnTo>
                                <a:lnTo>
                                  <a:pt x="340" y="221"/>
                                </a:lnTo>
                                <a:lnTo>
                                  <a:pt x="327" y="213"/>
                                </a:lnTo>
                                <a:lnTo>
                                  <a:pt x="314" y="204"/>
                                </a:lnTo>
                                <a:lnTo>
                                  <a:pt x="286" y="189"/>
                                </a:lnTo>
                                <a:lnTo>
                                  <a:pt x="255" y="175"/>
                                </a:lnTo>
                                <a:lnTo>
                                  <a:pt x="196" y="149"/>
                                </a:lnTo>
                                <a:lnTo>
                                  <a:pt x="136" y="123"/>
                                </a:lnTo>
                                <a:lnTo>
                                  <a:pt x="106" y="109"/>
                                </a:lnTo>
                                <a:lnTo>
                                  <a:pt x="78" y="93"/>
                                </a:lnTo>
                                <a:lnTo>
                                  <a:pt x="64" y="85"/>
                                </a:lnTo>
                                <a:lnTo>
                                  <a:pt x="50" y="75"/>
                                </a:lnTo>
                                <a:lnTo>
                                  <a:pt x="38" y="66"/>
                                </a:lnTo>
                                <a:lnTo>
                                  <a:pt x="24" y="56"/>
                                </a:lnTo>
                                <a:lnTo>
                                  <a:pt x="0" y="0"/>
                                </a:lnTo>
                                <a:lnTo>
                                  <a:pt x="12" y="15"/>
                                </a:lnTo>
                                <a:lnTo>
                                  <a:pt x="25" y="29"/>
                                </a:lnTo>
                                <a:lnTo>
                                  <a:pt x="39" y="41"/>
                                </a:lnTo>
                                <a:lnTo>
                                  <a:pt x="52" y="52"/>
                                </a:lnTo>
                                <a:lnTo>
                                  <a:pt x="68" y="62"/>
                                </a:lnTo>
                                <a:lnTo>
                                  <a:pt x="82" y="71"/>
                                </a:lnTo>
                                <a:lnTo>
                                  <a:pt x="99" y="79"/>
                                </a:lnTo>
                                <a:lnTo>
                                  <a:pt x="114" y="88"/>
                                </a:lnTo>
                                <a:lnTo>
                                  <a:pt x="149" y="101"/>
                                </a:lnTo>
                                <a:lnTo>
                                  <a:pt x="183" y="114"/>
                                </a:lnTo>
                                <a:lnTo>
                                  <a:pt x="217" y="125"/>
                                </a:lnTo>
                                <a:lnTo>
                                  <a:pt x="251" y="137"/>
                                </a:lnTo>
                                <a:lnTo>
                                  <a:pt x="284" y="149"/>
                                </a:lnTo>
                                <a:lnTo>
                                  <a:pt x="317" y="164"/>
                                </a:lnTo>
                                <a:lnTo>
                                  <a:pt x="331" y="171"/>
                                </a:lnTo>
                                <a:lnTo>
                                  <a:pt x="346" y="179"/>
                                </a:lnTo>
                                <a:lnTo>
                                  <a:pt x="360" y="189"/>
                                </a:lnTo>
                                <a:lnTo>
                                  <a:pt x="374" y="199"/>
                                </a:lnTo>
                                <a:lnTo>
                                  <a:pt x="386" y="210"/>
                                </a:lnTo>
                                <a:lnTo>
                                  <a:pt x="397" y="222"/>
                                </a:lnTo>
                                <a:lnTo>
                                  <a:pt x="409" y="235"/>
                                </a:lnTo>
                                <a:lnTo>
                                  <a:pt x="418" y="250"/>
                                </a:lnTo>
                                <a:lnTo>
                                  <a:pt x="428" y="267"/>
                                </a:lnTo>
                                <a:lnTo>
                                  <a:pt x="435" y="284"/>
                                </a:lnTo>
                                <a:lnTo>
                                  <a:pt x="442" y="303"/>
                                </a:lnTo>
                                <a:lnTo>
                                  <a:pt x="447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9180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1348">
                                <a:moveTo>
                                  <a:pt x="893" y="362"/>
                                </a:moveTo>
                                <a:lnTo>
                                  <a:pt x="889" y="347"/>
                                </a:lnTo>
                                <a:lnTo>
                                  <a:pt x="884" y="333"/>
                                </a:lnTo>
                                <a:lnTo>
                                  <a:pt x="878" y="320"/>
                                </a:lnTo>
                                <a:lnTo>
                                  <a:pt x="872" y="306"/>
                                </a:lnTo>
                                <a:lnTo>
                                  <a:pt x="864" y="294"/>
                                </a:lnTo>
                                <a:lnTo>
                                  <a:pt x="857" y="283"/>
                                </a:lnTo>
                                <a:lnTo>
                                  <a:pt x="849" y="271"/>
                                </a:lnTo>
                                <a:lnTo>
                                  <a:pt x="839" y="260"/>
                                </a:lnTo>
                                <a:lnTo>
                                  <a:pt x="830" y="249"/>
                                </a:lnTo>
                                <a:lnTo>
                                  <a:pt x="821" y="239"/>
                                </a:lnTo>
                                <a:lnTo>
                                  <a:pt x="810" y="228"/>
                                </a:lnTo>
                                <a:lnTo>
                                  <a:pt x="800" y="219"/>
                                </a:lnTo>
                                <a:lnTo>
                                  <a:pt x="778" y="200"/>
                                </a:lnTo>
                                <a:lnTo>
                                  <a:pt x="754" y="184"/>
                                </a:lnTo>
                                <a:lnTo>
                                  <a:pt x="731" y="167"/>
                                </a:lnTo>
                                <a:lnTo>
                                  <a:pt x="706" y="152"/>
                                </a:lnTo>
                                <a:lnTo>
                                  <a:pt x="681" y="136"/>
                                </a:lnTo>
                                <a:lnTo>
                                  <a:pt x="655" y="121"/>
                                </a:lnTo>
                                <a:lnTo>
                                  <a:pt x="630" y="107"/>
                                </a:lnTo>
                                <a:lnTo>
                                  <a:pt x="605" y="92"/>
                                </a:lnTo>
                                <a:lnTo>
                                  <a:pt x="581" y="77"/>
                                </a:lnTo>
                                <a:lnTo>
                                  <a:pt x="559" y="61"/>
                                </a:lnTo>
                                <a:lnTo>
                                  <a:pt x="552" y="69"/>
                                </a:lnTo>
                                <a:lnTo>
                                  <a:pt x="561" y="80"/>
                                </a:lnTo>
                                <a:lnTo>
                                  <a:pt x="570" y="89"/>
                                </a:lnTo>
                                <a:lnTo>
                                  <a:pt x="579" y="99"/>
                                </a:lnTo>
                                <a:lnTo>
                                  <a:pt x="590" y="108"/>
                                </a:lnTo>
                                <a:lnTo>
                                  <a:pt x="610" y="126"/>
                                </a:lnTo>
                                <a:lnTo>
                                  <a:pt x="632" y="143"/>
                                </a:lnTo>
                                <a:lnTo>
                                  <a:pt x="679" y="176"/>
                                </a:lnTo>
                                <a:lnTo>
                                  <a:pt x="723" y="211"/>
                                </a:lnTo>
                                <a:lnTo>
                                  <a:pt x="745" y="228"/>
                                </a:lnTo>
                                <a:lnTo>
                                  <a:pt x="765" y="247"/>
                                </a:lnTo>
                                <a:lnTo>
                                  <a:pt x="774" y="257"/>
                                </a:lnTo>
                                <a:lnTo>
                                  <a:pt x="783" y="267"/>
                                </a:lnTo>
                                <a:lnTo>
                                  <a:pt x="792" y="277"/>
                                </a:lnTo>
                                <a:lnTo>
                                  <a:pt x="800" y="289"/>
                                </a:lnTo>
                                <a:lnTo>
                                  <a:pt x="807" y="299"/>
                                </a:lnTo>
                                <a:lnTo>
                                  <a:pt x="814" y="312"/>
                                </a:lnTo>
                                <a:lnTo>
                                  <a:pt x="819" y="323"/>
                                </a:lnTo>
                                <a:lnTo>
                                  <a:pt x="824" y="337"/>
                                </a:lnTo>
                                <a:lnTo>
                                  <a:pt x="828" y="349"/>
                                </a:lnTo>
                                <a:lnTo>
                                  <a:pt x="832" y="364"/>
                                </a:lnTo>
                                <a:lnTo>
                                  <a:pt x="834" y="378"/>
                                </a:lnTo>
                                <a:lnTo>
                                  <a:pt x="835" y="393"/>
                                </a:lnTo>
                                <a:lnTo>
                                  <a:pt x="827" y="372"/>
                                </a:lnTo>
                                <a:lnTo>
                                  <a:pt x="817" y="351"/>
                                </a:lnTo>
                                <a:lnTo>
                                  <a:pt x="804" y="331"/>
                                </a:lnTo>
                                <a:lnTo>
                                  <a:pt x="791" y="313"/>
                                </a:lnTo>
                                <a:lnTo>
                                  <a:pt x="776" y="295"/>
                                </a:lnTo>
                                <a:lnTo>
                                  <a:pt x="761" y="278"/>
                                </a:lnTo>
                                <a:lnTo>
                                  <a:pt x="743" y="262"/>
                                </a:lnTo>
                                <a:lnTo>
                                  <a:pt x="725" y="245"/>
                                </a:lnTo>
                                <a:lnTo>
                                  <a:pt x="708" y="231"/>
                                </a:lnTo>
                                <a:lnTo>
                                  <a:pt x="688" y="215"/>
                                </a:lnTo>
                                <a:lnTo>
                                  <a:pt x="669" y="201"/>
                                </a:lnTo>
                                <a:lnTo>
                                  <a:pt x="650" y="187"/>
                                </a:lnTo>
                                <a:lnTo>
                                  <a:pt x="611" y="161"/>
                                </a:lnTo>
                                <a:lnTo>
                                  <a:pt x="575" y="136"/>
                                </a:lnTo>
                                <a:lnTo>
                                  <a:pt x="567" y="144"/>
                                </a:lnTo>
                                <a:lnTo>
                                  <a:pt x="581" y="159"/>
                                </a:lnTo>
                                <a:lnTo>
                                  <a:pt x="598" y="172"/>
                                </a:lnTo>
                                <a:lnTo>
                                  <a:pt x="614" y="187"/>
                                </a:lnTo>
                                <a:lnTo>
                                  <a:pt x="631" y="200"/>
                                </a:lnTo>
                                <a:lnTo>
                                  <a:pt x="665" y="229"/>
                                </a:lnTo>
                                <a:lnTo>
                                  <a:pt x="698" y="259"/>
                                </a:lnTo>
                                <a:lnTo>
                                  <a:pt x="714" y="274"/>
                                </a:lnTo>
                                <a:lnTo>
                                  <a:pt x="729" y="291"/>
                                </a:lnTo>
                                <a:lnTo>
                                  <a:pt x="741" y="307"/>
                                </a:lnTo>
                                <a:lnTo>
                                  <a:pt x="752" y="326"/>
                                </a:lnTo>
                                <a:lnTo>
                                  <a:pt x="758" y="336"/>
                                </a:lnTo>
                                <a:lnTo>
                                  <a:pt x="762" y="345"/>
                                </a:lnTo>
                                <a:lnTo>
                                  <a:pt x="766" y="354"/>
                                </a:lnTo>
                                <a:lnTo>
                                  <a:pt x="769" y="365"/>
                                </a:lnTo>
                                <a:lnTo>
                                  <a:pt x="772" y="375"/>
                                </a:lnTo>
                                <a:lnTo>
                                  <a:pt x="774" y="386"/>
                                </a:lnTo>
                                <a:lnTo>
                                  <a:pt x="776" y="398"/>
                                </a:lnTo>
                                <a:lnTo>
                                  <a:pt x="777" y="409"/>
                                </a:lnTo>
                                <a:lnTo>
                                  <a:pt x="773" y="399"/>
                                </a:lnTo>
                                <a:lnTo>
                                  <a:pt x="768" y="390"/>
                                </a:lnTo>
                                <a:lnTo>
                                  <a:pt x="763" y="381"/>
                                </a:lnTo>
                                <a:lnTo>
                                  <a:pt x="758" y="373"/>
                                </a:lnTo>
                                <a:lnTo>
                                  <a:pt x="745" y="357"/>
                                </a:lnTo>
                                <a:lnTo>
                                  <a:pt x="733" y="343"/>
                                </a:lnTo>
                                <a:lnTo>
                                  <a:pt x="718" y="329"/>
                                </a:lnTo>
                                <a:lnTo>
                                  <a:pt x="703" y="317"/>
                                </a:lnTo>
                                <a:lnTo>
                                  <a:pt x="687" y="305"/>
                                </a:lnTo>
                                <a:lnTo>
                                  <a:pt x="671" y="295"/>
                                </a:lnTo>
                                <a:lnTo>
                                  <a:pt x="638" y="274"/>
                                </a:lnTo>
                                <a:lnTo>
                                  <a:pt x="605" y="253"/>
                                </a:lnTo>
                                <a:lnTo>
                                  <a:pt x="590" y="242"/>
                                </a:lnTo>
                                <a:lnTo>
                                  <a:pt x="575" y="231"/>
                                </a:lnTo>
                                <a:lnTo>
                                  <a:pt x="561" y="219"/>
                                </a:lnTo>
                                <a:lnTo>
                                  <a:pt x="547" y="206"/>
                                </a:lnTo>
                                <a:lnTo>
                                  <a:pt x="539" y="214"/>
                                </a:lnTo>
                                <a:lnTo>
                                  <a:pt x="551" y="228"/>
                                </a:lnTo>
                                <a:lnTo>
                                  <a:pt x="564" y="242"/>
                                </a:lnTo>
                                <a:lnTo>
                                  <a:pt x="577" y="257"/>
                                </a:lnTo>
                                <a:lnTo>
                                  <a:pt x="591" y="270"/>
                                </a:lnTo>
                                <a:lnTo>
                                  <a:pt x="620" y="296"/>
                                </a:lnTo>
                                <a:lnTo>
                                  <a:pt x="648" y="323"/>
                                </a:lnTo>
                                <a:lnTo>
                                  <a:pt x="661" y="337"/>
                                </a:lnTo>
                                <a:lnTo>
                                  <a:pt x="675" y="350"/>
                                </a:lnTo>
                                <a:lnTo>
                                  <a:pt x="688" y="365"/>
                                </a:lnTo>
                                <a:lnTo>
                                  <a:pt x="701" y="379"/>
                                </a:lnTo>
                                <a:lnTo>
                                  <a:pt x="711" y="394"/>
                                </a:lnTo>
                                <a:lnTo>
                                  <a:pt x="721" y="409"/>
                                </a:lnTo>
                                <a:lnTo>
                                  <a:pt x="731" y="426"/>
                                </a:lnTo>
                                <a:lnTo>
                                  <a:pt x="738" y="443"/>
                                </a:lnTo>
                                <a:lnTo>
                                  <a:pt x="730" y="431"/>
                                </a:lnTo>
                                <a:lnTo>
                                  <a:pt x="719" y="420"/>
                                </a:lnTo>
                                <a:lnTo>
                                  <a:pt x="708" y="409"/>
                                </a:lnTo>
                                <a:lnTo>
                                  <a:pt x="697" y="399"/>
                                </a:lnTo>
                                <a:lnTo>
                                  <a:pt x="673" y="380"/>
                                </a:lnTo>
                                <a:lnTo>
                                  <a:pt x="648" y="363"/>
                                </a:lnTo>
                                <a:lnTo>
                                  <a:pt x="621" y="346"/>
                                </a:lnTo>
                                <a:lnTo>
                                  <a:pt x="595" y="329"/>
                                </a:lnTo>
                                <a:lnTo>
                                  <a:pt x="569" y="312"/>
                                </a:lnTo>
                                <a:lnTo>
                                  <a:pt x="544" y="292"/>
                                </a:lnTo>
                                <a:lnTo>
                                  <a:pt x="536" y="300"/>
                                </a:lnTo>
                                <a:lnTo>
                                  <a:pt x="559" y="326"/>
                                </a:lnTo>
                                <a:lnTo>
                                  <a:pt x="583" y="351"/>
                                </a:lnTo>
                                <a:lnTo>
                                  <a:pt x="608" y="376"/>
                                </a:lnTo>
                                <a:lnTo>
                                  <a:pt x="634" y="401"/>
                                </a:lnTo>
                                <a:lnTo>
                                  <a:pt x="646" y="415"/>
                                </a:lnTo>
                                <a:lnTo>
                                  <a:pt x="657" y="427"/>
                                </a:lnTo>
                                <a:lnTo>
                                  <a:pt x="668" y="441"/>
                                </a:lnTo>
                                <a:lnTo>
                                  <a:pt x="679" y="454"/>
                                </a:lnTo>
                                <a:lnTo>
                                  <a:pt x="687" y="469"/>
                                </a:lnTo>
                                <a:lnTo>
                                  <a:pt x="695" y="483"/>
                                </a:lnTo>
                                <a:lnTo>
                                  <a:pt x="703" y="499"/>
                                </a:lnTo>
                                <a:lnTo>
                                  <a:pt x="708" y="514"/>
                                </a:lnTo>
                                <a:lnTo>
                                  <a:pt x="697" y="501"/>
                                </a:lnTo>
                                <a:lnTo>
                                  <a:pt x="687" y="488"/>
                                </a:lnTo>
                                <a:lnTo>
                                  <a:pt x="676" y="476"/>
                                </a:lnTo>
                                <a:lnTo>
                                  <a:pt x="664" y="465"/>
                                </a:lnTo>
                                <a:lnTo>
                                  <a:pt x="652" y="455"/>
                                </a:lnTo>
                                <a:lnTo>
                                  <a:pt x="639" y="445"/>
                                </a:lnTo>
                                <a:lnTo>
                                  <a:pt x="627" y="435"/>
                                </a:lnTo>
                                <a:lnTo>
                                  <a:pt x="613" y="426"/>
                                </a:lnTo>
                                <a:lnTo>
                                  <a:pt x="586" y="409"/>
                                </a:lnTo>
                                <a:lnTo>
                                  <a:pt x="560" y="395"/>
                                </a:lnTo>
                                <a:lnTo>
                                  <a:pt x="532" y="379"/>
                                </a:lnTo>
                                <a:lnTo>
                                  <a:pt x="505" y="365"/>
                                </a:lnTo>
                                <a:lnTo>
                                  <a:pt x="497" y="373"/>
                                </a:lnTo>
                                <a:lnTo>
                                  <a:pt x="521" y="393"/>
                                </a:lnTo>
                                <a:lnTo>
                                  <a:pt x="545" y="411"/>
                                </a:lnTo>
                                <a:lnTo>
                                  <a:pt x="568" y="432"/>
                                </a:lnTo>
                                <a:lnTo>
                                  <a:pt x="591" y="454"/>
                                </a:lnTo>
                                <a:lnTo>
                                  <a:pt x="601" y="464"/>
                                </a:lnTo>
                                <a:lnTo>
                                  <a:pt x="612" y="476"/>
                                </a:lnTo>
                                <a:lnTo>
                                  <a:pt x="622" y="488"/>
                                </a:lnTo>
                                <a:lnTo>
                                  <a:pt x="631" y="500"/>
                                </a:lnTo>
                                <a:lnTo>
                                  <a:pt x="640" y="513"/>
                                </a:lnTo>
                                <a:lnTo>
                                  <a:pt x="649" y="526"/>
                                </a:lnTo>
                                <a:lnTo>
                                  <a:pt x="657" y="539"/>
                                </a:lnTo>
                                <a:lnTo>
                                  <a:pt x="664" y="554"/>
                                </a:lnTo>
                                <a:lnTo>
                                  <a:pt x="645" y="535"/>
                                </a:lnTo>
                                <a:lnTo>
                                  <a:pt x="623" y="517"/>
                                </a:lnTo>
                                <a:lnTo>
                                  <a:pt x="601" y="500"/>
                                </a:lnTo>
                                <a:lnTo>
                                  <a:pt x="578" y="482"/>
                                </a:lnTo>
                                <a:lnTo>
                                  <a:pt x="554" y="464"/>
                                </a:lnTo>
                                <a:lnTo>
                                  <a:pt x="531" y="447"/>
                                </a:lnTo>
                                <a:lnTo>
                                  <a:pt x="508" y="430"/>
                                </a:lnTo>
                                <a:lnTo>
                                  <a:pt x="486" y="412"/>
                                </a:lnTo>
                                <a:lnTo>
                                  <a:pt x="483" y="416"/>
                                </a:lnTo>
                                <a:lnTo>
                                  <a:pt x="482" y="420"/>
                                </a:lnTo>
                                <a:lnTo>
                                  <a:pt x="482" y="423"/>
                                </a:lnTo>
                                <a:lnTo>
                                  <a:pt x="483" y="427"/>
                                </a:lnTo>
                                <a:lnTo>
                                  <a:pt x="486" y="433"/>
                                </a:lnTo>
                                <a:lnTo>
                                  <a:pt x="489" y="439"/>
                                </a:lnTo>
                                <a:lnTo>
                                  <a:pt x="512" y="460"/>
                                </a:lnTo>
                                <a:lnTo>
                                  <a:pt x="537" y="482"/>
                                </a:lnTo>
                                <a:lnTo>
                                  <a:pt x="561" y="504"/>
                                </a:lnTo>
                                <a:lnTo>
                                  <a:pt x="584" y="527"/>
                                </a:lnTo>
                                <a:lnTo>
                                  <a:pt x="595" y="539"/>
                                </a:lnTo>
                                <a:lnTo>
                                  <a:pt x="606" y="551"/>
                                </a:lnTo>
                                <a:lnTo>
                                  <a:pt x="616" y="564"/>
                                </a:lnTo>
                                <a:lnTo>
                                  <a:pt x="625" y="577"/>
                                </a:lnTo>
                                <a:lnTo>
                                  <a:pt x="632" y="590"/>
                                </a:lnTo>
                                <a:lnTo>
                                  <a:pt x="639" y="605"/>
                                </a:lnTo>
                                <a:lnTo>
                                  <a:pt x="645" y="619"/>
                                </a:lnTo>
                                <a:lnTo>
                                  <a:pt x="649" y="635"/>
                                </a:lnTo>
                                <a:lnTo>
                                  <a:pt x="646" y="638"/>
                                </a:lnTo>
                                <a:lnTo>
                                  <a:pt x="641" y="641"/>
                                </a:lnTo>
                                <a:lnTo>
                                  <a:pt x="639" y="642"/>
                                </a:lnTo>
                                <a:lnTo>
                                  <a:pt x="637" y="643"/>
                                </a:lnTo>
                                <a:lnTo>
                                  <a:pt x="635" y="643"/>
                                </a:lnTo>
                                <a:lnTo>
                                  <a:pt x="633" y="643"/>
                                </a:lnTo>
                                <a:lnTo>
                                  <a:pt x="628" y="628"/>
                                </a:lnTo>
                                <a:lnTo>
                                  <a:pt x="622" y="613"/>
                                </a:lnTo>
                                <a:lnTo>
                                  <a:pt x="614" y="599"/>
                                </a:lnTo>
                                <a:lnTo>
                                  <a:pt x="607" y="584"/>
                                </a:lnTo>
                                <a:lnTo>
                                  <a:pt x="598" y="570"/>
                                </a:lnTo>
                                <a:lnTo>
                                  <a:pt x="588" y="557"/>
                                </a:lnTo>
                                <a:lnTo>
                                  <a:pt x="577" y="543"/>
                                </a:lnTo>
                                <a:lnTo>
                                  <a:pt x="565" y="531"/>
                                </a:lnTo>
                                <a:lnTo>
                                  <a:pt x="553" y="520"/>
                                </a:lnTo>
                                <a:lnTo>
                                  <a:pt x="540" y="509"/>
                                </a:lnTo>
                                <a:lnTo>
                                  <a:pt x="526" y="499"/>
                                </a:lnTo>
                                <a:lnTo>
                                  <a:pt x="513" y="489"/>
                                </a:lnTo>
                                <a:lnTo>
                                  <a:pt x="498" y="481"/>
                                </a:lnTo>
                                <a:lnTo>
                                  <a:pt x="484" y="474"/>
                                </a:lnTo>
                                <a:lnTo>
                                  <a:pt x="469" y="468"/>
                                </a:lnTo>
                                <a:lnTo>
                                  <a:pt x="455" y="462"/>
                                </a:lnTo>
                                <a:lnTo>
                                  <a:pt x="447" y="471"/>
                                </a:lnTo>
                                <a:lnTo>
                                  <a:pt x="460" y="478"/>
                                </a:lnTo>
                                <a:lnTo>
                                  <a:pt x="471" y="486"/>
                                </a:lnTo>
                                <a:lnTo>
                                  <a:pt x="483" y="496"/>
                                </a:lnTo>
                                <a:lnTo>
                                  <a:pt x="493" y="506"/>
                                </a:lnTo>
                                <a:lnTo>
                                  <a:pt x="504" y="516"/>
                                </a:lnTo>
                                <a:lnTo>
                                  <a:pt x="512" y="527"/>
                                </a:lnTo>
                                <a:lnTo>
                                  <a:pt x="520" y="538"/>
                                </a:lnTo>
                                <a:lnTo>
                                  <a:pt x="526" y="551"/>
                                </a:lnTo>
                                <a:lnTo>
                                  <a:pt x="533" y="563"/>
                                </a:lnTo>
                                <a:lnTo>
                                  <a:pt x="538" y="577"/>
                                </a:lnTo>
                                <a:lnTo>
                                  <a:pt x="542" y="590"/>
                                </a:lnTo>
                                <a:lnTo>
                                  <a:pt x="545" y="604"/>
                                </a:lnTo>
                                <a:lnTo>
                                  <a:pt x="547" y="618"/>
                                </a:lnTo>
                                <a:lnTo>
                                  <a:pt x="548" y="633"/>
                                </a:lnTo>
                                <a:lnTo>
                                  <a:pt x="548" y="647"/>
                                </a:lnTo>
                                <a:lnTo>
                                  <a:pt x="547" y="662"/>
                                </a:lnTo>
                                <a:lnTo>
                                  <a:pt x="540" y="643"/>
                                </a:lnTo>
                                <a:lnTo>
                                  <a:pt x="531" y="625"/>
                                </a:lnTo>
                                <a:lnTo>
                                  <a:pt x="520" y="606"/>
                                </a:lnTo>
                                <a:lnTo>
                                  <a:pt x="509" y="587"/>
                                </a:lnTo>
                                <a:lnTo>
                                  <a:pt x="501" y="579"/>
                                </a:lnTo>
                                <a:lnTo>
                                  <a:pt x="495" y="571"/>
                                </a:lnTo>
                                <a:lnTo>
                                  <a:pt x="487" y="563"/>
                                </a:lnTo>
                                <a:lnTo>
                                  <a:pt x="480" y="557"/>
                                </a:lnTo>
                                <a:lnTo>
                                  <a:pt x="471" y="551"/>
                                </a:lnTo>
                                <a:lnTo>
                                  <a:pt x="462" y="545"/>
                                </a:lnTo>
                                <a:lnTo>
                                  <a:pt x="452" y="540"/>
                                </a:lnTo>
                                <a:lnTo>
                                  <a:pt x="442" y="537"/>
                                </a:lnTo>
                                <a:lnTo>
                                  <a:pt x="435" y="545"/>
                                </a:lnTo>
                                <a:lnTo>
                                  <a:pt x="448" y="564"/>
                                </a:lnTo>
                                <a:lnTo>
                                  <a:pt x="457" y="583"/>
                                </a:lnTo>
                                <a:lnTo>
                                  <a:pt x="466" y="604"/>
                                </a:lnTo>
                                <a:lnTo>
                                  <a:pt x="473" y="625"/>
                                </a:lnTo>
                                <a:lnTo>
                                  <a:pt x="479" y="645"/>
                                </a:lnTo>
                                <a:lnTo>
                                  <a:pt x="483" y="667"/>
                                </a:lnTo>
                                <a:lnTo>
                                  <a:pt x="487" y="690"/>
                                </a:lnTo>
                                <a:lnTo>
                                  <a:pt x="489" y="713"/>
                                </a:lnTo>
                                <a:lnTo>
                                  <a:pt x="480" y="700"/>
                                </a:lnTo>
                                <a:lnTo>
                                  <a:pt x="469" y="688"/>
                                </a:lnTo>
                                <a:lnTo>
                                  <a:pt x="459" y="674"/>
                                </a:lnTo>
                                <a:lnTo>
                                  <a:pt x="447" y="663"/>
                                </a:lnTo>
                                <a:lnTo>
                                  <a:pt x="440" y="658"/>
                                </a:lnTo>
                                <a:lnTo>
                                  <a:pt x="434" y="654"/>
                                </a:lnTo>
                                <a:lnTo>
                                  <a:pt x="428" y="649"/>
                                </a:lnTo>
                                <a:lnTo>
                                  <a:pt x="421" y="646"/>
                                </a:lnTo>
                                <a:lnTo>
                                  <a:pt x="413" y="643"/>
                                </a:lnTo>
                                <a:lnTo>
                                  <a:pt x="406" y="642"/>
                                </a:lnTo>
                                <a:lnTo>
                                  <a:pt x="399" y="642"/>
                                </a:lnTo>
                                <a:lnTo>
                                  <a:pt x="392" y="643"/>
                                </a:lnTo>
                                <a:lnTo>
                                  <a:pt x="394" y="650"/>
                                </a:lnTo>
                                <a:lnTo>
                                  <a:pt x="398" y="658"/>
                                </a:lnTo>
                                <a:lnTo>
                                  <a:pt x="402" y="664"/>
                                </a:lnTo>
                                <a:lnTo>
                                  <a:pt x="407" y="670"/>
                                </a:lnTo>
                                <a:lnTo>
                                  <a:pt x="413" y="676"/>
                                </a:lnTo>
                                <a:lnTo>
                                  <a:pt x="419" y="683"/>
                                </a:lnTo>
                                <a:lnTo>
                                  <a:pt x="424" y="689"/>
                                </a:lnTo>
                                <a:lnTo>
                                  <a:pt x="427" y="696"/>
                                </a:lnTo>
                                <a:lnTo>
                                  <a:pt x="432" y="709"/>
                                </a:lnTo>
                                <a:lnTo>
                                  <a:pt x="436" y="720"/>
                                </a:lnTo>
                                <a:lnTo>
                                  <a:pt x="439" y="733"/>
                                </a:lnTo>
                                <a:lnTo>
                                  <a:pt x="442" y="745"/>
                                </a:lnTo>
                                <a:lnTo>
                                  <a:pt x="449" y="770"/>
                                </a:lnTo>
                                <a:lnTo>
                                  <a:pt x="455" y="794"/>
                                </a:lnTo>
                                <a:lnTo>
                                  <a:pt x="447" y="783"/>
                                </a:lnTo>
                                <a:lnTo>
                                  <a:pt x="438" y="771"/>
                                </a:lnTo>
                                <a:lnTo>
                                  <a:pt x="428" y="760"/>
                                </a:lnTo>
                                <a:lnTo>
                                  <a:pt x="418" y="750"/>
                                </a:lnTo>
                                <a:lnTo>
                                  <a:pt x="406" y="741"/>
                                </a:lnTo>
                                <a:lnTo>
                                  <a:pt x="394" y="734"/>
                                </a:lnTo>
                                <a:lnTo>
                                  <a:pt x="381" y="727"/>
                                </a:lnTo>
                                <a:lnTo>
                                  <a:pt x="369" y="724"/>
                                </a:lnTo>
                                <a:lnTo>
                                  <a:pt x="367" y="728"/>
                                </a:lnTo>
                                <a:lnTo>
                                  <a:pt x="367" y="734"/>
                                </a:lnTo>
                                <a:lnTo>
                                  <a:pt x="367" y="738"/>
                                </a:lnTo>
                                <a:lnTo>
                                  <a:pt x="367" y="742"/>
                                </a:lnTo>
                                <a:lnTo>
                                  <a:pt x="371" y="751"/>
                                </a:lnTo>
                                <a:lnTo>
                                  <a:pt x="376" y="761"/>
                                </a:lnTo>
                                <a:lnTo>
                                  <a:pt x="382" y="770"/>
                                </a:lnTo>
                                <a:lnTo>
                                  <a:pt x="388" y="779"/>
                                </a:lnTo>
                                <a:lnTo>
                                  <a:pt x="394" y="789"/>
                                </a:lnTo>
                                <a:lnTo>
                                  <a:pt x="397" y="799"/>
                                </a:lnTo>
                                <a:lnTo>
                                  <a:pt x="411" y="872"/>
                                </a:lnTo>
                                <a:lnTo>
                                  <a:pt x="404" y="862"/>
                                </a:lnTo>
                                <a:lnTo>
                                  <a:pt x="396" y="851"/>
                                </a:lnTo>
                                <a:lnTo>
                                  <a:pt x="386" y="839"/>
                                </a:lnTo>
                                <a:lnTo>
                                  <a:pt x="376" y="828"/>
                                </a:lnTo>
                                <a:lnTo>
                                  <a:pt x="365" y="818"/>
                                </a:lnTo>
                                <a:lnTo>
                                  <a:pt x="352" y="810"/>
                                </a:lnTo>
                                <a:lnTo>
                                  <a:pt x="346" y="806"/>
                                </a:lnTo>
                                <a:lnTo>
                                  <a:pt x="340" y="804"/>
                                </a:lnTo>
                                <a:lnTo>
                                  <a:pt x="333" y="802"/>
                                </a:lnTo>
                                <a:lnTo>
                                  <a:pt x="325" y="802"/>
                                </a:lnTo>
                                <a:lnTo>
                                  <a:pt x="323" y="806"/>
                                </a:lnTo>
                                <a:lnTo>
                                  <a:pt x="322" y="811"/>
                                </a:lnTo>
                                <a:lnTo>
                                  <a:pt x="322" y="815"/>
                                </a:lnTo>
                                <a:lnTo>
                                  <a:pt x="322" y="819"/>
                                </a:lnTo>
                                <a:lnTo>
                                  <a:pt x="325" y="827"/>
                                </a:lnTo>
                                <a:lnTo>
                                  <a:pt x="330" y="836"/>
                                </a:lnTo>
                                <a:lnTo>
                                  <a:pt x="336" y="845"/>
                                </a:lnTo>
                                <a:lnTo>
                                  <a:pt x="340" y="853"/>
                                </a:lnTo>
                                <a:lnTo>
                                  <a:pt x="342" y="857"/>
                                </a:lnTo>
                                <a:lnTo>
                                  <a:pt x="344" y="863"/>
                                </a:lnTo>
                                <a:lnTo>
                                  <a:pt x="345" y="867"/>
                                </a:lnTo>
                                <a:lnTo>
                                  <a:pt x="345" y="872"/>
                                </a:lnTo>
                                <a:lnTo>
                                  <a:pt x="345" y="944"/>
                                </a:lnTo>
                                <a:lnTo>
                                  <a:pt x="330" y="927"/>
                                </a:lnTo>
                                <a:lnTo>
                                  <a:pt x="316" y="909"/>
                                </a:lnTo>
                                <a:lnTo>
                                  <a:pt x="308" y="901"/>
                                </a:lnTo>
                                <a:lnTo>
                                  <a:pt x="299" y="895"/>
                                </a:lnTo>
                                <a:lnTo>
                                  <a:pt x="295" y="893"/>
                                </a:lnTo>
                                <a:lnTo>
                                  <a:pt x="290" y="891"/>
                                </a:lnTo>
                                <a:lnTo>
                                  <a:pt x="285" y="889"/>
                                </a:lnTo>
                                <a:lnTo>
                                  <a:pt x="280" y="889"/>
                                </a:lnTo>
                                <a:lnTo>
                                  <a:pt x="277" y="899"/>
                                </a:lnTo>
                                <a:lnTo>
                                  <a:pt x="276" y="910"/>
                                </a:lnTo>
                                <a:lnTo>
                                  <a:pt x="276" y="923"/>
                                </a:lnTo>
                                <a:lnTo>
                                  <a:pt x="277" y="935"/>
                                </a:lnTo>
                                <a:lnTo>
                                  <a:pt x="281" y="960"/>
                                </a:lnTo>
                                <a:lnTo>
                                  <a:pt x="283" y="985"/>
                                </a:lnTo>
                                <a:lnTo>
                                  <a:pt x="276" y="1033"/>
                                </a:lnTo>
                                <a:lnTo>
                                  <a:pt x="267" y="1022"/>
                                </a:lnTo>
                                <a:lnTo>
                                  <a:pt x="259" y="1010"/>
                                </a:lnTo>
                                <a:lnTo>
                                  <a:pt x="251" y="999"/>
                                </a:lnTo>
                                <a:lnTo>
                                  <a:pt x="241" y="988"/>
                                </a:lnTo>
                                <a:lnTo>
                                  <a:pt x="234" y="992"/>
                                </a:lnTo>
                                <a:lnTo>
                                  <a:pt x="229" y="998"/>
                                </a:lnTo>
                                <a:lnTo>
                                  <a:pt x="226" y="1003"/>
                                </a:lnTo>
                                <a:lnTo>
                                  <a:pt x="223" y="1008"/>
                                </a:lnTo>
                                <a:lnTo>
                                  <a:pt x="222" y="1014"/>
                                </a:lnTo>
                                <a:lnTo>
                                  <a:pt x="221" y="1021"/>
                                </a:lnTo>
                                <a:lnTo>
                                  <a:pt x="222" y="1028"/>
                                </a:lnTo>
                                <a:lnTo>
                                  <a:pt x="222" y="1035"/>
                                </a:lnTo>
                                <a:lnTo>
                                  <a:pt x="225" y="1050"/>
                                </a:lnTo>
                                <a:lnTo>
                                  <a:pt x="227" y="1065"/>
                                </a:lnTo>
                                <a:lnTo>
                                  <a:pt x="227" y="1073"/>
                                </a:lnTo>
                                <a:lnTo>
                                  <a:pt x="227" y="1080"/>
                                </a:lnTo>
                                <a:lnTo>
                                  <a:pt x="227" y="1087"/>
                                </a:lnTo>
                                <a:lnTo>
                                  <a:pt x="225" y="1094"/>
                                </a:lnTo>
                                <a:lnTo>
                                  <a:pt x="222" y="1080"/>
                                </a:lnTo>
                                <a:lnTo>
                                  <a:pt x="217" y="1065"/>
                                </a:lnTo>
                                <a:lnTo>
                                  <a:pt x="214" y="1058"/>
                                </a:lnTo>
                                <a:lnTo>
                                  <a:pt x="210" y="1052"/>
                                </a:lnTo>
                                <a:lnTo>
                                  <a:pt x="204" y="1047"/>
                                </a:lnTo>
                                <a:lnTo>
                                  <a:pt x="198" y="1040"/>
                                </a:lnTo>
                                <a:lnTo>
                                  <a:pt x="193" y="1044"/>
                                </a:lnTo>
                                <a:lnTo>
                                  <a:pt x="188" y="1048"/>
                                </a:lnTo>
                                <a:lnTo>
                                  <a:pt x="185" y="1052"/>
                                </a:lnTo>
                                <a:lnTo>
                                  <a:pt x="183" y="1057"/>
                                </a:lnTo>
                                <a:lnTo>
                                  <a:pt x="182" y="1066"/>
                                </a:lnTo>
                                <a:lnTo>
                                  <a:pt x="181" y="1078"/>
                                </a:lnTo>
                                <a:lnTo>
                                  <a:pt x="182" y="1089"/>
                                </a:lnTo>
                                <a:lnTo>
                                  <a:pt x="182" y="1101"/>
                                </a:lnTo>
                                <a:lnTo>
                                  <a:pt x="182" y="1106"/>
                                </a:lnTo>
                                <a:lnTo>
                                  <a:pt x="181" y="1112"/>
                                </a:lnTo>
                                <a:lnTo>
                                  <a:pt x="180" y="1117"/>
                                </a:lnTo>
                                <a:lnTo>
                                  <a:pt x="178" y="1122"/>
                                </a:lnTo>
                                <a:lnTo>
                                  <a:pt x="176" y="1129"/>
                                </a:lnTo>
                                <a:lnTo>
                                  <a:pt x="175" y="1136"/>
                                </a:lnTo>
                                <a:lnTo>
                                  <a:pt x="174" y="1143"/>
                                </a:lnTo>
                                <a:lnTo>
                                  <a:pt x="174" y="1152"/>
                                </a:lnTo>
                                <a:lnTo>
                                  <a:pt x="174" y="1159"/>
                                </a:lnTo>
                                <a:lnTo>
                                  <a:pt x="174" y="1166"/>
                                </a:lnTo>
                                <a:lnTo>
                                  <a:pt x="173" y="1173"/>
                                </a:lnTo>
                                <a:lnTo>
                                  <a:pt x="170" y="1181"/>
                                </a:lnTo>
                                <a:lnTo>
                                  <a:pt x="165" y="1168"/>
                                </a:lnTo>
                                <a:lnTo>
                                  <a:pt x="159" y="1157"/>
                                </a:lnTo>
                                <a:lnTo>
                                  <a:pt x="156" y="1150"/>
                                </a:lnTo>
                                <a:lnTo>
                                  <a:pt x="153" y="1144"/>
                                </a:lnTo>
                                <a:lnTo>
                                  <a:pt x="149" y="1139"/>
                                </a:lnTo>
                                <a:lnTo>
                                  <a:pt x="144" y="1134"/>
                                </a:lnTo>
                                <a:lnTo>
                                  <a:pt x="139" y="1137"/>
                                </a:lnTo>
                                <a:lnTo>
                                  <a:pt x="135" y="1142"/>
                                </a:lnTo>
                                <a:lnTo>
                                  <a:pt x="131" y="1147"/>
                                </a:lnTo>
                                <a:lnTo>
                                  <a:pt x="129" y="1153"/>
                                </a:lnTo>
                                <a:lnTo>
                                  <a:pt x="128" y="1159"/>
                                </a:lnTo>
                                <a:lnTo>
                                  <a:pt x="127" y="1165"/>
                                </a:lnTo>
                                <a:lnTo>
                                  <a:pt x="126" y="1172"/>
                                </a:lnTo>
                                <a:lnTo>
                                  <a:pt x="126" y="1180"/>
                                </a:lnTo>
                                <a:lnTo>
                                  <a:pt x="128" y="1207"/>
                                </a:lnTo>
                                <a:lnTo>
                                  <a:pt x="127" y="1231"/>
                                </a:lnTo>
                                <a:lnTo>
                                  <a:pt x="122" y="1220"/>
                                </a:lnTo>
                                <a:lnTo>
                                  <a:pt x="115" y="1208"/>
                                </a:lnTo>
                                <a:lnTo>
                                  <a:pt x="113" y="1205"/>
                                </a:lnTo>
                                <a:lnTo>
                                  <a:pt x="111" y="1202"/>
                                </a:lnTo>
                                <a:lnTo>
                                  <a:pt x="109" y="1200"/>
                                </a:lnTo>
                                <a:lnTo>
                                  <a:pt x="105" y="1199"/>
                                </a:lnTo>
                                <a:lnTo>
                                  <a:pt x="103" y="1199"/>
                                </a:lnTo>
                                <a:lnTo>
                                  <a:pt x="99" y="1199"/>
                                </a:lnTo>
                                <a:lnTo>
                                  <a:pt x="96" y="1200"/>
                                </a:lnTo>
                                <a:lnTo>
                                  <a:pt x="92" y="1204"/>
                                </a:lnTo>
                                <a:lnTo>
                                  <a:pt x="86" y="1290"/>
                                </a:lnTo>
                                <a:lnTo>
                                  <a:pt x="82" y="1284"/>
                                </a:lnTo>
                                <a:lnTo>
                                  <a:pt x="79" y="1275"/>
                                </a:lnTo>
                                <a:lnTo>
                                  <a:pt x="76" y="1268"/>
                                </a:lnTo>
                                <a:lnTo>
                                  <a:pt x="73" y="1260"/>
                                </a:lnTo>
                                <a:lnTo>
                                  <a:pt x="70" y="1252"/>
                                </a:lnTo>
                                <a:lnTo>
                                  <a:pt x="66" y="1247"/>
                                </a:lnTo>
                                <a:lnTo>
                                  <a:pt x="63" y="1245"/>
                                </a:lnTo>
                                <a:lnTo>
                                  <a:pt x="59" y="1243"/>
                                </a:lnTo>
                                <a:lnTo>
                                  <a:pt x="55" y="1242"/>
                                </a:lnTo>
                                <a:lnTo>
                                  <a:pt x="50" y="1242"/>
                                </a:lnTo>
                                <a:lnTo>
                                  <a:pt x="45" y="1248"/>
                                </a:lnTo>
                                <a:lnTo>
                                  <a:pt x="41" y="1253"/>
                                </a:lnTo>
                                <a:lnTo>
                                  <a:pt x="39" y="1260"/>
                                </a:lnTo>
                                <a:lnTo>
                                  <a:pt x="36" y="1266"/>
                                </a:lnTo>
                                <a:lnTo>
                                  <a:pt x="33" y="1279"/>
                                </a:lnTo>
                                <a:lnTo>
                                  <a:pt x="31" y="1293"/>
                                </a:lnTo>
                                <a:lnTo>
                                  <a:pt x="30" y="1321"/>
                                </a:lnTo>
                                <a:lnTo>
                                  <a:pt x="27" y="1348"/>
                                </a:lnTo>
                                <a:lnTo>
                                  <a:pt x="0" y="1305"/>
                                </a:lnTo>
                                <a:lnTo>
                                  <a:pt x="40" y="1251"/>
                                </a:lnTo>
                                <a:lnTo>
                                  <a:pt x="80" y="1196"/>
                                </a:lnTo>
                                <a:lnTo>
                                  <a:pt x="118" y="1141"/>
                                </a:lnTo>
                                <a:lnTo>
                                  <a:pt x="154" y="1085"/>
                                </a:lnTo>
                                <a:lnTo>
                                  <a:pt x="191" y="1028"/>
                                </a:lnTo>
                                <a:lnTo>
                                  <a:pt x="225" y="971"/>
                                </a:lnTo>
                                <a:lnTo>
                                  <a:pt x="258" y="913"/>
                                </a:lnTo>
                                <a:lnTo>
                                  <a:pt x="289" y="855"/>
                                </a:lnTo>
                                <a:lnTo>
                                  <a:pt x="319" y="796"/>
                                </a:lnTo>
                                <a:lnTo>
                                  <a:pt x="347" y="736"/>
                                </a:lnTo>
                                <a:lnTo>
                                  <a:pt x="373" y="675"/>
                                </a:lnTo>
                                <a:lnTo>
                                  <a:pt x="398" y="614"/>
                                </a:lnTo>
                                <a:lnTo>
                                  <a:pt x="421" y="553"/>
                                </a:lnTo>
                                <a:lnTo>
                                  <a:pt x="441" y="489"/>
                                </a:lnTo>
                                <a:lnTo>
                                  <a:pt x="452" y="458"/>
                                </a:lnTo>
                                <a:lnTo>
                                  <a:pt x="461" y="426"/>
                                </a:lnTo>
                                <a:lnTo>
                                  <a:pt x="469" y="394"/>
                                </a:lnTo>
                                <a:lnTo>
                                  <a:pt x="478" y="362"/>
                                </a:lnTo>
                                <a:lnTo>
                                  <a:pt x="481" y="339"/>
                                </a:lnTo>
                                <a:lnTo>
                                  <a:pt x="486" y="316"/>
                                </a:lnTo>
                                <a:lnTo>
                                  <a:pt x="491" y="294"/>
                                </a:lnTo>
                                <a:lnTo>
                                  <a:pt x="498" y="271"/>
                                </a:lnTo>
                                <a:lnTo>
                                  <a:pt x="514" y="226"/>
                                </a:lnTo>
                                <a:lnTo>
                                  <a:pt x="528" y="182"/>
                                </a:lnTo>
                                <a:lnTo>
                                  <a:pt x="535" y="160"/>
                                </a:lnTo>
                                <a:lnTo>
                                  <a:pt x="541" y="137"/>
                                </a:lnTo>
                                <a:lnTo>
                                  <a:pt x="545" y="115"/>
                                </a:lnTo>
                                <a:lnTo>
                                  <a:pt x="548" y="92"/>
                                </a:lnTo>
                                <a:lnTo>
                                  <a:pt x="548" y="81"/>
                                </a:lnTo>
                                <a:lnTo>
                                  <a:pt x="548" y="69"/>
                                </a:lnTo>
                                <a:lnTo>
                                  <a:pt x="548" y="58"/>
                                </a:lnTo>
                                <a:lnTo>
                                  <a:pt x="547" y="47"/>
                                </a:lnTo>
                                <a:lnTo>
                                  <a:pt x="545" y="35"/>
                                </a:lnTo>
                                <a:lnTo>
                                  <a:pt x="543" y="24"/>
                                </a:lnTo>
                                <a:lnTo>
                                  <a:pt x="540" y="11"/>
                                </a:lnTo>
                                <a:lnTo>
                                  <a:pt x="536" y="0"/>
                                </a:lnTo>
                                <a:lnTo>
                                  <a:pt x="547" y="12"/>
                                </a:lnTo>
                                <a:lnTo>
                                  <a:pt x="559" y="24"/>
                                </a:lnTo>
                                <a:lnTo>
                                  <a:pt x="571" y="34"/>
                                </a:lnTo>
                                <a:lnTo>
                                  <a:pt x="584" y="44"/>
                                </a:lnTo>
                                <a:lnTo>
                                  <a:pt x="599" y="54"/>
                                </a:lnTo>
                                <a:lnTo>
                                  <a:pt x="613" y="63"/>
                                </a:lnTo>
                                <a:lnTo>
                                  <a:pt x="628" y="73"/>
                                </a:lnTo>
                                <a:lnTo>
                                  <a:pt x="644" y="81"/>
                                </a:lnTo>
                                <a:lnTo>
                                  <a:pt x="706" y="112"/>
                                </a:lnTo>
                                <a:lnTo>
                                  <a:pt x="768" y="143"/>
                                </a:lnTo>
                                <a:lnTo>
                                  <a:pt x="782" y="152"/>
                                </a:lnTo>
                                <a:lnTo>
                                  <a:pt x="796" y="160"/>
                                </a:lnTo>
                                <a:lnTo>
                                  <a:pt x="809" y="169"/>
                                </a:lnTo>
                                <a:lnTo>
                                  <a:pt x="823" y="179"/>
                                </a:lnTo>
                                <a:lnTo>
                                  <a:pt x="834" y="189"/>
                                </a:lnTo>
                                <a:lnTo>
                                  <a:pt x="846" y="200"/>
                                </a:lnTo>
                                <a:lnTo>
                                  <a:pt x="856" y="212"/>
                                </a:lnTo>
                                <a:lnTo>
                                  <a:pt x="865" y="224"/>
                                </a:lnTo>
                                <a:lnTo>
                                  <a:pt x="874" y="238"/>
                                </a:lnTo>
                                <a:lnTo>
                                  <a:pt x="881" y="252"/>
                                </a:lnTo>
                                <a:lnTo>
                                  <a:pt x="886" y="267"/>
                                </a:lnTo>
                                <a:lnTo>
                                  <a:pt x="891" y="284"/>
                                </a:lnTo>
                                <a:lnTo>
                                  <a:pt x="894" y="301"/>
                                </a:lnTo>
                                <a:lnTo>
                                  <a:pt x="895" y="320"/>
                                </a:lnTo>
                                <a:lnTo>
                                  <a:pt x="895" y="341"/>
                                </a:lnTo>
                                <a:lnTo>
                                  <a:pt x="89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4120"/>
                            <a:ext cx="14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11">
                                <a:moveTo>
                                  <a:pt x="266" y="25"/>
                                </a:moveTo>
                                <a:lnTo>
                                  <a:pt x="264" y="25"/>
                                </a:lnTo>
                                <a:lnTo>
                                  <a:pt x="262" y="25"/>
                                </a:lnTo>
                                <a:lnTo>
                                  <a:pt x="261" y="24"/>
                                </a:lnTo>
                                <a:lnTo>
                                  <a:pt x="259" y="23"/>
                                </a:lnTo>
                                <a:lnTo>
                                  <a:pt x="257" y="20"/>
                                </a:lnTo>
                                <a:lnTo>
                                  <a:pt x="253" y="17"/>
                                </a:lnTo>
                                <a:lnTo>
                                  <a:pt x="251" y="21"/>
                                </a:lnTo>
                                <a:lnTo>
                                  <a:pt x="249" y="26"/>
                                </a:lnTo>
                                <a:lnTo>
                                  <a:pt x="249" y="31"/>
                                </a:lnTo>
                                <a:lnTo>
                                  <a:pt x="249" y="35"/>
                                </a:lnTo>
                                <a:lnTo>
                                  <a:pt x="250" y="43"/>
                                </a:lnTo>
                                <a:lnTo>
                                  <a:pt x="253" y="52"/>
                                </a:lnTo>
                                <a:lnTo>
                                  <a:pt x="257" y="62"/>
                                </a:lnTo>
                                <a:lnTo>
                                  <a:pt x="260" y="71"/>
                                </a:lnTo>
                                <a:lnTo>
                                  <a:pt x="261" y="75"/>
                                </a:lnTo>
                                <a:lnTo>
                                  <a:pt x="262" y="80"/>
                                </a:lnTo>
                                <a:lnTo>
                                  <a:pt x="262" y="86"/>
                                </a:lnTo>
                                <a:lnTo>
                                  <a:pt x="262" y="91"/>
                                </a:lnTo>
                                <a:lnTo>
                                  <a:pt x="255" y="85"/>
                                </a:lnTo>
                                <a:lnTo>
                                  <a:pt x="248" y="78"/>
                                </a:lnTo>
                                <a:lnTo>
                                  <a:pt x="245" y="74"/>
                                </a:lnTo>
                                <a:lnTo>
                                  <a:pt x="242" y="72"/>
                                </a:lnTo>
                                <a:lnTo>
                                  <a:pt x="238" y="69"/>
                                </a:lnTo>
                                <a:lnTo>
                                  <a:pt x="234" y="68"/>
                                </a:lnTo>
                                <a:lnTo>
                                  <a:pt x="231" y="72"/>
                                </a:lnTo>
                                <a:lnTo>
                                  <a:pt x="229" y="76"/>
                                </a:lnTo>
                                <a:lnTo>
                                  <a:pt x="229" y="80"/>
                                </a:lnTo>
                                <a:lnTo>
                                  <a:pt x="229" y="85"/>
                                </a:lnTo>
                                <a:lnTo>
                                  <a:pt x="232" y="94"/>
                                </a:lnTo>
                                <a:lnTo>
                                  <a:pt x="236" y="103"/>
                                </a:lnTo>
                                <a:lnTo>
                                  <a:pt x="241" y="113"/>
                                </a:lnTo>
                                <a:lnTo>
                                  <a:pt x="245" y="123"/>
                                </a:lnTo>
                                <a:lnTo>
                                  <a:pt x="247" y="129"/>
                                </a:lnTo>
                                <a:lnTo>
                                  <a:pt x="247" y="134"/>
                                </a:lnTo>
                                <a:lnTo>
                                  <a:pt x="247" y="140"/>
                                </a:lnTo>
                                <a:lnTo>
                                  <a:pt x="247" y="146"/>
                                </a:lnTo>
                                <a:lnTo>
                                  <a:pt x="238" y="141"/>
                                </a:lnTo>
                                <a:lnTo>
                                  <a:pt x="230" y="134"/>
                                </a:lnTo>
                                <a:lnTo>
                                  <a:pt x="222" y="128"/>
                                </a:lnTo>
                                <a:lnTo>
                                  <a:pt x="214" y="123"/>
                                </a:lnTo>
                                <a:lnTo>
                                  <a:pt x="211" y="125"/>
                                </a:lnTo>
                                <a:lnTo>
                                  <a:pt x="209" y="127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3"/>
                                </a:lnTo>
                                <a:lnTo>
                                  <a:pt x="208" y="140"/>
                                </a:lnTo>
                                <a:lnTo>
                                  <a:pt x="208" y="146"/>
                                </a:lnTo>
                                <a:lnTo>
                                  <a:pt x="213" y="151"/>
                                </a:lnTo>
                                <a:lnTo>
                                  <a:pt x="217" y="157"/>
                                </a:lnTo>
                                <a:lnTo>
                                  <a:pt x="220" y="164"/>
                                </a:lnTo>
                                <a:lnTo>
                                  <a:pt x="221" y="170"/>
                                </a:lnTo>
                                <a:lnTo>
                                  <a:pt x="223" y="185"/>
                                </a:lnTo>
                                <a:lnTo>
                                  <a:pt x="222" y="201"/>
                                </a:lnTo>
                                <a:lnTo>
                                  <a:pt x="203" y="184"/>
                                </a:lnTo>
                                <a:lnTo>
                                  <a:pt x="201" y="189"/>
                                </a:lnTo>
                                <a:lnTo>
                                  <a:pt x="200" y="194"/>
                                </a:lnTo>
                                <a:lnTo>
                                  <a:pt x="198" y="198"/>
                                </a:lnTo>
                                <a:lnTo>
                                  <a:pt x="198" y="202"/>
                                </a:lnTo>
                                <a:lnTo>
                                  <a:pt x="201" y="211"/>
                                </a:lnTo>
                                <a:lnTo>
                                  <a:pt x="204" y="221"/>
                                </a:lnTo>
                                <a:lnTo>
                                  <a:pt x="207" y="230"/>
                                </a:lnTo>
                                <a:lnTo>
                                  <a:pt x="209" y="241"/>
                                </a:lnTo>
                                <a:lnTo>
                                  <a:pt x="210" y="246"/>
                                </a:lnTo>
                                <a:lnTo>
                                  <a:pt x="210" y="251"/>
                                </a:lnTo>
                                <a:lnTo>
                                  <a:pt x="209" y="257"/>
                                </a:lnTo>
                                <a:lnTo>
                                  <a:pt x="208" y="262"/>
                                </a:lnTo>
                                <a:lnTo>
                                  <a:pt x="188" y="244"/>
                                </a:lnTo>
                                <a:lnTo>
                                  <a:pt x="185" y="248"/>
                                </a:lnTo>
                                <a:lnTo>
                                  <a:pt x="183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81" y="262"/>
                                </a:lnTo>
                                <a:lnTo>
                                  <a:pt x="183" y="272"/>
                                </a:lnTo>
                                <a:lnTo>
                                  <a:pt x="186" y="282"/>
                                </a:lnTo>
                                <a:lnTo>
                                  <a:pt x="190" y="293"/>
                                </a:lnTo>
                                <a:lnTo>
                                  <a:pt x="193" y="304"/>
                                </a:lnTo>
                                <a:lnTo>
                                  <a:pt x="194" y="310"/>
                                </a:lnTo>
                                <a:lnTo>
                                  <a:pt x="194" y="316"/>
                                </a:lnTo>
                                <a:lnTo>
                                  <a:pt x="193" y="323"/>
                                </a:lnTo>
                                <a:lnTo>
                                  <a:pt x="191" y="329"/>
                                </a:lnTo>
                                <a:lnTo>
                                  <a:pt x="186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79" y="315"/>
                                </a:lnTo>
                                <a:lnTo>
                                  <a:pt x="175" y="310"/>
                                </a:lnTo>
                                <a:lnTo>
                                  <a:pt x="172" y="306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0"/>
                                </a:lnTo>
                                <a:lnTo>
                                  <a:pt x="156" y="299"/>
                                </a:lnTo>
                                <a:lnTo>
                                  <a:pt x="153" y="303"/>
                                </a:lnTo>
                                <a:lnTo>
                                  <a:pt x="151" y="307"/>
                                </a:lnTo>
                                <a:lnTo>
                                  <a:pt x="151" y="311"/>
                                </a:lnTo>
                                <a:lnTo>
                                  <a:pt x="151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58" y="333"/>
                                </a:lnTo>
                                <a:lnTo>
                                  <a:pt x="162" y="342"/>
                                </a:lnTo>
                                <a:lnTo>
                                  <a:pt x="167" y="351"/>
                                </a:lnTo>
                                <a:lnTo>
                                  <a:pt x="168" y="356"/>
                                </a:lnTo>
                                <a:lnTo>
                                  <a:pt x="169" y="361"/>
                                </a:lnTo>
                                <a:lnTo>
                                  <a:pt x="169" y="366"/>
                                </a:lnTo>
                                <a:lnTo>
                                  <a:pt x="169" y="372"/>
                                </a:lnTo>
                                <a:lnTo>
                                  <a:pt x="166" y="372"/>
                                </a:lnTo>
                                <a:lnTo>
                                  <a:pt x="163" y="370"/>
                                </a:lnTo>
                                <a:lnTo>
                                  <a:pt x="161" y="368"/>
                                </a:lnTo>
                                <a:lnTo>
                                  <a:pt x="159" y="366"/>
                                </a:lnTo>
                                <a:lnTo>
                                  <a:pt x="154" y="361"/>
                                </a:lnTo>
                                <a:lnTo>
                                  <a:pt x="150" y="356"/>
                                </a:lnTo>
                                <a:lnTo>
                                  <a:pt x="145" y="352"/>
                                </a:lnTo>
                                <a:lnTo>
                                  <a:pt x="140" y="350"/>
                                </a:lnTo>
                                <a:lnTo>
                                  <a:pt x="137" y="350"/>
                                </a:lnTo>
                                <a:lnTo>
                                  <a:pt x="135" y="351"/>
                                </a:lnTo>
                                <a:lnTo>
                                  <a:pt x="133" y="354"/>
                                </a:lnTo>
                                <a:lnTo>
                                  <a:pt x="130" y="357"/>
                                </a:lnTo>
                                <a:lnTo>
                                  <a:pt x="136" y="373"/>
                                </a:lnTo>
                                <a:lnTo>
                                  <a:pt x="145" y="389"/>
                                </a:lnTo>
                                <a:lnTo>
                                  <a:pt x="148" y="397"/>
                                </a:lnTo>
                                <a:lnTo>
                                  <a:pt x="150" y="407"/>
                                </a:lnTo>
                                <a:lnTo>
                                  <a:pt x="151" y="416"/>
                                </a:lnTo>
                                <a:lnTo>
                                  <a:pt x="150" y="427"/>
                                </a:lnTo>
                                <a:lnTo>
                                  <a:pt x="122" y="403"/>
                                </a:lnTo>
                                <a:lnTo>
                                  <a:pt x="119" y="407"/>
                                </a:lnTo>
                                <a:lnTo>
                                  <a:pt x="117" y="411"/>
                                </a:lnTo>
                                <a:lnTo>
                                  <a:pt x="116" y="416"/>
                                </a:lnTo>
                                <a:lnTo>
                                  <a:pt x="117" y="420"/>
                                </a:lnTo>
                                <a:lnTo>
                                  <a:pt x="119" y="429"/>
                                </a:lnTo>
                                <a:lnTo>
                                  <a:pt x="123" y="437"/>
                                </a:lnTo>
                                <a:lnTo>
                                  <a:pt x="128" y="446"/>
                                </a:lnTo>
                                <a:lnTo>
                                  <a:pt x="131" y="456"/>
                                </a:lnTo>
                                <a:lnTo>
                                  <a:pt x="132" y="461"/>
                                </a:lnTo>
                                <a:lnTo>
                                  <a:pt x="132" y="466"/>
                                </a:lnTo>
                                <a:lnTo>
                                  <a:pt x="132" y="471"/>
                                </a:lnTo>
                                <a:lnTo>
                                  <a:pt x="130" y="478"/>
                                </a:lnTo>
                                <a:lnTo>
                                  <a:pt x="122" y="469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59"/>
                                </a:lnTo>
                                <a:lnTo>
                                  <a:pt x="104" y="457"/>
                                </a:lnTo>
                                <a:lnTo>
                                  <a:pt x="100" y="455"/>
                                </a:lnTo>
                                <a:lnTo>
                                  <a:pt x="95" y="455"/>
                                </a:lnTo>
                                <a:lnTo>
                                  <a:pt x="95" y="463"/>
                                </a:lnTo>
                                <a:lnTo>
                                  <a:pt x="98" y="473"/>
                                </a:lnTo>
                                <a:lnTo>
                                  <a:pt x="102" y="483"/>
                                </a:lnTo>
                                <a:lnTo>
                                  <a:pt x="106" y="494"/>
                                </a:lnTo>
                                <a:lnTo>
                                  <a:pt x="108" y="499"/>
                                </a:lnTo>
                                <a:lnTo>
                                  <a:pt x="109" y="505"/>
                                </a:lnTo>
                                <a:lnTo>
                                  <a:pt x="109" y="510"/>
                                </a:lnTo>
                                <a:lnTo>
                                  <a:pt x="109" y="515"/>
                                </a:lnTo>
                                <a:lnTo>
                                  <a:pt x="108" y="520"/>
                                </a:lnTo>
                                <a:lnTo>
                                  <a:pt x="106" y="525"/>
                                </a:lnTo>
                                <a:lnTo>
                                  <a:pt x="102" y="531"/>
                                </a:lnTo>
                                <a:lnTo>
                                  <a:pt x="98" y="536"/>
                                </a:lnTo>
                                <a:lnTo>
                                  <a:pt x="93" y="526"/>
                                </a:lnTo>
                                <a:lnTo>
                                  <a:pt x="85" y="518"/>
                                </a:lnTo>
                                <a:lnTo>
                                  <a:pt x="81" y="515"/>
                                </a:lnTo>
                                <a:lnTo>
                                  <a:pt x="77" y="512"/>
                                </a:lnTo>
                                <a:lnTo>
                                  <a:pt x="72" y="509"/>
                                </a:lnTo>
                                <a:lnTo>
                                  <a:pt x="67" y="508"/>
                                </a:lnTo>
                                <a:lnTo>
                                  <a:pt x="65" y="512"/>
                                </a:lnTo>
                                <a:lnTo>
                                  <a:pt x="64" y="516"/>
                                </a:lnTo>
                                <a:lnTo>
                                  <a:pt x="64" y="520"/>
                                </a:lnTo>
                                <a:lnTo>
                                  <a:pt x="65" y="524"/>
                                </a:lnTo>
                                <a:lnTo>
                                  <a:pt x="66" y="533"/>
                                </a:lnTo>
                                <a:lnTo>
                                  <a:pt x="69" y="541"/>
                                </a:lnTo>
                                <a:lnTo>
                                  <a:pt x="71" y="549"/>
                                </a:lnTo>
                                <a:lnTo>
                                  <a:pt x="71" y="557"/>
                                </a:lnTo>
                                <a:lnTo>
                                  <a:pt x="69" y="561"/>
                                </a:lnTo>
                                <a:lnTo>
                                  <a:pt x="67" y="565"/>
                                </a:lnTo>
                                <a:lnTo>
                                  <a:pt x="64" y="568"/>
                                </a:lnTo>
                                <a:lnTo>
                                  <a:pt x="59" y="571"/>
                                </a:lnTo>
                                <a:lnTo>
                                  <a:pt x="55" y="571"/>
                                </a:lnTo>
                                <a:lnTo>
                                  <a:pt x="52" y="571"/>
                                </a:lnTo>
                                <a:lnTo>
                                  <a:pt x="49" y="570"/>
                                </a:lnTo>
                                <a:lnTo>
                                  <a:pt x="47" y="569"/>
                                </a:lnTo>
                                <a:lnTo>
                                  <a:pt x="42" y="566"/>
                                </a:lnTo>
                                <a:lnTo>
                                  <a:pt x="36" y="563"/>
                                </a:lnTo>
                                <a:lnTo>
                                  <a:pt x="33" y="566"/>
                                </a:lnTo>
                                <a:lnTo>
                                  <a:pt x="32" y="570"/>
                                </a:lnTo>
                                <a:lnTo>
                                  <a:pt x="31" y="573"/>
                                </a:lnTo>
                                <a:lnTo>
                                  <a:pt x="31" y="576"/>
                                </a:lnTo>
                                <a:lnTo>
                                  <a:pt x="32" y="584"/>
                                </a:lnTo>
                                <a:lnTo>
                                  <a:pt x="33" y="590"/>
                                </a:lnTo>
                                <a:lnTo>
                                  <a:pt x="34" y="593"/>
                                </a:lnTo>
                                <a:lnTo>
                                  <a:pt x="34" y="596"/>
                                </a:lnTo>
                                <a:lnTo>
                                  <a:pt x="34" y="599"/>
                                </a:lnTo>
                                <a:lnTo>
                                  <a:pt x="33" y="602"/>
                                </a:lnTo>
                                <a:lnTo>
                                  <a:pt x="31" y="604"/>
                                </a:lnTo>
                                <a:lnTo>
                                  <a:pt x="27" y="606"/>
                                </a:lnTo>
                                <a:lnTo>
                                  <a:pt x="23" y="609"/>
                                </a:lnTo>
                                <a:lnTo>
                                  <a:pt x="17" y="611"/>
                                </a:lnTo>
                                <a:lnTo>
                                  <a:pt x="0" y="611"/>
                                </a:lnTo>
                                <a:lnTo>
                                  <a:pt x="13" y="594"/>
                                </a:lnTo>
                                <a:lnTo>
                                  <a:pt x="24" y="576"/>
                                </a:lnTo>
                                <a:lnTo>
                                  <a:pt x="36" y="560"/>
                                </a:lnTo>
                                <a:lnTo>
                                  <a:pt x="46" y="542"/>
                                </a:lnTo>
                                <a:lnTo>
                                  <a:pt x="56" y="524"/>
                                </a:lnTo>
                                <a:lnTo>
                                  <a:pt x="67" y="507"/>
                                </a:lnTo>
                                <a:lnTo>
                                  <a:pt x="75" y="488"/>
                                </a:lnTo>
                                <a:lnTo>
                                  <a:pt x="84" y="469"/>
                                </a:lnTo>
                                <a:lnTo>
                                  <a:pt x="101" y="432"/>
                                </a:lnTo>
                                <a:lnTo>
                                  <a:pt x="116" y="393"/>
                                </a:lnTo>
                                <a:lnTo>
                                  <a:pt x="129" y="355"/>
                                </a:lnTo>
                                <a:lnTo>
                                  <a:pt x="143" y="315"/>
                                </a:lnTo>
                                <a:lnTo>
                                  <a:pt x="167" y="236"/>
                                </a:lnTo>
                                <a:lnTo>
                                  <a:pt x="191" y="156"/>
                                </a:lnTo>
                                <a:lnTo>
                                  <a:pt x="204" y="117"/>
                                </a:lnTo>
                                <a:lnTo>
                                  <a:pt x="217" y="78"/>
                                </a:lnTo>
                                <a:lnTo>
                                  <a:pt x="232" y="39"/>
                                </a:lnTo>
                                <a:lnTo>
                                  <a:pt x="247" y="1"/>
                                </a:lnTo>
                                <a:lnTo>
                                  <a:pt x="251" y="0"/>
                                </a:lnTo>
                                <a:lnTo>
                                  <a:pt x="255" y="2"/>
                                </a:lnTo>
                                <a:lnTo>
                                  <a:pt x="258" y="5"/>
                                </a:lnTo>
                                <a:lnTo>
                                  <a:pt x="260" y="9"/>
                                </a:lnTo>
                                <a:lnTo>
                                  <a:pt x="263" y="17"/>
                                </a:lnTo>
                                <a:lnTo>
                                  <a:pt x="2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35720"/>
                            <a:ext cx="74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088">
                                <a:moveTo>
                                  <a:pt x="337" y="433"/>
                                </a:moveTo>
                                <a:lnTo>
                                  <a:pt x="388" y="477"/>
                                </a:lnTo>
                                <a:lnTo>
                                  <a:pt x="439" y="518"/>
                                </a:lnTo>
                                <a:lnTo>
                                  <a:pt x="490" y="559"/>
                                </a:lnTo>
                                <a:lnTo>
                                  <a:pt x="543" y="598"/>
                                </a:lnTo>
                                <a:lnTo>
                                  <a:pt x="595" y="636"/>
                                </a:lnTo>
                                <a:lnTo>
                                  <a:pt x="648" y="671"/>
                                </a:lnTo>
                                <a:lnTo>
                                  <a:pt x="675" y="689"/>
                                </a:lnTo>
                                <a:lnTo>
                                  <a:pt x="703" y="705"/>
                                </a:lnTo>
                                <a:lnTo>
                                  <a:pt x="730" y="721"/>
                                </a:lnTo>
                                <a:lnTo>
                                  <a:pt x="758" y="736"/>
                                </a:lnTo>
                                <a:lnTo>
                                  <a:pt x="786" y="751"/>
                                </a:lnTo>
                                <a:lnTo>
                                  <a:pt x="814" y="765"/>
                                </a:lnTo>
                                <a:lnTo>
                                  <a:pt x="843" y="779"/>
                                </a:lnTo>
                                <a:lnTo>
                                  <a:pt x="872" y="791"/>
                                </a:lnTo>
                                <a:lnTo>
                                  <a:pt x="901" y="804"/>
                                </a:lnTo>
                                <a:lnTo>
                                  <a:pt x="930" y="815"/>
                                </a:lnTo>
                                <a:lnTo>
                                  <a:pt x="960" y="826"/>
                                </a:lnTo>
                                <a:lnTo>
                                  <a:pt x="991" y="836"/>
                                </a:lnTo>
                                <a:lnTo>
                                  <a:pt x="1021" y="844"/>
                                </a:lnTo>
                                <a:lnTo>
                                  <a:pt x="1052" y="853"/>
                                </a:lnTo>
                                <a:lnTo>
                                  <a:pt x="1083" y="861"/>
                                </a:lnTo>
                                <a:lnTo>
                                  <a:pt x="1114" y="867"/>
                                </a:lnTo>
                                <a:lnTo>
                                  <a:pt x="1146" y="873"/>
                                </a:lnTo>
                                <a:lnTo>
                                  <a:pt x="1178" y="878"/>
                                </a:lnTo>
                                <a:lnTo>
                                  <a:pt x="1210" y="882"/>
                                </a:lnTo>
                                <a:lnTo>
                                  <a:pt x="1243" y="885"/>
                                </a:lnTo>
                                <a:lnTo>
                                  <a:pt x="1252" y="890"/>
                                </a:lnTo>
                                <a:lnTo>
                                  <a:pt x="1262" y="894"/>
                                </a:lnTo>
                                <a:lnTo>
                                  <a:pt x="1272" y="898"/>
                                </a:lnTo>
                                <a:lnTo>
                                  <a:pt x="1284" y="901"/>
                                </a:lnTo>
                                <a:lnTo>
                                  <a:pt x="1307" y="906"/>
                                </a:lnTo>
                                <a:lnTo>
                                  <a:pt x="1328" y="912"/>
                                </a:lnTo>
                                <a:lnTo>
                                  <a:pt x="1338" y="915"/>
                                </a:lnTo>
                                <a:lnTo>
                                  <a:pt x="1347" y="919"/>
                                </a:lnTo>
                                <a:lnTo>
                                  <a:pt x="1354" y="926"/>
                                </a:lnTo>
                                <a:lnTo>
                                  <a:pt x="1360" y="932"/>
                                </a:lnTo>
                                <a:lnTo>
                                  <a:pt x="1363" y="936"/>
                                </a:lnTo>
                                <a:lnTo>
                                  <a:pt x="1364" y="941"/>
                                </a:lnTo>
                                <a:lnTo>
                                  <a:pt x="1366" y="946"/>
                                </a:lnTo>
                                <a:lnTo>
                                  <a:pt x="1366" y="952"/>
                                </a:lnTo>
                                <a:lnTo>
                                  <a:pt x="1367" y="958"/>
                                </a:lnTo>
                                <a:lnTo>
                                  <a:pt x="1366" y="964"/>
                                </a:lnTo>
                                <a:lnTo>
                                  <a:pt x="1365" y="971"/>
                                </a:lnTo>
                                <a:lnTo>
                                  <a:pt x="1363" y="979"/>
                                </a:lnTo>
                                <a:lnTo>
                                  <a:pt x="1388" y="1034"/>
                                </a:lnTo>
                                <a:lnTo>
                                  <a:pt x="1369" y="1007"/>
                                </a:lnTo>
                                <a:lnTo>
                                  <a:pt x="1349" y="979"/>
                                </a:lnTo>
                                <a:lnTo>
                                  <a:pt x="1341" y="965"/>
                                </a:lnTo>
                                <a:lnTo>
                                  <a:pt x="1332" y="952"/>
                                </a:lnTo>
                                <a:lnTo>
                                  <a:pt x="1324" y="937"/>
                                </a:lnTo>
                                <a:lnTo>
                                  <a:pt x="1318" y="923"/>
                                </a:lnTo>
                                <a:lnTo>
                                  <a:pt x="1316" y="933"/>
                                </a:lnTo>
                                <a:lnTo>
                                  <a:pt x="1316" y="942"/>
                                </a:lnTo>
                                <a:lnTo>
                                  <a:pt x="1316" y="953"/>
                                </a:lnTo>
                                <a:lnTo>
                                  <a:pt x="1316" y="963"/>
                                </a:lnTo>
                                <a:lnTo>
                                  <a:pt x="1318" y="984"/>
                                </a:lnTo>
                                <a:lnTo>
                                  <a:pt x="1322" y="1006"/>
                                </a:lnTo>
                                <a:lnTo>
                                  <a:pt x="1328" y="1027"/>
                                </a:lnTo>
                                <a:lnTo>
                                  <a:pt x="1335" y="1048"/>
                                </a:lnTo>
                                <a:lnTo>
                                  <a:pt x="1343" y="1069"/>
                                </a:lnTo>
                                <a:lnTo>
                                  <a:pt x="1351" y="1088"/>
                                </a:lnTo>
                                <a:lnTo>
                                  <a:pt x="1342" y="1077"/>
                                </a:lnTo>
                                <a:lnTo>
                                  <a:pt x="1333" y="1067"/>
                                </a:lnTo>
                                <a:lnTo>
                                  <a:pt x="1324" y="1057"/>
                                </a:lnTo>
                                <a:lnTo>
                                  <a:pt x="1316" y="1045"/>
                                </a:lnTo>
                                <a:lnTo>
                                  <a:pt x="1300" y="1022"/>
                                </a:lnTo>
                                <a:lnTo>
                                  <a:pt x="1287" y="999"/>
                                </a:lnTo>
                                <a:lnTo>
                                  <a:pt x="1275" y="975"/>
                                </a:lnTo>
                                <a:lnTo>
                                  <a:pt x="1263" y="952"/>
                                </a:lnTo>
                                <a:lnTo>
                                  <a:pt x="1253" y="928"/>
                                </a:lnTo>
                                <a:lnTo>
                                  <a:pt x="1243" y="904"/>
                                </a:lnTo>
                                <a:lnTo>
                                  <a:pt x="1239" y="912"/>
                                </a:lnTo>
                                <a:lnTo>
                                  <a:pt x="1237" y="921"/>
                                </a:lnTo>
                                <a:lnTo>
                                  <a:pt x="1235" y="930"/>
                                </a:lnTo>
                                <a:lnTo>
                                  <a:pt x="1233" y="938"/>
                                </a:lnTo>
                                <a:lnTo>
                                  <a:pt x="1232" y="957"/>
                                </a:lnTo>
                                <a:lnTo>
                                  <a:pt x="1232" y="974"/>
                                </a:lnTo>
                                <a:lnTo>
                                  <a:pt x="1234" y="993"/>
                                </a:lnTo>
                                <a:lnTo>
                                  <a:pt x="1237" y="1011"/>
                                </a:lnTo>
                                <a:lnTo>
                                  <a:pt x="1241" y="1028"/>
                                </a:lnTo>
                                <a:lnTo>
                                  <a:pt x="1247" y="1045"/>
                                </a:lnTo>
                                <a:lnTo>
                                  <a:pt x="1238" y="1039"/>
                                </a:lnTo>
                                <a:lnTo>
                                  <a:pt x="1231" y="1032"/>
                                </a:lnTo>
                                <a:lnTo>
                                  <a:pt x="1225" y="1024"/>
                                </a:lnTo>
                                <a:lnTo>
                                  <a:pt x="1219" y="1017"/>
                                </a:lnTo>
                                <a:lnTo>
                                  <a:pt x="1208" y="1002"/>
                                </a:lnTo>
                                <a:lnTo>
                                  <a:pt x="1199" y="986"/>
                                </a:lnTo>
                                <a:lnTo>
                                  <a:pt x="1183" y="955"/>
                                </a:lnTo>
                                <a:lnTo>
                                  <a:pt x="1169" y="923"/>
                                </a:lnTo>
                                <a:lnTo>
                                  <a:pt x="1167" y="939"/>
                                </a:lnTo>
                                <a:lnTo>
                                  <a:pt x="1166" y="955"/>
                                </a:lnTo>
                                <a:lnTo>
                                  <a:pt x="1165" y="970"/>
                                </a:lnTo>
                                <a:lnTo>
                                  <a:pt x="1165" y="986"/>
                                </a:lnTo>
                                <a:lnTo>
                                  <a:pt x="1165" y="1002"/>
                                </a:lnTo>
                                <a:lnTo>
                                  <a:pt x="1168" y="1017"/>
                                </a:lnTo>
                                <a:lnTo>
                                  <a:pt x="1169" y="1024"/>
                                </a:lnTo>
                                <a:lnTo>
                                  <a:pt x="1171" y="1032"/>
                                </a:lnTo>
                                <a:lnTo>
                                  <a:pt x="1174" y="1039"/>
                                </a:lnTo>
                                <a:lnTo>
                                  <a:pt x="1177" y="1045"/>
                                </a:lnTo>
                                <a:lnTo>
                                  <a:pt x="1161" y="1027"/>
                                </a:lnTo>
                                <a:lnTo>
                                  <a:pt x="1146" y="1009"/>
                                </a:lnTo>
                                <a:lnTo>
                                  <a:pt x="1130" y="990"/>
                                </a:lnTo>
                                <a:lnTo>
                                  <a:pt x="1118" y="971"/>
                                </a:lnTo>
                                <a:lnTo>
                                  <a:pt x="1112" y="961"/>
                                </a:lnTo>
                                <a:lnTo>
                                  <a:pt x="1107" y="952"/>
                                </a:lnTo>
                                <a:lnTo>
                                  <a:pt x="1101" y="941"/>
                                </a:lnTo>
                                <a:lnTo>
                                  <a:pt x="1097" y="931"/>
                                </a:lnTo>
                                <a:lnTo>
                                  <a:pt x="1093" y="919"/>
                                </a:lnTo>
                                <a:lnTo>
                                  <a:pt x="1091" y="908"/>
                                </a:lnTo>
                                <a:lnTo>
                                  <a:pt x="1089" y="896"/>
                                </a:lnTo>
                                <a:lnTo>
                                  <a:pt x="1088" y="885"/>
                                </a:lnTo>
                                <a:lnTo>
                                  <a:pt x="1083" y="888"/>
                                </a:lnTo>
                                <a:lnTo>
                                  <a:pt x="1080" y="893"/>
                                </a:lnTo>
                                <a:lnTo>
                                  <a:pt x="1077" y="898"/>
                                </a:lnTo>
                                <a:lnTo>
                                  <a:pt x="1074" y="904"/>
                                </a:lnTo>
                                <a:lnTo>
                                  <a:pt x="1072" y="909"/>
                                </a:lnTo>
                                <a:lnTo>
                                  <a:pt x="1071" y="915"/>
                                </a:lnTo>
                                <a:lnTo>
                                  <a:pt x="1071" y="921"/>
                                </a:lnTo>
                                <a:lnTo>
                                  <a:pt x="1071" y="928"/>
                                </a:lnTo>
                                <a:lnTo>
                                  <a:pt x="1073" y="955"/>
                                </a:lnTo>
                                <a:lnTo>
                                  <a:pt x="1077" y="979"/>
                                </a:lnTo>
                                <a:lnTo>
                                  <a:pt x="1079" y="985"/>
                                </a:lnTo>
                                <a:lnTo>
                                  <a:pt x="1082" y="990"/>
                                </a:lnTo>
                                <a:lnTo>
                                  <a:pt x="1084" y="995"/>
                                </a:lnTo>
                                <a:lnTo>
                                  <a:pt x="1085" y="1001"/>
                                </a:lnTo>
                                <a:lnTo>
                                  <a:pt x="1070" y="987"/>
                                </a:lnTo>
                                <a:lnTo>
                                  <a:pt x="1058" y="971"/>
                                </a:lnTo>
                                <a:lnTo>
                                  <a:pt x="1046" y="955"/>
                                </a:lnTo>
                                <a:lnTo>
                                  <a:pt x="1036" y="938"/>
                                </a:lnTo>
                                <a:lnTo>
                                  <a:pt x="1028" y="920"/>
                                </a:lnTo>
                                <a:lnTo>
                                  <a:pt x="1021" y="902"/>
                                </a:lnTo>
                                <a:lnTo>
                                  <a:pt x="1019" y="892"/>
                                </a:lnTo>
                                <a:lnTo>
                                  <a:pt x="1016" y="882"/>
                                </a:lnTo>
                                <a:lnTo>
                                  <a:pt x="1014" y="873"/>
                                </a:lnTo>
                                <a:lnTo>
                                  <a:pt x="1013" y="862"/>
                                </a:lnTo>
                                <a:lnTo>
                                  <a:pt x="1008" y="875"/>
                                </a:lnTo>
                                <a:lnTo>
                                  <a:pt x="1004" y="888"/>
                                </a:lnTo>
                                <a:lnTo>
                                  <a:pt x="999" y="904"/>
                                </a:lnTo>
                                <a:lnTo>
                                  <a:pt x="996" y="919"/>
                                </a:lnTo>
                                <a:lnTo>
                                  <a:pt x="995" y="928"/>
                                </a:lnTo>
                                <a:lnTo>
                                  <a:pt x="995" y="936"/>
                                </a:lnTo>
                                <a:lnTo>
                                  <a:pt x="995" y="943"/>
                                </a:lnTo>
                                <a:lnTo>
                                  <a:pt x="996" y="952"/>
                                </a:lnTo>
                                <a:lnTo>
                                  <a:pt x="998" y="959"/>
                                </a:lnTo>
                                <a:lnTo>
                                  <a:pt x="1001" y="966"/>
                                </a:lnTo>
                                <a:lnTo>
                                  <a:pt x="1005" y="972"/>
                                </a:lnTo>
                                <a:lnTo>
                                  <a:pt x="1010" y="979"/>
                                </a:lnTo>
                                <a:lnTo>
                                  <a:pt x="995" y="963"/>
                                </a:lnTo>
                                <a:lnTo>
                                  <a:pt x="981" y="945"/>
                                </a:lnTo>
                                <a:lnTo>
                                  <a:pt x="968" y="928"/>
                                </a:lnTo>
                                <a:lnTo>
                                  <a:pt x="956" y="908"/>
                                </a:lnTo>
                                <a:lnTo>
                                  <a:pt x="951" y="899"/>
                                </a:lnTo>
                                <a:lnTo>
                                  <a:pt x="947" y="888"/>
                                </a:lnTo>
                                <a:lnTo>
                                  <a:pt x="943" y="878"/>
                                </a:lnTo>
                                <a:lnTo>
                                  <a:pt x="940" y="867"/>
                                </a:lnTo>
                                <a:lnTo>
                                  <a:pt x="937" y="857"/>
                                </a:lnTo>
                                <a:lnTo>
                                  <a:pt x="935" y="846"/>
                                </a:lnTo>
                                <a:lnTo>
                                  <a:pt x="932" y="834"/>
                                </a:lnTo>
                                <a:lnTo>
                                  <a:pt x="932" y="823"/>
                                </a:lnTo>
                                <a:lnTo>
                                  <a:pt x="926" y="834"/>
                                </a:lnTo>
                                <a:lnTo>
                                  <a:pt x="922" y="847"/>
                                </a:lnTo>
                                <a:lnTo>
                                  <a:pt x="919" y="860"/>
                                </a:lnTo>
                                <a:lnTo>
                                  <a:pt x="917" y="875"/>
                                </a:lnTo>
                                <a:lnTo>
                                  <a:pt x="917" y="889"/>
                                </a:lnTo>
                                <a:lnTo>
                                  <a:pt x="917" y="904"/>
                                </a:lnTo>
                                <a:lnTo>
                                  <a:pt x="918" y="918"/>
                                </a:lnTo>
                                <a:lnTo>
                                  <a:pt x="921" y="932"/>
                                </a:lnTo>
                                <a:lnTo>
                                  <a:pt x="908" y="917"/>
                                </a:lnTo>
                                <a:lnTo>
                                  <a:pt x="895" y="902"/>
                                </a:lnTo>
                                <a:lnTo>
                                  <a:pt x="884" y="885"/>
                                </a:lnTo>
                                <a:lnTo>
                                  <a:pt x="873" y="869"/>
                                </a:lnTo>
                                <a:lnTo>
                                  <a:pt x="865" y="852"/>
                                </a:lnTo>
                                <a:lnTo>
                                  <a:pt x="859" y="834"/>
                                </a:lnTo>
                                <a:lnTo>
                                  <a:pt x="856" y="825"/>
                                </a:lnTo>
                                <a:lnTo>
                                  <a:pt x="854" y="815"/>
                                </a:lnTo>
                                <a:lnTo>
                                  <a:pt x="852" y="805"/>
                                </a:lnTo>
                                <a:lnTo>
                                  <a:pt x="852" y="796"/>
                                </a:lnTo>
                                <a:lnTo>
                                  <a:pt x="846" y="800"/>
                                </a:lnTo>
                                <a:lnTo>
                                  <a:pt x="842" y="804"/>
                                </a:lnTo>
                                <a:lnTo>
                                  <a:pt x="839" y="810"/>
                                </a:lnTo>
                                <a:lnTo>
                                  <a:pt x="837" y="815"/>
                                </a:lnTo>
                                <a:lnTo>
                                  <a:pt x="836" y="822"/>
                                </a:lnTo>
                                <a:lnTo>
                                  <a:pt x="835" y="828"/>
                                </a:lnTo>
                                <a:lnTo>
                                  <a:pt x="834" y="835"/>
                                </a:lnTo>
                                <a:lnTo>
                                  <a:pt x="834" y="842"/>
                                </a:lnTo>
                                <a:lnTo>
                                  <a:pt x="836" y="870"/>
                                </a:lnTo>
                                <a:lnTo>
                                  <a:pt x="838" y="898"/>
                                </a:lnTo>
                                <a:lnTo>
                                  <a:pt x="825" y="881"/>
                                </a:lnTo>
                                <a:lnTo>
                                  <a:pt x="812" y="864"/>
                                </a:lnTo>
                                <a:lnTo>
                                  <a:pt x="800" y="848"/>
                                </a:lnTo>
                                <a:lnTo>
                                  <a:pt x="789" y="830"/>
                                </a:lnTo>
                                <a:lnTo>
                                  <a:pt x="779" y="811"/>
                                </a:lnTo>
                                <a:lnTo>
                                  <a:pt x="772" y="793"/>
                                </a:lnTo>
                                <a:lnTo>
                                  <a:pt x="765" y="774"/>
                                </a:lnTo>
                                <a:lnTo>
                                  <a:pt x="760" y="753"/>
                                </a:lnTo>
                                <a:lnTo>
                                  <a:pt x="755" y="757"/>
                                </a:lnTo>
                                <a:lnTo>
                                  <a:pt x="751" y="761"/>
                                </a:lnTo>
                                <a:lnTo>
                                  <a:pt x="748" y="765"/>
                                </a:lnTo>
                                <a:lnTo>
                                  <a:pt x="746" y="771"/>
                                </a:lnTo>
                                <a:lnTo>
                                  <a:pt x="746" y="776"/>
                                </a:lnTo>
                                <a:lnTo>
                                  <a:pt x="745" y="781"/>
                                </a:lnTo>
                                <a:lnTo>
                                  <a:pt x="746" y="787"/>
                                </a:lnTo>
                                <a:lnTo>
                                  <a:pt x="746" y="793"/>
                                </a:lnTo>
                                <a:lnTo>
                                  <a:pt x="748" y="805"/>
                                </a:lnTo>
                                <a:lnTo>
                                  <a:pt x="750" y="817"/>
                                </a:lnTo>
                                <a:lnTo>
                                  <a:pt x="751" y="824"/>
                                </a:lnTo>
                                <a:lnTo>
                                  <a:pt x="751" y="830"/>
                                </a:lnTo>
                                <a:lnTo>
                                  <a:pt x="750" y="836"/>
                                </a:lnTo>
                                <a:lnTo>
                                  <a:pt x="749" y="842"/>
                                </a:lnTo>
                                <a:lnTo>
                                  <a:pt x="740" y="828"/>
                                </a:lnTo>
                                <a:lnTo>
                                  <a:pt x="731" y="813"/>
                                </a:lnTo>
                                <a:lnTo>
                                  <a:pt x="724" y="798"/>
                                </a:lnTo>
                                <a:lnTo>
                                  <a:pt x="718" y="782"/>
                                </a:lnTo>
                                <a:lnTo>
                                  <a:pt x="708" y="750"/>
                                </a:lnTo>
                                <a:lnTo>
                                  <a:pt x="699" y="718"/>
                                </a:lnTo>
                                <a:lnTo>
                                  <a:pt x="695" y="722"/>
                                </a:lnTo>
                                <a:lnTo>
                                  <a:pt x="691" y="726"/>
                                </a:lnTo>
                                <a:lnTo>
                                  <a:pt x="689" y="731"/>
                                </a:lnTo>
                                <a:lnTo>
                                  <a:pt x="686" y="736"/>
                                </a:lnTo>
                                <a:lnTo>
                                  <a:pt x="682" y="748"/>
                                </a:lnTo>
                                <a:lnTo>
                                  <a:pt x="680" y="760"/>
                                </a:lnTo>
                                <a:lnTo>
                                  <a:pt x="678" y="774"/>
                                </a:lnTo>
                                <a:lnTo>
                                  <a:pt x="680" y="786"/>
                                </a:lnTo>
                                <a:lnTo>
                                  <a:pt x="681" y="800"/>
                                </a:lnTo>
                                <a:lnTo>
                                  <a:pt x="683" y="811"/>
                                </a:lnTo>
                                <a:lnTo>
                                  <a:pt x="669" y="791"/>
                                </a:lnTo>
                                <a:lnTo>
                                  <a:pt x="656" y="773"/>
                                </a:lnTo>
                                <a:lnTo>
                                  <a:pt x="643" y="752"/>
                                </a:lnTo>
                                <a:lnTo>
                                  <a:pt x="631" y="732"/>
                                </a:lnTo>
                                <a:lnTo>
                                  <a:pt x="620" y="711"/>
                                </a:lnTo>
                                <a:lnTo>
                                  <a:pt x="612" y="690"/>
                                </a:lnTo>
                                <a:lnTo>
                                  <a:pt x="609" y="679"/>
                                </a:lnTo>
                                <a:lnTo>
                                  <a:pt x="606" y="668"/>
                                </a:lnTo>
                                <a:lnTo>
                                  <a:pt x="603" y="656"/>
                                </a:lnTo>
                                <a:lnTo>
                                  <a:pt x="602" y="644"/>
                                </a:lnTo>
                                <a:lnTo>
                                  <a:pt x="598" y="648"/>
                                </a:lnTo>
                                <a:lnTo>
                                  <a:pt x="595" y="653"/>
                                </a:lnTo>
                                <a:lnTo>
                                  <a:pt x="591" y="658"/>
                                </a:lnTo>
                                <a:lnTo>
                                  <a:pt x="588" y="664"/>
                                </a:lnTo>
                                <a:lnTo>
                                  <a:pt x="585" y="676"/>
                                </a:lnTo>
                                <a:lnTo>
                                  <a:pt x="583" y="689"/>
                                </a:lnTo>
                                <a:lnTo>
                                  <a:pt x="582" y="702"/>
                                </a:lnTo>
                                <a:lnTo>
                                  <a:pt x="582" y="716"/>
                                </a:lnTo>
                                <a:lnTo>
                                  <a:pt x="583" y="729"/>
                                </a:lnTo>
                                <a:lnTo>
                                  <a:pt x="585" y="742"/>
                                </a:lnTo>
                                <a:lnTo>
                                  <a:pt x="574" y="726"/>
                                </a:lnTo>
                                <a:lnTo>
                                  <a:pt x="562" y="710"/>
                                </a:lnTo>
                                <a:lnTo>
                                  <a:pt x="553" y="694"/>
                                </a:lnTo>
                                <a:lnTo>
                                  <a:pt x="545" y="677"/>
                                </a:lnTo>
                                <a:lnTo>
                                  <a:pt x="538" y="659"/>
                                </a:lnTo>
                                <a:lnTo>
                                  <a:pt x="531" y="642"/>
                                </a:lnTo>
                                <a:lnTo>
                                  <a:pt x="527" y="624"/>
                                </a:lnTo>
                                <a:lnTo>
                                  <a:pt x="524" y="605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22"/>
                                </a:lnTo>
                                <a:lnTo>
                                  <a:pt x="507" y="631"/>
                                </a:lnTo>
                                <a:lnTo>
                                  <a:pt x="504" y="641"/>
                                </a:lnTo>
                                <a:lnTo>
                                  <a:pt x="501" y="651"/>
                                </a:lnTo>
                                <a:lnTo>
                                  <a:pt x="500" y="663"/>
                                </a:lnTo>
                                <a:lnTo>
                                  <a:pt x="500" y="674"/>
                                </a:lnTo>
                                <a:lnTo>
                                  <a:pt x="501" y="686"/>
                                </a:lnTo>
                                <a:lnTo>
                                  <a:pt x="492" y="671"/>
                                </a:lnTo>
                                <a:lnTo>
                                  <a:pt x="484" y="655"/>
                                </a:lnTo>
                                <a:lnTo>
                                  <a:pt x="476" y="639"/>
                                </a:lnTo>
                                <a:lnTo>
                                  <a:pt x="470" y="622"/>
                                </a:lnTo>
                                <a:lnTo>
                                  <a:pt x="466" y="604"/>
                                </a:lnTo>
                                <a:lnTo>
                                  <a:pt x="462" y="587"/>
                                </a:lnTo>
                                <a:lnTo>
                                  <a:pt x="459" y="570"/>
                                </a:lnTo>
                                <a:lnTo>
                                  <a:pt x="458" y="553"/>
                                </a:lnTo>
                                <a:lnTo>
                                  <a:pt x="453" y="557"/>
                                </a:lnTo>
                                <a:lnTo>
                                  <a:pt x="448" y="560"/>
                                </a:lnTo>
                                <a:lnTo>
                                  <a:pt x="445" y="563"/>
                                </a:lnTo>
                                <a:lnTo>
                                  <a:pt x="442" y="567"/>
                                </a:lnTo>
                                <a:lnTo>
                                  <a:pt x="437" y="576"/>
                                </a:lnTo>
                                <a:lnTo>
                                  <a:pt x="434" y="586"/>
                                </a:lnTo>
                                <a:lnTo>
                                  <a:pt x="430" y="606"/>
                                </a:lnTo>
                                <a:lnTo>
                                  <a:pt x="427" y="628"/>
                                </a:lnTo>
                                <a:lnTo>
                                  <a:pt x="414" y="595"/>
                                </a:lnTo>
                                <a:lnTo>
                                  <a:pt x="402" y="563"/>
                                </a:lnTo>
                                <a:lnTo>
                                  <a:pt x="396" y="546"/>
                                </a:lnTo>
                                <a:lnTo>
                                  <a:pt x="389" y="530"/>
                                </a:lnTo>
                                <a:lnTo>
                                  <a:pt x="384" y="512"/>
                                </a:lnTo>
                                <a:lnTo>
                                  <a:pt x="380" y="494"/>
                                </a:lnTo>
                                <a:lnTo>
                                  <a:pt x="374" y="505"/>
                                </a:lnTo>
                                <a:lnTo>
                                  <a:pt x="368" y="515"/>
                                </a:lnTo>
                                <a:lnTo>
                                  <a:pt x="363" y="526"/>
                                </a:lnTo>
                                <a:lnTo>
                                  <a:pt x="360" y="538"/>
                                </a:lnTo>
                                <a:lnTo>
                                  <a:pt x="357" y="549"/>
                                </a:lnTo>
                                <a:lnTo>
                                  <a:pt x="357" y="561"/>
                                </a:lnTo>
                                <a:lnTo>
                                  <a:pt x="357" y="565"/>
                                </a:lnTo>
                                <a:lnTo>
                                  <a:pt x="357" y="570"/>
                                </a:lnTo>
                                <a:lnTo>
                                  <a:pt x="359" y="574"/>
                                </a:lnTo>
                                <a:lnTo>
                                  <a:pt x="360" y="577"/>
                                </a:lnTo>
                                <a:lnTo>
                                  <a:pt x="352" y="559"/>
                                </a:lnTo>
                                <a:lnTo>
                                  <a:pt x="344" y="539"/>
                                </a:lnTo>
                                <a:lnTo>
                                  <a:pt x="334" y="520"/>
                                </a:lnTo>
                                <a:lnTo>
                                  <a:pt x="325" y="501"/>
                                </a:lnTo>
                                <a:lnTo>
                                  <a:pt x="317" y="483"/>
                                </a:lnTo>
                                <a:lnTo>
                                  <a:pt x="309" y="463"/>
                                </a:lnTo>
                                <a:lnTo>
                                  <a:pt x="305" y="453"/>
                                </a:lnTo>
                                <a:lnTo>
                                  <a:pt x="303" y="442"/>
                                </a:lnTo>
                                <a:lnTo>
                                  <a:pt x="300" y="432"/>
                                </a:lnTo>
                                <a:lnTo>
                                  <a:pt x="299" y="421"/>
                                </a:lnTo>
                                <a:lnTo>
                                  <a:pt x="294" y="429"/>
                                </a:lnTo>
                                <a:lnTo>
                                  <a:pt x="290" y="436"/>
                                </a:lnTo>
                                <a:lnTo>
                                  <a:pt x="286" y="444"/>
                                </a:lnTo>
                                <a:lnTo>
                                  <a:pt x="283" y="453"/>
                                </a:lnTo>
                                <a:lnTo>
                                  <a:pt x="280" y="462"/>
                                </a:lnTo>
                                <a:lnTo>
                                  <a:pt x="278" y="471"/>
                                </a:lnTo>
                                <a:lnTo>
                                  <a:pt x="278" y="482"/>
                                </a:lnTo>
                                <a:lnTo>
                                  <a:pt x="279" y="491"/>
                                </a:lnTo>
                                <a:lnTo>
                                  <a:pt x="271" y="474"/>
                                </a:lnTo>
                                <a:lnTo>
                                  <a:pt x="264" y="457"/>
                                </a:lnTo>
                                <a:lnTo>
                                  <a:pt x="258" y="439"/>
                                </a:lnTo>
                                <a:lnTo>
                                  <a:pt x="253" y="420"/>
                                </a:lnTo>
                                <a:lnTo>
                                  <a:pt x="249" y="402"/>
                                </a:lnTo>
                                <a:lnTo>
                                  <a:pt x="246" y="383"/>
                                </a:lnTo>
                                <a:lnTo>
                                  <a:pt x="244" y="363"/>
                                </a:lnTo>
                                <a:lnTo>
                                  <a:pt x="244" y="343"/>
                                </a:lnTo>
                                <a:lnTo>
                                  <a:pt x="238" y="352"/>
                                </a:lnTo>
                                <a:lnTo>
                                  <a:pt x="233" y="360"/>
                                </a:lnTo>
                                <a:lnTo>
                                  <a:pt x="228" y="369"/>
                                </a:lnTo>
                                <a:lnTo>
                                  <a:pt x="224" y="379"/>
                                </a:lnTo>
                                <a:lnTo>
                                  <a:pt x="219" y="398"/>
                                </a:lnTo>
                                <a:lnTo>
                                  <a:pt x="216" y="416"/>
                                </a:lnTo>
                                <a:lnTo>
                                  <a:pt x="212" y="405"/>
                                </a:lnTo>
                                <a:lnTo>
                                  <a:pt x="204" y="384"/>
                                </a:lnTo>
                                <a:lnTo>
                                  <a:pt x="199" y="370"/>
                                </a:lnTo>
                                <a:lnTo>
                                  <a:pt x="194" y="358"/>
                                </a:lnTo>
                                <a:lnTo>
                                  <a:pt x="191" y="344"/>
                                </a:lnTo>
                                <a:lnTo>
                                  <a:pt x="190" y="332"/>
                                </a:lnTo>
                                <a:lnTo>
                                  <a:pt x="182" y="260"/>
                                </a:lnTo>
                                <a:lnTo>
                                  <a:pt x="173" y="279"/>
                                </a:lnTo>
                                <a:lnTo>
                                  <a:pt x="163" y="299"/>
                                </a:lnTo>
                                <a:lnTo>
                                  <a:pt x="159" y="309"/>
                                </a:lnTo>
                                <a:lnTo>
                                  <a:pt x="157" y="319"/>
                                </a:lnTo>
                                <a:lnTo>
                                  <a:pt x="155" y="329"/>
                                </a:lnTo>
                                <a:lnTo>
                                  <a:pt x="155" y="338"/>
                                </a:lnTo>
                                <a:lnTo>
                                  <a:pt x="148" y="324"/>
                                </a:lnTo>
                                <a:lnTo>
                                  <a:pt x="142" y="309"/>
                                </a:lnTo>
                                <a:lnTo>
                                  <a:pt x="137" y="293"/>
                                </a:lnTo>
                                <a:lnTo>
                                  <a:pt x="134" y="276"/>
                                </a:lnTo>
                                <a:lnTo>
                                  <a:pt x="130" y="243"/>
                                </a:lnTo>
                                <a:lnTo>
                                  <a:pt x="127" y="210"/>
                                </a:lnTo>
                                <a:lnTo>
                                  <a:pt x="123" y="219"/>
                                </a:lnTo>
                                <a:lnTo>
                                  <a:pt x="119" y="227"/>
                                </a:lnTo>
                                <a:lnTo>
                                  <a:pt x="115" y="235"/>
                                </a:lnTo>
                                <a:lnTo>
                                  <a:pt x="111" y="244"/>
                                </a:lnTo>
                                <a:lnTo>
                                  <a:pt x="109" y="253"/>
                                </a:lnTo>
                                <a:lnTo>
                                  <a:pt x="107" y="262"/>
                                </a:lnTo>
                                <a:lnTo>
                                  <a:pt x="105" y="271"/>
                                </a:lnTo>
                                <a:lnTo>
                                  <a:pt x="104" y="280"/>
                                </a:lnTo>
                                <a:lnTo>
                                  <a:pt x="101" y="251"/>
                                </a:lnTo>
                                <a:lnTo>
                                  <a:pt x="99" y="221"/>
                                </a:lnTo>
                                <a:lnTo>
                                  <a:pt x="97" y="206"/>
                                </a:lnTo>
                                <a:lnTo>
                                  <a:pt x="95" y="192"/>
                                </a:lnTo>
                                <a:lnTo>
                                  <a:pt x="92" y="177"/>
                                </a:lnTo>
                                <a:lnTo>
                                  <a:pt x="89" y="164"/>
                                </a:lnTo>
                                <a:lnTo>
                                  <a:pt x="81" y="177"/>
                                </a:lnTo>
                                <a:lnTo>
                                  <a:pt x="75" y="191"/>
                                </a:lnTo>
                                <a:lnTo>
                                  <a:pt x="71" y="204"/>
                                </a:lnTo>
                                <a:lnTo>
                                  <a:pt x="69" y="219"/>
                                </a:lnTo>
                                <a:lnTo>
                                  <a:pt x="65" y="204"/>
                                </a:lnTo>
                                <a:lnTo>
                                  <a:pt x="62" y="191"/>
                                </a:lnTo>
                                <a:lnTo>
                                  <a:pt x="61" y="177"/>
                                </a:lnTo>
                                <a:lnTo>
                                  <a:pt x="60" y="164"/>
                                </a:lnTo>
                                <a:lnTo>
                                  <a:pt x="59" y="15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0"/>
                                </a:lnTo>
                                <a:lnTo>
                                  <a:pt x="52" y="123"/>
                                </a:lnTo>
                                <a:lnTo>
                                  <a:pt x="49" y="117"/>
                                </a:lnTo>
                                <a:lnTo>
                                  <a:pt x="46" y="110"/>
                                </a:lnTo>
                                <a:lnTo>
                                  <a:pt x="35" y="141"/>
                                </a:lnTo>
                                <a:lnTo>
                                  <a:pt x="26" y="124"/>
                                </a:lnTo>
                                <a:lnTo>
                                  <a:pt x="19" y="109"/>
                                </a:lnTo>
                                <a:lnTo>
                                  <a:pt x="13" y="91"/>
                                </a:lnTo>
                                <a:lnTo>
                                  <a:pt x="8" y="74"/>
                                </a:lnTo>
                                <a:lnTo>
                                  <a:pt x="4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36" y="58"/>
                                </a:lnTo>
                                <a:lnTo>
                                  <a:pt x="74" y="113"/>
                                </a:lnTo>
                                <a:lnTo>
                                  <a:pt x="114" y="167"/>
                                </a:lnTo>
                                <a:lnTo>
                                  <a:pt x="155" y="221"/>
                                </a:lnTo>
                                <a:lnTo>
                                  <a:pt x="199" y="275"/>
                                </a:lnTo>
                                <a:lnTo>
                                  <a:pt x="243" y="328"/>
                                </a:lnTo>
                                <a:lnTo>
                                  <a:pt x="290" y="381"/>
                                </a:lnTo>
                                <a:lnTo>
                                  <a:pt x="337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479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6">
                                <a:moveTo>
                                  <a:pt x="74" y="16"/>
                                </a:moveTo>
                                <a:lnTo>
                                  <a:pt x="56" y="34"/>
                                </a:lnTo>
                                <a:lnTo>
                                  <a:pt x="37" y="52"/>
                                </a:lnTo>
                                <a:lnTo>
                                  <a:pt x="18" y="69"/>
                                </a:lnTo>
                                <a:lnTo>
                                  <a:pt x="0" y="86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2"/>
                                </a:lnTo>
                                <a:lnTo>
                                  <a:pt x="73" y="4"/>
                                </a:lnTo>
                                <a:lnTo>
                                  <a:pt x="73" y="6"/>
                                </a:lnTo>
                                <a:lnTo>
                                  <a:pt x="73" y="11"/>
                                </a:lnTo>
                                <a:lnTo>
                                  <a:pt x="7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52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8" y="20"/>
                                </a:moveTo>
                                <a:lnTo>
                                  <a:pt x="0" y="20"/>
                                </a:lnTo>
                                <a:lnTo>
                                  <a:pt x="19" y="0"/>
                                </a:lnTo>
                                <a:lnTo>
                                  <a:pt x="17" y="5"/>
                                </a:lnTo>
                                <a:lnTo>
                                  <a:pt x="15" y="11"/>
                                </a:lnTo>
                                <a:lnTo>
                                  <a:pt x="13" y="16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40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35" y="34"/>
                                </a:moveTo>
                                <a:lnTo>
                                  <a:pt x="8" y="95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1" y="5"/>
                                </a:lnTo>
                                <a:lnTo>
                                  <a:pt x="16" y="9"/>
                                </a:lnTo>
                                <a:lnTo>
                                  <a:pt x="21" y="14"/>
                                </a:lnTo>
                                <a:lnTo>
                                  <a:pt x="29" y="23"/>
                                </a:lnTo>
                                <a:lnTo>
                                  <a:pt x="3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56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6">
                                <a:moveTo>
                                  <a:pt x="45" y="44"/>
                                </a:moveTo>
                                <a:lnTo>
                                  <a:pt x="40" y="48"/>
                                </a:lnTo>
                                <a:lnTo>
                                  <a:pt x="36" y="53"/>
                                </a:lnTo>
                                <a:lnTo>
                                  <a:pt x="32" y="58"/>
                                </a:lnTo>
                                <a:lnTo>
                                  <a:pt x="28" y="63"/>
                                </a:lnTo>
                                <a:lnTo>
                                  <a:pt x="20" y="75"/>
                                </a:lnTo>
                                <a:lnTo>
                                  <a:pt x="11" y="86"/>
                                </a:ln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10" y="13"/>
                                </a:lnTo>
                                <a:lnTo>
                                  <a:pt x="16" y="17"/>
                                </a:lnTo>
                                <a:lnTo>
                                  <a:pt x="23" y="22"/>
                                </a:lnTo>
                                <a:lnTo>
                                  <a:pt x="29" y="26"/>
                                </a:lnTo>
                                <a:lnTo>
                                  <a:pt x="34" y="31"/>
                                </a:lnTo>
                                <a:lnTo>
                                  <a:pt x="40" y="37"/>
                                </a:lnTo>
                                <a:lnTo>
                                  <a:pt x="4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91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36"/>
                                </a:moveTo>
                                <a:lnTo>
                                  <a:pt x="16" y="86"/>
                                </a:lnTo>
                                <a:lnTo>
                                  <a:pt x="11" y="68"/>
                                </a:lnTo>
                                <a:lnTo>
                                  <a:pt x="4" y="47"/>
                                </a:lnTo>
                                <a:lnTo>
                                  <a:pt x="2" y="35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5" y="0"/>
                                </a:lnTo>
                                <a:lnTo>
                                  <a:pt x="16" y="8"/>
                                </a:lnTo>
                                <a:lnTo>
                                  <a:pt x="26" y="18"/>
                                </a:lnTo>
                                <a:lnTo>
                                  <a:pt x="38" y="27"/>
                                </a:lnTo>
                                <a:lnTo>
                                  <a:pt x="4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1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0">
                                <a:moveTo>
                                  <a:pt x="14" y="35"/>
                                </a:move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8" y="14"/>
                                </a:lnTo>
                                <a:lnTo>
                                  <a:pt x="19" y="16"/>
                                </a:lnTo>
                                <a:lnTo>
                                  <a:pt x="21" y="18"/>
                                </a:lnTo>
                                <a:lnTo>
                                  <a:pt x="21" y="21"/>
                                </a:lnTo>
                                <a:lnTo>
                                  <a:pt x="21" y="24"/>
                                </a:lnTo>
                                <a:lnTo>
                                  <a:pt x="20" y="26"/>
                                </a:lnTo>
                                <a:lnTo>
                                  <a:pt x="19" y="29"/>
                                </a:lnTo>
                                <a:lnTo>
                                  <a:pt x="17" y="32"/>
                                </a:lnTo>
                                <a:lnTo>
                                  <a:pt x="1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60" y="163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0">
                                <a:moveTo>
                                  <a:pt x="4" y="50"/>
                                </a:moveTo>
                                <a:lnTo>
                                  <a:pt x="0" y="0"/>
                                </a:lnTo>
                                <a:lnTo>
                                  <a:pt x="19" y="14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64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7" y="47"/>
                                </a:moveTo>
                                <a:lnTo>
                                  <a:pt x="15" y="47"/>
                                </a:lnTo>
                                <a:lnTo>
                                  <a:pt x="14" y="48"/>
                                </a:lnTo>
                                <a:lnTo>
                                  <a:pt x="12" y="49"/>
                                </a:lnTo>
                                <a:lnTo>
                                  <a:pt x="11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9"/>
                                </a:lnTo>
                                <a:lnTo>
                                  <a:pt x="1" y="31"/>
                                </a:lnTo>
                                <a:lnTo>
                                  <a:pt x="0" y="24"/>
                                </a:lnTo>
                                <a:lnTo>
                                  <a:pt x="2" y="18"/>
                                </a:lnTo>
                                <a:lnTo>
                                  <a:pt x="5" y="11"/>
                                </a:lnTo>
                                <a:lnTo>
                                  <a:pt x="11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" y="1648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0">
                                <a:moveTo>
                                  <a:pt x="11" y="50"/>
                                </a:moveTo>
                                <a:lnTo>
                                  <a:pt x="8" y="46"/>
                                </a:lnTo>
                                <a:lnTo>
                                  <a:pt x="5" y="40"/>
                                </a:lnTo>
                                <a:lnTo>
                                  <a:pt x="3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31" y="19"/>
                                </a:lnTo>
                                <a:lnTo>
                                  <a:pt x="1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167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25" y="15"/>
                                </a:moveTo>
                                <a:lnTo>
                                  <a:pt x="18" y="25"/>
                                </a:lnTo>
                                <a:lnTo>
                                  <a:pt x="11" y="35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3" y="6"/>
                                </a:lnTo>
                                <a:lnTo>
                                  <a:pt x="16" y="8"/>
                                </a:lnTo>
                                <a:lnTo>
                                  <a:pt x="19" y="10"/>
                                </a:lnTo>
                                <a:lnTo>
                                  <a:pt x="22" y="12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704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47">
                                <a:moveTo>
                                  <a:pt x="47" y="0"/>
                                </a:moveTo>
                                <a:lnTo>
                                  <a:pt x="45" y="24"/>
                                </a:lnTo>
                                <a:lnTo>
                                  <a:pt x="44" y="48"/>
                                </a:lnTo>
                                <a:lnTo>
                                  <a:pt x="44" y="71"/>
                                </a:lnTo>
                                <a:lnTo>
                                  <a:pt x="45" y="94"/>
                                </a:lnTo>
                                <a:lnTo>
                                  <a:pt x="49" y="116"/>
                                </a:lnTo>
                                <a:lnTo>
                                  <a:pt x="53" y="138"/>
                                </a:lnTo>
                                <a:lnTo>
                                  <a:pt x="58" y="159"/>
                                </a:lnTo>
                                <a:lnTo>
                                  <a:pt x="64" y="180"/>
                                </a:lnTo>
                                <a:lnTo>
                                  <a:pt x="71" y="201"/>
                                </a:lnTo>
                                <a:lnTo>
                                  <a:pt x="81" y="222"/>
                                </a:lnTo>
                                <a:lnTo>
                                  <a:pt x="90" y="242"/>
                                </a:lnTo>
                                <a:lnTo>
                                  <a:pt x="100" y="260"/>
                                </a:lnTo>
                                <a:lnTo>
                                  <a:pt x="112" y="280"/>
                                </a:lnTo>
                                <a:lnTo>
                                  <a:pt x="123" y="299"/>
                                </a:lnTo>
                                <a:lnTo>
                                  <a:pt x="137" y="316"/>
                                </a:lnTo>
                                <a:lnTo>
                                  <a:pt x="150" y="334"/>
                                </a:lnTo>
                                <a:lnTo>
                                  <a:pt x="165" y="352"/>
                                </a:lnTo>
                                <a:lnTo>
                                  <a:pt x="179" y="368"/>
                                </a:lnTo>
                                <a:lnTo>
                                  <a:pt x="195" y="385"/>
                                </a:lnTo>
                                <a:lnTo>
                                  <a:pt x="211" y="401"/>
                                </a:lnTo>
                                <a:lnTo>
                                  <a:pt x="228" y="416"/>
                                </a:lnTo>
                                <a:lnTo>
                                  <a:pt x="244" y="432"/>
                                </a:lnTo>
                                <a:lnTo>
                                  <a:pt x="262" y="446"/>
                                </a:lnTo>
                                <a:lnTo>
                                  <a:pt x="280" y="460"/>
                                </a:lnTo>
                                <a:lnTo>
                                  <a:pt x="298" y="473"/>
                                </a:lnTo>
                                <a:lnTo>
                                  <a:pt x="316" y="487"/>
                                </a:lnTo>
                                <a:lnTo>
                                  <a:pt x="335" y="499"/>
                                </a:lnTo>
                                <a:lnTo>
                                  <a:pt x="353" y="512"/>
                                </a:lnTo>
                                <a:lnTo>
                                  <a:pt x="391" y="534"/>
                                </a:lnTo>
                                <a:lnTo>
                                  <a:pt x="429" y="555"/>
                                </a:lnTo>
                                <a:lnTo>
                                  <a:pt x="447" y="562"/>
                                </a:lnTo>
                                <a:lnTo>
                                  <a:pt x="464" y="569"/>
                                </a:lnTo>
                                <a:lnTo>
                                  <a:pt x="481" y="577"/>
                                </a:lnTo>
                                <a:lnTo>
                                  <a:pt x="498" y="586"/>
                                </a:lnTo>
                                <a:lnTo>
                                  <a:pt x="533" y="603"/>
                                </a:lnTo>
                                <a:lnTo>
                                  <a:pt x="567" y="621"/>
                                </a:lnTo>
                                <a:lnTo>
                                  <a:pt x="583" y="630"/>
                                </a:lnTo>
                                <a:lnTo>
                                  <a:pt x="601" y="638"/>
                                </a:lnTo>
                                <a:lnTo>
                                  <a:pt x="619" y="645"/>
                                </a:lnTo>
                                <a:lnTo>
                                  <a:pt x="636" y="650"/>
                                </a:lnTo>
                                <a:lnTo>
                                  <a:pt x="655" y="655"/>
                                </a:lnTo>
                                <a:lnTo>
                                  <a:pt x="674" y="658"/>
                                </a:lnTo>
                                <a:lnTo>
                                  <a:pt x="692" y="661"/>
                                </a:lnTo>
                                <a:lnTo>
                                  <a:pt x="712" y="661"/>
                                </a:lnTo>
                                <a:lnTo>
                                  <a:pt x="733" y="671"/>
                                </a:lnTo>
                                <a:lnTo>
                                  <a:pt x="753" y="683"/>
                                </a:lnTo>
                                <a:lnTo>
                                  <a:pt x="774" y="696"/>
                                </a:lnTo>
                                <a:lnTo>
                                  <a:pt x="794" y="708"/>
                                </a:lnTo>
                                <a:lnTo>
                                  <a:pt x="814" y="722"/>
                                </a:lnTo>
                                <a:lnTo>
                                  <a:pt x="834" y="734"/>
                                </a:lnTo>
                                <a:lnTo>
                                  <a:pt x="855" y="747"/>
                                </a:lnTo>
                                <a:lnTo>
                                  <a:pt x="876" y="758"/>
                                </a:lnTo>
                                <a:lnTo>
                                  <a:pt x="1092" y="875"/>
                                </a:lnTo>
                                <a:lnTo>
                                  <a:pt x="1087" y="877"/>
                                </a:lnTo>
                                <a:lnTo>
                                  <a:pt x="1084" y="880"/>
                                </a:lnTo>
                                <a:lnTo>
                                  <a:pt x="1081" y="883"/>
                                </a:lnTo>
                                <a:lnTo>
                                  <a:pt x="1079" y="887"/>
                                </a:lnTo>
                                <a:lnTo>
                                  <a:pt x="1078" y="891"/>
                                </a:lnTo>
                                <a:lnTo>
                                  <a:pt x="1077" y="895"/>
                                </a:lnTo>
                                <a:lnTo>
                                  <a:pt x="1077" y="901"/>
                                </a:lnTo>
                                <a:lnTo>
                                  <a:pt x="1078" y="906"/>
                                </a:lnTo>
                                <a:lnTo>
                                  <a:pt x="1080" y="916"/>
                                </a:lnTo>
                                <a:lnTo>
                                  <a:pt x="1081" y="928"/>
                                </a:lnTo>
                                <a:lnTo>
                                  <a:pt x="1082" y="938"/>
                                </a:lnTo>
                                <a:lnTo>
                                  <a:pt x="1081" y="947"/>
                                </a:lnTo>
                                <a:lnTo>
                                  <a:pt x="1073" y="916"/>
                                </a:lnTo>
                                <a:lnTo>
                                  <a:pt x="1062" y="885"/>
                                </a:lnTo>
                                <a:lnTo>
                                  <a:pt x="1059" y="878"/>
                                </a:lnTo>
                                <a:lnTo>
                                  <a:pt x="1056" y="871"/>
                                </a:lnTo>
                                <a:lnTo>
                                  <a:pt x="1052" y="863"/>
                                </a:lnTo>
                                <a:lnTo>
                                  <a:pt x="1047" y="857"/>
                                </a:lnTo>
                                <a:lnTo>
                                  <a:pt x="1042" y="852"/>
                                </a:lnTo>
                                <a:lnTo>
                                  <a:pt x="1035" y="847"/>
                                </a:lnTo>
                                <a:lnTo>
                                  <a:pt x="1028" y="842"/>
                                </a:lnTo>
                                <a:lnTo>
                                  <a:pt x="1020" y="839"/>
                                </a:lnTo>
                                <a:lnTo>
                                  <a:pt x="1015" y="840"/>
                                </a:lnTo>
                                <a:lnTo>
                                  <a:pt x="1012" y="842"/>
                                </a:lnTo>
                                <a:lnTo>
                                  <a:pt x="1008" y="845"/>
                                </a:lnTo>
                                <a:lnTo>
                                  <a:pt x="1006" y="848"/>
                                </a:lnTo>
                                <a:lnTo>
                                  <a:pt x="1004" y="851"/>
                                </a:lnTo>
                                <a:lnTo>
                                  <a:pt x="1003" y="854"/>
                                </a:lnTo>
                                <a:lnTo>
                                  <a:pt x="1002" y="858"/>
                                </a:lnTo>
                                <a:lnTo>
                                  <a:pt x="1002" y="862"/>
                                </a:lnTo>
                                <a:lnTo>
                                  <a:pt x="1004" y="880"/>
                                </a:lnTo>
                                <a:lnTo>
                                  <a:pt x="1006" y="894"/>
                                </a:lnTo>
                                <a:lnTo>
                                  <a:pt x="1009" y="897"/>
                                </a:lnTo>
                                <a:lnTo>
                                  <a:pt x="1012" y="900"/>
                                </a:lnTo>
                                <a:lnTo>
                                  <a:pt x="1012" y="903"/>
                                </a:lnTo>
                                <a:lnTo>
                                  <a:pt x="1012" y="906"/>
                                </a:lnTo>
                                <a:lnTo>
                                  <a:pt x="1008" y="901"/>
                                </a:lnTo>
                                <a:lnTo>
                                  <a:pt x="1005" y="894"/>
                                </a:lnTo>
                                <a:lnTo>
                                  <a:pt x="1002" y="888"/>
                                </a:lnTo>
                                <a:lnTo>
                                  <a:pt x="999" y="881"/>
                                </a:lnTo>
                                <a:lnTo>
                                  <a:pt x="995" y="866"/>
                                </a:lnTo>
                                <a:lnTo>
                                  <a:pt x="990" y="851"/>
                                </a:lnTo>
                                <a:lnTo>
                                  <a:pt x="987" y="845"/>
                                </a:lnTo>
                                <a:lnTo>
                                  <a:pt x="983" y="837"/>
                                </a:lnTo>
                                <a:lnTo>
                                  <a:pt x="978" y="832"/>
                                </a:lnTo>
                                <a:lnTo>
                                  <a:pt x="974" y="827"/>
                                </a:lnTo>
                                <a:lnTo>
                                  <a:pt x="968" y="823"/>
                                </a:lnTo>
                                <a:lnTo>
                                  <a:pt x="962" y="819"/>
                                </a:lnTo>
                                <a:lnTo>
                                  <a:pt x="955" y="816"/>
                                </a:lnTo>
                                <a:lnTo>
                                  <a:pt x="945" y="816"/>
                                </a:lnTo>
                                <a:lnTo>
                                  <a:pt x="941" y="821"/>
                                </a:lnTo>
                                <a:lnTo>
                                  <a:pt x="939" y="827"/>
                                </a:lnTo>
                                <a:lnTo>
                                  <a:pt x="937" y="833"/>
                                </a:lnTo>
                                <a:lnTo>
                                  <a:pt x="937" y="840"/>
                                </a:lnTo>
                                <a:lnTo>
                                  <a:pt x="939" y="854"/>
                                </a:lnTo>
                                <a:lnTo>
                                  <a:pt x="942" y="866"/>
                                </a:lnTo>
                                <a:lnTo>
                                  <a:pt x="938" y="862"/>
                                </a:lnTo>
                                <a:lnTo>
                                  <a:pt x="934" y="856"/>
                                </a:lnTo>
                                <a:lnTo>
                                  <a:pt x="932" y="850"/>
                                </a:lnTo>
                                <a:lnTo>
                                  <a:pt x="929" y="842"/>
                                </a:lnTo>
                                <a:lnTo>
                                  <a:pt x="926" y="827"/>
                                </a:lnTo>
                                <a:lnTo>
                                  <a:pt x="922" y="811"/>
                                </a:lnTo>
                                <a:lnTo>
                                  <a:pt x="920" y="804"/>
                                </a:lnTo>
                                <a:lnTo>
                                  <a:pt x="917" y="798"/>
                                </a:lnTo>
                                <a:lnTo>
                                  <a:pt x="914" y="793"/>
                                </a:lnTo>
                                <a:lnTo>
                                  <a:pt x="910" y="787"/>
                                </a:lnTo>
                                <a:lnTo>
                                  <a:pt x="906" y="784"/>
                                </a:lnTo>
                                <a:lnTo>
                                  <a:pt x="900" y="783"/>
                                </a:lnTo>
                                <a:lnTo>
                                  <a:pt x="892" y="783"/>
                                </a:lnTo>
                                <a:lnTo>
                                  <a:pt x="884" y="785"/>
                                </a:lnTo>
                                <a:lnTo>
                                  <a:pt x="871" y="811"/>
                                </a:lnTo>
                                <a:lnTo>
                                  <a:pt x="865" y="794"/>
                                </a:lnTo>
                                <a:lnTo>
                                  <a:pt x="860" y="775"/>
                                </a:lnTo>
                                <a:lnTo>
                                  <a:pt x="856" y="767"/>
                                </a:lnTo>
                                <a:lnTo>
                                  <a:pt x="850" y="759"/>
                                </a:lnTo>
                                <a:lnTo>
                                  <a:pt x="847" y="756"/>
                                </a:lnTo>
                                <a:lnTo>
                                  <a:pt x="843" y="753"/>
                                </a:lnTo>
                                <a:lnTo>
                                  <a:pt x="837" y="751"/>
                                </a:lnTo>
                                <a:lnTo>
                                  <a:pt x="832" y="750"/>
                                </a:lnTo>
                                <a:lnTo>
                                  <a:pt x="827" y="757"/>
                                </a:lnTo>
                                <a:lnTo>
                                  <a:pt x="823" y="764"/>
                                </a:lnTo>
                                <a:lnTo>
                                  <a:pt x="820" y="773"/>
                                </a:lnTo>
                                <a:lnTo>
                                  <a:pt x="818" y="781"/>
                                </a:lnTo>
                                <a:lnTo>
                                  <a:pt x="817" y="789"/>
                                </a:lnTo>
                                <a:lnTo>
                                  <a:pt x="817" y="799"/>
                                </a:lnTo>
                                <a:lnTo>
                                  <a:pt x="818" y="807"/>
                                </a:lnTo>
                                <a:lnTo>
                                  <a:pt x="821" y="816"/>
                                </a:lnTo>
                                <a:lnTo>
                                  <a:pt x="823" y="819"/>
                                </a:lnTo>
                                <a:lnTo>
                                  <a:pt x="825" y="822"/>
                                </a:lnTo>
                                <a:lnTo>
                                  <a:pt x="825" y="825"/>
                                </a:lnTo>
                                <a:lnTo>
                                  <a:pt x="825" y="828"/>
                                </a:lnTo>
                                <a:lnTo>
                                  <a:pt x="818" y="828"/>
                                </a:lnTo>
                                <a:lnTo>
                                  <a:pt x="811" y="813"/>
                                </a:lnTo>
                                <a:lnTo>
                                  <a:pt x="806" y="798"/>
                                </a:lnTo>
                                <a:lnTo>
                                  <a:pt x="802" y="782"/>
                                </a:lnTo>
                                <a:lnTo>
                                  <a:pt x="798" y="767"/>
                                </a:lnTo>
                                <a:lnTo>
                                  <a:pt x="795" y="759"/>
                                </a:lnTo>
                                <a:lnTo>
                                  <a:pt x="792" y="752"/>
                                </a:lnTo>
                                <a:lnTo>
                                  <a:pt x="789" y="745"/>
                                </a:lnTo>
                                <a:lnTo>
                                  <a:pt x="786" y="738"/>
                                </a:lnTo>
                                <a:lnTo>
                                  <a:pt x="780" y="732"/>
                                </a:lnTo>
                                <a:lnTo>
                                  <a:pt x="775" y="727"/>
                                </a:lnTo>
                                <a:lnTo>
                                  <a:pt x="769" y="723"/>
                                </a:lnTo>
                                <a:lnTo>
                                  <a:pt x="762" y="719"/>
                                </a:lnTo>
                                <a:lnTo>
                                  <a:pt x="757" y="726"/>
                                </a:lnTo>
                                <a:lnTo>
                                  <a:pt x="752" y="733"/>
                                </a:lnTo>
                                <a:lnTo>
                                  <a:pt x="750" y="742"/>
                                </a:lnTo>
                                <a:lnTo>
                                  <a:pt x="750" y="750"/>
                                </a:lnTo>
                                <a:lnTo>
                                  <a:pt x="750" y="767"/>
                                </a:lnTo>
                                <a:lnTo>
                                  <a:pt x="751" y="785"/>
                                </a:lnTo>
                                <a:lnTo>
                                  <a:pt x="746" y="770"/>
                                </a:lnTo>
                                <a:lnTo>
                                  <a:pt x="737" y="744"/>
                                </a:lnTo>
                                <a:lnTo>
                                  <a:pt x="731" y="729"/>
                                </a:lnTo>
                                <a:lnTo>
                                  <a:pt x="723" y="715"/>
                                </a:lnTo>
                                <a:lnTo>
                                  <a:pt x="716" y="700"/>
                                </a:lnTo>
                                <a:lnTo>
                                  <a:pt x="709" y="688"/>
                                </a:lnTo>
                                <a:lnTo>
                                  <a:pt x="704" y="688"/>
                                </a:lnTo>
                                <a:lnTo>
                                  <a:pt x="700" y="688"/>
                                </a:lnTo>
                                <a:lnTo>
                                  <a:pt x="695" y="689"/>
                                </a:lnTo>
                                <a:lnTo>
                                  <a:pt x="691" y="691"/>
                                </a:lnTo>
                                <a:lnTo>
                                  <a:pt x="688" y="693"/>
                                </a:lnTo>
                                <a:lnTo>
                                  <a:pt x="685" y="696"/>
                                </a:lnTo>
                                <a:lnTo>
                                  <a:pt x="683" y="699"/>
                                </a:lnTo>
                                <a:lnTo>
                                  <a:pt x="681" y="702"/>
                                </a:lnTo>
                                <a:lnTo>
                                  <a:pt x="685" y="750"/>
                                </a:lnTo>
                                <a:lnTo>
                                  <a:pt x="680" y="738"/>
                                </a:lnTo>
                                <a:lnTo>
                                  <a:pt x="676" y="727"/>
                                </a:lnTo>
                                <a:lnTo>
                                  <a:pt x="673" y="714"/>
                                </a:lnTo>
                                <a:lnTo>
                                  <a:pt x="668" y="701"/>
                                </a:lnTo>
                                <a:lnTo>
                                  <a:pt x="663" y="689"/>
                                </a:lnTo>
                                <a:lnTo>
                                  <a:pt x="657" y="678"/>
                                </a:lnTo>
                                <a:lnTo>
                                  <a:pt x="653" y="673"/>
                                </a:lnTo>
                                <a:lnTo>
                                  <a:pt x="649" y="670"/>
                                </a:lnTo>
                                <a:lnTo>
                                  <a:pt x="644" y="666"/>
                                </a:lnTo>
                                <a:lnTo>
                                  <a:pt x="637" y="664"/>
                                </a:lnTo>
                                <a:lnTo>
                                  <a:pt x="632" y="669"/>
                                </a:lnTo>
                                <a:lnTo>
                                  <a:pt x="628" y="675"/>
                                </a:lnTo>
                                <a:lnTo>
                                  <a:pt x="625" y="682"/>
                                </a:lnTo>
                                <a:lnTo>
                                  <a:pt x="624" y="689"/>
                                </a:lnTo>
                                <a:lnTo>
                                  <a:pt x="622" y="703"/>
                                </a:lnTo>
                                <a:lnTo>
                                  <a:pt x="623" y="719"/>
                                </a:lnTo>
                                <a:lnTo>
                                  <a:pt x="616" y="710"/>
                                </a:lnTo>
                                <a:lnTo>
                                  <a:pt x="610" y="701"/>
                                </a:lnTo>
                                <a:lnTo>
                                  <a:pt x="605" y="690"/>
                                </a:lnTo>
                                <a:lnTo>
                                  <a:pt x="601" y="679"/>
                                </a:lnTo>
                                <a:lnTo>
                                  <a:pt x="596" y="669"/>
                                </a:lnTo>
                                <a:lnTo>
                                  <a:pt x="590" y="659"/>
                                </a:lnTo>
                                <a:lnTo>
                                  <a:pt x="587" y="656"/>
                                </a:lnTo>
                                <a:lnTo>
                                  <a:pt x="582" y="653"/>
                                </a:lnTo>
                                <a:lnTo>
                                  <a:pt x="578" y="650"/>
                                </a:lnTo>
                                <a:lnTo>
                                  <a:pt x="573" y="649"/>
                                </a:lnTo>
                                <a:lnTo>
                                  <a:pt x="566" y="655"/>
                                </a:lnTo>
                                <a:lnTo>
                                  <a:pt x="559" y="664"/>
                                </a:lnTo>
                                <a:lnTo>
                                  <a:pt x="556" y="667"/>
                                </a:lnTo>
                                <a:lnTo>
                                  <a:pt x="555" y="671"/>
                                </a:lnTo>
                                <a:lnTo>
                                  <a:pt x="556" y="675"/>
                                </a:lnTo>
                                <a:lnTo>
                                  <a:pt x="560" y="680"/>
                                </a:lnTo>
                                <a:lnTo>
                                  <a:pt x="560" y="688"/>
                                </a:lnTo>
                                <a:lnTo>
                                  <a:pt x="556" y="684"/>
                                </a:lnTo>
                                <a:lnTo>
                                  <a:pt x="553" y="679"/>
                                </a:lnTo>
                                <a:lnTo>
                                  <a:pt x="551" y="674"/>
                                </a:lnTo>
                                <a:lnTo>
                                  <a:pt x="549" y="669"/>
                                </a:lnTo>
                                <a:lnTo>
                                  <a:pt x="545" y="657"/>
                                </a:lnTo>
                                <a:lnTo>
                                  <a:pt x="542" y="646"/>
                                </a:lnTo>
                                <a:lnTo>
                                  <a:pt x="539" y="636"/>
                                </a:lnTo>
                                <a:lnTo>
                                  <a:pt x="534" y="625"/>
                                </a:lnTo>
                                <a:lnTo>
                                  <a:pt x="531" y="621"/>
                                </a:lnTo>
                                <a:lnTo>
                                  <a:pt x="527" y="618"/>
                                </a:lnTo>
                                <a:lnTo>
                                  <a:pt x="522" y="615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3"/>
                                </a:lnTo>
                                <a:lnTo>
                                  <a:pt x="505" y="632"/>
                                </a:lnTo>
                                <a:lnTo>
                                  <a:pt x="503" y="638"/>
                                </a:lnTo>
                                <a:lnTo>
                                  <a:pt x="501" y="643"/>
                                </a:lnTo>
                                <a:lnTo>
                                  <a:pt x="501" y="649"/>
                                </a:lnTo>
                                <a:lnTo>
                                  <a:pt x="502" y="655"/>
                                </a:lnTo>
                                <a:lnTo>
                                  <a:pt x="498" y="652"/>
                                </a:lnTo>
                                <a:lnTo>
                                  <a:pt x="496" y="648"/>
                                </a:lnTo>
                                <a:lnTo>
                                  <a:pt x="494" y="644"/>
                                </a:lnTo>
                                <a:lnTo>
                                  <a:pt x="492" y="640"/>
                                </a:lnTo>
                                <a:lnTo>
                                  <a:pt x="489" y="630"/>
                                </a:lnTo>
                                <a:lnTo>
                                  <a:pt x="487" y="621"/>
                                </a:lnTo>
                                <a:lnTo>
                                  <a:pt x="484" y="613"/>
                                </a:lnTo>
                                <a:lnTo>
                                  <a:pt x="479" y="605"/>
                                </a:lnTo>
                                <a:lnTo>
                                  <a:pt x="476" y="602"/>
                                </a:lnTo>
                                <a:lnTo>
                                  <a:pt x="473" y="600"/>
                                </a:lnTo>
                                <a:lnTo>
                                  <a:pt x="468" y="598"/>
                                </a:lnTo>
                                <a:lnTo>
                                  <a:pt x="462" y="597"/>
                                </a:lnTo>
                                <a:lnTo>
                                  <a:pt x="459" y="600"/>
                                </a:lnTo>
                                <a:lnTo>
                                  <a:pt x="456" y="604"/>
                                </a:lnTo>
                                <a:lnTo>
                                  <a:pt x="453" y="609"/>
                                </a:lnTo>
                                <a:lnTo>
                                  <a:pt x="451" y="613"/>
                                </a:lnTo>
                                <a:lnTo>
                                  <a:pt x="448" y="613"/>
                                </a:lnTo>
                                <a:lnTo>
                                  <a:pt x="446" y="611"/>
                                </a:lnTo>
                                <a:lnTo>
                                  <a:pt x="443" y="608"/>
                                </a:lnTo>
                                <a:lnTo>
                                  <a:pt x="441" y="604"/>
                                </a:lnTo>
                                <a:lnTo>
                                  <a:pt x="439" y="596"/>
                                </a:lnTo>
                                <a:lnTo>
                                  <a:pt x="438" y="589"/>
                                </a:lnTo>
                                <a:lnTo>
                                  <a:pt x="437" y="585"/>
                                </a:lnTo>
                                <a:lnTo>
                                  <a:pt x="435" y="582"/>
                                </a:lnTo>
                                <a:lnTo>
                                  <a:pt x="434" y="579"/>
                                </a:lnTo>
                                <a:lnTo>
                                  <a:pt x="432" y="578"/>
                                </a:lnTo>
                                <a:lnTo>
                                  <a:pt x="429" y="577"/>
                                </a:lnTo>
                                <a:lnTo>
                                  <a:pt x="426" y="578"/>
                                </a:lnTo>
                                <a:lnTo>
                                  <a:pt x="422" y="582"/>
                                </a:lnTo>
                                <a:lnTo>
                                  <a:pt x="418" y="586"/>
                                </a:lnTo>
                                <a:lnTo>
                                  <a:pt x="412" y="576"/>
                                </a:lnTo>
                                <a:lnTo>
                                  <a:pt x="408" y="569"/>
                                </a:lnTo>
                                <a:lnTo>
                                  <a:pt x="403" y="563"/>
                                </a:lnTo>
                                <a:lnTo>
                                  <a:pt x="397" y="557"/>
                                </a:lnTo>
                                <a:lnTo>
                                  <a:pt x="392" y="552"/>
                                </a:lnTo>
                                <a:lnTo>
                                  <a:pt x="385" y="548"/>
                                </a:lnTo>
                                <a:lnTo>
                                  <a:pt x="379" y="545"/>
                                </a:lnTo>
                                <a:lnTo>
                                  <a:pt x="372" y="542"/>
                                </a:lnTo>
                                <a:lnTo>
                                  <a:pt x="358" y="537"/>
                                </a:lnTo>
                                <a:lnTo>
                                  <a:pt x="344" y="531"/>
                                </a:lnTo>
                                <a:lnTo>
                                  <a:pt x="337" y="527"/>
                                </a:lnTo>
                                <a:lnTo>
                                  <a:pt x="329" y="523"/>
                                </a:lnTo>
                                <a:lnTo>
                                  <a:pt x="322" y="518"/>
                                </a:lnTo>
                                <a:lnTo>
                                  <a:pt x="315" y="513"/>
                                </a:lnTo>
                                <a:lnTo>
                                  <a:pt x="309" y="516"/>
                                </a:lnTo>
                                <a:lnTo>
                                  <a:pt x="304" y="517"/>
                                </a:lnTo>
                                <a:lnTo>
                                  <a:pt x="298" y="517"/>
                                </a:lnTo>
                                <a:lnTo>
                                  <a:pt x="295" y="515"/>
                                </a:lnTo>
                                <a:lnTo>
                                  <a:pt x="292" y="513"/>
                                </a:lnTo>
                                <a:lnTo>
                                  <a:pt x="289" y="509"/>
                                </a:lnTo>
                                <a:lnTo>
                                  <a:pt x="287" y="506"/>
                                </a:lnTo>
                                <a:lnTo>
                                  <a:pt x="285" y="501"/>
                                </a:lnTo>
                                <a:lnTo>
                                  <a:pt x="283" y="498"/>
                                </a:lnTo>
                                <a:lnTo>
                                  <a:pt x="281" y="495"/>
                                </a:lnTo>
                                <a:lnTo>
                                  <a:pt x="279" y="493"/>
                                </a:lnTo>
                                <a:lnTo>
                                  <a:pt x="277" y="492"/>
                                </a:lnTo>
                                <a:lnTo>
                                  <a:pt x="273" y="493"/>
                                </a:lnTo>
                                <a:lnTo>
                                  <a:pt x="270" y="495"/>
                                </a:lnTo>
                                <a:lnTo>
                                  <a:pt x="266" y="500"/>
                                </a:lnTo>
                                <a:lnTo>
                                  <a:pt x="262" y="508"/>
                                </a:lnTo>
                                <a:lnTo>
                                  <a:pt x="262" y="524"/>
                                </a:lnTo>
                                <a:lnTo>
                                  <a:pt x="260" y="520"/>
                                </a:lnTo>
                                <a:lnTo>
                                  <a:pt x="259" y="517"/>
                                </a:lnTo>
                                <a:lnTo>
                                  <a:pt x="258" y="514"/>
                                </a:lnTo>
                                <a:lnTo>
                                  <a:pt x="258" y="510"/>
                                </a:lnTo>
                                <a:lnTo>
                                  <a:pt x="258" y="503"/>
                                </a:lnTo>
                                <a:lnTo>
                                  <a:pt x="258" y="494"/>
                                </a:lnTo>
                                <a:lnTo>
                                  <a:pt x="258" y="487"/>
                                </a:lnTo>
                                <a:lnTo>
                                  <a:pt x="256" y="480"/>
                                </a:lnTo>
                                <a:lnTo>
                                  <a:pt x="255" y="477"/>
                                </a:lnTo>
                                <a:lnTo>
                                  <a:pt x="253" y="473"/>
                                </a:lnTo>
                                <a:lnTo>
                                  <a:pt x="250" y="471"/>
                                </a:lnTo>
                                <a:lnTo>
                                  <a:pt x="245" y="468"/>
                                </a:lnTo>
                                <a:lnTo>
                                  <a:pt x="241" y="468"/>
                                </a:lnTo>
                                <a:lnTo>
                                  <a:pt x="237" y="468"/>
                                </a:lnTo>
                                <a:lnTo>
                                  <a:pt x="234" y="469"/>
                                </a:lnTo>
                                <a:lnTo>
                                  <a:pt x="231" y="470"/>
                                </a:lnTo>
                                <a:lnTo>
                                  <a:pt x="226" y="474"/>
                                </a:lnTo>
                                <a:lnTo>
                                  <a:pt x="223" y="480"/>
                                </a:lnTo>
                                <a:lnTo>
                                  <a:pt x="216" y="492"/>
                                </a:lnTo>
                                <a:lnTo>
                                  <a:pt x="210" y="505"/>
                                </a:lnTo>
                                <a:lnTo>
                                  <a:pt x="210" y="513"/>
                                </a:lnTo>
                                <a:lnTo>
                                  <a:pt x="210" y="492"/>
                                </a:lnTo>
                                <a:lnTo>
                                  <a:pt x="211" y="469"/>
                                </a:lnTo>
                                <a:lnTo>
                                  <a:pt x="211" y="457"/>
                                </a:lnTo>
                                <a:lnTo>
                                  <a:pt x="210" y="446"/>
                                </a:lnTo>
                                <a:lnTo>
                                  <a:pt x="209" y="441"/>
                                </a:lnTo>
                                <a:lnTo>
                                  <a:pt x="208" y="436"/>
                                </a:lnTo>
                                <a:lnTo>
                                  <a:pt x="206" y="431"/>
                                </a:lnTo>
                                <a:lnTo>
                                  <a:pt x="203" y="427"/>
                                </a:lnTo>
                                <a:lnTo>
                                  <a:pt x="197" y="429"/>
                                </a:lnTo>
                                <a:lnTo>
                                  <a:pt x="191" y="433"/>
                                </a:lnTo>
                                <a:lnTo>
                                  <a:pt x="184" y="436"/>
                                </a:lnTo>
                                <a:lnTo>
                                  <a:pt x="179" y="441"/>
                                </a:lnTo>
                                <a:lnTo>
                                  <a:pt x="175" y="445"/>
                                </a:lnTo>
                                <a:lnTo>
                                  <a:pt x="172" y="451"/>
                                </a:lnTo>
                                <a:lnTo>
                                  <a:pt x="168" y="457"/>
                                </a:lnTo>
                                <a:lnTo>
                                  <a:pt x="166" y="463"/>
                                </a:lnTo>
                                <a:lnTo>
                                  <a:pt x="160" y="476"/>
                                </a:lnTo>
                                <a:lnTo>
                                  <a:pt x="158" y="489"/>
                                </a:lnTo>
                                <a:lnTo>
                                  <a:pt x="156" y="503"/>
                                </a:lnTo>
                                <a:lnTo>
                                  <a:pt x="156" y="516"/>
                                </a:lnTo>
                                <a:lnTo>
                                  <a:pt x="157" y="483"/>
                                </a:lnTo>
                                <a:lnTo>
                                  <a:pt x="158" y="448"/>
                                </a:lnTo>
                                <a:lnTo>
                                  <a:pt x="162" y="414"/>
                                </a:lnTo>
                                <a:lnTo>
                                  <a:pt x="165" y="379"/>
                                </a:lnTo>
                                <a:lnTo>
                                  <a:pt x="156" y="372"/>
                                </a:lnTo>
                                <a:lnTo>
                                  <a:pt x="113" y="415"/>
                                </a:lnTo>
                                <a:lnTo>
                                  <a:pt x="121" y="324"/>
                                </a:lnTo>
                                <a:lnTo>
                                  <a:pt x="116" y="323"/>
                                </a:lnTo>
                                <a:lnTo>
                                  <a:pt x="111" y="323"/>
                                </a:lnTo>
                                <a:lnTo>
                                  <a:pt x="107" y="324"/>
                                </a:lnTo>
                                <a:lnTo>
                                  <a:pt x="102" y="326"/>
                                </a:lnTo>
                                <a:lnTo>
                                  <a:pt x="98" y="328"/>
                                </a:lnTo>
                                <a:lnTo>
                                  <a:pt x="95" y="331"/>
                                </a:lnTo>
                                <a:lnTo>
                                  <a:pt x="92" y="335"/>
                                </a:lnTo>
                                <a:lnTo>
                                  <a:pt x="89" y="339"/>
                                </a:lnTo>
                                <a:lnTo>
                                  <a:pt x="79" y="358"/>
                                </a:lnTo>
                                <a:lnTo>
                                  <a:pt x="70" y="376"/>
                                </a:lnTo>
                                <a:lnTo>
                                  <a:pt x="73" y="376"/>
                                </a:lnTo>
                                <a:lnTo>
                                  <a:pt x="73" y="387"/>
                                </a:lnTo>
                                <a:lnTo>
                                  <a:pt x="70" y="387"/>
                                </a:lnTo>
                                <a:lnTo>
                                  <a:pt x="68" y="381"/>
                                </a:lnTo>
                                <a:lnTo>
                                  <a:pt x="66" y="374"/>
                                </a:lnTo>
                                <a:lnTo>
                                  <a:pt x="65" y="367"/>
                                </a:lnTo>
                                <a:lnTo>
                                  <a:pt x="65" y="360"/>
                                </a:lnTo>
                                <a:lnTo>
                                  <a:pt x="67" y="347"/>
                                </a:lnTo>
                                <a:lnTo>
                                  <a:pt x="70" y="332"/>
                                </a:lnTo>
                                <a:lnTo>
                                  <a:pt x="73" y="319"/>
                                </a:lnTo>
                                <a:lnTo>
                                  <a:pt x="75" y="305"/>
                                </a:lnTo>
                                <a:lnTo>
                                  <a:pt x="75" y="298"/>
                                </a:lnTo>
                                <a:lnTo>
                                  <a:pt x="74" y="292"/>
                                </a:lnTo>
                                <a:lnTo>
                                  <a:pt x="73" y="285"/>
                                </a:lnTo>
                                <a:lnTo>
                                  <a:pt x="70" y="279"/>
                                </a:lnTo>
                                <a:lnTo>
                                  <a:pt x="64" y="281"/>
                                </a:lnTo>
                                <a:lnTo>
                                  <a:pt x="58" y="284"/>
                                </a:lnTo>
                                <a:lnTo>
                                  <a:pt x="53" y="287"/>
                                </a:lnTo>
                                <a:lnTo>
                                  <a:pt x="49" y="292"/>
                                </a:lnTo>
                                <a:lnTo>
                                  <a:pt x="40" y="302"/>
                                </a:lnTo>
                                <a:lnTo>
                                  <a:pt x="32" y="312"/>
                                </a:lnTo>
                                <a:lnTo>
                                  <a:pt x="31" y="305"/>
                                </a:lnTo>
                                <a:lnTo>
                                  <a:pt x="31" y="297"/>
                                </a:lnTo>
                                <a:lnTo>
                                  <a:pt x="31" y="289"/>
                                </a:lnTo>
                                <a:lnTo>
                                  <a:pt x="33" y="282"/>
                                </a:lnTo>
                                <a:lnTo>
                                  <a:pt x="38" y="269"/>
                                </a:lnTo>
                                <a:lnTo>
                                  <a:pt x="44" y="255"/>
                                </a:lnTo>
                                <a:lnTo>
                                  <a:pt x="50" y="242"/>
                                </a:lnTo>
                                <a:lnTo>
                                  <a:pt x="53" y="228"/>
                                </a:lnTo>
                                <a:lnTo>
                                  <a:pt x="54" y="222"/>
                                </a:lnTo>
                                <a:lnTo>
                                  <a:pt x="53" y="215"/>
                                </a:lnTo>
                                <a:lnTo>
                                  <a:pt x="51" y="208"/>
                                </a:lnTo>
                                <a:lnTo>
                                  <a:pt x="47" y="201"/>
                                </a:lnTo>
                                <a:lnTo>
                                  <a:pt x="4" y="231"/>
                                </a:lnTo>
                                <a:lnTo>
                                  <a:pt x="5" y="224"/>
                                </a:lnTo>
                                <a:lnTo>
                                  <a:pt x="6" y="218"/>
                                </a:lnTo>
                                <a:lnTo>
                                  <a:pt x="9" y="211"/>
                                </a:lnTo>
                                <a:lnTo>
                                  <a:pt x="12" y="206"/>
                                </a:lnTo>
                                <a:lnTo>
                                  <a:pt x="20" y="195"/>
                                </a:lnTo>
                                <a:lnTo>
                                  <a:pt x="29" y="184"/>
                                </a:lnTo>
                                <a:lnTo>
                                  <a:pt x="38" y="174"/>
                                </a:lnTo>
                                <a:lnTo>
                                  <a:pt x="46" y="163"/>
                                </a:lnTo>
                                <a:lnTo>
                                  <a:pt x="50" y="157"/>
                                </a:lnTo>
                                <a:lnTo>
                                  <a:pt x="53" y="151"/>
                                </a:lnTo>
                                <a:lnTo>
                                  <a:pt x="54" y="144"/>
                                </a:lnTo>
                                <a:lnTo>
                                  <a:pt x="55" y="138"/>
                                </a:lnTo>
                                <a:lnTo>
                                  <a:pt x="46" y="131"/>
                                </a:lnTo>
                                <a:lnTo>
                                  <a:pt x="37" y="127"/>
                                </a:lnTo>
                                <a:lnTo>
                                  <a:pt x="33" y="126"/>
                                </a:lnTo>
                                <a:lnTo>
                                  <a:pt x="29" y="127"/>
                                </a:lnTo>
                                <a:lnTo>
                                  <a:pt x="25" y="129"/>
                                </a:lnTo>
                                <a:lnTo>
                                  <a:pt x="21" y="134"/>
                                </a:lnTo>
                                <a:lnTo>
                                  <a:pt x="1" y="153"/>
                                </a:lnTo>
                                <a:lnTo>
                                  <a:pt x="0" y="147"/>
                                </a:lnTo>
                                <a:lnTo>
                                  <a:pt x="0" y="141"/>
                                </a:lnTo>
                                <a:lnTo>
                                  <a:pt x="1" y="135"/>
                                </a:lnTo>
                                <a:lnTo>
                                  <a:pt x="2" y="129"/>
                                </a:lnTo>
                                <a:lnTo>
                                  <a:pt x="4" y="123"/>
                                </a:lnTo>
                                <a:lnTo>
                                  <a:pt x="7" y="118"/>
                                </a:lnTo>
                                <a:lnTo>
                                  <a:pt x="9" y="114"/>
                                </a:lnTo>
                                <a:lnTo>
                                  <a:pt x="12" y="110"/>
                                </a:lnTo>
                                <a:lnTo>
                                  <a:pt x="17" y="110"/>
                                </a:lnTo>
                                <a:lnTo>
                                  <a:pt x="22" y="108"/>
                                </a:lnTo>
                                <a:lnTo>
                                  <a:pt x="26" y="104"/>
                                </a:lnTo>
                                <a:lnTo>
                                  <a:pt x="29" y="100"/>
                                </a:lnTo>
                                <a:lnTo>
                                  <a:pt x="34" y="91"/>
                                </a:lnTo>
                                <a:lnTo>
                                  <a:pt x="40" y="84"/>
                                </a:lnTo>
                                <a:lnTo>
                                  <a:pt x="39" y="77"/>
                                </a:lnTo>
                                <a:lnTo>
                                  <a:pt x="38" y="73"/>
                                </a:lnTo>
                                <a:lnTo>
                                  <a:pt x="37" y="70"/>
                                </a:lnTo>
                                <a:lnTo>
                                  <a:pt x="35" y="68"/>
                                </a:lnTo>
                                <a:lnTo>
                                  <a:pt x="33" y="67"/>
                                </a:lnTo>
                                <a:lnTo>
                                  <a:pt x="30" y="67"/>
                                </a:lnTo>
                                <a:lnTo>
                                  <a:pt x="28" y="68"/>
                                </a:lnTo>
                                <a:lnTo>
                                  <a:pt x="25" y="70"/>
                                </a:lnTo>
                                <a:lnTo>
                                  <a:pt x="18" y="73"/>
                                </a:lnTo>
                                <a:lnTo>
                                  <a:pt x="12" y="77"/>
                                </a:lnTo>
                                <a:lnTo>
                                  <a:pt x="10" y="78"/>
                                </a:lnTo>
                                <a:lnTo>
                                  <a:pt x="7" y="79"/>
                                </a:lnTo>
                                <a:lnTo>
                                  <a:pt x="6" y="79"/>
                                </a:lnTo>
                                <a:lnTo>
                                  <a:pt x="4" y="78"/>
                                </a:lnTo>
                                <a:lnTo>
                                  <a:pt x="7" y="67"/>
                                </a:lnTo>
                                <a:lnTo>
                                  <a:pt x="9" y="56"/>
                                </a:lnTo>
                                <a:lnTo>
                                  <a:pt x="13" y="44"/>
                                </a:lnTo>
                                <a:lnTo>
                                  <a:pt x="17" y="33"/>
                                </a:lnTo>
                                <a:lnTo>
                                  <a:pt x="23" y="22"/>
                                </a:lnTo>
                                <a:lnTo>
                                  <a:pt x="30" y="13"/>
                                </a:lnTo>
                                <a:lnTo>
                                  <a:pt x="34" y="9"/>
                                </a:lnTo>
                                <a:lnTo>
                                  <a:pt x="38" y="6"/>
                                </a:lnTo>
                                <a:lnTo>
                                  <a:pt x="42" y="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68120"/>
                            <a:ext cx="72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95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69" y="86"/>
                                </a:moveTo>
                                <a:lnTo>
                                  <a:pt x="66" y="89"/>
                                </a:lnTo>
                                <a:lnTo>
                                  <a:pt x="35" y="31"/>
                                </a:lnTo>
                                <a:lnTo>
                                  <a:pt x="24" y="47"/>
                                </a:lnTo>
                                <a:lnTo>
                                  <a:pt x="0" y="0"/>
                                </a:lnTo>
                                <a:lnTo>
                                  <a:pt x="24" y="18"/>
                                </a:lnTo>
                                <a:lnTo>
                                  <a:pt x="49" y="36"/>
                                </a:lnTo>
                                <a:lnTo>
                                  <a:pt x="54" y="42"/>
                                </a:lnTo>
                                <a:lnTo>
                                  <a:pt x="58" y="47"/>
                                </a:lnTo>
                                <a:lnTo>
                                  <a:pt x="62" y="52"/>
                                </a:lnTo>
                                <a:lnTo>
                                  <a:pt x="66" y="58"/>
                                </a:lnTo>
                                <a:lnTo>
                                  <a:pt x="68" y="64"/>
                                </a:lnTo>
                                <a:lnTo>
                                  <a:pt x="69" y="71"/>
                                </a:lnTo>
                                <a:lnTo>
                                  <a:pt x="70" y="78"/>
                                </a:lnTo>
                                <a:lnTo>
                                  <a:pt x="6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" y="17712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36">
                                <a:moveTo>
                                  <a:pt x="607" y="27"/>
                                </a:moveTo>
                                <a:lnTo>
                                  <a:pt x="607" y="39"/>
                                </a:lnTo>
                                <a:lnTo>
                                  <a:pt x="605" y="37"/>
                                </a:lnTo>
                                <a:lnTo>
                                  <a:pt x="603" y="36"/>
                                </a:lnTo>
                                <a:lnTo>
                                  <a:pt x="601" y="36"/>
                                </a:lnTo>
                                <a:lnTo>
                                  <a:pt x="599" y="36"/>
                                </a:lnTo>
                                <a:lnTo>
                                  <a:pt x="594" y="36"/>
                                </a:lnTo>
                                <a:lnTo>
                                  <a:pt x="589" y="36"/>
                                </a:lnTo>
                                <a:lnTo>
                                  <a:pt x="580" y="43"/>
                                </a:lnTo>
                                <a:lnTo>
                                  <a:pt x="585" y="48"/>
                                </a:lnTo>
                                <a:lnTo>
                                  <a:pt x="590" y="55"/>
                                </a:lnTo>
                                <a:lnTo>
                                  <a:pt x="593" y="61"/>
                                </a:lnTo>
                                <a:lnTo>
                                  <a:pt x="596" y="67"/>
                                </a:lnTo>
                                <a:lnTo>
                                  <a:pt x="601" y="80"/>
                                </a:lnTo>
                                <a:lnTo>
                                  <a:pt x="607" y="95"/>
                                </a:lnTo>
                                <a:lnTo>
                                  <a:pt x="602" y="88"/>
                                </a:lnTo>
                                <a:lnTo>
                                  <a:pt x="595" y="84"/>
                                </a:lnTo>
                                <a:lnTo>
                                  <a:pt x="592" y="83"/>
                                </a:lnTo>
                                <a:lnTo>
                                  <a:pt x="589" y="82"/>
                                </a:lnTo>
                                <a:lnTo>
                                  <a:pt x="584" y="82"/>
                                </a:lnTo>
                                <a:lnTo>
                                  <a:pt x="580" y="82"/>
                                </a:lnTo>
                                <a:lnTo>
                                  <a:pt x="578" y="86"/>
                                </a:lnTo>
                                <a:lnTo>
                                  <a:pt x="577" y="89"/>
                                </a:lnTo>
                                <a:lnTo>
                                  <a:pt x="577" y="93"/>
                                </a:lnTo>
                                <a:lnTo>
                                  <a:pt x="577" y="96"/>
                                </a:lnTo>
                                <a:lnTo>
                                  <a:pt x="580" y="103"/>
                                </a:lnTo>
                                <a:lnTo>
                                  <a:pt x="585" y="112"/>
                                </a:lnTo>
                                <a:lnTo>
                                  <a:pt x="590" y="119"/>
                                </a:lnTo>
                                <a:lnTo>
                                  <a:pt x="593" y="128"/>
                                </a:lnTo>
                                <a:lnTo>
                                  <a:pt x="594" y="132"/>
                                </a:lnTo>
                                <a:lnTo>
                                  <a:pt x="594" y="138"/>
                                </a:lnTo>
                                <a:lnTo>
                                  <a:pt x="594" y="143"/>
                                </a:lnTo>
                                <a:lnTo>
                                  <a:pt x="592" y="148"/>
                                </a:lnTo>
                                <a:lnTo>
                                  <a:pt x="583" y="143"/>
                                </a:lnTo>
                                <a:lnTo>
                                  <a:pt x="574" y="136"/>
                                </a:lnTo>
                                <a:lnTo>
                                  <a:pt x="570" y="134"/>
                                </a:lnTo>
                                <a:lnTo>
                                  <a:pt x="566" y="131"/>
                                </a:lnTo>
                                <a:lnTo>
                                  <a:pt x="561" y="131"/>
                                </a:lnTo>
                                <a:lnTo>
                                  <a:pt x="555" y="134"/>
                                </a:lnTo>
                                <a:lnTo>
                                  <a:pt x="561" y="152"/>
                                </a:lnTo>
                                <a:lnTo>
                                  <a:pt x="566" y="173"/>
                                </a:lnTo>
                                <a:lnTo>
                                  <a:pt x="568" y="184"/>
                                </a:lnTo>
                                <a:lnTo>
                                  <a:pt x="568" y="196"/>
                                </a:lnTo>
                                <a:lnTo>
                                  <a:pt x="567" y="207"/>
                                </a:lnTo>
                                <a:lnTo>
                                  <a:pt x="564" y="218"/>
                                </a:lnTo>
                                <a:lnTo>
                                  <a:pt x="557" y="213"/>
                                </a:lnTo>
                                <a:lnTo>
                                  <a:pt x="551" y="205"/>
                                </a:lnTo>
                                <a:lnTo>
                                  <a:pt x="548" y="202"/>
                                </a:lnTo>
                                <a:lnTo>
                                  <a:pt x="544" y="199"/>
                                </a:lnTo>
                                <a:lnTo>
                                  <a:pt x="541" y="197"/>
                                </a:lnTo>
                                <a:lnTo>
                                  <a:pt x="537" y="195"/>
                                </a:lnTo>
                                <a:lnTo>
                                  <a:pt x="533" y="201"/>
                                </a:lnTo>
                                <a:lnTo>
                                  <a:pt x="532" y="206"/>
                                </a:lnTo>
                                <a:lnTo>
                                  <a:pt x="531" y="213"/>
                                </a:lnTo>
                                <a:lnTo>
                                  <a:pt x="531" y="219"/>
                                </a:lnTo>
                                <a:lnTo>
                                  <a:pt x="534" y="230"/>
                                </a:lnTo>
                                <a:lnTo>
                                  <a:pt x="539" y="244"/>
                                </a:lnTo>
                                <a:lnTo>
                                  <a:pt x="541" y="250"/>
                                </a:lnTo>
                                <a:lnTo>
                                  <a:pt x="543" y="256"/>
                                </a:lnTo>
                                <a:lnTo>
                                  <a:pt x="545" y="262"/>
                                </a:lnTo>
                                <a:lnTo>
                                  <a:pt x="545" y="270"/>
                                </a:lnTo>
                                <a:lnTo>
                                  <a:pt x="545" y="276"/>
                                </a:lnTo>
                                <a:lnTo>
                                  <a:pt x="544" y="282"/>
                                </a:lnTo>
                                <a:lnTo>
                                  <a:pt x="541" y="289"/>
                                </a:lnTo>
                                <a:lnTo>
                                  <a:pt x="537" y="296"/>
                                </a:lnTo>
                                <a:lnTo>
                                  <a:pt x="529" y="287"/>
                                </a:lnTo>
                                <a:lnTo>
                                  <a:pt x="523" y="277"/>
                                </a:lnTo>
                                <a:lnTo>
                                  <a:pt x="515" y="267"/>
                                </a:lnTo>
                                <a:lnTo>
                                  <a:pt x="506" y="257"/>
                                </a:lnTo>
                                <a:lnTo>
                                  <a:pt x="502" y="261"/>
                                </a:lnTo>
                                <a:lnTo>
                                  <a:pt x="498" y="267"/>
                                </a:lnTo>
                                <a:lnTo>
                                  <a:pt x="497" y="271"/>
                                </a:lnTo>
                                <a:lnTo>
                                  <a:pt x="497" y="276"/>
                                </a:lnTo>
                                <a:lnTo>
                                  <a:pt x="499" y="287"/>
                                </a:lnTo>
                                <a:lnTo>
                                  <a:pt x="504" y="300"/>
                                </a:lnTo>
                                <a:lnTo>
                                  <a:pt x="509" y="312"/>
                                </a:lnTo>
                                <a:lnTo>
                                  <a:pt x="513" y="326"/>
                                </a:lnTo>
                                <a:lnTo>
                                  <a:pt x="514" y="333"/>
                                </a:lnTo>
                                <a:lnTo>
                                  <a:pt x="514" y="340"/>
                                </a:lnTo>
                                <a:lnTo>
                                  <a:pt x="513" y="348"/>
                                </a:lnTo>
                                <a:lnTo>
                                  <a:pt x="511" y="355"/>
                                </a:lnTo>
                                <a:lnTo>
                                  <a:pt x="502" y="342"/>
                                </a:lnTo>
                                <a:lnTo>
                                  <a:pt x="491" y="327"/>
                                </a:lnTo>
                                <a:lnTo>
                                  <a:pt x="484" y="321"/>
                                </a:lnTo>
                                <a:lnTo>
                                  <a:pt x="477" y="315"/>
                                </a:lnTo>
                                <a:lnTo>
                                  <a:pt x="472" y="314"/>
                                </a:lnTo>
                                <a:lnTo>
                                  <a:pt x="468" y="312"/>
                                </a:lnTo>
                                <a:lnTo>
                                  <a:pt x="463" y="312"/>
                                </a:lnTo>
                                <a:lnTo>
                                  <a:pt x="459" y="312"/>
                                </a:lnTo>
                                <a:lnTo>
                                  <a:pt x="460" y="323"/>
                                </a:lnTo>
                                <a:lnTo>
                                  <a:pt x="463" y="334"/>
                                </a:lnTo>
                                <a:lnTo>
                                  <a:pt x="467" y="347"/>
                                </a:lnTo>
                                <a:lnTo>
                                  <a:pt x="471" y="359"/>
                                </a:lnTo>
                                <a:lnTo>
                                  <a:pt x="474" y="372"/>
                                </a:lnTo>
                                <a:lnTo>
                                  <a:pt x="475" y="385"/>
                                </a:lnTo>
                                <a:lnTo>
                                  <a:pt x="474" y="391"/>
                                </a:lnTo>
                                <a:lnTo>
                                  <a:pt x="472" y="398"/>
                                </a:lnTo>
                                <a:lnTo>
                                  <a:pt x="470" y="404"/>
                                </a:lnTo>
                                <a:lnTo>
                                  <a:pt x="467" y="410"/>
                                </a:lnTo>
                                <a:lnTo>
                                  <a:pt x="459" y="395"/>
                                </a:lnTo>
                                <a:lnTo>
                                  <a:pt x="449" y="380"/>
                                </a:lnTo>
                                <a:lnTo>
                                  <a:pt x="442" y="373"/>
                                </a:lnTo>
                                <a:lnTo>
                                  <a:pt x="435" y="366"/>
                                </a:lnTo>
                                <a:lnTo>
                                  <a:pt x="428" y="360"/>
                                </a:lnTo>
                                <a:lnTo>
                                  <a:pt x="420" y="355"/>
                                </a:lnTo>
                                <a:lnTo>
                                  <a:pt x="415" y="360"/>
                                </a:lnTo>
                                <a:lnTo>
                                  <a:pt x="412" y="366"/>
                                </a:lnTo>
                                <a:lnTo>
                                  <a:pt x="411" y="373"/>
                                </a:lnTo>
                                <a:lnTo>
                                  <a:pt x="411" y="378"/>
                                </a:lnTo>
                                <a:lnTo>
                                  <a:pt x="412" y="383"/>
                                </a:lnTo>
                                <a:lnTo>
                                  <a:pt x="414" y="389"/>
                                </a:lnTo>
                                <a:lnTo>
                                  <a:pt x="416" y="394"/>
                                </a:lnTo>
                                <a:lnTo>
                                  <a:pt x="420" y="401"/>
                                </a:lnTo>
                                <a:lnTo>
                                  <a:pt x="426" y="412"/>
                                </a:lnTo>
                                <a:lnTo>
                                  <a:pt x="430" y="425"/>
                                </a:lnTo>
                                <a:lnTo>
                                  <a:pt x="431" y="431"/>
                                </a:lnTo>
                                <a:lnTo>
                                  <a:pt x="431" y="437"/>
                                </a:lnTo>
                                <a:lnTo>
                                  <a:pt x="430" y="444"/>
                                </a:lnTo>
                                <a:lnTo>
                                  <a:pt x="428" y="452"/>
                                </a:lnTo>
                                <a:lnTo>
                                  <a:pt x="422" y="436"/>
                                </a:lnTo>
                                <a:lnTo>
                                  <a:pt x="416" y="419"/>
                                </a:lnTo>
                                <a:lnTo>
                                  <a:pt x="412" y="411"/>
                                </a:lnTo>
                                <a:lnTo>
                                  <a:pt x="408" y="404"/>
                                </a:lnTo>
                                <a:lnTo>
                                  <a:pt x="402" y="396"/>
                                </a:lnTo>
                                <a:lnTo>
                                  <a:pt x="394" y="390"/>
                                </a:lnTo>
                                <a:lnTo>
                                  <a:pt x="374" y="393"/>
                                </a:lnTo>
                                <a:lnTo>
                                  <a:pt x="377" y="417"/>
                                </a:lnTo>
                                <a:lnTo>
                                  <a:pt x="380" y="444"/>
                                </a:lnTo>
                                <a:lnTo>
                                  <a:pt x="381" y="458"/>
                                </a:lnTo>
                                <a:lnTo>
                                  <a:pt x="381" y="471"/>
                                </a:lnTo>
                                <a:lnTo>
                                  <a:pt x="380" y="478"/>
                                </a:lnTo>
                                <a:lnTo>
                                  <a:pt x="379" y="484"/>
                                </a:lnTo>
                                <a:lnTo>
                                  <a:pt x="377" y="490"/>
                                </a:lnTo>
                                <a:lnTo>
                                  <a:pt x="374" y="496"/>
                                </a:lnTo>
                                <a:lnTo>
                                  <a:pt x="373" y="489"/>
                                </a:lnTo>
                                <a:lnTo>
                                  <a:pt x="370" y="480"/>
                                </a:lnTo>
                                <a:lnTo>
                                  <a:pt x="365" y="469"/>
                                </a:lnTo>
                                <a:lnTo>
                                  <a:pt x="358" y="460"/>
                                </a:lnTo>
                                <a:lnTo>
                                  <a:pt x="350" y="450"/>
                                </a:lnTo>
                                <a:lnTo>
                                  <a:pt x="342" y="441"/>
                                </a:lnTo>
                                <a:lnTo>
                                  <a:pt x="338" y="437"/>
                                </a:lnTo>
                                <a:lnTo>
                                  <a:pt x="333" y="434"/>
                                </a:lnTo>
                                <a:lnTo>
                                  <a:pt x="327" y="431"/>
                                </a:lnTo>
                                <a:lnTo>
                                  <a:pt x="322" y="429"/>
                                </a:lnTo>
                                <a:lnTo>
                                  <a:pt x="320" y="435"/>
                                </a:lnTo>
                                <a:lnTo>
                                  <a:pt x="319" y="442"/>
                                </a:lnTo>
                                <a:lnTo>
                                  <a:pt x="319" y="450"/>
                                </a:lnTo>
                                <a:lnTo>
                                  <a:pt x="321" y="457"/>
                                </a:lnTo>
                                <a:lnTo>
                                  <a:pt x="324" y="472"/>
                                </a:lnTo>
                                <a:lnTo>
                                  <a:pt x="327" y="488"/>
                                </a:lnTo>
                                <a:lnTo>
                                  <a:pt x="327" y="506"/>
                                </a:lnTo>
                                <a:lnTo>
                                  <a:pt x="326" y="523"/>
                                </a:lnTo>
                                <a:lnTo>
                                  <a:pt x="324" y="531"/>
                                </a:lnTo>
                                <a:lnTo>
                                  <a:pt x="322" y="539"/>
                                </a:lnTo>
                                <a:lnTo>
                                  <a:pt x="319" y="547"/>
                                </a:lnTo>
                                <a:lnTo>
                                  <a:pt x="316" y="554"/>
                                </a:lnTo>
                                <a:lnTo>
                                  <a:pt x="317" y="545"/>
                                </a:lnTo>
                                <a:lnTo>
                                  <a:pt x="317" y="535"/>
                                </a:lnTo>
                                <a:lnTo>
                                  <a:pt x="315" y="522"/>
                                </a:lnTo>
                                <a:lnTo>
                                  <a:pt x="311" y="509"/>
                                </a:lnTo>
                                <a:lnTo>
                                  <a:pt x="306" y="495"/>
                                </a:lnTo>
                                <a:lnTo>
                                  <a:pt x="299" y="483"/>
                                </a:lnTo>
                                <a:lnTo>
                                  <a:pt x="292" y="470"/>
                                </a:lnTo>
                                <a:lnTo>
                                  <a:pt x="284" y="460"/>
                                </a:lnTo>
                                <a:lnTo>
                                  <a:pt x="279" y="462"/>
                                </a:lnTo>
                                <a:lnTo>
                                  <a:pt x="276" y="464"/>
                                </a:lnTo>
                                <a:lnTo>
                                  <a:pt x="272" y="467"/>
                                </a:lnTo>
                                <a:lnTo>
                                  <a:pt x="270" y="470"/>
                                </a:lnTo>
                                <a:lnTo>
                                  <a:pt x="268" y="480"/>
                                </a:lnTo>
                                <a:lnTo>
                                  <a:pt x="268" y="489"/>
                                </a:lnTo>
                                <a:lnTo>
                                  <a:pt x="268" y="500"/>
                                </a:lnTo>
                                <a:lnTo>
                                  <a:pt x="268" y="511"/>
                                </a:lnTo>
                                <a:lnTo>
                                  <a:pt x="268" y="516"/>
                                </a:lnTo>
                                <a:lnTo>
                                  <a:pt x="267" y="521"/>
                                </a:lnTo>
                                <a:lnTo>
                                  <a:pt x="266" y="525"/>
                                </a:lnTo>
                                <a:lnTo>
                                  <a:pt x="264" y="530"/>
                                </a:lnTo>
                                <a:lnTo>
                                  <a:pt x="260" y="542"/>
                                </a:lnTo>
                                <a:lnTo>
                                  <a:pt x="254" y="552"/>
                                </a:lnTo>
                                <a:lnTo>
                                  <a:pt x="248" y="563"/>
                                </a:lnTo>
                                <a:lnTo>
                                  <a:pt x="241" y="574"/>
                                </a:lnTo>
                                <a:lnTo>
                                  <a:pt x="240" y="563"/>
                                </a:lnTo>
                                <a:lnTo>
                                  <a:pt x="239" y="552"/>
                                </a:lnTo>
                                <a:lnTo>
                                  <a:pt x="237" y="542"/>
                                </a:lnTo>
                                <a:lnTo>
                                  <a:pt x="233" y="532"/>
                                </a:lnTo>
                                <a:lnTo>
                                  <a:pt x="229" y="523"/>
                                </a:lnTo>
                                <a:lnTo>
                                  <a:pt x="223" y="515"/>
                                </a:lnTo>
                                <a:lnTo>
                                  <a:pt x="220" y="512"/>
                                </a:lnTo>
                                <a:lnTo>
                                  <a:pt x="215" y="509"/>
                                </a:lnTo>
                                <a:lnTo>
                                  <a:pt x="211" y="506"/>
                                </a:lnTo>
                                <a:lnTo>
                                  <a:pt x="206" y="504"/>
                                </a:lnTo>
                                <a:lnTo>
                                  <a:pt x="200" y="529"/>
                                </a:lnTo>
                                <a:lnTo>
                                  <a:pt x="196" y="553"/>
                                </a:lnTo>
                                <a:lnTo>
                                  <a:pt x="193" y="565"/>
                                </a:lnTo>
                                <a:lnTo>
                                  <a:pt x="188" y="576"/>
                                </a:lnTo>
                                <a:lnTo>
                                  <a:pt x="185" y="583"/>
                                </a:lnTo>
                                <a:lnTo>
                                  <a:pt x="181" y="588"/>
                                </a:lnTo>
                                <a:lnTo>
                                  <a:pt x="177" y="592"/>
                                </a:lnTo>
                                <a:lnTo>
                                  <a:pt x="172" y="596"/>
                                </a:lnTo>
                                <a:lnTo>
                                  <a:pt x="173" y="591"/>
                                </a:lnTo>
                                <a:lnTo>
                                  <a:pt x="173" y="584"/>
                                </a:lnTo>
                                <a:lnTo>
                                  <a:pt x="171" y="575"/>
                                </a:lnTo>
                                <a:lnTo>
                                  <a:pt x="169" y="566"/>
                                </a:lnTo>
                                <a:lnTo>
                                  <a:pt x="166" y="558"/>
                                </a:lnTo>
                                <a:lnTo>
                                  <a:pt x="160" y="548"/>
                                </a:lnTo>
                                <a:lnTo>
                                  <a:pt x="155" y="541"/>
                                </a:lnTo>
                                <a:lnTo>
                                  <a:pt x="148" y="535"/>
                                </a:lnTo>
                                <a:lnTo>
                                  <a:pt x="144" y="538"/>
                                </a:lnTo>
                                <a:lnTo>
                                  <a:pt x="142" y="541"/>
                                </a:lnTo>
                                <a:lnTo>
                                  <a:pt x="140" y="544"/>
                                </a:lnTo>
                                <a:lnTo>
                                  <a:pt x="138" y="548"/>
                                </a:lnTo>
                                <a:lnTo>
                                  <a:pt x="136" y="557"/>
                                </a:lnTo>
                                <a:lnTo>
                                  <a:pt x="135" y="565"/>
                                </a:lnTo>
                                <a:lnTo>
                                  <a:pt x="134" y="574"/>
                                </a:lnTo>
                                <a:lnTo>
                                  <a:pt x="131" y="583"/>
                                </a:lnTo>
                                <a:lnTo>
                                  <a:pt x="129" y="587"/>
                                </a:lnTo>
                                <a:lnTo>
                                  <a:pt x="127" y="590"/>
                                </a:lnTo>
                                <a:lnTo>
                                  <a:pt x="125" y="594"/>
                                </a:lnTo>
                                <a:lnTo>
                                  <a:pt x="122" y="596"/>
                                </a:lnTo>
                                <a:lnTo>
                                  <a:pt x="108" y="613"/>
                                </a:lnTo>
                                <a:lnTo>
                                  <a:pt x="94" y="627"/>
                                </a:lnTo>
                                <a:lnTo>
                                  <a:pt x="91" y="608"/>
                                </a:lnTo>
                                <a:lnTo>
                                  <a:pt x="87" y="587"/>
                                </a:lnTo>
                                <a:lnTo>
                                  <a:pt x="84" y="577"/>
                                </a:lnTo>
                                <a:lnTo>
                                  <a:pt x="80" y="569"/>
                                </a:lnTo>
                                <a:lnTo>
                                  <a:pt x="76" y="566"/>
                                </a:lnTo>
                                <a:lnTo>
                                  <a:pt x="72" y="563"/>
                                </a:lnTo>
                                <a:lnTo>
                                  <a:pt x="68" y="560"/>
                                </a:lnTo>
                                <a:lnTo>
                                  <a:pt x="63" y="558"/>
                                </a:lnTo>
                                <a:lnTo>
                                  <a:pt x="55" y="578"/>
                                </a:lnTo>
                                <a:lnTo>
                                  <a:pt x="46" y="599"/>
                                </a:lnTo>
                                <a:lnTo>
                                  <a:pt x="41" y="610"/>
                                </a:lnTo>
                                <a:lnTo>
                                  <a:pt x="36" y="619"/>
                                </a:lnTo>
                                <a:lnTo>
                                  <a:pt x="33" y="623"/>
                                </a:lnTo>
                                <a:lnTo>
                                  <a:pt x="29" y="627"/>
                                </a:lnTo>
                                <a:lnTo>
                                  <a:pt x="25" y="631"/>
                                </a:lnTo>
                                <a:lnTo>
                                  <a:pt x="19" y="636"/>
                                </a:lnTo>
                                <a:lnTo>
                                  <a:pt x="17" y="623"/>
                                </a:lnTo>
                                <a:lnTo>
                                  <a:pt x="13" y="609"/>
                                </a:lnTo>
                                <a:lnTo>
                                  <a:pt x="11" y="601"/>
                                </a:lnTo>
                                <a:lnTo>
                                  <a:pt x="8" y="594"/>
                                </a:lnTo>
                                <a:lnTo>
                                  <a:pt x="5" y="588"/>
                                </a:lnTo>
                                <a:lnTo>
                                  <a:pt x="0" y="582"/>
                                </a:lnTo>
                                <a:lnTo>
                                  <a:pt x="22" y="576"/>
                                </a:lnTo>
                                <a:lnTo>
                                  <a:pt x="42" y="569"/>
                                </a:lnTo>
                                <a:lnTo>
                                  <a:pt x="64" y="562"/>
                                </a:lnTo>
                                <a:lnTo>
                                  <a:pt x="85" y="554"/>
                                </a:lnTo>
                                <a:lnTo>
                                  <a:pt x="106" y="546"/>
                                </a:lnTo>
                                <a:lnTo>
                                  <a:pt x="127" y="537"/>
                                </a:lnTo>
                                <a:lnTo>
                                  <a:pt x="148" y="527"/>
                                </a:lnTo>
                                <a:lnTo>
                                  <a:pt x="170" y="517"/>
                                </a:lnTo>
                                <a:lnTo>
                                  <a:pt x="191" y="507"/>
                                </a:lnTo>
                                <a:lnTo>
                                  <a:pt x="211" y="495"/>
                                </a:lnTo>
                                <a:lnTo>
                                  <a:pt x="231" y="484"/>
                                </a:lnTo>
                                <a:lnTo>
                                  <a:pt x="252" y="471"/>
                                </a:lnTo>
                                <a:lnTo>
                                  <a:pt x="271" y="458"/>
                                </a:lnTo>
                                <a:lnTo>
                                  <a:pt x="291" y="445"/>
                                </a:lnTo>
                                <a:lnTo>
                                  <a:pt x="310" y="431"/>
                                </a:lnTo>
                                <a:lnTo>
                                  <a:pt x="328" y="416"/>
                                </a:lnTo>
                                <a:lnTo>
                                  <a:pt x="347" y="402"/>
                                </a:lnTo>
                                <a:lnTo>
                                  <a:pt x="365" y="386"/>
                                </a:lnTo>
                                <a:lnTo>
                                  <a:pt x="382" y="369"/>
                                </a:lnTo>
                                <a:lnTo>
                                  <a:pt x="399" y="354"/>
                                </a:lnTo>
                                <a:lnTo>
                                  <a:pt x="415" y="336"/>
                                </a:lnTo>
                                <a:lnTo>
                                  <a:pt x="431" y="320"/>
                                </a:lnTo>
                                <a:lnTo>
                                  <a:pt x="446" y="301"/>
                                </a:lnTo>
                                <a:lnTo>
                                  <a:pt x="460" y="283"/>
                                </a:lnTo>
                                <a:lnTo>
                                  <a:pt x="474" y="264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25"/>
                                </a:lnTo>
                                <a:lnTo>
                                  <a:pt x="510" y="205"/>
                                </a:lnTo>
                                <a:lnTo>
                                  <a:pt x="519" y="184"/>
                                </a:lnTo>
                                <a:lnTo>
                                  <a:pt x="528" y="164"/>
                                </a:lnTo>
                                <a:lnTo>
                                  <a:pt x="537" y="142"/>
                                </a:lnTo>
                                <a:lnTo>
                                  <a:pt x="545" y="121"/>
                                </a:lnTo>
                                <a:lnTo>
                                  <a:pt x="580" y="0"/>
                                </a:lnTo>
                                <a:lnTo>
                                  <a:pt x="587" y="0"/>
                                </a:lnTo>
                                <a:lnTo>
                                  <a:pt x="592" y="1"/>
                                </a:lnTo>
                                <a:lnTo>
                                  <a:pt x="596" y="5"/>
                                </a:lnTo>
                                <a:lnTo>
                                  <a:pt x="599" y="8"/>
                                </a:lnTo>
                                <a:lnTo>
                                  <a:pt x="602" y="12"/>
                                </a:lnTo>
                                <a:lnTo>
                                  <a:pt x="604" y="17"/>
                                </a:lnTo>
                                <a:lnTo>
                                  <a:pt x="606" y="22"/>
                                </a:lnTo>
                                <a:lnTo>
                                  <a:pt x="60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84680"/>
                            <a:ext cx="69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791">
                                <a:moveTo>
                                  <a:pt x="148" y="120"/>
                                </a:moveTo>
                                <a:lnTo>
                                  <a:pt x="178" y="147"/>
                                </a:lnTo>
                                <a:lnTo>
                                  <a:pt x="209" y="171"/>
                                </a:lnTo>
                                <a:lnTo>
                                  <a:pt x="241" y="194"/>
                                </a:lnTo>
                                <a:lnTo>
                                  <a:pt x="274" y="216"/>
                                </a:lnTo>
                                <a:lnTo>
                                  <a:pt x="307" y="236"/>
                                </a:lnTo>
                                <a:lnTo>
                                  <a:pt x="340" y="253"/>
                                </a:lnTo>
                                <a:lnTo>
                                  <a:pt x="375" y="270"/>
                                </a:lnTo>
                                <a:lnTo>
                                  <a:pt x="410" y="285"/>
                                </a:lnTo>
                                <a:lnTo>
                                  <a:pt x="445" y="300"/>
                                </a:lnTo>
                                <a:lnTo>
                                  <a:pt x="480" y="315"/>
                                </a:lnTo>
                                <a:lnTo>
                                  <a:pt x="517" y="327"/>
                                </a:lnTo>
                                <a:lnTo>
                                  <a:pt x="553" y="340"/>
                                </a:lnTo>
                                <a:lnTo>
                                  <a:pt x="627" y="362"/>
                                </a:lnTo>
                                <a:lnTo>
                                  <a:pt x="699" y="384"/>
                                </a:lnTo>
                                <a:lnTo>
                                  <a:pt x="773" y="406"/>
                                </a:lnTo>
                                <a:lnTo>
                                  <a:pt x="846" y="429"/>
                                </a:lnTo>
                                <a:lnTo>
                                  <a:pt x="883" y="440"/>
                                </a:lnTo>
                                <a:lnTo>
                                  <a:pt x="919" y="453"/>
                                </a:lnTo>
                                <a:lnTo>
                                  <a:pt x="954" y="466"/>
                                </a:lnTo>
                                <a:lnTo>
                                  <a:pt x="989" y="481"/>
                                </a:lnTo>
                                <a:lnTo>
                                  <a:pt x="1025" y="497"/>
                                </a:lnTo>
                                <a:lnTo>
                                  <a:pt x="1059" y="513"/>
                                </a:lnTo>
                                <a:lnTo>
                                  <a:pt x="1093" y="531"/>
                                </a:lnTo>
                                <a:lnTo>
                                  <a:pt x="1126" y="550"/>
                                </a:lnTo>
                                <a:lnTo>
                                  <a:pt x="1158" y="570"/>
                                </a:lnTo>
                                <a:lnTo>
                                  <a:pt x="1191" y="593"/>
                                </a:lnTo>
                                <a:lnTo>
                                  <a:pt x="1223" y="617"/>
                                </a:lnTo>
                                <a:lnTo>
                                  <a:pt x="1253" y="643"/>
                                </a:lnTo>
                                <a:lnTo>
                                  <a:pt x="1255" y="648"/>
                                </a:lnTo>
                                <a:lnTo>
                                  <a:pt x="1258" y="653"/>
                                </a:lnTo>
                                <a:lnTo>
                                  <a:pt x="1261" y="659"/>
                                </a:lnTo>
                                <a:lnTo>
                                  <a:pt x="1266" y="663"/>
                                </a:lnTo>
                                <a:lnTo>
                                  <a:pt x="1274" y="673"/>
                                </a:lnTo>
                                <a:lnTo>
                                  <a:pt x="1284" y="683"/>
                                </a:lnTo>
                                <a:lnTo>
                                  <a:pt x="1287" y="688"/>
                                </a:lnTo>
                                <a:lnTo>
                                  <a:pt x="1289" y="693"/>
                                </a:lnTo>
                                <a:lnTo>
                                  <a:pt x="1291" y="698"/>
                                </a:lnTo>
                                <a:lnTo>
                                  <a:pt x="1291" y="703"/>
                                </a:lnTo>
                                <a:lnTo>
                                  <a:pt x="1290" y="709"/>
                                </a:lnTo>
                                <a:lnTo>
                                  <a:pt x="1287" y="714"/>
                                </a:lnTo>
                                <a:lnTo>
                                  <a:pt x="1283" y="719"/>
                                </a:lnTo>
                                <a:lnTo>
                                  <a:pt x="1276" y="724"/>
                                </a:lnTo>
                                <a:lnTo>
                                  <a:pt x="1276" y="729"/>
                                </a:lnTo>
                                <a:lnTo>
                                  <a:pt x="1264" y="729"/>
                                </a:lnTo>
                                <a:lnTo>
                                  <a:pt x="1265" y="717"/>
                                </a:lnTo>
                                <a:lnTo>
                                  <a:pt x="1264" y="704"/>
                                </a:lnTo>
                                <a:lnTo>
                                  <a:pt x="1263" y="693"/>
                                </a:lnTo>
                                <a:lnTo>
                                  <a:pt x="1261" y="682"/>
                                </a:lnTo>
                                <a:lnTo>
                                  <a:pt x="1258" y="670"/>
                                </a:lnTo>
                                <a:lnTo>
                                  <a:pt x="1254" y="661"/>
                                </a:lnTo>
                                <a:lnTo>
                                  <a:pt x="1248" y="651"/>
                                </a:lnTo>
                                <a:lnTo>
                                  <a:pt x="1241" y="643"/>
                                </a:lnTo>
                                <a:lnTo>
                                  <a:pt x="1237" y="644"/>
                                </a:lnTo>
                                <a:lnTo>
                                  <a:pt x="1233" y="645"/>
                                </a:lnTo>
                                <a:lnTo>
                                  <a:pt x="1230" y="646"/>
                                </a:lnTo>
                                <a:lnTo>
                                  <a:pt x="1228" y="648"/>
                                </a:lnTo>
                                <a:lnTo>
                                  <a:pt x="1224" y="653"/>
                                </a:lnTo>
                                <a:lnTo>
                                  <a:pt x="1222" y="660"/>
                                </a:lnTo>
                                <a:lnTo>
                                  <a:pt x="1219" y="673"/>
                                </a:lnTo>
                                <a:lnTo>
                                  <a:pt x="1213" y="686"/>
                                </a:lnTo>
                                <a:lnTo>
                                  <a:pt x="1212" y="697"/>
                                </a:lnTo>
                                <a:lnTo>
                                  <a:pt x="1211" y="709"/>
                                </a:lnTo>
                                <a:lnTo>
                                  <a:pt x="1208" y="720"/>
                                </a:lnTo>
                                <a:lnTo>
                                  <a:pt x="1206" y="731"/>
                                </a:lnTo>
                                <a:lnTo>
                                  <a:pt x="1200" y="753"/>
                                </a:lnTo>
                                <a:lnTo>
                                  <a:pt x="1195" y="776"/>
                                </a:lnTo>
                                <a:lnTo>
                                  <a:pt x="1186" y="776"/>
                                </a:lnTo>
                                <a:lnTo>
                                  <a:pt x="1192" y="759"/>
                                </a:lnTo>
                                <a:lnTo>
                                  <a:pt x="1196" y="742"/>
                                </a:lnTo>
                                <a:lnTo>
                                  <a:pt x="1198" y="724"/>
                                </a:lnTo>
                                <a:lnTo>
                                  <a:pt x="1199" y="705"/>
                                </a:lnTo>
                                <a:lnTo>
                                  <a:pt x="1198" y="667"/>
                                </a:lnTo>
                                <a:lnTo>
                                  <a:pt x="1195" y="626"/>
                                </a:lnTo>
                                <a:lnTo>
                                  <a:pt x="1178" y="612"/>
                                </a:lnTo>
                                <a:lnTo>
                                  <a:pt x="1170" y="619"/>
                                </a:lnTo>
                                <a:lnTo>
                                  <a:pt x="1163" y="626"/>
                                </a:lnTo>
                                <a:lnTo>
                                  <a:pt x="1156" y="634"/>
                                </a:lnTo>
                                <a:lnTo>
                                  <a:pt x="1150" y="642"/>
                                </a:lnTo>
                                <a:lnTo>
                                  <a:pt x="1146" y="651"/>
                                </a:lnTo>
                                <a:lnTo>
                                  <a:pt x="1142" y="660"/>
                                </a:lnTo>
                                <a:lnTo>
                                  <a:pt x="1139" y="669"/>
                                </a:lnTo>
                                <a:lnTo>
                                  <a:pt x="1136" y="679"/>
                                </a:lnTo>
                                <a:lnTo>
                                  <a:pt x="1129" y="698"/>
                                </a:lnTo>
                                <a:lnTo>
                                  <a:pt x="1125" y="718"/>
                                </a:lnTo>
                                <a:lnTo>
                                  <a:pt x="1119" y="738"/>
                                </a:lnTo>
                                <a:lnTo>
                                  <a:pt x="1112" y="756"/>
                                </a:lnTo>
                                <a:lnTo>
                                  <a:pt x="1115" y="738"/>
                                </a:lnTo>
                                <a:lnTo>
                                  <a:pt x="1118" y="717"/>
                                </a:lnTo>
                                <a:lnTo>
                                  <a:pt x="1121" y="694"/>
                                </a:lnTo>
                                <a:lnTo>
                                  <a:pt x="1125" y="671"/>
                                </a:lnTo>
                                <a:lnTo>
                                  <a:pt x="1130" y="648"/>
                                </a:lnTo>
                                <a:lnTo>
                                  <a:pt x="1136" y="625"/>
                                </a:lnTo>
                                <a:lnTo>
                                  <a:pt x="1141" y="603"/>
                                </a:lnTo>
                                <a:lnTo>
                                  <a:pt x="1147" y="582"/>
                                </a:lnTo>
                                <a:lnTo>
                                  <a:pt x="1145" y="578"/>
                                </a:lnTo>
                                <a:lnTo>
                                  <a:pt x="1142" y="574"/>
                                </a:lnTo>
                                <a:lnTo>
                                  <a:pt x="1139" y="572"/>
                                </a:lnTo>
                                <a:lnTo>
                                  <a:pt x="1135" y="572"/>
                                </a:lnTo>
                                <a:lnTo>
                                  <a:pt x="1130" y="572"/>
                                </a:lnTo>
                                <a:lnTo>
                                  <a:pt x="1126" y="573"/>
                                </a:lnTo>
                                <a:lnTo>
                                  <a:pt x="1123" y="574"/>
                                </a:lnTo>
                                <a:lnTo>
                                  <a:pt x="1120" y="577"/>
                                </a:lnTo>
                                <a:lnTo>
                                  <a:pt x="1110" y="588"/>
                                </a:lnTo>
                                <a:lnTo>
                                  <a:pt x="1099" y="599"/>
                                </a:lnTo>
                                <a:lnTo>
                                  <a:pt x="1091" y="612"/>
                                </a:lnTo>
                                <a:lnTo>
                                  <a:pt x="1083" y="624"/>
                                </a:lnTo>
                                <a:lnTo>
                                  <a:pt x="1075" y="637"/>
                                </a:lnTo>
                                <a:lnTo>
                                  <a:pt x="1069" y="650"/>
                                </a:lnTo>
                                <a:lnTo>
                                  <a:pt x="1063" y="664"/>
                                </a:lnTo>
                                <a:lnTo>
                                  <a:pt x="1057" y="677"/>
                                </a:lnTo>
                                <a:lnTo>
                                  <a:pt x="1047" y="704"/>
                                </a:lnTo>
                                <a:lnTo>
                                  <a:pt x="1040" y="732"/>
                                </a:lnTo>
                                <a:lnTo>
                                  <a:pt x="1033" y="762"/>
                                </a:lnTo>
                                <a:lnTo>
                                  <a:pt x="1028" y="791"/>
                                </a:lnTo>
                                <a:lnTo>
                                  <a:pt x="1028" y="775"/>
                                </a:lnTo>
                                <a:lnTo>
                                  <a:pt x="1030" y="759"/>
                                </a:lnTo>
                                <a:lnTo>
                                  <a:pt x="1032" y="745"/>
                                </a:lnTo>
                                <a:lnTo>
                                  <a:pt x="1035" y="729"/>
                                </a:lnTo>
                                <a:lnTo>
                                  <a:pt x="1041" y="700"/>
                                </a:lnTo>
                                <a:lnTo>
                                  <a:pt x="1050" y="671"/>
                                </a:lnTo>
                                <a:lnTo>
                                  <a:pt x="1059" y="643"/>
                                </a:lnTo>
                                <a:lnTo>
                                  <a:pt x="1068" y="615"/>
                                </a:lnTo>
                                <a:lnTo>
                                  <a:pt x="1078" y="586"/>
                                </a:lnTo>
                                <a:lnTo>
                                  <a:pt x="1086" y="557"/>
                                </a:lnTo>
                                <a:lnTo>
                                  <a:pt x="1081" y="553"/>
                                </a:lnTo>
                                <a:lnTo>
                                  <a:pt x="1075" y="551"/>
                                </a:lnTo>
                                <a:lnTo>
                                  <a:pt x="1070" y="550"/>
                                </a:lnTo>
                                <a:lnTo>
                                  <a:pt x="1065" y="551"/>
                                </a:lnTo>
                                <a:lnTo>
                                  <a:pt x="1060" y="552"/>
                                </a:lnTo>
                                <a:lnTo>
                                  <a:pt x="1055" y="555"/>
                                </a:lnTo>
                                <a:lnTo>
                                  <a:pt x="1051" y="559"/>
                                </a:lnTo>
                                <a:lnTo>
                                  <a:pt x="1045" y="563"/>
                                </a:lnTo>
                                <a:lnTo>
                                  <a:pt x="1028" y="585"/>
                                </a:lnTo>
                                <a:lnTo>
                                  <a:pt x="1011" y="604"/>
                                </a:lnTo>
                                <a:lnTo>
                                  <a:pt x="1017" y="588"/>
                                </a:lnTo>
                                <a:lnTo>
                                  <a:pt x="1023" y="571"/>
                                </a:lnTo>
                                <a:lnTo>
                                  <a:pt x="1026" y="564"/>
                                </a:lnTo>
                                <a:lnTo>
                                  <a:pt x="1029" y="557"/>
                                </a:lnTo>
                                <a:lnTo>
                                  <a:pt x="1032" y="554"/>
                                </a:lnTo>
                                <a:lnTo>
                                  <a:pt x="1035" y="551"/>
                                </a:lnTo>
                                <a:lnTo>
                                  <a:pt x="1038" y="547"/>
                                </a:lnTo>
                                <a:lnTo>
                                  <a:pt x="1042" y="545"/>
                                </a:lnTo>
                                <a:lnTo>
                                  <a:pt x="1041" y="541"/>
                                </a:lnTo>
                                <a:lnTo>
                                  <a:pt x="1040" y="538"/>
                                </a:lnTo>
                                <a:lnTo>
                                  <a:pt x="1038" y="535"/>
                                </a:lnTo>
                                <a:lnTo>
                                  <a:pt x="1035" y="531"/>
                                </a:lnTo>
                                <a:lnTo>
                                  <a:pt x="1029" y="525"/>
                                </a:lnTo>
                                <a:lnTo>
                                  <a:pt x="1023" y="518"/>
                                </a:lnTo>
                                <a:lnTo>
                                  <a:pt x="961" y="568"/>
                                </a:lnTo>
                                <a:lnTo>
                                  <a:pt x="967" y="551"/>
                                </a:lnTo>
                                <a:lnTo>
                                  <a:pt x="972" y="532"/>
                                </a:lnTo>
                                <a:lnTo>
                                  <a:pt x="975" y="524"/>
                                </a:lnTo>
                                <a:lnTo>
                                  <a:pt x="979" y="514"/>
                                </a:lnTo>
                                <a:lnTo>
                                  <a:pt x="984" y="506"/>
                                </a:lnTo>
                                <a:lnTo>
                                  <a:pt x="991" y="499"/>
                                </a:lnTo>
                                <a:lnTo>
                                  <a:pt x="986" y="495"/>
                                </a:lnTo>
                                <a:lnTo>
                                  <a:pt x="981" y="493"/>
                                </a:lnTo>
                                <a:lnTo>
                                  <a:pt x="976" y="492"/>
                                </a:lnTo>
                                <a:lnTo>
                                  <a:pt x="971" y="493"/>
                                </a:lnTo>
                                <a:lnTo>
                                  <a:pt x="966" y="494"/>
                                </a:lnTo>
                                <a:lnTo>
                                  <a:pt x="960" y="498"/>
                                </a:lnTo>
                                <a:lnTo>
                                  <a:pt x="956" y="501"/>
                                </a:lnTo>
                                <a:lnTo>
                                  <a:pt x="951" y="505"/>
                                </a:lnTo>
                                <a:lnTo>
                                  <a:pt x="942" y="513"/>
                                </a:lnTo>
                                <a:lnTo>
                                  <a:pt x="932" y="522"/>
                                </a:lnTo>
                                <a:lnTo>
                                  <a:pt x="924" y="531"/>
                                </a:lnTo>
                                <a:lnTo>
                                  <a:pt x="914" y="537"/>
                                </a:lnTo>
                                <a:lnTo>
                                  <a:pt x="917" y="520"/>
                                </a:lnTo>
                                <a:lnTo>
                                  <a:pt x="919" y="504"/>
                                </a:lnTo>
                                <a:lnTo>
                                  <a:pt x="921" y="495"/>
                                </a:lnTo>
                                <a:lnTo>
                                  <a:pt x="923" y="487"/>
                                </a:lnTo>
                                <a:lnTo>
                                  <a:pt x="926" y="479"/>
                                </a:lnTo>
                                <a:lnTo>
                                  <a:pt x="930" y="471"/>
                                </a:lnTo>
                                <a:lnTo>
                                  <a:pt x="927" y="466"/>
                                </a:lnTo>
                                <a:lnTo>
                                  <a:pt x="923" y="464"/>
                                </a:lnTo>
                                <a:lnTo>
                                  <a:pt x="919" y="463"/>
                                </a:lnTo>
                                <a:lnTo>
                                  <a:pt x="914" y="463"/>
                                </a:lnTo>
                                <a:lnTo>
                                  <a:pt x="910" y="464"/>
                                </a:lnTo>
                                <a:lnTo>
                                  <a:pt x="905" y="466"/>
                                </a:lnTo>
                                <a:lnTo>
                                  <a:pt x="901" y="468"/>
                                </a:lnTo>
                                <a:lnTo>
                                  <a:pt x="898" y="471"/>
                                </a:lnTo>
                                <a:lnTo>
                                  <a:pt x="859" y="515"/>
                                </a:lnTo>
                                <a:lnTo>
                                  <a:pt x="857" y="512"/>
                                </a:lnTo>
                                <a:lnTo>
                                  <a:pt x="856" y="508"/>
                                </a:lnTo>
                                <a:lnTo>
                                  <a:pt x="856" y="503"/>
                                </a:lnTo>
                                <a:lnTo>
                                  <a:pt x="858" y="497"/>
                                </a:lnTo>
                                <a:lnTo>
                                  <a:pt x="861" y="483"/>
                                </a:lnTo>
                                <a:lnTo>
                                  <a:pt x="865" y="471"/>
                                </a:lnTo>
                                <a:lnTo>
                                  <a:pt x="866" y="464"/>
                                </a:lnTo>
                                <a:lnTo>
                                  <a:pt x="867" y="459"/>
                                </a:lnTo>
                                <a:lnTo>
                                  <a:pt x="867" y="455"/>
                                </a:lnTo>
                                <a:lnTo>
                                  <a:pt x="865" y="452"/>
                                </a:lnTo>
                                <a:lnTo>
                                  <a:pt x="862" y="451"/>
                                </a:lnTo>
                                <a:lnTo>
                                  <a:pt x="857" y="452"/>
                                </a:lnTo>
                                <a:lnTo>
                                  <a:pt x="849" y="455"/>
                                </a:lnTo>
                                <a:lnTo>
                                  <a:pt x="839" y="459"/>
                                </a:lnTo>
                                <a:lnTo>
                                  <a:pt x="809" y="507"/>
                                </a:lnTo>
                                <a:lnTo>
                                  <a:pt x="808" y="500"/>
                                </a:lnTo>
                                <a:lnTo>
                                  <a:pt x="808" y="491"/>
                                </a:lnTo>
                                <a:lnTo>
                                  <a:pt x="810" y="482"/>
                                </a:lnTo>
                                <a:lnTo>
                                  <a:pt x="811" y="472"/>
                                </a:lnTo>
                                <a:lnTo>
                                  <a:pt x="812" y="460"/>
                                </a:lnTo>
                                <a:lnTo>
                                  <a:pt x="811" y="450"/>
                                </a:lnTo>
                                <a:lnTo>
                                  <a:pt x="810" y="445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36"/>
                                </a:lnTo>
                                <a:lnTo>
                                  <a:pt x="801" y="432"/>
                                </a:lnTo>
                                <a:lnTo>
                                  <a:pt x="797" y="434"/>
                                </a:lnTo>
                                <a:lnTo>
                                  <a:pt x="792" y="436"/>
                                </a:lnTo>
                                <a:lnTo>
                                  <a:pt x="789" y="439"/>
                                </a:lnTo>
                                <a:lnTo>
                                  <a:pt x="786" y="442"/>
                                </a:lnTo>
                                <a:lnTo>
                                  <a:pt x="782" y="450"/>
                                </a:lnTo>
                                <a:lnTo>
                                  <a:pt x="778" y="457"/>
                                </a:lnTo>
                                <a:lnTo>
                                  <a:pt x="775" y="465"/>
                                </a:lnTo>
                                <a:lnTo>
                                  <a:pt x="772" y="473"/>
                                </a:lnTo>
                                <a:lnTo>
                                  <a:pt x="768" y="481"/>
                                </a:lnTo>
                                <a:lnTo>
                                  <a:pt x="761" y="487"/>
                                </a:lnTo>
                                <a:lnTo>
                                  <a:pt x="764" y="469"/>
                                </a:lnTo>
                                <a:lnTo>
                                  <a:pt x="768" y="451"/>
                                </a:lnTo>
                                <a:lnTo>
                                  <a:pt x="767" y="441"/>
                                </a:lnTo>
                                <a:lnTo>
                                  <a:pt x="766" y="432"/>
                                </a:lnTo>
                                <a:lnTo>
                                  <a:pt x="763" y="428"/>
                                </a:lnTo>
                                <a:lnTo>
                                  <a:pt x="761" y="424"/>
                                </a:lnTo>
                                <a:lnTo>
                                  <a:pt x="758" y="421"/>
                                </a:lnTo>
                                <a:lnTo>
                                  <a:pt x="755" y="417"/>
                                </a:lnTo>
                                <a:lnTo>
                                  <a:pt x="749" y="416"/>
                                </a:lnTo>
                                <a:lnTo>
                                  <a:pt x="743" y="417"/>
                                </a:lnTo>
                                <a:lnTo>
                                  <a:pt x="739" y="420"/>
                                </a:lnTo>
                                <a:lnTo>
                                  <a:pt x="735" y="422"/>
                                </a:lnTo>
                                <a:lnTo>
                                  <a:pt x="732" y="425"/>
                                </a:lnTo>
                                <a:lnTo>
                                  <a:pt x="730" y="429"/>
                                </a:lnTo>
                                <a:lnTo>
                                  <a:pt x="728" y="433"/>
                                </a:lnTo>
                                <a:lnTo>
                                  <a:pt x="727" y="438"/>
                                </a:lnTo>
                                <a:lnTo>
                                  <a:pt x="724" y="448"/>
                                </a:lnTo>
                                <a:lnTo>
                                  <a:pt x="722" y="458"/>
                                </a:lnTo>
                                <a:lnTo>
                                  <a:pt x="720" y="463"/>
                                </a:lnTo>
                                <a:lnTo>
                                  <a:pt x="718" y="467"/>
                                </a:lnTo>
                                <a:lnTo>
                                  <a:pt x="715" y="473"/>
                                </a:lnTo>
                                <a:lnTo>
                                  <a:pt x="712" y="476"/>
                                </a:lnTo>
                                <a:lnTo>
                                  <a:pt x="710" y="471"/>
                                </a:lnTo>
                                <a:lnTo>
                                  <a:pt x="708" y="465"/>
                                </a:lnTo>
                                <a:lnTo>
                                  <a:pt x="708" y="459"/>
                                </a:lnTo>
                                <a:lnTo>
                                  <a:pt x="708" y="453"/>
                                </a:lnTo>
                                <a:lnTo>
                                  <a:pt x="708" y="440"/>
                                </a:lnTo>
                                <a:lnTo>
                                  <a:pt x="708" y="428"/>
                                </a:lnTo>
                                <a:lnTo>
                                  <a:pt x="707" y="423"/>
                                </a:lnTo>
                                <a:lnTo>
                                  <a:pt x="706" y="416"/>
                                </a:lnTo>
                                <a:lnTo>
                                  <a:pt x="704" y="412"/>
                                </a:lnTo>
                                <a:lnTo>
                                  <a:pt x="701" y="408"/>
                                </a:lnTo>
                                <a:lnTo>
                                  <a:pt x="697" y="405"/>
                                </a:lnTo>
                                <a:lnTo>
                                  <a:pt x="692" y="402"/>
                                </a:lnTo>
                                <a:lnTo>
                                  <a:pt x="686" y="401"/>
                                </a:lnTo>
                                <a:lnTo>
                                  <a:pt x="677" y="401"/>
                                </a:lnTo>
                                <a:lnTo>
                                  <a:pt x="674" y="405"/>
                                </a:lnTo>
                                <a:lnTo>
                                  <a:pt x="671" y="408"/>
                                </a:lnTo>
                                <a:lnTo>
                                  <a:pt x="669" y="412"/>
                                </a:lnTo>
                                <a:lnTo>
                                  <a:pt x="667" y="417"/>
                                </a:lnTo>
                                <a:lnTo>
                                  <a:pt x="665" y="427"/>
                                </a:lnTo>
                                <a:lnTo>
                                  <a:pt x="663" y="436"/>
                                </a:lnTo>
                                <a:lnTo>
                                  <a:pt x="661" y="454"/>
                                </a:lnTo>
                                <a:lnTo>
                                  <a:pt x="658" y="467"/>
                                </a:lnTo>
                                <a:lnTo>
                                  <a:pt x="655" y="447"/>
                                </a:lnTo>
                                <a:lnTo>
                                  <a:pt x="653" y="425"/>
                                </a:lnTo>
                                <a:lnTo>
                                  <a:pt x="650" y="414"/>
                                </a:lnTo>
                                <a:lnTo>
                                  <a:pt x="648" y="404"/>
                                </a:lnTo>
                                <a:lnTo>
                                  <a:pt x="644" y="395"/>
                                </a:lnTo>
                                <a:lnTo>
                                  <a:pt x="639" y="386"/>
                                </a:lnTo>
                                <a:lnTo>
                                  <a:pt x="634" y="387"/>
                                </a:lnTo>
                                <a:lnTo>
                                  <a:pt x="629" y="388"/>
                                </a:lnTo>
                                <a:lnTo>
                                  <a:pt x="625" y="392"/>
                                </a:lnTo>
                                <a:lnTo>
                                  <a:pt x="620" y="395"/>
                                </a:lnTo>
                                <a:lnTo>
                                  <a:pt x="616" y="399"/>
                                </a:lnTo>
                                <a:lnTo>
                                  <a:pt x="614" y="404"/>
                                </a:lnTo>
                                <a:lnTo>
                                  <a:pt x="612" y="408"/>
                                </a:lnTo>
                                <a:lnTo>
                                  <a:pt x="611" y="412"/>
                                </a:lnTo>
                                <a:lnTo>
                                  <a:pt x="609" y="420"/>
                                </a:lnTo>
                                <a:lnTo>
                                  <a:pt x="608" y="428"/>
                                </a:lnTo>
                                <a:lnTo>
                                  <a:pt x="607" y="435"/>
                                </a:lnTo>
                                <a:lnTo>
                                  <a:pt x="607" y="443"/>
                                </a:lnTo>
                                <a:lnTo>
                                  <a:pt x="607" y="460"/>
                                </a:lnTo>
                                <a:lnTo>
                                  <a:pt x="606" y="476"/>
                                </a:lnTo>
                                <a:lnTo>
                                  <a:pt x="603" y="445"/>
                                </a:lnTo>
                                <a:lnTo>
                                  <a:pt x="600" y="414"/>
                                </a:lnTo>
                                <a:lnTo>
                                  <a:pt x="597" y="400"/>
                                </a:lnTo>
                                <a:lnTo>
                                  <a:pt x="593" y="385"/>
                                </a:lnTo>
                                <a:lnTo>
                                  <a:pt x="590" y="378"/>
                                </a:lnTo>
                                <a:lnTo>
                                  <a:pt x="588" y="372"/>
                                </a:lnTo>
                                <a:lnTo>
                                  <a:pt x="584" y="366"/>
                                </a:lnTo>
                                <a:lnTo>
                                  <a:pt x="580" y="359"/>
                                </a:lnTo>
                                <a:lnTo>
                                  <a:pt x="573" y="358"/>
                                </a:lnTo>
                                <a:lnTo>
                                  <a:pt x="565" y="359"/>
                                </a:lnTo>
                                <a:lnTo>
                                  <a:pt x="560" y="361"/>
                                </a:lnTo>
                                <a:lnTo>
                                  <a:pt x="556" y="366"/>
                                </a:lnTo>
                                <a:lnTo>
                                  <a:pt x="553" y="370"/>
                                </a:lnTo>
                                <a:lnTo>
                                  <a:pt x="551" y="375"/>
                                </a:lnTo>
                                <a:lnTo>
                                  <a:pt x="549" y="380"/>
                                </a:lnTo>
                                <a:lnTo>
                                  <a:pt x="549" y="386"/>
                                </a:lnTo>
                                <a:lnTo>
                                  <a:pt x="549" y="410"/>
                                </a:lnTo>
                                <a:lnTo>
                                  <a:pt x="548" y="426"/>
                                </a:lnTo>
                                <a:lnTo>
                                  <a:pt x="546" y="420"/>
                                </a:lnTo>
                                <a:lnTo>
                                  <a:pt x="544" y="412"/>
                                </a:lnTo>
                                <a:lnTo>
                                  <a:pt x="543" y="406"/>
                                </a:lnTo>
                                <a:lnTo>
                                  <a:pt x="542" y="398"/>
                                </a:lnTo>
                                <a:lnTo>
                                  <a:pt x="540" y="383"/>
                                </a:lnTo>
                                <a:lnTo>
                                  <a:pt x="537" y="369"/>
                                </a:lnTo>
                                <a:lnTo>
                                  <a:pt x="536" y="361"/>
                                </a:lnTo>
                                <a:lnTo>
                                  <a:pt x="534" y="355"/>
                                </a:lnTo>
                                <a:lnTo>
                                  <a:pt x="532" y="349"/>
                                </a:lnTo>
                                <a:lnTo>
                                  <a:pt x="529" y="345"/>
                                </a:lnTo>
                                <a:lnTo>
                                  <a:pt x="525" y="341"/>
                                </a:lnTo>
                                <a:lnTo>
                                  <a:pt x="520" y="337"/>
                                </a:lnTo>
                                <a:lnTo>
                                  <a:pt x="514" y="335"/>
                                </a:lnTo>
                                <a:lnTo>
                                  <a:pt x="506" y="334"/>
                                </a:lnTo>
                                <a:lnTo>
                                  <a:pt x="501" y="342"/>
                                </a:lnTo>
                                <a:lnTo>
                                  <a:pt x="498" y="349"/>
                                </a:lnTo>
                                <a:lnTo>
                                  <a:pt x="495" y="356"/>
                                </a:lnTo>
                                <a:lnTo>
                                  <a:pt x="492" y="363"/>
                                </a:lnTo>
                                <a:lnTo>
                                  <a:pt x="491" y="372"/>
                                </a:lnTo>
                                <a:lnTo>
                                  <a:pt x="490" y="380"/>
                                </a:lnTo>
                                <a:lnTo>
                                  <a:pt x="490" y="388"/>
                                </a:lnTo>
                                <a:lnTo>
                                  <a:pt x="490" y="398"/>
                                </a:lnTo>
                                <a:lnTo>
                                  <a:pt x="486" y="386"/>
                                </a:lnTo>
                                <a:lnTo>
                                  <a:pt x="484" y="375"/>
                                </a:lnTo>
                                <a:lnTo>
                                  <a:pt x="481" y="362"/>
                                </a:lnTo>
                                <a:lnTo>
                                  <a:pt x="480" y="350"/>
                                </a:lnTo>
                                <a:lnTo>
                                  <a:pt x="479" y="337"/>
                                </a:lnTo>
                                <a:lnTo>
                                  <a:pt x="477" y="325"/>
                                </a:lnTo>
                                <a:lnTo>
                                  <a:pt x="475" y="320"/>
                                </a:lnTo>
                                <a:lnTo>
                                  <a:pt x="473" y="314"/>
                                </a:lnTo>
                                <a:lnTo>
                                  <a:pt x="470" y="308"/>
                                </a:lnTo>
                                <a:lnTo>
                                  <a:pt x="467" y="303"/>
                                </a:lnTo>
                                <a:lnTo>
                                  <a:pt x="460" y="307"/>
                                </a:lnTo>
                                <a:lnTo>
                                  <a:pt x="455" y="311"/>
                                </a:lnTo>
                                <a:lnTo>
                                  <a:pt x="449" y="317"/>
                                </a:lnTo>
                                <a:lnTo>
                                  <a:pt x="445" y="322"/>
                                </a:lnTo>
                                <a:lnTo>
                                  <a:pt x="442" y="328"/>
                                </a:lnTo>
                                <a:lnTo>
                                  <a:pt x="440" y="334"/>
                                </a:lnTo>
                                <a:lnTo>
                                  <a:pt x="438" y="342"/>
                                </a:lnTo>
                                <a:lnTo>
                                  <a:pt x="437" y="349"/>
                                </a:lnTo>
                                <a:lnTo>
                                  <a:pt x="436" y="363"/>
                                </a:lnTo>
                                <a:lnTo>
                                  <a:pt x="437" y="378"/>
                                </a:lnTo>
                                <a:lnTo>
                                  <a:pt x="438" y="393"/>
                                </a:lnTo>
                                <a:lnTo>
                                  <a:pt x="440" y="406"/>
                                </a:lnTo>
                                <a:lnTo>
                                  <a:pt x="434" y="376"/>
                                </a:lnTo>
                                <a:lnTo>
                                  <a:pt x="429" y="346"/>
                                </a:lnTo>
                                <a:lnTo>
                                  <a:pt x="424" y="33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03"/>
                                </a:lnTo>
                                <a:lnTo>
                                  <a:pt x="412" y="289"/>
                                </a:lnTo>
                                <a:lnTo>
                                  <a:pt x="408" y="289"/>
                                </a:lnTo>
                                <a:lnTo>
                                  <a:pt x="405" y="289"/>
                                </a:lnTo>
                                <a:lnTo>
                                  <a:pt x="402" y="290"/>
                                </a:lnTo>
                                <a:lnTo>
                                  <a:pt x="399" y="291"/>
                                </a:lnTo>
                                <a:lnTo>
                                  <a:pt x="394" y="295"/>
                                </a:lnTo>
                                <a:lnTo>
                                  <a:pt x="390" y="300"/>
                                </a:lnTo>
                                <a:lnTo>
                                  <a:pt x="384" y="311"/>
                                </a:lnTo>
                                <a:lnTo>
                                  <a:pt x="378" y="323"/>
                                </a:lnTo>
                                <a:lnTo>
                                  <a:pt x="378" y="348"/>
                                </a:lnTo>
                                <a:lnTo>
                                  <a:pt x="377" y="335"/>
                                </a:lnTo>
                                <a:lnTo>
                                  <a:pt x="376" y="324"/>
                                </a:lnTo>
                                <a:lnTo>
                                  <a:pt x="374" y="313"/>
                                </a:lnTo>
                                <a:lnTo>
                                  <a:pt x="371" y="302"/>
                                </a:lnTo>
                                <a:lnTo>
                                  <a:pt x="367" y="292"/>
                                </a:lnTo>
                                <a:lnTo>
                                  <a:pt x="363" y="281"/>
                                </a:lnTo>
                                <a:lnTo>
                                  <a:pt x="359" y="271"/>
                                </a:lnTo>
                                <a:lnTo>
                                  <a:pt x="354" y="262"/>
                                </a:lnTo>
                                <a:lnTo>
                                  <a:pt x="348" y="261"/>
                                </a:lnTo>
                                <a:lnTo>
                                  <a:pt x="343" y="261"/>
                                </a:lnTo>
                                <a:lnTo>
                                  <a:pt x="337" y="262"/>
                                </a:lnTo>
                                <a:lnTo>
                                  <a:pt x="332" y="265"/>
                                </a:lnTo>
                                <a:lnTo>
                                  <a:pt x="328" y="268"/>
                                </a:lnTo>
                                <a:lnTo>
                                  <a:pt x="325" y="272"/>
                                </a:lnTo>
                                <a:lnTo>
                                  <a:pt x="322" y="276"/>
                                </a:lnTo>
                                <a:lnTo>
                                  <a:pt x="320" y="281"/>
                                </a:lnTo>
                                <a:lnTo>
                                  <a:pt x="320" y="320"/>
                                </a:lnTo>
                                <a:lnTo>
                                  <a:pt x="316" y="308"/>
                                </a:lnTo>
                                <a:lnTo>
                                  <a:pt x="314" y="297"/>
                                </a:lnTo>
                                <a:lnTo>
                                  <a:pt x="313" y="285"/>
                                </a:lnTo>
                                <a:lnTo>
                                  <a:pt x="310" y="273"/>
                                </a:lnTo>
                                <a:lnTo>
                                  <a:pt x="308" y="262"/>
                                </a:lnTo>
                                <a:lnTo>
                                  <a:pt x="305" y="250"/>
                                </a:lnTo>
                                <a:lnTo>
                                  <a:pt x="301" y="240"/>
                                </a:lnTo>
                                <a:lnTo>
                                  <a:pt x="295" y="230"/>
                                </a:lnTo>
                                <a:lnTo>
                                  <a:pt x="290" y="232"/>
                                </a:lnTo>
                                <a:lnTo>
                                  <a:pt x="285" y="236"/>
                                </a:lnTo>
                                <a:lnTo>
                                  <a:pt x="281" y="239"/>
                                </a:lnTo>
                                <a:lnTo>
                                  <a:pt x="277" y="242"/>
                                </a:lnTo>
                                <a:lnTo>
                                  <a:pt x="275" y="246"/>
                                </a:lnTo>
                                <a:lnTo>
                                  <a:pt x="273" y="250"/>
                                </a:lnTo>
                                <a:lnTo>
                                  <a:pt x="271" y="254"/>
                                </a:lnTo>
                                <a:lnTo>
                                  <a:pt x="270" y="259"/>
                                </a:lnTo>
                                <a:lnTo>
                                  <a:pt x="268" y="280"/>
                                </a:lnTo>
                                <a:lnTo>
                                  <a:pt x="265" y="300"/>
                                </a:lnTo>
                                <a:lnTo>
                                  <a:pt x="263" y="293"/>
                                </a:lnTo>
                                <a:lnTo>
                                  <a:pt x="262" y="287"/>
                                </a:lnTo>
                                <a:lnTo>
                                  <a:pt x="261" y="279"/>
                                </a:lnTo>
                                <a:lnTo>
                                  <a:pt x="261" y="272"/>
                                </a:lnTo>
                                <a:lnTo>
                                  <a:pt x="262" y="257"/>
                                </a:lnTo>
                                <a:lnTo>
                                  <a:pt x="263" y="243"/>
                                </a:lnTo>
                                <a:lnTo>
                                  <a:pt x="263" y="236"/>
                                </a:lnTo>
                                <a:lnTo>
                                  <a:pt x="262" y="229"/>
                                </a:lnTo>
                                <a:lnTo>
                                  <a:pt x="261" y="222"/>
                                </a:lnTo>
                                <a:lnTo>
                                  <a:pt x="260" y="216"/>
                                </a:lnTo>
                                <a:lnTo>
                                  <a:pt x="257" y="211"/>
                                </a:lnTo>
                                <a:lnTo>
                                  <a:pt x="253" y="204"/>
                                </a:lnTo>
                                <a:lnTo>
                                  <a:pt x="248" y="199"/>
                                </a:lnTo>
                                <a:lnTo>
                                  <a:pt x="242" y="195"/>
                                </a:lnTo>
                                <a:lnTo>
                                  <a:pt x="214" y="225"/>
                                </a:lnTo>
                                <a:lnTo>
                                  <a:pt x="212" y="222"/>
                                </a:lnTo>
                                <a:lnTo>
                                  <a:pt x="210" y="217"/>
                                </a:lnTo>
                                <a:lnTo>
                                  <a:pt x="208" y="212"/>
                                </a:lnTo>
                                <a:lnTo>
                                  <a:pt x="208" y="205"/>
                                </a:lnTo>
                                <a:lnTo>
                                  <a:pt x="206" y="194"/>
                                </a:lnTo>
                                <a:lnTo>
                                  <a:pt x="205" y="182"/>
                                </a:lnTo>
                                <a:lnTo>
                                  <a:pt x="204" y="176"/>
                                </a:lnTo>
                                <a:lnTo>
                                  <a:pt x="202" y="172"/>
                                </a:lnTo>
                                <a:lnTo>
                                  <a:pt x="200" y="168"/>
                                </a:lnTo>
                                <a:lnTo>
                                  <a:pt x="197" y="165"/>
                                </a:lnTo>
                                <a:lnTo>
                                  <a:pt x="193" y="163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76" y="164"/>
                                </a:lnTo>
                                <a:lnTo>
                                  <a:pt x="173" y="165"/>
                                </a:lnTo>
                                <a:lnTo>
                                  <a:pt x="169" y="167"/>
                                </a:lnTo>
                                <a:lnTo>
                                  <a:pt x="167" y="169"/>
                                </a:lnTo>
                                <a:lnTo>
                                  <a:pt x="166" y="171"/>
                                </a:lnTo>
                                <a:lnTo>
                                  <a:pt x="164" y="176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3"/>
                                </a:lnTo>
                                <a:lnTo>
                                  <a:pt x="162" y="198"/>
                                </a:lnTo>
                                <a:lnTo>
                                  <a:pt x="159" y="203"/>
                                </a:lnTo>
                                <a:lnTo>
                                  <a:pt x="155" y="192"/>
                                </a:lnTo>
                                <a:lnTo>
                                  <a:pt x="153" y="180"/>
                                </a:lnTo>
                                <a:lnTo>
                                  <a:pt x="152" y="169"/>
                                </a:lnTo>
                                <a:lnTo>
                                  <a:pt x="151" y="157"/>
                                </a:lnTo>
                                <a:lnTo>
                                  <a:pt x="149" y="145"/>
                                </a:lnTo>
                                <a:lnTo>
                                  <a:pt x="147" y="134"/>
                                </a:lnTo>
                                <a:lnTo>
                                  <a:pt x="145" y="129"/>
                                </a:lnTo>
                                <a:lnTo>
                                  <a:pt x="142" y="123"/>
                                </a:lnTo>
                                <a:lnTo>
                                  <a:pt x="139" y="118"/>
                                </a:lnTo>
                                <a:lnTo>
                                  <a:pt x="136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29" y="114"/>
                                </a:lnTo>
                                <a:lnTo>
                                  <a:pt x="125" y="115"/>
                                </a:lnTo>
                                <a:lnTo>
                                  <a:pt x="122" y="117"/>
                                </a:lnTo>
                                <a:lnTo>
                                  <a:pt x="117" y="121"/>
                                </a:lnTo>
                                <a:lnTo>
                                  <a:pt x="111" y="126"/>
                                </a:lnTo>
                                <a:lnTo>
                                  <a:pt x="104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6" y="138"/>
                                </a:lnTo>
                                <a:lnTo>
                                  <a:pt x="93" y="112"/>
                                </a:lnTo>
                                <a:lnTo>
                                  <a:pt x="91" y="99"/>
                                </a:lnTo>
                                <a:lnTo>
                                  <a:pt x="89" y="87"/>
                                </a:lnTo>
                                <a:lnTo>
                                  <a:pt x="85" y="73"/>
                                </a:lnTo>
                                <a:lnTo>
                                  <a:pt x="81" y="62"/>
                                </a:lnTo>
                                <a:lnTo>
                                  <a:pt x="77" y="61"/>
                                </a:lnTo>
                                <a:lnTo>
                                  <a:pt x="74" y="61"/>
                                </a:lnTo>
                                <a:lnTo>
                                  <a:pt x="71" y="62"/>
                                </a:lnTo>
                                <a:lnTo>
                                  <a:pt x="68" y="63"/>
                                </a:lnTo>
                                <a:lnTo>
                                  <a:pt x="62" y="67"/>
                                </a:lnTo>
                                <a:lnTo>
                                  <a:pt x="56" y="72"/>
                                </a:lnTo>
                                <a:lnTo>
                                  <a:pt x="48" y="85"/>
                                </a:lnTo>
                                <a:lnTo>
                                  <a:pt x="43" y="97"/>
                                </a:lnTo>
                                <a:lnTo>
                                  <a:pt x="43" y="109"/>
                                </a:lnTo>
                                <a:lnTo>
                                  <a:pt x="44" y="97"/>
                                </a:lnTo>
                                <a:lnTo>
                                  <a:pt x="44" y="87"/>
                                </a:lnTo>
                                <a:lnTo>
                                  <a:pt x="43" y="77"/>
                                </a:lnTo>
                                <a:lnTo>
                                  <a:pt x="41" y="66"/>
                                </a:lnTo>
                                <a:lnTo>
                                  <a:pt x="40" y="56"/>
                                </a:lnTo>
                                <a:lnTo>
                                  <a:pt x="40" y="46"/>
                                </a:lnTo>
                                <a:lnTo>
                                  <a:pt x="41" y="41"/>
                                </a:lnTo>
                                <a:lnTo>
                                  <a:pt x="42" y="37"/>
                                </a:lnTo>
                                <a:lnTo>
                                  <a:pt x="44" y="32"/>
                                </a:lnTo>
                                <a:lnTo>
                                  <a:pt x="47" y="28"/>
                                </a:lnTo>
                                <a:lnTo>
                                  <a:pt x="36" y="16"/>
                                </a:lnTo>
                                <a:lnTo>
                                  <a:pt x="9" y="36"/>
                                </a:lnTo>
                                <a:lnTo>
                                  <a:pt x="6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0"/>
                                </a:lnTo>
                                <a:lnTo>
                                  <a:pt x="23" y="4"/>
                                </a:lnTo>
                                <a:lnTo>
                                  <a:pt x="34" y="9"/>
                                </a:lnTo>
                                <a:lnTo>
                                  <a:pt x="43" y="15"/>
                                </a:lnTo>
                                <a:lnTo>
                                  <a:pt x="52" y="21"/>
                                </a:lnTo>
                                <a:lnTo>
                                  <a:pt x="68" y="37"/>
                                </a:lnTo>
                                <a:lnTo>
                                  <a:pt x="82" y="54"/>
                                </a:lnTo>
                                <a:lnTo>
                                  <a:pt x="97" y="71"/>
                                </a:lnTo>
                                <a:lnTo>
                                  <a:pt x="111" y="89"/>
                                </a:lnTo>
                                <a:lnTo>
                                  <a:pt x="120" y="97"/>
                                </a:lnTo>
                                <a:lnTo>
                                  <a:pt x="128" y="106"/>
                                </a:lnTo>
                                <a:lnTo>
                                  <a:pt x="137" y="113"/>
                                </a:lnTo>
                                <a:lnTo>
                                  <a:pt x="14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60" y="1857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56">
                                <a:moveTo>
                                  <a:pt x="245" y="0"/>
                                </a:moveTo>
                                <a:lnTo>
                                  <a:pt x="242" y="11"/>
                                </a:lnTo>
                                <a:lnTo>
                                  <a:pt x="237" y="24"/>
                                </a:lnTo>
                                <a:lnTo>
                                  <a:pt x="236" y="30"/>
                                </a:lnTo>
                                <a:lnTo>
                                  <a:pt x="235" y="36"/>
                                </a:lnTo>
                                <a:lnTo>
                                  <a:pt x="236" y="40"/>
                                </a:lnTo>
                                <a:lnTo>
                                  <a:pt x="237" y="43"/>
                                </a:lnTo>
                                <a:lnTo>
                                  <a:pt x="239" y="47"/>
                                </a:lnTo>
                                <a:lnTo>
                                  <a:pt x="242" y="50"/>
                                </a:lnTo>
                                <a:lnTo>
                                  <a:pt x="240" y="50"/>
                                </a:lnTo>
                                <a:lnTo>
                                  <a:pt x="239" y="48"/>
                                </a:lnTo>
                                <a:lnTo>
                                  <a:pt x="237" y="45"/>
                                </a:lnTo>
                                <a:lnTo>
                                  <a:pt x="235" y="41"/>
                                </a:lnTo>
                                <a:lnTo>
                                  <a:pt x="233" y="36"/>
                                </a:lnTo>
                                <a:lnTo>
                                  <a:pt x="228" y="33"/>
                                </a:lnTo>
                                <a:lnTo>
                                  <a:pt x="226" y="32"/>
                                </a:lnTo>
                                <a:lnTo>
                                  <a:pt x="224" y="32"/>
                                </a:lnTo>
                                <a:lnTo>
                                  <a:pt x="221" y="32"/>
                                </a:lnTo>
                                <a:lnTo>
                                  <a:pt x="219" y="33"/>
                                </a:lnTo>
                                <a:lnTo>
                                  <a:pt x="216" y="38"/>
                                </a:lnTo>
                                <a:lnTo>
                                  <a:pt x="214" y="44"/>
                                </a:lnTo>
                                <a:lnTo>
                                  <a:pt x="213" y="49"/>
                                </a:lnTo>
                                <a:lnTo>
                                  <a:pt x="213" y="54"/>
                                </a:lnTo>
                                <a:lnTo>
                                  <a:pt x="215" y="65"/>
                                </a:lnTo>
                                <a:lnTo>
                                  <a:pt x="217" y="77"/>
                                </a:lnTo>
                                <a:lnTo>
                                  <a:pt x="220" y="88"/>
                                </a:lnTo>
                                <a:lnTo>
                                  <a:pt x="222" y="99"/>
                                </a:lnTo>
                                <a:lnTo>
                                  <a:pt x="222" y="104"/>
                                </a:lnTo>
                                <a:lnTo>
                                  <a:pt x="222" y="109"/>
                                </a:lnTo>
                                <a:lnTo>
                                  <a:pt x="221" y="114"/>
                                </a:lnTo>
                                <a:lnTo>
                                  <a:pt x="219" y="120"/>
                                </a:lnTo>
                                <a:lnTo>
                                  <a:pt x="211" y="101"/>
                                </a:lnTo>
                                <a:lnTo>
                                  <a:pt x="201" y="80"/>
                                </a:lnTo>
                                <a:lnTo>
                                  <a:pt x="196" y="71"/>
                                </a:lnTo>
                                <a:lnTo>
                                  <a:pt x="189" y="62"/>
                                </a:lnTo>
                                <a:lnTo>
                                  <a:pt x="186" y="58"/>
                                </a:lnTo>
                                <a:lnTo>
                                  <a:pt x="182" y="55"/>
                                </a:lnTo>
                                <a:lnTo>
                                  <a:pt x="177" y="52"/>
                                </a:lnTo>
                                <a:lnTo>
                                  <a:pt x="171" y="50"/>
                                </a:lnTo>
                                <a:lnTo>
                                  <a:pt x="167" y="55"/>
                                </a:lnTo>
                                <a:lnTo>
                                  <a:pt x="165" y="61"/>
                                </a:lnTo>
                                <a:lnTo>
                                  <a:pt x="164" y="67"/>
                                </a:lnTo>
                                <a:lnTo>
                                  <a:pt x="164" y="72"/>
                                </a:lnTo>
                                <a:lnTo>
                                  <a:pt x="167" y="83"/>
                                </a:lnTo>
                                <a:lnTo>
                                  <a:pt x="172" y="95"/>
                                </a:lnTo>
                                <a:lnTo>
                                  <a:pt x="178" y="106"/>
                                </a:lnTo>
                                <a:lnTo>
                                  <a:pt x="182" y="120"/>
                                </a:lnTo>
                                <a:lnTo>
                                  <a:pt x="183" y="126"/>
                                </a:lnTo>
                                <a:lnTo>
                                  <a:pt x="183" y="133"/>
                                </a:lnTo>
                                <a:lnTo>
                                  <a:pt x="182" y="140"/>
                                </a:lnTo>
                                <a:lnTo>
                                  <a:pt x="180" y="148"/>
                                </a:lnTo>
                                <a:lnTo>
                                  <a:pt x="175" y="131"/>
                                </a:lnTo>
                                <a:lnTo>
                                  <a:pt x="167" y="115"/>
                                </a:lnTo>
                                <a:lnTo>
                                  <a:pt x="163" y="108"/>
                                </a:lnTo>
                                <a:lnTo>
                                  <a:pt x="158" y="101"/>
                                </a:lnTo>
                                <a:lnTo>
                                  <a:pt x="152" y="95"/>
                                </a:lnTo>
                                <a:lnTo>
                                  <a:pt x="144" y="88"/>
                                </a:lnTo>
                                <a:lnTo>
                                  <a:pt x="138" y="94"/>
                                </a:lnTo>
                                <a:lnTo>
                                  <a:pt x="134" y="99"/>
                                </a:lnTo>
                                <a:lnTo>
                                  <a:pt x="132" y="104"/>
                                </a:lnTo>
                                <a:lnTo>
                                  <a:pt x="131" y="110"/>
                                </a:lnTo>
                                <a:lnTo>
                                  <a:pt x="132" y="116"/>
                                </a:lnTo>
                                <a:lnTo>
                                  <a:pt x="134" y="123"/>
                                </a:lnTo>
                                <a:lnTo>
                                  <a:pt x="136" y="129"/>
                                </a:lnTo>
                                <a:lnTo>
                                  <a:pt x="138" y="135"/>
                                </a:lnTo>
                                <a:lnTo>
                                  <a:pt x="141" y="141"/>
                                </a:lnTo>
                                <a:lnTo>
                                  <a:pt x="143" y="149"/>
                                </a:lnTo>
                                <a:lnTo>
                                  <a:pt x="144" y="155"/>
                                </a:lnTo>
                                <a:lnTo>
                                  <a:pt x="144" y="161"/>
                                </a:lnTo>
                                <a:lnTo>
                                  <a:pt x="143" y="168"/>
                                </a:lnTo>
                                <a:lnTo>
                                  <a:pt x="140" y="175"/>
                                </a:lnTo>
                                <a:lnTo>
                                  <a:pt x="135" y="181"/>
                                </a:lnTo>
                                <a:lnTo>
                                  <a:pt x="128" y="186"/>
                                </a:lnTo>
                                <a:lnTo>
                                  <a:pt x="127" y="177"/>
                                </a:lnTo>
                                <a:lnTo>
                                  <a:pt x="124" y="167"/>
                                </a:lnTo>
                                <a:lnTo>
                                  <a:pt x="120" y="159"/>
                                </a:lnTo>
                                <a:lnTo>
                                  <a:pt x="114" y="151"/>
                                </a:lnTo>
                                <a:lnTo>
                                  <a:pt x="108" y="142"/>
                                </a:lnTo>
                                <a:lnTo>
                                  <a:pt x="101" y="135"/>
                                </a:lnTo>
                                <a:lnTo>
                                  <a:pt x="94" y="127"/>
                                </a:lnTo>
                                <a:lnTo>
                                  <a:pt x="86" y="120"/>
                                </a:lnTo>
                                <a:lnTo>
                                  <a:pt x="81" y="126"/>
                                </a:lnTo>
                                <a:lnTo>
                                  <a:pt x="78" y="132"/>
                                </a:lnTo>
                                <a:lnTo>
                                  <a:pt x="76" y="137"/>
                                </a:lnTo>
                                <a:lnTo>
                                  <a:pt x="77" y="143"/>
                                </a:lnTo>
                                <a:lnTo>
                                  <a:pt x="78" y="150"/>
                                </a:lnTo>
                                <a:lnTo>
                                  <a:pt x="80" y="155"/>
                                </a:lnTo>
                                <a:lnTo>
                                  <a:pt x="82" y="161"/>
                                </a:lnTo>
                                <a:lnTo>
                                  <a:pt x="85" y="167"/>
                                </a:lnTo>
                                <a:lnTo>
                                  <a:pt x="92" y="180"/>
                                </a:lnTo>
                                <a:lnTo>
                                  <a:pt x="96" y="192"/>
                                </a:lnTo>
                                <a:lnTo>
                                  <a:pt x="96" y="199"/>
                                </a:lnTo>
                                <a:lnTo>
                                  <a:pt x="96" y="206"/>
                                </a:lnTo>
                                <a:lnTo>
                                  <a:pt x="94" y="213"/>
                                </a:lnTo>
                                <a:lnTo>
                                  <a:pt x="90" y="220"/>
                                </a:lnTo>
                                <a:lnTo>
                                  <a:pt x="87" y="211"/>
                                </a:lnTo>
                                <a:lnTo>
                                  <a:pt x="84" y="202"/>
                                </a:lnTo>
                                <a:lnTo>
                                  <a:pt x="81" y="191"/>
                                </a:lnTo>
                                <a:lnTo>
                                  <a:pt x="77" y="181"/>
                                </a:lnTo>
                                <a:lnTo>
                                  <a:pt x="71" y="172"/>
                                </a:lnTo>
                                <a:lnTo>
                                  <a:pt x="65" y="163"/>
                                </a:lnTo>
                                <a:lnTo>
                                  <a:pt x="60" y="159"/>
                                </a:lnTo>
                                <a:lnTo>
                                  <a:pt x="56" y="156"/>
                                </a:lnTo>
                                <a:lnTo>
                                  <a:pt x="52" y="153"/>
                                </a:lnTo>
                                <a:lnTo>
                                  <a:pt x="47" y="151"/>
                                </a:lnTo>
                                <a:lnTo>
                                  <a:pt x="43" y="154"/>
                                </a:lnTo>
                                <a:lnTo>
                                  <a:pt x="41" y="158"/>
                                </a:lnTo>
                                <a:lnTo>
                                  <a:pt x="40" y="161"/>
                                </a:lnTo>
                                <a:lnTo>
                                  <a:pt x="39" y="165"/>
                                </a:lnTo>
                                <a:lnTo>
                                  <a:pt x="40" y="173"/>
                                </a:lnTo>
                                <a:lnTo>
                                  <a:pt x="42" y="179"/>
                                </a:lnTo>
                                <a:lnTo>
                                  <a:pt x="45" y="186"/>
                                </a:lnTo>
                                <a:lnTo>
                                  <a:pt x="49" y="193"/>
                                </a:lnTo>
                                <a:lnTo>
                                  <a:pt x="50" y="198"/>
                                </a:lnTo>
                                <a:lnTo>
                                  <a:pt x="50" y="202"/>
                                </a:lnTo>
                                <a:lnTo>
                                  <a:pt x="51" y="205"/>
                                </a:lnTo>
                                <a:lnTo>
                                  <a:pt x="50" y="209"/>
                                </a:lnTo>
                                <a:lnTo>
                                  <a:pt x="36" y="256"/>
                                </a:lnTo>
                                <a:lnTo>
                                  <a:pt x="29" y="234"/>
                                </a:lnTo>
                                <a:lnTo>
                                  <a:pt x="24" y="210"/>
                                </a:lnTo>
                                <a:lnTo>
                                  <a:pt x="21" y="200"/>
                                </a:lnTo>
                                <a:lnTo>
                                  <a:pt x="16" y="189"/>
                                </a:lnTo>
                                <a:lnTo>
                                  <a:pt x="13" y="185"/>
                                </a:lnTo>
                                <a:lnTo>
                                  <a:pt x="10" y="181"/>
                                </a:lnTo>
                                <a:lnTo>
                                  <a:pt x="6" y="178"/>
                                </a:lnTo>
                                <a:lnTo>
                                  <a:pt x="0" y="175"/>
                                </a:lnTo>
                                <a:lnTo>
                                  <a:pt x="31" y="155"/>
                                </a:lnTo>
                                <a:lnTo>
                                  <a:pt x="62" y="134"/>
                                </a:lnTo>
                                <a:lnTo>
                                  <a:pt x="92" y="112"/>
                                </a:lnTo>
                                <a:lnTo>
                                  <a:pt x="122" y="90"/>
                                </a:lnTo>
                                <a:lnTo>
                                  <a:pt x="151" y="69"/>
                                </a:lnTo>
                                <a:lnTo>
                                  <a:pt x="179" y="46"/>
                                </a:lnTo>
                                <a:lnTo>
                                  <a:pt x="207" y="23"/>
                                </a:lnTo>
                                <a:lnTo>
                                  <a:pt x="234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9620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5">
                                <a:moveTo>
                                  <a:pt x="31" y="85"/>
                                </a:moveTo>
                                <a:lnTo>
                                  <a:pt x="29" y="77"/>
                                </a:lnTo>
                                <a:lnTo>
                                  <a:pt x="20" y="61"/>
                                </a:lnTo>
                                <a:lnTo>
                                  <a:pt x="10" y="41"/>
                                </a:lnTo>
                                <a:lnTo>
                                  <a:pt x="0" y="24"/>
                                </a:lnTo>
                                <a:lnTo>
                                  <a:pt x="42" y="0"/>
                                </a:lnTo>
                                <a:lnTo>
                                  <a:pt x="42" y="23"/>
                                </a:lnTo>
                                <a:lnTo>
                                  <a:pt x="43" y="46"/>
                                </a:lnTo>
                                <a:lnTo>
                                  <a:pt x="42" y="57"/>
                                </a:lnTo>
                                <a:lnTo>
                                  <a:pt x="41" y="67"/>
                                </a:lnTo>
                                <a:lnTo>
                                  <a:pt x="39" y="73"/>
                                </a:lnTo>
                                <a:lnTo>
                                  <a:pt x="37" y="77"/>
                                </a:lnTo>
                                <a:lnTo>
                                  <a:pt x="34" y="81"/>
                                </a:lnTo>
                                <a:lnTo>
                                  <a:pt x="3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98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43" y="47"/>
                                </a:moveTo>
                                <a:lnTo>
                                  <a:pt x="39" y="75"/>
                                </a:lnTo>
                                <a:lnTo>
                                  <a:pt x="36" y="67"/>
                                </a:lnTo>
                                <a:lnTo>
                                  <a:pt x="33" y="60"/>
                                </a:lnTo>
                                <a:lnTo>
                                  <a:pt x="28" y="52"/>
                                </a:lnTo>
                                <a:lnTo>
                                  <a:pt x="22" y="45"/>
                                </a:lnTo>
                                <a:lnTo>
                                  <a:pt x="11" y="31"/>
                                </a:lnTo>
                                <a:lnTo>
                                  <a:pt x="0" y="17"/>
                                </a:lnTo>
                                <a:lnTo>
                                  <a:pt x="1" y="15"/>
                                </a:lnTo>
                                <a:lnTo>
                                  <a:pt x="4" y="13"/>
                                </a:lnTo>
                                <a:lnTo>
                                  <a:pt x="8" y="10"/>
                                </a:lnTo>
                                <a:lnTo>
                                  <a:pt x="13" y="8"/>
                                </a:lnTo>
                                <a:lnTo>
                                  <a:pt x="25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" y="1994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43" y="86"/>
                                </a:moveTo>
                                <a:lnTo>
                                  <a:pt x="41" y="76"/>
                                </a:lnTo>
                                <a:lnTo>
                                  <a:pt x="38" y="67"/>
                                </a:lnTo>
                                <a:lnTo>
                                  <a:pt x="33" y="57"/>
                                </a:lnTo>
                                <a:lnTo>
                                  <a:pt x="28" y="49"/>
                                </a:lnTo>
                                <a:lnTo>
                                  <a:pt x="14" y="32"/>
                                </a:lnTo>
                                <a:lnTo>
                                  <a:pt x="0" y="16"/>
                                </a:lnTo>
                                <a:lnTo>
                                  <a:pt x="30" y="0"/>
                                </a:lnTo>
                                <a:lnTo>
                                  <a:pt x="39" y="19"/>
                                </a:lnTo>
                                <a:lnTo>
                                  <a:pt x="48" y="41"/>
                                </a:lnTo>
                                <a:lnTo>
                                  <a:pt x="51" y="53"/>
                                </a:lnTo>
                                <a:lnTo>
                                  <a:pt x="51" y="65"/>
                                </a:lnTo>
                                <a:lnTo>
                                  <a:pt x="50" y="70"/>
                                </a:lnTo>
                                <a:lnTo>
                                  <a:pt x="49" y="75"/>
                                </a:lnTo>
                                <a:lnTo>
                                  <a:pt x="47" y="81"/>
                                </a:lnTo>
                                <a:lnTo>
                                  <a:pt x="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00520"/>
                            <a:ext cx="47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578">
                                <a:moveTo>
                                  <a:pt x="882" y="102"/>
                                </a:moveTo>
                                <a:lnTo>
                                  <a:pt x="882" y="96"/>
                                </a:lnTo>
                                <a:lnTo>
                                  <a:pt x="881" y="88"/>
                                </a:lnTo>
                                <a:lnTo>
                                  <a:pt x="878" y="82"/>
                                </a:lnTo>
                                <a:lnTo>
                                  <a:pt x="877" y="76"/>
                                </a:lnTo>
                                <a:lnTo>
                                  <a:pt x="872" y="64"/>
                                </a:lnTo>
                                <a:lnTo>
                                  <a:pt x="866" y="53"/>
                                </a:lnTo>
                                <a:lnTo>
                                  <a:pt x="858" y="42"/>
                                </a:lnTo>
                                <a:lnTo>
                                  <a:pt x="848" y="33"/>
                                </a:lnTo>
                                <a:lnTo>
                                  <a:pt x="839" y="24"/>
                                </a:lnTo>
                                <a:lnTo>
                                  <a:pt x="828" y="15"/>
                                </a:lnTo>
                                <a:lnTo>
                                  <a:pt x="824" y="20"/>
                                </a:lnTo>
                                <a:lnTo>
                                  <a:pt x="820" y="24"/>
                                </a:lnTo>
                                <a:lnTo>
                                  <a:pt x="819" y="28"/>
                                </a:lnTo>
                                <a:lnTo>
                                  <a:pt x="819" y="31"/>
                                </a:lnTo>
                                <a:lnTo>
                                  <a:pt x="820" y="34"/>
                                </a:lnTo>
                                <a:lnTo>
                                  <a:pt x="821" y="37"/>
                                </a:lnTo>
                                <a:lnTo>
                                  <a:pt x="824" y="41"/>
                                </a:lnTo>
                                <a:lnTo>
                                  <a:pt x="827" y="45"/>
                                </a:lnTo>
                                <a:lnTo>
                                  <a:pt x="832" y="51"/>
                                </a:lnTo>
                                <a:lnTo>
                                  <a:pt x="837" y="58"/>
                                </a:lnTo>
                                <a:lnTo>
                                  <a:pt x="839" y="61"/>
                                </a:lnTo>
                                <a:lnTo>
                                  <a:pt x="840" y="65"/>
                                </a:lnTo>
                                <a:lnTo>
                                  <a:pt x="840" y="70"/>
                                </a:lnTo>
                                <a:lnTo>
                                  <a:pt x="839" y="74"/>
                                </a:lnTo>
                                <a:lnTo>
                                  <a:pt x="840" y="81"/>
                                </a:lnTo>
                                <a:lnTo>
                                  <a:pt x="839" y="87"/>
                                </a:lnTo>
                                <a:lnTo>
                                  <a:pt x="838" y="93"/>
                                </a:lnTo>
                                <a:lnTo>
                                  <a:pt x="837" y="99"/>
                                </a:lnTo>
                                <a:lnTo>
                                  <a:pt x="832" y="110"/>
                                </a:lnTo>
                                <a:lnTo>
                                  <a:pt x="828" y="121"/>
                                </a:lnTo>
                                <a:lnTo>
                                  <a:pt x="826" y="111"/>
                                </a:lnTo>
                                <a:lnTo>
                                  <a:pt x="822" y="102"/>
                                </a:lnTo>
                                <a:lnTo>
                                  <a:pt x="818" y="92"/>
                                </a:lnTo>
                                <a:lnTo>
                                  <a:pt x="813" y="83"/>
                                </a:lnTo>
                                <a:lnTo>
                                  <a:pt x="802" y="66"/>
                                </a:lnTo>
                                <a:lnTo>
                                  <a:pt x="789" y="52"/>
                                </a:lnTo>
                                <a:lnTo>
                                  <a:pt x="786" y="60"/>
                                </a:lnTo>
                                <a:lnTo>
                                  <a:pt x="785" y="71"/>
                                </a:lnTo>
                                <a:lnTo>
                                  <a:pt x="784" y="82"/>
                                </a:lnTo>
                                <a:lnTo>
                                  <a:pt x="784" y="93"/>
                                </a:lnTo>
                                <a:lnTo>
                                  <a:pt x="784" y="106"/>
                                </a:lnTo>
                                <a:lnTo>
                                  <a:pt x="784" y="118"/>
                                </a:lnTo>
                                <a:lnTo>
                                  <a:pt x="783" y="130"/>
                                </a:lnTo>
                                <a:lnTo>
                                  <a:pt x="781" y="141"/>
                                </a:lnTo>
                                <a:lnTo>
                                  <a:pt x="764" y="171"/>
                                </a:lnTo>
                                <a:lnTo>
                                  <a:pt x="762" y="142"/>
                                </a:lnTo>
                                <a:lnTo>
                                  <a:pt x="758" y="114"/>
                                </a:lnTo>
                                <a:lnTo>
                                  <a:pt x="755" y="101"/>
                                </a:lnTo>
                                <a:lnTo>
                                  <a:pt x="749" y="88"/>
                                </a:lnTo>
                                <a:lnTo>
                                  <a:pt x="746" y="82"/>
                                </a:lnTo>
                                <a:lnTo>
                                  <a:pt x="742" y="77"/>
                                </a:lnTo>
                                <a:lnTo>
                                  <a:pt x="736" y="72"/>
                                </a:lnTo>
                                <a:lnTo>
                                  <a:pt x="731" y="66"/>
                                </a:lnTo>
                                <a:lnTo>
                                  <a:pt x="724" y="66"/>
                                </a:lnTo>
                                <a:lnTo>
                                  <a:pt x="718" y="70"/>
                                </a:lnTo>
                                <a:lnTo>
                                  <a:pt x="712" y="73"/>
                                </a:lnTo>
                                <a:lnTo>
                                  <a:pt x="706" y="78"/>
                                </a:lnTo>
                                <a:lnTo>
                                  <a:pt x="712" y="90"/>
                                </a:lnTo>
                                <a:lnTo>
                                  <a:pt x="716" y="105"/>
                                </a:lnTo>
                                <a:lnTo>
                                  <a:pt x="719" y="119"/>
                                </a:lnTo>
                                <a:lnTo>
                                  <a:pt x="722" y="134"/>
                                </a:lnTo>
                                <a:lnTo>
                                  <a:pt x="722" y="149"/>
                                </a:lnTo>
                                <a:lnTo>
                                  <a:pt x="722" y="163"/>
                                </a:lnTo>
                                <a:lnTo>
                                  <a:pt x="719" y="178"/>
                                </a:lnTo>
                                <a:lnTo>
                                  <a:pt x="715" y="191"/>
                                </a:lnTo>
                                <a:lnTo>
                                  <a:pt x="707" y="160"/>
                                </a:lnTo>
                                <a:lnTo>
                                  <a:pt x="699" y="130"/>
                                </a:lnTo>
                                <a:lnTo>
                                  <a:pt x="696" y="123"/>
                                </a:lnTo>
                                <a:lnTo>
                                  <a:pt x="693" y="116"/>
                                </a:lnTo>
                                <a:lnTo>
                                  <a:pt x="689" y="109"/>
                                </a:lnTo>
                                <a:lnTo>
                                  <a:pt x="685" y="104"/>
                                </a:lnTo>
                                <a:lnTo>
                                  <a:pt x="678" y="98"/>
                                </a:lnTo>
                                <a:lnTo>
                                  <a:pt x="672" y="93"/>
                                </a:lnTo>
                                <a:lnTo>
                                  <a:pt x="665" y="89"/>
                                </a:lnTo>
                                <a:lnTo>
                                  <a:pt x="657" y="85"/>
                                </a:lnTo>
                                <a:lnTo>
                                  <a:pt x="650" y="89"/>
                                </a:lnTo>
                                <a:lnTo>
                                  <a:pt x="646" y="94"/>
                                </a:lnTo>
                                <a:lnTo>
                                  <a:pt x="643" y="99"/>
                                </a:lnTo>
                                <a:lnTo>
                                  <a:pt x="642" y="104"/>
                                </a:lnTo>
                                <a:lnTo>
                                  <a:pt x="643" y="109"/>
                                </a:lnTo>
                                <a:lnTo>
                                  <a:pt x="644" y="115"/>
                                </a:lnTo>
                                <a:lnTo>
                                  <a:pt x="646" y="120"/>
                                </a:lnTo>
                                <a:lnTo>
                                  <a:pt x="649" y="127"/>
                                </a:lnTo>
                                <a:lnTo>
                                  <a:pt x="655" y="139"/>
                                </a:lnTo>
                                <a:lnTo>
                                  <a:pt x="661" y="153"/>
                                </a:lnTo>
                                <a:lnTo>
                                  <a:pt x="662" y="159"/>
                                </a:lnTo>
                                <a:lnTo>
                                  <a:pt x="663" y="166"/>
                                </a:lnTo>
                                <a:lnTo>
                                  <a:pt x="663" y="172"/>
                                </a:lnTo>
                                <a:lnTo>
                                  <a:pt x="661" y="180"/>
                                </a:lnTo>
                                <a:lnTo>
                                  <a:pt x="661" y="194"/>
                                </a:lnTo>
                                <a:lnTo>
                                  <a:pt x="646" y="171"/>
                                </a:lnTo>
                                <a:lnTo>
                                  <a:pt x="631" y="147"/>
                                </a:lnTo>
                                <a:lnTo>
                                  <a:pt x="621" y="136"/>
                                </a:lnTo>
                                <a:lnTo>
                                  <a:pt x="611" y="127"/>
                                </a:lnTo>
                                <a:lnTo>
                                  <a:pt x="606" y="123"/>
                                </a:lnTo>
                                <a:lnTo>
                                  <a:pt x="600" y="118"/>
                                </a:lnTo>
                                <a:lnTo>
                                  <a:pt x="593" y="115"/>
                                </a:lnTo>
                                <a:lnTo>
                                  <a:pt x="586" y="113"/>
                                </a:lnTo>
                                <a:lnTo>
                                  <a:pt x="584" y="117"/>
                                </a:lnTo>
                                <a:lnTo>
                                  <a:pt x="582" y="121"/>
                                </a:lnTo>
                                <a:lnTo>
                                  <a:pt x="582" y="125"/>
                                </a:lnTo>
                                <a:lnTo>
                                  <a:pt x="582" y="129"/>
                                </a:lnTo>
                                <a:lnTo>
                                  <a:pt x="585" y="136"/>
                                </a:lnTo>
                                <a:lnTo>
                                  <a:pt x="590" y="144"/>
                                </a:lnTo>
                                <a:lnTo>
                                  <a:pt x="597" y="152"/>
                                </a:lnTo>
                                <a:lnTo>
                                  <a:pt x="602" y="159"/>
                                </a:lnTo>
                                <a:lnTo>
                                  <a:pt x="607" y="167"/>
                                </a:lnTo>
                                <a:lnTo>
                                  <a:pt x="609" y="175"/>
                                </a:lnTo>
                                <a:lnTo>
                                  <a:pt x="609" y="246"/>
                                </a:lnTo>
                                <a:lnTo>
                                  <a:pt x="604" y="229"/>
                                </a:lnTo>
                                <a:lnTo>
                                  <a:pt x="599" y="210"/>
                                </a:lnTo>
                                <a:lnTo>
                                  <a:pt x="591" y="191"/>
                                </a:lnTo>
                                <a:lnTo>
                                  <a:pt x="584" y="173"/>
                                </a:lnTo>
                                <a:lnTo>
                                  <a:pt x="579" y="165"/>
                                </a:lnTo>
                                <a:lnTo>
                                  <a:pt x="575" y="157"/>
                                </a:lnTo>
                                <a:lnTo>
                                  <a:pt x="569" y="150"/>
                                </a:lnTo>
                                <a:lnTo>
                                  <a:pt x="562" y="142"/>
                                </a:lnTo>
                                <a:lnTo>
                                  <a:pt x="555" y="136"/>
                                </a:lnTo>
                                <a:lnTo>
                                  <a:pt x="547" y="130"/>
                                </a:lnTo>
                                <a:lnTo>
                                  <a:pt x="538" y="126"/>
                                </a:lnTo>
                                <a:lnTo>
                                  <a:pt x="528" y="121"/>
                                </a:lnTo>
                                <a:lnTo>
                                  <a:pt x="525" y="127"/>
                                </a:lnTo>
                                <a:lnTo>
                                  <a:pt x="523" y="132"/>
                                </a:lnTo>
                                <a:lnTo>
                                  <a:pt x="522" y="138"/>
                                </a:lnTo>
                                <a:lnTo>
                                  <a:pt x="522" y="143"/>
                                </a:lnTo>
                                <a:lnTo>
                                  <a:pt x="524" y="150"/>
                                </a:lnTo>
                                <a:lnTo>
                                  <a:pt x="526" y="156"/>
                                </a:lnTo>
                                <a:lnTo>
                                  <a:pt x="528" y="162"/>
                                </a:lnTo>
                                <a:lnTo>
                                  <a:pt x="531" y="167"/>
                                </a:lnTo>
                                <a:lnTo>
                                  <a:pt x="537" y="180"/>
                                </a:lnTo>
                                <a:lnTo>
                                  <a:pt x="545" y="192"/>
                                </a:lnTo>
                                <a:lnTo>
                                  <a:pt x="547" y="199"/>
                                </a:lnTo>
                                <a:lnTo>
                                  <a:pt x="549" y="206"/>
                                </a:lnTo>
                                <a:lnTo>
                                  <a:pt x="551" y="212"/>
                                </a:lnTo>
                                <a:lnTo>
                                  <a:pt x="551" y="219"/>
                                </a:lnTo>
                                <a:lnTo>
                                  <a:pt x="556" y="261"/>
                                </a:lnTo>
                                <a:lnTo>
                                  <a:pt x="538" y="231"/>
                                </a:lnTo>
                                <a:lnTo>
                                  <a:pt x="521" y="199"/>
                                </a:lnTo>
                                <a:lnTo>
                                  <a:pt x="516" y="192"/>
                                </a:lnTo>
                                <a:lnTo>
                                  <a:pt x="509" y="185"/>
                                </a:lnTo>
                                <a:lnTo>
                                  <a:pt x="504" y="178"/>
                                </a:lnTo>
                                <a:lnTo>
                                  <a:pt x="498" y="171"/>
                                </a:lnTo>
                                <a:lnTo>
                                  <a:pt x="491" y="165"/>
                                </a:lnTo>
                                <a:lnTo>
                                  <a:pt x="484" y="160"/>
                                </a:lnTo>
                                <a:lnTo>
                                  <a:pt x="475" y="156"/>
                                </a:lnTo>
                                <a:lnTo>
                                  <a:pt x="467" y="152"/>
                                </a:lnTo>
                                <a:lnTo>
                                  <a:pt x="465" y="160"/>
                                </a:lnTo>
                                <a:lnTo>
                                  <a:pt x="464" y="168"/>
                                </a:lnTo>
                                <a:lnTo>
                                  <a:pt x="464" y="176"/>
                                </a:lnTo>
                                <a:lnTo>
                                  <a:pt x="465" y="183"/>
                                </a:lnTo>
                                <a:lnTo>
                                  <a:pt x="467" y="190"/>
                                </a:lnTo>
                                <a:lnTo>
                                  <a:pt x="470" y="198"/>
                                </a:lnTo>
                                <a:lnTo>
                                  <a:pt x="473" y="206"/>
                                </a:lnTo>
                                <a:lnTo>
                                  <a:pt x="477" y="213"/>
                                </a:lnTo>
                                <a:lnTo>
                                  <a:pt x="486" y="228"/>
                                </a:lnTo>
                                <a:lnTo>
                                  <a:pt x="494" y="242"/>
                                </a:lnTo>
                                <a:lnTo>
                                  <a:pt x="500" y="258"/>
                                </a:lnTo>
                                <a:lnTo>
                                  <a:pt x="505" y="272"/>
                                </a:lnTo>
                                <a:lnTo>
                                  <a:pt x="507" y="282"/>
                                </a:lnTo>
                                <a:lnTo>
                                  <a:pt x="508" y="291"/>
                                </a:lnTo>
                                <a:lnTo>
                                  <a:pt x="509" y="301"/>
                                </a:lnTo>
                                <a:lnTo>
                                  <a:pt x="509" y="311"/>
                                </a:lnTo>
                                <a:lnTo>
                                  <a:pt x="509" y="321"/>
                                </a:lnTo>
                                <a:lnTo>
                                  <a:pt x="507" y="330"/>
                                </a:lnTo>
                                <a:lnTo>
                                  <a:pt x="505" y="339"/>
                                </a:lnTo>
                                <a:lnTo>
                                  <a:pt x="501" y="347"/>
                                </a:lnTo>
                                <a:lnTo>
                                  <a:pt x="484" y="309"/>
                                </a:lnTo>
                                <a:lnTo>
                                  <a:pt x="467" y="270"/>
                                </a:lnTo>
                                <a:lnTo>
                                  <a:pt x="458" y="251"/>
                                </a:lnTo>
                                <a:lnTo>
                                  <a:pt x="447" y="233"/>
                                </a:lnTo>
                                <a:lnTo>
                                  <a:pt x="441" y="224"/>
                                </a:lnTo>
                                <a:lnTo>
                                  <a:pt x="435" y="216"/>
                                </a:lnTo>
                                <a:lnTo>
                                  <a:pt x="428" y="208"/>
                                </a:lnTo>
                                <a:lnTo>
                                  <a:pt x="420" y="199"/>
                                </a:lnTo>
                                <a:lnTo>
                                  <a:pt x="414" y="198"/>
                                </a:lnTo>
                                <a:lnTo>
                                  <a:pt x="409" y="199"/>
                                </a:lnTo>
                                <a:lnTo>
                                  <a:pt x="405" y="203"/>
                                </a:lnTo>
                                <a:lnTo>
                                  <a:pt x="401" y="208"/>
                                </a:lnTo>
                                <a:lnTo>
                                  <a:pt x="411" y="234"/>
                                </a:lnTo>
                                <a:lnTo>
                                  <a:pt x="423" y="261"/>
                                </a:lnTo>
                                <a:lnTo>
                                  <a:pt x="434" y="289"/>
                                </a:lnTo>
                                <a:lnTo>
                                  <a:pt x="443" y="318"/>
                                </a:lnTo>
                                <a:lnTo>
                                  <a:pt x="447" y="333"/>
                                </a:lnTo>
                                <a:lnTo>
                                  <a:pt x="450" y="347"/>
                                </a:lnTo>
                                <a:lnTo>
                                  <a:pt x="451" y="362"/>
                                </a:lnTo>
                                <a:lnTo>
                                  <a:pt x="452" y="376"/>
                                </a:lnTo>
                                <a:lnTo>
                                  <a:pt x="451" y="391"/>
                                </a:lnTo>
                                <a:lnTo>
                                  <a:pt x="449" y="406"/>
                                </a:lnTo>
                                <a:lnTo>
                                  <a:pt x="445" y="421"/>
                                </a:lnTo>
                                <a:lnTo>
                                  <a:pt x="439" y="436"/>
                                </a:lnTo>
                                <a:lnTo>
                                  <a:pt x="432" y="414"/>
                                </a:lnTo>
                                <a:lnTo>
                                  <a:pt x="422" y="389"/>
                                </a:lnTo>
                                <a:lnTo>
                                  <a:pt x="412" y="363"/>
                                </a:lnTo>
                                <a:lnTo>
                                  <a:pt x="401" y="337"/>
                                </a:lnTo>
                                <a:lnTo>
                                  <a:pt x="387" y="312"/>
                                </a:lnTo>
                                <a:lnTo>
                                  <a:pt x="374" y="287"/>
                                </a:lnTo>
                                <a:lnTo>
                                  <a:pt x="366" y="274"/>
                                </a:lnTo>
                                <a:lnTo>
                                  <a:pt x="358" y="263"/>
                                </a:lnTo>
                                <a:lnTo>
                                  <a:pt x="351" y="251"/>
                                </a:lnTo>
                                <a:lnTo>
                                  <a:pt x="343" y="241"/>
                                </a:lnTo>
                                <a:lnTo>
                                  <a:pt x="334" y="249"/>
                                </a:lnTo>
                                <a:lnTo>
                                  <a:pt x="344" y="283"/>
                                </a:lnTo>
                                <a:lnTo>
                                  <a:pt x="354" y="317"/>
                                </a:lnTo>
                                <a:lnTo>
                                  <a:pt x="364" y="351"/>
                                </a:lnTo>
                                <a:lnTo>
                                  <a:pt x="373" y="386"/>
                                </a:lnTo>
                                <a:lnTo>
                                  <a:pt x="377" y="403"/>
                                </a:lnTo>
                                <a:lnTo>
                                  <a:pt x="379" y="421"/>
                                </a:lnTo>
                                <a:lnTo>
                                  <a:pt x="381" y="439"/>
                                </a:lnTo>
                                <a:lnTo>
                                  <a:pt x="382" y="456"/>
                                </a:lnTo>
                                <a:lnTo>
                                  <a:pt x="381" y="474"/>
                                </a:lnTo>
                                <a:lnTo>
                                  <a:pt x="379" y="491"/>
                                </a:lnTo>
                                <a:lnTo>
                                  <a:pt x="375" y="508"/>
                                </a:lnTo>
                                <a:lnTo>
                                  <a:pt x="369" y="526"/>
                                </a:lnTo>
                                <a:lnTo>
                                  <a:pt x="371" y="507"/>
                                </a:lnTo>
                                <a:lnTo>
                                  <a:pt x="371" y="489"/>
                                </a:lnTo>
                                <a:lnTo>
                                  <a:pt x="369" y="472"/>
                                </a:lnTo>
                                <a:lnTo>
                                  <a:pt x="368" y="455"/>
                                </a:lnTo>
                                <a:lnTo>
                                  <a:pt x="366" y="438"/>
                                </a:lnTo>
                                <a:lnTo>
                                  <a:pt x="363" y="421"/>
                                </a:lnTo>
                                <a:lnTo>
                                  <a:pt x="359" y="405"/>
                                </a:lnTo>
                                <a:lnTo>
                                  <a:pt x="354" y="389"/>
                                </a:lnTo>
                                <a:lnTo>
                                  <a:pt x="348" y="374"/>
                                </a:lnTo>
                                <a:lnTo>
                                  <a:pt x="342" y="359"/>
                                </a:lnTo>
                                <a:lnTo>
                                  <a:pt x="333" y="344"/>
                                </a:lnTo>
                                <a:lnTo>
                                  <a:pt x="325" y="330"/>
                                </a:lnTo>
                                <a:lnTo>
                                  <a:pt x="315" y="317"/>
                                </a:lnTo>
                                <a:lnTo>
                                  <a:pt x="304" y="304"/>
                                </a:lnTo>
                                <a:lnTo>
                                  <a:pt x="292" y="292"/>
                                </a:lnTo>
                                <a:lnTo>
                                  <a:pt x="279" y="281"/>
                                </a:lnTo>
                                <a:lnTo>
                                  <a:pt x="274" y="281"/>
                                </a:lnTo>
                                <a:lnTo>
                                  <a:pt x="269" y="281"/>
                                </a:lnTo>
                                <a:lnTo>
                                  <a:pt x="266" y="281"/>
                                </a:lnTo>
                                <a:lnTo>
                                  <a:pt x="264" y="282"/>
                                </a:lnTo>
                                <a:lnTo>
                                  <a:pt x="262" y="283"/>
                                </a:lnTo>
                                <a:lnTo>
                                  <a:pt x="260" y="286"/>
                                </a:lnTo>
                                <a:lnTo>
                                  <a:pt x="259" y="289"/>
                                </a:lnTo>
                                <a:lnTo>
                                  <a:pt x="259" y="292"/>
                                </a:lnTo>
                                <a:lnTo>
                                  <a:pt x="259" y="294"/>
                                </a:lnTo>
                                <a:lnTo>
                                  <a:pt x="260" y="296"/>
                                </a:lnTo>
                                <a:lnTo>
                                  <a:pt x="263" y="299"/>
                                </a:lnTo>
                                <a:lnTo>
                                  <a:pt x="267" y="302"/>
                                </a:lnTo>
                                <a:lnTo>
                                  <a:pt x="271" y="304"/>
                                </a:lnTo>
                                <a:lnTo>
                                  <a:pt x="275" y="308"/>
                                </a:lnTo>
                                <a:lnTo>
                                  <a:pt x="276" y="309"/>
                                </a:lnTo>
                                <a:lnTo>
                                  <a:pt x="277" y="311"/>
                                </a:lnTo>
                                <a:lnTo>
                                  <a:pt x="278" y="314"/>
                                </a:lnTo>
                                <a:lnTo>
                                  <a:pt x="279" y="316"/>
                                </a:lnTo>
                                <a:lnTo>
                                  <a:pt x="287" y="330"/>
                                </a:lnTo>
                                <a:lnTo>
                                  <a:pt x="293" y="346"/>
                                </a:lnTo>
                                <a:lnTo>
                                  <a:pt x="298" y="362"/>
                                </a:lnTo>
                                <a:lnTo>
                                  <a:pt x="302" y="378"/>
                                </a:lnTo>
                                <a:lnTo>
                                  <a:pt x="305" y="395"/>
                                </a:lnTo>
                                <a:lnTo>
                                  <a:pt x="307" y="413"/>
                                </a:lnTo>
                                <a:lnTo>
                                  <a:pt x="308" y="429"/>
                                </a:lnTo>
                                <a:lnTo>
                                  <a:pt x="308" y="447"/>
                                </a:lnTo>
                                <a:lnTo>
                                  <a:pt x="308" y="465"/>
                                </a:lnTo>
                                <a:lnTo>
                                  <a:pt x="306" y="481"/>
                                </a:lnTo>
                                <a:lnTo>
                                  <a:pt x="303" y="499"/>
                                </a:lnTo>
                                <a:lnTo>
                                  <a:pt x="300" y="515"/>
                                </a:lnTo>
                                <a:lnTo>
                                  <a:pt x="295" y="532"/>
                                </a:lnTo>
                                <a:lnTo>
                                  <a:pt x="290" y="548"/>
                                </a:lnTo>
                                <a:lnTo>
                                  <a:pt x="283" y="563"/>
                                </a:lnTo>
                                <a:lnTo>
                                  <a:pt x="275" y="578"/>
                                </a:lnTo>
                                <a:lnTo>
                                  <a:pt x="270" y="575"/>
                                </a:lnTo>
                                <a:lnTo>
                                  <a:pt x="265" y="571"/>
                                </a:lnTo>
                                <a:lnTo>
                                  <a:pt x="261" y="565"/>
                                </a:lnTo>
                                <a:lnTo>
                                  <a:pt x="257" y="561"/>
                                </a:lnTo>
                                <a:lnTo>
                                  <a:pt x="265" y="555"/>
                                </a:lnTo>
                                <a:lnTo>
                                  <a:pt x="272" y="549"/>
                                </a:lnTo>
                                <a:lnTo>
                                  <a:pt x="278" y="540"/>
                                </a:lnTo>
                                <a:lnTo>
                                  <a:pt x="282" y="533"/>
                                </a:lnTo>
                                <a:lnTo>
                                  <a:pt x="287" y="524"/>
                                </a:lnTo>
                                <a:lnTo>
                                  <a:pt x="289" y="515"/>
                                </a:lnTo>
                                <a:lnTo>
                                  <a:pt x="291" y="506"/>
                                </a:lnTo>
                                <a:lnTo>
                                  <a:pt x="292" y="497"/>
                                </a:lnTo>
                                <a:lnTo>
                                  <a:pt x="292" y="477"/>
                                </a:lnTo>
                                <a:lnTo>
                                  <a:pt x="290" y="457"/>
                                </a:lnTo>
                                <a:lnTo>
                                  <a:pt x="287" y="440"/>
                                </a:lnTo>
                                <a:lnTo>
                                  <a:pt x="283" y="422"/>
                                </a:lnTo>
                                <a:lnTo>
                                  <a:pt x="269" y="391"/>
                                </a:lnTo>
                                <a:lnTo>
                                  <a:pt x="253" y="360"/>
                                </a:lnTo>
                                <a:lnTo>
                                  <a:pt x="245" y="345"/>
                                </a:lnTo>
                                <a:lnTo>
                                  <a:pt x="235" y="331"/>
                                </a:lnTo>
                                <a:lnTo>
                                  <a:pt x="230" y="325"/>
                                </a:lnTo>
                                <a:lnTo>
                                  <a:pt x="223" y="320"/>
                                </a:lnTo>
                                <a:lnTo>
                                  <a:pt x="216" y="315"/>
                                </a:lnTo>
                                <a:lnTo>
                                  <a:pt x="209" y="312"/>
                                </a:lnTo>
                                <a:lnTo>
                                  <a:pt x="208" y="315"/>
                                </a:lnTo>
                                <a:lnTo>
                                  <a:pt x="207" y="318"/>
                                </a:lnTo>
                                <a:lnTo>
                                  <a:pt x="206" y="321"/>
                                </a:lnTo>
                                <a:lnTo>
                                  <a:pt x="207" y="325"/>
                                </a:lnTo>
                                <a:lnTo>
                                  <a:pt x="209" y="333"/>
                                </a:lnTo>
                                <a:lnTo>
                                  <a:pt x="213" y="340"/>
                                </a:lnTo>
                                <a:lnTo>
                                  <a:pt x="218" y="347"/>
                                </a:lnTo>
                                <a:lnTo>
                                  <a:pt x="223" y="354"/>
                                </a:lnTo>
                                <a:lnTo>
                                  <a:pt x="226" y="362"/>
                                </a:lnTo>
                                <a:lnTo>
                                  <a:pt x="229" y="370"/>
                                </a:lnTo>
                                <a:lnTo>
                                  <a:pt x="233" y="380"/>
                                </a:lnTo>
                                <a:lnTo>
                                  <a:pt x="236" y="391"/>
                                </a:lnTo>
                                <a:lnTo>
                                  <a:pt x="238" y="401"/>
                                </a:lnTo>
                                <a:lnTo>
                                  <a:pt x="239" y="413"/>
                                </a:lnTo>
                                <a:lnTo>
                                  <a:pt x="240" y="424"/>
                                </a:lnTo>
                                <a:lnTo>
                                  <a:pt x="241" y="435"/>
                                </a:lnTo>
                                <a:lnTo>
                                  <a:pt x="240" y="446"/>
                                </a:lnTo>
                                <a:lnTo>
                                  <a:pt x="239" y="457"/>
                                </a:lnTo>
                                <a:lnTo>
                                  <a:pt x="238" y="469"/>
                                </a:lnTo>
                                <a:lnTo>
                                  <a:pt x="235" y="479"/>
                                </a:lnTo>
                                <a:lnTo>
                                  <a:pt x="232" y="489"/>
                                </a:lnTo>
                                <a:lnTo>
                                  <a:pt x="229" y="499"/>
                                </a:lnTo>
                                <a:lnTo>
                                  <a:pt x="223" y="509"/>
                                </a:lnTo>
                                <a:lnTo>
                                  <a:pt x="218" y="518"/>
                                </a:lnTo>
                                <a:lnTo>
                                  <a:pt x="213" y="526"/>
                                </a:lnTo>
                                <a:lnTo>
                                  <a:pt x="206" y="534"/>
                                </a:lnTo>
                                <a:lnTo>
                                  <a:pt x="212" y="523"/>
                                </a:lnTo>
                                <a:lnTo>
                                  <a:pt x="217" y="510"/>
                                </a:lnTo>
                                <a:lnTo>
                                  <a:pt x="220" y="499"/>
                                </a:lnTo>
                                <a:lnTo>
                                  <a:pt x="221" y="486"/>
                                </a:lnTo>
                                <a:lnTo>
                                  <a:pt x="221" y="475"/>
                                </a:lnTo>
                                <a:lnTo>
                                  <a:pt x="220" y="463"/>
                                </a:lnTo>
                                <a:lnTo>
                                  <a:pt x="218" y="451"/>
                                </a:lnTo>
                                <a:lnTo>
                                  <a:pt x="214" y="440"/>
                                </a:lnTo>
                                <a:lnTo>
                                  <a:pt x="210" y="428"/>
                                </a:lnTo>
                                <a:lnTo>
                                  <a:pt x="206" y="417"/>
                                </a:lnTo>
                                <a:lnTo>
                                  <a:pt x="199" y="406"/>
                                </a:lnTo>
                                <a:lnTo>
                                  <a:pt x="193" y="395"/>
                                </a:lnTo>
                                <a:lnTo>
                                  <a:pt x="181" y="374"/>
                                </a:lnTo>
                                <a:lnTo>
                                  <a:pt x="167" y="355"/>
                                </a:lnTo>
                                <a:lnTo>
                                  <a:pt x="164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60" y="355"/>
                                </a:lnTo>
                                <a:lnTo>
                                  <a:pt x="158" y="356"/>
                                </a:lnTo>
                                <a:lnTo>
                                  <a:pt x="155" y="360"/>
                                </a:lnTo>
                                <a:lnTo>
                                  <a:pt x="151" y="364"/>
                                </a:lnTo>
                                <a:lnTo>
                                  <a:pt x="159" y="398"/>
                                </a:lnTo>
                                <a:lnTo>
                                  <a:pt x="167" y="435"/>
                                </a:lnTo>
                                <a:lnTo>
                                  <a:pt x="169" y="454"/>
                                </a:lnTo>
                                <a:lnTo>
                                  <a:pt x="170" y="473"/>
                                </a:lnTo>
                                <a:lnTo>
                                  <a:pt x="169" y="482"/>
                                </a:lnTo>
                                <a:lnTo>
                                  <a:pt x="167" y="493"/>
                                </a:lnTo>
                                <a:lnTo>
                                  <a:pt x="165" y="502"/>
                                </a:lnTo>
                                <a:lnTo>
                                  <a:pt x="162" y="511"/>
                                </a:lnTo>
                                <a:lnTo>
                                  <a:pt x="139" y="511"/>
                                </a:lnTo>
                                <a:lnTo>
                                  <a:pt x="142" y="502"/>
                                </a:lnTo>
                                <a:lnTo>
                                  <a:pt x="146" y="489"/>
                                </a:lnTo>
                                <a:lnTo>
                                  <a:pt x="148" y="476"/>
                                </a:lnTo>
                                <a:lnTo>
                                  <a:pt x="148" y="460"/>
                                </a:lnTo>
                                <a:lnTo>
                                  <a:pt x="148" y="452"/>
                                </a:lnTo>
                                <a:lnTo>
                                  <a:pt x="147" y="445"/>
                                </a:lnTo>
                                <a:lnTo>
                                  <a:pt x="146" y="436"/>
                                </a:lnTo>
                                <a:lnTo>
                                  <a:pt x="144" y="429"/>
                                </a:lnTo>
                                <a:lnTo>
                                  <a:pt x="140" y="422"/>
                                </a:lnTo>
                                <a:lnTo>
                                  <a:pt x="137" y="415"/>
                                </a:lnTo>
                                <a:lnTo>
                                  <a:pt x="133" y="408"/>
                                </a:lnTo>
                                <a:lnTo>
                                  <a:pt x="128" y="402"/>
                                </a:lnTo>
                                <a:lnTo>
                                  <a:pt x="124" y="398"/>
                                </a:lnTo>
                                <a:lnTo>
                                  <a:pt x="119" y="393"/>
                                </a:lnTo>
                                <a:lnTo>
                                  <a:pt x="114" y="389"/>
                                </a:lnTo>
                                <a:lnTo>
                                  <a:pt x="109" y="386"/>
                                </a:lnTo>
                                <a:lnTo>
                                  <a:pt x="106" y="392"/>
                                </a:lnTo>
                                <a:lnTo>
                                  <a:pt x="104" y="397"/>
                                </a:lnTo>
                                <a:lnTo>
                                  <a:pt x="103" y="403"/>
                                </a:lnTo>
                                <a:lnTo>
                                  <a:pt x="103" y="408"/>
                                </a:lnTo>
                                <a:lnTo>
                                  <a:pt x="106" y="420"/>
                                </a:lnTo>
                                <a:lnTo>
                                  <a:pt x="110" y="430"/>
                                </a:lnTo>
                                <a:lnTo>
                                  <a:pt x="114" y="442"/>
                                </a:lnTo>
                                <a:lnTo>
                                  <a:pt x="119" y="454"/>
                                </a:lnTo>
                                <a:lnTo>
                                  <a:pt x="121" y="460"/>
                                </a:lnTo>
                                <a:lnTo>
                                  <a:pt x="121" y="467"/>
                                </a:lnTo>
                                <a:lnTo>
                                  <a:pt x="121" y="474"/>
                                </a:lnTo>
                                <a:lnTo>
                                  <a:pt x="120" y="480"/>
                                </a:lnTo>
                                <a:lnTo>
                                  <a:pt x="112" y="503"/>
                                </a:lnTo>
                                <a:lnTo>
                                  <a:pt x="110" y="497"/>
                                </a:lnTo>
                                <a:lnTo>
                                  <a:pt x="108" y="491"/>
                                </a:lnTo>
                                <a:lnTo>
                                  <a:pt x="106" y="486"/>
                                </a:lnTo>
                                <a:lnTo>
                                  <a:pt x="103" y="482"/>
                                </a:lnTo>
                                <a:lnTo>
                                  <a:pt x="100" y="479"/>
                                </a:lnTo>
                                <a:lnTo>
                                  <a:pt x="97" y="476"/>
                                </a:lnTo>
                                <a:lnTo>
                                  <a:pt x="94" y="475"/>
                                </a:lnTo>
                                <a:lnTo>
                                  <a:pt x="90" y="473"/>
                                </a:lnTo>
                                <a:lnTo>
                                  <a:pt x="80" y="472"/>
                                </a:lnTo>
                                <a:lnTo>
                                  <a:pt x="71" y="472"/>
                                </a:lnTo>
                                <a:lnTo>
                                  <a:pt x="62" y="472"/>
                                </a:lnTo>
                                <a:lnTo>
                                  <a:pt x="52" y="473"/>
                                </a:lnTo>
                                <a:lnTo>
                                  <a:pt x="42" y="475"/>
                                </a:lnTo>
                                <a:lnTo>
                                  <a:pt x="33" y="475"/>
                                </a:lnTo>
                                <a:lnTo>
                                  <a:pt x="24" y="474"/>
                                </a:lnTo>
                                <a:lnTo>
                                  <a:pt x="17" y="472"/>
                                </a:lnTo>
                                <a:lnTo>
                                  <a:pt x="13" y="470"/>
                                </a:lnTo>
                                <a:lnTo>
                                  <a:pt x="10" y="468"/>
                                </a:lnTo>
                                <a:lnTo>
                                  <a:pt x="8" y="465"/>
                                </a:lnTo>
                                <a:lnTo>
                                  <a:pt x="5" y="460"/>
                                </a:lnTo>
                                <a:lnTo>
                                  <a:pt x="3" y="456"/>
                                </a:lnTo>
                                <a:lnTo>
                                  <a:pt x="1" y="450"/>
                                </a:lnTo>
                                <a:lnTo>
                                  <a:pt x="0" y="444"/>
                                </a:lnTo>
                                <a:lnTo>
                                  <a:pt x="0" y="436"/>
                                </a:lnTo>
                                <a:lnTo>
                                  <a:pt x="15" y="429"/>
                                </a:lnTo>
                                <a:lnTo>
                                  <a:pt x="29" y="421"/>
                                </a:lnTo>
                                <a:lnTo>
                                  <a:pt x="43" y="412"/>
                                </a:lnTo>
                                <a:lnTo>
                                  <a:pt x="57" y="402"/>
                                </a:lnTo>
                                <a:lnTo>
                                  <a:pt x="84" y="383"/>
                                </a:lnTo>
                                <a:lnTo>
                                  <a:pt x="111" y="363"/>
                                </a:lnTo>
                                <a:lnTo>
                                  <a:pt x="138" y="342"/>
                                </a:lnTo>
                                <a:lnTo>
                                  <a:pt x="165" y="322"/>
                                </a:lnTo>
                                <a:lnTo>
                                  <a:pt x="193" y="302"/>
                                </a:lnTo>
                                <a:lnTo>
                                  <a:pt x="220" y="286"/>
                                </a:lnTo>
                                <a:lnTo>
                                  <a:pt x="259" y="260"/>
                                </a:lnTo>
                                <a:lnTo>
                                  <a:pt x="297" y="235"/>
                                </a:lnTo>
                                <a:lnTo>
                                  <a:pt x="335" y="212"/>
                                </a:lnTo>
                                <a:lnTo>
                                  <a:pt x="375" y="191"/>
                                </a:lnTo>
                                <a:lnTo>
                                  <a:pt x="415" y="170"/>
                                </a:lnTo>
                                <a:lnTo>
                                  <a:pt x="456" y="152"/>
                                </a:lnTo>
                                <a:lnTo>
                                  <a:pt x="496" y="133"/>
                                </a:lnTo>
                                <a:lnTo>
                                  <a:pt x="537" y="116"/>
                                </a:lnTo>
                                <a:lnTo>
                                  <a:pt x="579" y="100"/>
                                </a:lnTo>
                                <a:lnTo>
                                  <a:pt x="620" y="84"/>
                                </a:lnTo>
                                <a:lnTo>
                                  <a:pt x="663" y="70"/>
                                </a:lnTo>
                                <a:lnTo>
                                  <a:pt x="705" y="55"/>
                                </a:lnTo>
                                <a:lnTo>
                                  <a:pt x="790" y="27"/>
                                </a:lnTo>
                                <a:lnTo>
                                  <a:pt x="875" y="0"/>
                                </a:lnTo>
                                <a:lnTo>
                                  <a:pt x="884" y="25"/>
                                </a:lnTo>
                                <a:lnTo>
                                  <a:pt x="890" y="50"/>
                                </a:lnTo>
                                <a:lnTo>
                                  <a:pt x="891" y="56"/>
                                </a:lnTo>
                                <a:lnTo>
                                  <a:pt x="892" y="63"/>
                                </a:lnTo>
                                <a:lnTo>
                                  <a:pt x="892" y="70"/>
                                </a:lnTo>
                                <a:lnTo>
                                  <a:pt x="891" y="76"/>
                                </a:lnTo>
                                <a:lnTo>
                                  <a:pt x="890" y="82"/>
                                </a:lnTo>
                                <a:lnTo>
                                  <a:pt x="888" y="89"/>
                                </a:lnTo>
                                <a:lnTo>
                                  <a:pt x="885" y="96"/>
                                </a:lnTo>
                                <a:lnTo>
                                  <a:pt x="88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2062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47">
                                <a:moveTo>
                                  <a:pt x="133" y="43"/>
                                </a:moveTo>
                                <a:lnTo>
                                  <a:pt x="117" y="45"/>
                                </a:lnTo>
                                <a:lnTo>
                                  <a:pt x="101" y="47"/>
                                </a:lnTo>
                                <a:lnTo>
                                  <a:pt x="83" y="47"/>
                                </a:lnTo>
                                <a:lnTo>
                                  <a:pt x="67" y="46"/>
                                </a:lnTo>
                                <a:lnTo>
                                  <a:pt x="58" y="45"/>
                                </a:lnTo>
                                <a:lnTo>
                                  <a:pt x="50" y="43"/>
                                </a:lnTo>
                                <a:lnTo>
                                  <a:pt x="43" y="40"/>
                                </a:lnTo>
                                <a:lnTo>
                                  <a:pt x="36" y="37"/>
                                </a:lnTo>
                                <a:lnTo>
                                  <a:pt x="28" y="32"/>
                                </a:lnTo>
                                <a:lnTo>
                                  <a:pt x="21" y="28"/>
                                </a:lnTo>
                                <a:lnTo>
                                  <a:pt x="15" y="23"/>
                                </a:lnTo>
                                <a:lnTo>
                                  <a:pt x="9" y="17"/>
                                </a:lnTo>
                                <a:lnTo>
                                  <a:pt x="0" y="0"/>
                                </a:lnTo>
                                <a:lnTo>
                                  <a:pt x="18" y="5"/>
                                </a:lnTo>
                                <a:lnTo>
                                  <a:pt x="34" y="12"/>
                                </a:lnTo>
                                <a:lnTo>
                                  <a:pt x="50" y="19"/>
                                </a:lnTo>
                                <a:lnTo>
                                  <a:pt x="66" y="26"/>
                                </a:lnTo>
                                <a:lnTo>
                                  <a:pt x="81" y="33"/>
                                </a:lnTo>
                                <a:lnTo>
                                  <a:pt x="98" y="39"/>
                                </a:lnTo>
                                <a:lnTo>
                                  <a:pt x="106" y="41"/>
                                </a:lnTo>
                                <a:lnTo>
                                  <a:pt x="115" y="42"/>
                                </a:lnTo>
                                <a:lnTo>
                                  <a:pt x="124" y="43"/>
                                </a:lnTo>
                                <a:lnTo>
                                  <a:pt x="13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7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24"/>
                                </a:moveTo>
                                <a:lnTo>
                                  <a:pt x="38" y="0"/>
                                </a:lnTo>
                                <a:lnTo>
                                  <a:pt x="58" y="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808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5">
                                <a:moveTo>
                                  <a:pt x="51" y="2"/>
                                </a:moveTo>
                                <a:lnTo>
                                  <a:pt x="50" y="13"/>
                                </a:lnTo>
                                <a:lnTo>
                                  <a:pt x="49" y="23"/>
                                </a:lnTo>
                                <a:lnTo>
                                  <a:pt x="46" y="33"/>
                                </a:lnTo>
                                <a:lnTo>
                                  <a:pt x="43" y="43"/>
                                </a:lnTo>
                                <a:lnTo>
                                  <a:pt x="38" y="51"/>
                                </a:lnTo>
                                <a:lnTo>
                                  <a:pt x="33" y="60"/>
                                </a:lnTo>
                                <a:lnTo>
                                  <a:pt x="27" y="68"/>
                                </a:lnTo>
                                <a:lnTo>
                                  <a:pt x="20" y="75"/>
                                </a:lnTo>
                                <a:lnTo>
                                  <a:pt x="17" y="58"/>
                                </a:lnTo>
                                <a:lnTo>
                                  <a:pt x="16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2"/>
                                </a:lnTo>
                                <a:lnTo>
                                  <a:pt x="6" y="14"/>
                                </a:lnTo>
                                <a:lnTo>
                                  <a:pt x="0" y="5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lnTo>
                                  <a:pt x="20" y="5"/>
                                </a:lnTo>
                                <a:lnTo>
                                  <a:pt x="26" y="4"/>
                                </a:lnTo>
                                <a:lnTo>
                                  <a:pt x="31" y="3"/>
                                </a:lnTo>
                                <a:lnTo>
                                  <a:pt x="37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08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136" y="12"/>
                                </a:lnTo>
                                <a:lnTo>
                                  <a:pt x="134" y="25"/>
                                </a:lnTo>
                                <a:lnTo>
                                  <a:pt x="131" y="37"/>
                                </a:lnTo>
                                <a:lnTo>
                                  <a:pt x="128" y="49"/>
                                </a:lnTo>
                                <a:lnTo>
                                  <a:pt x="123" y="60"/>
                                </a:lnTo>
                                <a:lnTo>
                                  <a:pt x="117" y="70"/>
                                </a:lnTo>
                                <a:lnTo>
                                  <a:pt x="109" y="81"/>
                                </a:lnTo>
                                <a:lnTo>
                                  <a:pt x="101" y="90"/>
                                </a:lnTo>
                                <a:lnTo>
                                  <a:pt x="102" y="80"/>
                                </a:lnTo>
                                <a:lnTo>
                                  <a:pt x="102" y="70"/>
                                </a:lnTo>
                                <a:lnTo>
                                  <a:pt x="101" y="61"/>
                                </a:lnTo>
                                <a:lnTo>
                                  <a:pt x="98" y="52"/>
                                </a:lnTo>
                                <a:lnTo>
                                  <a:pt x="91" y="35"/>
                                </a:lnTo>
                                <a:lnTo>
                                  <a:pt x="81" y="19"/>
                                </a:lnTo>
                                <a:lnTo>
                                  <a:pt x="76" y="22"/>
                                </a:lnTo>
                                <a:lnTo>
                                  <a:pt x="71" y="26"/>
                                </a:lnTo>
                                <a:lnTo>
                                  <a:pt x="67" y="31"/>
                                </a:lnTo>
                                <a:lnTo>
                                  <a:pt x="63" y="36"/>
                                </a:lnTo>
                                <a:lnTo>
                                  <a:pt x="56" y="49"/>
                                </a:lnTo>
                                <a:lnTo>
                                  <a:pt x="51" y="62"/>
                                </a:lnTo>
                                <a:lnTo>
                                  <a:pt x="46" y="77"/>
                                </a:lnTo>
                                <a:lnTo>
                                  <a:pt x="39" y="89"/>
                                </a:lnTo>
                                <a:lnTo>
                                  <a:pt x="35" y="95"/>
                                </a:lnTo>
                                <a:lnTo>
                                  <a:pt x="28" y="101"/>
                                </a:lnTo>
                                <a:lnTo>
                                  <a:pt x="22" y="106"/>
                                </a:lnTo>
                                <a:lnTo>
                                  <a:pt x="15" y="110"/>
                                </a:lnTo>
                                <a:lnTo>
                                  <a:pt x="18" y="103"/>
                                </a:lnTo>
                                <a:lnTo>
                                  <a:pt x="19" y="96"/>
                                </a:lnTo>
                                <a:lnTo>
                                  <a:pt x="20" y="89"/>
                                </a:lnTo>
                                <a:lnTo>
                                  <a:pt x="19" y="83"/>
                                </a:lnTo>
                                <a:lnTo>
                                  <a:pt x="15" y="69"/>
                                </a:lnTo>
                                <a:lnTo>
                                  <a:pt x="9" y="58"/>
                                </a:lnTo>
                                <a:lnTo>
                                  <a:pt x="0" y="52"/>
                                </a:lnTo>
                                <a:lnTo>
                                  <a:pt x="15" y="41"/>
                                </a:lnTo>
                                <a:lnTo>
                                  <a:pt x="30" y="32"/>
                                </a:lnTo>
                                <a:lnTo>
                                  <a:pt x="47" y="25"/>
                                </a:lnTo>
                                <a:lnTo>
                                  <a:pt x="65" y="19"/>
                                </a:lnTo>
                                <a:lnTo>
                                  <a:pt x="100" y="8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088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9">
                                <a:moveTo>
                                  <a:pt x="156" y="8"/>
                                </a:moveTo>
                                <a:lnTo>
                                  <a:pt x="138" y="19"/>
                                </a:lnTo>
                                <a:lnTo>
                                  <a:pt x="120" y="31"/>
                                </a:lnTo>
                                <a:lnTo>
                                  <a:pt x="102" y="44"/>
                                </a:lnTo>
                                <a:lnTo>
                                  <a:pt x="84" y="55"/>
                                </a:lnTo>
                                <a:lnTo>
                                  <a:pt x="74" y="60"/>
                                </a:lnTo>
                                <a:lnTo>
                                  <a:pt x="64" y="64"/>
                                </a:lnTo>
                                <a:lnTo>
                                  <a:pt x="55" y="68"/>
                                </a:lnTo>
                                <a:lnTo>
                                  <a:pt x="45" y="69"/>
                                </a:lnTo>
                                <a:lnTo>
                                  <a:pt x="34" y="69"/>
                                </a:lnTo>
                                <a:lnTo>
                                  <a:pt x="23" y="68"/>
                                </a:lnTo>
                                <a:lnTo>
                                  <a:pt x="11" y="64"/>
                                </a:lnTo>
                                <a:lnTo>
                                  <a:pt x="0" y="59"/>
                                </a:lnTo>
                                <a:lnTo>
                                  <a:pt x="11" y="59"/>
                                </a:lnTo>
                                <a:lnTo>
                                  <a:pt x="22" y="59"/>
                                </a:lnTo>
                                <a:lnTo>
                                  <a:pt x="33" y="58"/>
                                </a:lnTo>
                                <a:lnTo>
                                  <a:pt x="44" y="57"/>
                                </a:lnTo>
                                <a:lnTo>
                                  <a:pt x="53" y="55"/>
                                </a:lnTo>
                                <a:lnTo>
                                  <a:pt x="63" y="53"/>
                                </a:lnTo>
                                <a:lnTo>
                                  <a:pt x="73" y="50"/>
                                </a:lnTo>
                                <a:lnTo>
                                  <a:pt x="82" y="47"/>
                                </a:lnTo>
                                <a:lnTo>
                                  <a:pt x="91" y="43"/>
                                </a:lnTo>
                                <a:lnTo>
                                  <a:pt x="100" y="38"/>
                                </a:lnTo>
                                <a:lnTo>
                                  <a:pt x="108" y="33"/>
                                </a:lnTo>
                                <a:lnTo>
                                  <a:pt x="117" y="28"/>
                                </a:lnTo>
                                <a:lnTo>
                                  <a:pt x="124" y="22"/>
                                </a:lnTo>
                                <a:lnTo>
                                  <a:pt x="133" y="16"/>
                                </a:lnTo>
                                <a:lnTo>
                                  <a:pt x="140" y="8"/>
                                </a:lnTo>
                                <a:lnTo>
                                  <a:pt x="147" y="0"/>
                                </a:lnTo>
                                <a:lnTo>
                                  <a:pt x="1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06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3">
                                <a:moveTo>
                                  <a:pt x="112" y="9"/>
                                </a:moveTo>
                                <a:lnTo>
                                  <a:pt x="103" y="11"/>
                                </a:lnTo>
                                <a:lnTo>
                                  <a:pt x="95" y="14"/>
                                </a:lnTo>
                                <a:lnTo>
                                  <a:pt x="88" y="18"/>
                                </a:lnTo>
                                <a:lnTo>
                                  <a:pt x="82" y="23"/>
                                </a:lnTo>
                                <a:lnTo>
                                  <a:pt x="69" y="37"/>
                                </a:lnTo>
                                <a:lnTo>
                                  <a:pt x="58" y="50"/>
                                </a:lnTo>
                                <a:lnTo>
                                  <a:pt x="53" y="57"/>
                                </a:lnTo>
                                <a:lnTo>
                                  <a:pt x="46" y="64"/>
                                </a:lnTo>
                                <a:lnTo>
                                  <a:pt x="40" y="69"/>
                                </a:lnTo>
                                <a:lnTo>
                                  <a:pt x="33" y="74"/>
                                </a:lnTo>
                                <a:lnTo>
                                  <a:pt x="26" y="78"/>
                                </a:lnTo>
                                <a:lnTo>
                                  <a:pt x="18" y="81"/>
                                </a:lnTo>
                                <a:lnTo>
                                  <a:pt x="10" y="83"/>
                                </a:lnTo>
                                <a:lnTo>
                                  <a:pt x="0" y="83"/>
                                </a:lnTo>
                                <a:lnTo>
                                  <a:pt x="11" y="75"/>
                                </a:lnTo>
                                <a:lnTo>
                                  <a:pt x="23" y="66"/>
                                </a:lnTo>
                                <a:lnTo>
                                  <a:pt x="34" y="56"/>
                                </a:lnTo>
                                <a:lnTo>
                                  <a:pt x="44" y="45"/>
                                </a:lnTo>
                                <a:lnTo>
                                  <a:pt x="65" y="23"/>
                                </a:lnTo>
                                <a:lnTo>
                                  <a:pt x="85" y="0"/>
                                </a:lnTo>
                                <a:lnTo>
                                  <a:pt x="11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20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63" y="0"/>
                                </a:moveTo>
                                <a:lnTo>
                                  <a:pt x="60" y="10"/>
                                </a:lnTo>
                                <a:lnTo>
                                  <a:pt x="56" y="21"/>
                                </a:lnTo>
                                <a:lnTo>
                                  <a:pt x="49" y="30"/>
                                </a:lnTo>
                                <a:lnTo>
                                  <a:pt x="42" y="41"/>
                                </a:lnTo>
                                <a:lnTo>
                                  <a:pt x="25" y="59"/>
                                </a:lnTo>
                                <a:lnTo>
                                  <a:pt x="7" y="78"/>
                                </a:lnTo>
                                <a:lnTo>
                                  <a:pt x="10" y="72"/>
                                </a:lnTo>
                                <a:lnTo>
                                  <a:pt x="12" y="67"/>
                                </a:lnTo>
                                <a:lnTo>
                                  <a:pt x="11" y="60"/>
                                </a:lnTo>
                                <a:lnTo>
                                  <a:pt x="10" y="54"/>
                                </a:lnTo>
                                <a:lnTo>
                                  <a:pt x="5" y="43"/>
                                </a:lnTo>
                                <a:lnTo>
                                  <a:pt x="0" y="32"/>
                                </a:lnTo>
                                <a:lnTo>
                                  <a:pt x="14" y="23"/>
                                </a:lnTo>
                                <a:lnTo>
                                  <a:pt x="30" y="15"/>
                                </a:lnTo>
                                <a:lnTo>
                                  <a:pt x="46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3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7">
                                <a:moveTo>
                                  <a:pt x="0" y="27"/>
                                </a:moveTo>
                                <a:lnTo>
                                  <a:pt x="4" y="21"/>
                                </a:lnTo>
                                <a:lnTo>
                                  <a:pt x="8" y="16"/>
                                </a:lnTo>
                                <a:lnTo>
                                  <a:pt x="12" y="11"/>
                                </a:lnTo>
                                <a:lnTo>
                                  <a:pt x="17" y="6"/>
                                </a:lnTo>
                                <a:lnTo>
                                  <a:pt x="22" y="3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2138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66" y="0"/>
                                </a:moveTo>
                                <a:lnTo>
                                  <a:pt x="61" y="11"/>
                                </a:lnTo>
                                <a:lnTo>
                                  <a:pt x="55" y="21"/>
                                </a:lnTo>
                                <a:lnTo>
                                  <a:pt x="49" y="31"/>
                                </a:lnTo>
                                <a:lnTo>
                                  <a:pt x="41" y="39"/>
                                </a:lnTo>
                                <a:lnTo>
                                  <a:pt x="27" y="58"/>
                                </a:lnTo>
                                <a:lnTo>
                                  <a:pt x="12" y="75"/>
                                </a:lnTo>
                                <a:lnTo>
                                  <a:pt x="12" y="69"/>
                                </a:lnTo>
                                <a:lnTo>
                                  <a:pt x="10" y="59"/>
                                </a:lnTo>
                                <a:lnTo>
                                  <a:pt x="8" y="53"/>
                                </a:lnTo>
                                <a:lnTo>
                                  <a:pt x="6" y="48"/>
                                </a:lnTo>
                                <a:lnTo>
                                  <a:pt x="3" y="44"/>
                                </a:lnTo>
                                <a:lnTo>
                                  <a:pt x="0" y="40"/>
                                </a:lnTo>
                                <a:lnTo>
                                  <a:pt x="12" y="32"/>
                                </a:lnTo>
                                <a:lnTo>
                                  <a:pt x="29" y="21"/>
                                </a:lnTo>
                                <a:lnTo>
                                  <a:pt x="47" y="1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15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">
                                <a:moveTo>
                                  <a:pt x="63" y="14"/>
                                </a:moveTo>
                                <a:lnTo>
                                  <a:pt x="54" y="18"/>
                                </a:lnTo>
                                <a:lnTo>
                                  <a:pt x="44" y="22"/>
                                </a:lnTo>
                                <a:lnTo>
                                  <a:pt x="35" y="26"/>
                                </a:lnTo>
                                <a:lnTo>
                                  <a:pt x="27" y="28"/>
                                </a:lnTo>
                                <a:lnTo>
                                  <a:pt x="22" y="28"/>
                                </a:lnTo>
                                <a:lnTo>
                                  <a:pt x="17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4"/>
                                </a:lnTo>
                                <a:lnTo>
                                  <a:pt x="7" y="21"/>
                                </a:lnTo>
                                <a:lnTo>
                                  <a:pt x="4" y="17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14" y="2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2"/>
                                </a:lnTo>
                                <a:lnTo>
                                  <a:pt x="54" y="4"/>
                                </a:lnTo>
                                <a:lnTo>
                                  <a:pt x="58" y="6"/>
                                </a:lnTo>
                                <a:lnTo>
                                  <a:pt x="60" y="10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15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90" y="44"/>
                                </a:moveTo>
                                <a:lnTo>
                                  <a:pt x="86" y="47"/>
                                </a:lnTo>
                                <a:lnTo>
                                  <a:pt x="84" y="50"/>
                                </a:lnTo>
                                <a:lnTo>
                                  <a:pt x="83" y="52"/>
                                </a:lnTo>
                                <a:lnTo>
                                  <a:pt x="82" y="55"/>
                                </a:lnTo>
                                <a:lnTo>
                                  <a:pt x="82" y="62"/>
                                </a:lnTo>
                                <a:lnTo>
                                  <a:pt x="83" y="68"/>
                                </a:lnTo>
                                <a:lnTo>
                                  <a:pt x="85" y="74"/>
                                </a:lnTo>
                                <a:lnTo>
                                  <a:pt x="86" y="80"/>
                                </a:lnTo>
                                <a:lnTo>
                                  <a:pt x="87" y="88"/>
                                </a:lnTo>
                                <a:lnTo>
                                  <a:pt x="86" y="95"/>
                                </a:lnTo>
                                <a:lnTo>
                                  <a:pt x="83" y="84"/>
                                </a:lnTo>
                                <a:lnTo>
                                  <a:pt x="79" y="74"/>
                                </a:lnTo>
                                <a:lnTo>
                                  <a:pt x="75" y="63"/>
                                </a:lnTo>
                                <a:lnTo>
                                  <a:pt x="70" y="51"/>
                                </a:lnTo>
                                <a:lnTo>
                                  <a:pt x="66" y="46"/>
                                </a:lnTo>
                                <a:lnTo>
                                  <a:pt x="63" y="41"/>
                                </a:lnTo>
                                <a:lnTo>
                                  <a:pt x="58" y="37"/>
                                </a:lnTo>
                                <a:lnTo>
                                  <a:pt x="54" y="32"/>
                                </a:lnTo>
                                <a:lnTo>
                                  <a:pt x="49" y="29"/>
                                </a:lnTo>
                                <a:lnTo>
                                  <a:pt x="44" y="27"/>
                                </a:lnTo>
                                <a:lnTo>
                                  <a:pt x="38" y="25"/>
                                </a:lnTo>
                                <a:lnTo>
                                  <a:pt x="31" y="25"/>
                                </a:lnTo>
                                <a:lnTo>
                                  <a:pt x="26" y="30"/>
                                </a:lnTo>
                                <a:lnTo>
                                  <a:pt x="24" y="36"/>
                                </a:lnTo>
                                <a:lnTo>
                                  <a:pt x="23" y="43"/>
                                </a:lnTo>
                                <a:lnTo>
                                  <a:pt x="23" y="50"/>
                                </a:lnTo>
                                <a:lnTo>
                                  <a:pt x="23" y="65"/>
                                </a:lnTo>
                                <a:lnTo>
                                  <a:pt x="23" y="78"/>
                                </a:lnTo>
                                <a:lnTo>
                                  <a:pt x="16" y="78"/>
                                </a:lnTo>
                                <a:lnTo>
                                  <a:pt x="17" y="68"/>
                                </a:lnTo>
                                <a:lnTo>
                                  <a:pt x="17" y="57"/>
                                </a:lnTo>
                                <a:lnTo>
                                  <a:pt x="16" y="47"/>
                                </a:lnTo>
                                <a:lnTo>
                                  <a:pt x="13" y="38"/>
                                </a:ln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3" y="9"/>
                                </a:lnTo>
                                <a:lnTo>
                                  <a:pt x="35" y="14"/>
                                </a:lnTo>
                                <a:lnTo>
                                  <a:pt x="46" y="20"/>
                                </a:lnTo>
                                <a:lnTo>
                                  <a:pt x="68" y="32"/>
                                </a:lnTo>
                                <a:lnTo>
                                  <a:pt x="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2156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2">
                                <a:moveTo>
                                  <a:pt x="97" y="1"/>
                                </a:moveTo>
                                <a:lnTo>
                                  <a:pt x="90" y="3"/>
                                </a:lnTo>
                                <a:lnTo>
                                  <a:pt x="83" y="6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61" y="27"/>
                                </a:lnTo>
                                <a:lnTo>
                                  <a:pt x="50" y="39"/>
                                </a:lnTo>
                                <a:lnTo>
                                  <a:pt x="45" y="45"/>
                                </a:lnTo>
                                <a:lnTo>
                                  <a:pt x="40" y="50"/>
                                </a:lnTo>
                                <a:lnTo>
                                  <a:pt x="35" y="55"/>
                                </a:lnTo>
                                <a:lnTo>
                                  <a:pt x="29" y="58"/>
                                </a:lnTo>
                                <a:lnTo>
                                  <a:pt x="22" y="61"/>
                                </a:lnTo>
                                <a:lnTo>
                                  <a:pt x="16" y="62"/>
                                </a:lnTo>
                                <a:lnTo>
                                  <a:pt x="8" y="61"/>
                                </a:lnTo>
                                <a:lnTo>
                                  <a:pt x="0" y="59"/>
                                </a:lnTo>
                                <a:lnTo>
                                  <a:pt x="6" y="56"/>
                                </a:lnTo>
                                <a:lnTo>
                                  <a:pt x="12" y="53"/>
                                </a:lnTo>
                                <a:lnTo>
                                  <a:pt x="17" y="49"/>
                                </a:lnTo>
                                <a:lnTo>
                                  <a:pt x="22" y="43"/>
                                </a:lnTo>
                                <a:lnTo>
                                  <a:pt x="34" y="33"/>
                                </a:lnTo>
                                <a:lnTo>
                                  <a:pt x="44" y="23"/>
                                </a:lnTo>
                                <a:lnTo>
                                  <a:pt x="50" y="19"/>
                                </a:lnTo>
                                <a:lnTo>
                                  <a:pt x="56" y="13"/>
                                </a:lnTo>
                                <a:lnTo>
                                  <a:pt x="62" y="9"/>
                                </a:lnTo>
                                <a:lnTo>
                                  <a:pt x="68" y="6"/>
                                </a:lnTo>
                                <a:lnTo>
                                  <a:pt x="74" y="3"/>
                                </a:lnTo>
                                <a:lnTo>
                                  <a:pt x="82" y="1"/>
                                </a:lnTo>
                                <a:lnTo>
                                  <a:pt x="89" y="0"/>
                                </a:lnTo>
                                <a:lnTo>
                                  <a:pt x="9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70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0" y="145"/>
                                </a:moveTo>
                                <a:lnTo>
                                  <a:pt x="4" y="133"/>
                                </a:lnTo>
                                <a:lnTo>
                                  <a:pt x="10" y="121"/>
                                </a:lnTo>
                                <a:lnTo>
                                  <a:pt x="17" y="111"/>
                                </a:lnTo>
                                <a:lnTo>
                                  <a:pt x="25" y="100"/>
                                </a:lnTo>
                                <a:lnTo>
                                  <a:pt x="33" y="91"/>
                                </a:lnTo>
                                <a:lnTo>
                                  <a:pt x="42" y="82"/>
                                </a:lnTo>
                                <a:lnTo>
                                  <a:pt x="52" y="73"/>
                                </a:lnTo>
                                <a:lnTo>
                                  <a:pt x="62" y="64"/>
                                </a:lnTo>
                                <a:lnTo>
                                  <a:pt x="103" y="32"/>
                                </a:lnTo>
                                <a:lnTo>
                                  <a:pt x="144" y="0"/>
                                </a:lnTo>
                                <a:lnTo>
                                  <a:pt x="110" y="36"/>
                                </a:lnTo>
                                <a:lnTo>
                                  <a:pt x="76" y="74"/>
                                </a:lnTo>
                                <a:lnTo>
                                  <a:pt x="59" y="93"/>
                                </a:lnTo>
                                <a:lnTo>
                                  <a:pt x="40" y="112"/>
                                </a:lnTo>
                                <a:lnTo>
                                  <a:pt x="21" y="128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18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7">
                                <a:moveTo>
                                  <a:pt x="97" y="0"/>
                                </a:moveTo>
                                <a:lnTo>
                                  <a:pt x="90" y="2"/>
                                </a:lnTo>
                                <a:lnTo>
                                  <a:pt x="84" y="5"/>
                                </a:lnTo>
                                <a:lnTo>
                                  <a:pt x="77" y="8"/>
                                </a:lnTo>
                                <a:lnTo>
                                  <a:pt x="71" y="12"/>
                                </a:lnTo>
                                <a:lnTo>
                                  <a:pt x="60" y="20"/>
                                </a:lnTo>
                                <a:lnTo>
                                  <a:pt x="48" y="30"/>
                                </a:lnTo>
                                <a:lnTo>
                                  <a:pt x="37" y="38"/>
                                </a:lnTo>
                                <a:lnTo>
                                  <a:pt x="26" y="44"/>
                                </a:lnTo>
                                <a:lnTo>
                                  <a:pt x="19" y="46"/>
                                </a:lnTo>
                                <a:lnTo>
                                  <a:pt x="13" y="47"/>
                                </a:lnTo>
                                <a:lnTo>
                                  <a:pt x="7" y="47"/>
                                </a:lnTo>
                                <a:lnTo>
                                  <a:pt x="0" y="46"/>
                                </a:lnTo>
                                <a:lnTo>
                                  <a:pt x="20" y="31"/>
                                </a:lnTo>
                                <a:lnTo>
                                  <a:pt x="43" y="15"/>
                                </a:lnTo>
                                <a:lnTo>
                                  <a:pt x="55" y="8"/>
                                </a:lnTo>
                                <a:lnTo>
                                  <a:pt x="68" y="3"/>
                                </a:lnTo>
                                <a:lnTo>
                                  <a:pt x="74" y="1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219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">
                                <a:moveTo>
                                  <a:pt x="16" y="14"/>
                                </a:moveTo>
                                <a:lnTo>
                                  <a:pt x="11" y="16"/>
                                </a:lnTo>
                                <a:lnTo>
                                  <a:pt x="8" y="18"/>
                                </a:lnTo>
                                <a:lnTo>
                                  <a:pt x="6" y="20"/>
                                </a:lnTo>
                                <a:lnTo>
                                  <a:pt x="5" y="22"/>
                                </a:lnTo>
                                <a:lnTo>
                                  <a:pt x="6" y="27"/>
                                </a:lnTo>
                                <a:lnTo>
                                  <a:pt x="9" y="32"/>
                                </a:lnTo>
                                <a:lnTo>
                                  <a:pt x="12" y="38"/>
                                </a:lnTo>
                                <a:lnTo>
                                  <a:pt x="15" y="43"/>
                                </a:lnTo>
                                <a:lnTo>
                                  <a:pt x="15" y="46"/>
                                </a:lnTo>
                                <a:lnTo>
                                  <a:pt x="15" y="49"/>
                                </a:lnTo>
                                <a:lnTo>
                                  <a:pt x="15" y="52"/>
                                </a:lnTo>
                                <a:lnTo>
                                  <a:pt x="13" y="55"/>
                                </a:lnTo>
                                <a:lnTo>
                                  <a:pt x="9" y="54"/>
                                </a:lnTo>
                                <a:lnTo>
                                  <a:pt x="7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0"/>
                                </a:lnTo>
                                <a:lnTo>
                                  <a:pt x="1" y="14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5"/>
                                </a:lnTo>
                                <a:lnTo>
                                  <a:pt x="14" y="10"/>
                                </a:lnTo>
                                <a:lnTo>
                                  <a:pt x="1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" y="22104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1">
                                <a:moveTo>
                                  <a:pt x="78" y="16"/>
                                </a:moveTo>
                                <a:lnTo>
                                  <a:pt x="73" y="21"/>
                                </a:lnTo>
                                <a:lnTo>
                                  <a:pt x="68" y="24"/>
                                </a:lnTo>
                                <a:lnTo>
                                  <a:pt x="62" y="26"/>
                                </a:lnTo>
                                <a:lnTo>
                                  <a:pt x="56" y="28"/>
                                </a:lnTo>
                                <a:lnTo>
                                  <a:pt x="41" y="29"/>
                                </a:lnTo>
                                <a:lnTo>
                                  <a:pt x="28" y="31"/>
                                </a:lnTo>
                                <a:lnTo>
                                  <a:pt x="0" y="1"/>
                                </a:lnTo>
                                <a:lnTo>
                                  <a:pt x="22" y="0"/>
                                </a:lnTo>
                                <a:lnTo>
                                  <a:pt x="42" y="1"/>
                                </a:lnTo>
                                <a:lnTo>
                                  <a:pt x="52" y="3"/>
                                </a:lnTo>
                                <a:lnTo>
                                  <a:pt x="61" y="6"/>
                                </a:lnTo>
                                <a:lnTo>
                                  <a:pt x="70" y="9"/>
                                </a:lnTo>
                                <a:lnTo>
                                  <a:pt x="7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2104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75">
                                <a:moveTo>
                                  <a:pt x="314" y="0"/>
                                </a:moveTo>
                                <a:lnTo>
                                  <a:pt x="293" y="8"/>
                                </a:lnTo>
                                <a:lnTo>
                                  <a:pt x="273" y="16"/>
                                </a:lnTo>
                                <a:lnTo>
                                  <a:pt x="252" y="24"/>
                                </a:lnTo>
                                <a:lnTo>
                                  <a:pt x="232" y="34"/>
                                </a:lnTo>
                                <a:lnTo>
                                  <a:pt x="192" y="54"/>
                                </a:lnTo>
                                <a:lnTo>
                                  <a:pt x="154" y="77"/>
                                </a:lnTo>
                                <a:lnTo>
                                  <a:pt x="115" y="101"/>
                                </a:lnTo>
                                <a:lnTo>
                                  <a:pt x="77" y="126"/>
                                </a:lnTo>
                                <a:lnTo>
                                  <a:pt x="38" y="151"/>
                                </a:lnTo>
                                <a:lnTo>
                                  <a:pt x="0" y="175"/>
                                </a:lnTo>
                                <a:lnTo>
                                  <a:pt x="14" y="166"/>
                                </a:lnTo>
                                <a:lnTo>
                                  <a:pt x="27" y="155"/>
                                </a:lnTo>
                                <a:lnTo>
                                  <a:pt x="34" y="149"/>
                                </a:lnTo>
                                <a:lnTo>
                                  <a:pt x="39" y="143"/>
                                </a:lnTo>
                                <a:lnTo>
                                  <a:pt x="44" y="136"/>
                                </a:lnTo>
                                <a:lnTo>
                                  <a:pt x="48" y="128"/>
                                </a:lnTo>
                                <a:lnTo>
                                  <a:pt x="79" y="108"/>
                                </a:lnTo>
                                <a:lnTo>
                                  <a:pt x="111" y="88"/>
                                </a:lnTo>
                                <a:lnTo>
                                  <a:pt x="143" y="67"/>
                                </a:lnTo>
                                <a:lnTo>
                                  <a:pt x="175" y="48"/>
                                </a:lnTo>
                                <a:lnTo>
                                  <a:pt x="191" y="40"/>
                                </a:lnTo>
                                <a:lnTo>
                                  <a:pt x="207" y="31"/>
                                </a:lnTo>
                                <a:lnTo>
                                  <a:pt x="225" y="24"/>
                                </a:lnTo>
                                <a:lnTo>
                                  <a:pt x="242" y="17"/>
                                </a:lnTo>
                                <a:lnTo>
                                  <a:pt x="259" y="12"/>
                                </a:lnTo>
                                <a:lnTo>
                                  <a:pt x="277" y="6"/>
                                </a:lnTo>
                                <a:lnTo>
                                  <a:pt x="296" y="2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214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70" y="22"/>
                                </a:moveTo>
                                <a:lnTo>
                                  <a:pt x="66" y="27"/>
                                </a:lnTo>
                                <a:lnTo>
                                  <a:pt x="61" y="30"/>
                                </a:lnTo>
                                <a:lnTo>
                                  <a:pt x="55" y="32"/>
                                </a:lnTo>
                                <a:lnTo>
                                  <a:pt x="49" y="34"/>
                                </a:lnTo>
                                <a:lnTo>
                                  <a:pt x="36" y="36"/>
                                </a:lnTo>
                                <a:lnTo>
                                  <a:pt x="23" y="39"/>
                                </a:lnTo>
                                <a:lnTo>
                                  <a:pt x="0" y="0"/>
                                </a:lnTo>
                                <a:lnTo>
                                  <a:pt x="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1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5">
                                <a:moveTo>
                                  <a:pt x="78" y="0"/>
                                </a:moveTo>
                                <a:lnTo>
                                  <a:pt x="73" y="1"/>
                                </a:lnTo>
                                <a:lnTo>
                                  <a:pt x="68" y="3"/>
                                </a:lnTo>
                                <a:lnTo>
                                  <a:pt x="63" y="5"/>
                                </a:lnTo>
                                <a:lnTo>
                                  <a:pt x="59" y="8"/>
                                </a:lnTo>
                                <a:lnTo>
                                  <a:pt x="50" y="15"/>
                                </a:lnTo>
                                <a:lnTo>
                                  <a:pt x="41" y="23"/>
                                </a:lnTo>
                                <a:lnTo>
                                  <a:pt x="31" y="29"/>
                                </a:lnTo>
                                <a:lnTo>
                                  <a:pt x="22" y="34"/>
                                </a:lnTo>
                                <a:lnTo>
                                  <a:pt x="17" y="35"/>
                                </a:lnTo>
                                <a:lnTo>
                                  <a:pt x="12" y="35"/>
                                </a:lnTo>
                                <a:lnTo>
                                  <a:pt x="6" y="34"/>
                                </a:lnTo>
                                <a:lnTo>
                                  <a:pt x="0" y="32"/>
                                </a:lnTo>
                                <a:lnTo>
                                  <a:pt x="9" y="26"/>
                                </a:lnTo>
                                <a:lnTo>
                                  <a:pt x="17" y="19"/>
                                </a:lnTo>
                                <a:lnTo>
                                  <a:pt x="26" y="13"/>
                                </a:lnTo>
                                <a:lnTo>
                                  <a:pt x="35" y="9"/>
                                </a:lnTo>
                                <a:lnTo>
                                  <a:pt x="46" y="5"/>
                                </a:lnTo>
                                <a:lnTo>
                                  <a:pt x="56" y="2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21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">
                                <a:moveTo>
                                  <a:pt x="19" y="63"/>
                                </a:moveTo>
                                <a:lnTo>
                                  <a:pt x="16" y="55"/>
                                </a:lnTo>
                                <a:lnTo>
                                  <a:pt x="11" y="38"/>
                                </a:lnTo>
                                <a:lnTo>
                                  <a:pt x="6" y="18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6"/>
                                </a:lnTo>
                                <a:lnTo>
                                  <a:pt x="17" y="9"/>
                                </a:lnTo>
                                <a:lnTo>
                                  <a:pt x="18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0"/>
                                </a:lnTo>
                                <a:lnTo>
                                  <a:pt x="20" y="25"/>
                                </a:lnTo>
                                <a:lnTo>
                                  <a:pt x="19" y="33"/>
                                </a:lnTo>
                                <a:lnTo>
                                  <a:pt x="18" y="43"/>
                                </a:lnTo>
                                <a:lnTo>
                                  <a:pt x="18" y="53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2221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4">
                                <a:moveTo>
                                  <a:pt x="92" y="21"/>
                                </a:moveTo>
                                <a:lnTo>
                                  <a:pt x="88" y="22"/>
                                </a:lnTo>
                                <a:lnTo>
                                  <a:pt x="83" y="23"/>
                                </a:lnTo>
                                <a:lnTo>
                                  <a:pt x="78" y="25"/>
                                </a:lnTo>
                                <a:lnTo>
                                  <a:pt x="73" y="28"/>
                                </a:lnTo>
                                <a:lnTo>
                                  <a:pt x="61" y="35"/>
                                </a:lnTo>
                                <a:lnTo>
                                  <a:pt x="50" y="41"/>
                                </a:lnTo>
                                <a:lnTo>
                                  <a:pt x="44" y="43"/>
                                </a:lnTo>
                                <a:lnTo>
                                  <a:pt x="39" y="44"/>
                                </a:lnTo>
                                <a:lnTo>
                                  <a:pt x="33" y="44"/>
                                </a:lnTo>
                                <a:lnTo>
                                  <a:pt x="28" y="43"/>
                                </a:lnTo>
                                <a:lnTo>
                                  <a:pt x="23" y="41"/>
                                </a:lnTo>
                                <a:lnTo>
                                  <a:pt x="19" y="36"/>
                                </a:lnTo>
                                <a:lnTo>
                                  <a:pt x="15" y="29"/>
                                </a:lnTo>
                                <a:lnTo>
                                  <a:pt x="12" y="21"/>
                                </a:lnTo>
                                <a:lnTo>
                                  <a:pt x="0" y="1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49" y="4"/>
                                </a:lnTo>
                                <a:lnTo>
                                  <a:pt x="71" y="12"/>
                                </a:lnTo>
                                <a:lnTo>
                                  <a:pt x="9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2228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319">
                                <a:moveTo>
                                  <a:pt x="607" y="21"/>
                                </a:moveTo>
                                <a:lnTo>
                                  <a:pt x="586" y="25"/>
                                </a:lnTo>
                                <a:lnTo>
                                  <a:pt x="562" y="32"/>
                                </a:lnTo>
                                <a:lnTo>
                                  <a:pt x="551" y="34"/>
                                </a:lnTo>
                                <a:lnTo>
                                  <a:pt x="539" y="36"/>
                                </a:lnTo>
                                <a:lnTo>
                                  <a:pt x="534" y="36"/>
                                </a:lnTo>
                                <a:lnTo>
                                  <a:pt x="528" y="35"/>
                                </a:lnTo>
                                <a:lnTo>
                                  <a:pt x="523" y="34"/>
                                </a:lnTo>
                                <a:lnTo>
                                  <a:pt x="518" y="32"/>
                                </a:lnTo>
                                <a:lnTo>
                                  <a:pt x="507" y="37"/>
                                </a:lnTo>
                                <a:lnTo>
                                  <a:pt x="498" y="42"/>
                                </a:lnTo>
                                <a:lnTo>
                                  <a:pt x="489" y="47"/>
                                </a:lnTo>
                                <a:lnTo>
                                  <a:pt x="478" y="51"/>
                                </a:lnTo>
                                <a:lnTo>
                                  <a:pt x="459" y="57"/>
                                </a:lnTo>
                                <a:lnTo>
                                  <a:pt x="440" y="64"/>
                                </a:lnTo>
                                <a:lnTo>
                                  <a:pt x="420" y="72"/>
                                </a:lnTo>
                                <a:lnTo>
                                  <a:pt x="402" y="81"/>
                                </a:lnTo>
                                <a:lnTo>
                                  <a:pt x="392" y="86"/>
                                </a:lnTo>
                                <a:lnTo>
                                  <a:pt x="383" y="93"/>
                                </a:lnTo>
                                <a:lnTo>
                                  <a:pt x="375" y="101"/>
                                </a:lnTo>
                                <a:lnTo>
                                  <a:pt x="365" y="110"/>
                                </a:lnTo>
                                <a:lnTo>
                                  <a:pt x="359" y="93"/>
                                </a:lnTo>
                                <a:lnTo>
                                  <a:pt x="273" y="160"/>
                                </a:lnTo>
                                <a:lnTo>
                                  <a:pt x="273" y="137"/>
                                </a:lnTo>
                                <a:lnTo>
                                  <a:pt x="167" y="218"/>
                                </a:lnTo>
                                <a:lnTo>
                                  <a:pt x="160" y="210"/>
                                </a:lnTo>
                                <a:lnTo>
                                  <a:pt x="78" y="285"/>
                                </a:lnTo>
                                <a:lnTo>
                                  <a:pt x="77" y="280"/>
                                </a:lnTo>
                                <a:lnTo>
                                  <a:pt x="75" y="274"/>
                                </a:lnTo>
                                <a:lnTo>
                                  <a:pt x="70" y="269"/>
                                </a:lnTo>
                                <a:lnTo>
                                  <a:pt x="65" y="265"/>
                                </a:lnTo>
                                <a:lnTo>
                                  <a:pt x="59" y="261"/>
                                </a:lnTo>
                                <a:lnTo>
                                  <a:pt x="53" y="259"/>
                                </a:lnTo>
                                <a:lnTo>
                                  <a:pt x="48" y="257"/>
                                </a:lnTo>
                                <a:lnTo>
                                  <a:pt x="43" y="258"/>
                                </a:lnTo>
                                <a:lnTo>
                                  <a:pt x="42" y="261"/>
                                </a:lnTo>
                                <a:lnTo>
                                  <a:pt x="41" y="264"/>
                                </a:lnTo>
                                <a:lnTo>
                                  <a:pt x="41" y="268"/>
                                </a:lnTo>
                                <a:lnTo>
                                  <a:pt x="42" y="273"/>
                                </a:lnTo>
                                <a:lnTo>
                                  <a:pt x="43" y="284"/>
                                </a:lnTo>
                                <a:lnTo>
                                  <a:pt x="44" y="294"/>
                                </a:lnTo>
                                <a:lnTo>
                                  <a:pt x="45" y="299"/>
                                </a:lnTo>
                                <a:lnTo>
                                  <a:pt x="44" y="304"/>
                                </a:lnTo>
                                <a:lnTo>
                                  <a:pt x="43" y="309"/>
                                </a:lnTo>
                                <a:lnTo>
                                  <a:pt x="41" y="313"/>
                                </a:lnTo>
                                <a:lnTo>
                                  <a:pt x="38" y="316"/>
                                </a:lnTo>
                                <a:lnTo>
                                  <a:pt x="34" y="318"/>
                                </a:lnTo>
                                <a:lnTo>
                                  <a:pt x="27" y="319"/>
                                </a:lnTo>
                                <a:lnTo>
                                  <a:pt x="20" y="319"/>
                                </a:lnTo>
                                <a:lnTo>
                                  <a:pt x="20" y="314"/>
                                </a:lnTo>
                                <a:lnTo>
                                  <a:pt x="20" y="308"/>
                                </a:lnTo>
                                <a:lnTo>
                                  <a:pt x="18" y="302"/>
                                </a:lnTo>
                                <a:lnTo>
                                  <a:pt x="16" y="296"/>
                                </a:lnTo>
                                <a:lnTo>
                                  <a:pt x="10" y="284"/>
                                </a:lnTo>
                                <a:lnTo>
                                  <a:pt x="4" y="272"/>
                                </a:lnTo>
                                <a:lnTo>
                                  <a:pt x="2" y="266"/>
                                </a:lnTo>
                                <a:lnTo>
                                  <a:pt x="1" y="261"/>
                                </a:lnTo>
                                <a:lnTo>
                                  <a:pt x="0" y="256"/>
                                </a:lnTo>
                                <a:lnTo>
                                  <a:pt x="1" y="250"/>
                                </a:lnTo>
                                <a:lnTo>
                                  <a:pt x="4" y="246"/>
                                </a:lnTo>
                                <a:lnTo>
                                  <a:pt x="9" y="242"/>
                                </a:lnTo>
                                <a:lnTo>
                                  <a:pt x="15" y="238"/>
                                </a:lnTo>
                                <a:lnTo>
                                  <a:pt x="23" y="235"/>
                                </a:lnTo>
                                <a:lnTo>
                                  <a:pt x="40" y="237"/>
                                </a:lnTo>
                                <a:lnTo>
                                  <a:pt x="55" y="241"/>
                                </a:lnTo>
                                <a:lnTo>
                                  <a:pt x="64" y="242"/>
                                </a:lnTo>
                                <a:lnTo>
                                  <a:pt x="72" y="241"/>
                                </a:lnTo>
                                <a:lnTo>
                                  <a:pt x="75" y="241"/>
                                </a:lnTo>
                                <a:lnTo>
                                  <a:pt x="79" y="239"/>
                                </a:lnTo>
                                <a:lnTo>
                                  <a:pt x="83" y="237"/>
                                </a:lnTo>
                                <a:lnTo>
                                  <a:pt x="86" y="235"/>
                                </a:lnTo>
                                <a:lnTo>
                                  <a:pt x="83" y="232"/>
                                </a:lnTo>
                                <a:lnTo>
                                  <a:pt x="81" y="229"/>
                                </a:lnTo>
                                <a:lnTo>
                                  <a:pt x="79" y="228"/>
                                </a:lnTo>
                                <a:lnTo>
                                  <a:pt x="78" y="226"/>
                                </a:lnTo>
                                <a:lnTo>
                                  <a:pt x="76" y="226"/>
                                </a:lnTo>
                                <a:lnTo>
                                  <a:pt x="74" y="226"/>
                                </a:lnTo>
                                <a:lnTo>
                                  <a:pt x="84" y="215"/>
                                </a:lnTo>
                                <a:lnTo>
                                  <a:pt x="96" y="203"/>
                                </a:lnTo>
                                <a:lnTo>
                                  <a:pt x="108" y="192"/>
                                </a:lnTo>
                                <a:lnTo>
                                  <a:pt x="122" y="184"/>
                                </a:lnTo>
                                <a:lnTo>
                                  <a:pt x="128" y="180"/>
                                </a:lnTo>
                                <a:lnTo>
                                  <a:pt x="135" y="177"/>
                                </a:lnTo>
                                <a:lnTo>
                                  <a:pt x="143" y="175"/>
                                </a:lnTo>
                                <a:lnTo>
                                  <a:pt x="151" y="172"/>
                                </a:lnTo>
                                <a:lnTo>
                                  <a:pt x="159" y="170"/>
                                </a:lnTo>
                                <a:lnTo>
                                  <a:pt x="166" y="170"/>
                                </a:lnTo>
                                <a:lnTo>
                                  <a:pt x="176" y="170"/>
                                </a:lnTo>
                                <a:lnTo>
                                  <a:pt x="184" y="171"/>
                                </a:lnTo>
                                <a:lnTo>
                                  <a:pt x="195" y="160"/>
                                </a:lnTo>
                                <a:lnTo>
                                  <a:pt x="184" y="149"/>
                                </a:lnTo>
                                <a:lnTo>
                                  <a:pt x="198" y="138"/>
                                </a:lnTo>
                                <a:lnTo>
                                  <a:pt x="216" y="129"/>
                                </a:lnTo>
                                <a:lnTo>
                                  <a:pt x="221" y="127"/>
                                </a:lnTo>
                                <a:lnTo>
                                  <a:pt x="225" y="126"/>
                                </a:lnTo>
                                <a:lnTo>
                                  <a:pt x="230" y="125"/>
                                </a:lnTo>
                                <a:lnTo>
                                  <a:pt x="236" y="126"/>
                                </a:lnTo>
                                <a:lnTo>
                                  <a:pt x="240" y="127"/>
                                </a:lnTo>
                                <a:lnTo>
                                  <a:pt x="245" y="129"/>
                                </a:lnTo>
                                <a:lnTo>
                                  <a:pt x="249" y="133"/>
                                </a:lnTo>
                                <a:lnTo>
                                  <a:pt x="253" y="137"/>
                                </a:lnTo>
                                <a:lnTo>
                                  <a:pt x="256" y="140"/>
                                </a:lnTo>
                                <a:lnTo>
                                  <a:pt x="261" y="138"/>
                                </a:lnTo>
                                <a:lnTo>
                                  <a:pt x="263" y="135"/>
                                </a:lnTo>
                                <a:lnTo>
                                  <a:pt x="264" y="132"/>
                                </a:lnTo>
                                <a:lnTo>
                                  <a:pt x="263" y="129"/>
                                </a:lnTo>
                                <a:lnTo>
                                  <a:pt x="259" y="124"/>
                                </a:lnTo>
                                <a:lnTo>
                                  <a:pt x="256" y="117"/>
                                </a:lnTo>
                                <a:lnTo>
                                  <a:pt x="261" y="112"/>
                                </a:lnTo>
                                <a:lnTo>
                                  <a:pt x="265" y="107"/>
                                </a:lnTo>
                                <a:lnTo>
                                  <a:pt x="270" y="103"/>
                                </a:lnTo>
                                <a:lnTo>
                                  <a:pt x="275" y="100"/>
                                </a:lnTo>
                                <a:lnTo>
                                  <a:pt x="285" y="96"/>
                                </a:lnTo>
                                <a:lnTo>
                                  <a:pt x="297" y="93"/>
                                </a:lnTo>
                                <a:lnTo>
                                  <a:pt x="308" y="91"/>
                                </a:lnTo>
                                <a:lnTo>
                                  <a:pt x="320" y="88"/>
                                </a:lnTo>
                                <a:lnTo>
                                  <a:pt x="325" y="86"/>
                                </a:lnTo>
                                <a:lnTo>
                                  <a:pt x="330" y="83"/>
                                </a:lnTo>
                                <a:lnTo>
                                  <a:pt x="335" y="79"/>
                                </a:lnTo>
                                <a:lnTo>
                                  <a:pt x="339" y="74"/>
                                </a:lnTo>
                                <a:lnTo>
                                  <a:pt x="334" y="71"/>
                                </a:lnTo>
                                <a:lnTo>
                                  <a:pt x="338" y="65"/>
                                </a:lnTo>
                                <a:lnTo>
                                  <a:pt x="342" y="60"/>
                                </a:lnTo>
                                <a:lnTo>
                                  <a:pt x="348" y="57"/>
                                </a:lnTo>
                                <a:lnTo>
                                  <a:pt x="354" y="54"/>
                                </a:lnTo>
                                <a:lnTo>
                                  <a:pt x="367" y="50"/>
                                </a:lnTo>
                                <a:lnTo>
                                  <a:pt x="381" y="48"/>
                                </a:lnTo>
                                <a:lnTo>
                                  <a:pt x="394" y="46"/>
                                </a:lnTo>
                                <a:lnTo>
                                  <a:pt x="405" y="41"/>
                                </a:lnTo>
                                <a:lnTo>
                                  <a:pt x="408" y="38"/>
                                </a:lnTo>
                                <a:lnTo>
                                  <a:pt x="411" y="34"/>
                                </a:lnTo>
                                <a:lnTo>
                                  <a:pt x="412" y="30"/>
                                </a:lnTo>
                                <a:lnTo>
                                  <a:pt x="412" y="24"/>
                                </a:lnTo>
                                <a:lnTo>
                                  <a:pt x="418" y="19"/>
                                </a:lnTo>
                                <a:lnTo>
                                  <a:pt x="424" y="14"/>
                                </a:lnTo>
                                <a:lnTo>
                                  <a:pt x="431" y="9"/>
                                </a:lnTo>
                                <a:lnTo>
                                  <a:pt x="438" y="6"/>
                                </a:lnTo>
                                <a:lnTo>
                                  <a:pt x="444" y="4"/>
                                </a:lnTo>
                                <a:lnTo>
                                  <a:pt x="452" y="3"/>
                                </a:lnTo>
                                <a:lnTo>
                                  <a:pt x="460" y="4"/>
                                </a:lnTo>
                                <a:lnTo>
                                  <a:pt x="467" y="7"/>
                                </a:lnTo>
                                <a:lnTo>
                                  <a:pt x="495" y="27"/>
                                </a:lnTo>
                                <a:lnTo>
                                  <a:pt x="498" y="17"/>
                                </a:lnTo>
                                <a:lnTo>
                                  <a:pt x="503" y="9"/>
                                </a:lnTo>
                                <a:lnTo>
                                  <a:pt x="508" y="5"/>
                                </a:lnTo>
                                <a:lnTo>
                                  <a:pt x="513" y="2"/>
                                </a:lnTo>
                                <a:lnTo>
                                  <a:pt x="520" y="0"/>
                                </a:lnTo>
                                <a:lnTo>
                                  <a:pt x="527" y="1"/>
                                </a:lnTo>
                                <a:lnTo>
                                  <a:pt x="534" y="2"/>
                                </a:lnTo>
                                <a:lnTo>
                                  <a:pt x="542" y="4"/>
                                </a:lnTo>
                                <a:lnTo>
                                  <a:pt x="558" y="10"/>
                                </a:lnTo>
                                <a:lnTo>
                                  <a:pt x="575" y="17"/>
                                </a:lnTo>
                                <a:lnTo>
                                  <a:pt x="583" y="19"/>
                                </a:lnTo>
                                <a:lnTo>
                                  <a:pt x="591" y="21"/>
                                </a:lnTo>
                                <a:lnTo>
                                  <a:pt x="600" y="21"/>
                                </a:lnTo>
                                <a:lnTo>
                                  <a:pt x="60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" y="223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46">
                                <a:moveTo>
                                  <a:pt x="111" y="21"/>
                                </a:moveTo>
                                <a:lnTo>
                                  <a:pt x="86" y="31"/>
                                </a:lnTo>
                                <a:lnTo>
                                  <a:pt x="58" y="44"/>
                                </a:lnTo>
                                <a:lnTo>
                                  <a:pt x="51" y="46"/>
                                </a:lnTo>
                                <a:lnTo>
                                  <a:pt x="44" y="46"/>
                                </a:lnTo>
                                <a:lnTo>
                                  <a:pt x="38" y="46"/>
                                </a:lnTo>
                                <a:lnTo>
                                  <a:pt x="32" y="43"/>
                                </a:lnTo>
                                <a:lnTo>
                                  <a:pt x="27" y="39"/>
                                </a:lnTo>
                                <a:lnTo>
                                  <a:pt x="22" y="33"/>
                                </a:lnTo>
                                <a:lnTo>
                                  <a:pt x="17" y="24"/>
                                </a:lnTo>
                                <a:lnTo>
                                  <a:pt x="14" y="13"/>
                                </a:lnTo>
                                <a:lnTo>
                                  <a:pt x="0" y="4"/>
                                </a:lnTo>
                                <a:lnTo>
                                  <a:pt x="10" y="2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1"/>
                                </a:lnTo>
                                <a:lnTo>
                                  <a:pt x="67" y="3"/>
                                </a:lnTo>
                                <a:lnTo>
                                  <a:pt x="82" y="7"/>
                                </a:lnTo>
                                <a:lnTo>
                                  <a:pt x="95" y="11"/>
                                </a:lnTo>
                                <a:lnTo>
                                  <a:pt x="108" y="16"/>
                                </a:lnTo>
                                <a:lnTo>
                                  <a:pt x="11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2239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23">
                                <a:moveTo>
                                  <a:pt x="209" y="220"/>
                                </a:moveTo>
                                <a:lnTo>
                                  <a:pt x="206" y="223"/>
                                </a:lnTo>
                                <a:lnTo>
                                  <a:pt x="196" y="206"/>
                                </a:lnTo>
                                <a:lnTo>
                                  <a:pt x="185" y="191"/>
                                </a:lnTo>
                                <a:lnTo>
                                  <a:pt x="173" y="176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32"/>
                                </a:lnTo>
                                <a:lnTo>
                                  <a:pt x="111" y="106"/>
                                </a:lnTo>
                                <a:lnTo>
                                  <a:pt x="84" y="81"/>
                                </a:lnTo>
                                <a:lnTo>
                                  <a:pt x="56" y="55"/>
                                </a:lnTo>
                                <a:lnTo>
                                  <a:pt x="28" y="27"/>
                                </a:lnTo>
                                <a:lnTo>
                                  <a:pt x="0" y="0"/>
                                </a:lnTo>
                                <a:lnTo>
                                  <a:pt x="31" y="22"/>
                                </a:lnTo>
                                <a:lnTo>
                                  <a:pt x="63" y="44"/>
                                </a:lnTo>
                                <a:lnTo>
                                  <a:pt x="98" y="68"/>
                                </a:lnTo>
                                <a:lnTo>
                                  <a:pt x="130" y="93"/>
                                </a:lnTo>
                                <a:lnTo>
                                  <a:pt x="144" y="106"/>
                                </a:lnTo>
                                <a:lnTo>
                                  <a:pt x="159" y="120"/>
                                </a:lnTo>
                                <a:lnTo>
                                  <a:pt x="171" y="135"/>
                                </a:lnTo>
                                <a:lnTo>
                                  <a:pt x="183" y="150"/>
                                </a:lnTo>
                                <a:lnTo>
                                  <a:pt x="193" y="167"/>
                                </a:lnTo>
                                <a:lnTo>
                                  <a:pt x="200" y="183"/>
                                </a:lnTo>
                                <a:lnTo>
                                  <a:pt x="203" y="192"/>
                                </a:lnTo>
                                <a:lnTo>
                                  <a:pt x="206" y="201"/>
                                </a:lnTo>
                                <a:lnTo>
                                  <a:pt x="208" y="210"/>
                                </a:lnTo>
                                <a:lnTo>
                                  <a:pt x="209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3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6" y="32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223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31" y="9"/>
                                </a:move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0" y="4"/>
                                </a:lnTo>
                                <a:lnTo>
                                  <a:pt x="26" y="6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23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7" y="0"/>
                                </a:moveTo>
                                <a:lnTo>
                                  <a:pt x="36" y="7"/>
                                </a:lnTo>
                                <a:lnTo>
                                  <a:pt x="25" y="16"/>
                                </a:lnTo>
                                <a:lnTo>
                                  <a:pt x="19" y="21"/>
                                </a:lnTo>
                                <a:lnTo>
                                  <a:pt x="14" y="23"/>
                                </a:lnTo>
                                <a:lnTo>
                                  <a:pt x="11" y="23"/>
                                </a:lnTo>
                                <a:lnTo>
                                  <a:pt x="8" y="23"/>
                                </a:lnTo>
                                <a:lnTo>
                                  <a:pt x="3" y="21"/>
                                </a:lnTo>
                                <a:lnTo>
                                  <a:pt x="0" y="18"/>
                                </a:lnTo>
                                <a:lnTo>
                                  <a:pt x="12" y="14"/>
                                </a:lnTo>
                                <a:lnTo>
                                  <a:pt x="23" y="7"/>
                                </a:lnTo>
                                <a:lnTo>
                                  <a:pt x="29" y="4"/>
                                </a:lnTo>
                                <a:lnTo>
                                  <a:pt x="35" y="2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2253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4">
                                <a:moveTo>
                                  <a:pt x="327" y="29"/>
                                </a:moveTo>
                                <a:lnTo>
                                  <a:pt x="295" y="46"/>
                                </a:lnTo>
                                <a:lnTo>
                                  <a:pt x="262" y="64"/>
                                </a:lnTo>
                                <a:lnTo>
                                  <a:pt x="228" y="82"/>
                                </a:lnTo>
                                <a:lnTo>
                                  <a:pt x="196" y="99"/>
                                </a:lnTo>
                                <a:lnTo>
                                  <a:pt x="164" y="118"/>
                                </a:lnTo>
                                <a:lnTo>
                                  <a:pt x="132" y="139"/>
                                </a:lnTo>
                                <a:lnTo>
                                  <a:pt x="101" y="161"/>
                                </a:lnTo>
                                <a:lnTo>
                                  <a:pt x="71" y="184"/>
                                </a:lnTo>
                                <a:lnTo>
                                  <a:pt x="0" y="141"/>
                                </a:lnTo>
                                <a:lnTo>
                                  <a:pt x="12" y="138"/>
                                </a:lnTo>
                                <a:lnTo>
                                  <a:pt x="25" y="135"/>
                                </a:lnTo>
                                <a:lnTo>
                                  <a:pt x="40" y="133"/>
                                </a:lnTo>
                                <a:lnTo>
                                  <a:pt x="54" y="133"/>
                                </a:lnTo>
                                <a:lnTo>
                                  <a:pt x="68" y="133"/>
                                </a:lnTo>
                                <a:lnTo>
                                  <a:pt x="81" y="136"/>
                                </a:lnTo>
                                <a:lnTo>
                                  <a:pt x="87" y="137"/>
                                </a:lnTo>
                                <a:lnTo>
                                  <a:pt x="94" y="140"/>
                                </a:lnTo>
                                <a:lnTo>
                                  <a:pt x="100" y="142"/>
                                </a:lnTo>
                                <a:lnTo>
                                  <a:pt x="105" y="146"/>
                                </a:lnTo>
                                <a:lnTo>
                                  <a:pt x="107" y="143"/>
                                </a:lnTo>
                                <a:lnTo>
                                  <a:pt x="108" y="140"/>
                                </a:lnTo>
                                <a:lnTo>
                                  <a:pt x="109" y="138"/>
                                </a:lnTo>
                                <a:lnTo>
                                  <a:pt x="108" y="135"/>
                                </a:lnTo>
                                <a:lnTo>
                                  <a:pt x="106" y="130"/>
                                </a:lnTo>
                                <a:lnTo>
                                  <a:pt x="102" y="125"/>
                                </a:lnTo>
                                <a:lnTo>
                                  <a:pt x="97" y="121"/>
                                </a:lnTo>
                                <a:lnTo>
                                  <a:pt x="92" y="117"/>
                                </a:lnTo>
                                <a:lnTo>
                                  <a:pt x="87" y="112"/>
                                </a:lnTo>
                                <a:lnTo>
                                  <a:pt x="85" y="107"/>
                                </a:lnTo>
                                <a:lnTo>
                                  <a:pt x="80" y="103"/>
                                </a:lnTo>
                                <a:lnTo>
                                  <a:pt x="75" y="99"/>
                                </a:lnTo>
                                <a:lnTo>
                                  <a:pt x="71" y="95"/>
                                </a:lnTo>
                                <a:lnTo>
                                  <a:pt x="67" y="90"/>
                                </a:lnTo>
                                <a:lnTo>
                                  <a:pt x="74" y="87"/>
                                </a:lnTo>
                                <a:lnTo>
                                  <a:pt x="82" y="85"/>
                                </a:lnTo>
                                <a:lnTo>
                                  <a:pt x="90" y="83"/>
                                </a:lnTo>
                                <a:lnTo>
                                  <a:pt x="99" y="83"/>
                                </a:lnTo>
                                <a:lnTo>
                                  <a:pt x="114" y="84"/>
                                </a:lnTo>
                                <a:lnTo>
                                  <a:pt x="131" y="86"/>
                                </a:lnTo>
                                <a:lnTo>
                                  <a:pt x="146" y="90"/>
                                </a:lnTo>
                                <a:lnTo>
                                  <a:pt x="162" y="92"/>
                                </a:lnTo>
                                <a:lnTo>
                                  <a:pt x="169" y="93"/>
                                </a:lnTo>
                                <a:lnTo>
                                  <a:pt x="177" y="93"/>
                                </a:lnTo>
                                <a:lnTo>
                                  <a:pt x="184" y="92"/>
                                </a:lnTo>
                                <a:lnTo>
                                  <a:pt x="191" y="90"/>
                                </a:lnTo>
                                <a:lnTo>
                                  <a:pt x="141" y="43"/>
                                </a:lnTo>
                                <a:lnTo>
                                  <a:pt x="147" y="41"/>
                                </a:lnTo>
                                <a:lnTo>
                                  <a:pt x="154" y="40"/>
                                </a:lnTo>
                                <a:lnTo>
                                  <a:pt x="161" y="39"/>
                                </a:lnTo>
                                <a:lnTo>
                                  <a:pt x="168" y="39"/>
                                </a:lnTo>
                                <a:lnTo>
                                  <a:pt x="184" y="40"/>
                                </a:lnTo>
                                <a:lnTo>
                                  <a:pt x="199" y="43"/>
                                </a:lnTo>
                                <a:lnTo>
                                  <a:pt x="232" y="50"/>
                                </a:lnTo>
                                <a:lnTo>
                                  <a:pt x="266" y="57"/>
                                </a:lnTo>
                                <a:lnTo>
                                  <a:pt x="263" y="48"/>
                                </a:lnTo>
                                <a:lnTo>
                                  <a:pt x="257" y="40"/>
                                </a:lnTo>
                                <a:lnTo>
                                  <a:pt x="251" y="34"/>
                                </a:lnTo>
                                <a:lnTo>
                                  <a:pt x="244" y="26"/>
                                </a:lnTo>
                                <a:lnTo>
                                  <a:pt x="226" y="15"/>
                                </a:lnTo>
                                <a:lnTo>
                                  <a:pt x="211" y="5"/>
                                </a:lnTo>
                                <a:lnTo>
                                  <a:pt x="225" y="2"/>
                                </a:lnTo>
                                <a:lnTo>
                                  <a:pt x="241" y="0"/>
                                </a:lnTo>
                                <a:lnTo>
                                  <a:pt x="256" y="0"/>
                                </a:lnTo>
                                <a:lnTo>
                                  <a:pt x="272" y="3"/>
                                </a:lnTo>
                                <a:lnTo>
                                  <a:pt x="286" y="7"/>
                                </a:lnTo>
                                <a:lnTo>
                                  <a:pt x="301" y="13"/>
                                </a:lnTo>
                                <a:lnTo>
                                  <a:pt x="314" y="20"/>
                                </a:lnTo>
                                <a:lnTo>
                                  <a:pt x="32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2264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9">
                                <a:moveTo>
                                  <a:pt x="89" y="8"/>
                                </a:moveTo>
                                <a:lnTo>
                                  <a:pt x="77" y="6"/>
                                </a:lnTo>
                                <a:lnTo>
                                  <a:pt x="64" y="7"/>
                                </a:lnTo>
                                <a:lnTo>
                                  <a:pt x="53" y="8"/>
                                </a:lnTo>
                                <a:lnTo>
                                  <a:pt x="43" y="11"/>
                                </a:lnTo>
                                <a:lnTo>
                                  <a:pt x="31" y="14"/>
                                </a:lnTo>
                                <a:lnTo>
                                  <a:pt x="21" y="17"/>
                                </a:lnTo>
                                <a:lnTo>
                                  <a:pt x="10" y="18"/>
                                </a:lnTo>
                                <a:lnTo>
                                  <a:pt x="0" y="19"/>
                                </a:lnTo>
                                <a:lnTo>
                                  <a:pt x="22" y="11"/>
                                </a:lnTo>
                                <a:lnTo>
                                  <a:pt x="44" y="3"/>
                                </a:lnTo>
                                <a:lnTo>
                                  <a:pt x="55" y="1"/>
                                </a:lnTo>
                                <a:lnTo>
                                  <a:pt x="66" y="0"/>
                                </a:lnTo>
                                <a:lnTo>
                                  <a:pt x="73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5"/>
                                </a:lnTo>
                                <a:lnTo>
                                  <a:pt x="8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78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4">
                                <a:moveTo>
                                  <a:pt x="8" y="64"/>
                                </a:moveTo>
                                <a:lnTo>
                                  <a:pt x="5" y="64"/>
                                </a:lnTo>
                                <a:lnTo>
                                  <a:pt x="2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15" y="0"/>
                                </a:lnTo>
                                <a:lnTo>
                                  <a:pt x="18" y="4"/>
                                </a:lnTo>
                                <a:lnTo>
                                  <a:pt x="21" y="7"/>
                                </a:lnTo>
                                <a:lnTo>
                                  <a:pt x="22" y="12"/>
                                </a:lnTo>
                                <a:lnTo>
                                  <a:pt x="23" y="16"/>
                                </a:lnTo>
                                <a:lnTo>
                                  <a:pt x="22" y="23"/>
                                </a:lnTo>
                                <a:lnTo>
                                  <a:pt x="19" y="31"/>
                                </a:lnTo>
                                <a:lnTo>
                                  <a:pt x="13" y="48"/>
                                </a:lnTo>
                                <a:lnTo>
                                  <a:pt x="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89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5">
                                <a:moveTo>
                                  <a:pt x="27" y="78"/>
                                </a:moveTo>
                                <a:lnTo>
                                  <a:pt x="23" y="81"/>
                                </a:lnTo>
                                <a:lnTo>
                                  <a:pt x="21" y="84"/>
                                </a:lnTo>
                                <a:lnTo>
                                  <a:pt x="19" y="87"/>
                                </a:lnTo>
                                <a:lnTo>
                                  <a:pt x="17" y="91"/>
                                </a:lnTo>
                                <a:lnTo>
                                  <a:pt x="16" y="99"/>
                                </a:lnTo>
                                <a:lnTo>
                                  <a:pt x="15" y="105"/>
                                </a:lnTo>
                                <a:lnTo>
                                  <a:pt x="10" y="105"/>
                                </a:lnTo>
                                <a:lnTo>
                                  <a:pt x="6" y="104"/>
                                </a:lnTo>
                                <a:lnTo>
                                  <a:pt x="4" y="103"/>
                                </a:lnTo>
                                <a:lnTo>
                                  <a:pt x="2" y="101"/>
                                </a:lnTo>
                                <a:lnTo>
                                  <a:pt x="1" y="99"/>
                                </a:lnTo>
                                <a:lnTo>
                                  <a:pt x="0" y="97"/>
                                </a:lnTo>
                                <a:lnTo>
                                  <a:pt x="0" y="93"/>
                                </a:lnTo>
                                <a:lnTo>
                                  <a:pt x="1" y="90"/>
                                </a:lnTo>
                                <a:lnTo>
                                  <a:pt x="5" y="79"/>
                                </a:lnTo>
                                <a:lnTo>
                                  <a:pt x="7" y="66"/>
                                </a:lnTo>
                                <a:lnTo>
                                  <a:pt x="14" y="51"/>
                                </a:lnTo>
                                <a:lnTo>
                                  <a:pt x="23" y="34"/>
                                </a:lnTo>
                                <a:lnTo>
                                  <a:pt x="25" y="30"/>
                                </a:lnTo>
                                <a:lnTo>
                                  <a:pt x="26" y="26"/>
                                </a:lnTo>
                                <a:lnTo>
                                  <a:pt x="27" y="22"/>
                                </a:lnTo>
                                <a:lnTo>
                                  <a:pt x="27" y="18"/>
                                </a:lnTo>
                                <a:lnTo>
                                  <a:pt x="26" y="13"/>
                                </a:lnTo>
                                <a:lnTo>
                                  <a:pt x="25" y="9"/>
                                </a:lnTo>
                                <a:lnTo>
                                  <a:pt x="22" y="4"/>
                                </a:lnTo>
                                <a:lnTo>
                                  <a:pt x="19" y="0"/>
                                </a:lnTo>
                                <a:lnTo>
                                  <a:pt x="22" y="3"/>
                                </a:lnTo>
                                <a:lnTo>
                                  <a:pt x="25" y="7"/>
                                </a:lnTo>
                                <a:lnTo>
                                  <a:pt x="27" y="11"/>
                                </a:lnTo>
                                <a:lnTo>
                                  <a:pt x="29" y="15"/>
                                </a:lnTo>
                                <a:lnTo>
                                  <a:pt x="31" y="26"/>
                                </a:lnTo>
                                <a:lnTo>
                                  <a:pt x="31" y="36"/>
                                </a:lnTo>
                                <a:lnTo>
                                  <a:pt x="30" y="58"/>
                                </a:lnTo>
                                <a:lnTo>
                                  <a:pt x="2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28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0">
                                <a:moveTo>
                                  <a:pt x="4" y="180"/>
                                </a:moveTo>
                                <a:lnTo>
                                  <a:pt x="4" y="178"/>
                                </a:lnTo>
                                <a:lnTo>
                                  <a:pt x="4" y="175"/>
                                </a:lnTo>
                                <a:lnTo>
                                  <a:pt x="5" y="170"/>
                                </a:lnTo>
                                <a:lnTo>
                                  <a:pt x="7" y="166"/>
                                </a:lnTo>
                                <a:lnTo>
                                  <a:pt x="11" y="156"/>
                                </a:lnTo>
                                <a:lnTo>
                                  <a:pt x="16" y="144"/>
                                </a:lnTo>
                                <a:lnTo>
                                  <a:pt x="18" y="138"/>
                                </a:lnTo>
                                <a:lnTo>
                                  <a:pt x="19" y="133"/>
                                </a:lnTo>
                                <a:lnTo>
                                  <a:pt x="19" y="128"/>
                                </a:lnTo>
                                <a:lnTo>
                                  <a:pt x="18" y="123"/>
                                </a:lnTo>
                                <a:lnTo>
                                  <a:pt x="16" y="118"/>
                                </a:lnTo>
                                <a:lnTo>
                                  <a:pt x="12" y="114"/>
                                </a:lnTo>
                                <a:lnTo>
                                  <a:pt x="7" y="112"/>
                                </a:lnTo>
                                <a:lnTo>
                                  <a:pt x="0" y="110"/>
                                </a:lnTo>
                                <a:lnTo>
                                  <a:pt x="8" y="111"/>
                                </a:lnTo>
                                <a:lnTo>
                                  <a:pt x="16" y="111"/>
                                </a:lnTo>
                                <a:lnTo>
                                  <a:pt x="23" y="109"/>
                                </a:lnTo>
                                <a:lnTo>
                                  <a:pt x="29" y="107"/>
                                </a:lnTo>
                                <a:lnTo>
                                  <a:pt x="35" y="103"/>
                                </a:lnTo>
                                <a:lnTo>
                                  <a:pt x="40" y="99"/>
                                </a:lnTo>
                                <a:lnTo>
                                  <a:pt x="45" y="94"/>
                                </a:lnTo>
                                <a:lnTo>
                                  <a:pt x="50" y="89"/>
                                </a:lnTo>
                                <a:lnTo>
                                  <a:pt x="64" y="65"/>
                                </a:lnTo>
                                <a:lnTo>
                                  <a:pt x="78" y="44"/>
                                </a:lnTo>
                                <a:lnTo>
                                  <a:pt x="144" y="0"/>
                                </a:lnTo>
                                <a:lnTo>
                                  <a:pt x="136" y="10"/>
                                </a:lnTo>
                                <a:lnTo>
                                  <a:pt x="128" y="22"/>
                                </a:lnTo>
                                <a:lnTo>
                                  <a:pt x="118" y="32"/>
                                </a:lnTo>
                                <a:lnTo>
                                  <a:pt x="109" y="42"/>
                                </a:lnTo>
                                <a:lnTo>
                                  <a:pt x="89" y="63"/>
                                </a:lnTo>
                                <a:lnTo>
                                  <a:pt x="68" y="84"/>
                                </a:lnTo>
                                <a:lnTo>
                                  <a:pt x="49" y="106"/>
                                </a:lnTo>
                                <a:lnTo>
                                  <a:pt x="31" y="129"/>
                                </a:lnTo>
                                <a:lnTo>
                                  <a:pt x="23" y="141"/>
                                </a:lnTo>
                                <a:lnTo>
                                  <a:pt x="16" y="154"/>
                                </a:lnTo>
                                <a:lnTo>
                                  <a:pt x="9" y="166"/>
                                </a:lnTo>
                                <a:lnTo>
                                  <a:pt x="4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2304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">
                                <a:moveTo>
                                  <a:pt x="70" y="10"/>
                                </a:moveTo>
                                <a:lnTo>
                                  <a:pt x="52" y="13"/>
                                </a:lnTo>
                                <a:lnTo>
                                  <a:pt x="34" y="19"/>
                                </a:lnTo>
                                <a:lnTo>
                                  <a:pt x="24" y="20"/>
                                </a:lnTo>
                                <a:lnTo>
                                  <a:pt x="16" y="19"/>
                                </a:lnTo>
                                <a:lnTo>
                                  <a:pt x="12" y="17"/>
                                </a:lnTo>
                                <a:lnTo>
                                  <a:pt x="8" y="14"/>
                                </a:lnTo>
                                <a:lnTo>
                                  <a:pt x="4" y="11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19" y="5"/>
                                </a:lnTo>
                                <a:lnTo>
                                  <a:pt x="28" y="3"/>
                                </a:lnTo>
                                <a:lnTo>
                                  <a:pt x="39" y="1"/>
                                </a:lnTo>
                                <a:lnTo>
                                  <a:pt x="48" y="0"/>
                                </a:lnTo>
                                <a:lnTo>
                                  <a:pt x="56" y="0"/>
                                </a:lnTo>
                                <a:lnTo>
                                  <a:pt x="61" y="2"/>
                                </a:lnTo>
                                <a:lnTo>
                                  <a:pt x="64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3220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37">
                                <a:moveTo>
                                  <a:pt x="78" y="32"/>
                                </a:moveTo>
                                <a:lnTo>
                                  <a:pt x="52" y="34"/>
                                </a:lnTo>
                                <a:lnTo>
                                  <a:pt x="27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6"/>
                                </a:lnTo>
                                <a:lnTo>
                                  <a:pt x="13" y="33"/>
                                </a:lnTo>
                                <a:lnTo>
                                  <a:pt x="9" y="29"/>
                                </a:lnTo>
                                <a:lnTo>
                                  <a:pt x="5" y="24"/>
                                </a:lnTo>
                                <a:lnTo>
                                  <a:pt x="3" y="18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9" y="10"/>
                                </a:lnTo>
                                <a:lnTo>
                                  <a:pt x="14" y="13"/>
                                </a:lnTo>
                                <a:lnTo>
                                  <a:pt x="19" y="15"/>
                                </a:lnTo>
                                <a:lnTo>
                                  <a:pt x="30" y="16"/>
                                </a:lnTo>
                                <a:lnTo>
                                  <a:pt x="42" y="16"/>
                                </a:lnTo>
                                <a:lnTo>
                                  <a:pt x="52" y="16"/>
                                </a:lnTo>
                                <a:lnTo>
                                  <a:pt x="62" y="17"/>
                                </a:lnTo>
                                <a:lnTo>
                                  <a:pt x="68" y="19"/>
                                </a:lnTo>
                                <a:lnTo>
                                  <a:pt x="72" y="21"/>
                                </a:lnTo>
                                <a:lnTo>
                                  <a:pt x="75" y="25"/>
                                </a:lnTo>
                                <a:lnTo>
                                  <a:pt x="7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234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">
                                <a:moveTo>
                                  <a:pt x="0" y="4"/>
                                </a:moveTo>
                                <a:lnTo>
                                  <a:pt x="6" y="0"/>
                                </a:lnTo>
                                <a:lnTo>
                                  <a:pt x="6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37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">
                                <a:moveTo>
                                  <a:pt x="0" y="0"/>
                                </a:moveTo>
                                <a:lnTo>
                                  <a:pt x="5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37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">
                                <a:moveTo>
                                  <a:pt x="0" y="0"/>
                                </a:moveTo>
                                <a:lnTo>
                                  <a:pt x="1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2379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">
                                <a:moveTo>
                                  <a:pt x="49" y="10"/>
                                </a:moveTo>
                                <a:lnTo>
                                  <a:pt x="45" y="16"/>
                                </a:lnTo>
                                <a:lnTo>
                                  <a:pt x="40" y="20"/>
                                </a:lnTo>
                                <a:lnTo>
                                  <a:pt x="35" y="24"/>
                                </a:lnTo>
                                <a:lnTo>
                                  <a:pt x="29" y="26"/>
                                </a:lnTo>
                                <a:lnTo>
                                  <a:pt x="21" y="27"/>
                                </a:lnTo>
                                <a:lnTo>
                                  <a:pt x="15" y="26"/>
                                </a:lnTo>
                                <a:lnTo>
                                  <a:pt x="9" y="23"/>
                                </a:lnTo>
                                <a:lnTo>
                                  <a:pt x="3" y="18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5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9" y="2"/>
                                </a:lnTo>
                                <a:lnTo>
                                  <a:pt x="36" y="5"/>
                                </a:lnTo>
                                <a:lnTo>
                                  <a:pt x="43" y="7"/>
                                </a:lnTo>
                                <a:lnTo>
                                  <a:pt x="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39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39" y="59"/>
                                </a:moveTo>
                                <a:lnTo>
                                  <a:pt x="28" y="52"/>
                                </a:lnTo>
                                <a:lnTo>
                                  <a:pt x="15" y="48"/>
                                </a:lnTo>
                                <a:lnTo>
                                  <a:pt x="10" y="45"/>
                                </a:lnTo>
                                <a:lnTo>
                                  <a:pt x="5" y="41"/>
                                </a:lnTo>
                                <a:lnTo>
                                  <a:pt x="3" y="39"/>
                                </a:lnTo>
                                <a:lnTo>
                                  <a:pt x="2" y="35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lnTo>
                                  <a:pt x="39" y="0"/>
                                </a:lnTo>
                                <a:lnTo>
                                  <a:pt x="3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940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2">
                                <a:moveTo>
                                  <a:pt x="148" y="5"/>
                                </a:moveTo>
                                <a:lnTo>
                                  <a:pt x="146" y="9"/>
                                </a:lnTo>
                                <a:lnTo>
                                  <a:pt x="144" y="11"/>
                                </a:lnTo>
                                <a:lnTo>
                                  <a:pt x="142" y="12"/>
                                </a:lnTo>
                                <a:lnTo>
                                  <a:pt x="140" y="13"/>
                                </a:lnTo>
                                <a:lnTo>
                                  <a:pt x="135" y="13"/>
                                </a:lnTo>
                                <a:lnTo>
                                  <a:pt x="128" y="13"/>
                                </a:lnTo>
                                <a:lnTo>
                                  <a:pt x="123" y="13"/>
                                </a:lnTo>
                                <a:lnTo>
                                  <a:pt x="117" y="14"/>
                                </a:lnTo>
                                <a:lnTo>
                                  <a:pt x="115" y="14"/>
                                </a:lnTo>
                                <a:lnTo>
                                  <a:pt x="113" y="16"/>
                                </a:lnTo>
                                <a:lnTo>
                                  <a:pt x="111" y="18"/>
                                </a:lnTo>
                                <a:lnTo>
                                  <a:pt x="109" y="20"/>
                                </a:lnTo>
                                <a:lnTo>
                                  <a:pt x="112" y="26"/>
                                </a:lnTo>
                                <a:lnTo>
                                  <a:pt x="116" y="32"/>
                                </a:lnTo>
                                <a:lnTo>
                                  <a:pt x="116" y="37"/>
                                </a:lnTo>
                                <a:lnTo>
                                  <a:pt x="115" y="39"/>
                                </a:lnTo>
                                <a:lnTo>
                                  <a:pt x="113" y="42"/>
                                </a:lnTo>
                                <a:lnTo>
                                  <a:pt x="109" y="45"/>
                                </a:lnTo>
                                <a:lnTo>
                                  <a:pt x="107" y="48"/>
                                </a:lnTo>
                                <a:lnTo>
                                  <a:pt x="103" y="50"/>
                                </a:lnTo>
                                <a:lnTo>
                                  <a:pt x="100" y="51"/>
                                </a:lnTo>
                                <a:lnTo>
                                  <a:pt x="98" y="52"/>
                                </a:lnTo>
                                <a:lnTo>
                                  <a:pt x="92" y="52"/>
                                </a:lnTo>
                                <a:lnTo>
                                  <a:pt x="86" y="50"/>
                                </a:lnTo>
                                <a:lnTo>
                                  <a:pt x="80" y="49"/>
                                </a:lnTo>
                                <a:lnTo>
                                  <a:pt x="73" y="49"/>
                                </a:lnTo>
                                <a:lnTo>
                                  <a:pt x="70" y="50"/>
                                </a:lnTo>
                                <a:lnTo>
                                  <a:pt x="68" y="52"/>
                                </a:lnTo>
                                <a:lnTo>
                                  <a:pt x="65" y="55"/>
                                </a:lnTo>
                                <a:lnTo>
                                  <a:pt x="63" y="60"/>
                                </a:lnTo>
                                <a:lnTo>
                                  <a:pt x="69" y="62"/>
                                </a:lnTo>
                                <a:lnTo>
                                  <a:pt x="73" y="65"/>
                                </a:lnTo>
                                <a:lnTo>
                                  <a:pt x="75" y="68"/>
                                </a:lnTo>
                                <a:lnTo>
                                  <a:pt x="78" y="70"/>
                                </a:lnTo>
                                <a:lnTo>
                                  <a:pt x="78" y="73"/>
                                </a:lnTo>
                                <a:lnTo>
                                  <a:pt x="78" y="76"/>
                                </a:lnTo>
                                <a:lnTo>
                                  <a:pt x="77" y="78"/>
                                </a:lnTo>
                                <a:lnTo>
                                  <a:pt x="74" y="81"/>
                                </a:lnTo>
                                <a:lnTo>
                                  <a:pt x="69" y="88"/>
                                </a:lnTo>
                                <a:lnTo>
                                  <a:pt x="65" y="94"/>
                                </a:lnTo>
                                <a:lnTo>
                                  <a:pt x="61" y="100"/>
                                </a:lnTo>
                                <a:lnTo>
                                  <a:pt x="59" y="106"/>
                                </a:lnTo>
                                <a:lnTo>
                                  <a:pt x="45" y="103"/>
                                </a:lnTo>
                                <a:lnTo>
                                  <a:pt x="34" y="102"/>
                                </a:lnTo>
                                <a:lnTo>
                                  <a:pt x="23" y="103"/>
                                </a:lnTo>
                                <a:lnTo>
                                  <a:pt x="11" y="106"/>
                                </a:lnTo>
                                <a:lnTo>
                                  <a:pt x="12" y="110"/>
                                </a:lnTo>
                                <a:lnTo>
                                  <a:pt x="13" y="114"/>
                                </a:lnTo>
                                <a:lnTo>
                                  <a:pt x="15" y="117"/>
                                </a:lnTo>
                                <a:lnTo>
                                  <a:pt x="18" y="120"/>
                                </a:lnTo>
                                <a:lnTo>
                                  <a:pt x="25" y="126"/>
                                </a:lnTo>
                                <a:lnTo>
                                  <a:pt x="31" y="132"/>
                                </a:lnTo>
                                <a:lnTo>
                                  <a:pt x="34" y="135"/>
                                </a:lnTo>
                                <a:lnTo>
                                  <a:pt x="37" y="139"/>
                                </a:lnTo>
                                <a:lnTo>
                                  <a:pt x="39" y="142"/>
                                </a:lnTo>
                                <a:lnTo>
                                  <a:pt x="40" y="145"/>
                                </a:lnTo>
                                <a:lnTo>
                                  <a:pt x="41" y="149"/>
                                </a:lnTo>
                                <a:lnTo>
                                  <a:pt x="40" y="152"/>
                                </a:lnTo>
                                <a:lnTo>
                                  <a:pt x="39" y="157"/>
                                </a:lnTo>
                                <a:lnTo>
                                  <a:pt x="36" y="161"/>
                                </a:lnTo>
                                <a:lnTo>
                                  <a:pt x="30" y="162"/>
                                </a:lnTo>
                                <a:lnTo>
                                  <a:pt x="24" y="162"/>
                                </a:lnTo>
                                <a:lnTo>
                                  <a:pt x="18" y="160"/>
                                </a:lnTo>
                                <a:lnTo>
                                  <a:pt x="13" y="158"/>
                                </a:lnTo>
                                <a:lnTo>
                                  <a:pt x="9" y="154"/>
                                </a:lnTo>
                                <a:lnTo>
                                  <a:pt x="6" y="149"/>
                                </a:lnTo>
                                <a:lnTo>
                                  <a:pt x="3" y="144"/>
                                </a:lnTo>
                                <a:lnTo>
                                  <a:pt x="0" y="137"/>
                                </a:lnTo>
                                <a:lnTo>
                                  <a:pt x="3" y="127"/>
                                </a:lnTo>
                                <a:lnTo>
                                  <a:pt x="6" y="117"/>
                                </a:lnTo>
                                <a:lnTo>
                                  <a:pt x="11" y="107"/>
                                </a:lnTo>
                                <a:lnTo>
                                  <a:pt x="16" y="98"/>
                                </a:lnTo>
                                <a:lnTo>
                                  <a:pt x="23" y="90"/>
                                </a:lnTo>
                                <a:lnTo>
                                  <a:pt x="29" y="81"/>
                                </a:lnTo>
                                <a:lnTo>
                                  <a:pt x="36" y="72"/>
                                </a:lnTo>
                                <a:lnTo>
                                  <a:pt x="43" y="64"/>
                                </a:lnTo>
                                <a:lnTo>
                                  <a:pt x="74" y="32"/>
                                </a:lnTo>
                                <a:lnTo>
                                  <a:pt x="106" y="0"/>
                                </a:lnTo>
                                <a:lnTo>
                                  <a:pt x="1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4048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124" y="8"/>
                                </a:moveTo>
                                <a:lnTo>
                                  <a:pt x="116" y="13"/>
                                </a:lnTo>
                                <a:lnTo>
                                  <a:pt x="108" y="21"/>
                                </a:lnTo>
                                <a:lnTo>
                                  <a:pt x="101" y="29"/>
                                </a:lnTo>
                                <a:lnTo>
                                  <a:pt x="95" y="37"/>
                                </a:lnTo>
                                <a:lnTo>
                                  <a:pt x="84" y="56"/>
                                </a:lnTo>
                                <a:lnTo>
                                  <a:pt x="71" y="74"/>
                                </a:lnTo>
                                <a:lnTo>
                                  <a:pt x="66" y="81"/>
                                </a:lnTo>
                                <a:lnTo>
                                  <a:pt x="59" y="88"/>
                                </a:lnTo>
                                <a:lnTo>
                                  <a:pt x="51" y="94"/>
                                </a:lnTo>
                                <a:lnTo>
                                  <a:pt x="43" y="99"/>
                                </a:lnTo>
                                <a:lnTo>
                                  <a:pt x="39" y="101"/>
                                </a:lnTo>
                                <a:lnTo>
                                  <a:pt x="35" y="102"/>
                                </a:lnTo>
                                <a:lnTo>
                                  <a:pt x="30" y="103"/>
                                </a:lnTo>
                                <a:lnTo>
                                  <a:pt x="24" y="103"/>
                                </a:lnTo>
                                <a:lnTo>
                                  <a:pt x="18" y="102"/>
                                </a:lnTo>
                                <a:lnTo>
                                  <a:pt x="13" y="102"/>
                                </a:lnTo>
                                <a:lnTo>
                                  <a:pt x="6" y="100"/>
                                </a:lnTo>
                                <a:lnTo>
                                  <a:pt x="0" y="98"/>
                                </a:lnTo>
                                <a:lnTo>
                                  <a:pt x="6" y="87"/>
                                </a:lnTo>
                                <a:lnTo>
                                  <a:pt x="12" y="79"/>
                                </a:lnTo>
                                <a:lnTo>
                                  <a:pt x="19" y="72"/>
                                </a:lnTo>
                                <a:lnTo>
                                  <a:pt x="28" y="65"/>
                                </a:lnTo>
                                <a:lnTo>
                                  <a:pt x="46" y="53"/>
                                </a:lnTo>
                                <a:lnTo>
                                  <a:pt x="66" y="43"/>
                                </a:lnTo>
                                <a:lnTo>
                                  <a:pt x="58" y="28"/>
                                </a:lnTo>
                                <a:lnTo>
                                  <a:pt x="73" y="14"/>
                                </a:lnTo>
                                <a:lnTo>
                                  <a:pt x="88" y="4"/>
                                </a:lnTo>
                                <a:lnTo>
                                  <a:pt x="91" y="2"/>
                                </a:lnTo>
                                <a:lnTo>
                                  <a:pt x="95" y="1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8" y="1"/>
                                </a:lnTo>
                                <a:lnTo>
                                  <a:pt x="114" y="2"/>
                                </a:lnTo>
                                <a:lnTo>
                                  <a:pt x="119" y="5"/>
                                </a:lnTo>
                                <a:lnTo>
                                  <a:pt x="1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476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26"/>
                                </a:move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6" y="11"/>
                                </a:lnTo>
                                <a:lnTo>
                                  <a:pt x="10" y="9"/>
                                </a:lnTo>
                                <a:lnTo>
                                  <a:pt x="14" y="7"/>
                                </a:lnTo>
                                <a:lnTo>
                                  <a:pt x="19" y="6"/>
                                </a:lnTo>
                                <a:lnTo>
                                  <a:pt x="24" y="6"/>
                                </a:lnTo>
                                <a:lnTo>
                                  <a:pt x="30" y="6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57" y="6"/>
                                </a:lnTo>
                                <a:lnTo>
                                  <a:pt x="61" y="5"/>
                                </a:lnTo>
                                <a:lnTo>
                                  <a:pt x="65" y="3"/>
                                </a:lnTo>
                                <a:lnTo>
                                  <a:pt x="69" y="0"/>
                                </a:lnTo>
                                <a:lnTo>
                                  <a:pt x="50" y="3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94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4">
                                <a:moveTo>
                                  <a:pt x="23" y="20"/>
                                </a:moveTo>
                                <a:lnTo>
                                  <a:pt x="15" y="44"/>
                                </a:lnTo>
                                <a:lnTo>
                                  <a:pt x="8" y="40"/>
                                </a:lnTo>
                                <a:lnTo>
                                  <a:pt x="3" y="36"/>
                                </a:lnTo>
                                <a:lnTo>
                                  <a:pt x="1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3"/>
                                </a:lnTo>
                                <a:lnTo>
                                  <a:pt x="9" y="5"/>
                                </a:lnTo>
                                <a:lnTo>
                                  <a:pt x="12" y="9"/>
                                </a:lnTo>
                                <a:lnTo>
                                  <a:pt x="17" y="14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55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2">
                                <a:moveTo>
                                  <a:pt x="25" y="42"/>
                                </a:moveTo>
                                <a:lnTo>
                                  <a:pt x="16" y="38"/>
                                </a:lnTo>
                                <a:lnTo>
                                  <a:pt x="6" y="34"/>
                                </a:lnTo>
                                <a:lnTo>
                                  <a:pt x="2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6"/>
                                </a:lnTo>
                                <a:lnTo>
                                  <a:pt x="1" y="24"/>
                                </a:lnTo>
                                <a:lnTo>
                                  <a:pt x="2" y="21"/>
                                </a:lnTo>
                                <a:lnTo>
                                  <a:pt x="6" y="17"/>
                                </a:lnTo>
                                <a:lnTo>
                                  <a:pt x="8" y="12"/>
                                </a:lnTo>
                                <a:lnTo>
                                  <a:pt x="12" y="7"/>
                                </a:lnTo>
                                <a:lnTo>
                                  <a:pt x="16" y="4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3"/>
                                </a:lnTo>
                                <a:lnTo>
                                  <a:pt x="44" y="6"/>
                                </a:lnTo>
                                <a:lnTo>
                                  <a:pt x="2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5776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7">
                                <a:moveTo>
                                  <a:pt x="45" y="28"/>
                                </a:moveTo>
                                <a:lnTo>
                                  <a:pt x="44" y="33"/>
                                </a:lnTo>
                                <a:lnTo>
                                  <a:pt x="42" y="39"/>
                                </a:lnTo>
                                <a:lnTo>
                                  <a:pt x="40" y="44"/>
                                </a:lnTo>
                                <a:lnTo>
                                  <a:pt x="37" y="49"/>
                                </a:lnTo>
                                <a:lnTo>
                                  <a:pt x="31" y="58"/>
                                </a:lnTo>
                                <a:lnTo>
                                  <a:pt x="22" y="67"/>
                                </a:lnTo>
                                <a:lnTo>
                                  <a:pt x="17" y="64"/>
                                </a:lnTo>
                                <a:lnTo>
                                  <a:pt x="13" y="60"/>
                                </a:lnTo>
                                <a:lnTo>
                                  <a:pt x="9" y="56"/>
                                </a:lnTo>
                                <a:lnTo>
                                  <a:pt x="6" y="53"/>
                                </a:lnTo>
                                <a:lnTo>
                                  <a:pt x="4" y="49"/>
                                </a:lnTo>
                                <a:lnTo>
                                  <a:pt x="2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4" y="19"/>
                                </a:lnTo>
                                <a:lnTo>
                                  <a:pt x="8" y="1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2"/>
                                </a:lnTo>
                                <a:lnTo>
                                  <a:pt x="26" y="5"/>
                                </a:lnTo>
                                <a:lnTo>
                                  <a:pt x="32" y="10"/>
                                </a:lnTo>
                                <a:lnTo>
                                  <a:pt x="39" y="19"/>
                                </a:lnTo>
                                <a:lnTo>
                                  <a:pt x="4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7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21"/>
                                </a:moveTo>
                                <a:lnTo>
                                  <a:pt x="45" y="25"/>
                                </a:lnTo>
                                <a:lnTo>
                                  <a:pt x="43" y="30"/>
                                </a:lnTo>
                                <a:lnTo>
                                  <a:pt x="39" y="34"/>
                                </a:lnTo>
                                <a:lnTo>
                                  <a:pt x="34" y="38"/>
                                </a:lnTo>
                                <a:lnTo>
                                  <a:pt x="25" y="47"/>
                                </a:lnTo>
                                <a:lnTo>
                                  <a:pt x="17" y="57"/>
                                </a:lnTo>
                                <a:lnTo>
                                  <a:pt x="13" y="53"/>
                                </a:lnTo>
                                <a:lnTo>
                                  <a:pt x="11" y="49"/>
                                </a:lnTo>
                                <a:lnTo>
                                  <a:pt x="7" y="44"/>
                                </a:lnTo>
                                <a:lnTo>
                                  <a:pt x="5" y="40"/>
                                </a:lnTo>
                                <a:lnTo>
                                  <a:pt x="2" y="29"/>
                                </a:lnTo>
                                <a:lnTo>
                                  <a:pt x="0" y="17"/>
                                </a:lnTo>
                                <a:lnTo>
                                  <a:pt x="2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4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1"/>
                                </a:lnTo>
                                <a:lnTo>
                                  <a:pt x="32" y="3"/>
                                </a:lnTo>
                                <a:lnTo>
                                  <a:pt x="35" y="5"/>
                                </a:lnTo>
                                <a:lnTo>
                                  <a:pt x="39" y="7"/>
                                </a:lnTo>
                                <a:lnTo>
                                  <a:pt x="44" y="13"/>
                                </a:lnTo>
                                <a:lnTo>
                                  <a:pt x="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" y="261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50" y="34"/>
                                </a:moveTo>
                                <a:lnTo>
                                  <a:pt x="47" y="40"/>
                                </a:lnTo>
                                <a:lnTo>
                                  <a:pt x="44" y="46"/>
                                </a:lnTo>
                                <a:lnTo>
                                  <a:pt x="41" y="53"/>
                                </a:lnTo>
                                <a:lnTo>
                                  <a:pt x="37" y="58"/>
                                </a:lnTo>
                                <a:lnTo>
                                  <a:pt x="28" y="69"/>
                                </a:lnTo>
                                <a:lnTo>
                                  <a:pt x="19" y="81"/>
                                </a:lnTo>
                                <a:lnTo>
                                  <a:pt x="12" y="71"/>
                                </a:lnTo>
                                <a:lnTo>
                                  <a:pt x="7" y="62"/>
                                </a:lnTo>
                                <a:lnTo>
                                  <a:pt x="3" y="51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1" y="29"/>
                                </a:lnTo>
                                <a:lnTo>
                                  <a:pt x="2" y="23"/>
                                </a:lnTo>
                                <a:lnTo>
                                  <a:pt x="4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1"/>
                                </a:lnTo>
                                <a:lnTo>
                                  <a:pt x="33" y="4"/>
                                </a:lnTo>
                                <a:lnTo>
                                  <a:pt x="36" y="8"/>
                                </a:lnTo>
                                <a:lnTo>
                                  <a:pt x="39" y="13"/>
                                </a:lnTo>
                                <a:lnTo>
                                  <a:pt x="44" y="23"/>
                                </a:lnTo>
                                <a:lnTo>
                                  <a:pt x="5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26136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5">
                                <a:moveTo>
                                  <a:pt x="50" y="43"/>
                                </a:moveTo>
                                <a:lnTo>
                                  <a:pt x="46" y="46"/>
                                </a:lnTo>
                                <a:lnTo>
                                  <a:pt x="42" y="47"/>
                                </a:lnTo>
                                <a:lnTo>
                                  <a:pt x="40" y="49"/>
                                </a:lnTo>
                                <a:lnTo>
                                  <a:pt x="38" y="51"/>
                                </a:lnTo>
                                <a:lnTo>
                                  <a:pt x="34" y="57"/>
                                </a:lnTo>
                                <a:lnTo>
                                  <a:pt x="32" y="64"/>
                                </a:lnTo>
                                <a:lnTo>
                                  <a:pt x="31" y="71"/>
                                </a:lnTo>
                                <a:lnTo>
                                  <a:pt x="30" y="78"/>
                                </a:lnTo>
                                <a:lnTo>
                                  <a:pt x="28" y="85"/>
                                </a:lnTo>
                                <a:lnTo>
                                  <a:pt x="24" y="91"/>
                                </a:lnTo>
                                <a:lnTo>
                                  <a:pt x="31" y="91"/>
                                </a:lnTo>
                                <a:lnTo>
                                  <a:pt x="41" y="91"/>
                                </a:lnTo>
                                <a:lnTo>
                                  <a:pt x="46" y="91"/>
                                </a:lnTo>
                                <a:lnTo>
                                  <a:pt x="50" y="89"/>
                                </a:lnTo>
                                <a:lnTo>
                                  <a:pt x="54" y="87"/>
                                </a:lnTo>
                                <a:lnTo>
                                  <a:pt x="58" y="83"/>
                                </a:lnTo>
                                <a:lnTo>
                                  <a:pt x="63" y="90"/>
                                </a:lnTo>
                                <a:lnTo>
                                  <a:pt x="67" y="96"/>
                                </a:lnTo>
                                <a:lnTo>
                                  <a:pt x="68" y="104"/>
                                </a:lnTo>
                                <a:lnTo>
                                  <a:pt x="68" y="109"/>
                                </a:lnTo>
                                <a:lnTo>
                                  <a:pt x="67" y="115"/>
                                </a:lnTo>
                                <a:lnTo>
                                  <a:pt x="64" y="121"/>
                                </a:lnTo>
                                <a:lnTo>
                                  <a:pt x="61" y="127"/>
                                </a:lnTo>
                                <a:lnTo>
                                  <a:pt x="57" y="132"/>
                                </a:lnTo>
                                <a:lnTo>
                                  <a:pt x="48" y="143"/>
                                </a:lnTo>
                                <a:lnTo>
                                  <a:pt x="39" y="154"/>
                                </a:lnTo>
                                <a:lnTo>
                                  <a:pt x="34" y="159"/>
                                </a:lnTo>
                                <a:lnTo>
                                  <a:pt x="30" y="164"/>
                                </a:lnTo>
                                <a:lnTo>
                                  <a:pt x="27" y="170"/>
                                </a:lnTo>
                                <a:lnTo>
                                  <a:pt x="24" y="175"/>
                                </a:lnTo>
                                <a:lnTo>
                                  <a:pt x="25" y="170"/>
                                </a:lnTo>
                                <a:lnTo>
                                  <a:pt x="26" y="164"/>
                                </a:lnTo>
                                <a:lnTo>
                                  <a:pt x="26" y="159"/>
                                </a:lnTo>
                                <a:lnTo>
                                  <a:pt x="26" y="153"/>
                                </a:lnTo>
                                <a:lnTo>
                                  <a:pt x="24" y="140"/>
                                </a:lnTo>
                                <a:lnTo>
                                  <a:pt x="21" y="128"/>
                                </a:lnTo>
                                <a:lnTo>
                                  <a:pt x="13" y="103"/>
                                </a:lnTo>
                                <a:lnTo>
                                  <a:pt x="4" y="78"/>
                                </a:lnTo>
                                <a:lnTo>
                                  <a:pt x="1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1" y="38"/>
                                </a:lnTo>
                                <a:lnTo>
                                  <a:pt x="2" y="33"/>
                                </a:lnTo>
                                <a:lnTo>
                                  <a:pt x="4" y="28"/>
                                </a:lnTo>
                                <a:lnTo>
                                  <a:pt x="7" y="24"/>
                                </a:lnTo>
                                <a:lnTo>
                                  <a:pt x="12" y="19"/>
                                </a:lnTo>
                                <a:lnTo>
                                  <a:pt x="16" y="14"/>
                                </a:lnTo>
                                <a:lnTo>
                                  <a:pt x="21" y="10"/>
                                </a:lnTo>
                                <a:lnTo>
                                  <a:pt x="28" y="7"/>
                                </a:lnTo>
                                <a:lnTo>
                                  <a:pt x="35" y="3"/>
                                </a:lnTo>
                                <a:lnTo>
                                  <a:pt x="44" y="0"/>
                                </a:lnTo>
                                <a:lnTo>
                                  <a:pt x="46" y="11"/>
                                </a:lnTo>
                                <a:lnTo>
                                  <a:pt x="49" y="22"/>
                                </a:lnTo>
                                <a:lnTo>
                                  <a:pt x="50" y="27"/>
                                </a:lnTo>
                                <a:lnTo>
                                  <a:pt x="51" y="32"/>
                                </a:lnTo>
                                <a:lnTo>
                                  <a:pt x="51" y="38"/>
                                </a:lnTo>
                                <a:lnTo>
                                  <a:pt x="5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263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3">
                                <a:moveTo>
                                  <a:pt x="5" y="63"/>
                                </a:moveTo>
                                <a:lnTo>
                                  <a:pt x="3" y="49"/>
                                </a:lnTo>
                                <a:lnTo>
                                  <a:pt x="1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22" y="0"/>
                                </a:lnTo>
                                <a:lnTo>
                                  <a:pt x="24" y="19"/>
                                </a:lnTo>
                                <a:lnTo>
                                  <a:pt x="28" y="36"/>
                                </a:lnTo>
                                <a:lnTo>
                                  <a:pt x="28" y="40"/>
                                </a:lnTo>
                                <a:lnTo>
                                  <a:pt x="27" y="45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1" y="55"/>
                                </a:lnTo>
                                <a:lnTo>
                                  <a:pt x="16" y="58"/>
                                </a:lnTo>
                                <a:lnTo>
                                  <a:pt x="11" y="60"/>
                                </a:lnTo>
                                <a:lnTo>
                                  <a:pt x="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6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5">
                                <a:moveTo>
                                  <a:pt x="31" y="0"/>
                                </a:moveTo>
                                <a:lnTo>
                                  <a:pt x="33" y="4"/>
                                </a:lnTo>
                                <a:lnTo>
                                  <a:pt x="34" y="9"/>
                                </a:lnTo>
                                <a:lnTo>
                                  <a:pt x="36" y="14"/>
                                </a:lnTo>
                                <a:lnTo>
                                  <a:pt x="36" y="20"/>
                                </a:lnTo>
                                <a:lnTo>
                                  <a:pt x="34" y="30"/>
                                </a:lnTo>
                                <a:lnTo>
                                  <a:pt x="34" y="39"/>
                                </a:lnTo>
                                <a:lnTo>
                                  <a:pt x="0" y="55"/>
                                </a:lnTo>
                                <a:lnTo>
                                  <a:pt x="1" y="37"/>
                                </a:lnTo>
                                <a:lnTo>
                                  <a:pt x="3" y="17"/>
                                </a:lnTo>
                                <a:lnTo>
                                  <a:pt x="5" y="13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267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0" y="61"/>
                                </a:moveTo>
                                <a:lnTo>
                                  <a:pt x="0" y="53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2" y="24"/>
                                </a:lnTo>
                                <a:lnTo>
                                  <a:pt x="3" y="20"/>
                                </a:lnTo>
                                <a:lnTo>
                                  <a:pt x="5" y="16"/>
                                </a:lnTo>
                                <a:lnTo>
                                  <a:pt x="7" y="12"/>
                                </a:lnTo>
                                <a:lnTo>
                                  <a:pt x="9" y="8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2" y="1"/>
                                </a:lnTo>
                                <a:lnTo>
                                  <a:pt x="28" y="0"/>
                                </a:lnTo>
                                <a:lnTo>
                                  <a:pt x="30" y="8"/>
                                </a:lnTo>
                                <a:lnTo>
                                  <a:pt x="31" y="18"/>
                                </a:lnTo>
                                <a:lnTo>
                                  <a:pt x="30" y="27"/>
                                </a:lnTo>
                                <a:lnTo>
                                  <a:pt x="28" y="37"/>
                                </a:lnTo>
                                <a:lnTo>
                                  <a:pt x="26" y="41"/>
                                </a:lnTo>
                                <a:lnTo>
                                  <a:pt x="24" y="45"/>
                                </a:lnTo>
                                <a:lnTo>
                                  <a:pt x="21" y="49"/>
                                </a:lnTo>
                                <a:lnTo>
                                  <a:pt x="18" y="53"/>
                                </a:lnTo>
                                <a:lnTo>
                                  <a:pt x="13" y="56"/>
                                </a:lnTo>
                                <a:lnTo>
                                  <a:pt x="9" y="58"/>
                                </a:lnTo>
                                <a:lnTo>
                                  <a:pt x="5" y="6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269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28"/>
                                </a:moveTo>
                                <a:lnTo>
                                  <a:pt x="37" y="30"/>
                                </a:lnTo>
                                <a:lnTo>
                                  <a:pt x="34" y="33"/>
                                </a:lnTo>
                                <a:lnTo>
                                  <a:pt x="31" y="36"/>
                                </a:lnTo>
                                <a:lnTo>
                                  <a:pt x="27" y="38"/>
                                </a:lnTo>
                                <a:lnTo>
                                  <a:pt x="23" y="39"/>
                                </a:lnTo>
                                <a:lnTo>
                                  <a:pt x="19" y="38"/>
                                </a:lnTo>
                                <a:lnTo>
                                  <a:pt x="17" y="37"/>
                                </a:lnTo>
                                <a:lnTo>
                                  <a:pt x="15" y="36"/>
                                </a:lnTo>
                                <a:lnTo>
                                  <a:pt x="14" y="34"/>
                                </a:lnTo>
                                <a:lnTo>
                                  <a:pt x="12" y="31"/>
                                </a:lnTo>
                                <a:lnTo>
                                  <a:pt x="7" y="24"/>
                                </a:lnTo>
                                <a:lnTo>
                                  <a:pt x="2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3"/>
                                </a:lnTo>
                                <a:lnTo>
                                  <a:pt x="5" y="2"/>
                                </a:lnTo>
                                <a:lnTo>
                                  <a:pt x="8" y="0"/>
                                </a:lnTo>
                                <a:lnTo>
                                  <a:pt x="17" y="6"/>
                                </a:lnTo>
                                <a:lnTo>
                                  <a:pt x="26" y="11"/>
                                </a:lnTo>
                                <a:lnTo>
                                  <a:pt x="30" y="14"/>
                                </a:lnTo>
                                <a:lnTo>
                                  <a:pt x="34" y="19"/>
                                </a:lnTo>
                                <a:lnTo>
                                  <a:pt x="37" y="23"/>
                                </a:lnTo>
                                <a:lnTo>
                                  <a:pt x="3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6964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4">
                                <a:moveTo>
                                  <a:pt x="0" y="94"/>
                                </a:moveTo>
                                <a:lnTo>
                                  <a:pt x="6" y="64"/>
                                </a:lnTo>
                                <a:lnTo>
                                  <a:pt x="12" y="35"/>
                                </a:lnTo>
                                <a:lnTo>
                                  <a:pt x="14" y="29"/>
                                </a:lnTo>
                                <a:lnTo>
                                  <a:pt x="17" y="22"/>
                                </a:lnTo>
                                <a:lnTo>
                                  <a:pt x="21" y="17"/>
                                </a:lnTo>
                                <a:lnTo>
                                  <a:pt x="25" y="12"/>
                                </a:lnTo>
                                <a:lnTo>
                                  <a:pt x="31" y="8"/>
                                </a:lnTo>
                                <a:lnTo>
                                  <a:pt x="37" y="4"/>
                                </a:lnTo>
                                <a:lnTo>
                                  <a:pt x="45" y="2"/>
                                </a:lnTo>
                                <a:lnTo>
                                  <a:pt x="53" y="0"/>
                                </a:lnTo>
                                <a:lnTo>
                                  <a:pt x="57" y="8"/>
                                </a:lnTo>
                                <a:lnTo>
                                  <a:pt x="59" y="15"/>
                                </a:lnTo>
                                <a:lnTo>
                                  <a:pt x="59" y="22"/>
                                </a:lnTo>
                                <a:lnTo>
                                  <a:pt x="58" y="30"/>
                                </a:lnTo>
                                <a:lnTo>
                                  <a:pt x="57" y="36"/>
                                </a:lnTo>
                                <a:lnTo>
                                  <a:pt x="53" y="41"/>
                                </a:lnTo>
                                <a:lnTo>
                                  <a:pt x="50" y="47"/>
                                </a:lnTo>
                                <a:lnTo>
                                  <a:pt x="45" y="53"/>
                                </a:lnTo>
                                <a:lnTo>
                                  <a:pt x="23" y="7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271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">
                                <a:moveTo>
                                  <a:pt x="22" y="1"/>
                                </a:moveTo>
                                <a:lnTo>
                                  <a:pt x="17" y="3"/>
                                </a:lnTo>
                                <a:lnTo>
                                  <a:pt x="11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27180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">
                                <a:moveTo>
                                  <a:pt x="4" y="94"/>
                                </a:moveTo>
                                <a:lnTo>
                                  <a:pt x="1" y="66"/>
                                </a:lnTo>
                                <a:lnTo>
                                  <a:pt x="0" y="39"/>
                                </a:lnTo>
                                <a:lnTo>
                                  <a:pt x="0" y="32"/>
                                </a:lnTo>
                                <a:lnTo>
                                  <a:pt x="1" y="27"/>
                                </a:lnTo>
                                <a:lnTo>
                                  <a:pt x="4" y="21"/>
                                </a:lnTo>
                                <a:lnTo>
                                  <a:pt x="7" y="16"/>
                                </a:lnTo>
                                <a:lnTo>
                                  <a:pt x="11" y="12"/>
                                </a:lnTo>
                                <a:lnTo>
                                  <a:pt x="17" y="6"/>
                                </a:lnTo>
                                <a:lnTo>
                                  <a:pt x="23" y="3"/>
                                </a:lnTo>
                                <a:lnTo>
                                  <a:pt x="32" y="0"/>
                                </a:lnTo>
                                <a:lnTo>
                                  <a:pt x="30" y="14"/>
                                </a:lnTo>
                                <a:lnTo>
                                  <a:pt x="30" y="27"/>
                                </a:lnTo>
                                <a:lnTo>
                                  <a:pt x="31" y="40"/>
                                </a:lnTo>
                                <a:lnTo>
                                  <a:pt x="31" y="52"/>
                                </a:lnTo>
                                <a:lnTo>
                                  <a:pt x="31" y="58"/>
                                </a:lnTo>
                                <a:lnTo>
                                  <a:pt x="30" y="64"/>
                                </a:lnTo>
                                <a:lnTo>
                                  <a:pt x="28" y="70"/>
                                </a:lnTo>
                                <a:lnTo>
                                  <a:pt x="26" y="75"/>
                                </a:lnTo>
                                <a:lnTo>
                                  <a:pt x="22" y="80"/>
                                </a:lnTo>
                                <a:lnTo>
                                  <a:pt x="18" y="85"/>
                                </a:lnTo>
                                <a:lnTo>
                                  <a:pt x="11" y="90"/>
                                </a:lnTo>
                                <a:lnTo>
                                  <a:pt x="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72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9">
                                <a:moveTo>
                                  <a:pt x="52" y="4"/>
                                </a:moveTo>
                                <a:lnTo>
                                  <a:pt x="49" y="3"/>
                                </a:lnTo>
                                <a:lnTo>
                                  <a:pt x="47" y="2"/>
                                </a:lnTo>
                                <a:lnTo>
                                  <a:pt x="43" y="2"/>
                                </a:lnTo>
                                <a:lnTo>
                                  <a:pt x="40" y="3"/>
                                </a:lnTo>
                                <a:lnTo>
                                  <a:pt x="35" y="5"/>
                                </a:lnTo>
                                <a:lnTo>
                                  <a:pt x="29" y="9"/>
                                </a:lnTo>
                                <a:lnTo>
                                  <a:pt x="18" y="18"/>
                                </a:lnTo>
                                <a:lnTo>
                                  <a:pt x="5" y="27"/>
                                </a:lnTo>
                                <a:lnTo>
                                  <a:pt x="21" y="46"/>
                                </a:lnTo>
                                <a:lnTo>
                                  <a:pt x="5" y="49"/>
                                </a:lnTo>
                                <a:lnTo>
                                  <a:pt x="2" y="45"/>
                                </a:lnTo>
                                <a:lnTo>
                                  <a:pt x="1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1" y="31"/>
                                </a:lnTo>
                                <a:lnTo>
                                  <a:pt x="3" y="27"/>
                                </a:lnTo>
                                <a:lnTo>
                                  <a:pt x="5" y="23"/>
                                </a:lnTo>
                                <a:lnTo>
                                  <a:pt x="8" y="20"/>
                                </a:lnTo>
                                <a:lnTo>
                                  <a:pt x="14" y="14"/>
                                </a:lnTo>
                                <a:lnTo>
                                  <a:pt x="22" y="8"/>
                                </a:lnTo>
                                <a:lnTo>
                                  <a:pt x="30" y="3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4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75" y="8"/>
                                </a:moveTo>
                                <a:lnTo>
                                  <a:pt x="75" y="16"/>
                                </a:lnTo>
                                <a:lnTo>
                                  <a:pt x="74" y="23"/>
                                </a:lnTo>
                                <a:lnTo>
                                  <a:pt x="72" y="30"/>
                                </a:lnTo>
                                <a:lnTo>
                                  <a:pt x="69" y="36"/>
                                </a:lnTo>
                                <a:lnTo>
                                  <a:pt x="65" y="41"/>
                                </a:lnTo>
                                <a:lnTo>
                                  <a:pt x="59" y="45"/>
                                </a:lnTo>
                                <a:lnTo>
                                  <a:pt x="54" y="49"/>
                                </a:lnTo>
                                <a:lnTo>
                                  <a:pt x="49" y="53"/>
                                </a:lnTo>
                                <a:lnTo>
                                  <a:pt x="37" y="60"/>
                                </a:lnTo>
                                <a:lnTo>
                                  <a:pt x="23" y="66"/>
                                </a:lnTo>
                                <a:lnTo>
                                  <a:pt x="12" y="72"/>
                                </a:lnTo>
                                <a:lnTo>
                                  <a:pt x="0" y="81"/>
                                </a:lnTo>
                                <a:lnTo>
                                  <a:pt x="8" y="74"/>
                                </a:lnTo>
                                <a:lnTo>
                                  <a:pt x="14" y="66"/>
                                </a:lnTo>
                                <a:lnTo>
                                  <a:pt x="21" y="56"/>
                                </a:lnTo>
                                <a:lnTo>
                                  <a:pt x="27" y="45"/>
                                </a:lnTo>
                                <a:lnTo>
                                  <a:pt x="34" y="35"/>
                                </a:lnTo>
                                <a:lnTo>
                                  <a:pt x="40" y="23"/>
                                </a:lnTo>
                                <a:lnTo>
                                  <a:pt x="44" y="11"/>
                                </a:lnTo>
                                <a:lnTo>
                                  <a:pt x="48" y="0"/>
                                </a:lnTo>
                                <a:lnTo>
                                  <a:pt x="7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277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4">
                                <a:moveTo>
                                  <a:pt x="31" y="20"/>
                                </a:moveTo>
                                <a:lnTo>
                                  <a:pt x="25" y="23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9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3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2" y="2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3042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5">
                                <a:moveTo>
                                  <a:pt x="140" y="0"/>
                                </a:moveTo>
                                <a:lnTo>
                                  <a:pt x="105" y="24"/>
                                </a:lnTo>
                                <a:lnTo>
                                  <a:pt x="73" y="45"/>
                                </a:lnTo>
                                <a:lnTo>
                                  <a:pt x="57" y="55"/>
                                </a:lnTo>
                                <a:lnTo>
                                  <a:pt x="39" y="63"/>
                                </a:lnTo>
                                <a:lnTo>
                                  <a:pt x="30" y="66"/>
                                </a:lnTo>
                                <a:lnTo>
                                  <a:pt x="20" y="69"/>
                                </a:lnTo>
                                <a:lnTo>
                                  <a:pt x="10" y="73"/>
                                </a:lnTo>
                                <a:lnTo>
                                  <a:pt x="0" y="75"/>
                                </a:lnTo>
                                <a:lnTo>
                                  <a:pt x="6" y="67"/>
                                </a:lnTo>
                                <a:lnTo>
                                  <a:pt x="12" y="60"/>
                                </a:lnTo>
                                <a:lnTo>
                                  <a:pt x="18" y="55"/>
                                </a:lnTo>
                                <a:lnTo>
                                  <a:pt x="27" y="50"/>
                                </a:lnTo>
                                <a:lnTo>
                                  <a:pt x="43" y="42"/>
                                </a:lnTo>
                                <a:lnTo>
                                  <a:pt x="61" y="36"/>
                                </a:lnTo>
                                <a:lnTo>
                                  <a:pt x="78" y="30"/>
                                </a:lnTo>
                                <a:lnTo>
                                  <a:pt x="97" y="23"/>
                                </a:lnTo>
                                <a:lnTo>
                                  <a:pt x="105" y="18"/>
                                </a:lnTo>
                                <a:lnTo>
                                  <a:pt x="114" y="13"/>
                                </a:lnTo>
                                <a:lnTo>
                                  <a:pt x="121" y="7"/>
                                </a:lnTo>
                                <a:lnTo>
                                  <a:pt x="128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4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304560"/>
                            <a:ext cx="2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89">
                                <a:moveTo>
                                  <a:pt x="52" y="289"/>
                                </a:moveTo>
                                <a:lnTo>
                                  <a:pt x="46" y="272"/>
                                </a:lnTo>
                                <a:lnTo>
                                  <a:pt x="41" y="255"/>
                                </a:lnTo>
                                <a:lnTo>
                                  <a:pt x="36" y="238"/>
                                </a:lnTo>
                                <a:lnTo>
                                  <a:pt x="32" y="220"/>
                                </a:lnTo>
                                <a:lnTo>
                                  <a:pt x="23" y="184"/>
                                </a:lnTo>
                                <a:lnTo>
                                  <a:pt x="17" y="148"/>
                                </a:lnTo>
                                <a:lnTo>
                                  <a:pt x="12" y="111"/>
                                </a:lnTo>
                                <a:lnTo>
                                  <a:pt x="8" y="74"/>
                                </a:lnTo>
                                <a:lnTo>
                                  <a:pt x="4" y="37"/>
                                </a:lnTo>
                                <a:lnTo>
                                  <a:pt x="0" y="0"/>
                                </a:lnTo>
                                <a:lnTo>
                                  <a:pt x="9" y="35"/>
                                </a:lnTo>
                                <a:lnTo>
                                  <a:pt x="20" y="72"/>
                                </a:lnTo>
                                <a:lnTo>
                                  <a:pt x="32" y="107"/>
                                </a:lnTo>
                                <a:lnTo>
                                  <a:pt x="42" y="144"/>
                                </a:lnTo>
                                <a:lnTo>
                                  <a:pt x="47" y="162"/>
                                </a:lnTo>
                                <a:lnTo>
                                  <a:pt x="51" y="180"/>
                                </a:lnTo>
                                <a:lnTo>
                                  <a:pt x="55" y="199"/>
                                </a:lnTo>
                                <a:lnTo>
                                  <a:pt x="57" y="216"/>
                                </a:lnTo>
                                <a:lnTo>
                                  <a:pt x="58" y="235"/>
                                </a:lnTo>
                                <a:lnTo>
                                  <a:pt x="58" y="253"/>
                                </a:lnTo>
                                <a:lnTo>
                                  <a:pt x="56" y="271"/>
                                </a:lnTo>
                                <a:lnTo>
                                  <a:pt x="52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06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47" y="36"/>
                                </a:moveTo>
                                <a:lnTo>
                                  <a:pt x="47" y="50"/>
                                </a:lnTo>
                                <a:lnTo>
                                  <a:pt x="43" y="48"/>
                                </a:lnTo>
                                <a:lnTo>
                                  <a:pt x="37" y="47"/>
                                </a:lnTo>
                                <a:lnTo>
                                  <a:pt x="30" y="47"/>
                                </a:lnTo>
                                <a:lnTo>
                                  <a:pt x="24" y="48"/>
                                </a:lnTo>
                                <a:lnTo>
                                  <a:pt x="18" y="48"/>
                                </a:lnTo>
                                <a:lnTo>
                                  <a:pt x="14" y="46"/>
                                </a:lnTo>
                                <a:lnTo>
                                  <a:pt x="12" y="45"/>
                                </a:lnTo>
                                <a:lnTo>
                                  <a:pt x="10" y="43"/>
                                </a:lnTo>
                                <a:lnTo>
                                  <a:pt x="9" y="40"/>
                                </a:lnTo>
                                <a:lnTo>
                                  <a:pt x="9" y="36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7" y="2"/>
                                </a:lnTo>
                                <a:lnTo>
                                  <a:pt x="25" y="4"/>
                                </a:lnTo>
                                <a:lnTo>
                                  <a:pt x="33" y="8"/>
                                </a:lnTo>
                                <a:lnTo>
                                  <a:pt x="37" y="10"/>
                                </a:lnTo>
                                <a:lnTo>
                                  <a:pt x="40" y="13"/>
                                </a:lnTo>
                                <a:lnTo>
                                  <a:pt x="43" y="15"/>
                                </a:lnTo>
                                <a:lnTo>
                                  <a:pt x="45" y="18"/>
                                </a:lnTo>
                                <a:lnTo>
                                  <a:pt x="46" y="22"/>
                                </a:lnTo>
                                <a:lnTo>
                                  <a:pt x="47" y="26"/>
                                </a:lnTo>
                                <a:lnTo>
                                  <a:pt x="48" y="30"/>
                                </a:lnTo>
                                <a:lnTo>
                                  <a:pt x="4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70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4">
                                <a:moveTo>
                                  <a:pt x="66" y="0"/>
                                </a:moveTo>
                                <a:lnTo>
                                  <a:pt x="62" y="7"/>
                                </a:lnTo>
                                <a:lnTo>
                                  <a:pt x="58" y="13"/>
                                </a:lnTo>
                                <a:lnTo>
                                  <a:pt x="53" y="20"/>
                                </a:lnTo>
                                <a:lnTo>
                                  <a:pt x="47" y="25"/>
                                </a:lnTo>
                                <a:lnTo>
                                  <a:pt x="42" y="30"/>
                                </a:lnTo>
                                <a:lnTo>
                                  <a:pt x="36" y="33"/>
                                </a:lnTo>
                                <a:lnTo>
                                  <a:pt x="29" y="34"/>
                                </a:lnTo>
                                <a:lnTo>
                                  <a:pt x="20" y="34"/>
                                </a:lnTo>
                                <a:lnTo>
                                  <a:pt x="4" y="34"/>
                                </a:lnTo>
                                <a:lnTo>
                                  <a:pt x="1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8" y="2"/>
                                </a:lnTo>
                                <a:lnTo>
                                  <a:pt x="13" y="2"/>
                                </a:lnTo>
                                <a:lnTo>
                                  <a:pt x="18" y="2"/>
                                </a:lnTo>
                                <a:lnTo>
                                  <a:pt x="31" y="3"/>
                                </a:lnTo>
                                <a:lnTo>
                                  <a:pt x="43" y="5"/>
                                </a:lnTo>
                                <a:lnTo>
                                  <a:pt x="49" y="5"/>
                                </a:lnTo>
                                <a:lnTo>
                                  <a:pt x="56" y="4"/>
                                </a:lnTo>
                                <a:lnTo>
                                  <a:pt x="61" y="3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8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1">
                                <a:moveTo>
                                  <a:pt x="20" y="101"/>
                                </a:moveTo>
                                <a:lnTo>
                                  <a:pt x="0" y="121"/>
                                </a:lnTo>
                                <a:lnTo>
                                  <a:pt x="12" y="92"/>
                                </a:lnTo>
                                <a:lnTo>
                                  <a:pt x="24" y="61"/>
                                </a:lnTo>
                                <a:lnTo>
                                  <a:pt x="26" y="54"/>
                                </a:lnTo>
                                <a:lnTo>
                                  <a:pt x="27" y="47"/>
                                </a:lnTo>
                                <a:lnTo>
                                  <a:pt x="28" y="40"/>
                                </a:lnTo>
                                <a:lnTo>
                                  <a:pt x="28" y="31"/>
                                </a:lnTo>
                                <a:lnTo>
                                  <a:pt x="28" y="24"/>
                                </a:lnTo>
                                <a:lnTo>
                                  <a:pt x="26" y="16"/>
                                </a:lnTo>
                                <a:lnTo>
                                  <a:pt x="24" y="7"/>
                                </a:lnTo>
                                <a:lnTo>
                                  <a:pt x="20" y="0"/>
                                </a:lnTo>
                                <a:lnTo>
                                  <a:pt x="23" y="6"/>
                                </a:lnTo>
                                <a:lnTo>
                                  <a:pt x="26" y="14"/>
                                </a:lnTo>
                                <a:lnTo>
                                  <a:pt x="28" y="20"/>
                                </a:lnTo>
                                <a:lnTo>
                                  <a:pt x="29" y="26"/>
                                </a:lnTo>
                                <a:lnTo>
                                  <a:pt x="30" y="38"/>
                                </a:lnTo>
                                <a:lnTo>
                                  <a:pt x="30" y="50"/>
                                </a:lnTo>
                                <a:lnTo>
                                  <a:pt x="26" y="75"/>
                                </a:lnTo>
                                <a:lnTo>
                                  <a:pt x="2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0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0">
                                <a:moveTo>
                                  <a:pt x="0" y="50"/>
                                </a:moveTo>
                                <a:lnTo>
                                  <a:pt x="0" y="43"/>
                                </a:lnTo>
                                <a:lnTo>
                                  <a:pt x="2" y="37"/>
                                </a:lnTo>
                                <a:lnTo>
                                  <a:pt x="5" y="32"/>
                                </a:lnTo>
                                <a:lnTo>
                                  <a:pt x="9" y="27"/>
                                </a:lnTo>
                                <a:lnTo>
                                  <a:pt x="13" y="24"/>
                                </a:lnTo>
                                <a:lnTo>
                                  <a:pt x="18" y="21"/>
                                </a:lnTo>
                                <a:lnTo>
                                  <a:pt x="24" y="19"/>
                                </a:lnTo>
                                <a:lnTo>
                                  <a:pt x="30" y="18"/>
                                </a:lnTo>
                                <a:lnTo>
                                  <a:pt x="44" y="16"/>
                                </a:lnTo>
                                <a:lnTo>
                                  <a:pt x="56" y="13"/>
                                </a:lnTo>
                                <a:lnTo>
                                  <a:pt x="63" y="11"/>
                                </a:lnTo>
                                <a:lnTo>
                                  <a:pt x="69" y="8"/>
                                </a:lnTo>
                                <a:lnTo>
                                  <a:pt x="74" y="5"/>
                                </a:lnTo>
                                <a:lnTo>
                                  <a:pt x="78" y="0"/>
                                </a:lnTo>
                                <a:lnTo>
                                  <a:pt x="77" y="6"/>
                                </a:lnTo>
                                <a:lnTo>
                                  <a:pt x="76" y="10"/>
                                </a:lnTo>
                                <a:lnTo>
                                  <a:pt x="74" y="14"/>
                                </a:lnTo>
                                <a:lnTo>
                                  <a:pt x="71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5"/>
                                </a:lnTo>
                                <a:lnTo>
                                  <a:pt x="56" y="28"/>
                                </a:lnTo>
                                <a:lnTo>
                                  <a:pt x="50" y="32"/>
                                </a:lnTo>
                                <a:lnTo>
                                  <a:pt x="25" y="42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096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4">
                                <a:moveTo>
                                  <a:pt x="38" y="44"/>
                                </a:moveTo>
                                <a:lnTo>
                                  <a:pt x="42" y="50"/>
                                </a:lnTo>
                                <a:lnTo>
                                  <a:pt x="45" y="45"/>
                                </a:lnTo>
                                <a:lnTo>
                                  <a:pt x="49" y="42"/>
                                </a:lnTo>
                                <a:lnTo>
                                  <a:pt x="51" y="38"/>
                                </a:lnTo>
                                <a:lnTo>
                                  <a:pt x="53" y="34"/>
                                </a:lnTo>
                                <a:lnTo>
                                  <a:pt x="54" y="29"/>
                                </a:lnTo>
                                <a:lnTo>
                                  <a:pt x="55" y="25"/>
                                </a:lnTo>
                                <a:lnTo>
                                  <a:pt x="55" y="19"/>
                                </a:lnTo>
                                <a:lnTo>
                                  <a:pt x="55" y="14"/>
                                </a:lnTo>
                                <a:lnTo>
                                  <a:pt x="58" y="16"/>
                                </a:lnTo>
                                <a:lnTo>
                                  <a:pt x="60" y="17"/>
                                </a:lnTo>
                                <a:lnTo>
                                  <a:pt x="64" y="17"/>
                                </a:lnTo>
                                <a:lnTo>
                                  <a:pt x="67" y="18"/>
                                </a:lnTo>
                                <a:lnTo>
                                  <a:pt x="74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26"/>
                                </a:lnTo>
                                <a:lnTo>
                                  <a:pt x="79" y="31"/>
                                </a:lnTo>
                                <a:lnTo>
                                  <a:pt x="77" y="36"/>
                                </a:lnTo>
                                <a:lnTo>
                                  <a:pt x="73" y="40"/>
                                </a:lnTo>
                                <a:lnTo>
                                  <a:pt x="70" y="43"/>
                                </a:lnTo>
                                <a:lnTo>
                                  <a:pt x="66" y="46"/>
                                </a:lnTo>
                                <a:lnTo>
                                  <a:pt x="62" y="49"/>
                                </a:lnTo>
                                <a:lnTo>
                                  <a:pt x="57" y="51"/>
                                </a:lnTo>
                                <a:lnTo>
                                  <a:pt x="45" y="53"/>
                                </a:lnTo>
                                <a:lnTo>
                                  <a:pt x="34" y="54"/>
                                </a:lnTo>
                                <a:lnTo>
                                  <a:pt x="23" y="54"/>
                                </a:lnTo>
                                <a:lnTo>
                                  <a:pt x="11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18" y="4"/>
                                </a:lnTo>
                                <a:lnTo>
                                  <a:pt x="26" y="8"/>
                                </a:lnTo>
                                <a:lnTo>
                                  <a:pt x="31" y="14"/>
                                </a:lnTo>
                                <a:lnTo>
                                  <a:pt x="35" y="20"/>
                                </a:lnTo>
                                <a:lnTo>
                                  <a:pt x="37" y="28"/>
                                </a:lnTo>
                                <a:lnTo>
                                  <a:pt x="38" y="36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117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21"/>
                                </a:moveTo>
                                <a:lnTo>
                                  <a:pt x="3" y="32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4"/>
                                </a:lnTo>
                                <a:lnTo>
                                  <a:pt x="20" y="12"/>
                                </a:lnTo>
                                <a:lnTo>
                                  <a:pt x="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12"/>
                                </a:moveTo>
                                <a:lnTo>
                                  <a:pt x="15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1"/>
                                </a:lnTo>
                                <a:lnTo>
                                  <a:pt x="4" y="8"/>
                                </a:lnTo>
                                <a:lnTo>
                                  <a:pt x="2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314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8">
                                <a:moveTo>
                                  <a:pt x="44" y="17"/>
                                </a:move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3" y="13"/>
                                </a:lnTo>
                                <a:lnTo>
                                  <a:pt x="30" y="13"/>
                                </a:lnTo>
                                <a:lnTo>
                                  <a:pt x="22" y="16"/>
                                </a:lnTo>
                                <a:lnTo>
                                  <a:pt x="16" y="17"/>
                                </a:lnTo>
                                <a:lnTo>
                                  <a:pt x="13" y="18"/>
                                </a:lnTo>
                                <a:lnTo>
                                  <a:pt x="10" y="18"/>
                                </a:lnTo>
                                <a:lnTo>
                                  <a:pt x="7" y="17"/>
                                </a:lnTo>
                                <a:lnTo>
                                  <a:pt x="5" y="16"/>
                                </a:lnTo>
                                <a:lnTo>
                                  <a:pt x="3" y="13"/>
                                </a:lnTo>
                                <a:lnTo>
                                  <a:pt x="2" y="11"/>
                                </a:lnTo>
                                <a:lnTo>
                                  <a:pt x="1" y="7"/>
                                </a:ln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3" y="1"/>
                                </a:lnTo>
                                <a:lnTo>
                                  <a:pt x="19" y="2"/>
                                </a:lnTo>
                                <a:lnTo>
                                  <a:pt x="24" y="4"/>
                                </a:lnTo>
                                <a:lnTo>
                                  <a:pt x="34" y="9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15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0"/>
                                </a:moveTo>
                                <a:lnTo>
                                  <a:pt x="0" y="3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3200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8">
                                <a:moveTo>
                                  <a:pt x="90" y="8"/>
                                </a:moveTo>
                                <a:lnTo>
                                  <a:pt x="83" y="14"/>
                                </a:lnTo>
                                <a:lnTo>
                                  <a:pt x="76" y="19"/>
                                </a:lnTo>
                                <a:lnTo>
                                  <a:pt x="68" y="25"/>
                                </a:lnTo>
                                <a:lnTo>
                                  <a:pt x="59" y="30"/>
                                </a:lnTo>
                                <a:lnTo>
                                  <a:pt x="42" y="38"/>
                                </a:lnTo>
                                <a:lnTo>
                                  <a:pt x="24" y="48"/>
                                </a:lnTo>
                                <a:lnTo>
                                  <a:pt x="23" y="45"/>
                                </a:lnTo>
                                <a:lnTo>
                                  <a:pt x="17" y="41"/>
                                </a:lnTo>
                                <a:lnTo>
                                  <a:pt x="7" y="35"/>
                                </a:lnTo>
                                <a:lnTo>
                                  <a:pt x="0" y="28"/>
                                </a:lnTo>
                                <a:lnTo>
                                  <a:pt x="5" y="29"/>
                                </a:lnTo>
                                <a:lnTo>
                                  <a:pt x="11" y="29"/>
                                </a:lnTo>
                                <a:lnTo>
                                  <a:pt x="16" y="29"/>
                                </a:lnTo>
                                <a:lnTo>
                                  <a:pt x="22" y="29"/>
                                </a:lnTo>
                                <a:lnTo>
                                  <a:pt x="32" y="27"/>
                                </a:lnTo>
                                <a:lnTo>
                                  <a:pt x="43" y="23"/>
                                </a:lnTo>
                                <a:lnTo>
                                  <a:pt x="62" y="11"/>
                                </a:lnTo>
                                <a:lnTo>
                                  <a:pt x="82" y="0"/>
                                </a:lnTo>
                                <a:lnTo>
                                  <a:pt x="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11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">
                                <a:moveTo>
                                  <a:pt x="58" y="1"/>
                                </a:moveTo>
                                <a:lnTo>
                                  <a:pt x="50" y="2"/>
                                </a:lnTo>
                                <a:lnTo>
                                  <a:pt x="43" y="4"/>
                                </a:lnTo>
                                <a:lnTo>
                                  <a:pt x="34" y="7"/>
                                </a:lnTo>
                                <a:lnTo>
                                  <a:pt x="27" y="9"/>
                                </a:lnTo>
                                <a:lnTo>
                                  <a:pt x="20" y="11"/>
                                </a:lnTo>
                                <a:lnTo>
                                  <a:pt x="13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11"/>
                                </a:lnTo>
                                <a:lnTo>
                                  <a:pt x="3" y="9"/>
                                </a:lnTo>
                                <a:lnTo>
                                  <a:pt x="0" y="7"/>
                                </a:lnTo>
                                <a:lnTo>
                                  <a:pt x="5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18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3">
                                <a:moveTo>
                                  <a:pt x="86" y="40"/>
                                </a:moveTo>
                                <a:lnTo>
                                  <a:pt x="82" y="44"/>
                                </a:lnTo>
                                <a:lnTo>
                                  <a:pt x="77" y="46"/>
                                </a:lnTo>
                                <a:lnTo>
                                  <a:pt x="71" y="48"/>
                                </a:lnTo>
                                <a:lnTo>
                                  <a:pt x="66" y="48"/>
                                </a:lnTo>
                                <a:lnTo>
                                  <a:pt x="56" y="47"/>
                                </a:lnTo>
                                <a:lnTo>
                                  <a:pt x="46" y="44"/>
                                </a:lnTo>
                                <a:lnTo>
                                  <a:pt x="35" y="40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9"/>
                                </a:lnTo>
                                <a:lnTo>
                                  <a:pt x="8" y="41"/>
                                </a:lnTo>
                                <a:lnTo>
                                  <a:pt x="4" y="43"/>
                                </a:lnTo>
                                <a:lnTo>
                                  <a:pt x="7" y="47"/>
                                </a:lnTo>
                                <a:lnTo>
                                  <a:pt x="11" y="51"/>
                                </a:lnTo>
                                <a:lnTo>
                                  <a:pt x="15" y="53"/>
                                </a:lnTo>
                                <a:lnTo>
                                  <a:pt x="20" y="54"/>
                                </a:lnTo>
                                <a:lnTo>
                                  <a:pt x="21" y="57"/>
                                </a:lnTo>
                                <a:lnTo>
                                  <a:pt x="20" y="59"/>
                                </a:lnTo>
                                <a:lnTo>
                                  <a:pt x="18" y="62"/>
                                </a:lnTo>
                                <a:lnTo>
                                  <a:pt x="17" y="63"/>
                                </a:lnTo>
                                <a:lnTo>
                                  <a:pt x="12" y="60"/>
                                </a:lnTo>
                                <a:lnTo>
                                  <a:pt x="9" y="56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27"/>
                                </a:lnTo>
                                <a:lnTo>
                                  <a:pt x="9" y="25"/>
                                </a:lnTo>
                                <a:lnTo>
                                  <a:pt x="14" y="22"/>
                                </a:lnTo>
                                <a:lnTo>
                                  <a:pt x="19" y="19"/>
                                </a:lnTo>
                                <a:lnTo>
                                  <a:pt x="29" y="12"/>
                                </a:lnTo>
                                <a:lnTo>
                                  <a:pt x="38" y="4"/>
                                </a:lnTo>
                                <a:lnTo>
                                  <a:pt x="42" y="2"/>
                                </a:lnTo>
                                <a:lnTo>
                                  <a:pt x="48" y="1"/>
                                </a:lnTo>
                                <a:lnTo>
                                  <a:pt x="52" y="0"/>
                                </a:lnTo>
                                <a:lnTo>
                                  <a:pt x="56" y="1"/>
                                </a:lnTo>
                                <a:lnTo>
                                  <a:pt x="60" y="4"/>
                                </a:lnTo>
                                <a:lnTo>
                                  <a:pt x="64" y="9"/>
                                </a:lnTo>
                                <a:lnTo>
                                  <a:pt x="67" y="15"/>
                                </a:lnTo>
                                <a:lnTo>
                                  <a:pt x="70" y="24"/>
                                </a:lnTo>
                                <a:lnTo>
                                  <a:pt x="8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24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32" y="23"/>
                                </a:moveTo>
                                <a:lnTo>
                                  <a:pt x="0" y="26"/>
                                </a:lnTo>
                                <a:lnTo>
                                  <a:pt x="3" y="22"/>
                                </a:lnTo>
                                <a:lnTo>
                                  <a:pt x="4" y="18"/>
                                </a:lnTo>
                                <a:lnTo>
                                  <a:pt x="5" y="12"/>
                                </a:lnTo>
                                <a:lnTo>
                                  <a:pt x="4" y="6"/>
                                </a:lnTo>
                                <a:lnTo>
                                  <a:pt x="10" y="4"/>
                                </a:lnTo>
                                <a:lnTo>
                                  <a:pt x="17" y="2"/>
                                </a:lnTo>
                                <a:lnTo>
                                  <a:pt x="24" y="1"/>
                                </a:lnTo>
                                <a:lnTo>
                                  <a:pt x="32" y="0"/>
                                </a:lnTo>
                                <a:lnTo>
                                  <a:pt x="3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26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37" y="21"/>
                                </a:moveTo>
                                <a:lnTo>
                                  <a:pt x="33" y="22"/>
                                </a:lnTo>
                                <a:lnTo>
                                  <a:pt x="30" y="21"/>
                                </a:lnTo>
                                <a:lnTo>
                                  <a:pt x="27" y="19"/>
                                </a:lnTo>
                                <a:lnTo>
                                  <a:pt x="24" y="16"/>
                                </a:lnTo>
                                <a:lnTo>
                                  <a:pt x="21" y="15"/>
                                </a:lnTo>
                                <a:lnTo>
                                  <a:pt x="18" y="14"/>
                                </a:lnTo>
                                <a:lnTo>
                                  <a:pt x="13" y="15"/>
                                </a:lnTo>
                                <a:lnTo>
                                  <a:pt x="9" y="18"/>
                                </a:lnTo>
                                <a:lnTo>
                                  <a:pt x="9" y="21"/>
                                </a:lnTo>
                                <a:lnTo>
                                  <a:pt x="9" y="23"/>
                                </a:lnTo>
                                <a:lnTo>
                                  <a:pt x="10" y="24"/>
                                </a:lnTo>
                                <a:lnTo>
                                  <a:pt x="11" y="27"/>
                                </a:lnTo>
                                <a:lnTo>
                                  <a:pt x="15" y="30"/>
                                </a:lnTo>
                                <a:lnTo>
                                  <a:pt x="18" y="33"/>
                                </a:lnTo>
                                <a:lnTo>
                                  <a:pt x="2" y="33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3" y="14"/>
                                </a:lnTo>
                                <a:lnTo>
                                  <a:pt x="7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326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0">
                                <a:moveTo>
                                  <a:pt x="35" y="30"/>
                                </a:moveTo>
                                <a:lnTo>
                                  <a:pt x="5" y="30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3" y="11"/>
                                </a:lnTo>
                                <a:lnTo>
                                  <a:pt x="28" y="15"/>
                                </a:lnTo>
                                <a:lnTo>
                                  <a:pt x="32" y="19"/>
                                </a:lnTo>
                                <a:lnTo>
                                  <a:pt x="35" y="24"/>
                                </a:lnTo>
                                <a:lnTo>
                                  <a:pt x="3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76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2">
                                <a:moveTo>
                                  <a:pt x="50" y="5"/>
                                </a:moveTo>
                                <a:lnTo>
                                  <a:pt x="49" y="11"/>
                                </a:lnTo>
                                <a:lnTo>
                                  <a:pt x="47" y="18"/>
                                </a:lnTo>
                                <a:lnTo>
                                  <a:pt x="43" y="23"/>
                                </a:lnTo>
                                <a:lnTo>
                                  <a:pt x="38" y="28"/>
                                </a:lnTo>
                                <a:lnTo>
                                  <a:pt x="33" y="31"/>
                                </a:lnTo>
                                <a:lnTo>
                                  <a:pt x="28" y="32"/>
                                </a:lnTo>
                                <a:lnTo>
                                  <a:pt x="24" y="32"/>
                                </a:lnTo>
                                <a:lnTo>
                                  <a:pt x="21" y="32"/>
                                </a:lnTo>
                                <a:lnTo>
                                  <a:pt x="18" y="30"/>
                                </a:lnTo>
                                <a:lnTo>
                                  <a:pt x="15" y="28"/>
                                </a:lnTo>
                                <a:lnTo>
                                  <a:pt x="3" y="28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1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" y="328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6">
                                <a:moveTo>
                                  <a:pt x="35" y="2"/>
                                </a:moveTo>
                                <a:lnTo>
                                  <a:pt x="35" y="9"/>
                                </a:lnTo>
                                <a:lnTo>
                                  <a:pt x="33" y="15"/>
                                </a:lnTo>
                                <a:lnTo>
                                  <a:pt x="30" y="19"/>
                                </a:lnTo>
                                <a:lnTo>
                                  <a:pt x="25" y="23"/>
                                </a:lnTo>
                                <a:lnTo>
                                  <a:pt x="20" y="25"/>
                                </a:lnTo>
                                <a:lnTo>
                                  <a:pt x="13" y="26"/>
                                </a:lnTo>
                                <a:lnTo>
                                  <a:pt x="7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9" y="5"/>
                                </a:lnTo>
                                <a:lnTo>
                                  <a:pt x="14" y="3"/>
                                </a:lnTo>
                                <a:lnTo>
                                  <a:pt x="21" y="2"/>
                                </a:lnTo>
                                <a:lnTo>
                                  <a:pt x="28" y="0"/>
                                </a:lnTo>
                                <a:lnTo>
                                  <a:pt x="3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8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4">
                                <a:moveTo>
                                  <a:pt x="27" y="34"/>
                                </a:moveTo>
                                <a:lnTo>
                                  <a:pt x="16" y="33"/>
                                </a:lnTo>
                                <a:lnTo>
                                  <a:pt x="6" y="31"/>
                                </a:lnTo>
                                <a:lnTo>
                                  <a:pt x="0" y="0"/>
                                </a:lnTo>
                                <a:lnTo>
                                  <a:pt x="32" y="8"/>
                                </a:lnTo>
                                <a:lnTo>
                                  <a:pt x="2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286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7">
                                <a:moveTo>
                                  <a:pt x="62" y="4"/>
                                </a:moveTo>
                                <a:lnTo>
                                  <a:pt x="58" y="11"/>
                                </a:lnTo>
                                <a:lnTo>
                                  <a:pt x="53" y="18"/>
                                </a:lnTo>
                                <a:lnTo>
                                  <a:pt x="47" y="24"/>
                                </a:lnTo>
                                <a:lnTo>
                                  <a:pt x="40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2"/>
                                </a:lnTo>
                                <a:lnTo>
                                  <a:pt x="37" y="3"/>
                                </a:lnTo>
                                <a:lnTo>
                                  <a:pt x="45" y="4"/>
                                </a:lnTo>
                                <a:lnTo>
                                  <a:pt x="53" y="5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3012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70" y="11"/>
                                </a:moveTo>
                                <a:lnTo>
                                  <a:pt x="67" y="18"/>
                                </a:lnTo>
                                <a:lnTo>
                                  <a:pt x="64" y="23"/>
                                </a:lnTo>
                                <a:lnTo>
                                  <a:pt x="60" y="27"/>
                                </a:lnTo>
                                <a:lnTo>
                                  <a:pt x="56" y="30"/>
                                </a:lnTo>
                                <a:lnTo>
                                  <a:pt x="52" y="33"/>
                                </a:lnTo>
                                <a:lnTo>
                                  <a:pt x="48" y="35"/>
                                </a:lnTo>
                                <a:lnTo>
                                  <a:pt x="44" y="37"/>
                                </a:lnTo>
                                <a:lnTo>
                                  <a:pt x="40" y="38"/>
                                </a:lnTo>
                                <a:lnTo>
                                  <a:pt x="30" y="38"/>
                                </a:lnTo>
                                <a:lnTo>
                                  <a:pt x="21" y="37"/>
                                </a:lnTo>
                                <a:lnTo>
                                  <a:pt x="11" y="34"/>
                                </a:lnTo>
                                <a:lnTo>
                                  <a:pt x="0" y="31"/>
                                </a:lnTo>
                                <a:lnTo>
                                  <a:pt x="16" y="18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1"/>
                                </a:lnTo>
                                <a:lnTo>
                                  <a:pt x="60" y="3"/>
                                </a:lnTo>
                                <a:lnTo>
                                  <a:pt x="66" y="6"/>
                                </a:lnTo>
                                <a:lnTo>
                                  <a:pt x="7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30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0">
                                <a:moveTo>
                                  <a:pt x="0" y="30"/>
                                </a:moveTo>
                                <a:lnTo>
                                  <a:pt x="1" y="24"/>
                                </a:lnTo>
                                <a:lnTo>
                                  <a:pt x="4" y="19"/>
                                </a:lnTo>
                                <a:lnTo>
                                  <a:pt x="8" y="15"/>
                                </a:lnTo>
                                <a:lnTo>
                                  <a:pt x="13" y="12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10"/>
                                </a:lnTo>
                                <a:lnTo>
                                  <a:pt x="36" y="13"/>
                                </a:lnTo>
                                <a:lnTo>
                                  <a:pt x="36" y="16"/>
                                </a:lnTo>
                                <a:lnTo>
                                  <a:pt x="34" y="19"/>
                                </a:lnTo>
                                <a:lnTo>
                                  <a:pt x="33" y="21"/>
                                </a:lnTo>
                                <a:lnTo>
                                  <a:pt x="30" y="23"/>
                                </a:lnTo>
                                <a:lnTo>
                                  <a:pt x="28" y="24"/>
                                </a:lnTo>
                                <a:lnTo>
                                  <a:pt x="14" y="2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3301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19" y="10"/>
                                </a:moveTo>
                                <a:lnTo>
                                  <a:pt x="0" y="21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1"/>
                                </a:lnTo>
                                <a:lnTo>
                                  <a:pt x="11" y="2"/>
                                </a:lnTo>
                                <a:lnTo>
                                  <a:pt x="15" y="6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1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31" y="5"/>
                                </a:move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2"/>
                                </a:lnTo>
                                <a:lnTo>
                                  <a:pt x="30" y="15"/>
                                </a:lnTo>
                                <a:lnTo>
                                  <a:pt x="28" y="18"/>
                                </a:lnTo>
                                <a:lnTo>
                                  <a:pt x="26" y="21"/>
                                </a:lnTo>
                                <a:lnTo>
                                  <a:pt x="23" y="23"/>
                                </a:lnTo>
                                <a:lnTo>
                                  <a:pt x="2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1"/>
                                </a:lnTo>
                                <a:lnTo>
                                  <a:pt x="3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331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11" y="52"/>
                                </a:moveTo>
                                <a:lnTo>
                                  <a:pt x="0" y="15"/>
                                </a:lnTo>
                                <a:lnTo>
                                  <a:pt x="6" y="17"/>
                                </a:lnTo>
                                <a:lnTo>
                                  <a:pt x="13" y="16"/>
                                </a:lnTo>
                                <a:lnTo>
                                  <a:pt x="21" y="15"/>
                                </a:lnTo>
                                <a:lnTo>
                                  <a:pt x="27" y="12"/>
                                </a:lnTo>
                                <a:lnTo>
                                  <a:pt x="40" y="5"/>
                                </a:lnTo>
                                <a:lnTo>
                                  <a:pt x="55" y="0"/>
                                </a:lnTo>
                                <a:lnTo>
                                  <a:pt x="48" y="12"/>
                                </a:lnTo>
                                <a:lnTo>
                                  <a:pt x="39" y="28"/>
                                </a:lnTo>
                                <a:lnTo>
                                  <a:pt x="34" y="36"/>
                                </a:lnTo>
                                <a:lnTo>
                                  <a:pt x="28" y="43"/>
                                </a:lnTo>
                                <a:lnTo>
                                  <a:pt x="24" y="45"/>
                                </a:lnTo>
                                <a:lnTo>
                                  <a:pt x="21" y="49"/>
                                </a:lnTo>
                                <a:lnTo>
                                  <a:pt x="15" y="51"/>
                                </a:lnTo>
                                <a:lnTo>
                                  <a:pt x="1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31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3"/>
                                </a:moveTo>
                                <a:lnTo>
                                  <a:pt x="18" y="9"/>
                                </a:lnTo>
                                <a:lnTo>
                                  <a:pt x="17" y="14"/>
                                </a:lnTo>
                                <a:lnTo>
                                  <a:pt x="16" y="17"/>
                                </a:lnTo>
                                <a:lnTo>
                                  <a:pt x="16" y="19"/>
                                </a:lnTo>
                                <a:lnTo>
                                  <a:pt x="14" y="21"/>
                                </a:lnTo>
                                <a:lnTo>
                                  <a:pt x="12" y="23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lnTo>
                                  <a:pt x="2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31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">
                                <a:moveTo>
                                  <a:pt x="28" y="2"/>
                                </a:moveTo>
                                <a:lnTo>
                                  <a:pt x="27" y="11"/>
                                </a:lnTo>
                                <a:lnTo>
                                  <a:pt x="27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5"/>
                                </a:lnTo>
                                <a:lnTo>
                                  <a:pt x="20" y="26"/>
                                </a:lnTo>
                                <a:lnTo>
                                  <a:pt x="15" y="26"/>
                                </a:lnTo>
                                <a:lnTo>
                                  <a:pt x="0" y="26"/>
                                </a:lnTo>
                                <a:lnTo>
                                  <a:pt x="1" y="21"/>
                                </a:lnTo>
                                <a:lnTo>
                                  <a:pt x="4" y="16"/>
                                </a:lnTo>
                                <a:lnTo>
                                  <a:pt x="5" y="11"/>
                                </a:lnTo>
                                <a:lnTo>
                                  <a:pt x="8" y="7"/>
                                </a:lnTo>
                                <a:lnTo>
                                  <a:pt x="11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326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418">
                                <a:moveTo>
                                  <a:pt x="195" y="418"/>
                                </a:moveTo>
                                <a:lnTo>
                                  <a:pt x="173" y="395"/>
                                </a:lnTo>
                                <a:lnTo>
                                  <a:pt x="153" y="372"/>
                                </a:lnTo>
                                <a:lnTo>
                                  <a:pt x="136" y="349"/>
                                </a:lnTo>
                                <a:lnTo>
                                  <a:pt x="118" y="324"/>
                                </a:lnTo>
                                <a:lnTo>
                                  <a:pt x="102" y="300"/>
                                </a:lnTo>
                                <a:lnTo>
                                  <a:pt x="88" y="275"/>
                                </a:lnTo>
                                <a:lnTo>
                                  <a:pt x="74" y="249"/>
                                </a:lnTo>
                                <a:lnTo>
                                  <a:pt x="62" y="223"/>
                                </a:lnTo>
                                <a:lnTo>
                                  <a:pt x="51" y="197"/>
                                </a:lnTo>
                                <a:lnTo>
                                  <a:pt x="41" y="170"/>
                                </a:lnTo>
                                <a:lnTo>
                                  <a:pt x="32" y="143"/>
                                </a:lnTo>
                                <a:lnTo>
                                  <a:pt x="24" y="115"/>
                                </a:lnTo>
                                <a:lnTo>
                                  <a:pt x="16" y="87"/>
                                </a:lnTo>
                                <a:lnTo>
                                  <a:pt x="10" y="58"/>
                                </a:lnTo>
                                <a:lnTo>
                                  <a:pt x="5" y="30"/>
                                </a:lnTo>
                                <a:lnTo>
                                  <a:pt x="0" y="0"/>
                                </a:lnTo>
                                <a:lnTo>
                                  <a:pt x="6" y="29"/>
                                </a:lnTo>
                                <a:lnTo>
                                  <a:pt x="12" y="57"/>
                                </a:lnTo>
                                <a:lnTo>
                                  <a:pt x="21" y="85"/>
                                </a:lnTo>
                                <a:lnTo>
                                  <a:pt x="32" y="112"/>
                                </a:lnTo>
                                <a:lnTo>
                                  <a:pt x="43" y="138"/>
                                </a:lnTo>
                                <a:lnTo>
                                  <a:pt x="55" y="164"/>
                                </a:lnTo>
                                <a:lnTo>
                                  <a:pt x="68" y="190"/>
                                </a:lnTo>
                                <a:lnTo>
                                  <a:pt x="82" y="215"/>
                                </a:lnTo>
                                <a:lnTo>
                                  <a:pt x="111" y="265"/>
                                </a:lnTo>
                                <a:lnTo>
                                  <a:pt x="140" y="316"/>
                                </a:lnTo>
                                <a:lnTo>
                                  <a:pt x="154" y="341"/>
                                </a:lnTo>
                                <a:lnTo>
                                  <a:pt x="169" y="366"/>
                                </a:lnTo>
                                <a:lnTo>
                                  <a:pt x="182" y="392"/>
                                </a:lnTo>
                                <a:lnTo>
                                  <a:pt x="195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335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" y="15"/>
                                </a:moveTo>
                                <a:lnTo>
                                  <a:pt x="0" y="12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17" y="1"/>
                                </a:lnTo>
                                <a:lnTo>
                                  <a:pt x="17" y="4"/>
                                </a:lnTo>
                                <a:lnTo>
                                  <a:pt x="16" y="8"/>
                                </a:lnTo>
                                <a:lnTo>
                                  <a:pt x="15" y="12"/>
                                </a:lnTo>
                                <a:lnTo>
                                  <a:pt x="11" y="16"/>
                                </a:lnTo>
                                <a:lnTo>
                                  <a:pt x="9" y="18"/>
                                </a:lnTo>
                                <a:lnTo>
                                  <a:pt x="7" y="19"/>
                                </a:lnTo>
                                <a:lnTo>
                                  <a:pt x="5" y="18"/>
                                </a:lnTo>
                                <a:lnTo>
                                  <a:pt x="3" y="17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3369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97" y="63"/>
                                </a:moveTo>
                                <a:lnTo>
                                  <a:pt x="89" y="79"/>
                                </a:lnTo>
                                <a:lnTo>
                                  <a:pt x="81" y="95"/>
                                </a:lnTo>
                                <a:lnTo>
                                  <a:pt x="73" y="113"/>
                                </a:lnTo>
                                <a:lnTo>
                                  <a:pt x="64" y="130"/>
                                </a:lnTo>
                                <a:lnTo>
                                  <a:pt x="59" y="136"/>
                                </a:lnTo>
                                <a:lnTo>
                                  <a:pt x="52" y="142"/>
                                </a:lnTo>
                                <a:lnTo>
                                  <a:pt x="46" y="146"/>
                                </a:lnTo>
                                <a:lnTo>
                                  <a:pt x="39" y="148"/>
                                </a:lnTo>
                                <a:lnTo>
                                  <a:pt x="35" y="149"/>
                                </a:lnTo>
                                <a:lnTo>
                                  <a:pt x="31" y="149"/>
                                </a:lnTo>
                                <a:lnTo>
                                  <a:pt x="26" y="148"/>
                                </a:lnTo>
                                <a:lnTo>
                                  <a:pt x="21" y="147"/>
                                </a:lnTo>
                                <a:lnTo>
                                  <a:pt x="11" y="143"/>
                                </a:lnTo>
                                <a:lnTo>
                                  <a:pt x="0" y="137"/>
                                </a:lnTo>
                                <a:lnTo>
                                  <a:pt x="13" y="122"/>
                                </a:lnTo>
                                <a:lnTo>
                                  <a:pt x="25" y="107"/>
                                </a:lnTo>
                                <a:lnTo>
                                  <a:pt x="39" y="91"/>
                                </a:lnTo>
                                <a:lnTo>
                                  <a:pt x="49" y="75"/>
                                </a:lnTo>
                                <a:lnTo>
                                  <a:pt x="54" y="66"/>
                                </a:lnTo>
                                <a:lnTo>
                                  <a:pt x="59" y="58"/>
                                </a:lnTo>
                                <a:lnTo>
                                  <a:pt x="62" y="49"/>
                                </a:lnTo>
                                <a:lnTo>
                                  <a:pt x="65" y="39"/>
                                </a:lnTo>
                                <a:lnTo>
                                  <a:pt x="66" y="30"/>
                                </a:lnTo>
                                <a:lnTo>
                                  <a:pt x="67" y="20"/>
                                </a:lnTo>
                                <a:lnTo>
                                  <a:pt x="66" y="10"/>
                                </a:lnTo>
                                <a:lnTo>
                                  <a:pt x="65" y="0"/>
                                </a:lnTo>
                                <a:lnTo>
                                  <a:pt x="70" y="2"/>
                                </a:lnTo>
                                <a:lnTo>
                                  <a:pt x="75" y="3"/>
                                </a:lnTo>
                                <a:lnTo>
                                  <a:pt x="80" y="6"/>
                                </a:lnTo>
                                <a:lnTo>
                                  <a:pt x="85" y="8"/>
                                </a:lnTo>
                                <a:lnTo>
                                  <a:pt x="89" y="11"/>
                                </a:lnTo>
                                <a:lnTo>
                                  <a:pt x="92" y="15"/>
                                </a:lnTo>
                                <a:lnTo>
                                  <a:pt x="95" y="19"/>
                                </a:lnTo>
                                <a:lnTo>
                                  <a:pt x="97" y="24"/>
                                </a:lnTo>
                                <a:lnTo>
                                  <a:pt x="99" y="28"/>
                                </a:lnTo>
                                <a:lnTo>
                                  <a:pt x="100" y="33"/>
                                </a:lnTo>
                                <a:lnTo>
                                  <a:pt x="101" y="37"/>
                                </a:lnTo>
                                <a:lnTo>
                                  <a:pt x="101" y="42"/>
                                </a:lnTo>
                                <a:lnTo>
                                  <a:pt x="100" y="53"/>
                                </a:lnTo>
                                <a:lnTo>
                                  <a:pt x="9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369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6">
                                <a:moveTo>
                                  <a:pt x="47" y="126"/>
                                </a:moveTo>
                                <a:lnTo>
                                  <a:pt x="0" y="121"/>
                                </a:lnTo>
                                <a:lnTo>
                                  <a:pt x="26" y="95"/>
                                </a:lnTo>
                                <a:lnTo>
                                  <a:pt x="50" y="70"/>
                                </a:lnTo>
                                <a:lnTo>
                                  <a:pt x="55" y="62"/>
                                </a:lnTo>
                                <a:lnTo>
                                  <a:pt x="60" y="56"/>
                                </a:lnTo>
                                <a:lnTo>
                                  <a:pt x="63" y="48"/>
                                </a:lnTo>
                                <a:lnTo>
                                  <a:pt x="67" y="41"/>
                                </a:lnTo>
                                <a:lnTo>
                                  <a:pt x="68" y="32"/>
                                </a:lnTo>
                                <a:lnTo>
                                  <a:pt x="69" y="23"/>
                                </a:lnTo>
                                <a:lnTo>
                                  <a:pt x="69" y="14"/>
                                </a:lnTo>
                                <a:lnTo>
                                  <a:pt x="67" y="3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2" y="3"/>
                                </a:lnTo>
                                <a:lnTo>
                                  <a:pt x="85" y="6"/>
                                </a:lnTo>
                                <a:lnTo>
                                  <a:pt x="87" y="10"/>
                                </a:lnTo>
                                <a:lnTo>
                                  <a:pt x="88" y="16"/>
                                </a:lnTo>
                                <a:lnTo>
                                  <a:pt x="89" y="20"/>
                                </a:lnTo>
                                <a:lnTo>
                                  <a:pt x="87" y="34"/>
                                </a:lnTo>
                                <a:lnTo>
                                  <a:pt x="84" y="49"/>
                                </a:lnTo>
                                <a:lnTo>
                                  <a:pt x="80" y="62"/>
                                </a:lnTo>
                                <a:lnTo>
                                  <a:pt x="74" y="75"/>
                                </a:lnTo>
                                <a:lnTo>
                                  <a:pt x="61" y="100"/>
                                </a:lnTo>
                                <a:lnTo>
                                  <a:pt x="4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76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7">
                                <a:moveTo>
                                  <a:pt x="106" y="25"/>
                                </a:moveTo>
                                <a:lnTo>
                                  <a:pt x="103" y="41"/>
                                </a:lnTo>
                                <a:lnTo>
                                  <a:pt x="98" y="56"/>
                                </a:lnTo>
                                <a:lnTo>
                                  <a:pt x="92" y="72"/>
                                </a:lnTo>
                                <a:lnTo>
                                  <a:pt x="84" y="86"/>
                                </a:lnTo>
                                <a:lnTo>
                                  <a:pt x="76" y="100"/>
                                </a:lnTo>
                                <a:lnTo>
                                  <a:pt x="65" y="112"/>
                                </a:lnTo>
                                <a:lnTo>
                                  <a:pt x="54" y="124"/>
                                </a:lnTo>
                                <a:lnTo>
                                  <a:pt x="42" y="133"/>
                                </a:lnTo>
                                <a:lnTo>
                                  <a:pt x="0" y="137"/>
                                </a:lnTo>
                                <a:lnTo>
                                  <a:pt x="25" y="109"/>
                                </a:lnTo>
                                <a:lnTo>
                                  <a:pt x="54" y="77"/>
                                </a:lnTo>
                                <a:lnTo>
                                  <a:pt x="59" y="69"/>
                                </a:lnTo>
                                <a:lnTo>
                                  <a:pt x="64" y="60"/>
                                </a:lnTo>
                                <a:lnTo>
                                  <a:pt x="68" y="51"/>
                                </a:lnTo>
                                <a:lnTo>
                                  <a:pt x="72" y="42"/>
                                </a:lnTo>
                                <a:lnTo>
                                  <a:pt x="72" y="31"/>
                                </a:lnTo>
                                <a:lnTo>
                                  <a:pt x="70" y="22"/>
                                </a:lnTo>
                                <a:lnTo>
                                  <a:pt x="67" y="12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5" y="8"/>
                                </a:lnTo>
                                <a:lnTo>
                                  <a:pt x="90" y="12"/>
                                </a:lnTo>
                                <a:lnTo>
                                  <a:pt x="95" y="16"/>
                                </a:lnTo>
                                <a:lnTo>
                                  <a:pt x="101" y="20"/>
                                </a:lnTo>
                                <a:lnTo>
                                  <a:pt x="10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384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5">
                                <a:moveTo>
                                  <a:pt x="89" y="0"/>
                                </a:moveTo>
                                <a:lnTo>
                                  <a:pt x="90" y="10"/>
                                </a:lnTo>
                                <a:lnTo>
                                  <a:pt x="90" y="18"/>
                                </a:lnTo>
                                <a:lnTo>
                                  <a:pt x="89" y="25"/>
                                </a:lnTo>
                                <a:lnTo>
                                  <a:pt x="88" y="34"/>
                                </a:lnTo>
                                <a:lnTo>
                                  <a:pt x="86" y="41"/>
                                </a:lnTo>
                                <a:lnTo>
                                  <a:pt x="84" y="48"/>
                                </a:lnTo>
                                <a:lnTo>
                                  <a:pt x="81" y="55"/>
                                </a:lnTo>
                                <a:lnTo>
                                  <a:pt x="78" y="62"/>
                                </a:lnTo>
                                <a:lnTo>
                                  <a:pt x="69" y="74"/>
                                </a:lnTo>
                                <a:lnTo>
                                  <a:pt x="59" y="87"/>
                                </a:lnTo>
                                <a:lnTo>
                                  <a:pt x="48" y="98"/>
                                </a:lnTo>
                                <a:lnTo>
                                  <a:pt x="35" y="110"/>
                                </a:lnTo>
                                <a:lnTo>
                                  <a:pt x="0" y="115"/>
                                </a:lnTo>
                                <a:lnTo>
                                  <a:pt x="10" y="109"/>
                                </a:lnTo>
                                <a:lnTo>
                                  <a:pt x="21" y="100"/>
                                </a:lnTo>
                                <a:lnTo>
                                  <a:pt x="30" y="92"/>
                                </a:lnTo>
                                <a:lnTo>
                                  <a:pt x="38" y="83"/>
                                </a:lnTo>
                                <a:lnTo>
                                  <a:pt x="46" y="72"/>
                                </a:lnTo>
                                <a:lnTo>
                                  <a:pt x="54" y="62"/>
                                </a:lnTo>
                                <a:lnTo>
                                  <a:pt x="60" y="50"/>
                                </a:lnTo>
                                <a:lnTo>
                                  <a:pt x="66" y="40"/>
                                </a:lnTo>
                                <a:lnTo>
                                  <a:pt x="61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394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77" y="3"/>
                                </a:moveTo>
                                <a:lnTo>
                                  <a:pt x="68" y="29"/>
                                </a:lnTo>
                                <a:lnTo>
                                  <a:pt x="59" y="55"/>
                                </a:lnTo>
                                <a:lnTo>
                                  <a:pt x="56" y="61"/>
                                </a:lnTo>
                                <a:lnTo>
                                  <a:pt x="53" y="66"/>
                                </a:lnTo>
                                <a:lnTo>
                                  <a:pt x="48" y="71"/>
                                </a:lnTo>
                                <a:lnTo>
                                  <a:pt x="44" y="76"/>
                                </a:lnTo>
                                <a:lnTo>
                                  <a:pt x="39" y="81"/>
                                </a:lnTo>
                                <a:lnTo>
                                  <a:pt x="33" y="84"/>
                                </a:lnTo>
                                <a:lnTo>
                                  <a:pt x="27" y="87"/>
                                </a:lnTo>
                                <a:lnTo>
                                  <a:pt x="19" y="89"/>
                                </a:lnTo>
                                <a:lnTo>
                                  <a:pt x="0" y="89"/>
                                </a:lnTo>
                                <a:lnTo>
                                  <a:pt x="19" y="69"/>
                                </a:lnTo>
                                <a:lnTo>
                                  <a:pt x="39" y="50"/>
                                </a:lnTo>
                                <a:lnTo>
                                  <a:pt x="44" y="45"/>
                                </a:lnTo>
                                <a:lnTo>
                                  <a:pt x="47" y="39"/>
                                </a:lnTo>
                                <a:lnTo>
                                  <a:pt x="52" y="34"/>
                                </a:lnTo>
                                <a:lnTo>
                                  <a:pt x="55" y="28"/>
                                </a:lnTo>
                                <a:lnTo>
                                  <a:pt x="57" y="21"/>
                                </a:lnTo>
                                <a:lnTo>
                                  <a:pt x="58" y="14"/>
                                </a:lnTo>
                                <a:lnTo>
                                  <a:pt x="59" y="7"/>
                                </a:lnTo>
                                <a:lnTo>
                                  <a:pt x="58" y="0"/>
                                </a:lnTo>
                                <a:lnTo>
                                  <a:pt x="7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0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0" y="17"/>
                                </a:moveTo>
                                <a:lnTo>
                                  <a:pt x="6" y="0"/>
                                </a:lnTo>
                                <a:lnTo>
                                  <a:pt x="6" y="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44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" y="346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50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5"/>
                                </a:moveTo>
                                <a:lnTo>
                                  <a:pt x="3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18" y="1"/>
                                </a:lnTo>
                                <a:lnTo>
                                  <a:pt x="22" y="1"/>
                                </a:lnTo>
                                <a:lnTo>
                                  <a:pt x="26" y="2"/>
                                </a:lnTo>
                                <a:lnTo>
                                  <a:pt x="29" y="3"/>
                                </a:lnTo>
                                <a:lnTo>
                                  <a:pt x="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3502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9">
                                <a:moveTo>
                                  <a:pt x="70" y="0"/>
                                </a:moveTo>
                                <a:lnTo>
                                  <a:pt x="62" y="35"/>
                                </a:lnTo>
                                <a:lnTo>
                                  <a:pt x="54" y="69"/>
                                </a:lnTo>
                                <a:lnTo>
                                  <a:pt x="49" y="87"/>
                                </a:lnTo>
                                <a:lnTo>
                                  <a:pt x="42" y="102"/>
                                </a:lnTo>
                                <a:lnTo>
                                  <a:pt x="39" y="109"/>
                                </a:lnTo>
                                <a:lnTo>
                                  <a:pt x="36" y="116"/>
                                </a:lnTo>
                                <a:lnTo>
                                  <a:pt x="32" y="123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2" y="125"/>
                                </a:lnTo>
                                <a:lnTo>
                                  <a:pt x="17" y="125"/>
                                </a:lnTo>
                                <a:lnTo>
                                  <a:pt x="14" y="125"/>
                                </a:lnTo>
                                <a:lnTo>
                                  <a:pt x="7" y="125"/>
                                </a:lnTo>
                                <a:lnTo>
                                  <a:pt x="0" y="125"/>
                                </a:lnTo>
                                <a:lnTo>
                                  <a:pt x="8" y="111"/>
                                </a:lnTo>
                                <a:lnTo>
                                  <a:pt x="16" y="97"/>
                                </a:lnTo>
                                <a:lnTo>
                                  <a:pt x="25" y="82"/>
                                </a:lnTo>
                                <a:lnTo>
                                  <a:pt x="32" y="68"/>
                                </a:lnTo>
                                <a:lnTo>
                                  <a:pt x="37" y="52"/>
                                </a:lnTo>
                                <a:lnTo>
                                  <a:pt x="41" y="37"/>
                                </a:lnTo>
                                <a:lnTo>
                                  <a:pt x="42" y="28"/>
                                </a:lnTo>
                                <a:lnTo>
                                  <a:pt x="43" y="20"/>
                                </a:lnTo>
                                <a:lnTo>
                                  <a:pt x="43" y="12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351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7" y="0"/>
                                </a:moveTo>
                                <a:lnTo>
                                  <a:pt x="47" y="7"/>
                                </a:lnTo>
                                <a:lnTo>
                                  <a:pt x="47" y="11"/>
                                </a:lnTo>
                                <a:lnTo>
                                  <a:pt x="45" y="15"/>
                                </a:lnTo>
                                <a:lnTo>
                                  <a:pt x="43" y="18"/>
                                </a:lnTo>
                                <a:lnTo>
                                  <a:pt x="40" y="19"/>
                                </a:lnTo>
                                <a:lnTo>
                                  <a:pt x="36" y="20"/>
                                </a:lnTo>
                                <a:lnTo>
                                  <a:pt x="32" y="21"/>
                                </a:lnTo>
                                <a:lnTo>
                                  <a:pt x="28" y="20"/>
                                </a:lnTo>
                                <a:lnTo>
                                  <a:pt x="18" y="20"/>
                                </a:lnTo>
                                <a:lnTo>
                                  <a:pt x="10" y="19"/>
                                </a:lnTo>
                                <a:lnTo>
                                  <a:pt x="7" y="19"/>
                                </a:lnTo>
                                <a:lnTo>
                                  <a:pt x="4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2" y="19"/>
                                </a:lnTo>
                                <a:lnTo>
                                  <a:pt x="4" y="16"/>
                                </a:lnTo>
                                <a:lnTo>
                                  <a:pt x="6" y="14"/>
                                </a:lnTo>
                                <a:lnTo>
                                  <a:pt x="8" y="12"/>
                                </a:lnTo>
                                <a:lnTo>
                                  <a:pt x="14" y="8"/>
                                </a:lnTo>
                                <a:lnTo>
                                  <a:pt x="20" y="6"/>
                                </a:lnTo>
                                <a:lnTo>
                                  <a:pt x="34" y="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585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5">
                                <a:moveTo>
                                  <a:pt x="109" y="0"/>
                                </a:moveTo>
                                <a:lnTo>
                                  <a:pt x="107" y="9"/>
                                </a:lnTo>
                                <a:lnTo>
                                  <a:pt x="103" y="19"/>
                                </a:lnTo>
                                <a:lnTo>
                                  <a:pt x="99" y="27"/>
                                </a:lnTo>
                                <a:lnTo>
                                  <a:pt x="94" y="35"/>
                                </a:lnTo>
                                <a:lnTo>
                                  <a:pt x="83" y="51"/>
                                </a:lnTo>
                                <a:lnTo>
                                  <a:pt x="70" y="66"/>
                                </a:lnTo>
                                <a:lnTo>
                                  <a:pt x="51" y="65"/>
                                </a:lnTo>
                                <a:lnTo>
                                  <a:pt x="33" y="65"/>
                                </a:lnTo>
                                <a:lnTo>
                                  <a:pt x="25" y="66"/>
                                </a:lnTo>
                                <a:lnTo>
                                  <a:pt x="16" y="67"/>
                                </a:lnTo>
                                <a:lnTo>
                                  <a:pt x="8" y="71"/>
                                </a:lnTo>
                                <a:lnTo>
                                  <a:pt x="0" y="75"/>
                                </a:lnTo>
                                <a:lnTo>
                                  <a:pt x="10" y="63"/>
                                </a:lnTo>
                                <a:lnTo>
                                  <a:pt x="21" y="51"/>
                                </a:lnTo>
                                <a:lnTo>
                                  <a:pt x="33" y="37"/>
                                </a:lnTo>
                                <a:lnTo>
                                  <a:pt x="45" y="25"/>
                                </a:lnTo>
                                <a:lnTo>
                                  <a:pt x="52" y="20"/>
                                </a:lnTo>
                                <a:lnTo>
                                  <a:pt x="59" y="14"/>
                                </a:lnTo>
                                <a:lnTo>
                                  <a:pt x="66" y="10"/>
                                </a:lnTo>
                                <a:lnTo>
                                  <a:pt x="74" y="6"/>
                                </a:lnTo>
                                <a:lnTo>
                                  <a:pt x="82" y="3"/>
                                </a:lnTo>
                                <a:lnTo>
                                  <a:pt x="91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331920"/>
                            <a:ext cx="33660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" h="5184">
                                <a:moveTo>
                                  <a:pt x="5134" y="50"/>
                                </a:moveTo>
                                <a:lnTo>
                                  <a:pt x="5132" y="47"/>
                                </a:lnTo>
                                <a:lnTo>
                                  <a:pt x="5129" y="45"/>
                                </a:lnTo>
                                <a:lnTo>
                                  <a:pt x="5126" y="43"/>
                                </a:lnTo>
                                <a:lnTo>
                                  <a:pt x="5122" y="42"/>
                                </a:lnTo>
                                <a:lnTo>
                                  <a:pt x="5116" y="41"/>
                                </a:lnTo>
                                <a:lnTo>
                                  <a:pt x="5110" y="42"/>
                                </a:lnTo>
                                <a:lnTo>
                                  <a:pt x="5096" y="47"/>
                                </a:lnTo>
                                <a:lnTo>
                                  <a:pt x="5083" y="50"/>
                                </a:lnTo>
                                <a:lnTo>
                                  <a:pt x="5070" y="37"/>
                                </a:lnTo>
                                <a:lnTo>
                                  <a:pt x="5055" y="23"/>
                                </a:lnTo>
                                <a:lnTo>
                                  <a:pt x="5039" y="11"/>
                                </a:lnTo>
                                <a:lnTo>
                                  <a:pt x="5023" y="0"/>
                                </a:lnTo>
                                <a:lnTo>
                                  <a:pt x="5016" y="0"/>
                                </a:lnTo>
                                <a:lnTo>
                                  <a:pt x="5009" y="0"/>
                                </a:lnTo>
                                <a:lnTo>
                                  <a:pt x="5004" y="1"/>
                                </a:lnTo>
                                <a:lnTo>
                                  <a:pt x="4998" y="3"/>
                                </a:lnTo>
                                <a:lnTo>
                                  <a:pt x="4993" y="6"/>
                                </a:lnTo>
                                <a:lnTo>
                                  <a:pt x="4988" y="9"/>
                                </a:lnTo>
                                <a:lnTo>
                                  <a:pt x="4984" y="13"/>
                                </a:lnTo>
                                <a:lnTo>
                                  <a:pt x="4978" y="16"/>
                                </a:lnTo>
                                <a:lnTo>
                                  <a:pt x="4971" y="25"/>
                                </a:lnTo>
                                <a:lnTo>
                                  <a:pt x="4964" y="36"/>
                                </a:lnTo>
                                <a:lnTo>
                                  <a:pt x="4958" y="46"/>
                                </a:lnTo>
                                <a:lnTo>
                                  <a:pt x="4951" y="57"/>
                                </a:lnTo>
                                <a:lnTo>
                                  <a:pt x="4952" y="66"/>
                                </a:lnTo>
                                <a:lnTo>
                                  <a:pt x="4952" y="74"/>
                                </a:lnTo>
                                <a:lnTo>
                                  <a:pt x="4951" y="80"/>
                                </a:lnTo>
                                <a:lnTo>
                                  <a:pt x="4949" y="85"/>
                                </a:lnTo>
                                <a:lnTo>
                                  <a:pt x="4946" y="90"/>
                                </a:lnTo>
                                <a:lnTo>
                                  <a:pt x="4942" y="93"/>
                                </a:lnTo>
                                <a:lnTo>
                                  <a:pt x="4937" y="95"/>
                                </a:lnTo>
                                <a:lnTo>
                                  <a:pt x="4932" y="97"/>
                                </a:lnTo>
                                <a:lnTo>
                                  <a:pt x="4920" y="100"/>
                                </a:lnTo>
                                <a:lnTo>
                                  <a:pt x="4908" y="103"/>
                                </a:lnTo>
                                <a:lnTo>
                                  <a:pt x="4902" y="104"/>
                                </a:lnTo>
                                <a:lnTo>
                                  <a:pt x="4896" y="106"/>
                                </a:lnTo>
                                <a:lnTo>
                                  <a:pt x="4891" y="109"/>
                                </a:lnTo>
                                <a:lnTo>
                                  <a:pt x="4886" y="112"/>
                                </a:lnTo>
                                <a:lnTo>
                                  <a:pt x="4894" y="119"/>
                                </a:lnTo>
                                <a:lnTo>
                                  <a:pt x="4902" y="125"/>
                                </a:lnTo>
                                <a:lnTo>
                                  <a:pt x="4908" y="132"/>
                                </a:lnTo>
                                <a:lnTo>
                                  <a:pt x="4914" y="139"/>
                                </a:lnTo>
                                <a:lnTo>
                                  <a:pt x="4924" y="154"/>
                                </a:lnTo>
                                <a:lnTo>
                                  <a:pt x="4933" y="171"/>
                                </a:lnTo>
                                <a:lnTo>
                                  <a:pt x="4940" y="187"/>
                                </a:lnTo>
                                <a:lnTo>
                                  <a:pt x="4947" y="205"/>
                                </a:lnTo>
                                <a:lnTo>
                                  <a:pt x="4953" y="224"/>
                                </a:lnTo>
                                <a:lnTo>
                                  <a:pt x="4960" y="241"/>
                                </a:lnTo>
                                <a:lnTo>
                                  <a:pt x="4966" y="259"/>
                                </a:lnTo>
                                <a:lnTo>
                                  <a:pt x="4973" y="277"/>
                                </a:lnTo>
                                <a:lnTo>
                                  <a:pt x="4981" y="293"/>
                                </a:lnTo>
                                <a:lnTo>
                                  <a:pt x="4991" y="310"/>
                                </a:lnTo>
                                <a:lnTo>
                                  <a:pt x="4996" y="317"/>
                                </a:lnTo>
                                <a:lnTo>
                                  <a:pt x="5002" y="325"/>
                                </a:lnTo>
                                <a:lnTo>
                                  <a:pt x="5008" y="332"/>
                                </a:lnTo>
                                <a:lnTo>
                                  <a:pt x="5016" y="338"/>
                                </a:lnTo>
                                <a:lnTo>
                                  <a:pt x="5023" y="344"/>
                                </a:lnTo>
                                <a:lnTo>
                                  <a:pt x="5031" y="349"/>
                                </a:lnTo>
                                <a:lnTo>
                                  <a:pt x="5041" y="355"/>
                                </a:lnTo>
                                <a:lnTo>
                                  <a:pt x="5050" y="360"/>
                                </a:lnTo>
                                <a:lnTo>
                                  <a:pt x="5117" y="382"/>
                                </a:lnTo>
                                <a:lnTo>
                                  <a:pt x="5115" y="399"/>
                                </a:lnTo>
                                <a:lnTo>
                                  <a:pt x="5112" y="415"/>
                                </a:lnTo>
                                <a:lnTo>
                                  <a:pt x="5108" y="432"/>
                                </a:lnTo>
                                <a:lnTo>
                                  <a:pt x="5104" y="448"/>
                                </a:lnTo>
                                <a:lnTo>
                                  <a:pt x="5094" y="479"/>
                                </a:lnTo>
                                <a:lnTo>
                                  <a:pt x="5083" y="511"/>
                                </a:lnTo>
                                <a:lnTo>
                                  <a:pt x="5071" y="541"/>
                                </a:lnTo>
                                <a:lnTo>
                                  <a:pt x="5056" y="570"/>
                                </a:lnTo>
                                <a:lnTo>
                                  <a:pt x="5041" y="598"/>
                                </a:lnTo>
                                <a:lnTo>
                                  <a:pt x="5025" y="626"/>
                                </a:lnTo>
                                <a:lnTo>
                                  <a:pt x="5016" y="599"/>
                                </a:lnTo>
                                <a:lnTo>
                                  <a:pt x="5006" y="572"/>
                                </a:lnTo>
                                <a:lnTo>
                                  <a:pt x="4995" y="545"/>
                                </a:lnTo>
                                <a:lnTo>
                                  <a:pt x="4985" y="518"/>
                                </a:lnTo>
                                <a:lnTo>
                                  <a:pt x="4973" y="490"/>
                                </a:lnTo>
                                <a:lnTo>
                                  <a:pt x="4962" y="463"/>
                                </a:lnTo>
                                <a:lnTo>
                                  <a:pt x="4949" y="436"/>
                                </a:lnTo>
                                <a:lnTo>
                                  <a:pt x="4937" y="409"/>
                                </a:lnTo>
                                <a:lnTo>
                                  <a:pt x="4946" y="388"/>
                                </a:lnTo>
                                <a:lnTo>
                                  <a:pt x="4953" y="366"/>
                                </a:lnTo>
                                <a:lnTo>
                                  <a:pt x="4957" y="356"/>
                                </a:lnTo>
                                <a:lnTo>
                                  <a:pt x="4959" y="344"/>
                                </a:lnTo>
                                <a:lnTo>
                                  <a:pt x="4960" y="334"/>
                                </a:lnTo>
                                <a:lnTo>
                                  <a:pt x="4961" y="322"/>
                                </a:lnTo>
                                <a:lnTo>
                                  <a:pt x="4961" y="311"/>
                                </a:lnTo>
                                <a:lnTo>
                                  <a:pt x="4960" y="301"/>
                                </a:lnTo>
                                <a:lnTo>
                                  <a:pt x="4959" y="289"/>
                                </a:lnTo>
                                <a:lnTo>
                                  <a:pt x="4957" y="279"/>
                                </a:lnTo>
                                <a:lnTo>
                                  <a:pt x="4953" y="268"/>
                                </a:lnTo>
                                <a:lnTo>
                                  <a:pt x="4949" y="258"/>
                                </a:lnTo>
                                <a:lnTo>
                                  <a:pt x="4944" y="248"/>
                                </a:lnTo>
                                <a:lnTo>
                                  <a:pt x="4938" y="237"/>
                                </a:lnTo>
                                <a:lnTo>
                                  <a:pt x="4935" y="228"/>
                                </a:lnTo>
                                <a:lnTo>
                                  <a:pt x="4932" y="221"/>
                                </a:lnTo>
                                <a:lnTo>
                                  <a:pt x="4928" y="215"/>
                                </a:lnTo>
                                <a:lnTo>
                                  <a:pt x="4922" y="211"/>
                                </a:lnTo>
                                <a:lnTo>
                                  <a:pt x="4916" y="208"/>
                                </a:lnTo>
                                <a:lnTo>
                                  <a:pt x="4910" y="206"/>
                                </a:lnTo>
                                <a:lnTo>
                                  <a:pt x="4904" y="205"/>
                                </a:lnTo>
                                <a:lnTo>
                                  <a:pt x="4897" y="204"/>
                                </a:lnTo>
                                <a:lnTo>
                                  <a:pt x="4884" y="202"/>
                                </a:lnTo>
                                <a:lnTo>
                                  <a:pt x="4871" y="198"/>
                                </a:lnTo>
                                <a:lnTo>
                                  <a:pt x="4865" y="195"/>
                                </a:lnTo>
                                <a:lnTo>
                                  <a:pt x="4860" y="190"/>
                                </a:lnTo>
                                <a:lnTo>
                                  <a:pt x="4856" y="184"/>
                                </a:lnTo>
                                <a:lnTo>
                                  <a:pt x="4852" y="177"/>
                                </a:lnTo>
                                <a:lnTo>
                                  <a:pt x="4844" y="174"/>
                                </a:lnTo>
                                <a:lnTo>
                                  <a:pt x="4834" y="173"/>
                                </a:lnTo>
                                <a:lnTo>
                                  <a:pt x="4825" y="173"/>
                                </a:lnTo>
                                <a:lnTo>
                                  <a:pt x="4817" y="175"/>
                                </a:lnTo>
                                <a:lnTo>
                                  <a:pt x="4807" y="177"/>
                                </a:lnTo>
                                <a:lnTo>
                                  <a:pt x="4799" y="180"/>
                                </a:lnTo>
                                <a:lnTo>
                                  <a:pt x="4791" y="184"/>
                                </a:lnTo>
                                <a:lnTo>
                                  <a:pt x="4782" y="187"/>
                                </a:lnTo>
                                <a:lnTo>
                                  <a:pt x="4781" y="194"/>
                                </a:lnTo>
                                <a:lnTo>
                                  <a:pt x="4779" y="198"/>
                                </a:lnTo>
                                <a:lnTo>
                                  <a:pt x="4777" y="201"/>
                                </a:lnTo>
                                <a:lnTo>
                                  <a:pt x="4774" y="203"/>
                                </a:lnTo>
                                <a:lnTo>
                                  <a:pt x="4770" y="205"/>
                                </a:lnTo>
                                <a:lnTo>
                                  <a:pt x="4766" y="206"/>
                                </a:lnTo>
                                <a:lnTo>
                                  <a:pt x="4762" y="206"/>
                                </a:lnTo>
                                <a:lnTo>
                                  <a:pt x="4758" y="207"/>
                                </a:lnTo>
                                <a:lnTo>
                                  <a:pt x="4748" y="207"/>
                                </a:lnTo>
                                <a:lnTo>
                                  <a:pt x="4739" y="207"/>
                                </a:lnTo>
                                <a:lnTo>
                                  <a:pt x="4735" y="208"/>
                                </a:lnTo>
                                <a:lnTo>
                                  <a:pt x="4731" y="209"/>
                                </a:lnTo>
                                <a:lnTo>
                                  <a:pt x="4726" y="211"/>
                                </a:lnTo>
                                <a:lnTo>
                                  <a:pt x="4723" y="214"/>
                                </a:lnTo>
                                <a:lnTo>
                                  <a:pt x="4716" y="220"/>
                                </a:lnTo>
                                <a:lnTo>
                                  <a:pt x="4710" y="227"/>
                                </a:lnTo>
                                <a:lnTo>
                                  <a:pt x="4706" y="233"/>
                                </a:lnTo>
                                <a:lnTo>
                                  <a:pt x="4701" y="241"/>
                                </a:lnTo>
                                <a:lnTo>
                                  <a:pt x="4694" y="257"/>
                                </a:lnTo>
                                <a:lnTo>
                                  <a:pt x="4688" y="271"/>
                                </a:lnTo>
                                <a:lnTo>
                                  <a:pt x="4694" y="291"/>
                                </a:lnTo>
                                <a:lnTo>
                                  <a:pt x="4702" y="311"/>
                                </a:lnTo>
                                <a:lnTo>
                                  <a:pt x="4711" y="330"/>
                                </a:lnTo>
                                <a:lnTo>
                                  <a:pt x="4721" y="348"/>
                                </a:lnTo>
                                <a:lnTo>
                                  <a:pt x="4726" y="357"/>
                                </a:lnTo>
                                <a:lnTo>
                                  <a:pt x="4733" y="365"/>
                                </a:lnTo>
                                <a:lnTo>
                                  <a:pt x="4739" y="373"/>
                                </a:lnTo>
                                <a:lnTo>
                                  <a:pt x="4746" y="382"/>
                                </a:lnTo>
                                <a:lnTo>
                                  <a:pt x="4753" y="388"/>
                                </a:lnTo>
                                <a:lnTo>
                                  <a:pt x="4762" y="395"/>
                                </a:lnTo>
                                <a:lnTo>
                                  <a:pt x="4770" y="401"/>
                                </a:lnTo>
                                <a:lnTo>
                                  <a:pt x="4778" y="407"/>
                                </a:lnTo>
                                <a:lnTo>
                                  <a:pt x="4822" y="423"/>
                                </a:lnTo>
                                <a:lnTo>
                                  <a:pt x="4865" y="440"/>
                                </a:lnTo>
                                <a:lnTo>
                                  <a:pt x="4876" y="445"/>
                                </a:lnTo>
                                <a:lnTo>
                                  <a:pt x="4885" y="450"/>
                                </a:lnTo>
                                <a:lnTo>
                                  <a:pt x="4893" y="458"/>
                                </a:lnTo>
                                <a:lnTo>
                                  <a:pt x="4902" y="465"/>
                                </a:lnTo>
                                <a:lnTo>
                                  <a:pt x="4909" y="473"/>
                                </a:lnTo>
                                <a:lnTo>
                                  <a:pt x="4914" y="484"/>
                                </a:lnTo>
                                <a:lnTo>
                                  <a:pt x="4918" y="495"/>
                                </a:lnTo>
                                <a:lnTo>
                                  <a:pt x="4921" y="507"/>
                                </a:lnTo>
                                <a:lnTo>
                                  <a:pt x="4929" y="527"/>
                                </a:lnTo>
                                <a:lnTo>
                                  <a:pt x="4935" y="547"/>
                                </a:lnTo>
                                <a:lnTo>
                                  <a:pt x="4940" y="568"/>
                                </a:lnTo>
                                <a:lnTo>
                                  <a:pt x="4945" y="588"/>
                                </a:lnTo>
                                <a:lnTo>
                                  <a:pt x="4949" y="607"/>
                                </a:lnTo>
                                <a:lnTo>
                                  <a:pt x="4952" y="628"/>
                                </a:lnTo>
                                <a:lnTo>
                                  <a:pt x="4954" y="649"/>
                                </a:lnTo>
                                <a:lnTo>
                                  <a:pt x="4957" y="669"/>
                                </a:lnTo>
                                <a:lnTo>
                                  <a:pt x="4949" y="673"/>
                                </a:lnTo>
                                <a:lnTo>
                                  <a:pt x="4941" y="675"/>
                                </a:lnTo>
                                <a:lnTo>
                                  <a:pt x="4933" y="677"/>
                                </a:lnTo>
                                <a:lnTo>
                                  <a:pt x="4924" y="678"/>
                                </a:lnTo>
                                <a:lnTo>
                                  <a:pt x="4907" y="678"/>
                                </a:lnTo>
                                <a:lnTo>
                                  <a:pt x="4889" y="678"/>
                                </a:lnTo>
                                <a:lnTo>
                                  <a:pt x="4871" y="677"/>
                                </a:lnTo>
                                <a:lnTo>
                                  <a:pt x="4852" y="676"/>
                                </a:lnTo>
                                <a:lnTo>
                                  <a:pt x="4833" y="675"/>
                                </a:lnTo>
                                <a:lnTo>
                                  <a:pt x="4816" y="677"/>
                                </a:lnTo>
                                <a:lnTo>
                                  <a:pt x="4786" y="679"/>
                                </a:lnTo>
                                <a:lnTo>
                                  <a:pt x="4754" y="684"/>
                                </a:lnTo>
                                <a:lnTo>
                                  <a:pt x="4723" y="690"/>
                                </a:lnTo>
                                <a:lnTo>
                                  <a:pt x="4692" y="698"/>
                                </a:lnTo>
                                <a:lnTo>
                                  <a:pt x="4661" y="708"/>
                                </a:lnTo>
                                <a:lnTo>
                                  <a:pt x="4630" y="720"/>
                                </a:lnTo>
                                <a:lnTo>
                                  <a:pt x="4600" y="732"/>
                                </a:lnTo>
                                <a:lnTo>
                                  <a:pt x="4571" y="747"/>
                                </a:lnTo>
                                <a:lnTo>
                                  <a:pt x="4543" y="763"/>
                                </a:lnTo>
                                <a:lnTo>
                                  <a:pt x="4515" y="781"/>
                                </a:lnTo>
                                <a:lnTo>
                                  <a:pt x="4501" y="791"/>
                                </a:lnTo>
                                <a:lnTo>
                                  <a:pt x="4489" y="801"/>
                                </a:lnTo>
                                <a:lnTo>
                                  <a:pt x="4477" y="811"/>
                                </a:lnTo>
                                <a:lnTo>
                                  <a:pt x="4464" y="822"/>
                                </a:lnTo>
                                <a:lnTo>
                                  <a:pt x="4453" y="833"/>
                                </a:lnTo>
                                <a:lnTo>
                                  <a:pt x="4441" y="844"/>
                                </a:lnTo>
                                <a:lnTo>
                                  <a:pt x="4430" y="857"/>
                                </a:lnTo>
                                <a:lnTo>
                                  <a:pt x="4420" y="869"/>
                                </a:lnTo>
                                <a:lnTo>
                                  <a:pt x="4410" y="882"/>
                                </a:lnTo>
                                <a:lnTo>
                                  <a:pt x="4400" y="894"/>
                                </a:lnTo>
                                <a:lnTo>
                                  <a:pt x="4392" y="908"/>
                                </a:lnTo>
                                <a:lnTo>
                                  <a:pt x="4383" y="921"/>
                                </a:lnTo>
                                <a:lnTo>
                                  <a:pt x="4375" y="940"/>
                                </a:lnTo>
                                <a:lnTo>
                                  <a:pt x="4369" y="958"/>
                                </a:lnTo>
                                <a:lnTo>
                                  <a:pt x="4362" y="976"/>
                                </a:lnTo>
                                <a:lnTo>
                                  <a:pt x="4355" y="996"/>
                                </a:lnTo>
                                <a:lnTo>
                                  <a:pt x="4350" y="1016"/>
                                </a:lnTo>
                                <a:lnTo>
                                  <a:pt x="4345" y="1036"/>
                                </a:lnTo>
                                <a:lnTo>
                                  <a:pt x="4340" y="1055"/>
                                </a:lnTo>
                                <a:lnTo>
                                  <a:pt x="4336" y="1075"/>
                                </a:lnTo>
                                <a:lnTo>
                                  <a:pt x="4333" y="1096"/>
                                </a:lnTo>
                                <a:lnTo>
                                  <a:pt x="4330" y="1116"/>
                                </a:lnTo>
                                <a:lnTo>
                                  <a:pt x="4328" y="1136"/>
                                </a:lnTo>
                                <a:lnTo>
                                  <a:pt x="4326" y="1156"/>
                                </a:lnTo>
                                <a:lnTo>
                                  <a:pt x="4326" y="1177"/>
                                </a:lnTo>
                                <a:lnTo>
                                  <a:pt x="4326" y="1197"/>
                                </a:lnTo>
                                <a:lnTo>
                                  <a:pt x="4327" y="1216"/>
                                </a:lnTo>
                                <a:lnTo>
                                  <a:pt x="4329" y="1235"/>
                                </a:lnTo>
                                <a:lnTo>
                                  <a:pt x="4328" y="1241"/>
                                </a:lnTo>
                                <a:lnTo>
                                  <a:pt x="4327" y="1246"/>
                                </a:lnTo>
                                <a:lnTo>
                                  <a:pt x="4325" y="1250"/>
                                </a:lnTo>
                                <a:lnTo>
                                  <a:pt x="4322" y="1253"/>
                                </a:lnTo>
                                <a:lnTo>
                                  <a:pt x="4316" y="1259"/>
                                </a:lnTo>
                                <a:lnTo>
                                  <a:pt x="4309" y="1262"/>
                                </a:lnTo>
                                <a:lnTo>
                                  <a:pt x="4291" y="1267"/>
                                </a:lnTo>
                                <a:lnTo>
                                  <a:pt x="4274" y="1274"/>
                                </a:lnTo>
                                <a:lnTo>
                                  <a:pt x="4241" y="1285"/>
                                </a:lnTo>
                                <a:lnTo>
                                  <a:pt x="4208" y="1299"/>
                                </a:lnTo>
                                <a:lnTo>
                                  <a:pt x="4176" y="1313"/>
                                </a:lnTo>
                                <a:lnTo>
                                  <a:pt x="4144" y="1330"/>
                                </a:lnTo>
                                <a:lnTo>
                                  <a:pt x="4112" y="1347"/>
                                </a:lnTo>
                                <a:lnTo>
                                  <a:pt x="4081" y="1365"/>
                                </a:lnTo>
                                <a:lnTo>
                                  <a:pt x="4050" y="1384"/>
                                </a:lnTo>
                                <a:lnTo>
                                  <a:pt x="4017" y="1402"/>
                                </a:lnTo>
                                <a:lnTo>
                                  <a:pt x="3955" y="1441"/>
                                </a:lnTo>
                                <a:lnTo>
                                  <a:pt x="3892" y="1478"/>
                                </a:lnTo>
                                <a:lnTo>
                                  <a:pt x="3861" y="1496"/>
                                </a:lnTo>
                                <a:lnTo>
                                  <a:pt x="3828" y="1513"/>
                                </a:lnTo>
                                <a:lnTo>
                                  <a:pt x="3796" y="1528"/>
                                </a:lnTo>
                                <a:lnTo>
                                  <a:pt x="3762" y="1543"/>
                                </a:lnTo>
                                <a:lnTo>
                                  <a:pt x="3729" y="1564"/>
                                </a:lnTo>
                                <a:lnTo>
                                  <a:pt x="3697" y="1586"/>
                                </a:lnTo>
                                <a:lnTo>
                                  <a:pt x="3667" y="1610"/>
                                </a:lnTo>
                                <a:lnTo>
                                  <a:pt x="3638" y="1634"/>
                                </a:lnTo>
                                <a:lnTo>
                                  <a:pt x="3609" y="1660"/>
                                </a:lnTo>
                                <a:lnTo>
                                  <a:pt x="3582" y="1686"/>
                                </a:lnTo>
                                <a:lnTo>
                                  <a:pt x="3556" y="1713"/>
                                </a:lnTo>
                                <a:lnTo>
                                  <a:pt x="3531" y="1741"/>
                                </a:lnTo>
                                <a:lnTo>
                                  <a:pt x="3506" y="1769"/>
                                </a:lnTo>
                                <a:lnTo>
                                  <a:pt x="3482" y="1799"/>
                                </a:lnTo>
                                <a:lnTo>
                                  <a:pt x="3459" y="1828"/>
                                </a:lnTo>
                                <a:lnTo>
                                  <a:pt x="3436" y="1857"/>
                                </a:lnTo>
                                <a:lnTo>
                                  <a:pt x="3390" y="1916"/>
                                </a:lnTo>
                                <a:lnTo>
                                  <a:pt x="3346" y="1975"/>
                                </a:lnTo>
                                <a:lnTo>
                                  <a:pt x="3343" y="1989"/>
                                </a:lnTo>
                                <a:lnTo>
                                  <a:pt x="3329" y="2007"/>
                                </a:lnTo>
                                <a:lnTo>
                                  <a:pt x="3314" y="2024"/>
                                </a:lnTo>
                                <a:lnTo>
                                  <a:pt x="3298" y="2040"/>
                                </a:lnTo>
                                <a:lnTo>
                                  <a:pt x="3281" y="2053"/>
                                </a:lnTo>
                                <a:lnTo>
                                  <a:pt x="3265" y="2066"/>
                                </a:lnTo>
                                <a:lnTo>
                                  <a:pt x="3248" y="2077"/>
                                </a:lnTo>
                                <a:lnTo>
                                  <a:pt x="3230" y="2088"/>
                                </a:lnTo>
                                <a:lnTo>
                                  <a:pt x="3212" y="2096"/>
                                </a:lnTo>
                                <a:lnTo>
                                  <a:pt x="3193" y="2103"/>
                                </a:lnTo>
                                <a:lnTo>
                                  <a:pt x="3175" y="2110"/>
                                </a:lnTo>
                                <a:lnTo>
                                  <a:pt x="3155" y="2116"/>
                                </a:lnTo>
                                <a:lnTo>
                                  <a:pt x="3135" y="2121"/>
                                </a:lnTo>
                                <a:lnTo>
                                  <a:pt x="3116" y="2125"/>
                                </a:lnTo>
                                <a:lnTo>
                                  <a:pt x="3095" y="2128"/>
                                </a:lnTo>
                                <a:lnTo>
                                  <a:pt x="3075" y="2130"/>
                                </a:lnTo>
                                <a:lnTo>
                                  <a:pt x="3054" y="2132"/>
                                </a:lnTo>
                                <a:lnTo>
                                  <a:pt x="3012" y="2134"/>
                                </a:lnTo>
                                <a:lnTo>
                                  <a:pt x="2969" y="2134"/>
                                </a:lnTo>
                                <a:lnTo>
                                  <a:pt x="2927" y="2133"/>
                                </a:lnTo>
                                <a:lnTo>
                                  <a:pt x="2884" y="2132"/>
                                </a:lnTo>
                                <a:lnTo>
                                  <a:pt x="2842" y="2131"/>
                                </a:lnTo>
                                <a:lnTo>
                                  <a:pt x="2799" y="2130"/>
                                </a:lnTo>
                                <a:lnTo>
                                  <a:pt x="2758" y="2131"/>
                                </a:lnTo>
                                <a:lnTo>
                                  <a:pt x="2716" y="2133"/>
                                </a:lnTo>
                                <a:lnTo>
                                  <a:pt x="2533" y="2111"/>
                                </a:lnTo>
                                <a:lnTo>
                                  <a:pt x="2475" y="2078"/>
                                </a:lnTo>
                                <a:lnTo>
                                  <a:pt x="2417" y="2046"/>
                                </a:lnTo>
                                <a:lnTo>
                                  <a:pt x="2358" y="2015"/>
                                </a:lnTo>
                                <a:lnTo>
                                  <a:pt x="2298" y="1985"/>
                                </a:lnTo>
                                <a:lnTo>
                                  <a:pt x="2238" y="1957"/>
                                </a:lnTo>
                                <a:lnTo>
                                  <a:pt x="2175" y="1928"/>
                                </a:lnTo>
                                <a:lnTo>
                                  <a:pt x="2144" y="1916"/>
                                </a:lnTo>
                                <a:lnTo>
                                  <a:pt x="2113" y="1904"/>
                                </a:lnTo>
                                <a:lnTo>
                                  <a:pt x="2081" y="1892"/>
                                </a:lnTo>
                                <a:lnTo>
                                  <a:pt x="2049" y="1881"/>
                                </a:lnTo>
                                <a:lnTo>
                                  <a:pt x="2048" y="1867"/>
                                </a:lnTo>
                                <a:lnTo>
                                  <a:pt x="2048" y="1854"/>
                                </a:lnTo>
                                <a:lnTo>
                                  <a:pt x="2050" y="1841"/>
                                </a:lnTo>
                                <a:lnTo>
                                  <a:pt x="2053" y="1829"/>
                                </a:lnTo>
                                <a:lnTo>
                                  <a:pt x="2058" y="1817"/>
                                </a:lnTo>
                                <a:lnTo>
                                  <a:pt x="2063" y="1806"/>
                                </a:lnTo>
                                <a:lnTo>
                                  <a:pt x="2070" y="1794"/>
                                </a:lnTo>
                                <a:lnTo>
                                  <a:pt x="2077" y="1783"/>
                                </a:lnTo>
                                <a:lnTo>
                                  <a:pt x="2091" y="1760"/>
                                </a:lnTo>
                                <a:lnTo>
                                  <a:pt x="2107" y="1738"/>
                                </a:lnTo>
                                <a:lnTo>
                                  <a:pt x="2114" y="1728"/>
                                </a:lnTo>
                                <a:lnTo>
                                  <a:pt x="2121" y="1716"/>
                                </a:lnTo>
                                <a:lnTo>
                                  <a:pt x="2128" y="1705"/>
                                </a:lnTo>
                                <a:lnTo>
                                  <a:pt x="2134" y="1694"/>
                                </a:lnTo>
                                <a:lnTo>
                                  <a:pt x="2147" y="1709"/>
                                </a:lnTo>
                                <a:lnTo>
                                  <a:pt x="2161" y="1725"/>
                                </a:lnTo>
                                <a:lnTo>
                                  <a:pt x="2173" y="1741"/>
                                </a:lnTo>
                                <a:lnTo>
                                  <a:pt x="2186" y="1758"/>
                                </a:lnTo>
                                <a:lnTo>
                                  <a:pt x="2211" y="1791"/>
                                </a:lnTo>
                                <a:lnTo>
                                  <a:pt x="2235" y="1825"/>
                                </a:lnTo>
                                <a:lnTo>
                                  <a:pt x="2248" y="1840"/>
                                </a:lnTo>
                                <a:lnTo>
                                  <a:pt x="2260" y="1856"/>
                                </a:lnTo>
                                <a:lnTo>
                                  <a:pt x="2275" y="1870"/>
                                </a:lnTo>
                                <a:lnTo>
                                  <a:pt x="2289" y="1885"/>
                                </a:lnTo>
                                <a:lnTo>
                                  <a:pt x="2304" y="1897"/>
                                </a:lnTo>
                                <a:lnTo>
                                  <a:pt x="2320" y="1910"/>
                                </a:lnTo>
                                <a:lnTo>
                                  <a:pt x="2338" y="1921"/>
                                </a:lnTo>
                                <a:lnTo>
                                  <a:pt x="2357" y="1931"/>
                                </a:lnTo>
                                <a:lnTo>
                                  <a:pt x="2375" y="1945"/>
                                </a:lnTo>
                                <a:lnTo>
                                  <a:pt x="2395" y="1957"/>
                                </a:lnTo>
                                <a:lnTo>
                                  <a:pt x="2415" y="1968"/>
                                </a:lnTo>
                                <a:lnTo>
                                  <a:pt x="2435" y="1978"/>
                                </a:lnTo>
                                <a:lnTo>
                                  <a:pt x="2457" y="1989"/>
                                </a:lnTo>
                                <a:lnTo>
                                  <a:pt x="2478" y="1998"/>
                                </a:lnTo>
                                <a:lnTo>
                                  <a:pt x="2499" y="2010"/>
                                </a:lnTo>
                                <a:lnTo>
                                  <a:pt x="2518" y="2021"/>
                                </a:lnTo>
                                <a:lnTo>
                                  <a:pt x="2522" y="2020"/>
                                </a:lnTo>
                                <a:lnTo>
                                  <a:pt x="2525" y="2020"/>
                                </a:lnTo>
                                <a:lnTo>
                                  <a:pt x="2528" y="2020"/>
                                </a:lnTo>
                                <a:lnTo>
                                  <a:pt x="2530" y="2020"/>
                                </a:lnTo>
                                <a:lnTo>
                                  <a:pt x="2535" y="2023"/>
                                </a:lnTo>
                                <a:lnTo>
                                  <a:pt x="2539" y="2027"/>
                                </a:lnTo>
                                <a:lnTo>
                                  <a:pt x="2543" y="2031"/>
                                </a:lnTo>
                                <a:lnTo>
                                  <a:pt x="2547" y="2036"/>
                                </a:lnTo>
                                <a:lnTo>
                                  <a:pt x="2551" y="2037"/>
                                </a:lnTo>
                                <a:lnTo>
                                  <a:pt x="2553" y="2038"/>
                                </a:lnTo>
                                <a:lnTo>
                                  <a:pt x="2556" y="2039"/>
                                </a:lnTo>
                                <a:lnTo>
                                  <a:pt x="2559" y="2039"/>
                                </a:lnTo>
                                <a:lnTo>
                                  <a:pt x="2582" y="2048"/>
                                </a:lnTo>
                                <a:lnTo>
                                  <a:pt x="2604" y="2057"/>
                                </a:lnTo>
                                <a:lnTo>
                                  <a:pt x="2627" y="2066"/>
                                </a:lnTo>
                                <a:lnTo>
                                  <a:pt x="2650" y="2073"/>
                                </a:lnTo>
                                <a:lnTo>
                                  <a:pt x="2674" y="2079"/>
                                </a:lnTo>
                                <a:lnTo>
                                  <a:pt x="2698" y="2086"/>
                                </a:lnTo>
                                <a:lnTo>
                                  <a:pt x="2721" y="2092"/>
                                </a:lnTo>
                                <a:lnTo>
                                  <a:pt x="2744" y="2097"/>
                                </a:lnTo>
                                <a:lnTo>
                                  <a:pt x="2768" y="2101"/>
                                </a:lnTo>
                                <a:lnTo>
                                  <a:pt x="2792" y="2104"/>
                                </a:lnTo>
                                <a:lnTo>
                                  <a:pt x="2816" y="2106"/>
                                </a:lnTo>
                                <a:lnTo>
                                  <a:pt x="2840" y="2108"/>
                                </a:lnTo>
                                <a:lnTo>
                                  <a:pt x="2864" y="2109"/>
                                </a:lnTo>
                                <a:lnTo>
                                  <a:pt x="2887" y="2109"/>
                                </a:lnTo>
                                <a:lnTo>
                                  <a:pt x="2911" y="2109"/>
                                </a:lnTo>
                                <a:lnTo>
                                  <a:pt x="2935" y="2107"/>
                                </a:lnTo>
                                <a:lnTo>
                                  <a:pt x="2958" y="2105"/>
                                </a:lnTo>
                                <a:lnTo>
                                  <a:pt x="2982" y="2102"/>
                                </a:lnTo>
                                <a:lnTo>
                                  <a:pt x="3005" y="2098"/>
                                </a:lnTo>
                                <a:lnTo>
                                  <a:pt x="3027" y="2093"/>
                                </a:lnTo>
                                <a:lnTo>
                                  <a:pt x="3050" y="2086"/>
                                </a:lnTo>
                                <a:lnTo>
                                  <a:pt x="3073" y="2080"/>
                                </a:lnTo>
                                <a:lnTo>
                                  <a:pt x="3095" y="2072"/>
                                </a:lnTo>
                                <a:lnTo>
                                  <a:pt x="3117" y="2063"/>
                                </a:lnTo>
                                <a:lnTo>
                                  <a:pt x="3138" y="2053"/>
                                </a:lnTo>
                                <a:lnTo>
                                  <a:pt x="3160" y="2042"/>
                                </a:lnTo>
                                <a:lnTo>
                                  <a:pt x="3181" y="2029"/>
                                </a:lnTo>
                                <a:lnTo>
                                  <a:pt x="3202" y="2017"/>
                                </a:lnTo>
                                <a:lnTo>
                                  <a:pt x="3221" y="2002"/>
                                </a:lnTo>
                                <a:lnTo>
                                  <a:pt x="3241" y="1987"/>
                                </a:lnTo>
                                <a:lnTo>
                                  <a:pt x="3261" y="1971"/>
                                </a:lnTo>
                                <a:lnTo>
                                  <a:pt x="3279" y="1953"/>
                                </a:lnTo>
                                <a:lnTo>
                                  <a:pt x="3300" y="1930"/>
                                </a:lnTo>
                                <a:lnTo>
                                  <a:pt x="3319" y="1906"/>
                                </a:lnTo>
                                <a:lnTo>
                                  <a:pt x="3335" y="1881"/>
                                </a:lnTo>
                                <a:lnTo>
                                  <a:pt x="3352" y="1856"/>
                                </a:lnTo>
                                <a:lnTo>
                                  <a:pt x="3366" y="1830"/>
                                </a:lnTo>
                                <a:lnTo>
                                  <a:pt x="3379" y="1803"/>
                                </a:lnTo>
                                <a:lnTo>
                                  <a:pt x="3391" y="1776"/>
                                </a:lnTo>
                                <a:lnTo>
                                  <a:pt x="3402" y="1748"/>
                                </a:lnTo>
                                <a:lnTo>
                                  <a:pt x="3412" y="1720"/>
                                </a:lnTo>
                                <a:lnTo>
                                  <a:pt x="3420" y="1690"/>
                                </a:lnTo>
                                <a:lnTo>
                                  <a:pt x="3428" y="1661"/>
                                </a:lnTo>
                                <a:lnTo>
                                  <a:pt x="3435" y="1632"/>
                                </a:lnTo>
                                <a:lnTo>
                                  <a:pt x="3440" y="1602"/>
                                </a:lnTo>
                                <a:lnTo>
                                  <a:pt x="3445" y="1573"/>
                                </a:lnTo>
                                <a:lnTo>
                                  <a:pt x="3449" y="1542"/>
                                </a:lnTo>
                                <a:lnTo>
                                  <a:pt x="3452" y="1512"/>
                                </a:lnTo>
                                <a:lnTo>
                                  <a:pt x="3456" y="1480"/>
                                </a:lnTo>
                                <a:lnTo>
                                  <a:pt x="3458" y="1450"/>
                                </a:lnTo>
                                <a:lnTo>
                                  <a:pt x="3460" y="1419"/>
                                </a:lnTo>
                                <a:lnTo>
                                  <a:pt x="3461" y="1388"/>
                                </a:lnTo>
                                <a:lnTo>
                                  <a:pt x="3462" y="1326"/>
                                </a:lnTo>
                                <a:lnTo>
                                  <a:pt x="3463" y="1263"/>
                                </a:lnTo>
                                <a:lnTo>
                                  <a:pt x="3462" y="1202"/>
                                </a:lnTo>
                                <a:lnTo>
                                  <a:pt x="3461" y="1142"/>
                                </a:lnTo>
                                <a:lnTo>
                                  <a:pt x="3461" y="1081"/>
                                </a:lnTo>
                                <a:lnTo>
                                  <a:pt x="3461" y="1023"/>
                                </a:lnTo>
                                <a:lnTo>
                                  <a:pt x="3463" y="999"/>
                                </a:lnTo>
                                <a:lnTo>
                                  <a:pt x="3466" y="975"/>
                                </a:lnTo>
                                <a:lnTo>
                                  <a:pt x="3470" y="951"/>
                                </a:lnTo>
                                <a:lnTo>
                                  <a:pt x="3474" y="926"/>
                                </a:lnTo>
                                <a:lnTo>
                                  <a:pt x="3486" y="879"/>
                                </a:lnTo>
                                <a:lnTo>
                                  <a:pt x="3499" y="830"/>
                                </a:lnTo>
                                <a:lnTo>
                                  <a:pt x="3514" y="781"/>
                                </a:lnTo>
                                <a:lnTo>
                                  <a:pt x="3529" y="732"/>
                                </a:lnTo>
                                <a:lnTo>
                                  <a:pt x="3545" y="684"/>
                                </a:lnTo>
                                <a:lnTo>
                                  <a:pt x="3559" y="636"/>
                                </a:lnTo>
                                <a:lnTo>
                                  <a:pt x="3566" y="628"/>
                                </a:lnTo>
                                <a:lnTo>
                                  <a:pt x="3574" y="620"/>
                                </a:lnTo>
                                <a:lnTo>
                                  <a:pt x="3577" y="616"/>
                                </a:lnTo>
                                <a:lnTo>
                                  <a:pt x="3579" y="611"/>
                                </a:lnTo>
                                <a:lnTo>
                                  <a:pt x="3579" y="609"/>
                                </a:lnTo>
                                <a:lnTo>
                                  <a:pt x="3579" y="607"/>
                                </a:lnTo>
                                <a:lnTo>
                                  <a:pt x="3578" y="605"/>
                                </a:lnTo>
                                <a:lnTo>
                                  <a:pt x="3577" y="603"/>
                                </a:lnTo>
                                <a:lnTo>
                                  <a:pt x="3554" y="613"/>
                                </a:lnTo>
                                <a:lnTo>
                                  <a:pt x="3532" y="623"/>
                                </a:lnTo>
                                <a:lnTo>
                                  <a:pt x="3509" y="630"/>
                                </a:lnTo>
                                <a:lnTo>
                                  <a:pt x="3486" y="637"/>
                                </a:lnTo>
                                <a:lnTo>
                                  <a:pt x="3463" y="643"/>
                                </a:lnTo>
                                <a:lnTo>
                                  <a:pt x="3439" y="648"/>
                                </a:lnTo>
                                <a:lnTo>
                                  <a:pt x="3415" y="651"/>
                                </a:lnTo>
                                <a:lnTo>
                                  <a:pt x="3391" y="653"/>
                                </a:lnTo>
                                <a:lnTo>
                                  <a:pt x="3367" y="654"/>
                                </a:lnTo>
                                <a:lnTo>
                                  <a:pt x="3344" y="655"/>
                                </a:lnTo>
                                <a:lnTo>
                                  <a:pt x="3320" y="654"/>
                                </a:lnTo>
                                <a:lnTo>
                                  <a:pt x="3295" y="653"/>
                                </a:lnTo>
                                <a:lnTo>
                                  <a:pt x="3270" y="652"/>
                                </a:lnTo>
                                <a:lnTo>
                                  <a:pt x="3246" y="649"/>
                                </a:lnTo>
                                <a:lnTo>
                                  <a:pt x="3221" y="646"/>
                                </a:lnTo>
                                <a:lnTo>
                                  <a:pt x="3196" y="642"/>
                                </a:lnTo>
                                <a:lnTo>
                                  <a:pt x="3147" y="633"/>
                                </a:lnTo>
                                <a:lnTo>
                                  <a:pt x="3097" y="623"/>
                                </a:lnTo>
                                <a:lnTo>
                                  <a:pt x="3047" y="611"/>
                                </a:lnTo>
                                <a:lnTo>
                                  <a:pt x="2997" y="599"/>
                                </a:lnTo>
                                <a:lnTo>
                                  <a:pt x="2948" y="586"/>
                                </a:lnTo>
                                <a:lnTo>
                                  <a:pt x="2898" y="574"/>
                                </a:lnTo>
                                <a:lnTo>
                                  <a:pt x="2848" y="563"/>
                                </a:lnTo>
                                <a:lnTo>
                                  <a:pt x="2799" y="552"/>
                                </a:lnTo>
                                <a:lnTo>
                                  <a:pt x="2746" y="537"/>
                                </a:lnTo>
                                <a:lnTo>
                                  <a:pt x="2694" y="522"/>
                                </a:lnTo>
                                <a:lnTo>
                                  <a:pt x="2640" y="507"/>
                                </a:lnTo>
                                <a:lnTo>
                                  <a:pt x="2587" y="495"/>
                                </a:lnTo>
                                <a:lnTo>
                                  <a:pt x="2533" y="483"/>
                                </a:lnTo>
                                <a:lnTo>
                                  <a:pt x="2479" y="473"/>
                                </a:lnTo>
                                <a:lnTo>
                                  <a:pt x="2425" y="464"/>
                                </a:lnTo>
                                <a:lnTo>
                                  <a:pt x="2371" y="458"/>
                                </a:lnTo>
                                <a:lnTo>
                                  <a:pt x="2344" y="454"/>
                                </a:lnTo>
                                <a:lnTo>
                                  <a:pt x="2317" y="453"/>
                                </a:lnTo>
                                <a:lnTo>
                                  <a:pt x="2290" y="451"/>
                                </a:lnTo>
                                <a:lnTo>
                                  <a:pt x="2263" y="450"/>
                                </a:lnTo>
                                <a:lnTo>
                                  <a:pt x="2238" y="450"/>
                                </a:lnTo>
                                <a:lnTo>
                                  <a:pt x="2211" y="451"/>
                                </a:lnTo>
                                <a:lnTo>
                                  <a:pt x="2184" y="452"/>
                                </a:lnTo>
                                <a:lnTo>
                                  <a:pt x="2158" y="454"/>
                                </a:lnTo>
                                <a:lnTo>
                                  <a:pt x="2131" y="457"/>
                                </a:lnTo>
                                <a:lnTo>
                                  <a:pt x="2105" y="461"/>
                                </a:lnTo>
                                <a:lnTo>
                                  <a:pt x="2079" y="465"/>
                                </a:lnTo>
                                <a:lnTo>
                                  <a:pt x="2053" y="470"/>
                                </a:lnTo>
                                <a:lnTo>
                                  <a:pt x="2027" y="475"/>
                                </a:lnTo>
                                <a:lnTo>
                                  <a:pt x="2001" y="483"/>
                                </a:lnTo>
                                <a:lnTo>
                                  <a:pt x="1975" y="490"/>
                                </a:lnTo>
                                <a:lnTo>
                                  <a:pt x="1950" y="499"/>
                                </a:lnTo>
                                <a:lnTo>
                                  <a:pt x="1915" y="517"/>
                                </a:lnTo>
                                <a:lnTo>
                                  <a:pt x="1881" y="538"/>
                                </a:lnTo>
                                <a:lnTo>
                                  <a:pt x="1864" y="548"/>
                                </a:lnTo>
                                <a:lnTo>
                                  <a:pt x="1848" y="559"/>
                                </a:lnTo>
                                <a:lnTo>
                                  <a:pt x="1832" y="571"/>
                                </a:lnTo>
                                <a:lnTo>
                                  <a:pt x="1817" y="582"/>
                                </a:lnTo>
                                <a:lnTo>
                                  <a:pt x="1801" y="595"/>
                                </a:lnTo>
                                <a:lnTo>
                                  <a:pt x="1787" y="607"/>
                                </a:lnTo>
                                <a:lnTo>
                                  <a:pt x="1772" y="620"/>
                                </a:lnTo>
                                <a:lnTo>
                                  <a:pt x="1759" y="633"/>
                                </a:lnTo>
                                <a:lnTo>
                                  <a:pt x="1745" y="648"/>
                                </a:lnTo>
                                <a:lnTo>
                                  <a:pt x="1733" y="661"/>
                                </a:lnTo>
                                <a:lnTo>
                                  <a:pt x="1720" y="676"/>
                                </a:lnTo>
                                <a:lnTo>
                                  <a:pt x="1708" y="691"/>
                                </a:lnTo>
                                <a:lnTo>
                                  <a:pt x="1697" y="706"/>
                                </a:lnTo>
                                <a:lnTo>
                                  <a:pt x="1686" y="722"/>
                                </a:lnTo>
                                <a:lnTo>
                                  <a:pt x="1677" y="738"/>
                                </a:lnTo>
                                <a:lnTo>
                                  <a:pt x="1666" y="755"/>
                                </a:lnTo>
                                <a:lnTo>
                                  <a:pt x="1658" y="771"/>
                                </a:lnTo>
                                <a:lnTo>
                                  <a:pt x="1650" y="788"/>
                                </a:lnTo>
                                <a:lnTo>
                                  <a:pt x="1641" y="806"/>
                                </a:lnTo>
                                <a:lnTo>
                                  <a:pt x="1635" y="823"/>
                                </a:lnTo>
                                <a:lnTo>
                                  <a:pt x="1629" y="842"/>
                                </a:lnTo>
                                <a:lnTo>
                                  <a:pt x="1623" y="861"/>
                                </a:lnTo>
                                <a:lnTo>
                                  <a:pt x="1619" y="880"/>
                                </a:lnTo>
                                <a:lnTo>
                                  <a:pt x="1614" y="899"/>
                                </a:lnTo>
                                <a:lnTo>
                                  <a:pt x="1610" y="919"/>
                                </a:lnTo>
                                <a:lnTo>
                                  <a:pt x="1608" y="939"/>
                                </a:lnTo>
                                <a:lnTo>
                                  <a:pt x="1606" y="959"/>
                                </a:lnTo>
                                <a:lnTo>
                                  <a:pt x="1605" y="979"/>
                                </a:lnTo>
                                <a:lnTo>
                                  <a:pt x="1607" y="1001"/>
                                </a:lnTo>
                                <a:lnTo>
                                  <a:pt x="1609" y="1022"/>
                                </a:lnTo>
                                <a:lnTo>
                                  <a:pt x="1613" y="1043"/>
                                </a:lnTo>
                                <a:lnTo>
                                  <a:pt x="1618" y="1064"/>
                                </a:lnTo>
                                <a:lnTo>
                                  <a:pt x="1624" y="1083"/>
                                </a:lnTo>
                                <a:lnTo>
                                  <a:pt x="1630" y="1103"/>
                                </a:lnTo>
                                <a:lnTo>
                                  <a:pt x="1637" y="1123"/>
                                </a:lnTo>
                                <a:lnTo>
                                  <a:pt x="1646" y="1142"/>
                                </a:lnTo>
                                <a:lnTo>
                                  <a:pt x="1655" y="1160"/>
                                </a:lnTo>
                                <a:lnTo>
                                  <a:pt x="1664" y="1179"/>
                                </a:lnTo>
                                <a:lnTo>
                                  <a:pt x="1675" y="1198"/>
                                </a:lnTo>
                                <a:lnTo>
                                  <a:pt x="1686" y="1215"/>
                                </a:lnTo>
                                <a:lnTo>
                                  <a:pt x="1709" y="1251"/>
                                </a:lnTo>
                                <a:lnTo>
                                  <a:pt x="1735" y="1286"/>
                                </a:lnTo>
                                <a:lnTo>
                                  <a:pt x="1762" y="1320"/>
                                </a:lnTo>
                                <a:lnTo>
                                  <a:pt x="1790" y="1354"/>
                                </a:lnTo>
                                <a:lnTo>
                                  <a:pt x="1819" y="1386"/>
                                </a:lnTo>
                                <a:lnTo>
                                  <a:pt x="1848" y="1419"/>
                                </a:lnTo>
                                <a:lnTo>
                                  <a:pt x="1878" y="1451"/>
                                </a:lnTo>
                                <a:lnTo>
                                  <a:pt x="1907" y="1484"/>
                                </a:lnTo>
                                <a:lnTo>
                                  <a:pt x="1935" y="1517"/>
                                </a:lnTo>
                                <a:lnTo>
                                  <a:pt x="1963" y="1549"/>
                                </a:lnTo>
                                <a:lnTo>
                                  <a:pt x="1965" y="1552"/>
                                </a:lnTo>
                                <a:lnTo>
                                  <a:pt x="1969" y="1555"/>
                                </a:lnTo>
                                <a:lnTo>
                                  <a:pt x="1973" y="1557"/>
                                </a:lnTo>
                                <a:lnTo>
                                  <a:pt x="1978" y="1560"/>
                                </a:lnTo>
                                <a:lnTo>
                                  <a:pt x="1989" y="1565"/>
                                </a:lnTo>
                                <a:lnTo>
                                  <a:pt x="2000" y="1569"/>
                                </a:lnTo>
                                <a:lnTo>
                                  <a:pt x="2004" y="1571"/>
                                </a:lnTo>
                                <a:lnTo>
                                  <a:pt x="2008" y="1573"/>
                                </a:lnTo>
                                <a:lnTo>
                                  <a:pt x="2012" y="1576"/>
                                </a:lnTo>
                                <a:lnTo>
                                  <a:pt x="2015" y="1579"/>
                                </a:lnTo>
                                <a:lnTo>
                                  <a:pt x="2016" y="1583"/>
                                </a:lnTo>
                                <a:lnTo>
                                  <a:pt x="2016" y="1588"/>
                                </a:lnTo>
                                <a:lnTo>
                                  <a:pt x="2014" y="1593"/>
                                </a:lnTo>
                                <a:lnTo>
                                  <a:pt x="2010" y="1599"/>
                                </a:lnTo>
                                <a:lnTo>
                                  <a:pt x="1999" y="1612"/>
                                </a:lnTo>
                                <a:lnTo>
                                  <a:pt x="1988" y="1627"/>
                                </a:lnTo>
                                <a:lnTo>
                                  <a:pt x="1977" y="1642"/>
                                </a:lnTo>
                                <a:lnTo>
                                  <a:pt x="1968" y="1657"/>
                                </a:lnTo>
                                <a:lnTo>
                                  <a:pt x="1948" y="1687"/>
                                </a:lnTo>
                                <a:lnTo>
                                  <a:pt x="1931" y="1718"/>
                                </a:lnTo>
                                <a:lnTo>
                                  <a:pt x="1914" y="1751"/>
                                </a:lnTo>
                                <a:lnTo>
                                  <a:pt x="1899" y="1784"/>
                                </a:lnTo>
                                <a:lnTo>
                                  <a:pt x="1883" y="1816"/>
                                </a:lnTo>
                                <a:lnTo>
                                  <a:pt x="1868" y="1849"/>
                                </a:lnTo>
                                <a:lnTo>
                                  <a:pt x="1854" y="1849"/>
                                </a:lnTo>
                                <a:lnTo>
                                  <a:pt x="1839" y="1850"/>
                                </a:lnTo>
                                <a:lnTo>
                                  <a:pt x="1825" y="1852"/>
                                </a:lnTo>
                                <a:lnTo>
                                  <a:pt x="1809" y="1854"/>
                                </a:lnTo>
                                <a:lnTo>
                                  <a:pt x="1795" y="1857"/>
                                </a:lnTo>
                                <a:lnTo>
                                  <a:pt x="1780" y="1860"/>
                                </a:lnTo>
                                <a:lnTo>
                                  <a:pt x="1766" y="1864"/>
                                </a:lnTo>
                                <a:lnTo>
                                  <a:pt x="1751" y="1868"/>
                                </a:lnTo>
                                <a:lnTo>
                                  <a:pt x="1737" y="1873"/>
                                </a:lnTo>
                                <a:lnTo>
                                  <a:pt x="1722" y="1880"/>
                                </a:lnTo>
                                <a:lnTo>
                                  <a:pt x="1708" y="1886"/>
                                </a:lnTo>
                                <a:lnTo>
                                  <a:pt x="1693" y="1893"/>
                                </a:lnTo>
                                <a:lnTo>
                                  <a:pt x="1666" y="1908"/>
                                </a:lnTo>
                                <a:lnTo>
                                  <a:pt x="1639" y="1924"/>
                                </a:lnTo>
                                <a:lnTo>
                                  <a:pt x="1613" y="1943"/>
                                </a:lnTo>
                                <a:lnTo>
                                  <a:pt x="1589" y="1964"/>
                                </a:lnTo>
                                <a:lnTo>
                                  <a:pt x="1565" y="1985"/>
                                </a:lnTo>
                                <a:lnTo>
                                  <a:pt x="1543" y="2007"/>
                                </a:lnTo>
                                <a:lnTo>
                                  <a:pt x="1522" y="2030"/>
                                </a:lnTo>
                                <a:lnTo>
                                  <a:pt x="1504" y="2054"/>
                                </a:lnTo>
                                <a:lnTo>
                                  <a:pt x="1487" y="2079"/>
                                </a:lnTo>
                                <a:lnTo>
                                  <a:pt x="1472" y="2104"/>
                                </a:lnTo>
                                <a:lnTo>
                                  <a:pt x="1463" y="2120"/>
                                </a:lnTo>
                                <a:lnTo>
                                  <a:pt x="1455" y="2135"/>
                                </a:lnTo>
                                <a:lnTo>
                                  <a:pt x="1448" y="2152"/>
                                </a:lnTo>
                                <a:lnTo>
                                  <a:pt x="1440" y="2169"/>
                                </a:lnTo>
                                <a:lnTo>
                                  <a:pt x="1427" y="2203"/>
                                </a:lnTo>
                                <a:lnTo>
                                  <a:pt x="1414" y="2238"/>
                                </a:lnTo>
                                <a:lnTo>
                                  <a:pt x="1404" y="2275"/>
                                </a:lnTo>
                                <a:lnTo>
                                  <a:pt x="1396" y="2312"/>
                                </a:lnTo>
                                <a:lnTo>
                                  <a:pt x="1393" y="2331"/>
                                </a:lnTo>
                                <a:lnTo>
                                  <a:pt x="1390" y="2349"/>
                                </a:lnTo>
                                <a:lnTo>
                                  <a:pt x="1386" y="2369"/>
                                </a:lnTo>
                                <a:lnTo>
                                  <a:pt x="1384" y="2388"/>
                                </a:lnTo>
                                <a:lnTo>
                                  <a:pt x="1383" y="2407"/>
                                </a:lnTo>
                                <a:lnTo>
                                  <a:pt x="1382" y="2426"/>
                                </a:lnTo>
                                <a:lnTo>
                                  <a:pt x="1382" y="2445"/>
                                </a:lnTo>
                                <a:lnTo>
                                  <a:pt x="1382" y="2464"/>
                                </a:lnTo>
                                <a:lnTo>
                                  <a:pt x="1383" y="2484"/>
                                </a:lnTo>
                                <a:lnTo>
                                  <a:pt x="1384" y="2502"/>
                                </a:lnTo>
                                <a:lnTo>
                                  <a:pt x="1386" y="2521"/>
                                </a:lnTo>
                                <a:lnTo>
                                  <a:pt x="1390" y="2540"/>
                                </a:lnTo>
                                <a:lnTo>
                                  <a:pt x="1393" y="2557"/>
                                </a:lnTo>
                                <a:lnTo>
                                  <a:pt x="1396" y="2576"/>
                                </a:lnTo>
                                <a:lnTo>
                                  <a:pt x="1401" y="2594"/>
                                </a:lnTo>
                                <a:lnTo>
                                  <a:pt x="1406" y="2611"/>
                                </a:lnTo>
                                <a:lnTo>
                                  <a:pt x="1411" y="2629"/>
                                </a:lnTo>
                                <a:lnTo>
                                  <a:pt x="1419" y="2646"/>
                                </a:lnTo>
                                <a:lnTo>
                                  <a:pt x="1426" y="2662"/>
                                </a:lnTo>
                                <a:lnTo>
                                  <a:pt x="1433" y="2679"/>
                                </a:lnTo>
                                <a:lnTo>
                                  <a:pt x="1439" y="2692"/>
                                </a:lnTo>
                                <a:lnTo>
                                  <a:pt x="1446" y="2707"/>
                                </a:lnTo>
                                <a:lnTo>
                                  <a:pt x="1453" y="2721"/>
                                </a:lnTo>
                                <a:lnTo>
                                  <a:pt x="1461" y="2734"/>
                                </a:lnTo>
                                <a:lnTo>
                                  <a:pt x="1478" y="2760"/>
                                </a:lnTo>
                                <a:lnTo>
                                  <a:pt x="1495" y="2784"/>
                                </a:lnTo>
                                <a:lnTo>
                                  <a:pt x="1515" y="2808"/>
                                </a:lnTo>
                                <a:lnTo>
                                  <a:pt x="1535" y="2831"/>
                                </a:lnTo>
                                <a:lnTo>
                                  <a:pt x="1555" y="2853"/>
                                </a:lnTo>
                                <a:lnTo>
                                  <a:pt x="1575" y="2874"/>
                                </a:lnTo>
                                <a:lnTo>
                                  <a:pt x="1569" y="2919"/>
                                </a:lnTo>
                                <a:lnTo>
                                  <a:pt x="1561" y="2964"/>
                                </a:lnTo>
                                <a:lnTo>
                                  <a:pt x="1551" y="3009"/>
                                </a:lnTo>
                                <a:lnTo>
                                  <a:pt x="1541" y="3052"/>
                                </a:lnTo>
                                <a:lnTo>
                                  <a:pt x="1529" y="3096"/>
                                </a:lnTo>
                                <a:lnTo>
                                  <a:pt x="1516" y="3139"/>
                                </a:lnTo>
                                <a:lnTo>
                                  <a:pt x="1502" y="3182"/>
                                </a:lnTo>
                                <a:lnTo>
                                  <a:pt x="1486" y="3224"/>
                                </a:lnTo>
                                <a:lnTo>
                                  <a:pt x="1468" y="3265"/>
                                </a:lnTo>
                                <a:lnTo>
                                  <a:pt x="1450" y="3306"/>
                                </a:lnTo>
                                <a:lnTo>
                                  <a:pt x="1430" y="3345"/>
                                </a:lnTo>
                                <a:lnTo>
                                  <a:pt x="1408" y="3384"/>
                                </a:lnTo>
                                <a:lnTo>
                                  <a:pt x="1385" y="3421"/>
                                </a:lnTo>
                                <a:lnTo>
                                  <a:pt x="1361" y="3458"/>
                                </a:lnTo>
                                <a:lnTo>
                                  <a:pt x="1347" y="3475"/>
                                </a:lnTo>
                                <a:lnTo>
                                  <a:pt x="1334" y="3493"/>
                                </a:lnTo>
                                <a:lnTo>
                                  <a:pt x="1320" y="3510"/>
                                </a:lnTo>
                                <a:lnTo>
                                  <a:pt x="1306" y="3526"/>
                                </a:lnTo>
                                <a:lnTo>
                                  <a:pt x="1300" y="3540"/>
                                </a:lnTo>
                                <a:lnTo>
                                  <a:pt x="1293" y="3553"/>
                                </a:lnTo>
                                <a:lnTo>
                                  <a:pt x="1286" y="3566"/>
                                </a:lnTo>
                                <a:lnTo>
                                  <a:pt x="1279" y="3577"/>
                                </a:lnTo>
                                <a:lnTo>
                                  <a:pt x="1269" y="3590"/>
                                </a:lnTo>
                                <a:lnTo>
                                  <a:pt x="1261" y="3601"/>
                                </a:lnTo>
                                <a:lnTo>
                                  <a:pt x="1252" y="3611"/>
                                </a:lnTo>
                                <a:lnTo>
                                  <a:pt x="1241" y="3623"/>
                                </a:lnTo>
                                <a:lnTo>
                                  <a:pt x="1221" y="3643"/>
                                </a:lnTo>
                                <a:lnTo>
                                  <a:pt x="1198" y="3662"/>
                                </a:lnTo>
                                <a:lnTo>
                                  <a:pt x="1174" y="3681"/>
                                </a:lnTo>
                                <a:lnTo>
                                  <a:pt x="1148" y="3699"/>
                                </a:lnTo>
                                <a:lnTo>
                                  <a:pt x="1122" y="3715"/>
                                </a:lnTo>
                                <a:lnTo>
                                  <a:pt x="1096" y="3731"/>
                                </a:lnTo>
                                <a:lnTo>
                                  <a:pt x="1069" y="3747"/>
                                </a:lnTo>
                                <a:lnTo>
                                  <a:pt x="1041" y="3761"/>
                                </a:lnTo>
                                <a:lnTo>
                                  <a:pt x="988" y="3789"/>
                                </a:lnTo>
                                <a:lnTo>
                                  <a:pt x="937" y="3816"/>
                                </a:lnTo>
                                <a:lnTo>
                                  <a:pt x="898" y="3821"/>
                                </a:lnTo>
                                <a:lnTo>
                                  <a:pt x="860" y="3827"/>
                                </a:lnTo>
                                <a:lnTo>
                                  <a:pt x="821" y="3831"/>
                                </a:lnTo>
                                <a:lnTo>
                                  <a:pt x="782" y="3833"/>
                                </a:lnTo>
                                <a:lnTo>
                                  <a:pt x="743" y="3835"/>
                                </a:lnTo>
                                <a:lnTo>
                                  <a:pt x="702" y="3835"/>
                                </a:lnTo>
                                <a:lnTo>
                                  <a:pt x="663" y="3834"/>
                                </a:lnTo>
                                <a:lnTo>
                                  <a:pt x="623" y="3832"/>
                                </a:lnTo>
                                <a:lnTo>
                                  <a:pt x="583" y="3828"/>
                                </a:lnTo>
                                <a:lnTo>
                                  <a:pt x="544" y="3823"/>
                                </a:lnTo>
                                <a:lnTo>
                                  <a:pt x="504" y="3817"/>
                                </a:lnTo>
                                <a:lnTo>
                                  <a:pt x="465" y="3810"/>
                                </a:lnTo>
                                <a:lnTo>
                                  <a:pt x="427" y="3801"/>
                                </a:lnTo>
                                <a:lnTo>
                                  <a:pt x="388" y="3791"/>
                                </a:lnTo>
                                <a:lnTo>
                                  <a:pt x="350" y="3780"/>
                                </a:lnTo>
                                <a:lnTo>
                                  <a:pt x="312" y="3767"/>
                                </a:lnTo>
                                <a:lnTo>
                                  <a:pt x="125" y="3664"/>
                                </a:lnTo>
                                <a:lnTo>
                                  <a:pt x="0" y="3815"/>
                                </a:lnTo>
                                <a:lnTo>
                                  <a:pt x="20" y="3834"/>
                                </a:lnTo>
                                <a:lnTo>
                                  <a:pt x="41" y="3853"/>
                                </a:lnTo>
                                <a:lnTo>
                                  <a:pt x="64" y="3868"/>
                                </a:lnTo>
                                <a:lnTo>
                                  <a:pt x="87" y="3884"/>
                                </a:lnTo>
                                <a:lnTo>
                                  <a:pt x="111" y="3897"/>
                                </a:lnTo>
                                <a:lnTo>
                                  <a:pt x="136" y="3910"/>
                                </a:lnTo>
                                <a:lnTo>
                                  <a:pt x="162" y="3921"/>
                                </a:lnTo>
                                <a:lnTo>
                                  <a:pt x="189" y="3932"/>
                                </a:lnTo>
                                <a:lnTo>
                                  <a:pt x="216" y="3941"/>
                                </a:lnTo>
                                <a:lnTo>
                                  <a:pt x="243" y="3949"/>
                                </a:lnTo>
                                <a:lnTo>
                                  <a:pt x="271" y="3957"/>
                                </a:lnTo>
                                <a:lnTo>
                                  <a:pt x="299" y="3964"/>
                                </a:lnTo>
                                <a:lnTo>
                                  <a:pt x="356" y="3976"/>
                                </a:lnTo>
                                <a:lnTo>
                                  <a:pt x="412" y="3986"/>
                                </a:lnTo>
                                <a:lnTo>
                                  <a:pt x="411" y="3993"/>
                                </a:lnTo>
                                <a:lnTo>
                                  <a:pt x="391" y="4000"/>
                                </a:lnTo>
                                <a:lnTo>
                                  <a:pt x="373" y="4009"/>
                                </a:lnTo>
                                <a:lnTo>
                                  <a:pt x="355" y="4018"/>
                                </a:lnTo>
                                <a:lnTo>
                                  <a:pt x="337" y="4027"/>
                                </a:lnTo>
                                <a:lnTo>
                                  <a:pt x="320" y="4038"/>
                                </a:lnTo>
                                <a:lnTo>
                                  <a:pt x="303" y="4048"/>
                                </a:lnTo>
                                <a:lnTo>
                                  <a:pt x="287" y="4059"/>
                                </a:lnTo>
                                <a:lnTo>
                                  <a:pt x="271" y="4071"/>
                                </a:lnTo>
                                <a:lnTo>
                                  <a:pt x="257" y="4083"/>
                                </a:lnTo>
                                <a:lnTo>
                                  <a:pt x="242" y="4096"/>
                                </a:lnTo>
                                <a:lnTo>
                                  <a:pt x="227" y="4109"/>
                                </a:lnTo>
                                <a:lnTo>
                                  <a:pt x="214" y="4123"/>
                                </a:lnTo>
                                <a:lnTo>
                                  <a:pt x="201" y="4136"/>
                                </a:lnTo>
                                <a:lnTo>
                                  <a:pt x="188" y="4151"/>
                                </a:lnTo>
                                <a:lnTo>
                                  <a:pt x="177" y="4165"/>
                                </a:lnTo>
                                <a:lnTo>
                                  <a:pt x="165" y="4181"/>
                                </a:lnTo>
                                <a:lnTo>
                                  <a:pt x="154" y="4197"/>
                                </a:lnTo>
                                <a:lnTo>
                                  <a:pt x="145" y="4213"/>
                                </a:lnTo>
                                <a:lnTo>
                                  <a:pt x="134" y="4230"/>
                                </a:lnTo>
                                <a:lnTo>
                                  <a:pt x="126" y="4247"/>
                                </a:lnTo>
                                <a:lnTo>
                                  <a:pt x="117" y="4263"/>
                                </a:lnTo>
                                <a:lnTo>
                                  <a:pt x="109" y="4281"/>
                                </a:lnTo>
                                <a:lnTo>
                                  <a:pt x="102" y="4299"/>
                                </a:lnTo>
                                <a:lnTo>
                                  <a:pt x="95" y="4317"/>
                                </a:lnTo>
                                <a:lnTo>
                                  <a:pt x="89" y="4336"/>
                                </a:lnTo>
                                <a:lnTo>
                                  <a:pt x="83" y="4355"/>
                                </a:lnTo>
                                <a:lnTo>
                                  <a:pt x="78" y="4373"/>
                                </a:lnTo>
                                <a:lnTo>
                                  <a:pt x="74" y="4392"/>
                                </a:lnTo>
                                <a:lnTo>
                                  <a:pt x="71" y="4412"/>
                                </a:lnTo>
                                <a:lnTo>
                                  <a:pt x="68" y="4432"/>
                                </a:lnTo>
                                <a:lnTo>
                                  <a:pt x="66" y="4451"/>
                                </a:lnTo>
                                <a:lnTo>
                                  <a:pt x="64" y="4472"/>
                                </a:lnTo>
                                <a:lnTo>
                                  <a:pt x="64" y="4498"/>
                                </a:lnTo>
                                <a:lnTo>
                                  <a:pt x="66" y="4525"/>
                                </a:lnTo>
                                <a:lnTo>
                                  <a:pt x="69" y="4551"/>
                                </a:lnTo>
                                <a:lnTo>
                                  <a:pt x="74" y="4578"/>
                                </a:lnTo>
                                <a:lnTo>
                                  <a:pt x="80" y="4604"/>
                                </a:lnTo>
                                <a:lnTo>
                                  <a:pt x="89" y="4630"/>
                                </a:lnTo>
                                <a:lnTo>
                                  <a:pt x="98" y="4656"/>
                                </a:lnTo>
                                <a:lnTo>
                                  <a:pt x="109" y="4682"/>
                                </a:lnTo>
                                <a:lnTo>
                                  <a:pt x="121" y="4707"/>
                                </a:lnTo>
                                <a:lnTo>
                                  <a:pt x="134" y="4731"/>
                                </a:lnTo>
                                <a:lnTo>
                                  <a:pt x="149" y="4755"/>
                                </a:lnTo>
                                <a:lnTo>
                                  <a:pt x="164" y="4778"/>
                                </a:lnTo>
                                <a:lnTo>
                                  <a:pt x="181" y="4801"/>
                                </a:lnTo>
                                <a:lnTo>
                                  <a:pt x="200" y="4821"/>
                                </a:lnTo>
                                <a:lnTo>
                                  <a:pt x="218" y="4842"/>
                                </a:lnTo>
                                <a:lnTo>
                                  <a:pt x="238" y="4862"/>
                                </a:lnTo>
                                <a:lnTo>
                                  <a:pt x="264" y="4898"/>
                                </a:lnTo>
                                <a:lnTo>
                                  <a:pt x="286" y="4927"/>
                                </a:lnTo>
                                <a:lnTo>
                                  <a:pt x="296" y="4939"/>
                                </a:lnTo>
                                <a:lnTo>
                                  <a:pt x="305" y="4949"/>
                                </a:lnTo>
                                <a:lnTo>
                                  <a:pt x="315" y="4960"/>
                                </a:lnTo>
                                <a:lnTo>
                                  <a:pt x="324" y="4968"/>
                                </a:lnTo>
                                <a:lnTo>
                                  <a:pt x="334" y="4975"/>
                                </a:lnTo>
                                <a:lnTo>
                                  <a:pt x="345" y="4983"/>
                                </a:lnTo>
                                <a:lnTo>
                                  <a:pt x="357" y="4990"/>
                                </a:lnTo>
                                <a:lnTo>
                                  <a:pt x="370" y="4997"/>
                                </a:lnTo>
                                <a:lnTo>
                                  <a:pt x="402" y="5011"/>
                                </a:lnTo>
                                <a:lnTo>
                                  <a:pt x="442" y="5027"/>
                                </a:lnTo>
                                <a:lnTo>
                                  <a:pt x="487" y="5038"/>
                                </a:lnTo>
                                <a:lnTo>
                                  <a:pt x="531" y="5050"/>
                                </a:lnTo>
                                <a:lnTo>
                                  <a:pt x="577" y="5064"/>
                                </a:lnTo>
                                <a:lnTo>
                                  <a:pt x="621" y="5078"/>
                                </a:lnTo>
                                <a:lnTo>
                                  <a:pt x="667" y="5094"/>
                                </a:lnTo>
                                <a:lnTo>
                                  <a:pt x="714" y="5108"/>
                                </a:lnTo>
                                <a:lnTo>
                                  <a:pt x="759" y="5124"/>
                                </a:lnTo>
                                <a:lnTo>
                                  <a:pt x="806" y="5138"/>
                                </a:lnTo>
                                <a:lnTo>
                                  <a:pt x="814" y="5144"/>
                                </a:lnTo>
                                <a:lnTo>
                                  <a:pt x="823" y="5152"/>
                                </a:lnTo>
                                <a:lnTo>
                                  <a:pt x="830" y="5160"/>
                                </a:lnTo>
                                <a:lnTo>
                                  <a:pt x="837" y="5168"/>
                                </a:lnTo>
                                <a:lnTo>
                                  <a:pt x="832" y="5160"/>
                                </a:lnTo>
                                <a:lnTo>
                                  <a:pt x="849" y="5164"/>
                                </a:lnTo>
                                <a:lnTo>
                                  <a:pt x="865" y="5168"/>
                                </a:lnTo>
                                <a:lnTo>
                                  <a:pt x="880" y="5170"/>
                                </a:lnTo>
                                <a:lnTo>
                                  <a:pt x="894" y="5171"/>
                                </a:lnTo>
                                <a:lnTo>
                                  <a:pt x="920" y="5171"/>
                                </a:lnTo>
                                <a:lnTo>
                                  <a:pt x="945" y="5169"/>
                                </a:lnTo>
                                <a:lnTo>
                                  <a:pt x="970" y="5167"/>
                                </a:lnTo>
                                <a:lnTo>
                                  <a:pt x="996" y="5167"/>
                                </a:lnTo>
                                <a:lnTo>
                                  <a:pt x="1010" y="5169"/>
                                </a:lnTo>
                                <a:lnTo>
                                  <a:pt x="1025" y="5171"/>
                                </a:lnTo>
                                <a:lnTo>
                                  <a:pt x="1041" y="5175"/>
                                </a:lnTo>
                                <a:lnTo>
                                  <a:pt x="1059" y="5180"/>
                                </a:lnTo>
                                <a:lnTo>
                                  <a:pt x="1062" y="5183"/>
                                </a:lnTo>
                                <a:lnTo>
                                  <a:pt x="1063" y="5184"/>
                                </a:lnTo>
                                <a:lnTo>
                                  <a:pt x="1064" y="5184"/>
                                </a:lnTo>
                                <a:lnTo>
                                  <a:pt x="1064" y="5183"/>
                                </a:lnTo>
                                <a:lnTo>
                                  <a:pt x="1062" y="5178"/>
                                </a:lnTo>
                                <a:lnTo>
                                  <a:pt x="1057" y="5169"/>
                                </a:lnTo>
                                <a:lnTo>
                                  <a:pt x="1041" y="5145"/>
                                </a:lnTo>
                                <a:lnTo>
                                  <a:pt x="1021" y="5115"/>
                                </a:lnTo>
                                <a:lnTo>
                                  <a:pt x="999" y="5084"/>
                                </a:lnTo>
                                <a:lnTo>
                                  <a:pt x="981" y="5062"/>
                                </a:lnTo>
                                <a:lnTo>
                                  <a:pt x="975" y="5054"/>
                                </a:lnTo>
                                <a:lnTo>
                                  <a:pt x="971" y="5051"/>
                                </a:lnTo>
                                <a:lnTo>
                                  <a:pt x="970" y="5051"/>
                                </a:lnTo>
                                <a:lnTo>
                                  <a:pt x="969" y="5052"/>
                                </a:lnTo>
                                <a:lnTo>
                                  <a:pt x="970" y="5054"/>
                                </a:lnTo>
                                <a:lnTo>
                                  <a:pt x="971" y="5058"/>
                                </a:lnTo>
                                <a:lnTo>
                                  <a:pt x="1115" y="5174"/>
                                </a:lnTo>
                                <a:lnTo>
                                  <a:pt x="1109" y="5155"/>
                                </a:lnTo>
                                <a:lnTo>
                                  <a:pt x="1103" y="5139"/>
                                </a:lnTo>
                                <a:lnTo>
                                  <a:pt x="1100" y="5124"/>
                                </a:lnTo>
                                <a:lnTo>
                                  <a:pt x="1098" y="5109"/>
                                </a:lnTo>
                                <a:lnTo>
                                  <a:pt x="1098" y="5096"/>
                                </a:lnTo>
                                <a:lnTo>
                                  <a:pt x="1098" y="5083"/>
                                </a:lnTo>
                                <a:lnTo>
                                  <a:pt x="1100" y="5071"/>
                                </a:lnTo>
                                <a:lnTo>
                                  <a:pt x="1103" y="5058"/>
                                </a:lnTo>
                                <a:lnTo>
                                  <a:pt x="1107" y="5047"/>
                                </a:lnTo>
                                <a:lnTo>
                                  <a:pt x="1112" y="5034"/>
                                </a:lnTo>
                                <a:lnTo>
                                  <a:pt x="1118" y="5021"/>
                                </a:lnTo>
                                <a:lnTo>
                                  <a:pt x="1124" y="5007"/>
                                </a:lnTo>
                                <a:lnTo>
                                  <a:pt x="1141" y="4977"/>
                                </a:lnTo>
                                <a:lnTo>
                                  <a:pt x="1159" y="4941"/>
                                </a:lnTo>
                                <a:lnTo>
                                  <a:pt x="1165" y="4927"/>
                                </a:lnTo>
                                <a:lnTo>
                                  <a:pt x="1171" y="4915"/>
                                </a:lnTo>
                                <a:lnTo>
                                  <a:pt x="1178" y="4904"/>
                                </a:lnTo>
                                <a:lnTo>
                                  <a:pt x="1187" y="4892"/>
                                </a:lnTo>
                                <a:lnTo>
                                  <a:pt x="1197" y="4883"/>
                                </a:lnTo>
                                <a:lnTo>
                                  <a:pt x="1208" y="4873"/>
                                </a:lnTo>
                                <a:lnTo>
                                  <a:pt x="1220" y="4864"/>
                                </a:lnTo>
                                <a:lnTo>
                                  <a:pt x="1232" y="4856"/>
                                </a:lnTo>
                                <a:lnTo>
                                  <a:pt x="1244" y="4848"/>
                                </a:lnTo>
                                <a:lnTo>
                                  <a:pt x="1259" y="4841"/>
                                </a:lnTo>
                                <a:lnTo>
                                  <a:pt x="1272" y="4835"/>
                                </a:lnTo>
                                <a:lnTo>
                                  <a:pt x="1288" y="4829"/>
                                </a:lnTo>
                                <a:lnTo>
                                  <a:pt x="1318" y="4816"/>
                                </a:lnTo>
                                <a:lnTo>
                                  <a:pt x="1349" y="4805"/>
                                </a:lnTo>
                                <a:lnTo>
                                  <a:pt x="1380" y="4792"/>
                                </a:lnTo>
                                <a:lnTo>
                                  <a:pt x="1411" y="4781"/>
                                </a:lnTo>
                                <a:lnTo>
                                  <a:pt x="1426" y="4775"/>
                                </a:lnTo>
                                <a:lnTo>
                                  <a:pt x="1440" y="4767"/>
                                </a:lnTo>
                                <a:lnTo>
                                  <a:pt x="1455" y="4761"/>
                                </a:lnTo>
                                <a:lnTo>
                                  <a:pt x="1468" y="4753"/>
                                </a:lnTo>
                                <a:lnTo>
                                  <a:pt x="1481" y="4746"/>
                                </a:lnTo>
                                <a:lnTo>
                                  <a:pt x="1493" y="4736"/>
                                </a:lnTo>
                                <a:lnTo>
                                  <a:pt x="1505" y="4728"/>
                                </a:lnTo>
                                <a:lnTo>
                                  <a:pt x="1515" y="4717"/>
                                </a:lnTo>
                                <a:lnTo>
                                  <a:pt x="1524" y="4707"/>
                                </a:lnTo>
                                <a:lnTo>
                                  <a:pt x="1534" y="4696"/>
                                </a:lnTo>
                                <a:lnTo>
                                  <a:pt x="1541" y="4683"/>
                                </a:lnTo>
                                <a:lnTo>
                                  <a:pt x="1547" y="4670"/>
                                </a:lnTo>
                                <a:lnTo>
                                  <a:pt x="1550" y="4667"/>
                                </a:lnTo>
                                <a:lnTo>
                                  <a:pt x="1551" y="4690"/>
                                </a:lnTo>
                                <a:lnTo>
                                  <a:pt x="1554" y="4713"/>
                                </a:lnTo>
                                <a:lnTo>
                                  <a:pt x="1560" y="4736"/>
                                </a:lnTo>
                                <a:lnTo>
                                  <a:pt x="1566" y="4759"/>
                                </a:lnTo>
                                <a:lnTo>
                                  <a:pt x="1574" y="4781"/>
                                </a:lnTo>
                                <a:lnTo>
                                  <a:pt x="1583" y="4803"/>
                                </a:lnTo>
                                <a:lnTo>
                                  <a:pt x="1594" y="4825"/>
                                </a:lnTo>
                                <a:lnTo>
                                  <a:pt x="1606" y="4844"/>
                                </a:lnTo>
                                <a:lnTo>
                                  <a:pt x="1620" y="4865"/>
                                </a:lnTo>
                                <a:lnTo>
                                  <a:pt x="1633" y="4885"/>
                                </a:lnTo>
                                <a:lnTo>
                                  <a:pt x="1649" y="4905"/>
                                </a:lnTo>
                                <a:lnTo>
                                  <a:pt x="1664" y="4923"/>
                                </a:lnTo>
                                <a:lnTo>
                                  <a:pt x="1680" y="4941"/>
                                </a:lnTo>
                                <a:lnTo>
                                  <a:pt x="1696" y="4959"/>
                                </a:lnTo>
                                <a:lnTo>
                                  <a:pt x="1713" y="4975"/>
                                </a:lnTo>
                                <a:lnTo>
                                  <a:pt x="1731" y="4992"/>
                                </a:lnTo>
                                <a:lnTo>
                                  <a:pt x="1753" y="5006"/>
                                </a:lnTo>
                                <a:lnTo>
                                  <a:pt x="1776" y="5021"/>
                                </a:lnTo>
                                <a:lnTo>
                                  <a:pt x="1800" y="5034"/>
                                </a:lnTo>
                                <a:lnTo>
                                  <a:pt x="1824" y="5047"/>
                                </a:lnTo>
                                <a:lnTo>
                                  <a:pt x="1849" y="5058"/>
                                </a:lnTo>
                                <a:lnTo>
                                  <a:pt x="1874" y="5070"/>
                                </a:lnTo>
                                <a:lnTo>
                                  <a:pt x="1900" y="5079"/>
                                </a:lnTo>
                                <a:lnTo>
                                  <a:pt x="1925" y="5090"/>
                                </a:lnTo>
                                <a:lnTo>
                                  <a:pt x="1951" y="5098"/>
                                </a:lnTo>
                                <a:lnTo>
                                  <a:pt x="1977" y="5106"/>
                                </a:lnTo>
                                <a:lnTo>
                                  <a:pt x="2003" y="5113"/>
                                </a:lnTo>
                                <a:lnTo>
                                  <a:pt x="2030" y="5121"/>
                                </a:lnTo>
                                <a:lnTo>
                                  <a:pt x="2083" y="5133"/>
                                </a:lnTo>
                                <a:lnTo>
                                  <a:pt x="2136" y="5145"/>
                                </a:lnTo>
                                <a:lnTo>
                                  <a:pt x="2150" y="5147"/>
                                </a:lnTo>
                                <a:lnTo>
                                  <a:pt x="2168" y="5150"/>
                                </a:lnTo>
                                <a:lnTo>
                                  <a:pt x="2176" y="5152"/>
                                </a:lnTo>
                                <a:lnTo>
                                  <a:pt x="2185" y="5153"/>
                                </a:lnTo>
                                <a:lnTo>
                                  <a:pt x="2192" y="5154"/>
                                </a:lnTo>
                                <a:lnTo>
                                  <a:pt x="2199" y="5153"/>
                                </a:lnTo>
                                <a:lnTo>
                                  <a:pt x="2230" y="5158"/>
                                </a:lnTo>
                                <a:lnTo>
                                  <a:pt x="2261" y="5161"/>
                                </a:lnTo>
                                <a:lnTo>
                                  <a:pt x="2292" y="5163"/>
                                </a:lnTo>
                                <a:lnTo>
                                  <a:pt x="2323" y="5165"/>
                                </a:lnTo>
                                <a:lnTo>
                                  <a:pt x="2354" y="5165"/>
                                </a:lnTo>
                                <a:lnTo>
                                  <a:pt x="2384" y="5164"/>
                                </a:lnTo>
                                <a:lnTo>
                                  <a:pt x="2414" y="5162"/>
                                </a:lnTo>
                                <a:lnTo>
                                  <a:pt x="2444" y="5160"/>
                                </a:lnTo>
                                <a:lnTo>
                                  <a:pt x="2474" y="5157"/>
                                </a:lnTo>
                                <a:lnTo>
                                  <a:pt x="2503" y="5152"/>
                                </a:lnTo>
                                <a:lnTo>
                                  <a:pt x="2533" y="5147"/>
                                </a:lnTo>
                                <a:lnTo>
                                  <a:pt x="2562" y="5142"/>
                                </a:lnTo>
                                <a:lnTo>
                                  <a:pt x="2591" y="5134"/>
                                </a:lnTo>
                                <a:lnTo>
                                  <a:pt x="2620" y="5127"/>
                                </a:lnTo>
                                <a:lnTo>
                                  <a:pt x="2649" y="5119"/>
                                </a:lnTo>
                                <a:lnTo>
                                  <a:pt x="2678" y="5110"/>
                                </a:lnTo>
                                <a:lnTo>
                                  <a:pt x="2706" y="5101"/>
                                </a:lnTo>
                                <a:lnTo>
                                  <a:pt x="2735" y="5092"/>
                                </a:lnTo>
                                <a:lnTo>
                                  <a:pt x="2764" y="5081"/>
                                </a:lnTo>
                                <a:lnTo>
                                  <a:pt x="2792" y="5070"/>
                                </a:lnTo>
                                <a:lnTo>
                                  <a:pt x="2849" y="5047"/>
                                </a:lnTo>
                                <a:lnTo>
                                  <a:pt x="2905" y="5022"/>
                                </a:lnTo>
                                <a:lnTo>
                                  <a:pt x="2961" y="4996"/>
                                </a:lnTo>
                                <a:lnTo>
                                  <a:pt x="3017" y="4969"/>
                                </a:lnTo>
                                <a:lnTo>
                                  <a:pt x="3073" y="4942"/>
                                </a:lnTo>
                                <a:lnTo>
                                  <a:pt x="3129" y="4914"/>
                                </a:lnTo>
                                <a:lnTo>
                                  <a:pt x="3163" y="4899"/>
                                </a:lnTo>
                                <a:lnTo>
                                  <a:pt x="3197" y="4887"/>
                                </a:lnTo>
                                <a:lnTo>
                                  <a:pt x="3233" y="4875"/>
                                </a:lnTo>
                                <a:lnTo>
                                  <a:pt x="3268" y="4865"/>
                                </a:lnTo>
                                <a:lnTo>
                                  <a:pt x="3303" y="4856"/>
                                </a:lnTo>
                                <a:lnTo>
                                  <a:pt x="3339" y="4848"/>
                                </a:lnTo>
                                <a:lnTo>
                                  <a:pt x="3376" y="4843"/>
                                </a:lnTo>
                                <a:lnTo>
                                  <a:pt x="3412" y="4840"/>
                                </a:lnTo>
                                <a:lnTo>
                                  <a:pt x="3430" y="4839"/>
                                </a:lnTo>
                                <a:lnTo>
                                  <a:pt x="3448" y="4839"/>
                                </a:lnTo>
                                <a:lnTo>
                                  <a:pt x="3466" y="4839"/>
                                </a:lnTo>
                                <a:lnTo>
                                  <a:pt x="3485" y="4840"/>
                                </a:lnTo>
                                <a:lnTo>
                                  <a:pt x="3502" y="4841"/>
                                </a:lnTo>
                                <a:lnTo>
                                  <a:pt x="3521" y="4843"/>
                                </a:lnTo>
                                <a:lnTo>
                                  <a:pt x="3538" y="4846"/>
                                </a:lnTo>
                                <a:lnTo>
                                  <a:pt x="3556" y="4850"/>
                                </a:lnTo>
                                <a:lnTo>
                                  <a:pt x="3575" y="4855"/>
                                </a:lnTo>
                                <a:lnTo>
                                  <a:pt x="3592" y="4860"/>
                                </a:lnTo>
                                <a:lnTo>
                                  <a:pt x="3610" y="4865"/>
                                </a:lnTo>
                                <a:lnTo>
                                  <a:pt x="3628" y="4872"/>
                                </a:lnTo>
                                <a:lnTo>
                                  <a:pt x="3645" y="4880"/>
                                </a:lnTo>
                                <a:lnTo>
                                  <a:pt x="3662" y="4888"/>
                                </a:lnTo>
                                <a:lnTo>
                                  <a:pt x="3679" y="4897"/>
                                </a:lnTo>
                                <a:lnTo>
                                  <a:pt x="3696" y="4908"/>
                                </a:lnTo>
                                <a:lnTo>
                                  <a:pt x="3694" y="4890"/>
                                </a:lnTo>
                                <a:lnTo>
                                  <a:pt x="3671" y="4880"/>
                                </a:lnTo>
                                <a:lnTo>
                                  <a:pt x="3649" y="4868"/>
                                </a:lnTo>
                                <a:lnTo>
                                  <a:pt x="3628" y="4856"/>
                                </a:lnTo>
                                <a:lnTo>
                                  <a:pt x="3607" y="4842"/>
                                </a:lnTo>
                                <a:lnTo>
                                  <a:pt x="3587" y="4828"/>
                                </a:lnTo>
                                <a:lnTo>
                                  <a:pt x="3567" y="4813"/>
                                </a:lnTo>
                                <a:lnTo>
                                  <a:pt x="3549" y="4796"/>
                                </a:lnTo>
                                <a:lnTo>
                                  <a:pt x="3531" y="4779"/>
                                </a:lnTo>
                                <a:lnTo>
                                  <a:pt x="3515" y="4761"/>
                                </a:lnTo>
                                <a:lnTo>
                                  <a:pt x="3498" y="4742"/>
                                </a:lnTo>
                                <a:lnTo>
                                  <a:pt x="3482" y="4724"/>
                                </a:lnTo>
                                <a:lnTo>
                                  <a:pt x="3467" y="4703"/>
                                </a:lnTo>
                                <a:lnTo>
                                  <a:pt x="3452" y="4683"/>
                                </a:lnTo>
                                <a:lnTo>
                                  <a:pt x="3438" y="4661"/>
                                </a:lnTo>
                                <a:lnTo>
                                  <a:pt x="3424" y="4639"/>
                                </a:lnTo>
                                <a:lnTo>
                                  <a:pt x="3412" y="4618"/>
                                </a:lnTo>
                                <a:lnTo>
                                  <a:pt x="3400" y="4596"/>
                                </a:lnTo>
                                <a:lnTo>
                                  <a:pt x="3388" y="4573"/>
                                </a:lnTo>
                                <a:lnTo>
                                  <a:pt x="3377" y="4550"/>
                                </a:lnTo>
                                <a:lnTo>
                                  <a:pt x="3366" y="4526"/>
                                </a:lnTo>
                                <a:lnTo>
                                  <a:pt x="3346" y="4479"/>
                                </a:lnTo>
                                <a:lnTo>
                                  <a:pt x="3327" y="4433"/>
                                </a:lnTo>
                                <a:lnTo>
                                  <a:pt x="3310" y="4385"/>
                                </a:lnTo>
                                <a:lnTo>
                                  <a:pt x="3296" y="4338"/>
                                </a:lnTo>
                                <a:lnTo>
                                  <a:pt x="3282" y="4291"/>
                                </a:lnTo>
                                <a:lnTo>
                                  <a:pt x="3270" y="4247"/>
                                </a:lnTo>
                                <a:lnTo>
                                  <a:pt x="3253" y="4205"/>
                                </a:lnTo>
                                <a:lnTo>
                                  <a:pt x="3237" y="4162"/>
                                </a:lnTo>
                                <a:lnTo>
                                  <a:pt x="3217" y="4121"/>
                                </a:lnTo>
                                <a:lnTo>
                                  <a:pt x="3196" y="4079"/>
                                </a:lnTo>
                                <a:lnTo>
                                  <a:pt x="3185" y="4059"/>
                                </a:lnTo>
                                <a:lnTo>
                                  <a:pt x="3174" y="4040"/>
                                </a:lnTo>
                                <a:lnTo>
                                  <a:pt x="3161" y="4020"/>
                                </a:lnTo>
                                <a:lnTo>
                                  <a:pt x="3149" y="4000"/>
                                </a:lnTo>
                                <a:lnTo>
                                  <a:pt x="3135" y="3981"/>
                                </a:lnTo>
                                <a:lnTo>
                                  <a:pt x="3122" y="3963"/>
                                </a:lnTo>
                                <a:lnTo>
                                  <a:pt x="3108" y="3944"/>
                                </a:lnTo>
                                <a:lnTo>
                                  <a:pt x="3094" y="3926"/>
                                </a:lnTo>
                                <a:lnTo>
                                  <a:pt x="3078" y="3910"/>
                                </a:lnTo>
                                <a:lnTo>
                                  <a:pt x="3063" y="3893"/>
                                </a:lnTo>
                                <a:lnTo>
                                  <a:pt x="3047" y="3878"/>
                                </a:lnTo>
                                <a:lnTo>
                                  <a:pt x="3031" y="3862"/>
                                </a:lnTo>
                                <a:lnTo>
                                  <a:pt x="3013" y="3847"/>
                                </a:lnTo>
                                <a:lnTo>
                                  <a:pt x="2995" y="3834"/>
                                </a:lnTo>
                                <a:lnTo>
                                  <a:pt x="2977" y="3820"/>
                                </a:lnTo>
                                <a:lnTo>
                                  <a:pt x="2958" y="3808"/>
                                </a:lnTo>
                                <a:lnTo>
                                  <a:pt x="2938" y="3797"/>
                                </a:lnTo>
                                <a:lnTo>
                                  <a:pt x="2919" y="3786"/>
                                </a:lnTo>
                                <a:lnTo>
                                  <a:pt x="2898" y="3777"/>
                                </a:lnTo>
                                <a:lnTo>
                                  <a:pt x="2877" y="3768"/>
                                </a:lnTo>
                                <a:lnTo>
                                  <a:pt x="2855" y="3761"/>
                                </a:lnTo>
                                <a:lnTo>
                                  <a:pt x="2833" y="3754"/>
                                </a:lnTo>
                                <a:lnTo>
                                  <a:pt x="2810" y="3749"/>
                                </a:lnTo>
                                <a:lnTo>
                                  <a:pt x="2787" y="3744"/>
                                </a:lnTo>
                                <a:lnTo>
                                  <a:pt x="2741" y="3735"/>
                                </a:lnTo>
                                <a:lnTo>
                                  <a:pt x="2696" y="3728"/>
                                </a:lnTo>
                                <a:lnTo>
                                  <a:pt x="2673" y="3725"/>
                                </a:lnTo>
                                <a:lnTo>
                                  <a:pt x="2649" y="3723"/>
                                </a:lnTo>
                                <a:lnTo>
                                  <a:pt x="2626" y="3721"/>
                                </a:lnTo>
                                <a:lnTo>
                                  <a:pt x="2603" y="3720"/>
                                </a:lnTo>
                                <a:lnTo>
                                  <a:pt x="2580" y="3718"/>
                                </a:lnTo>
                                <a:lnTo>
                                  <a:pt x="2557" y="3718"/>
                                </a:lnTo>
                                <a:lnTo>
                                  <a:pt x="2534" y="3720"/>
                                </a:lnTo>
                                <a:lnTo>
                                  <a:pt x="2511" y="3721"/>
                                </a:lnTo>
                                <a:lnTo>
                                  <a:pt x="2488" y="3723"/>
                                </a:lnTo>
                                <a:lnTo>
                                  <a:pt x="2466" y="3726"/>
                                </a:lnTo>
                                <a:lnTo>
                                  <a:pt x="2444" y="3729"/>
                                </a:lnTo>
                                <a:lnTo>
                                  <a:pt x="2421" y="3733"/>
                                </a:lnTo>
                                <a:lnTo>
                                  <a:pt x="2399" y="3738"/>
                                </a:lnTo>
                                <a:lnTo>
                                  <a:pt x="2378" y="3744"/>
                                </a:lnTo>
                                <a:lnTo>
                                  <a:pt x="2358" y="3752"/>
                                </a:lnTo>
                                <a:lnTo>
                                  <a:pt x="2337" y="3759"/>
                                </a:lnTo>
                                <a:lnTo>
                                  <a:pt x="2316" y="3767"/>
                                </a:lnTo>
                                <a:lnTo>
                                  <a:pt x="2297" y="3777"/>
                                </a:lnTo>
                                <a:lnTo>
                                  <a:pt x="2278" y="3787"/>
                                </a:lnTo>
                                <a:lnTo>
                                  <a:pt x="2259" y="3799"/>
                                </a:lnTo>
                                <a:lnTo>
                                  <a:pt x="2241" y="3811"/>
                                </a:lnTo>
                                <a:lnTo>
                                  <a:pt x="2223" y="3825"/>
                                </a:lnTo>
                                <a:lnTo>
                                  <a:pt x="2206" y="3839"/>
                                </a:lnTo>
                                <a:lnTo>
                                  <a:pt x="2190" y="3854"/>
                                </a:lnTo>
                                <a:lnTo>
                                  <a:pt x="2174" y="3870"/>
                                </a:lnTo>
                                <a:lnTo>
                                  <a:pt x="2160" y="3888"/>
                                </a:lnTo>
                                <a:lnTo>
                                  <a:pt x="2145" y="3907"/>
                                </a:lnTo>
                                <a:lnTo>
                                  <a:pt x="2132" y="3926"/>
                                </a:lnTo>
                                <a:lnTo>
                                  <a:pt x="2120" y="3947"/>
                                </a:lnTo>
                                <a:lnTo>
                                  <a:pt x="2110" y="3969"/>
                                </a:lnTo>
                                <a:lnTo>
                                  <a:pt x="2105" y="3980"/>
                                </a:lnTo>
                                <a:lnTo>
                                  <a:pt x="2100" y="3992"/>
                                </a:lnTo>
                                <a:lnTo>
                                  <a:pt x="2095" y="4004"/>
                                </a:lnTo>
                                <a:lnTo>
                                  <a:pt x="2092" y="4016"/>
                                </a:lnTo>
                                <a:lnTo>
                                  <a:pt x="2090" y="4028"/>
                                </a:lnTo>
                                <a:lnTo>
                                  <a:pt x="2088" y="4041"/>
                                </a:lnTo>
                                <a:lnTo>
                                  <a:pt x="2087" y="4052"/>
                                </a:lnTo>
                                <a:lnTo>
                                  <a:pt x="2088" y="4065"/>
                                </a:lnTo>
                                <a:lnTo>
                                  <a:pt x="2089" y="4076"/>
                                </a:lnTo>
                                <a:lnTo>
                                  <a:pt x="2092" y="4088"/>
                                </a:lnTo>
                                <a:lnTo>
                                  <a:pt x="2097" y="4099"/>
                                </a:lnTo>
                                <a:lnTo>
                                  <a:pt x="2103" y="4110"/>
                                </a:lnTo>
                                <a:lnTo>
                                  <a:pt x="2106" y="4110"/>
                                </a:lnTo>
                                <a:lnTo>
                                  <a:pt x="2108" y="4111"/>
                                </a:lnTo>
                                <a:lnTo>
                                  <a:pt x="2109" y="4112"/>
                                </a:lnTo>
                                <a:lnTo>
                                  <a:pt x="2111" y="4115"/>
                                </a:lnTo>
                                <a:lnTo>
                                  <a:pt x="2113" y="4120"/>
                                </a:lnTo>
                                <a:lnTo>
                                  <a:pt x="2117" y="4124"/>
                                </a:lnTo>
                                <a:lnTo>
                                  <a:pt x="2084" y="4116"/>
                                </a:lnTo>
                                <a:lnTo>
                                  <a:pt x="2052" y="4106"/>
                                </a:lnTo>
                                <a:lnTo>
                                  <a:pt x="2021" y="4096"/>
                                </a:lnTo>
                                <a:lnTo>
                                  <a:pt x="1990" y="4083"/>
                                </a:lnTo>
                                <a:lnTo>
                                  <a:pt x="1960" y="4070"/>
                                </a:lnTo>
                                <a:lnTo>
                                  <a:pt x="1931" y="4055"/>
                                </a:lnTo>
                                <a:lnTo>
                                  <a:pt x="1902" y="4040"/>
                                </a:lnTo>
                                <a:lnTo>
                                  <a:pt x="1875" y="4023"/>
                                </a:lnTo>
                                <a:lnTo>
                                  <a:pt x="1847" y="4005"/>
                                </a:lnTo>
                                <a:lnTo>
                                  <a:pt x="1820" y="3987"/>
                                </a:lnTo>
                                <a:lnTo>
                                  <a:pt x="1794" y="3967"/>
                                </a:lnTo>
                                <a:lnTo>
                                  <a:pt x="1769" y="3946"/>
                                </a:lnTo>
                                <a:lnTo>
                                  <a:pt x="1744" y="3925"/>
                                </a:lnTo>
                                <a:lnTo>
                                  <a:pt x="1720" y="3902"/>
                                </a:lnTo>
                                <a:lnTo>
                                  <a:pt x="1696" y="3880"/>
                                </a:lnTo>
                                <a:lnTo>
                                  <a:pt x="1674" y="3856"/>
                                </a:lnTo>
                                <a:lnTo>
                                  <a:pt x="1656" y="3842"/>
                                </a:lnTo>
                                <a:lnTo>
                                  <a:pt x="1637" y="3829"/>
                                </a:lnTo>
                                <a:lnTo>
                                  <a:pt x="1618" y="3817"/>
                                </a:lnTo>
                                <a:lnTo>
                                  <a:pt x="1597" y="3806"/>
                                </a:lnTo>
                                <a:lnTo>
                                  <a:pt x="1576" y="3795"/>
                                </a:lnTo>
                                <a:lnTo>
                                  <a:pt x="1555" y="3785"/>
                                </a:lnTo>
                                <a:lnTo>
                                  <a:pt x="1534" y="3776"/>
                                </a:lnTo>
                                <a:lnTo>
                                  <a:pt x="1512" y="3767"/>
                                </a:lnTo>
                                <a:lnTo>
                                  <a:pt x="1489" y="3760"/>
                                </a:lnTo>
                                <a:lnTo>
                                  <a:pt x="1467" y="3754"/>
                                </a:lnTo>
                                <a:lnTo>
                                  <a:pt x="1444" y="3748"/>
                                </a:lnTo>
                                <a:lnTo>
                                  <a:pt x="1422" y="3741"/>
                                </a:lnTo>
                                <a:lnTo>
                                  <a:pt x="1399" y="3737"/>
                                </a:lnTo>
                                <a:lnTo>
                                  <a:pt x="1377" y="3733"/>
                                </a:lnTo>
                                <a:lnTo>
                                  <a:pt x="1355" y="3730"/>
                                </a:lnTo>
                                <a:lnTo>
                                  <a:pt x="1334" y="3728"/>
                                </a:lnTo>
                                <a:lnTo>
                                  <a:pt x="1337" y="3711"/>
                                </a:lnTo>
                                <a:lnTo>
                                  <a:pt x="1365" y="3673"/>
                                </a:lnTo>
                                <a:lnTo>
                                  <a:pt x="1395" y="3634"/>
                                </a:lnTo>
                                <a:lnTo>
                                  <a:pt x="1424" y="3597"/>
                                </a:lnTo>
                                <a:lnTo>
                                  <a:pt x="1454" y="3559"/>
                                </a:lnTo>
                                <a:lnTo>
                                  <a:pt x="1485" y="3522"/>
                                </a:lnTo>
                                <a:lnTo>
                                  <a:pt x="1516" y="3486"/>
                                </a:lnTo>
                                <a:lnTo>
                                  <a:pt x="1547" y="3449"/>
                                </a:lnTo>
                                <a:lnTo>
                                  <a:pt x="1579" y="3413"/>
                                </a:lnTo>
                                <a:lnTo>
                                  <a:pt x="1645" y="3341"/>
                                </a:lnTo>
                                <a:lnTo>
                                  <a:pt x="1712" y="3271"/>
                                </a:lnTo>
                                <a:lnTo>
                                  <a:pt x="1780" y="3202"/>
                                </a:lnTo>
                                <a:lnTo>
                                  <a:pt x="1851" y="3133"/>
                                </a:lnTo>
                                <a:lnTo>
                                  <a:pt x="1854" y="3137"/>
                                </a:lnTo>
                                <a:lnTo>
                                  <a:pt x="1857" y="3142"/>
                                </a:lnTo>
                                <a:lnTo>
                                  <a:pt x="1858" y="3146"/>
                                </a:lnTo>
                                <a:lnTo>
                                  <a:pt x="1859" y="3150"/>
                                </a:lnTo>
                                <a:lnTo>
                                  <a:pt x="1860" y="3159"/>
                                </a:lnTo>
                                <a:lnTo>
                                  <a:pt x="1859" y="3169"/>
                                </a:lnTo>
                                <a:lnTo>
                                  <a:pt x="1859" y="3178"/>
                                </a:lnTo>
                                <a:lnTo>
                                  <a:pt x="1859" y="3187"/>
                                </a:lnTo>
                                <a:lnTo>
                                  <a:pt x="1860" y="3192"/>
                                </a:lnTo>
                                <a:lnTo>
                                  <a:pt x="1862" y="3197"/>
                                </a:lnTo>
                                <a:lnTo>
                                  <a:pt x="1864" y="3201"/>
                                </a:lnTo>
                                <a:lnTo>
                                  <a:pt x="1868" y="3205"/>
                                </a:lnTo>
                                <a:lnTo>
                                  <a:pt x="1866" y="3210"/>
                                </a:lnTo>
                                <a:lnTo>
                                  <a:pt x="1866" y="3215"/>
                                </a:lnTo>
                                <a:lnTo>
                                  <a:pt x="1867" y="3222"/>
                                </a:lnTo>
                                <a:lnTo>
                                  <a:pt x="1870" y="3228"/>
                                </a:lnTo>
                                <a:lnTo>
                                  <a:pt x="1872" y="3235"/>
                                </a:lnTo>
                                <a:lnTo>
                                  <a:pt x="1874" y="3241"/>
                                </a:lnTo>
                                <a:lnTo>
                                  <a:pt x="1876" y="3248"/>
                                </a:lnTo>
                                <a:lnTo>
                                  <a:pt x="1876" y="3254"/>
                                </a:lnTo>
                                <a:lnTo>
                                  <a:pt x="1891" y="3291"/>
                                </a:lnTo>
                                <a:lnTo>
                                  <a:pt x="1907" y="3329"/>
                                </a:lnTo>
                                <a:lnTo>
                                  <a:pt x="1924" y="3365"/>
                                </a:lnTo>
                                <a:lnTo>
                                  <a:pt x="1944" y="3400"/>
                                </a:lnTo>
                                <a:lnTo>
                                  <a:pt x="1955" y="3418"/>
                                </a:lnTo>
                                <a:lnTo>
                                  <a:pt x="1965" y="3436"/>
                                </a:lnTo>
                                <a:lnTo>
                                  <a:pt x="1976" y="3452"/>
                                </a:lnTo>
                                <a:lnTo>
                                  <a:pt x="1988" y="3469"/>
                                </a:lnTo>
                                <a:lnTo>
                                  <a:pt x="2000" y="3485"/>
                                </a:lnTo>
                                <a:lnTo>
                                  <a:pt x="2014" y="3500"/>
                                </a:lnTo>
                                <a:lnTo>
                                  <a:pt x="2027" y="3516"/>
                                </a:lnTo>
                                <a:lnTo>
                                  <a:pt x="2042" y="3531"/>
                                </a:lnTo>
                                <a:lnTo>
                                  <a:pt x="2055" y="3542"/>
                                </a:lnTo>
                                <a:lnTo>
                                  <a:pt x="2070" y="3553"/>
                                </a:lnTo>
                                <a:lnTo>
                                  <a:pt x="2084" y="3564"/>
                                </a:lnTo>
                                <a:lnTo>
                                  <a:pt x="2100" y="3573"/>
                                </a:lnTo>
                                <a:lnTo>
                                  <a:pt x="2115" y="3582"/>
                                </a:lnTo>
                                <a:lnTo>
                                  <a:pt x="2132" y="3591"/>
                                </a:lnTo>
                                <a:lnTo>
                                  <a:pt x="2147" y="3599"/>
                                </a:lnTo>
                                <a:lnTo>
                                  <a:pt x="2165" y="3606"/>
                                </a:lnTo>
                                <a:lnTo>
                                  <a:pt x="2182" y="3613"/>
                                </a:lnTo>
                                <a:lnTo>
                                  <a:pt x="2199" y="3620"/>
                                </a:lnTo>
                                <a:lnTo>
                                  <a:pt x="2217" y="3626"/>
                                </a:lnTo>
                                <a:lnTo>
                                  <a:pt x="2234" y="3631"/>
                                </a:lnTo>
                                <a:lnTo>
                                  <a:pt x="2252" y="3635"/>
                                </a:lnTo>
                                <a:lnTo>
                                  <a:pt x="2271" y="3641"/>
                                </a:lnTo>
                                <a:lnTo>
                                  <a:pt x="2288" y="3644"/>
                                </a:lnTo>
                                <a:lnTo>
                                  <a:pt x="2307" y="3647"/>
                                </a:lnTo>
                                <a:lnTo>
                                  <a:pt x="2326" y="3649"/>
                                </a:lnTo>
                                <a:lnTo>
                                  <a:pt x="2344" y="3651"/>
                                </a:lnTo>
                                <a:lnTo>
                                  <a:pt x="2363" y="3652"/>
                                </a:lnTo>
                                <a:lnTo>
                                  <a:pt x="2382" y="3653"/>
                                </a:lnTo>
                                <a:lnTo>
                                  <a:pt x="2400" y="3653"/>
                                </a:lnTo>
                                <a:lnTo>
                                  <a:pt x="2418" y="3653"/>
                                </a:lnTo>
                                <a:lnTo>
                                  <a:pt x="2437" y="3652"/>
                                </a:lnTo>
                                <a:lnTo>
                                  <a:pt x="2455" y="3650"/>
                                </a:lnTo>
                                <a:lnTo>
                                  <a:pt x="2473" y="3648"/>
                                </a:lnTo>
                                <a:lnTo>
                                  <a:pt x="2491" y="3645"/>
                                </a:lnTo>
                                <a:lnTo>
                                  <a:pt x="2509" y="3642"/>
                                </a:lnTo>
                                <a:lnTo>
                                  <a:pt x="2527" y="3637"/>
                                </a:lnTo>
                                <a:lnTo>
                                  <a:pt x="2544" y="3632"/>
                                </a:lnTo>
                                <a:lnTo>
                                  <a:pt x="2561" y="3627"/>
                                </a:lnTo>
                                <a:lnTo>
                                  <a:pt x="2578" y="3621"/>
                                </a:lnTo>
                                <a:lnTo>
                                  <a:pt x="2594" y="3615"/>
                                </a:lnTo>
                                <a:lnTo>
                                  <a:pt x="2613" y="3608"/>
                                </a:lnTo>
                                <a:lnTo>
                                  <a:pt x="2630" y="3601"/>
                                </a:lnTo>
                                <a:lnTo>
                                  <a:pt x="2648" y="3593"/>
                                </a:lnTo>
                                <a:lnTo>
                                  <a:pt x="2667" y="3584"/>
                                </a:lnTo>
                                <a:lnTo>
                                  <a:pt x="2684" y="3574"/>
                                </a:lnTo>
                                <a:lnTo>
                                  <a:pt x="2702" y="3565"/>
                                </a:lnTo>
                                <a:lnTo>
                                  <a:pt x="2720" y="3554"/>
                                </a:lnTo>
                                <a:lnTo>
                                  <a:pt x="2737" y="3543"/>
                                </a:lnTo>
                                <a:lnTo>
                                  <a:pt x="2755" y="3530"/>
                                </a:lnTo>
                                <a:lnTo>
                                  <a:pt x="2771" y="3519"/>
                                </a:lnTo>
                                <a:lnTo>
                                  <a:pt x="2788" y="3506"/>
                                </a:lnTo>
                                <a:lnTo>
                                  <a:pt x="2803" y="3494"/>
                                </a:lnTo>
                                <a:lnTo>
                                  <a:pt x="2835" y="3467"/>
                                </a:lnTo>
                                <a:lnTo>
                                  <a:pt x="2863" y="3440"/>
                                </a:lnTo>
                                <a:lnTo>
                                  <a:pt x="2858" y="3451"/>
                                </a:lnTo>
                                <a:lnTo>
                                  <a:pt x="2854" y="3462"/>
                                </a:lnTo>
                                <a:lnTo>
                                  <a:pt x="2850" y="3473"/>
                                </a:lnTo>
                                <a:lnTo>
                                  <a:pt x="2848" y="3484"/>
                                </a:lnTo>
                                <a:lnTo>
                                  <a:pt x="2844" y="3505"/>
                                </a:lnTo>
                                <a:lnTo>
                                  <a:pt x="2842" y="3526"/>
                                </a:lnTo>
                                <a:lnTo>
                                  <a:pt x="2841" y="3548"/>
                                </a:lnTo>
                                <a:lnTo>
                                  <a:pt x="2843" y="3569"/>
                                </a:lnTo>
                                <a:lnTo>
                                  <a:pt x="2846" y="3590"/>
                                </a:lnTo>
                                <a:lnTo>
                                  <a:pt x="2851" y="3610"/>
                                </a:lnTo>
                                <a:lnTo>
                                  <a:pt x="2857" y="3631"/>
                                </a:lnTo>
                                <a:lnTo>
                                  <a:pt x="2865" y="3651"/>
                                </a:lnTo>
                                <a:lnTo>
                                  <a:pt x="2874" y="3671"/>
                                </a:lnTo>
                                <a:lnTo>
                                  <a:pt x="2883" y="3689"/>
                                </a:lnTo>
                                <a:lnTo>
                                  <a:pt x="2895" y="3708"/>
                                </a:lnTo>
                                <a:lnTo>
                                  <a:pt x="2906" y="3727"/>
                                </a:lnTo>
                                <a:lnTo>
                                  <a:pt x="2919" y="3744"/>
                                </a:lnTo>
                                <a:lnTo>
                                  <a:pt x="2931" y="3761"/>
                                </a:lnTo>
                                <a:lnTo>
                                  <a:pt x="2949" y="3778"/>
                                </a:lnTo>
                                <a:lnTo>
                                  <a:pt x="2966" y="3793"/>
                                </a:lnTo>
                                <a:lnTo>
                                  <a:pt x="2984" y="3809"/>
                                </a:lnTo>
                                <a:lnTo>
                                  <a:pt x="3003" y="3823"/>
                                </a:lnTo>
                                <a:lnTo>
                                  <a:pt x="3040" y="3853"/>
                                </a:lnTo>
                                <a:lnTo>
                                  <a:pt x="3077" y="3880"/>
                                </a:lnTo>
                                <a:lnTo>
                                  <a:pt x="3118" y="3899"/>
                                </a:lnTo>
                                <a:lnTo>
                                  <a:pt x="3158" y="3919"/>
                                </a:lnTo>
                                <a:lnTo>
                                  <a:pt x="3199" y="3937"/>
                                </a:lnTo>
                                <a:lnTo>
                                  <a:pt x="3243" y="3953"/>
                                </a:lnTo>
                                <a:lnTo>
                                  <a:pt x="3287" y="3970"/>
                                </a:lnTo>
                                <a:lnTo>
                                  <a:pt x="3331" y="3985"/>
                                </a:lnTo>
                                <a:lnTo>
                                  <a:pt x="3377" y="3999"/>
                                </a:lnTo>
                                <a:lnTo>
                                  <a:pt x="3422" y="4012"/>
                                </a:lnTo>
                                <a:lnTo>
                                  <a:pt x="3469" y="4024"/>
                                </a:lnTo>
                                <a:lnTo>
                                  <a:pt x="3516" y="4034"/>
                                </a:lnTo>
                                <a:lnTo>
                                  <a:pt x="3562" y="4044"/>
                                </a:lnTo>
                                <a:lnTo>
                                  <a:pt x="3610" y="4052"/>
                                </a:lnTo>
                                <a:lnTo>
                                  <a:pt x="3657" y="4058"/>
                                </a:lnTo>
                                <a:lnTo>
                                  <a:pt x="3704" y="4064"/>
                                </a:lnTo>
                                <a:lnTo>
                                  <a:pt x="3751" y="4068"/>
                                </a:lnTo>
                                <a:lnTo>
                                  <a:pt x="3798" y="4070"/>
                                </a:lnTo>
                                <a:lnTo>
                                  <a:pt x="3825" y="4074"/>
                                </a:lnTo>
                                <a:lnTo>
                                  <a:pt x="3853" y="4076"/>
                                </a:lnTo>
                                <a:lnTo>
                                  <a:pt x="3880" y="4078"/>
                                </a:lnTo>
                                <a:lnTo>
                                  <a:pt x="3906" y="4078"/>
                                </a:lnTo>
                                <a:lnTo>
                                  <a:pt x="3932" y="4079"/>
                                </a:lnTo>
                                <a:lnTo>
                                  <a:pt x="3959" y="4081"/>
                                </a:lnTo>
                                <a:lnTo>
                                  <a:pt x="3972" y="4082"/>
                                </a:lnTo>
                                <a:lnTo>
                                  <a:pt x="3985" y="4084"/>
                                </a:lnTo>
                                <a:lnTo>
                                  <a:pt x="3998" y="4088"/>
                                </a:lnTo>
                                <a:lnTo>
                                  <a:pt x="4010" y="4091"/>
                                </a:lnTo>
                                <a:lnTo>
                                  <a:pt x="4042" y="4091"/>
                                </a:lnTo>
                                <a:lnTo>
                                  <a:pt x="4074" y="4092"/>
                                </a:lnTo>
                                <a:lnTo>
                                  <a:pt x="4108" y="4094"/>
                                </a:lnTo>
                                <a:lnTo>
                                  <a:pt x="4140" y="4097"/>
                                </a:lnTo>
                                <a:lnTo>
                                  <a:pt x="4206" y="4105"/>
                                </a:lnTo>
                                <a:lnTo>
                                  <a:pt x="4273" y="4115"/>
                                </a:lnTo>
                                <a:lnTo>
                                  <a:pt x="4307" y="4119"/>
                                </a:lnTo>
                                <a:lnTo>
                                  <a:pt x="4341" y="4123"/>
                                </a:lnTo>
                                <a:lnTo>
                                  <a:pt x="4374" y="4127"/>
                                </a:lnTo>
                                <a:lnTo>
                                  <a:pt x="4408" y="4129"/>
                                </a:lnTo>
                                <a:lnTo>
                                  <a:pt x="4441" y="4131"/>
                                </a:lnTo>
                                <a:lnTo>
                                  <a:pt x="4476" y="4132"/>
                                </a:lnTo>
                                <a:lnTo>
                                  <a:pt x="4509" y="4131"/>
                                </a:lnTo>
                                <a:lnTo>
                                  <a:pt x="4543" y="4128"/>
                                </a:lnTo>
                                <a:lnTo>
                                  <a:pt x="4571" y="4131"/>
                                </a:lnTo>
                                <a:lnTo>
                                  <a:pt x="4600" y="4132"/>
                                </a:lnTo>
                                <a:lnTo>
                                  <a:pt x="4628" y="4133"/>
                                </a:lnTo>
                                <a:lnTo>
                                  <a:pt x="4657" y="4133"/>
                                </a:lnTo>
                                <a:lnTo>
                                  <a:pt x="4686" y="4132"/>
                                </a:lnTo>
                                <a:lnTo>
                                  <a:pt x="4714" y="4130"/>
                                </a:lnTo>
                                <a:lnTo>
                                  <a:pt x="4743" y="4127"/>
                                </a:lnTo>
                                <a:lnTo>
                                  <a:pt x="4771" y="4123"/>
                                </a:lnTo>
                                <a:lnTo>
                                  <a:pt x="4799" y="4118"/>
                                </a:lnTo>
                                <a:lnTo>
                                  <a:pt x="4826" y="4110"/>
                                </a:lnTo>
                                <a:lnTo>
                                  <a:pt x="4853" y="4103"/>
                                </a:lnTo>
                                <a:lnTo>
                                  <a:pt x="4880" y="4093"/>
                                </a:lnTo>
                                <a:lnTo>
                                  <a:pt x="4907" y="4081"/>
                                </a:lnTo>
                                <a:lnTo>
                                  <a:pt x="4932" y="4069"/>
                                </a:lnTo>
                                <a:lnTo>
                                  <a:pt x="4957" y="4053"/>
                                </a:lnTo>
                                <a:lnTo>
                                  <a:pt x="4981" y="4037"/>
                                </a:lnTo>
                                <a:lnTo>
                                  <a:pt x="4962" y="4029"/>
                                </a:lnTo>
                                <a:lnTo>
                                  <a:pt x="4943" y="4022"/>
                                </a:lnTo>
                                <a:lnTo>
                                  <a:pt x="4923" y="4014"/>
                                </a:lnTo>
                                <a:lnTo>
                                  <a:pt x="4905" y="4004"/>
                                </a:lnTo>
                                <a:lnTo>
                                  <a:pt x="4887" y="3995"/>
                                </a:lnTo>
                                <a:lnTo>
                                  <a:pt x="4868" y="3985"/>
                                </a:lnTo>
                                <a:lnTo>
                                  <a:pt x="4852" y="3973"/>
                                </a:lnTo>
                                <a:lnTo>
                                  <a:pt x="4835" y="3961"/>
                                </a:lnTo>
                                <a:lnTo>
                                  <a:pt x="4820" y="3948"/>
                                </a:lnTo>
                                <a:lnTo>
                                  <a:pt x="4804" y="3935"/>
                                </a:lnTo>
                                <a:lnTo>
                                  <a:pt x="4791" y="3919"/>
                                </a:lnTo>
                                <a:lnTo>
                                  <a:pt x="4777" y="3904"/>
                                </a:lnTo>
                                <a:lnTo>
                                  <a:pt x="4766" y="3886"/>
                                </a:lnTo>
                                <a:lnTo>
                                  <a:pt x="4755" y="3867"/>
                                </a:lnTo>
                                <a:lnTo>
                                  <a:pt x="4746" y="3848"/>
                                </a:lnTo>
                                <a:lnTo>
                                  <a:pt x="4739" y="3827"/>
                                </a:lnTo>
                                <a:lnTo>
                                  <a:pt x="4732" y="3800"/>
                                </a:lnTo>
                                <a:lnTo>
                                  <a:pt x="4726" y="3771"/>
                                </a:lnTo>
                                <a:lnTo>
                                  <a:pt x="4722" y="3743"/>
                                </a:lnTo>
                                <a:lnTo>
                                  <a:pt x="4719" y="3714"/>
                                </a:lnTo>
                                <a:lnTo>
                                  <a:pt x="4717" y="3686"/>
                                </a:lnTo>
                                <a:lnTo>
                                  <a:pt x="4716" y="3657"/>
                                </a:lnTo>
                                <a:lnTo>
                                  <a:pt x="4715" y="3628"/>
                                </a:lnTo>
                                <a:lnTo>
                                  <a:pt x="4716" y="3599"/>
                                </a:lnTo>
                                <a:lnTo>
                                  <a:pt x="4718" y="3541"/>
                                </a:lnTo>
                                <a:lnTo>
                                  <a:pt x="4721" y="3483"/>
                                </a:lnTo>
                                <a:lnTo>
                                  <a:pt x="4724" y="3423"/>
                                </a:lnTo>
                                <a:lnTo>
                                  <a:pt x="4727" y="3364"/>
                                </a:lnTo>
                                <a:lnTo>
                                  <a:pt x="4739" y="3382"/>
                                </a:lnTo>
                                <a:lnTo>
                                  <a:pt x="4752" y="3398"/>
                                </a:lnTo>
                                <a:lnTo>
                                  <a:pt x="4766" y="3414"/>
                                </a:lnTo>
                                <a:lnTo>
                                  <a:pt x="4779" y="3428"/>
                                </a:lnTo>
                                <a:lnTo>
                                  <a:pt x="4795" y="3442"/>
                                </a:lnTo>
                                <a:lnTo>
                                  <a:pt x="4810" y="3455"/>
                                </a:lnTo>
                                <a:lnTo>
                                  <a:pt x="4827" y="3468"/>
                                </a:lnTo>
                                <a:lnTo>
                                  <a:pt x="4845" y="3479"/>
                                </a:lnTo>
                                <a:lnTo>
                                  <a:pt x="4862" y="3491"/>
                                </a:lnTo>
                                <a:lnTo>
                                  <a:pt x="4881" y="3501"/>
                                </a:lnTo>
                                <a:lnTo>
                                  <a:pt x="4900" y="3511"/>
                                </a:lnTo>
                                <a:lnTo>
                                  <a:pt x="4919" y="3519"/>
                                </a:lnTo>
                                <a:lnTo>
                                  <a:pt x="4939" y="3527"/>
                                </a:lnTo>
                                <a:lnTo>
                                  <a:pt x="4959" y="3534"/>
                                </a:lnTo>
                                <a:lnTo>
                                  <a:pt x="4979" y="3542"/>
                                </a:lnTo>
                                <a:lnTo>
                                  <a:pt x="5000" y="3547"/>
                                </a:lnTo>
                                <a:lnTo>
                                  <a:pt x="5021" y="3553"/>
                                </a:lnTo>
                                <a:lnTo>
                                  <a:pt x="5043" y="3557"/>
                                </a:lnTo>
                                <a:lnTo>
                                  <a:pt x="5063" y="3562"/>
                                </a:lnTo>
                                <a:lnTo>
                                  <a:pt x="5085" y="3565"/>
                                </a:lnTo>
                                <a:lnTo>
                                  <a:pt x="5107" y="3568"/>
                                </a:lnTo>
                                <a:lnTo>
                                  <a:pt x="5129" y="3570"/>
                                </a:lnTo>
                                <a:lnTo>
                                  <a:pt x="5149" y="3571"/>
                                </a:lnTo>
                                <a:lnTo>
                                  <a:pt x="5171" y="3572"/>
                                </a:lnTo>
                                <a:lnTo>
                                  <a:pt x="5193" y="3573"/>
                                </a:lnTo>
                                <a:lnTo>
                                  <a:pt x="5214" y="3572"/>
                                </a:lnTo>
                                <a:lnTo>
                                  <a:pt x="5234" y="3572"/>
                                </a:lnTo>
                                <a:lnTo>
                                  <a:pt x="5255" y="3570"/>
                                </a:lnTo>
                                <a:lnTo>
                                  <a:pt x="5276" y="3568"/>
                                </a:lnTo>
                                <a:lnTo>
                                  <a:pt x="5296" y="3566"/>
                                </a:lnTo>
                                <a:lnTo>
                                  <a:pt x="5315" y="3563"/>
                                </a:lnTo>
                                <a:lnTo>
                                  <a:pt x="5335" y="3559"/>
                                </a:lnTo>
                                <a:lnTo>
                                  <a:pt x="5376" y="3549"/>
                                </a:lnTo>
                                <a:lnTo>
                                  <a:pt x="5419" y="3537"/>
                                </a:lnTo>
                                <a:lnTo>
                                  <a:pt x="5460" y="3523"/>
                                </a:lnTo>
                                <a:lnTo>
                                  <a:pt x="5503" y="3509"/>
                                </a:lnTo>
                                <a:lnTo>
                                  <a:pt x="5545" y="3494"/>
                                </a:lnTo>
                                <a:lnTo>
                                  <a:pt x="5588" y="3480"/>
                                </a:lnTo>
                                <a:lnTo>
                                  <a:pt x="5630" y="3467"/>
                                </a:lnTo>
                                <a:lnTo>
                                  <a:pt x="5674" y="3454"/>
                                </a:lnTo>
                                <a:lnTo>
                                  <a:pt x="5696" y="3449"/>
                                </a:lnTo>
                                <a:lnTo>
                                  <a:pt x="5716" y="3445"/>
                                </a:lnTo>
                                <a:lnTo>
                                  <a:pt x="5738" y="3441"/>
                                </a:lnTo>
                                <a:lnTo>
                                  <a:pt x="5760" y="3438"/>
                                </a:lnTo>
                                <a:lnTo>
                                  <a:pt x="5782" y="3435"/>
                                </a:lnTo>
                                <a:lnTo>
                                  <a:pt x="5803" y="3434"/>
                                </a:lnTo>
                                <a:lnTo>
                                  <a:pt x="5825" y="3433"/>
                                </a:lnTo>
                                <a:lnTo>
                                  <a:pt x="5847" y="3433"/>
                                </a:lnTo>
                                <a:lnTo>
                                  <a:pt x="5869" y="3434"/>
                                </a:lnTo>
                                <a:lnTo>
                                  <a:pt x="5892" y="3436"/>
                                </a:lnTo>
                                <a:lnTo>
                                  <a:pt x="5913" y="3440"/>
                                </a:lnTo>
                                <a:lnTo>
                                  <a:pt x="5935" y="3444"/>
                                </a:lnTo>
                                <a:lnTo>
                                  <a:pt x="5957" y="3450"/>
                                </a:lnTo>
                                <a:lnTo>
                                  <a:pt x="5980" y="3458"/>
                                </a:lnTo>
                                <a:lnTo>
                                  <a:pt x="6001" y="3467"/>
                                </a:lnTo>
                                <a:lnTo>
                                  <a:pt x="6024" y="3477"/>
                                </a:lnTo>
                                <a:lnTo>
                                  <a:pt x="6042" y="3487"/>
                                </a:lnTo>
                                <a:lnTo>
                                  <a:pt x="6058" y="3496"/>
                                </a:lnTo>
                                <a:lnTo>
                                  <a:pt x="6076" y="3506"/>
                                </a:lnTo>
                                <a:lnTo>
                                  <a:pt x="6093" y="3517"/>
                                </a:lnTo>
                                <a:lnTo>
                                  <a:pt x="6126" y="3538"/>
                                </a:lnTo>
                                <a:lnTo>
                                  <a:pt x="6161" y="3557"/>
                                </a:lnTo>
                                <a:lnTo>
                                  <a:pt x="6146" y="3539"/>
                                </a:lnTo>
                                <a:lnTo>
                                  <a:pt x="6131" y="3519"/>
                                </a:lnTo>
                                <a:lnTo>
                                  <a:pt x="6118" y="3500"/>
                                </a:lnTo>
                                <a:lnTo>
                                  <a:pt x="6104" y="3480"/>
                                </a:lnTo>
                                <a:lnTo>
                                  <a:pt x="6093" y="3461"/>
                                </a:lnTo>
                                <a:lnTo>
                                  <a:pt x="6082" y="3441"/>
                                </a:lnTo>
                                <a:lnTo>
                                  <a:pt x="6072" y="3421"/>
                                </a:lnTo>
                                <a:lnTo>
                                  <a:pt x="6063" y="3400"/>
                                </a:lnTo>
                                <a:lnTo>
                                  <a:pt x="6054" y="3380"/>
                                </a:lnTo>
                                <a:lnTo>
                                  <a:pt x="6046" y="3360"/>
                                </a:lnTo>
                                <a:lnTo>
                                  <a:pt x="6039" y="3339"/>
                                </a:lnTo>
                                <a:lnTo>
                                  <a:pt x="6033" y="3318"/>
                                </a:lnTo>
                                <a:lnTo>
                                  <a:pt x="6021" y="3277"/>
                                </a:lnTo>
                                <a:lnTo>
                                  <a:pt x="6012" y="3234"/>
                                </a:lnTo>
                                <a:lnTo>
                                  <a:pt x="6004" y="3191"/>
                                </a:lnTo>
                                <a:lnTo>
                                  <a:pt x="5996" y="3149"/>
                                </a:lnTo>
                                <a:lnTo>
                                  <a:pt x="5991" y="3106"/>
                                </a:lnTo>
                                <a:lnTo>
                                  <a:pt x="5985" y="3063"/>
                                </a:lnTo>
                                <a:lnTo>
                                  <a:pt x="5980" y="3019"/>
                                </a:lnTo>
                                <a:lnTo>
                                  <a:pt x="5975" y="2975"/>
                                </a:lnTo>
                                <a:lnTo>
                                  <a:pt x="5968" y="2932"/>
                                </a:lnTo>
                                <a:lnTo>
                                  <a:pt x="5962" y="2888"/>
                                </a:lnTo>
                                <a:lnTo>
                                  <a:pt x="5958" y="2868"/>
                                </a:lnTo>
                                <a:lnTo>
                                  <a:pt x="5953" y="2848"/>
                                </a:lnTo>
                                <a:lnTo>
                                  <a:pt x="5948" y="2828"/>
                                </a:lnTo>
                                <a:lnTo>
                                  <a:pt x="5942" y="2808"/>
                                </a:lnTo>
                                <a:lnTo>
                                  <a:pt x="5936" y="2787"/>
                                </a:lnTo>
                                <a:lnTo>
                                  <a:pt x="5929" y="2767"/>
                                </a:lnTo>
                                <a:lnTo>
                                  <a:pt x="5922" y="2747"/>
                                </a:lnTo>
                                <a:lnTo>
                                  <a:pt x="5913" y="2727"/>
                                </a:lnTo>
                                <a:lnTo>
                                  <a:pt x="5904" y="2706"/>
                                </a:lnTo>
                                <a:lnTo>
                                  <a:pt x="5895" y="2686"/>
                                </a:lnTo>
                                <a:lnTo>
                                  <a:pt x="5885" y="2667"/>
                                </a:lnTo>
                                <a:lnTo>
                                  <a:pt x="5875" y="2647"/>
                                </a:lnTo>
                                <a:lnTo>
                                  <a:pt x="5864" y="2628"/>
                                </a:lnTo>
                                <a:lnTo>
                                  <a:pt x="5852" y="2608"/>
                                </a:lnTo>
                                <a:lnTo>
                                  <a:pt x="5841" y="2590"/>
                                </a:lnTo>
                                <a:lnTo>
                                  <a:pt x="5828" y="2572"/>
                                </a:lnTo>
                                <a:lnTo>
                                  <a:pt x="5815" y="2553"/>
                                </a:lnTo>
                                <a:lnTo>
                                  <a:pt x="5801" y="2536"/>
                                </a:lnTo>
                                <a:lnTo>
                                  <a:pt x="5788" y="2519"/>
                                </a:lnTo>
                                <a:lnTo>
                                  <a:pt x="5773" y="2502"/>
                                </a:lnTo>
                                <a:lnTo>
                                  <a:pt x="5758" y="2486"/>
                                </a:lnTo>
                                <a:lnTo>
                                  <a:pt x="5743" y="2470"/>
                                </a:lnTo>
                                <a:lnTo>
                                  <a:pt x="5727" y="2455"/>
                                </a:lnTo>
                                <a:lnTo>
                                  <a:pt x="5711" y="2441"/>
                                </a:lnTo>
                                <a:lnTo>
                                  <a:pt x="5695" y="2427"/>
                                </a:lnTo>
                                <a:lnTo>
                                  <a:pt x="5678" y="2414"/>
                                </a:lnTo>
                                <a:lnTo>
                                  <a:pt x="5660" y="2401"/>
                                </a:lnTo>
                                <a:lnTo>
                                  <a:pt x="5643" y="2390"/>
                                </a:lnTo>
                                <a:lnTo>
                                  <a:pt x="5624" y="2380"/>
                                </a:lnTo>
                                <a:lnTo>
                                  <a:pt x="5605" y="2369"/>
                                </a:lnTo>
                                <a:lnTo>
                                  <a:pt x="5587" y="2360"/>
                                </a:lnTo>
                                <a:lnTo>
                                  <a:pt x="5568" y="2352"/>
                                </a:lnTo>
                                <a:lnTo>
                                  <a:pt x="5551" y="2346"/>
                                </a:lnTo>
                                <a:lnTo>
                                  <a:pt x="5534" y="2342"/>
                                </a:lnTo>
                                <a:lnTo>
                                  <a:pt x="5516" y="2339"/>
                                </a:lnTo>
                                <a:lnTo>
                                  <a:pt x="5499" y="2336"/>
                                </a:lnTo>
                                <a:lnTo>
                                  <a:pt x="5482" y="2333"/>
                                </a:lnTo>
                                <a:lnTo>
                                  <a:pt x="5464" y="2332"/>
                                </a:lnTo>
                                <a:lnTo>
                                  <a:pt x="5448" y="2330"/>
                                </a:lnTo>
                                <a:lnTo>
                                  <a:pt x="5430" y="2330"/>
                                </a:lnTo>
                                <a:lnTo>
                                  <a:pt x="5413" y="2330"/>
                                </a:lnTo>
                                <a:lnTo>
                                  <a:pt x="5396" y="2331"/>
                                </a:lnTo>
                                <a:lnTo>
                                  <a:pt x="5378" y="2332"/>
                                </a:lnTo>
                                <a:lnTo>
                                  <a:pt x="5362" y="2334"/>
                                </a:lnTo>
                                <a:lnTo>
                                  <a:pt x="5345" y="2336"/>
                                </a:lnTo>
                                <a:lnTo>
                                  <a:pt x="5329" y="2339"/>
                                </a:lnTo>
                                <a:lnTo>
                                  <a:pt x="5312" y="2343"/>
                                </a:lnTo>
                                <a:lnTo>
                                  <a:pt x="5296" y="2347"/>
                                </a:lnTo>
                                <a:lnTo>
                                  <a:pt x="5279" y="2353"/>
                                </a:lnTo>
                                <a:lnTo>
                                  <a:pt x="5263" y="2358"/>
                                </a:lnTo>
                                <a:lnTo>
                                  <a:pt x="5247" y="2364"/>
                                </a:lnTo>
                                <a:lnTo>
                                  <a:pt x="5231" y="2371"/>
                                </a:lnTo>
                                <a:lnTo>
                                  <a:pt x="5216" y="2379"/>
                                </a:lnTo>
                                <a:lnTo>
                                  <a:pt x="5201" y="2387"/>
                                </a:lnTo>
                                <a:lnTo>
                                  <a:pt x="5186" y="2395"/>
                                </a:lnTo>
                                <a:lnTo>
                                  <a:pt x="5171" y="2405"/>
                                </a:lnTo>
                                <a:lnTo>
                                  <a:pt x="5157" y="2415"/>
                                </a:lnTo>
                                <a:lnTo>
                                  <a:pt x="5143" y="2425"/>
                                </a:lnTo>
                                <a:lnTo>
                                  <a:pt x="5129" y="2437"/>
                                </a:lnTo>
                                <a:lnTo>
                                  <a:pt x="5115" y="2448"/>
                                </a:lnTo>
                                <a:lnTo>
                                  <a:pt x="5103" y="2461"/>
                                </a:lnTo>
                                <a:lnTo>
                                  <a:pt x="5089" y="2474"/>
                                </a:lnTo>
                                <a:lnTo>
                                  <a:pt x="5078" y="2488"/>
                                </a:lnTo>
                                <a:lnTo>
                                  <a:pt x="5065" y="2502"/>
                                </a:lnTo>
                                <a:lnTo>
                                  <a:pt x="5054" y="2514"/>
                                </a:lnTo>
                                <a:lnTo>
                                  <a:pt x="5045" y="2527"/>
                                </a:lnTo>
                                <a:lnTo>
                                  <a:pt x="5035" y="2541"/>
                                </a:lnTo>
                                <a:lnTo>
                                  <a:pt x="5027" y="2555"/>
                                </a:lnTo>
                                <a:lnTo>
                                  <a:pt x="5021" y="2570"/>
                                </a:lnTo>
                                <a:lnTo>
                                  <a:pt x="5015" y="2585"/>
                                </a:lnTo>
                                <a:lnTo>
                                  <a:pt x="5009" y="2601"/>
                                </a:lnTo>
                                <a:lnTo>
                                  <a:pt x="5004" y="2618"/>
                                </a:lnTo>
                                <a:lnTo>
                                  <a:pt x="5000" y="2633"/>
                                </a:lnTo>
                                <a:lnTo>
                                  <a:pt x="4997" y="2650"/>
                                </a:lnTo>
                                <a:lnTo>
                                  <a:pt x="4995" y="2667"/>
                                </a:lnTo>
                                <a:lnTo>
                                  <a:pt x="4993" y="2683"/>
                                </a:lnTo>
                                <a:lnTo>
                                  <a:pt x="4990" y="2716"/>
                                </a:lnTo>
                                <a:lnTo>
                                  <a:pt x="4989" y="2749"/>
                                </a:lnTo>
                                <a:lnTo>
                                  <a:pt x="4980" y="2746"/>
                                </a:lnTo>
                                <a:lnTo>
                                  <a:pt x="4972" y="2740"/>
                                </a:lnTo>
                                <a:lnTo>
                                  <a:pt x="4964" y="2734"/>
                                </a:lnTo>
                                <a:lnTo>
                                  <a:pt x="4957" y="2727"/>
                                </a:lnTo>
                                <a:lnTo>
                                  <a:pt x="4949" y="2718"/>
                                </a:lnTo>
                                <a:lnTo>
                                  <a:pt x="4941" y="2711"/>
                                </a:lnTo>
                                <a:lnTo>
                                  <a:pt x="4934" y="2704"/>
                                </a:lnTo>
                                <a:lnTo>
                                  <a:pt x="4925" y="2699"/>
                                </a:lnTo>
                                <a:lnTo>
                                  <a:pt x="4880" y="2664"/>
                                </a:lnTo>
                                <a:lnTo>
                                  <a:pt x="4833" y="2631"/>
                                </a:lnTo>
                                <a:lnTo>
                                  <a:pt x="4787" y="2600"/>
                                </a:lnTo>
                                <a:lnTo>
                                  <a:pt x="4739" y="2569"/>
                                </a:lnTo>
                                <a:lnTo>
                                  <a:pt x="4691" y="2540"/>
                                </a:lnTo>
                                <a:lnTo>
                                  <a:pt x="4641" y="2512"/>
                                </a:lnTo>
                                <a:lnTo>
                                  <a:pt x="4592" y="2485"/>
                                </a:lnTo>
                                <a:lnTo>
                                  <a:pt x="4542" y="2458"/>
                                </a:lnTo>
                                <a:lnTo>
                                  <a:pt x="4490" y="2433"/>
                                </a:lnTo>
                                <a:lnTo>
                                  <a:pt x="4439" y="2409"/>
                                </a:lnTo>
                                <a:lnTo>
                                  <a:pt x="4387" y="2385"/>
                                </a:lnTo>
                                <a:lnTo>
                                  <a:pt x="4335" y="2362"/>
                                </a:lnTo>
                                <a:lnTo>
                                  <a:pt x="4282" y="2340"/>
                                </a:lnTo>
                                <a:lnTo>
                                  <a:pt x="4228" y="2318"/>
                                </a:lnTo>
                                <a:lnTo>
                                  <a:pt x="4174" y="2299"/>
                                </a:lnTo>
                                <a:lnTo>
                                  <a:pt x="4120" y="2278"/>
                                </a:lnTo>
                                <a:lnTo>
                                  <a:pt x="4100" y="2275"/>
                                </a:lnTo>
                                <a:lnTo>
                                  <a:pt x="4081" y="2271"/>
                                </a:lnTo>
                                <a:lnTo>
                                  <a:pt x="4071" y="2269"/>
                                </a:lnTo>
                                <a:lnTo>
                                  <a:pt x="4062" y="2267"/>
                                </a:lnTo>
                                <a:lnTo>
                                  <a:pt x="4054" y="2265"/>
                                </a:lnTo>
                                <a:lnTo>
                                  <a:pt x="4045" y="2261"/>
                                </a:lnTo>
                                <a:lnTo>
                                  <a:pt x="4081" y="2262"/>
                                </a:lnTo>
                                <a:lnTo>
                                  <a:pt x="4115" y="2263"/>
                                </a:lnTo>
                                <a:lnTo>
                                  <a:pt x="4132" y="2262"/>
                                </a:lnTo>
                                <a:lnTo>
                                  <a:pt x="4149" y="2259"/>
                                </a:lnTo>
                                <a:lnTo>
                                  <a:pt x="4157" y="2258"/>
                                </a:lnTo>
                                <a:lnTo>
                                  <a:pt x="4166" y="2255"/>
                                </a:lnTo>
                                <a:lnTo>
                                  <a:pt x="4174" y="2253"/>
                                </a:lnTo>
                                <a:lnTo>
                                  <a:pt x="4182" y="2249"/>
                                </a:lnTo>
                                <a:lnTo>
                                  <a:pt x="4196" y="2239"/>
                                </a:lnTo>
                                <a:lnTo>
                                  <a:pt x="4208" y="2230"/>
                                </a:lnTo>
                                <a:lnTo>
                                  <a:pt x="4221" y="2220"/>
                                </a:lnTo>
                                <a:lnTo>
                                  <a:pt x="4232" y="2208"/>
                                </a:lnTo>
                                <a:lnTo>
                                  <a:pt x="4236" y="2203"/>
                                </a:lnTo>
                                <a:lnTo>
                                  <a:pt x="4240" y="2196"/>
                                </a:lnTo>
                                <a:lnTo>
                                  <a:pt x="4244" y="2189"/>
                                </a:lnTo>
                                <a:lnTo>
                                  <a:pt x="4248" y="2182"/>
                                </a:lnTo>
                                <a:lnTo>
                                  <a:pt x="4250" y="2175"/>
                                </a:lnTo>
                                <a:lnTo>
                                  <a:pt x="4252" y="2168"/>
                                </a:lnTo>
                                <a:lnTo>
                                  <a:pt x="4252" y="2159"/>
                                </a:lnTo>
                                <a:lnTo>
                                  <a:pt x="4252" y="2151"/>
                                </a:lnTo>
                                <a:lnTo>
                                  <a:pt x="4250" y="2141"/>
                                </a:lnTo>
                                <a:lnTo>
                                  <a:pt x="4246" y="2130"/>
                                </a:lnTo>
                                <a:lnTo>
                                  <a:pt x="4242" y="2120"/>
                                </a:lnTo>
                                <a:lnTo>
                                  <a:pt x="4236" y="2110"/>
                                </a:lnTo>
                                <a:lnTo>
                                  <a:pt x="4230" y="2102"/>
                                </a:lnTo>
                                <a:lnTo>
                                  <a:pt x="4224" y="2094"/>
                                </a:lnTo>
                                <a:lnTo>
                                  <a:pt x="4216" y="2086"/>
                                </a:lnTo>
                                <a:lnTo>
                                  <a:pt x="4209" y="2079"/>
                                </a:lnTo>
                                <a:lnTo>
                                  <a:pt x="4160" y="2070"/>
                                </a:lnTo>
                                <a:lnTo>
                                  <a:pt x="4159" y="2063"/>
                                </a:lnTo>
                                <a:lnTo>
                                  <a:pt x="4157" y="2055"/>
                                </a:lnTo>
                                <a:lnTo>
                                  <a:pt x="4154" y="2047"/>
                                </a:lnTo>
                                <a:lnTo>
                                  <a:pt x="4151" y="2040"/>
                                </a:lnTo>
                                <a:lnTo>
                                  <a:pt x="4147" y="2033"/>
                                </a:lnTo>
                                <a:lnTo>
                                  <a:pt x="4143" y="2027"/>
                                </a:lnTo>
                                <a:lnTo>
                                  <a:pt x="4137" y="2021"/>
                                </a:lnTo>
                                <a:lnTo>
                                  <a:pt x="4130" y="2017"/>
                                </a:lnTo>
                                <a:lnTo>
                                  <a:pt x="4119" y="2012"/>
                                </a:lnTo>
                                <a:lnTo>
                                  <a:pt x="4109" y="2007"/>
                                </a:lnTo>
                                <a:lnTo>
                                  <a:pt x="4098" y="2004"/>
                                </a:lnTo>
                                <a:lnTo>
                                  <a:pt x="4088" y="2003"/>
                                </a:lnTo>
                                <a:lnTo>
                                  <a:pt x="4078" y="2003"/>
                                </a:lnTo>
                                <a:lnTo>
                                  <a:pt x="4067" y="2003"/>
                                </a:lnTo>
                                <a:lnTo>
                                  <a:pt x="4056" y="2005"/>
                                </a:lnTo>
                                <a:lnTo>
                                  <a:pt x="4045" y="2007"/>
                                </a:lnTo>
                                <a:lnTo>
                                  <a:pt x="4025" y="2014"/>
                                </a:lnTo>
                                <a:lnTo>
                                  <a:pt x="4004" y="2022"/>
                                </a:lnTo>
                                <a:lnTo>
                                  <a:pt x="3984" y="2030"/>
                                </a:lnTo>
                                <a:lnTo>
                                  <a:pt x="3965" y="2040"/>
                                </a:lnTo>
                                <a:lnTo>
                                  <a:pt x="3948" y="2052"/>
                                </a:lnTo>
                                <a:lnTo>
                                  <a:pt x="3933" y="2066"/>
                                </a:lnTo>
                                <a:lnTo>
                                  <a:pt x="3920" y="2079"/>
                                </a:lnTo>
                                <a:lnTo>
                                  <a:pt x="3907" y="2095"/>
                                </a:lnTo>
                                <a:lnTo>
                                  <a:pt x="3897" y="2110"/>
                                </a:lnTo>
                                <a:lnTo>
                                  <a:pt x="3887" y="2127"/>
                                </a:lnTo>
                                <a:lnTo>
                                  <a:pt x="3878" y="2144"/>
                                </a:lnTo>
                                <a:lnTo>
                                  <a:pt x="3871" y="2161"/>
                                </a:lnTo>
                                <a:lnTo>
                                  <a:pt x="3848" y="2158"/>
                                </a:lnTo>
                                <a:lnTo>
                                  <a:pt x="3825" y="2155"/>
                                </a:lnTo>
                                <a:lnTo>
                                  <a:pt x="3802" y="2152"/>
                                </a:lnTo>
                                <a:lnTo>
                                  <a:pt x="3778" y="2149"/>
                                </a:lnTo>
                                <a:lnTo>
                                  <a:pt x="3755" y="2146"/>
                                </a:lnTo>
                                <a:lnTo>
                                  <a:pt x="3732" y="2144"/>
                                </a:lnTo>
                                <a:lnTo>
                                  <a:pt x="3708" y="2142"/>
                                </a:lnTo>
                                <a:lnTo>
                                  <a:pt x="3686" y="2139"/>
                                </a:lnTo>
                                <a:lnTo>
                                  <a:pt x="3687" y="2134"/>
                                </a:lnTo>
                                <a:lnTo>
                                  <a:pt x="3724" y="2119"/>
                                </a:lnTo>
                                <a:lnTo>
                                  <a:pt x="3761" y="2101"/>
                                </a:lnTo>
                                <a:lnTo>
                                  <a:pt x="3799" y="2082"/>
                                </a:lnTo>
                                <a:lnTo>
                                  <a:pt x="3835" y="2063"/>
                                </a:lnTo>
                                <a:lnTo>
                                  <a:pt x="3871" y="2043"/>
                                </a:lnTo>
                                <a:lnTo>
                                  <a:pt x="3909" y="2021"/>
                                </a:lnTo>
                                <a:lnTo>
                                  <a:pt x="3945" y="2000"/>
                                </a:lnTo>
                                <a:lnTo>
                                  <a:pt x="3980" y="1977"/>
                                </a:lnTo>
                                <a:lnTo>
                                  <a:pt x="4053" y="1933"/>
                                </a:lnTo>
                                <a:lnTo>
                                  <a:pt x="4124" y="1887"/>
                                </a:lnTo>
                                <a:lnTo>
                                  <a:pt x="4195" y="1842"/>
                                </a:lnTo>
                                <a:lnTo>
                                  <a:pt x="4266" y="1799"/>
                                </a:lnTo>
                                <a:lnTo>
                                  <a:pt x="4289" y="1792"/>
                                </a:lnTo>
                                <a:lnTo>
                                  <a:pt x="4313" y="1786"/>
                                </a:lnTo>
                                <a:lnTo>
                                  <a:pt x="4337" y="1782"/>
                                </a:lnTo>
                                <a:lnTo>
                                  <a:pt x="4360" y="1779"/>
                                </a:lnTo>
                                <a:lnTo>
                                  <a:pt x="4384" y="1776"/>
                                </a:lnTo>
                                <a:lnTo>
                                  <a:pt x="4409" y="1774"/>
                                </a:lnTo>
                                <a:lnTo>
                                  <a:pt x="4434" y="1774"/>
                                </a:lnTo>
                                <a:lnTo>
                                  <a:pt x="4459" y="1774"/>
                                </a:lnTo>
                                <a:lnTo>
                                  <a:pt x="4475" y="1789"/>
                                </a:lnTo>
                                <a:lnTo>
                                  <a:pt x="4489" y="1806"/>
                                </a:lnTo>
                                <a:lnTo>
                                  <a:pt x="4501" y="1823"/>
                                </a:lnTo>
                                <a:lnTo>
                                  <a:pt x="4514" y="1841"/>
                                </a:lnTo>
                                <a:lnTo>
                                  <a:pt x="4524" y="1860"/>
                                </a:lnTo>
                                <a:lnTo>
                                  <a:pt x="4535" y="1880"/>
                                </a:lnTo>
                                <a:lnTo>
                                  <a:pt x="4544" y="1899"/>
                                </a:lnTo>
                                <a:lnTo>
                                  <a:pt x="4553" y="1919"/>
                                </a:lnTo>
                                <a:lnTo>
                                  <a:pt x="4572" y="1960"/>
                                </a:lnTo>
                                <a:lnTo>
                                  <a:pt x="4592" y="2000"/>
                                </a:lnTo>
                                <a:lnTo>
                                  <a:pt x="4602" y="2020"/>
                                </a:lnTo>
                                <a:lnTo>
                                  <a:pt x="4612" y="2040"/>
                                </a:lnTo>
                                <a:lnTo>
                                  <a:pt x="4625" y="2058"/>
                                </a:lnTo>
                                <a:lnTo>
                                  <a:pt x="4638" y="2077"/>
                                </a:lnTo>
                                <a:lnTo>
                                  <a:pt x="4648" y="2092"/>
                                </a:lnTo>
                                <a:lnTo>
                                  <a:pt x="4658" y="2106"/>
                                </a:lnTo>
                                <a:lnTo>
                                  <a:pt x="4668" y="2119"/>
                                </a:lnTo>
                                <a:lnTo>
                                  <a:pt x="4679" y="2132"/>
                                </a:lnTo>
                                <a:lnTo>
                                  <a:pt x="4690" y="2144"/>
                                </a:lnTo>
                                <a:lnTo>
                                  <a:pt x="4702" y="2156"/>
                                </a:lnTo>
                                <a:lnTo>
                                  <a:pt x="4713" y="2168"/>
                                </a:lnTo>
                                <a:lnTo>
                                  <a:pt x="4725" y="2178"/>
                                </a:lnTo>
                                <a:lnTo>
                                  <a:pt x="4738" y="2188"/>
                                </a:lnTo>
                                <a:lnTo>
                                  <a:pt x="4751" y="2198"/>
                                </a:lnTo>
                                <a:lnTo>
                                  <a:pt x="4764" y="2207"/>
                                </a:lnTo>
                                <a:lnTo>
                                  <a:pt x="4777" y="2216"/>
                                </a:lnTo>
                                <a:lnTo>
                                  <a:pt x="4805" y="2233"/>
                                </a:lnTo>
                                <a:lnTo>
                                  <a:pt x="4834" y="2248"/>
                                </a:lnTo>
                                <a:lnTo>
                                  <a:pt x="4864" y="2261"/>
                                </a:lnTo>
                                <a:lnTo>
                                  <a:pt x="4895" y="2273"/>
                                </a:lnTo>
                                <a:lnTo>
                                  <a:pt x="4926" y="2283"/>
                                </a:lnTo>
                                <a:lnTo>
                                  <a:pt x="4959" y="2291"/>
                                </a:lnTo>
                                <a:lnTo>
                                  <a:pt x="4992" y="2299"/>
                                </a:lnTo>
                                <a:lnTo>
                                  <a:pt x="5025" y="2305"/>
                                </a:lnTo>
                                <a:lnTo>
                                  <a:pt x="5059" y="2310"/>
                                </a:lnTo>
                                <a:lnTo>
                                  <a:pt x="5093" y="2314"/>
                                </a:lnTo>
                                <a:lnTo>
                                  <a:pt x="5117" y="2314"/>
                                </a:lnTo>
                                <a:lnTo>
                                  <a:pt x="5142" y="2314"/>
                                </a:lnTo>
                                <a:lnTo>
                                  <a:pt x="5166" y="2313"/>
                                </a:lnTo>
                                <a:lnTo>
                                  <a:pt x="5191" y="2311"/>
                                </a:lnTo>
                                <a:lnTo>
                                  <a:pt x="5216" y="2309"/>
                                </a:lnTo>
                                <a:lnTo>
                                  <a:pt x="5242" y="2306"/>
                                </a:lnTo>
                                <a:lnTo>
                                  <a:pt x="5267" y="2302"/>
                                </a:lnTo>
                                <a:lnTo>
                                  <a:pt x="5291" y="2296"/>
                                </a:lnTo>
                                <a:lnTo>
                                  <a:pt x="5316" y="2291"/>
                                </a:lnTo>
                                <a:lnTo>
                                  <a:pt x="5341" y="2285"/>
                                </a:lnTo>
                                <a:lnTo>
                                  <a:pt x="5366" y="2278"/>
                                </a:lnTo>
                                <a:lnTo>
                                  <a:pt x="5391" y="2269"/>
                                </a:lnTo>
                                <a:lnTo>
                                  <a:pt x="5415" y="2261"/>
                                </a:lnTo>
                                <a:lnTo>
                                  <a:pt x="5439" y="2252"/>
                                </a:lnTo>
                                <a:lnTo>
                                  <a:pt x="5462" y="2241"/>
                                </a:lnTo>
                                <a:lnTo>
                                  <a:pt x="5486" y="2231"/>
                                </a:lnTo>
                                <a:lnTo>
                                  <a:pt x="5509" y="2220"/>
                                </a:lnTo>
                                <a:lnTo>
                                  <a:pt x="5531" y="2207"/>
                                </a:lnTo>
                                <a:lnTo>
                                  <a:pt x="5554" y="2194"/>
                                </a:lnTo>
                                <a:lnTo>
                                  <a:pt x="5574" y="2180"/>
                                </a:lnTo>
                                <a:lnTo>
                                  <a:pt x="5595" y="2165"/>
                                </a:lnTo>
                                <a:lnTo>
                                  <a:pt x="5616" y="2150"/>
                                </a:lnTo>
                                <a:lnTo>
                                  <a:pt x="5636" y="2133"/>
                                </a:lnTo>
                                <a:lnTo>
                                  <a:pt x="5654" y="2117"/>
                                </a:lnTo>
                                <a:lnTo>
                                  <a:pt x="5672" y="2099"/>
                                </a:lnTo>
                                <a:lnTo>
                                  <a:pt x="5689" y="2080"/>
                                </a:lnTo>
                                <a:lnTo>
                                  <a:pt x="5706" y="2062"/>
                                </a:lnTo>
                                <a:lnTo>
                                  <a:pt x="5722" y="2041"/>
                                </a:lnTo>
                                <a:lnTo>
                                  <a:pt x="5736" y="2020"/>
                                </a:lnTo>
                                <a:lnTo>
                                  <a:pt x="5750" y="1999"/>
                                </a:lnTo>
                                <a:lnTo>
                                  <a:pt x="5762" y="1976"/>
                                </a:lnTo>
                                <a:lnTo>
                                  <a:pt x="5773" y="1953"/>
                                </a:lnTo>
                                <a:lnTo>
                                  <a:pt x="5785" y="1928"/>
                                </a:lnTo>
                                <a:lnTo>
                                  <a:pt x="5795" y="1902"/>
                                </a:lnTo>
                                <a:lnTo>
                                  <a:pt x="5806" y="1876"/>
                                </a:lnTo>
                                <a:lnTo>
                                  <a:pt x="5815" y="1849"/>
                                </a:lnTo>
                                <a:lnTo>
                                  <a:pt x="5823" y="1821"/>
                                </a:lnTo>
                                <a:lnTo>
                                  <a:pt x="5831" y="1793"/>
                                </a:lnTo>
                                <a:lnTo>
                                  <a:pt x="5839" y="1765"/>
                                </a:lnTo>
                                <a:lnTo>
                                  <a:pt x="5846" y="1736"/>
                                </a:lnTo>
                                <a:lnTo>
                                  <a:pt x="5852" y="1708"/>
                                </a:lnTo>
                                <a:lnTo>
                                  <a:pt x="5858" y="1679"/>
                                </a:lnTo>
                                <a:lnTo>
                                  <a:pt x="5864" y="1650"/>
                                </a:lnTo>
                                <a:lnTo>
                                  <a:pt x="5868" y="1621"/>
                                </a:lnTo>
                                <a:lnTo>
                                  <a:pt x="5872" y="1592"/>
                                </a:lnTo>
                                <a:lnTo>
                                  <a:pt x="5875" y="1564"/>
                                </a:lnTo>
                                <a:lnTo>
                                  <a:pt x="5878" y="1534"/>
                                </a:lnTo>
                                <a:lnTo>
                                  <a:pt x="5880" y="1507"/>
                                </a:lnTo>
                                <a:lnTo>
                                  <a:pt x="5908" y="1497"/>
                                </a:lnTo>
                                <a:lnTo>
                                  <a:pt x="5936" y="1486"/>
                                </a:lnTo>
                                <a:lnTo>
                                  <a:pt x="5964" y="1473"/>
                                </a:lnTo>
                                <a:lnTo>
                                  <a:pt x="5992" y="1459"/>
                                </a:lnTo>
                                <a:lnTo>
                                  <a:pt x="6019" y="1442"/>
                                </a:lnTo>
                                <a:lnTo>
                                  <a:pt x="6045" y="1424"/>
                                </a:lnTo>
                                <a:lnTo>
                                  <a:pt x="6071" y="1406"/>
                                </a:lnTo>
                                <a:lnTo>
                                  <a:pt x="6095" y="1386"/>
                                </a:lnTo>
                                <a:lnTo>
                                  <a:pt x="6105" y="1374"/>
                                </a:lnTo>
                                <a:lnTo>
                                  <a:pt x="6117" y="1364"/>
                                </a:lnTo>
                                <a:lnTo>
                                  <a:pt x="6127" y="1353"/>
                                </a:lnTo>
                                <a:lnTo>
                                  <a:pt x="6136" y="1341"/>
                                </a:lnTo>
                                <a:lnTo>
                                  <a:pt x="6146" y="1329"/>
                                </a:lnTo>
                                <a:lnTo>
                                  <a:pt x="6155" y="1316"/>
                                </a:lnTo>
                                <a:lnTo>
                                  <a:pt x="6163" y="1304"/>
                                </a:lnTo>
                                <a:lnTo>
                                  <a:pt x="6170" y="1290"/>
                                </a:lnTo>
                                <a:lnTo>
                                  <a:pt x="6178" y="1278"/>
                                </a:lnTo>
                                <a:lnTo>
                                  <a:pt x="6184" y="1264"/>
                                </a:lnTo>
                                <a:lnTo>
                                  <a:pt x="6189" y="1250"/>
                                </a:lnTo>
                                <a:lnTo>
                                  <a:pt x="6193" y="1236"/>
                                </a:lnTo>
                                <a:lnTo>
                                  <a:pt x="6197" y="1222"/>
                                </a:lnTo>
                                <a:lnTo>
                                  <a:pt x="6200" y="1206"/>
                                </a:lnTo>
                                <a:lnTo>
                                  <a:pt x="6203" y="1191"/>
                                </a:lnTo>
                                <a:lnTo>
                                  <a:pt x="6204" y="1176"/>
                                </a:lnTo>
                                <a:lnTo>
                                  <a:pt x="6189" y="1170"/>
                                </a:lnTo>
                                <a:lnTo>
                                  <a:pt x="6176" y="1164"/>
                                </a:lnTo>
                                <a:lnTo>
                                  <a:pt x="6161" y="1162"/>
                                </a:lnTo>
                                <a:lnTo>
                                  <a:pt x="6148" y="1161"/>
                                </a:lnTo>
                                <a:lnTo>
                                  <a:pt x="6133" y="1161"/>
                                </a:lnTo>
                                <a:lnTo>
                                  <a:pt x="6120" y="1163"/>
                                </a:lnTo>
                                <a:lnTo>
                                  <a:pt x="6106" y="1167"/>
                                </a:lnTo>
                                <a:lnTo>
                                  <a:pt x="6093" y="1171"/>
                                </a:lnTo>
                                <a:lnTo>
                                  <a:pt x="6066" y="1180"/>
                                </a:lnTo>
                                <a:lnTo>
                                  <a:pt x="6039" y="1190"/>
                                </a:lnTo>
                                <a:lnTo>
                                  <a:pt x="6012" y="1201"/>
                                </a:lnTo>
                                <a:lnTo>
                                  <a:pt x="5986" y="1210"/>
                                </a:lnTo>
                                <a:lnTo>
                                  <a:pt x="5992" y="1198"/>
                                </a:lnTo>
                                <a:lnTo>
                                  <a:pt x="5999" y="1186"/>
                                </a:lnTo>
                                <a:lnTo>
                                  <a:pt x="6007" y="1175"/>
                                </a:lnTo>
                                <a:lnTo>
                                  <a:pt x="6015" y="1164"/>
                                </a:lnTo>
                                <a:lnTo>
                                  <a:pt x="6033" y="1144"/>
                                </a:lnTo>
                                <a:lnTo>
                                  <a:pt x="6051" y="1124"/>
                                </a:lnTo>
                                <a:lnTo>
                                  <a:pt x="6072" y="1104"/>
                                </a:lnTo>
                                <a:lnTo>
                                  <a:pt x="6095" y="1085"/>
                                </a:lnTo>
                                <a:lnTo>
                                  <a:pt x="6117" y="1067"/>
                                </a:lnTo>
                                <a:lnTo>
                                  <a:pt x="6140" y="1048"/>
                                </a:lnTo>
                                <a:lnTo>
                                  <a:pt x="6160" y="1034"/>
                                </a:lnTo>
                                <a:lnTo>
                                  <a:pt x="6181" y="1022"/>
                                </a:lnTo>
                                <a:lnTo>
                                  <a:pt x="6202" y="1010"/>
                                </a:lnTo>
                                <a:lnTo>
                                  <a:pt x="6220" y="996"/>
                                </a:lnTo>
                                <a:lnTo>
                                  <a:pt x="6184" y="998"/>
                                </a:lnTo>
                                <a:lnTo>
                                  <a:pt x="6145" y="1000"/>
                                </a:lnTo>
                                <a:lnTo>
                                  <a:pt x="6125" y="1000"/>
                                </a:lnTo>
                                <a:lnTo>
                                  <a:pt x="6105" y="1000"/>
                                </a:lnTo>
                                <a:lnTo>
                                  <a:pt x="6085" y="1000"/>
                                </a:lnTo>
                                <a:lnTo>
                                  <a:pt x="6066" y="999"/>
                                </a:lnTo>
                                <a:lnTo>
                                  <a:pt x="6046" y="997"/>
                                </a:lnTo>
                                <a:lnTo>
                                  <a:pt x="6027" y="994"/>
                                </a:lnTo>
                                <a:lnTo>
                                  <a:pt x="6009" y="990"/>
                                </a:lnTo>
                                <a:lnTo>
                                  <a:pt x="5990" y="985"/>
                                </a:lnTo>
                                <a:lnTo>
                                  <a:pt x="5971" y="978"/>
                                </a:lnTo>
                                <a:lnTo>
                                  <a:pt x="5955" y="970"/>
                                </a:lnTo>
                                <a:lnTo>
                                  <a:pt x="5938" y="961"/>
                                </a:lnTo>
                                <a:lnTo>
                                  <a:pt x="5923" y="950"/>
                                </a:lnTo>
                                <a:lnTo>
                                  <a:pt x="5928" y="944"/>
                                </a:lnTo>
                                <a:lnTo>
                                  <a:pt x="5933" y="938"/>
                                </a:lnTo>
                                <a:lnTo>
                                  <a:pt x="5936" y="931"/>
                                </a:lnTo>
                                <a:lnTo>
                                  <a:pt x="5939" y="922"/>
                                </a:lnTo>
                                <a:lnTo>
                                  <a:pt x="5943" y="907"/>
                                </a:lnTo>
                                <a:lnTo>
                                  <a:pt x="5947" y="891"/>
                                </a:lnTo>
                                <a:lnTo>
                                  <a:pt x="5940" y="886"/>
                                </a:lnTo>
                                <a:lnTo>
                                  <a:pt x="5935" y="881"/>
                                </a:lnTo>
                                <a:lnTo>
                                  <a:pt x="5931" y="875"/>
                                </a:lnTo>
                                <a:lnTo>
                                  <a:pt x="5928" y="871"/>
                                </a:lnTo>
                                <a:lnTo>
                                  <a:pt x="5926" y="866"/>
                                </a:lnTo>
                                <a:lnTo>
                                  <a:pt x="5925" y="862"/>
                                </a:lnTo>
                                <a:lnTo>
                                  <a:pt x="5925" y="857"/>
                                </a:lnTo>
                                <a:lnTo>
                                  <a:pt x="5925" y="853"/>
                                </a:lnTo>
                                <a:lnTo>
                                  <a:pt x="5927" y="844"/>
                                </a:lnTo>
                                <a:lnTo>
                                  <a:pt x="5931" y="836"/>
                                </a:lnTo>
                                <a:lnTo>
                                  <a:pt x="5936" y="828"/>
                                </a:lnTo>
                                <a:lnTo>
                                  <a:pt x="5942" y="819"/>
                                </a:lnTo>
                                <a:lnTo>
                                  <a:pt x="5950" y="811"/>
                                </a:lnTo>
                                <a:lnTo>
                                  <a:pt x="5956" y="804"/>
                                </a:lnTo>
                                <a:lnTo>
                                  <a:pt x="5962" y="794"/>
                                </a:lnTo>
                                <a:lnTo>
                                  <a:pt x="5967" y="786"/>
                                </a:lnTo>
                                <a:lnTo>
                                  <a:pt x="5969" y="782"/>
                                </a:lnTo>
                                <a:lnTo>
                                  <a:pt x="5970" y="777"/>
                                </a:lnTo>
                                <a:lnTo>
                                  <a:pt x="5971" y="771"/>
                                </a:lnTo>
                                <a:lnTo>
                                  <a:pt x="5971" y="767"/>
                                </a:lnTo>
                                <a:lnTo>
                                  <a:pt x="5971" y="762"/>
                                </a:lnTo>
                                <a:lnTo>
                                  <a:pt x="5970" y="757"/>
                                </a:lnTo>
                                <a:lnTo>
                                  <a:pt x="5968" y="751"/>
                                </a:lnTo>
                                <a:lnTo>
                                  <a:pt x="5966" y="746"/>
                                </a:lnTo>
                                <a:lnTo>
                                  <a:pt x="5959" y="736"/>
                                </a:lnTo>
                                <a:lnTo>
                                  <a:pt x="5951" y="728"/>
                                </a:lnTo>
                                <a:lnTo>
                                  <a:pt x="5941" y="721"/>
                                </a:lnTo>
                                <a:lnTo>
                                  <a:pt x="5931" y="715"/>
                                </a:lnTo>
                                <a:lnTo>
                                  <a:pt x="5921" y="711"/>
                                </a:lnTo>
                                <a:lnTo>
                                  <a:pt x="5909" y="708"/>
                                </a:lnTo>
                                <a:lnTo>
                                  <a:pt x="5898" y="705"/>
                                </a:lnTo>
                                <a:lnTo>
                                  <a:pt x="5886" y="704"/>
                                </a:lnTo>
                                <a:lnTo>
                                  <a:pt x="5885" y="692"/>
                                </a:lnTo>
                                <a:lnTo>
                                  <a:pt x="5884" y="681"/>
                                </a:lnTo>
                                <a:lnTo>
                                  <a:pt x="5882" y="671"/>
                                </a:lnTo>
                                <a:lnTo>
                                  <a:pt x="5880" y="659"/>
                                </a:lnTo>
                                <a:lnTo>
                                  <a:pt x="5876" y="649"/>
                                </a:lnTo>
                                <a:lnTo>
                                  <a:pt x="5872" y="638"/>
                                </a:lnTo>
                                <a:lnTo>
                                  <a:pt x="5868" y="628"/>
                                </a:lnTo>
                                <a:lnTo>
                                  <a:pt x="5862" y="618"/>
                                </a:lnTo>
                                <a:lnTo>
                                  <a:pt x="5854" y="615"/>
                                </a:lnTo>
                                <a:lnTo>
                                  <a:pt x="5847" y="612"/>
                                </a:lnTo>
                                <a:lnTo>
                                  <a:pt x="5839" y="610"/>
                                </a:lnTo>
                                <a:lnTo>
                                  <a:pt x="5831" y="610"/>
                                </a:lnTo>
                                <a:lnTo>
                                  <a:pt x="5815" y="610"/>
                                </a:lnTo>
                                <a:lnTo>
                                  <a:pt x="5800" y="610"/>
                                </a:lnTo>
                                <a:lnTo>
                                  <a:pt x="5791" y="588"/>
                                </a:lnTo>
                                <a:lnTo>
                                  <a:pt x="5781" y="565"/>
                                </a:lnTo>
                                <a:lnTo>
                                  <a:pt x="5775" y="554"/>
                                </a:lnTo>
                                <a:lnTo>
                                  <a:pt x="5768" y="543"/>
                                </a:lnTo>
                                <a:lnTo>
                                  <a:pt x="5761" y="533"/>
                                </a:lnTo>
                                <a:lnTo>
                                  <a:pt x="5752" y="524"/>
                                </a:lnTo>
                                <a:lnTo>
                                  <a:pt x="5739" y="522"/>
                                </a:lnTo>
                                <a:lnTo>
                                  <a:pt x="5728" y="522"/>
                                </a:lnTo>
                                <a:lnTo>
                                  <a:pt x="5716" y="523"/>
                                </a:lnTo>
                                <a:lnTo>
                                  <a:pt x="5705" y="526"/>
                                </a:lnTo>
                                <a:lnTo>
                                  <a:pt x="5695" y="531"/>
                                </a:lnTo>
                                <a:lnTo>
                                  <a:pt x="5685" y="538"/>
                                </a:lnTo>
                                <a:lnTo>
                                  <a:pt x="5676" y="546"/>
                                </a:lnTo>
                                <a:lnTo>
                                  <a:pt x="5669" y="555"/>
                                </a:lnTo>
                                <a:lnTo>
                                  <a:pt x="5668" y="558"/>
                                </a:lnTo>
                                <a:lnTo>
                                  <a:pt x="5666" y="560"/>
                                </a:lnTo>
                                <a:lnTo>
                                  <a:pt x="5662" y="562"/>
                                </a:lnTo>
                                <a:lnTo>
                                  <a:pt x="5659" y="564"/>
                                </a:lnTo>
                                <a:lnTo>
                                  <a:pt x="5654" y="557"/>
                                </a:lnTo>
                                <a:lnTo>
                                  <a:pt x="5649" y="553"/>
                                </a:lnTo>
                                <a:lnTo>
                                  <a:pt x="5643" y="548"/>
                                </a:lnTo>
                                <a:lnTo>
                                  <a:pt x="5636" y="545"/>
                                </a:lnTo>
                                <a:lnTo>
                                  <a:pt x="5628" y="542"/>
                                </a:lnTo>
                                <a:lnTo>
                                  <a:pt x="5621" y="539"/>
                                </a:lnTo>
                                <a:lnTo>
                                  <a:pt x="5614" y="538"/>
                                </a:lnTo>
                                <a:lnTo>
                                  <a:pt x="5608" y="537"/>
                                </a:lnTo>
                                <a:lnTo>
                                  <a:pt x="5595" y="542"/>
                                </a:lnTo>
                                <a:lnTo>
                                  <a:pt x="5584" y="548"/>
                                </a:lnTo>
                                <a:lnTo>
                                  <a:pt x="5573" y="555"/>
                                </a:lnTo>
                                <a:lnTo>
                                  <a:pt x="5564" y="564"/>
                                </a:lnTo>
                                <a:lnTo>
                                  <a:pt x="5556" y="573"/>
                                </a:lnTo>
                                <a:lnTo>
                                  <a:pt x="5548" y="583"/>
                                </a:lnTo>
                                <a:lnTo>
                                  <a:pt x="5542" y="594"/>
                                </a:lnTo>
                                <a:lnTo>
                                  <a:pt x="5537" y="605"/>
                                </a:lnTo>
                                <a:lnTo>
                                  <a:pt x="5525" y="595"/>
                                </a:lnTo>
                                <a:lnTo>
                                  <a:pt x="5511" y="586"/>
                                </a:lnTo>
                                <a:lnTo>
                                  <a:pt x="5504" y="582"/>
                                </a:lnTo>
                                <a:lnTo>
                                  <a:pt x="5496" y="579"/>
                                </a:lnTo>
                                <a:lnTo>
                                  <a:pt x="5487" y="577"/>
                                </a:lnTo>
                                <a:lnTo>
                                  <a:pt x="5479" y="575"/>
                                </a:lnTo>
                                <a:lnTo>
                                  <a:pt x="5482" y="571"/>
                                </a:lnTo>
                                <a:lnTo>
                                  <a:pt x="5484" y="567"/>
                                </a:lnTo>
                                <a:lnTo>
                                  <a:pt x="5485" y="563"/>
                                </a:lnTo>
                                <a:lnTo>
                                  <a:pt x="5486" y="557"/>
                                </a:lnTo>
                                <a:lnTo>
                                  <a:pt x="5487" y="548"/>
                                </a:lnTo>
                                <a:lnTo>
                                  <a:pt x="5486" y="538"/>
                                </a:lnTo>
                                <a:lnTo>
                                  <a:pt x="5484" y="517"/>
                                </a:lnTo>
                                <a:lnTo>
                                  <a:pt x="5484" y="497"/>
                                </a:lnTo>
                                <a:lnTo>
                                  <a:pt x="5446" y="497"/>
                                </a:lnTo>
                                <a:lnTo>
                                  <a:pt x="5448" y="492"/>
                                </a:lnTo>
                                <a:lnTo>
                                  <a:pt x="5450" y="487"/>
                                </a:lnTo>
                                <a:lnTo>
                                  <a:pt x="5451" y="483"/>
                                </a:lnTo>
                                <a:lnTo>
                                  <a:pt x="5451" y="477"/>
                                </a:lnTo>
                                <a:lnTo>
                                  <a:pt x="5451" y="472"/>
                                </a:lnTo>
                                <a:lnTo>
                                  <a:pt x="5450" y="467"/>
                                </a:lnTo>
                                <a:lnTo>
                                  <a:pt x="5449" y="462"/>
                                </a:lnTo>
                                <a:lnTo>
                                  <a:pt x="5447" y="458"/>
                                </a:lnTo>
                                <a:lnTo>
                                  <a:pt x="5442" y="448"/>
                                </a:lnTo>
                                <a:lnTo>
                                  <a:pt x="5435" y="440"/>
                                </a:lnTo>
                                <a:lnTo>
                                  <a:pt x="5427" y="434"/>
                                </a:lnTo>
                                <a:lnTo>
                                  <a:pt x="5418" y="428"/>
                                </a:lnTo>
                                <a:lnTo>
                                  <a:pt x="5402" y="426"/>
                                </a:lnTo>
                                <a:lnTo>
                                  <a:pt x="5387" y="426"/>
                                </a:lnTo>
                                <a:lnTo>
                                  <a:pt x="5372" y="427"/>
                                </a:lnTo>
                                <a:lnTo>
                                  <a:pt x="5358" y="431"/>
                                </a:lnTo>
                                <a:lnTo>
                                  <a:pt x="5343" y="436"/>
                                </a:lnTo>
                                <a:lnTo>
                                  <a:pt x="5329" y="442"/>
                                </a:lnTo>
                                <a:lnTo>
                                  <a:pt x="5315" y="450"/>
                                </a:lnTo>
                                <a:lnTo>
                                  <a:pt x="5301" y="460"/>
                                </a:lnTo>
                                <a:lnTo>
                                  <a:pt x="5283" y="483"/>
                                </a:lnTo>
                                <a:lnTo>
                                  <a:pt x="5267" y="507"/>
                                </a:lnTo>
                                <a:lnTo>
                                  <a:pt x="5259" y="520"/>
                                </a:lnTo>
                                <a:lnTo>
                                  <a:pt x="5253" y="533"/>
                                </a:lnTo>
                                <a:lnTo>
                                  <a:pt x="5251" y="542"/>
                                </a:lnTo>
                                <a:lnTo>
                                  <a:pt x="5250" y="549"/>
                                </a:lnTo>
                                <a:lnTo>
                                  <a:pt x="5249" y="557"/>
                                </a:lnTo>
                                <a:lnTo>
                                  <a:pt x="5248" y="566"/>
                                </a:lnTo>
                                <a:lnTo>
                                  <a:pt x="5218" y="570"/>
                                </a:lnTo>
                                <a:lnTo>
                                  <a:pt x="5189" y="574"/>
                                </a:lnTo>
                                <a:lnTo>
                                  <a:pt x="5173" y="576"/>
                                </a:lnTo>
                                <a:lnTo>
                                  <a:pt x="5159" y="579"/>
                                </a:lnTo>
                                <a:lnTo>
                                  <a:pt x="5144" y="582"/>
                                </a:lnTo>
                                <a:lnTo>
                                  <a:pt x="5130" y="588"/>
                                </a:lnTo>
                                <a:lnTo>
                                  <a:pt x="5127" y="582"/>
                                </a:lnTo>
                                <a:lnTo>
                                  <a:pt x="5235" y="399"/>
                                </a:lnTo>
                                <a:lnTo>
                                  <a:pt x="5249" y="405"/>
                                </a:lnTo>
                                <a:lnTo>
                                  <a:pt x="5262" y="408"/>
                                </a:lnTo>
                                <a:lnTo>
                                  <a:pt x="5277" y="410"/>
                                </a:lnTo>
                                <a:lnTo>
                                  <a:pt x="5290" y="411"/>
                                </a:lnTo>
                                <a:lnTo>
                                  <a:pt x="5304" y="411"/>
                                </a:lnTo>
                                <a:lnTo>
                                  <a:pt x="5318" y="410"/>
                                </a:lnTo>
                                <a:lnTo>
                                  <a:pt x="5332" y="407"/>
                                </a:lnTo>
                                <a:lnTo>
                                  <a:pt x="5345" y="404"/>
                                </a:lnTo>
                                <a:lnTo>
                                  <a:pt x="5359" y="399"/>
                                </a:lnTo>
                                <a:lnTo>
                                  <a:pt x="5372" y="394"/>
                                </a:lnTo>
                                <a:lnTo>
                                  <a:pt x="5386" y="389"/>
                                </a:lnTo>
                                <a:lnTo>
                                  <a:pt x="5398" y="383"/>
                                </a:lnTo>
                                <a:lnTo>
                                  <a:pt x="5424" y="368"/>
                                </a:lnTo>
                                <a:lnTo>
                                  <a:pt x="5449" y="353"/>
                                </a:lnTo>
                                <a:lnTo>
                                  <a:pt x="5459" y="346"/>
                                </a:lnTo>
                                <a:lnTo>
                                  <a:pt x="5468" y="339"/>
                                </a:lnTo>
                                <a:lnTo>
                                  <a:pt x="5476" y="332"/>
                                </a:lnTo>
                                <a:lnTo>
                                  <a:pt x="5482" y="323"/>
                                </a:lnTo>
                                <a:lnTo>
                                  <a:pt x="5488" y="315"/>
                                </a:lnTo>
                                <a:lnTo>
                                  <a:pt x="5495" y="306"/>
                                </a:lnTo>
                                <a:lnTo>
                                  <a:pt x="5499" y="296"/>
                                </a:lnTo>
                                <a:lnTo>
                                  <a:pt x="5504" y="287"/>
                                </a:lnTo>
                                <a:lnTo>
                                  <a:pt x="5513" y="267"/>
                                </a:lnTo>
                                <a:lnTo>
                                  <a:pt x="5524" y="249"/>
                                </a:lnTo>
                                <a:lnTo>
                                  <a:pt x="5530" y="240"/>
                                </a:lnTo>
                                <a:lnTo>
                                  <a:pt x="5536" y="232"/>
                                </a:lnTo>
                                <a:lnTo>
                                  <a:pt x="5544" y="224"/>
                                </a:lnTo>
                                <a:lnTo>
                                  <a:pt x="5553" y="216"/>
                                </a:lnTo>
                                <a:lnTo>
                                  <a:pt x="5461" y="192"/>
                                </a:lnTo>
                                <a:lnTo>
                                  <a:pt x="5464" y="164"/>
                                </a:lnTo>
                                <a:lnTo>
                                  <a:pt x="5468" y="136"/>
                                </a:lnTo>
                                <a:lnTo>
                                  <a:pt x="5469" y="123"/>
                                </a:lnTo>
                                <a:lnTo>
                                  <a:pt x="5469" y="109"/>
                                </a:lnTo>
                                <a:lnTo>
                                  <a:pt x="5468" y="97"/>
                                </a:lnTo>
                                <a:lnTo>
                                  <a:pt x="5464" y="84"/>
                                </a:lnTo>
                                <a:lnTo>
                                  <a:pt x="5427" y="80"/>
                                </a:lnTo>
                                <a:lnTo>
                                  <a:pt x="5390" y="77"/>
                                </a:lnTo>
                                <a:lnTo>
                                  <a:pt x="5371" y="76"/>
                                </a:lnTo>
                                <a:lnTo>
                                  <a:pt x="5354" y="78"/>
                                </a:lnTo>
                                <a:lnTo>
                                  <a:pt x="5344" y="79"/>
                                </a:lnTo>
                                <a:lnTo>
                                  <a:pt x="5336" y="82"/>
                                </a:lnTo>
                                <a:lnTo>
                                  <a:pt x="5328" y="85"/>
                                </a:lnTo>
                                <a:lnTo>
                                  <a:pt x="5319" y="89"/>
                                </a:lnTo>
                                <a:lnTo>
                                  <a:pt x="5310" y="79"/>
                                </a:lnTo>
                                <a:lnTo>
                                  <a:pt x="5302" y="69"/>
                                </a:lnTo>
                                <a:lnTo>
                                  <a:pt x="5297" y="65"/>
                                </a:lnTo>
                                <a:lnTo>
                                  <a:pt x="5292" y="62"/>
                                </a:lnTo>
                                <a:lnTo>
                                  <a:pt x="5286" y="60"/>
                                </a:lnTo>
                                <a:lnTo>
                                  <a:pt x="5281" y="60"/>
                                </a:lnTo>
                                <a:lnTo>
                                  <a:pt x="5273" y="66"/>
                                </a:lnTo>
                                <a:lnTo>
                                  <a:pt x="5227" y="4"/>
                                </a:lnTo>
                                <a:lnTo>
                                  <a:pt x="5202" y="12"/>
                                </a:lnTo>
                                <a:lnTo>
                                  <a:pt x="5177" y="19"/>
                                </a:lnTo>
                                <a:lnTo>
                                  <a:pt x="5165" y="24"/>
                                </a:lnTo>
                                <a:lnTo>
                                  <a:pt x="5154" y="30"/>
                                </a:lnTo>
                                <a:lnTo>
                                  <a:pt x="5148" y="34"/>
                                </a:lnTo>
                                <a:lnTo>
                                  <a:pt x="5143" y="39"/>
                                </a:lnTo>
                                <a:lnTo>
                                  <a:pt x="5138" y="44"/>
                                </a:lnTo>
                                <a:lnTo>
                                  <a:pt x="513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333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7">
                                <a:moveTo>
                                  <a:pt x="3" y="41"/>
                                </a:moveTo>
                                <a:lnTo>
                                  <a:pt x="2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2" y="59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6" y="95"/>
                                </a:lnTo>
                                <a:lnTo>
                                  <a:pt x="21" y="107"/>
                                </a:lnTo>
                                <a:lnTo>
                                  <a:pt x="26" y="98"/>
                                </a:lnTo>
                                <a:lnTo>
                                  <a:pt x="34" y="88"/>
                                </a:lnTo>
                                <a:lnTo>
                                  <a:pt x="42" y="78"/>
                                </a:lnTo>
                                <a:lnTo>
                                  <a:pt x="50" y="70"/>
                                </a:lnTo>
                                <a:lnTo>
                                  <a:pt x="60" y="62"/>
                                </a:lnTo>
                                <a:lnTo>
                                  <a:pt x="70" y="54"/>
                                </a:lnTo>
                                <a:lnTo>
                                  <a:pt x="80" y="48"/>
                                </a:lnTo>
                                <a:lnTo>
                                  <a:pt x="91" y="43"/>
                                </a:lnTo>
                                <a:lnTo>
                                  <a:pt x="80" y="29"/>
                                </a:lnTo>
                                <a:lnTo>
                                  <a:pt x="69" y="12"/>
                                </a:lnTo>
                                <a:lnTo>
                                  <a:pt x="66" y="9"/>
                                </a:lnTo>
                                <a:lnTo>
                                  <a:pt x="62" y="5"/>
                                </a:lnTo>
                                <a:lnTo>
                                  <a:pt x="59" y="2"/>
                                </a:lnTo>
                                <a:lnTo>
                                  <a:pt x="54" y="1"/>
                                </a:lnTo>
                                <a:lnTo>
                                  <a:pt x="50" y="0"/>
                                </a:lnTo>
                                <a:lnTo>
                                  <a:pt x="45" y="1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326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80"/>
                                </a:moveTo>
                                <a:lnTo>
                                  <a:pt x="5" y="84"/>
                                </a:lnTo>
                                <a:lnTo>
                                  <a:pt x="11" y="87"/>
                                </a:lnTo>
                                <a:lnTo>
                                  <a:pt x="18" y="90"/>
                                </a:lnTo>
                                <a:lnTo>
                                  <a:pt x="24" y="93"/>
                                </a:lnTo>
                                <a:lnTo>
                                  <a:pt x="37" y="97"/>
                                </a:lnTo>
                                <a:lnTo>
                                  <a:pt x="50" y="103"/>
                                </a:lnTo>
                                <a:lnTo>
                                  <a:pt x="57" y="91"/>
                                </a:lnTo>
                                <a:lnTo>
                                  <a:pt x="64" y="79"/>
                                </a:lnTo>
                                <a:lnTo>
                                  <a:pt x="66" y="73"/>
                                </a:lnTo>
                                <a:lnTo>
                                  <a:pt x="67" y="66"/>
                                </a:lnTo>
                                <a:lnTo>
                                  <a:pt x="67" y="60"/>
                                </a:lnTo>
                                <a:lnTo>
                                  <a:pt x="65" y="55"/>
                                </a:lnTo>
                                <a:lnTo>
                                  <a:pt x="67" y="52"/>
                                </a:lnTo>
                                <a:lnTo>
                                  <a:pt x="68" y="48"/>
                                </a:lnTo>
                                <a:lnTo>
                                  <a:pt x="68" y="44"/>
                                </a:lnTo>
                                <a:lnTo>
                                  <a:pt x="68" y="41"/>
                                </a:lnTo>
                                <a:lnTo>
                                  <a:pt x="65" y="34"/>
                                </a:lnTo>
                                <a:lnTo>
                                  <a:pt x="61" y="27"/>
                                </a:lnTo>
                                <a:lnTo>
                                  <a:pt x="51" y="13"/>
                                </a:lnTo>
                                <a:lnTo>
                                  <a:pt x="42" y="0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27" y="7"/>
                                </a:lnTo>
                                <a:lnTo>
                                  <a:pt x="23" y="11"/>
                                </a:lnTo>
                                <a:lnTo>
                                  <a:pt x="19" y="15"/>
                                </a:lnTo>
                                <a:lnTo>
                                  <a:pt x="16" y="21"/>
                                </a:lnTo>
                                <a:lnTo>
                                  <a:pt x="14" y="25"/>
                                </a:lnTo>
                                <a:lnTo>
                                  <a:pt x="11" y="31"/>
                                </a:lnTo>
                                <a:lnTo>
                                  <a:pt x="7" y="42"/>
                                </a:lnTo>
                                <a:lnTo>
                                  <a:pt x="4" y="54"/>
                                </a:lnTo>
                                <a:lnTo>
                                  <a:pt x="2" y="6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3696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0" y="8"/>
                                </a:moveTo>
                                <a:lnTo>
                                  <a:pt x="5" y="31"/>
                                </a:lnTo>
                                <a:lnTo>
                                  <a:pt x="9" y="55"/>
                                </a:lnTo>
                                <a:lnTo>
                                  <a:pt x="10" y="68"/>
                                </a:lnTo>
                                <a:lnTo>
                                  <a:pt x="10" y="81"/>
                                </a:lnTo>
                                <a:lnTo>
                                  <a:pt x="9" y="94"/>
                                </a:lnTo>
                                <a:lnTo>
                                  <a:pt x="8" y="107"/>
                                </a:lnTo>
                                <a:lnTo>
                                  <a:pt x="28" y="99"/>
                                </a:lnTo>
                                <a:lnTo>
                                  <a:pt x="49" y="91"/>
                                </a:lnTo>
                                <a:lnTo>
                                  <a:pt x="59" y="89"/>
                                </a:lnTo>
                                <a:lnTo>
                                  <a:pt x="69" y="88"/>
                                </a:lnTo>
                                <a:lnTo>
                                  <a:pt x="80" y="87"/>
                                </a:lnTo>
                                <a:lnTo>
                                  <a:pt x="91" y="88"/>
                                </a:lnTo>
                                <a:lnTo>
                                  <a:pt x="101" y="69"/>
                                </a:lnTo>
                                <a:lnTo>
                                  <a:pt x="108" y="47"/>
                                </a:lnTo>
                                <a:lnTo>
                                  <a:pt x="114" y="25"/>
                                </a:lnTo>
                                <a:lnTo>
                                  <a:pt x="118" y="2"/>
                                </a:lnTo>
                                <a:lnTo>
                                  <a:pt x="88" y="2"/>
                                </a:lnTo>
                                <a:lnTo>
                                  <a:pt x="58" y="0"/>
                                </a:lnTo>
                                <a:lnTo>
                                  <a:pt x="42" y="0"/>
                                </a:lnTo>
                                <a:lnTo>
                                  <a:pt x="28" y="1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366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7">
                                <a:moveTo>
                                  <a:pt x="48" y="26"/>
                                </a:moveTo>
                                <a:lnTo>
                                  <a:pt x="40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6"/>
                                </a:lnTo>
                                <a:lnTo>
                                  <a:pt x="20" y="69"/>
                                </a:lnTo>
                                <a:lnTo>
                                  <a:pt x="15" y="81"/>
                                </a:lnTo>
                                <a:lnTo>
                                  <a:pt x="11" y="95"/>
                                </a:lnTo>
                                <a:lnTo>
                                  <a:pt x="8" y="108"/>
                                </a:lnTo>
                                <a:lnTo>
                                  <a:pt x="5" y="122"/>
                                </a:lnTo>
                                <a:lnTo>
                                  <a:pt x="3" y="135"/>
                                </a:lnTo>
                                <a:lnTo>
                                  <a:pt x="2" y="150"/>
                                </a:lnTo>
                                <a:lnTo>
                                  <a:pt x="0" y="164"/>
                                </a:lnTo>
                                <a:lnTo>
                                  <a:pt x="0" y="177"/>
                                </a:lnTo>
                                <a:lnTo>
                                  <a:pt x="0" y="203"/>
                                </a:lnTo>
                                <a:lnTo>
                                  <a:pt x="2" y="227"/>
                                </a:lnTo>
                                <a:lnTo>
                                  <a:pt x="8" y="233"/>
                                </a:lnTo>
                                <a:lnTo>
                                  <a:pt x="17" y="239"/>
                                </a:lnTo>
                                <a:lnTo>
                                  <a:pt x="28" y="244"/>
                                </a:lnTo>
                                <a:lnTo>
                                  <a:pt x="38" y="247"/>
                                </a:lnTo>
                                <a:lnTo>
                                  <a:pt x="52" y="226"/>
                                </a:lnTo>
                                <a:lnTo>
                                  <a:pt x="68" y="204"/>
                                </a:lnTo>
                                <a:lnTo>
                                  <a:pt x="84" y="183"/>
                                </a:lnTo>
                                <a:lnTo>
                                  <a:pt x="98" y="161"/>
                                </a:lnTo>
                                <a:lnTo>
                                  <a:pt x="105" y="150"/>
                                </a:lnTo>
                                <a:lnTo>
                                  <a:pt x="110" y="139"/>
                                </a:lnTo>
                                <a:lnTo>
                                  <a:pt x="115" y="126"/>
                                </a:lnTo>
                                <a:lnTo>
                                  <a:pt x="119" y="114"/>
                                </a:lnTo>
                                <a:lnTo>
                                  <a:pt x="121" y="101"/>
                                </a:lnTo>
                                <a:lnTo>
                                  <a:pt x="121" y="88"/>
                                </a:lnTo>
                                <a:lnTo>
                                  <a:pt x="120" y="73"/>
                                </a:lnTo>
                                <a:lnTo>
                                  <a:pt x="117" y="59"/>
                                </a:lnTo>
                                <a:lnTo>
                                  <a:pt x="115" y="50"/>
                                </a:lnTo>
                                <a:lnTo>
                                  <a:pt x="114" y="42"/>
                                </a:lnTo>
                                <a:lnTo>
                                  <a:pt x="114" y="33"/>
                                </a:lnTo>
                                <a:lnTo>
                                  <a:pt x="114" y="23"/>
                                </a:lnTo>
                                <a:lnTo>
                                  <a:pt x="114" y="18"/>
                                </a:lnTo>
                                <a:lnTo>
                                  <a:pt x="113" y="14"/>
                                </a:lnTo>
                                <a:lnTo>
                                  <a:pt x="111" y="11"/>
                                </a:lnTo>
                                <a:lnTo>
                                  <a:pt x="109" y="8"/>
                                </a:lnTo>
                                <a:lnTo>
                                  <a:pt x="106" y="5"/>
                                </a:lnTo>
                                <a:lnTo>
                                  <a:pt x="103" y="2"/>
                                </a:lnTo>
                                <a:lnTo>
                                  <a:pt x="99" y="1"/>
                                </a:lnTo>
                                <a:lnTo>
                                  <a:pt x="94" y="0"/>
                                </a:lnTo>
                                <a:lnTo>
                                  <a:pt x="4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60" y="33516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6">
                                <a:moveTo>
                                  <a:pt x="24" y="235"/>
                                </a:moveTo>
                                <a:lnTo>
                                  <a:pt x="60" y="276"/>
                                </a:lnTo>
                                <a:lnTo>
                                  <a:pt x="71" y="275"/>
                                </a:lnTo>
                                <a:lnTo>
                                  <a:pt x="80" y="272"/>
                                </a:lnTo>
                                <a:lnTo>
                                  <a:pt x="86" y="269"/>
                                </a:lnTo>
                                <a:lnTo>
                                  <a:pt x="90" y="264"/>
                                </a:lnTo>
                                <a:lnTo>
                                  <a:pt x="93" y="260"/>
                                </a:lnTo>
                                <a:lnTo>
                                  <a:pt x="95" y="255"/>
                                </a:lnTo>
                                <a:lnTo>
                                  <a:pt x="94" y="250"/>
                                </a:lnTo>
                                <a:lnTo>
                                  <a:pt x="93" y="245"/>
                                </a:lnTo>
                                <a:lnTo>
                                  <a:pt x="88" y="232"/>
                                </a:lnTo>
                                <a:lnTo>
                                  <a:pt x="83" y="219"/>
                                </a:lnTo>
                                <a:lnTo>
                                  <a:pt x="81" y="212"/>
                                </a:lnTo>
                                <a:lnTo>
                                  <a:pt x="80" y="205"/>
                                </a:lnTo>
                                <a:lnTo>
                                  <a:pt x="79" y="199"/>
                                </a:lnTo>
                                <a:lnTo>
                                  <a:pt x="80" y="193"/>
                                </a:lnTo>
                                <a:lnTo>
                                  <a:pt x="81" y="167"/>
                                </a:lnTo>
                                <a:lnTo>
                                  <a:pt x="82" y="141"/>
                                </a:lnTo>
                                <a:lnTo>
                                  <a:pt x="81" y="116"/>
                                </a:lnTo>
                                <a:lnTo>
                                  <a:pt x="79" y="91"/>
                                </a:lnTo>
                                <a:lnTo>
                                  <a:pt x="78" y="78"/>
                                </a:lnTo>
                                <a:lnTo>
                                  <a:pt x="76" y="66"/>
                                </a:lnTo>
                                <a:lnTo>
                                  <a:pt x="73" y="54"/>
                                </a:lnTo>
                                <a:lnTo>
                                  <a:pt x="70" y="43"/>
                                </a:lnTo>
                                <a:lnTo>
                                  <a:pt x="66" y="32"/>
                                </a:lnTo>
                                <a:lnTo>
                                  <a:pt x="60" y="21"/>
                                </a:lnTo>
                                <a:lnTo>
                                  <a:pt x="54" y="11"/>
                                </a:lnTo>
                                <a:lnTo>
                                  <a:pt x="48" y="0"/>
                                </a:lnTo>
                                <a:lnTo>
                                  <a:pt x="40" y="6"/>
                                </a:lnTo>
                                <a:lnTo>
                                  <a:pt x="32" y="11"/>
                                </a:lnTo>
                                <a:lnTo>
                                  <a:pt x="26" y="17"/>
                                </a:lnTo>
                                <a:lnTo>
                                  <a:pt x="21" y="23"/>
                                </a:lnTo>
                                <a:lnTo>
                                  <a:pt x="16" y="30"/>
                                </a:lnTo>
                                <a:lnTo>
                                  <a:pt x="12" y="36"/>
                                </a:lnTo>
                                <a:lnTo>
                                  <a:pt x="9" y="42"/>
                                </a:lnTo>
                                <a:lnTo>
                                  <a:pt x="5" y="49"/>
                                </a:lnTo>
                                <a:lnTo>
                                  <a:pt x="3" y="57"/>
                                </a:lnTo>
                                <a:lnTo>
                                  <a:pt x="1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94"/>
                                </a:lnTo>
                                <a:lnTo>
                                  <a:pt x="1" y="110"/>
                                </a:lnTo>
                                <a:lnTo>
                                  <a:pt x="7" y="142"/>
                                </a:lnTo>
                                <a:lnTo>
                                  <a:pt x="14" y="174"/>
                                </a:lnTo>
                                <a:lnTo>
                                  <a:pt x="17" y="191"/>
                                </a:lnTo>
                                <a:lnTo>
                                  <a:pt x="20" y="206"/>
                                </a:lnTo>
                                <a:lnTo>
                                  <a:pt x="23" y="221"/>
                                </a:lnTo>
                                <a:lnTo>
                                  <a:pt x="24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34416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34">
                                <a:moveTo>
                                  <a:pt x="55" y="60"/>
                                </a:moveTo>
                                <a:lnTo>
                                  <a:pt x="39" y="74"/>
                                </a:lnTo>
                                <a:lnTo>
                                  <a:pt x="24" y="87"/>
                                </a:lnTo>
                                <a:lnTo>
                                  <a:pt x="16" y="94"/>
                                </a:lnTo>
                                <a:lnTo>
                                  <a:pt x="9" y="102"/>
                                </a:lnTo>
                                <a:lnTo>
                                  <a:pt x="4" y="111"/>
                                </a:lnTo>
                                <a:lnTo>
                                  <a:pt x="0" y="120"/>
                                </a:lnTo>
                                <a:lnTo>
                                  <a:pt x="14" y="126"/>
                                </a:lnTo>
                                <a:lnTo>
                                  <a:pt x="29" y="129"/>
                                </a:lnTo>
                                <a:lnTo>
                                  <a:pt x="43" y="132"/>
                                </a:lnTo>
                                <a:lnTo>
                                  <a:pt x="59" y="133"/>
                                </a:lnTo>
                                <a:lnTo>
                                  <a:pt x="73" y="134"/>
                                </a:lnTo>
                                <a:lnTo>
                                  <a:pt x="89" y="134"/>
                                </a:lnTo>
                                <a:lnTo>
                                  <a:pt x="103" y="132"/>
                                </a:lnTo>
                                <a:lnTo>
                                  <a:pt x="119" y="129"/>
                                </a:lnTo>
                                <a:lnTo>
                                  <a:pt x="133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61" y="115"/>
                                </a:lnTo>
                                <a:lnTo>
                                  <a:pt x="176" y="108"/>
                                </a:lnTo>
                                <a:lnTo>
                                  <a:pt x="189" y="101"/>
                                </a:lnTo>
                                <a:lnTo>
                                  <a:pt x="203" y="91"/>
                                </a:lnTo>
                                <a:lnTo>
                                  <a:pt x="215" y="82"/>
                                </a:lnTo>
                                <a:lnTo>
                                  <a:pt x="228" y="71"/>
                                </a:lnTo>
                                <a:lnTo>
                                  <a:pt x="232" y="68"/>
                                </a:lnTo>
                                <a:lnTo>
                                  <a:pt x="235" y="65"/>
                                </a:lnTo>
                                <a:lnTo>
                                  <a:pt x="238" y="62"/>
                                </a:lnTo>
                                <a:lnTo>
                                  <a:pt x="241" y="58"/>
                                </a:lnTo>
                                <a:lnTo>
                                  <a:pt x="244" y="50"/>
                                </a:lnTo>
                                <a:lnTo>
                                  <a:pt x="246" y="40"/>
                                </a:lnTo>
                                <a:lnTo>
                                  <a:pt x="250" y="31"/>
                                </a:lnTo>
                                <a:lnTo>
                                  <a:pt x="253" y="22"/>
                                </a:lnTo>
                                <a:lnTo>
                                  <a:pt x="255" y="18"/>
                                </a:lnTo>
                                <a:lnTo>
                                  <a:pt x="257" y="14"/>
                                </a:lnTo>
                                <a:lnTo>
                                  <a:pt x="260" y="10"/>
                                </a:lnTo>
                                <a:lnTo>
                                  <a:pt x="263" y="7"/>
                                </a:lnTo>
                                <a:lnTo>
                                  <a:pt x="253" y="4"/>
                                </a:lnTo>
                                <a:lnTo>
                                  <a:pt x="240" y="2"/>
                                </a:lnTo>
                                <a:lnTo>
                                  <a:pt x="227" y="1"/>
                                </a:lnTo>
                                <a:lnTo>
                                  <a:pt x="213" y="0"/>
                                </a:lnTo>
                                <a:lnTo>
                                  <a:pt x="186" y="0"/>
                                </a:lnTo>
                                <a:lnTo>
                                  <a:pt x="159" y="1"/>
                                </a:lnTo>
                                <a:lnTo>
                                  <a:pt x="144" y="4"/>
                                </a:lnTo>
                                <a:lnTo>
                                  <a:pt x="129" y="8"/>
                                </a:lnTo>
                                <a:lnTo>
                                  <a:pt x="115" y="13"/>
                                </a:lnTo>
                                <a:lnTo>
                                  <a:pt x="100" y="20"/>
                                </a:lnTo>
                                <a:lnTo>
                                  <a:pt x="88" y="28"/>
                                </a:lnTo>
                                <a:lnTo>
                                  <a:pt x="75" y="37"/>
                                </a:lnTo>
                                <a:lnTo>
                                  <a:pt x="64" y="48"/>
                                </a:lnTo>
                                <a:lnTo>
                                  <a:pt x="5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384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1">
                                <a:moveTo>
                                  <a:pt x="0" y="0"/>
                                </a:moveTo>
                                <a:lnTo>
                                  <a:pt x="12" y="14"/>
                                </a:lnTo>
                                <a:lnTo>
                                  <a:pt x="23" y="30"/>
                                </a:lnTo>
                                <a:lnTo>
                                  <a:pt x="32" y="47"/>
                                </a:lnTo>
                                <a:lnTo>
                                  <a:pt x="40" y="63"/>
                                </a:lnTo>
                                <a:lnTo>
                                  <a:pt x="54" y="98"/>
                                </a:lnTo>
                                <a:lnTo>
                                  <a:pt x="68" y="132"/>
                                </a:lnTo>
                                <a:lnTo>
                                  <a:pt x="76" y="149"/>
                                </a:lnTo>
                                <a:lnTo>
                                  <a:pt x="84" y="164"/>
                                </a:lnTo>
                                <a:lnTo>
                                  <a:pt x="92" y="179"/>
                                </a:lnTo>
                                <a:lnTo>
                                  <a:pt x="103" y="192"/>
                                </a:lnTo>
                                <a:lnTo>
                                  <a:pt x="109" y="198"/>
                                </a:lnTo>
                                <a:lnTo>
                                  <a:pt x="115" y="204"/>
                                </a:lnTo>
                                <a:lnTo>
                                  <a:pt x="121" y="210"/>
                                </a:lnTo>
                                <a:lnTo>
                                  <a:pt x="128" y="215"/>
                                </a:lnTo>
                                <a:lnTo>
                                  <a:pt x="136" y="219"/>
                                </a:lnTo>
                                <a:lnTo>
                                  <a:pt x="144" y="223"/>
                                </a:lnTo>
                                <a:lnTo>
                                  <a:pt x="153" y="228"/>
                                </a:lnTo>
                                <a:lnTo>
                                  <a:pt x="163" y="231"/>
                                </a:lnTo>
                                <a:lnTo>
                                  <a:pt x="144" y="208"/>
                                </a:lnTo>
                                <a:lnTo>
                                  <a:pt x="127" y="184"/>
                                </a:lnTo>
                                <a:lnTo>
                                  <a:pt x="119" y="171"/>
                                </a:lnTo>
                                <a:lnTo>
                                  <a:pt x="112" y="159"/>
                                </a:lnTo>
                                <a:lnTo>
                                  <a:pt x="105" y="145"/>
                                </a:lnTo>
                                <a:lnTo>
                                  <a:pt x="97" y="133"/>
                                </a:lnTo>
                                <a:lnTo>
                                  <a:pt x="91" y="119"/>
                                </a:lnTo>
                                <a:lnTo>
                                  <a:pt x="86" y="106"/>
                                </a:lnTo>
                                <a:lnTo>
                                  <a:pt x="82" y="92"/>
                                </a:lnTo>
                                <a:lnTo>
                                  <a:pt x="78" y="79"/>
                                </a:lnTo>
                                <a:lnTo>
                                  <a:pt x="75" y="65"/>
                                </a:lnTo>
                                <a:lnTo>
                                  <a:pt x="74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5"/>
                                </a:lnTo>
                                <a:lnTo>
                                  <a:pt x="63" y="23"/>
                                </a:lnTo>
                                <a:lnTo>
                                  <a:pt x="54" y="20"/>
                                </a:lnTo>
                                <a:lnTo>
                                  <a:pt x="46" y="17"/>
                                </a:lnTo>
                                <a:lnTo>
                                  <a:pt x="36" y="12"/>
                                </a:lnTo>
                                <a:lnTo>
                                  <a:pt x="28" y="9"/>
                                </a:lnTo>
                                <a:lnTo>
                                  <a:pt x="19" y="5"/>
                                </a:lnTo>
                                <a:lnTo>
                                  <a:pt x="9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20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2" y="15"/>
                                </a:moveTo>
                                <a:lnTo>
                                  <a:pt x="0" y="27"/>
                                </a:lnTo>
                                <a:lnTo>
                                  <a:pt x="7" y="27"/>
                                </a:lnTo>
                                <a:lnTo>
                                  <a:pt x="13" y="30"/>
                                </a:lnTo>
                                <a:lnTo>
                                  <a:pt x="20" y="32"/>
                                </a:lnTo>
                                <a:lnTo>
                                  <a:pt x="26" y="34"/>
                                </a:lnTo>
                                <a:lnTo>
                                  <a:pt x="37" y="41"/>
                                </a:lnTo>
                                <a:lnTo>
                                  <a:pt x="47" y="49"/>
                                </a:lnTo>
                                <a:lnTo>
                                  <a:pt x="50" y="43"/>
                                </a:lnTo>
                                <a:lnTo>
                                  <a:pt x="52" y="37"/>
                                </a:lnTo>
                                <a:lnTo>
                                  <a:pt x="53" y="31"/>
                                </a:lnTo>
                                <a:lnTo>
                                  <a:pt x="51" y="25"/>
                                </a:lnTo>
                                <a:lnTo>
                                  <a:pt x="49" y="19"/>
                                </a:lnTo>
                                <a:lnTo>
                                  <a:pt x="44" y="15"/>
                                </a:lnTo>
                                <a:lnTo>
                                  <a:pt x="40" y="10"/>
                                </a:lnTo>
                                <a:lnTo>
                                  <a:pt x="34" y="7"/>
                                </a:lnTo>
                                <a:lnTo>
                                  <a:pt x="30" y="4"/>
                                </a:lnTo>
                                <a:lnTo>
                                  <a:pt x="25" y="1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4" y="6"/>
                                </a:lnTo>
                                <a:lnTo>
                                  <a:pt x="3" y="9"/>
                                </a:lnTo>
                                <a:lnTo>
                                  <a:pt x="2" y="11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344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9">
                                <a:moveTo>
                                  <a:pt x="4" y="1"/>
                                </a:moveTo>
                                <a:lnTo>
                                  <a:pt x="2" y="11"/>
                                </a:lnTo>
                                <a:lnTo>
                                  <a:pt x="1" y="20"/>
                                </a:lnTo>
                                <a:lnTo>
                                  <a:pt x="0" y="31"/>
                                </a:lnTo>
                                <a:lnTo>
                                  <a:pt x="1" y="41"/>
                                </a:lnTo>
                                <a:lnTo>
                                  <a:pt x="1" y="50"/>
                                </a:lnTo>
                                <a:lnTo>
                                  <a:pt x="3" y="61"/>
                                </a:lnTo>
                                <a:lnTo>
                                  <a:pt x="5" y="70"/>
                                </a:lnTo>
                                <a:lnTo>
                                  <a:pt x="7" y="81"/>
                                </a:lnTo>
                                <a:lnTo>
                                  <a:pt x="13" y="100"/>
                                </a:lnTo>
                                <a:lnTo>
                                  <a:pt x="21" y="120"/>
                                </a:lnTo>
                                <a:lnTo>
                                  <a:pt x="29" y="140"/>
                                </a:lnTo>
                                <a:lnTo>
                                  <a:pt x="37" y="159"/>
                                </a:lnTo>
                                <a:lnTo>
                                  <a:pt x="41" y="151"/>
                                </a:lnTo>
                                <a:lnTo>
                                  <a:pt x="44" y="144"/>
                                </a:lnTo>
                                <a:lnTo>
                                  <a:pt x="47" y="136"/>
                                </a:lnTo>
                                <a:lnTo>
                                  <a:pt x="50" y="128"/>
                                </a:lnTo>
                                <a:lnTo>
                                  <a:pt x="51" y="120"/>
                                </a:lnTo>
                                <a:lnTo>
                                  <a:pt x="52" y="112"/>
                                </a:lnTo>
                                <a:lnTo>
                                  <a:pt x="52" y="103"/>
                                </a:lnTo>
                                <a:lnTo>
                                  <a:pt x="52" y="94"/>
                                </a:lnTo>
                                <a:lnTo>
                                  <a:pt x="50" y="77"/>
                                </a:lnTo>
                                <a:lnTo>
                                  <a:pt x="46" y="61"/>
                                </a:lnTo>
                                <a:lnTo>
                                  <a:pt x="42" y="45"/>
                                </a:lnTo>
                                <a:lnTo>
                                  <a:pt x="37" y="31"/>
                                </a:lnTo>
                                <a:lnTo>
                                  <a:pt x="34" y="29"/>
                                </a:lnTo>
                                <a:lnTo>
                                  <a:pt x="31" y="28"/>
                                </a:lnTo>
                                <a:lnTo>
                                  <a:pt x="30" y="24"/>
                                </a:lnTo>
                                <a:lnTo>
                                  <a:pt x="28" y="22"/>
                                </a:lnTo>
                                <a:lnTo>
                                  <a:pt x="25" y="17"/>
                                </a:lnTo>
                                <a:lnTo>
                                  <a:pt x="23" y="12"/>
                                </a:lnTo>
                                <a:lnTo>
                                  <a:pt x="21" y="7"/>
                                </a:lnTo>
                                <a:lnTo>
                                  <a:pt x="16" y="3"/>
                                </a:lnTo>
                                <a:lnTo>
                                  <a:pt x="14" y="2"/>
                                </a:ln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44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2" y="16"/>
                                </a:moveTo>
                                <a:lnTo>
                                  <a:pt x="0" y="26"/>
                                </a:lnTo>
                                <a:lnTo>
                                  <a:pt x="5" y="28"/>
                                </a:lnTo>
                                <a:lnTo>
                                  <a:pt x="10" y="28"/>
                                </a:lnTo>
                                <a:lnTo>
                                  <a:pt x="15" y="28"/>
                                </a:lnTo>
                                <a:lnTo>
                                  <a:pt x="19" y="27"/>
                                </a:lnTo>
                                <a:lnTo>
                                  <a:pt x="23" y="25"/>
                                </a:lnTo>
                                <a:lnTo>
                                  <a:pt x="27" y="22"/>
                                </a:lnTo>
                                <a:lnTo>
                                  <a:pt x="30" y="17"/>
                                </a:lnTo>
                                <a:lnTo>
                                  <a:pt x="33" y="12"/>
                                </a:lnTo>
                                <a:lnTo>
                                  <a:pt x="33" y="9"/>
                                </a:lnTo>
                                <a:lnTo>
                                  <a:pt x="32" y="6"/>
                                </a:lnTo>
                                <a:lnTo>
                                  <a:pt x="30" y="4"/>
                                </a:lnTo>
                                <a:lnTo>
                                  <a:pt x="28" y="2"/>
                                </a:lnTo>
                                <a:lnTo>
                                  <a:pt x="26" y="1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3" y="10"/>
                                </a:lnTo>
                                <a:lnTo>
                                  <a:pt x="2" y="13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" y="3452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8">
                                <a:moveTo>
                                  <a:pt x="0" y="45"/>
                                </a:moveTo>
                                <a:lnTo>
                                  <a:pt x="5" y="62"/>
                                </a:lnTo>
                                <a:lnTo>
                                  <a:pt x="13" y="77"/>
                                </a:lnTo>
                                <a:lnTo>
                                  <a:pt x="21" y="93"/>
                                </a:lnTo>
                                <a:lnTo>
                                  <a:pt x="30" y="109"/>
                                </a:lnTo>
                                <a:lnTo>
                                  <a:pt x="42" y="124"/>
                                </a:lnTo>
                                <a:lnTo>
                                  <a:pt x="52" y="138"/>
                                </a:lnTo>
                                <a:lnTo>
                                  <a:pt x="63" y="152"/>
                                </a:lnTo>
                                <a:lnTo>
                                  <a:pt x="75" y="165"/>
                                </a:lnTo>
                                <a:lnTo>
                                  <a:pt x="82" y="168"/>
                                </a:lnTo>
                                <a:lnTo>
                                  <a:pt x="89" y="168"/>
                                </a:lnTo>
                                <a:lnTo>
                                  <a:pt x="95" y="168"/>
                                </a:lnTo>
                                <a:lnTo>
                                  <a:pt x="102" y="167"/>
                                </a:lnTo>
                                <a:lnTo>
                                  <a:pt x="113" y="163"/>
                                </a:lnTo>
                                <a:lnTo>
                                  <a:pt x="123" y="159"/>
                                </a:lnTo>
                                <a:lnTo>
                                  <a:pt x="116" y="149"/>
                                </a:lnTo>
                                <a:lnTo>
                                  <a:pt x="109" y="138"/>
                                </a:lnTo>
                                <a:lnTo>
                                  <a:pt x="104" y="126"/>
                                </a:lnTo>
                                <a:lnTo>
                                  <a:pt x="99" y="114"/>
                                </a:lnTo>
                                <a:lnTo>
                                  <a:pt x="89" y="89"/>
                                </a:lnTo>
                                <a:lnTo>
                                  <a:pt x="80" y="64"/>
                                </a:lnTo>
                                <a:lnTo>
                                  <a:pt x="74" y="52"/>
                                </a:lnTo>
                                <a:lnTo>
                                  <a:pt x="69" y="42"/>
                                </a:lnTo>
                                <a:lnTo>
                                  <a:pt x="61" y="32"/>
                                </a:lnTo>
                                <a:lnTo>
                                  <a:pt x="54" y="22"/>
                                </a:lnTo>
                                <a:lnTo>
                                  <a:pt x="45" y="15"/>
                                </a:lnTo>
                                <a:lnTo>
                                  <a:pt x="34" y="9"/>
                                </a:lnTo>
                                <a:lnTo>
                                  <a:pt x="28" y="6"/>
                                </a:lnTo>
                                <a:lnTo>
                                  <a:pt x="22" y="4"/>
                                </a:lnTo>
                                <a:lnTo>
                                  <a:pt x="16" y="1"/>
                                </a:lnTo>
                                <a:lnTo>
                                  <a:pt x="8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0280"/>
                            <a:ext cx="99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678">
                                <a:moveTo>
                                  <a:pt x="1668" y="1"/>
                                </a:moveTo>
                                <a:lnTo>
                                  <a:pt x="1665" y="26"/>
                                </a:lnTo>
                                <a:lnTo>
                                  <a:pt x="1660" y="50"/>
                                </a:lnTo>
                                <a:lnTo>
                                  <a:pt x="1653" y="73"/>
                                </a:lnTo>
                                <a:lnTo>
                                  <a:pt x="1646" y="96"/>
                                </a:lnTo>
                                <a:lnTo>
                                  <a:pt x="1638" y="119"/>
                                </a:lnTo>
                                <a:lnTo>
                                  <a:pt x="1630" y="141"/>
                                </a:lnTo>
                                <a:lnTo>
                                  <a:pt x="1619" y="161"/>
                                </a:lnTo>
                                <a:lnTo>
                                  <a:pt x="1609" y="183"/>
                                </a:lnTo>
                                <a:lnTo>
                                  <a:pt x="1586" y="224"/>
                                </a:lnTo>
                                <a:lnTo>
                                  <a:pt x="1563" y="264"/>
                                </a:lnTo>
                                <a:lnTo>
                                  <a:pt x="1538" y="305"/>
                                </a:lnTo>
                                <a:lnTo>
                                  <a:pt x="1514" y="344"/>
                                </a:lnTo>
                                <a:lnTo>
                                  <a:pt x="1508" y="311"/>
                                </a:lnTo>
                                <a:lnTo>
                                  <a:pt x="1501" y="277"/>
                                </a:lnTo>
                                <a:lnTo>
                                  <a:pt x="1493" y="243"/>
                                </a:lnTo>
                                <a:lnTo>
                                  <a:pt x="1483" y="211"/>
                                </a:lnTo>
                                <a:lnTo>
                                  <a:pt x="1472" y="178"/>
                                </a:lnTo>
                                <a:lnTo>
                                  <a:pt x="1457" y="146"/>
                                </a:lnTo>
                                <a:lnTo>
                                  <a:pt x="1450" y="130"/>
                                </a:lnTo>
                                <a:lnTo>
                                  <a:pt x="1442" y="115"/>
                                </a:lnTo>
                                <a:lnTo>
                                  <a:pt x="1434" y="99"/>
                                </a:lnTo>
                                <a:lnTo>
                                  <a:pt x="1424" y="83"/>
                                </a:lnTo>
                                <a:lnTo>
                                  <a:pt x="1420" y="83"/>
                                </a:lnTo>
                                <a:lnTo>
                                  <a:pt x="1417" y="83"/>
                                </a:lnTo>
                                <a:lnTo>
                                  <a:pt x="1415" y="83"/>
                                </a:lnTo>
                                <a:lnTo>
                                  <a:pt x="1413" y="83"/>
                                </a:lnTo>
                                <a:lnTo>
                                  <a:pt x="1412" y="84"/>
                                </a:lnTo>
                                <a:lnTo>
                                  <a:pt x="1411" y="85"/>
                                </a:lnTo>
                                <a:lnTo>
                                  <a:pt x="1424" y="121"/>
                                </a:lnTo>
                                <a:lnTo>
                                  <a:pt x="1439" y="155"/>
                                </a:lnTo>
                                <a:lnTo>
                                  <a:pt x="1453" y="190"/>
                                </a:lnTo>
                                <a:lnTo>
                                  <a:pt x="1467" y="226"/>
                                </a:lnTo>
                                <a:lnTo>
                                  <a:pt x="1473" y="243"/>
                                </a:lnTo>
                                <a:lnTo>
                                  <a:pt x="1478" y="261"/>
                                </a:lnTo>
                                <a:lnTo>
                                  <a:pt x="1483" y="279"/>
                                </a:lnTo>
                                <a:lnTo>
                                  <a:pt x="1488" y="296"/>
                                </a:lnTo>
                                <a:lnTo>
                                  <a:pt x="1491" y="315"/>
                                </a:lnTo>
                                <a:lnTo>
                                  <a:pt x="1494" y="334"/>
                                </a:lnTo>
                                <a:lnTo>
                                  <a:pt x="1495" y="353"/>
                                </a:lnTo>
                                <a:lnTo>
                                  <a:pt x="1496" y="371"/>
                                </a:lnTo>
                                <a:lnTo>
                                  <a:pt x="1479" y="402"/>
                                </a:lnTo>
                                <a:lnTo>
                                  <a:pt x="1464" y="433"/>
                                </a:lnTo>
                                <a:lnTo>
                                  <a:pt x="1446" y="462"/>
                                </a:lnTo>
                                <a:lnTo>
                                  <a:pt x="1428" y="492"/>
                                </a:lnTo>
                                <a:lnTo>
                                  <a:pt x="1410" y="520"/>
                                </a:lnTo>
                                <a:lnTo>
                                  <a:pt x="1391" y="549"/>
                                </a:lnTo>
                                <a:lnTo>
                                  <a:pt x="1371" y="577"/>
                                </a:lnTo>
                                <a:lnTo>
                                  <a:pt x="1352" y="605"/>
                                </a:lnTo>
                                <a:lnTo>
                                  <a:pt x="1331" y="633"/>
                                </a:lnTo>
                                <a:lnTo>
                                  <a:pt x="1309" y="660"/>
                                </a:lnTo>
                                <a:lnTo>
                                  <a:pt x="1287" y="687"/>
                                </a:lnTo>
                                <a:lnTo>
                                  <a:pt x="1265" y="713"/>
                                </a:lnTo>
                                <a:lnTo>
                                  <a:pt x="1242" y="739"/>
                                </a:lnTo>
                                <a:lnTo>
                                  <a:pt x="1219" y="765"/>
                                </a:lnTo>
                                <a:lnTo>
                                  <a:pt x="1194" y="790"/>
                                </a:lnTo>
                                <a:lnTo>
                                  <a:pt x="1170" y="816"/>
                                </a:lnTo>
                                <a:lnTo>
                                  <a:pt x="1144" y="840"/>
                                </a:lnTo>
                                <a:lnTo>
                                  <a:pt x="1120" y="865"/>
                                </a:lnTo>
                                <a:lnTo>
                                  <a:pt x="1094" y="889"/>
                                </a:lnTo>
                                <a:lnTo>
                                  <a:pt x="1067" y="912"/>
                                </a:lnTo>
                                <a:lnTo>
                                  <a:pt x="1040" y="935"/>
                                </a:lnTo>
                                <a:lnTo>
                                  <a:pt x="1012" y="958"/>
                                </a:lnTo>
                                <a:lnTo>
                                  <a:pt x="984" y="980"/>
                                </a:lnTo>
                                <a:lnTo>
                                  <a:pt x="956" y="1002"/>
                                </a:lnTo>
                                <a:lnTo>
                                  <a:pt x="927" y="1024"/>
                                </a:lnTo>
                                <a:lnTo>
                                  <a:pt x="897" y="1046"/>
                                </a:lnTo>
                                <a:lnTo>
                                  <a:pt x="867" y="1067"/>
                                </a:lnTo>
                                <a:lnTo>
                                  <a:pt x="837" y="1086"/>
                                </a:lnTo>
                                <a:lnTo>
                                  <a:pt x="806" y="1107"/>
                                </a:lnTo>
                                <a:lnTo>
                                  <a:pt x="774" y="1127"/>
                                </a:lnTo>
                                <a:lnTo>
                                  <a:pt x="743" y="1146"/>
                                </a:lnTo>
                                <a:lnTo>
                                  <a:pt x="711" y="1165"/>
                                </a:lnTo>
                                <a:lnTo>
                                  <a:pt x="618" y="1221"/>
                                </a:lnTo>
                                <a:lnTo>
                                  <a:pt x="522" y="1278"/>
                                </a:lnTo>
                                <a:lnTo>
                                  <a:pt x="475" y="1307"/>
                                </a:lnTo>
                                <a:lnTo>
                                  <a:pt x="427" y="1336"/>
                                </a:lnTo>
                                <a:lnTo>
                                  <a:pt x="380" y="1366"/>
                                </a:lnTo>
                                <a:lnTo>
                                  <a:pt x="333" y="1397"/>
                                </a:lnTo>
                                <a:lnTo>
                                  <a:pt x="287" y="1429"/>
                                </a:lnTo>
                                <a:lnTo>
                                  <a:pt x="241" y="1462"/>
                                </a:lnTo>
                                <a:lnTo>
                                  <a:pt x="198" y="1495"/>
                                </a:lnTo>
                                <a:lnTo>
                                  <a:pt x="154" y="1529"/>
                                </a:lnTo>
                                <a:lnTo>
                                  <a:pt x="113" y="1565"/>
                                </a:lnTo>
                                <a:lnTo>
                                  <a:pt x="74" y="1601"/>
                                </a:lnTo>
                                <a:lnTo>
                                  <a:pt x="54" y="1620"/>
                                </a:lnTo>
                                <a:lnTo>
                                  <a:pt x="35" y="1639"/>
                                </a:lnTo>
                                <a:lnTo>
                                  <a:pt x="18" y="1658"/>
                                </a:lnTo>
                                <a:lnTo>
                                  <a:pt x="0" y="1678"/>
                                </a:lnTo>
                                <a:lnTo>
                                  <a:pt x="29" y="1662"/>
                                </a:lnTo>
                                <a:lnTo>
                                  <a:pt x="57" y="1645"/>
                                </a:lnTo>
                                <a:lnTo>
                                  <a:pt x="84" y="1626"/>
                                </a:lnTo>
                                <a:lnTo>
                                  <a:pt x="111" y="1606"/>
                                </a:lnTo>
                                <a:lnTo>
                                  <a:pt x="163" y="1564"/>
                                </a:lnTo>
                                <a:lnTo>
                                  <a:pt x="215" y="1519"/>
                                </a:lnTo>
                                <a:lnTo>
                                  <a:pt x="266" y="1475"/>
                                </a:lnTo>
                                <a:lnTo>
                                  <a:pt x="319" y="1432"/>
                                </a:lnTo>
                                <a:lnTo>
                                  <a:pt x="347" y="1412"/>
                                </a:lnTo>
                                <a:lnTo>
                                  <a:pt x="375" y="1392"/>
                                </a:lnTo>
                                <a:lnTo>
                                  <a:pt x="404" y="1374"/>
                                </a:lnTo>
                                <a:lnTo>
                                  <a:pt x="434" y="1358"/>
                                </a:lnTo>
                                <a:lnTo>
                                  <a:pt x="489" y="1326"/>
                                </a:lnTo>
                                <a:lnTo>
                                  <a:pt x="545" y="1292"/>
                                </a:lnTo>
                                <a:lnTo>
                                  <a:pt x="601" y="1259"/>
                                </a:lnTo>
                                <a:lnTo>
                                  <a:pt x="656" y="1225"/>
                                </a:lnTo>
                                <a:lnTo>
                                  <a:pt x="712" y="1190"/>
                                </a:lnTo>
                                <a:lnTo>
                                  <a:pt x="766" y="1155"/>
                                </a:lnTo>
                                <a:lnTo>
                                  <a:pt x="821" y="1119"/>
                                </a:lnTo>
                                <a:lnTo>
                                  <a:pt x="875" y="1082"/>
                                </a:lnTo>
                                <a:lnTo>
                                  <a:pt x="928" y="1045"/>
                                </a:lnTo>
                                <a:lnTo>
                                  <a:pt x="981" y="1006"/>
                                </a:lnTo>
                                <a:lnTo>
                                  <a:pt x="1031" y="967"/>
                                </a:lnTo>
                                <a:lnTo>
                                  <a:pt x="1082" y="926"/>
                                </a:lnTo>
                                <a:lnTo>
                                  <a:pt x="1131" y="885"/>
                                </a:lnTo>
                                <a:lnTo>
                                  <a:pt x="1179" y="843"/>
                                </a:lnTo>
                                <a:lnTo>
                                  <a:pt x="1225" y="800"/>
                                </a:lnTo>
                                <a:lnTo>
                                  <a:pt x="1270" y="755"/>
                                </a:lnTo>
                                <a:lnTo>
                                  <a:pt x="1340" y="720"/>
                                </a:lnTo>
                                <a:lnTo>
                                  <a:pt x="1411" y="683"/>
                                </a:lnTo>
                                <a:lnTo>
                                  <a:pt x="1446" y="667"/>
                                </a:lnTo>
                                <a:lnTo>
                                  <a:pt x="1481" y="650"/>
                                </a:lnTo>
                                <a:lnTo>
                                  <a:pt x="1517" y="634"/>
                                </a:lnTo>
                                <a:lnTo>
                                  <a:pt x="1553" y="620"/>
                                </a:lnTo>
                                <a:lnTo>
                                  <a:pt x="1589" y="606"/>
                                </a:lnTo>
                                <a:lnTo>
                                  <a:pt x="1625" y="595"/>
                                </a:lnTo>
                                <a:lnTo>
                                  <a:pt x="1662" y="584"/>
                                </a:lnTo>
                                <a:lnTo>
                                  <a:pt x="1699" y="577"/>
                                </a:lnTo>
                                <a:lnTo>
                                  <a:pt x="1718" y="574"/>
                                </a:lnTo>
                                <a:lnTo>
                                  <a:pt x="1737" y="571"/>
                                </a:lnTo>
                                <a:lnTo>
                                  <a:pt x="1756" y="569"/>
                                </a:lnTo>
                                <a:lnTo>
                                  <a:pt x="1776" y="568"/>
                                </a:lnTo>
                                <a:lnTo>
                                  <a:pt x="1794" y="567"/>
                                </a:lnTo>
                                <a:lnTo>
                                  <a:pt x="1814" y="567"/>
                                </a:lnTo>
                                <a:lnTo>
                                  <a:pt x="1834" y="568"/>
                                </a:lnTo>
                                <a:lnTo>
                                  <a:pt x="1853" y="569"/>
                                </a:lnTo>
                                <a:lnTo>
                                  <a:pt x="1840" y="554"/>
                                </a:lnTo>
                                <a:lnTo>
                                  <a:pt x="1821" y="553"/>
                                </a:lnTo>
                                <a:lnTo>
                                  <a:pt x="1803" y="553"/>
                                </a:lnTo>
                                <a:lnTo>
                                  <a:pt x="1784" y="554"/>
                                </a:lnTo>
                                <a:lnTo>
                                  <a:pt x="1765" y="555"/>
                                </a:lnTo>
                                <a:lnTo>
                                  <a:pt x="1729" y="558"/>
                                </a:lnTo>
                                <a:lnTo>
                                  <a:pt x="1693" y="564"/>
                                </a:lnTo>
                                <a:lnTo>
                                  <a:pt x="1656" y="571"/>
                                </a:lnTo>
                                <a:lnTo>
                                  <a:pt x="1621" y="579"/>
                                </a:lnTo>
                                <a:lnTo>
                                  <a:pt x="1586" y="590"/>
                                </a:lnTo>
                                <a:lnTo>
                                  <a:pt x="1552" y="601"/>
                                </a:lnTo>
                                <a:lnTo>
                                  <a:pt x="1518" y="615"/>
                                </a:lnTo>
                                <a:lnTo>
                                  <a:pt x="1483" y="628"/>
                                </a:lnTo>
                                <a:lnTo>
                                  <a:pt x="1449" y="644"/>
                                </a:lnTo>
                                <a:lnTo>
                                  <a:pt x="1415" y="659"/>
                                </a:lnTo>
                                <a:lnTo>
                                  <a:pt x="1381" y="677"/>
                                </a:lnTo>
                                <a:lnTo>
                                  <a:pt x="1348" y="694"/>
                                </a:lnTo>
                                <a:lnTo>
                                  <a:pt x="1314" y="712"/>
                                </a:lnTo>
                                <a:lnTo>
                                  <a:pt x="1280" y="730"/>
                                </a:lnTo>
                                <a:lnTo>
                                  <a:pt x="1281" y="727"/>
                                </a:lnTo>
                                <a:lnTo>
                                  <a:pt x="1282" y="724"/>
                                </a:lnTo>
                                <a:lnTo>
                                  <a:pt x="1283" y="721"/>
                                </a:lnTo>
                                <a:lnTo>
                                  <a:pt x="1285" y="717"/>
                                </a:lnTo>
                                <a:lnTo>
                                  <a:pt x="1291" y="711"/>
                                </a:lnTo>
                                <a:lnTo>
                                  <a:pt x="1297" y="706"/>
                                </a:lnTo>
                                <a:lnTo>
                                  <a:pt x="1303" y="701"/>
                                </a:lnTo>
                                <a:lnTo>
                                  <a:pt x="1309" y="696"/>
                                </a:lnTo>
                                <a:lnTo>
                                  <a:pt x="1315" y="690"/>
                                </a:lnTo>
                                <a:lnTo>
                                  <a:pt x="1320" y="684"/>
                                </a:lnTo>
                                <a:lnTo>
                                  <a:pt x="1372" y="607"/>
                                </a:lnTo>
                                <a:lnTo>
                                  <a:pt x="1423" y="530"/>
                                </a:lnTo>
                                <a:lnTo>
                                  <a:pt x="1474" y="451"/>
                                </a:lnTo>
                                <a:lnTo>
                                  <a:pt x="1523" y="373"/>
                                </a:lnTo>
                                <a:lnTo>
                                  <a:pt x="1570" y="293"/>
                                </a:lnTo>
                                <a:lnTo>
                                  <a:pt x="1617" y="213"/>
                                </a:lnTo>
                                <a:lnTo>
                                  <a:pt x="1662" y="132"/>
                                </a:lnTo>
                                <a:lnTo>
                                  <a:pt x="1704" y="51"/>
                                </a:lnTo>
                                <a:lnTo>
                                  <a:pt x="1709" y="47"/>
                                </a:lnTo>
                                <a:lnTo>
                                  <a:pt x="1717" y="43"/>
                                </a:lnTo>
                                <a:lnTo>
                                  <a:pt x="1720" y="42"/>
                                </a:lnTo>
                                <a:lnTo>
                                  <a:pt x="1721" y="40"/>
                                </a:lnTo>
                                <a:lnTo>
                                  <a:pt x="1722" y="38"/>
                                </a:lnTo>
                                <a:lnTo>
                                  <a:pt x="1720" y="34"/>
                                </a:lnTo>
                                <a:lnTo>
                                  <a:pt x="1713" y="30"/>
                                </a:lnTo>
                                <a:lnTo>
                                  <a:pt x="1708" y="25"/>
                                </a:lnTo>
                                <a:lnTo>
                                  <a:pt x="1703" y="19"/>
                                </a:lnTo>
                                <a:lnTo>
                                  <a:pt x="1698" y="13"/>
                                </a:lnTo>
                                <a:lnTo>
                                  <a:pt x="1693" y="6"/>
                                </a:lnTo>
                                <a:lnTo>
                                  <a:pt x="1686" y="2"/>
                                </a:lnTo>
                                <a:lnTo>
                                  <a:pt x="1682" y="1"/>
                                </a:lnTo>
                                <a:lnTo>
                                  <a:pt x="1678" y="0"/>
                                </a:lnTo>
                                <a:lnTo>
                                  <a:pt x="1673" y="0"/>
                                </a:lnTo>
                                <a:lnTo>
                                  <a:pt x="166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" y="346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3" y="16"/>
                                </a:lnTo>
                                <a:lnTo>
                                  <a:pt x="5" y="24"/>
                                </a:lnTo>
                                <a:lnTo>
                                  <a:pt x="8" y="32"/>
                                </a:lnTo>
                                <a:lnTo>
                                  <a:pt x="16" y="46"/>
                                </a:lnTo>
                                <a:lnTo>
                                  <a:pt x="27" y="61"/>
                                </a:lnTo>
                                <a:lnTo>
                                  <a:pt x="37" y="73"/>
                                </a:lnTo>
                                <a:lnTo>
                                  <a:pt x="50" y="86"/>
                                </a:lnTo>
                                <a:lnTo>
                                  <a:pt x="62" y="96"/>
                                </a:lnTo>
                                <a:lnTo>
                                  <a:pt x="75" y="106"/>
                                </a:lnTo>
                                <a:lnTo>
                                  <a:pt x="60" y="78"/>
                                </a:lnTo>
                                <a:lnTo>
                                  <a:pt x="44" y="46"/>
                                </a:lnTo>
                                <a:lnTo>
                                  <a:pt x="40" y="38"/>
                                </a:lnTo>
                                <a:lnTo>
                                  <a:pt x="35" y="31"/>
                                </a:lnTo>
                                <a:lnTo>
                                  <a:pt x="31" y="24"/>
                                </a:lnTo>
                                <a:lnTo>
                                  <a:pt x="26" y="17"/>
                                </a:lnTo>
                                <a:lnTo>
                                  <a:pt x="20" y="11"/>
                                </a:lnTo>
                                <a:lnTo>
                                  <a:pt x="13" y="7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560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7">
                                <a:moveTo>
                                  <a:pt x="43" y="46"/>
                                </a:moveTo>
                                <a:lnTo>
                                  <a:pt x="27" y="69"/>
                                </a:lnTo>
                                <a:lnTo>
                                  <a:pt x="9" y="92"/>
                                </a:lnTo>
                                <a:lnTo>
                                  <a:pt x="5" y="98"/>
                                </a:lnTo>
                                <a:lnTo>
                                  <a:pt x="2" y="104"/>
                                </a:lnTo>
                                <a:lnTo>
                                  <a:pt x="1" y="111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1" y="130"/>
                                </a:lnTo>
                                <a:lnTo>
                                  <a:pt x="4" y="138"/>
                                </a:lnTo>
                                <a:lnTo>
                                  <a:pt x="8" y="145"/>
                                </a:lnTo>
                                <a:lnTo>
                                  <a:pt x="16" y="149"/>
                                </a:lnTo>
                                <a:lnTo>
                                  <a:pt x="25" y="151"/>
                                </a:lnTo>
                                <a:lnTo>
                                  <a:pt x="33" y="154"/>
                                </a:lnTo>
                                <a:lnTo>
                                  <a:pt x="41" y="155"/>
                                </a:lnTo>
                                <a:lnTo>
                                  <a:pt x="59" y="157"/>
                                </a:lnTo>
                                <a:lnTo>
                                  <a:pt x="76" y="157"/>
                                </a:lnTo>
                                <a:lnTo>
                                  <a:pt x="93" y="156"/>
                                </a:lnTo>
                                <a:lnTo>
                                  <a:pt x="111" y="153"/>
                                </a:lnTo>
                                <a:lnTo>
                                  <a:pt x="127" y="149"/>
                                </a:lnTo>
                                <a:lnTo>
                                  <a:pt x="143" y="144"/>
                                </a:lnTo>
                                <a:lnTo>
                                  <a:pt x="154" y="135"/>
                                </a:lnTo>
                                <a:lnTo>
                                  <a:pt x="166" y="126"/>
                                </a:lnTo>
                                <a:lnTo>
                                  <a:pt x="176" y="117"/>
                                </a:lnTo>
                                <a:lnTo>
                                  <a:pt x="185" y="106"/>
                                </a:lnTo>
                                <a:lnTo>
                                  <a:pt x="189" y="102"/>
                                </a:lnTo>
                                <a:lnTo>
                                  <a:pt x="194" y="96"/>
                                </a:lnTo>
                                <a:lnTo>
                                  <a:pt x="197" y="91"/>
                                </a:lnTo>
                                <a:lnTo>
                                  <a:pt x="200" y="85"/>
                                </a:lnTo>
                                <a:lnTo>
                                  <a:pt x="202" y="78"/>
                                </a:lnTo>
                                <a:lnTo>
                                  <a:pt x="204" y="71"/>
                                </a:lnTo>
                                <a:lnTo>
                                  <a:pt x="205" y="65"/>
                                </a:lnTo>
                                <a:lnTo>
                                  <a:pt x="205" y="57"/>
                                </a:lnTo>
                                <a:lnTo>
                                  <a:pt x="194" y="58"/>
                                </a:lnTo>
                                <a:lnTo>
                                  <a:pt x="183" y="60"/>
                                </a:lnTo>
                                <a:lnTo>
                                  <a:pt x="172" y="63"/>
                                </a:lnTo>
                                <a:lnTo>
                                  <a:pt x="161" y="67"/>
                                </a:lnTo>
                                <a:lnTo>
                                  <a:pt x="140" y="76"/>
                                </a:lnTo>
                                <a:lnTo>
                                  <a:pt x="119" y="88"/>
                                </a:lnTo>
                                <a:lnTo>
                                  <a:pt x="98" y="100"/>
                                </a:lnTo>
                                <a:lnTo>
                                  <a:pt x="77" y="113"/>
                                </a:lnTo>
                                <a:lnTo>
                                  <a:pt x="57" y="125"/>
                                </a:lnTo>
                                <a:lnTo>
                                  <a:pt x="36" y="137"/>
                                </a:lnTo>
                                <a:lnTo>
                                  <a:pt x="38" y="129"/>
                                </a:lnTo>
                                <a:lnTo>
                                  <a:pt x="42" y="123"/>
                                </a:lnTo>
                                <a:lnTo>
                                  <a:pt x="46" y="116"/>
                                </a:lnTo>
                                <a:lnTo>
                                  <a:pt x="52" y="110"/>
                                </a:lnTo>
                                <a:lnTo>
                                  <a:pt x="65" y="98"/>
                                </a:lnTo>
                                <a:lnTo>
                                  <a:pt x="80" y="87"/>
                                </a:lnTo>
                                <a:lnTo>
                                  <a:pt x="90" y="78"/>
                                </a:lnTo>
                                <a:lnTo>
                                  <a:pt x="100" y="71"/>
                                </a:lnTo>
                                <a:lnTo>
                                  <a:pt x="112" y="65"/>
                                </a:lnTo>
                                <a:lnTo>
                                  <a:pt x="123" y="59"/>
                                </a:lnTo>
                                <a:lnTo>
                                  <a:pt x="133" y="52"/>
                                </a:lnTo>
                                <a:lnTo>
                                  <a:pt x="143" y="45"/>
                                </a:lnTo>
                                <a:lnTo>
                                  <a:pt x="148" y="41"/>
                                </a:lnTo>
                                <a:lnTo>
                                  <a:pt x="151" y="36"/>
                                </a:lnTo>
                                <a:lnTo>
                                  <a:pt x="155" y="31"/>
                                </a:lnTo>
                                <a:lnTo>
                                  <a:pt x="158" y="24"/>
                                </a:lnTo>
                                <a:lnTo>
                                  <a:pt x="152" y="15"/>
                                </a:lnTo>
                                <a:lnTo>
                                  <a:pt x="146" y="9"/>
                                </a:lnTo>
                                <a:lnTo>
                                  <a:pt x="140" y="5"/>
                                </a:lnTo>
                                <a:lnTo>
                                  <a:pt x="132" y="1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9" y="1"/>
                                </a:lnTo>
                                <a:lnTo>
                                  <a:pt x="100" y="5"/>
                                </a:lnTo>
                                <a:lnTo>
                                  <a:pt x="92" y="8"/>
                                </a:lnTo>
                                <a:lnTo>
                                  <a:pt x="84" y="12"/>
                                </a:lnTo>
                                <a:lnTo>
                                  <a:pt x="76" y="17"/>
                                </a:lnTo>
                                <a:lnTo>
                                  <a:pt x="69" y="23"/>
                                </a:lnTo>
                                <a:lnTo>
                                  <a:pt x="55" y="35"/>
                                </a:lnTo>
                                <a:lnTo>
                                  <a:pt x="43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610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0" y="26"/>
                                </a:moveTo>
                                <a:lnTo>
                                  <a:pt x="8" y="47"/>
                                </a:lnTo>
                                <a:lnTo>
                                  <a:pt x="17" y="67"/>
                                </a:lnTo>
                                <a:lnTo>
                                  <a:pt x="24" y="88"/>
                                </a:lnTo>
                                <a:lnTo>
                                  <a:pt x="30" y="109"/>
                                </a:lnTo>
                                <a:lnTo>
                                  <a:pt x="38" y="102"/>
                                </a:lnTo>
                                <a:lnTo>
                                  <a:pt x="48" y="96"/>
                                </a:lnTo>
                                <a:lnTo>
                                  <a:pt x="58" y="89"/>
                                </a:lnTo>
                                <a:lnTo>
                                  <a:pt x="68" y="83"/>
                                </a:lnTo>
                                <a:lnTo>
                                  <a:pt x="74" y="80"/>
                                </a:lnTo>
                                <a:lnTo>
                                  <a:pt x="78" y="76"/>
                                </a:lnTo>
                                <a:lnTo>
                                  <a:pt x="81" y="72"/>
                                </a:lnTo>
                                <a:lnTo>
                                  <a:pt x="84" y="67"/>
                                </a:lnTo>
                                <a:lnTo>
                                  <a:pt x="87" y="63"/>
                                </a:lnTo>
                                <a:lnTo>
                                  <a:pt x="88" y="57"/>
                                </a:lnTo>
                                <a:lnTo>
                                  <a:pt x="88" y="52"/>
                                </a:lnTo>
                                <a:lnTo>
                                  <a:pt x="88" y="45"/>
                                </a:lnTo>
                                <a:lnTo>
                                  <a:pt x="86" y="36"/>
                                </a:lnTo>
                                <a:lnTo>
                                  <a:pt x="84" y="28"/>
                                </a:lnTo>
                                <a:lnTo>
                                  <a:pt x="80" y="21"/>
                                </a:lnTo>
                                <a:lnTo>
                                  <a:pt x="76" y="14"/>
                                </a:lnTo>
                                <a:lnTo>
                                  <a:pt x="69" y="9"/>
                                </a:lnTo>
                                <a:lnTo>
                                  <a:pt x="63" y="5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1" y="4"/>
                                </a:lnTo>
                                <a:lnTo>
                                  <a:pt x="15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" y="36252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05">
                                <a:moveTo>
                                  <a:pt x="100" y="112"/>
                                </a:moveTo>
                                <a:lnTo>
                                  <a:pt x="100" y="123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47"/>
                                </a:lnTo>
                                <a:lnTo>
                                  <a:pt x="101" y="158"/>
                                </a:lnTo>
                                <a:lnTo>
                                  <a:pt x="103" y="156"/>
                                </a:lnTo>
                                <a:lnTo>
                                  <a:pt x="106" y="153"/>
                                </a:lnTo>
                                <a:lnTo>
                                  <a:pt x="107" y="149"/>
                                </a:lnTo>
                                <a:lnTo>
                                  <a:pt x="108" y="145"/>
                                </a:lnTo>
                                <a:lnTo>
                                  <a:pt x="109" y="13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0"/>
                                </a:lnTo>
                                <a:lnTo>
                                  <a:pt x="114" y="115"/>
                                </a:lnTo>
                                <a:lnTo>
                                  <a:pt x="116" y="111"/>
                                </a:lnTo>
                                <a:lnTo>
                                  <a:pt x="119" y="107"/>
                                </a:lnTo>
                                <a:lnTo>
                                  <a:pt x="122" y="103"/>
                                </a:lnTo>
                                <a:lnTo>
                                  <a:pt x="127" y="100"/>
                                </a:lnTo>
                                <a:lnTo>
                                  <a:pt x="132" y="99"/>
                                </a:lnTo>
                                <a:lnTo>
                                  <a:pt x="140" y="98"/>
                                </a:lnTo>
                                <a:lnTo>
                                  <a:pt x="147" y="98"/>
                                </a:lnTo>
                                <a:lnTo>
                                  <a:pt x="153" y="101"/>
                                </a:lnTo>
                                <a:lnTo>
                                  <a:pt x="159" y="104"/>
                                </a:lnTo>
                                <a:lnTo>
                                  <a:pt x="165" y="109"/>
                                </a:lnTo>
                                <a:lnTo>
                                  <a:pt x="169" y="114"/>
                                </a:lnTo>
                                <a:lnTo>
                                  <a:pt x="172" y="120"/>
                                </a:lnTo>
                                <a:lnTo>
                                  <a:pt x="175" y="125"/>
                                </a:lnTo>
                                <a:lnTo>
                                  <a:pt x="177" y="131"/>
                                </a:lnTo>
                                <a:lnTo>
                                  <a:pt x="178" y="136"/>
                                </a:lnTo>
                                <a:lnTo>
                                  <a:pt x="178" y="139"/>
                                </a:lnTo>
                                <a:lnTo>
                                  <a:pt x="178" y="142"/>
                                </a:lnTo>
                                <a:lnTo>
                                  <a:pt x="176" y="145"/>
                                </a:lnTo>
                                <a:lnTo>
                                  <a:pt x="172" y="150"/>
                                </a:lnTo>
                                <a:lnTo>
                                  <a:pt x="167" y="154"/>
                                </a:lnTo>
                                <a:lnTo>
                                  <a:pt x="163" y="158"/>
                                </a:lnTo>
                                <a:lnTo>
                                  <a:pt x="160" y="163"/>
                                </a:lnTo>
                                <a:lnTo>
                                  <a:pt x="162" y="165"/>
                                </a:lnTo>
                                <a:lnTo>
                                  <a:pt x="163" y="167"/>
                                </a:lnTo>
                                <a:lnTo>
                                  <a:pt x="166" y="169"/>
                                </a:lnTo>
                                <a:lnTo>
                                  <a:pt x="170" y="171"/>
                                </a:lnTo>
                                <a:lnTo>
                                  <a:pt x="176" y="158"/>
                                </a:lnTo>
                                <a:lnTo>
                                  <a:pt x="184" y="146"/>
                                </a:lnTo>
                                <a:lnTo>
                                  <a:pt x="190" y="141"/>
                                </a:lnTo>
                                <a:lnTo>
                                  <a:pt x="196" y="138"/>
                                </a:lnTo>
                                <a:lnTo>
                                  <a:pt x="199" y="136"/>
                                </a:lnTo>
                                <a:lnTo>
                                  <a:pt x="202" y="135"/>
                                </a:lnTo>
                                <a:lnTo>
                                  <a:pt x="206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12" y="139"/>
                                </a:lnTo>
                                <a:lnTo>
                                  <a:pt x="214" y="142"/>
                                </a:lnTo>
                                <a:lnTo>
                                  <a:pt x="215" y="145"/>
                                </a:lnTo>
                                <a:lnTo>
                                  <a:pt x="215" y="147"/>
                                </a:lnTo>
                                <a:lnTo>
                                  <a:pt x="213" y="151"/>
                                </a:lnTo>
                                <a:lnTo>
                                  <a:pt x="210" y="155"/>
                                </a:lnTo>
                                <a:lnTo>
                                  <a:pt x="205" y="158"/>
                                </a:lnTo>
                                <a:lnTo>
                                  <a:pt x="200" y="163"/>
                                </a:lnTo>
                                <a:lnTo>
                                  <a:pt x="196" y="167"/>
                                </a:lnTo>
                                <a:lnTo>
                                  <a:pt x="194" y="173"/>
                                </a:lnTo>
                                <a:lnTo>
                                  <a:pt x="200" y="182"/>
                                </a:lnTo>
                                <a:lnTo>
                                  <a:pt x="207" y="194"/>
                                </a:lnTo>
                                <a:lnTo>
                                  <a:pt x="210" y="200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09"/>
                                </a:lnTo>
                                <a:lnTo>
                                  <a:pt x="211" y="213"/>
                                </a:lnTo>
                                <a:lnTo>
                                  <a:pt x="210" y="216"/>
                                </a:lnTo>
                                <a:lnTo>
                                  <a:pt x="208" y="219"/>
                                </a:lnTo>
                                <a:lnTo>
                                  <a:pt x="207" y="220"/>
                                </a:lnTo>
                                <a:lnTo>
                                  <a:pt x="206" y="221"/>
                                </a:lnTo>
                                <a:lnTo>
                                  <a:pt x="204" y="221"/>
                                </a:lnTo>
                                <a:lnTo>
                                  <a:pt x="201" y="221"/>
                                </a:lnTo>
                                <a:lnTo>
                                  <a:pt x="200" y="213"/>
                                </a:lnTo>
                                <a:lnTo>
                                  <a:pt x="200" y="204"/>
                                </a:lnTo>
                                <a:lnTo>
                                  <a:pt x="199" y="201"/>
                                </a:lnTo>
                                <a:lnTo>
                                  <a:pt x="197" y="197"/>
                                </a:lnTo>
                                <a:lnTo>
                                  <a:pt x="194" y="194"/>
                                </a:lnTo>
                                <a:lnTo>
                                  <a:pt x="190" y="192"/>
                                </a:lnTo>
                                <a:lnTo>
                                  <a:pt x="182" y="191"/>
                                </a:lnTo>
                                <a:lnTo>
                                  <a:pt x="175" y="190"/>
                                </a:lnTo>
                                <a:lnTo>
                                  <a:pt x="171" y="191"/>
                                </a:lnTo>
                                <a:lnTo>
                                  <a:pt x="168" y="192"/>
                                </a:lnTo>
                                <a:lnTo>
                                  <a:pt x="165" y="194"/>
                                </a:lnTo>
                                <a:lnTo>
                                  <a:pt x="163" y="196"/>
                                </a:lnTo>
                                <a:lnTo>
                                  <a:pt x="160" y="205"/>
                                </a:lnTo>
                                <a:lnTo>
                                  <a:pt x="159" y="214"/>
                                </a:lnTo>
                                <a:lnTo>
                                  <a:pt x="159" y="218"/>
                                </a:lnTo>
                                <a:lnTo>
                                  <a:pt x="160" y="222"/>
                                </a:lnTo>
                                <a:lnTo>
                                  <a:pt x="163" y="225"/>
                                </a:lnTo>
                                <a:lnTo>
                                  <a:pt x="167" y="228"/>
                                </a:lnTo>
                                <a:lnTo>
                                  <a:pt x="171" y="229"/>
                                </a:lnTo>
                                <a:lnTo>
                                  <a:pt x="175" y="229"/>
                                </a:lnTo>
                                <a:lnTo>
                                  <a:pt x="178" y="230"/>
                                </a:lnTo>
                                <a:lnTo>
                                  <a:pt x="179" y="231"/>
                                </a:lnTo>
                                <a:lnTo>
                                  <a:pt x="181" y="232"/>
                                </a:lnTo>
                                <a:lnTo>
                                  <a:pt x="182" y="233"/>
                                </a:lnTo>
                                <a:lnTo>
                                  <a:pt x="181" y="237"/>
                                </a:lnTo>
                                <a:lnTo>
                                  <a:pt x="177" y="240"/>
                                </a:lnTo>
                                <a:lnTo>
                                  <a:pt x="173" y="240"/>
                                </a:lnTo>
                                <a:lnTo>
                                  <a:pt x="170" y="240"/>
                                </a:lnTo>
                                <a:lnTo>
                                  <a:pt x="167" y="240"/>
                                </a:lnTo>
                                <a:lnTo>
                                  <a:pt x="160" y="236"/>
                                </a:lnTo>
                                <a:lnTo>
                                  <a:pt x="155" y="231"/>
                                </a:lnTo>
                                <a:lnTo>
                                  <a:pt x="150" y="226"/>
                                </a:lnTo>
                                <a:lnTo>
                                  <a:pt x="147" y="219"/>
                                </a:lnTo>
                                <a:lnTo>
                                  <a:pt x="144" y="213"/>
                                </a:lnTo>
                                <a:lnTo>
                                  <a:pt x="141" y="206"/>
                                </a:lnTo>
                                <a:lnTo>
                                  <a:pt x="143" y="194"/>
                                </a:lnTo>
                                <a:lnTo>
                                  <a:pt x="145" y="183"/>
                                </a:lnTo>
                                <a:lnTo>
                                  <a:pt x="145" y="179"/>
                                </a:lnTo>
                                <a:lnTo>
                                  <a:pt x="143" y="176"/>
                                </a:lnTo>
                                <a:lnTo>
                                  <a:pt x="138" y="173"/>
                                </a:lnTo>
                                <a:lnTo>
                                  <a:pt x="130" y="171"/>
                                </a:lnTo>
                                <a:lnTo>
                                  <a:pt x="126" y="171"/>
                                </a:lnTo>
                                <a:lnTo>
                                  <a:pt x="122" y="173"/>
                                </a:lnTo>
                                <a:lnTo>
                                  <a:pt x="119" y="175"/>
                                </a:lnTo>
                                <a:lnTo>
                                  <a:pt x="118" y="178"/>
                                </a:lnTo>
                                <a:lnTo>
                                  <a:pt x="118" y="183"/>
                                </a:lnTo>
                                <a:lnTo>
                                  <a:pt x="117" y="188"/>
                                </a:lnTo>
                                <a:lnTo>
                                  <a:pt x="116" y="193"/>
                                </a:lnTo>
                                <a:lnTo>
                                  <a:pt x="114" y="197"/>
                                </a:lnTo>
                                <a:lnTo>
                                  <a:pt x="111" y="200"/>
                                </a:lnTo>
                                <a:lnTo>
                                  <a:pt x="108" y="203"/>
                                </a:lnTo>
                                <a:lnTo>
                                  <a:pt x="103" y="206"/>
                                </a:lnTo>
                                <a:lnTo>
                                  <a:pt x="99" y="208"/>
                                </a:lnTo>
                                <a:lnTo>
                                  <a:pt x="86" y="206"/>
                                </a:lnTo>
                                <a:lnTo>
                                  <a:pt x="90" y="213"/>
                                </a:lnTo>
                                <a:lnTo>
                                  <a:pt x="92" y="219"/>
                                </a:lnTo>
                                <a:lnTo>
                                  <a:pt x="92" y="226"/>
                                </a:lnTo>
                                <a:lnTo>
                                  <a:pt x="92" y="232"/>
                                </a:lnTo>
                                <a:lnTo>
                                  <a:pt x="90" y="240"/>
                                </a:lnTo>
                                <a:lnTo>
                                  <a:pt x="87" y="246"/>
                                </a:lnTo>
                                <a:lnTo>
                                  <a:pt x="83" y="251"/>
                                </a:lnTo>
                                <a:lnTo>
                                  <a:pt x="77" y="255"/>
                                </a:lnTo>
                                <a:lnTo>
                                  <a:pt x="71" y="254"/>
                                </a:lnTo>
                                <a:lnTo>
                                  <a:pt x="67" y="255"/>
                                </a:lnTo>
                                <a:lnTo>
                                  <a:pt x="62" y="256"/>
                                </a:lnTo>
                                <a:lnTo>
                                  <a:pt x="59" y="258"/>
                                </a:lnTo>
                                <a:lnTo>
                                  <a:pt x="53" y="263"/>
                                </a:lnTo>
                                <a:lnTo>
                                  <a:pt x="46" y="270"/>
                                </a:lnTo>
                                <a:lnTo>
                                  <a:pt x="41" y="276"/>
                                </a:lnTo>
                                <a:lnTo>
                                  <a:pt x="35" y="280"/>
                                </a:lnTo>
                                <a:lnTo>
                                  <a:pt x="31" y="281"/>
                                </a:lnTo>
                                <a:lnTo>
                                  <a:pt x="26" y="281"/>
                                </a:lnTo>
                                <a:lnTo>
                                  <a:pt x="22" y="280"/>
                                </a:lnTo>
                                <a:lnTo>
                                  <a:pt x="15" y="277"/>
                                </a:lnTo>
                                <a:lnTo>
                                  <a:pt x="11" y="279"/>
                                </a:lnTo>
                                <a:lnTo>
                                  <a:pt x="7" y="282"/>
                                </a:lnTo>
                                <a:lnTo>
                                  <a:pt x="5" y="285"/>
                                </a:lnTo>
                                <a:lnTo>
                                  <a:pt x="4" y="288"/>
                                </a:lnTo>
                                <a:lnTo>
                                  <a:pt x="2" y="297"/>
                                </a:lnTo>
                                <a:lnTo>
                                  <a:pt x="0" y="306"/>
                                </a:lnTo>
                                <a:lnTo>
                                  <a:pt x="2" y="310"/>
                                </a:lnTo>
                                <a:lnTo>
                                  <a:pt x="4" y="313"/>
                                </a:lnTo>
                                <a:lnTo>
                                  <a:pt x="8" y="315"/>
                                </a:lnTo>
                                <a:lnTo>
                                  <a:pt x="11" y="318"/>
                                </a:lnTo>
                                <a:lnTo>
                                  <a:pt x="19" y="320"/>
                                </a:lnTo>
                                <a:lnTo>
                                  <a:pt x="29" y="321"/>
                                </a:lnTo>
                                <a:lnTo>
                                  <a:pt x="34" y="316"/>
                                </a:lnTo>
                                <a:lnTo>
                                  <a:pt x="41" y="311"/>
                                </a:lnTo>
                                <a:lnTo>
                                  <a:pt x="44" y="310"/>
                                </a:lnTo>
                                <a:lnTo>
                                  <a:pt x="47" y="310"/>
                                </a:lnTo>
                                <a:lnTo>
                                  <a:pt x="51" y="312"/>
                                </a:lnTo>
                                <a:lnTo>
                                  <a:pt x="53" y="315"/>
                                </a:lnTo>
                                <a:lnTo>
                                  <a:pt x="56" y="316"/>
                                </a:lnTo>
                                <a:lnTo>
                                  <a:pt x="58" y="319"/>
                                </a:lnTo>
                                <a:lnTo>
                                  <a:pt x="59" y="322"/>
                                </a:lnTo>
                                <a:lnTo>
                                  <a:pt x="61" y="324"/>
                                </a:lnTo>
                                <a:lnTo>
                                  <a:pt x="60" y="329"/>
                                </a:lnTo>
                                <a:lnTo>
                                  <a:pt x="57" y="332"/>
                                </a:lnTo>
                                <a:lnTo>
                                  <a:pt x="53" y="335"/>
                                </a:lnTo>
                                <a:lnTo>
                                  <a:pt x="49" y="337"/>
                                </a:lnTo>
                                <a:lnTo>
                                  <a:pt x="45" y="339"/>
                                </a:lnTo>
                                <a:lnTo>
                                  <a:pt x="42" y="342"/>
                                </a:lnTo>
                                <a:lnTo>
                                  <a:pt x="41" y="348"/>
                                </a:lnTo>
                                <a:lnTo>
                                  <a:pt x="41" y="354"/>
                                </a:lnTo>
                                <a:lnTo>
                                  <a:pt x="45" y="357"/>
                                </a:lnTo>
                                <a:lnTo>
                                  <a:pt x="49" y="360"/>
                                </a:lnTo>
                                <a:lnTo>
                                  <a:pt x="50" y="364"/>
                                </a:lnTo>
                                <a:lnTo>
                                  <a:pt x="52" y="368"/>
                                </a:lnTo>
                                <a:lnTo>
                                  <a:pt x="53" y="378"/>
                                </a:lnTo>
                                <a:lnTo>
                                  <a:pt x="53" y="386"/>
                                </a:lnTo>
                                <a:lnTo>
                                  <a:pt x="54" y="390"/>
                                </a:lnTo>
                                <a:lnTo>
                                  <a:pt x="54" y="394"/>
                                </a:lnTo>
                                <a:lnTo>
                                  <a:pt x="56" y="398"/>
                                </a:lnTo>
                                <a:lnTo>
                                  <a:pt x="58" y="401"/>
                                </a:lnTo>
                                <a:lnTo>
                                  <a:pt x="60" y="403"/>
                                </a:lnTo>
                                <a:lnTo>
                                  <a:pt x="64" y="404"/>
                                </a:lnTo>
                                <a:lnTo>
                                  <a:pt x="69" y="405"/>
                                </a:lnTo>
                                <a:lnTo>
                                  <a:pt x="77" y="404"/>
                                </a:lnTo>
                                <a:lnTo>
                                  <a:pt x="81" y="403"/>
                                </a:lnTo>
                                <a:lnTo>
                                  <a:pt x="84" y="400"/>
                                </a:lnTo>
                                <a:lnTo>
                                  <a:pt x="87" y="397"/>
                                </a:lnTo>
                                <a:lnTo>
                                  <a:pt x="89" y="393"/>
                                </a:lnTo>
                                <a:lnTo>
                                  <a:pt x="91" y="385"/>
                                </a:lnTo>
                                <a:lnTo>
                                  <a:pt x="92" y="377"/>
                                </a:lnTo>
                                <a:lnTo>
                                  <a:pt x="88" y="373"/>
                                </a:lnTo>
                                <a:lnTo>
                                  <a:pt x="86" y="368"/>
                                </a:lnTo>
                                <a:lnTo>
                                  <a:pt x="84" y="364"/>
                                </a:lnTo>
                                <a:lnTo>
                                  <a:pt x="83" y="360"/>
                                </a:lnTo>
                                <a:lnTo>
                                  <a:pt x="83" y="351"/>
                                </a:lnTo>
                                <a:lnTo>
                                  <a:pt x="82" y="340"/>
                                </a:lnTo>
                                <a:lnTo>
                                  <a:pt x="93" y="333"/>
                                </a:lnTo>
                                <a:lnTo>
                                  <a:pt x="96" y="341"/>
                                </a:lnTo>
                                <a:lnTo>
                                  <a:pt x="99" y="348"/>
                                </a:lnTo>
                                <a:lnTo>
                                  <a:pt x="103" y="353"/>
                                </a:lnTo>
                                <a:lnTo>
                                  <a:pt x="107" y="357"/>
                                </a:lnTo>
                                <a:lnTo>
                                  <a:pt x="111" y="362"/>
                                </a:lnTo>
                                <a:lnTo>
                                  <a:pt x="113" y="367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84"/>
                                </a:lnTo>
                                <a:lnTo>
                                  <a:pt x="113" y="387"/>
                                </a:lnTo>
                                <a:lnTo>
                                  <a:pt x="116" y="387"/>
                                </a:lnTo>
                                <a:lnTo>
                                  <a:pt x="120" y="388"/>
                                </a:lnTo>
                                <a:lnTo>
                                  <a:pt x="122" y="389"/>
                                </a:lnTo>
                                <a:lnTo>
                                  <a:pt x="124" y="389"/>
                                </a:lnTo>
                                <a:lnTo>
                                  <a:pt x="125" y="388"/>
                                </a:lnTo>
                                <a:lnTo>
                                  <a:pt x="127" y="387"/>
                                </a:lnTo>
                                <a:lnTo>
                                  <a:pt x="124" y="381"/>
                                </a:lnTo>
                                <a:lnTo>
                                  <a:pt x="121" y="376"/>
                                </a:lnTo>
                                <a:lnTo>
                                  <a:pt x="118" y="370"/>
                                </a:lnTo>
                                <a:lnTo>
                                  <a:pt x="117" y="363"/>
                                </a:lnTo>
                                <a:lnTo>
                                  <a:pt x="116" y="357"/>
                                </a:lnTo>
                                <a:lnTo>
                                  <a:pt x="116" y="351"/>
                                </a:lnTo>
                                <a:lnTo>
                                  <a:pt x="118" y="345"/>
                                </a:lnTo>
                                <a:lnTo>
                                  <a:pt x="122" y="338"/>
                                </a:lnTo>
                                <a:lnTo>
                                  <a:pt x="135" y="331"/>
                                </a:lnTo>
                                <a:lnTo>
                                  <a:pt x="127" y="329"/>
                                </a:lnTo>
                                <a:lnTo>
                                  <a:pt x="120" y="326"/>
                                </a:lnTo>
                                <a:lnTo>
                                  <a:pt x="113" y="323"/>
                                </a:lnTo>
                                <a:lnTo>
                                  <a:pt x="108" y="318"/>
                                </a:lnTo>
                                <a:lnTo>
                                  <a:pt x="102" y="312"/>
                                </a:lnTo>
                                <a:lnTo>
                                  <a:pt x="98" y="307"/>
                                </a:lnTo>
                                <a:lnTo>
                                  <a:pt x="95" y="300"/>
                                </a:lnTo>
                                <a:lnTo>
                                  <a:pt x="94" y="293"/>
                                </a:lnTo>
                                <a:lnTo>
                                  <a:pt x="94" y="282"/>
                                </a:lnTo>
                                <a:lnTo>
                                  <a:pt x="96" y="272"/>
                                </a:lnTo>
                                <a:lnTo>
                                  <a:pt x="99" y="263"/>
                                </a:lnTo>
                                <a:lnTo>
                                  <a:pt x="105" y="255"/>
                                </a:lnTo>
                                <a:lnTo>
                                  <a:pt x="110" y="248"/>
                                </a:lnTo>
                                <a:lnTo>
                                  <a:pt x="116" y="242"/>
                                </a:lnTo>
                                <a:lnTo>
                                  <a:pt x="123" y="235"/>
                                </a:lnTo>
                                <a:lnTo>
                                  <a:pt x="131" y="231"/>
                                </a:lnTo>
                                <a:lnTo>
                                  <a:pt x="141" y="232"/>
                                </a:lnTo>
                                <a:lnTo>
                                  <a:pt x="149" y="234"/>
                                </a:lnTo>
                                <a:lnTo>
                                  <a:pt x="157" y="237"/>
                                </a:lnTo>
                                <a:lnTo>
                                  <a:pt x="165" y="242"/>
                                </a:lnTo>
                                <a:lnTo>
                                  <a:pt x="170" y="247"/>
                                </a:lnTo>
                                <a:lnTo>
                                  <a:pt x="175" y="253"/>
                                </a:lnTo>
                                <a:lnTo>
                                  <a:pt x="179" y="259"/>
                                </a:lnTo>
                                <a:lnTo>
                                  <a:pt x="183" y="268"/>
                                </a:lnTo>
                                <a:lnTo>
                                  <a:pt x="182" y="275"/>
                                </a:lnTo>
                                <a:lnTo>
                                  <a:pt x="180" y="282"/>
                                </a:lnTo>
                                <a:lnTo>
                                  <a:pt x="177" y="287"/>
                                </a:lnTo>
                                <a:lnTo>
                                  <a:pt x="172" y="293"/>
                                </a:lnTo>
                                <a:lnTo>
                                  <a:pt x="160" y="301"/>
                                </a:lnTo>
                                <a:lnTo>
                                  <a:pt x="149" y="306"/>
                                </a:lnTo>
                                <a:lnTo>
                                  <a:pt x="159" y="319"/>
                                </a:lnTo>
                                <a:lnTo>
                                  <a:pt x="171" y="333"/>
                                </a:lnTo>
                                <a:lnTo>
                                  <a:pt x="177" y="340"/>
                                </a:lnTo>
                                <a:lnTo>
                                  <a:pt x="183" y="346"/>
                                </a:lnTo>
                                <a:lnTo>
                                  <a:pt x="191" y="351"/>
                                </a:lnTo>
                                <a:lnTo>
                                  <a:pt x="198" y="355"/>
                                </a:lnTo>
                                <a:lnTo>
                                  <a:pt x="224" y="321"/>
                                </a:lnTo>
                                <a:lnTo>
                                  <a:pt x="238" y="329"/>
                                </a:lnTo>
                                <a:lnTo>
                                  <a:pt x="255" y="336"/>
                                </a:lnTo>
                                <a:lnTo>
                                  <a:pt x="258" y="332"/>
                                </a:lnTo>
                                <a:lnTo>
                                  <a:pt x="261" y="329"/>
                                </a:lnTo>
                                <a:lnTo>
                                  <a:pt x="262" y="326"/>
                                </a:lnTo>
                                <a:lnTo>
                                  <a:pt x="262" y="322"/>
                                </a:lnTo>
                                <a:lnTo>
                                  <a:pt x="260" y="314"/>
                                </a:lnTo>
                                <a:lnTo>
                                  <a:pt x="257" y="307"/>
                                </a:lnTo>
                                <a:lnTo>
                                  <a:pt x="255" y="301"/>
                                </a:lnTo>
                                <a:lnTo>
                                  <a:pt x="255" y="295"/>
                                </a:lnTo>
                                <a:lnTo>
                                  <a:pt x="256" y="292"/>
                                </a:lnTo>
                                <a:lnTo>
                                  <a:pt x="258" y="288"/>
                                </a:lnTo>
                                <a:lnTo>
                                  <a:pt x="262" y="285"/>
                                </a:lnTo>
                                <a:lnTo>
                                  <a:pt x="267" y="283"/>
                                </a:lnTo>
                                <a:lnTo>
                                  <a:pt x="272" y="287"/>
                                </a:lnTo>
                                <a:lnTo>
                                  <a:pt x="277" y="293"/>
                                </a:lnTo>
                                <a:lnTo>
                                  <a:pt x="279" y="298"/>
                                </a:lnTo>
                                <a:lnTo>
                                  <a:pt x="281" y="302"/>
                                </a:lnTo>
                                <a:lnTo>
                                  <a:pt x="282" y="312"/>
                                </a:lnTo>
                                <a:lnTo>
                                  <a:pt x="282" y="324"/>
                                </a:lnTo>
                                <a:lnTo>
                                  <a:pt x="281" y="334"/>
                                </a:lnTo>
                                <a:lnTo>
                                  <a:pt x="282" y="345"/>
                                </a:lnTo>
                                <a:lnTo>
                                  <a:pt x="283" y="350"/>
                                </a:lnTo>
                                <a:lnTo>
                                  <a:pt x="285" y="354"/>
                                </a:lnTo>
                                <a:lnTo>
                                  <a:pt x="288" y="359"/>
                                </a:lnTo>
                                <a:lnTo>
                                  <a:pt x="293" y="363"/>
                                </a:lnTo>
                                <a:lnTo>
                                  <a:pt x="334" y="360"/>
                                </a:lnTo>
                                <a:lnTo>
                                  <a:pt x="336" y="355"/>
                                </a:lnTo>
                                <a:lnTo>
                                  <a:pt x="336" y="350"/>
                                </a:lnTo>
                                <a:lnTo>
                                  <a:pt x="336" y="346"/>
                                </a:lnTo>
                                <a:lnTo>
                                  <a:pt x="334" y="342"/>
                                </a:lnTo>
                                <a:lnTo>
                                  <a:pt x="327" y="337"/>
                                </a:lnTo>
                                <a:lnTo>
                                  <a:pt x="318" y="334"/>
                                </a:lnTo>
                                <a:lnTo>
                                  <a:pt x="310" y="330"/>
                                </a:lnTo>
                                <a:lnTo>
                                  <a:pt x="301" y="325"/>
                                </a:lnTo>
                                <a:lnTo>
                                  <a:pt x="298" y="321"/>
                                </a:lnTo>
                                <a:lnTo>
                                  <a:pt x="295" y="316"/>
                                </a:lnTo>
                                <a:lnTo>
                                  <a:pt x="294" y="311"/>
                                </a:lnTo>
                                <a:lnTo>
                                  <a:pt x="294" y="305"/>
                                </a:lnTo>
                                <a:lnTo>
                                  <a:pt x="294" y="301"/>
                                </a:lnTo>
                                <a:lnTo>
                                  <a:pt x="295" y="296"/>
                                </a:lnTo>
                                <a:lnTo>
                                  <a:pt x="296" y="292"/>
                                </a:lnTo>
                                <a:lnTo>
                                  <a:pt x="298" y="287"/>
                                </a:lnTo>
                                <a:lnTo>
                                  <a:pt x="301" y="284"/>
                                </a:lnTo>
                                <a:lnTo>
                                  <a:pt x="305" y="280"/>
                                </a:lnTo>
                                <a:lnTo>
                                  <a:pt x="309" y="278"/>
                                </a:lnTo>
                                <a:lnTo>
                                  <a:pt x="314" y="275"/>
                                </a:lnTo>
                                <a:lnTo>
                                  <a:pt x="311" y="272"/>
                                </a:lnTo>
                                <a:lnTo>
                                  <a:pt x="307" y="269"/>
                                </a:lnTo>
                                <a:lnTo>
                                  <a:pt x="302" y="266"/>
                                </a:lnTo>
                                <a:lnTo>
                                  <a:pt x="297" y="263"/>
                                </a:lnTo>
                                <a:lnTo>
                                  <a:pt x="287" y="260"/>
                                </a:lnTo>
                                <a:lnTo>
                                  <a:pt x="276" y="258"/>
                                </a:lnTo>
                                <a:lnTo>
                                  <a:pt x="271" y="263"/>
                                </a:lnTo>
                                <a:lnTo>
                                  <a:pt x="265" y="269"/>
                                </a:lnTo>
                                <a:lnTo>
                                  <a:pt x="259" y="272"/>
                                </a:lnTo>
                                <a:lnTo>
                                  <a:pt x="253" y="275"/>
                                </a:lnTo>
                                <a:lnTo>
                                  <a:pt x="245" y="276"/>
                                </a:lnTo>
                                <a:lnTo>
                                  <a:pt x="239" y="276"/>
                                </a:lnTo>
                                <a:lnTo>
                                  <a:pt x="232" y="274"/>
                                </a:lnTo>
                                <a:lnTo>
                                  <a:pt x="226" y="270"/>
                                </a:lnTo>
                                <a:lnTo>
                                  <a:pt x="222" y="265"/>
                                </a:lnTo>
                                <a:lnTo>
                                  <a:pt x="217" y="258"/>
                                </a:lnTo>
                                <a:lnTo>
                                  <a:pt x="214" y="252"/>
                                </a:lnTo>
                                <a:lnTo>
                                  <a:pt x="213" y="246"/>
                                </a:lnTo>
                                <a:lnTo>
                                  <a:pt x="212" y="240"/>
                                </a:lnTo>
                                <a:lnTo>
                                  <a:pt x="212" y="233"/>
                                </a:lnTo>
                                <a:lnTo>
                                  <a:pt x="214" y="227"/>
                                </a:lnTo>
                                <a:lnTo>
                                  <a:pt x="219" y="221"/>
                                </a:lnTo>
                                <a:lnTo>
                                  <a:pt x="223" y="218"/>
                                </a:lnTo>
                                <a:lnTo>
                                  <a:pt x="227" y="215"/>
                                </a:lnTo>
                                <a:lnTo>
                                  <a:pt x="229" y="210"/>
                                </a:lnTo>
                                <a:lnTo>
                                  <a:pt x="231" y="206"/>
                                </a:lnTo>
                                <a:lnTo>
                                  <a:pt x="232" y="197"/>
                                </a:lnTo>
                                <a:lnTo>
                                  <a:pt x="233" y="188"/>
                                </a:lnTo>
                                <a:lnTo>
                                  <a:pt x="233" y="182"/>
                                </a:lnTo>
                                <a:lnTo>
                                  <a:pt x="233" y="178"/>
                                </a:lnTo>
                                <a:lnTo>
                                  <a:pt x="234" y="173"/>
                                </a:lnTo>
                                <a:lnTo>
                                  <a:pt x="236" y="169"/>
                                </a:lnTo>
                                <a:lnTo>
                                  <a:pt x="238" y="166"/>
                                </a:lnTo>
                                <a:lnTo>
                                  <a:pt x="242" y="162"/>
                                </a:lnTo>
                                <a:lnTo>
                                  <a:pt x="248" y="160"/>
                                </a:lnTo>
                                <a:lnTo>
                                  <a:pt x="254" y="157"/>
                                </a:lnTo>
                                <a:lnTo>
                                  <a:pt x="256" y="149"/>
                                </a:lnTo>
                                <a:lnTo>
                                  <a:pt x="256" y="142"/>
                                </a:lnTo>
                                <a:lnTo>
                                  <a:pt x="255" y="138"/>
                                </a:lnTo>
                                <a:lnTo>
                                  <a:pt x="254" y="135"/>
                                </a:lnTo>
                                <a:lnTo>
                                  <a:pt x="252" y="131"/>
                                </a:lnTo>
                                <a:lnTo>
                                  <a:pt x="250" y="128"/>
                                </a:lnTo>
                                <a:lnTo>
                                  <a:pt x="241" y="128"/>
                                </a:lnTo>
                                <a:lnTo>
                                  <a:pt x="235" y="127"/>
                                </a:lnTo>
                                <a:lnTo>
                                  <a:pt x="230" y="125"/>
                                </a:lnTo>
                                <a:lnTo>
                                  <a:pt x="227" y="122"/>
                                </a:lnTo>
                                <a:lnTo>
                                  <a:pt x="225" y="118"/>
                                </a:lnTo>
                                <a:lnTo>
                                  <a:pt x="224" y="113"/>
                                </a:lnTo>
                                <a:lnTo>
                                  <a:pt x="223" y="108"/>
                                </a:lnTo>
                                <a:lnTo>
                                  <a:pt x="223" y="102"/>
                                </a:lnTo>
                                <a:lnTo>
                                  <a:pt x="223" y="91"/>
                                </a:lnTo>
                                <a:lnTo>
                                  <a:pt x="223" y="78"/>
                                </a:lnTo>
                                <a:lnTo>
                                  <a:pt x="222" y="73"/>
                                </a:lnTo>
                                <a:lnTo>
                                  <a:pt x="221" y="67"/>
                                </a:lnTo>
                                <a:lnTo>
                                  <a:pt x="217" y="63"/>
                                </a:lnTo>
                                <a:lnTo>
                                  <a:pt x="214" y="59"/>
                                </a:lnTo>
                                <a:lnTo>
                                  <a:pt x="211" y="50"/>
                                </a:lnTo>
                                <a:lnTo>
                                  <a:pt x="208" y="42"/>
                                </a:lnTo>
                                <a:lnTo>
                                  <a:pt x="204" y="34"/>
                                </a:lnTo>
                                <a:lnTo>
                                  <a:pt x="199" y="26"/>
                                </a:lnTo>
                                <a:lnTo>
                                  <a:pt x="194" y="19"/>
                                </a:lnTo>
                                <a:lnTo>
                                  <a:pt x="187" y="12"/>
                                </a:lnTo>
                                <a:lnTo>
                                  <a:pt x="181" y="6"/>
                                </a:lnTo>
                                <a:lnTo>
                                  <a:pt x="175" y="0"/>
                                </a:lnTo>
                                <a:lnTo>
                                  <a:pt x="164" y="0"/>
                                </a:lnTo>
                                <a:lnTo>
                                  <a:pt x="154" y="2"/>
                                </a:lnTo>
                                <a:lnTo>
                                  <a:pt x="146" y="6"/>
                                </a:lnTo>
                                <a:lnTo>
                                  <a:pt x="139" y="10"/>
                                </a:lnTo>
                                <a:lnTo>
                                  <a:pt x="134" y="16"/>
                                </a:lnTo>
                                <a:lnTo>
                                  <a:pt x="129" y="23"/>
                                </a:lnTo>
                                <a:lnTo>
                                  <a:pt x="125" y="32"/>
                                </a:lnTo>
                                <a:lnTo>
                                  <a:pt x="122" y="40"/>
                                </a:lnTo>
                                <a:lnTo>
                                  <a:pt x="117" y="59"/>
                                </a:lnTo>
                                <a:lnTo>
                                  <a:pt x="113" y="77"/>
                                </a:lnTo>
                                <a:lnTo>
                                  <a:pt x="111" y="87"/>
                                </a:lnTo>
                                <a:lnTo>
                                  <a:pt x="108" y="96"/>
                                </a:lnTo>
                                <a:lnTo>
                                  <a:pt x="105" y="104"/>
                                </a:lnTo>
                                <a:lnTo>
                                  <a:pt x="10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" y="3661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0" y="103"/>
                                </a:moveTo>
                                <a:lnTo>
                                  <a:pt x="3" y="103"/>
                                </a:lnTo>
                                <a:lnTo>
                                  <a:pt x="5" y="101"/>
                                </a:lnTo>
                                <a:lnTo>
                                  <a:pt x="9" y="99"/>
                                </a:lnTo>
                                <a:lnTo>
                                  <a:pt x="12" y="96"/>
                                </a:lnTo>
                                <a:lnTo>
                                  <a:pt x="20" y="89"/>
                                </a:lnTo>
                                <a:lnTo>
                                  <a:pt x="29" y="81"/>
                                </a:lnTo>
                                <a:lnTo>
                                  <a:pt x="33" y="77"/>
                                </a:lnTo>
                                <a:lnTo>
                                  <a:pt x="38" y="75"/>
                                </a:lnTo>
                                <a:lnTo>
                                  <a:pt x="44" y="72"/>
                                </a:lnTo>
                                <a:lnTo>
                                  <a:pt x="49" y="71"/>
                                </a:lnTo>
                                <a:lnTo>
                                  <a:pt x="54" y="71"/>
                                </a:lnTo>
                                <a:lnTo>
                                  <a:pt x="59" y="72"/>
                                </a:lnTo>
                                <a:lnTo>
                                  <a:pt x="64" y="74"/>
                                </a:lnTo>
                                <a:lnTo>
                                  <a:pt x="69" y="78"/>
                                </a:lnTo>
                                <a:lnTo>
                                  <a:pt x="74" y="83"/>
                                </a:lnTo>
                                <a:lnTo>
                                  <a:pt x="78" y="90"/>
                                </a:lnTo>
                                <a:lnTo>
                                  <a:pt x="81" y="96"/>
                                </a:lnTo>
                                <a:lnTo>
                                  <a:pt x="83" y="102"/>
                                </a:lnTo>
                                <a:lnTo>
                                  <a:pt x="83" y="108"/>
                                </a:lnTo>
                                <a:lnTo>
                                  <a:pt x="83" y="115"/>
                                </a:lnTo>
                                <a:lnTo>
                                  <a:pt x="81" y="121"/>
                                </a:lnTo>
                                <a:lnTo>
                                  <a:pt x="78" y="127"/>
                                </a:lnTo>
                                <a:lnTo>
                                  <a:pt x="69" y="132"/>
                                </a:lnTo>
                                <a:lnTo>
                                  <a:pt x="63" y="136"/>
                                </a:lnTo>
                                <a:lnTo>
                                  <a:pt x="58" y="141"/>
                                </a:lnTo>
                                <a:lnTo>
                                  <a:pt x="55" y="146"/>
                                </a:lnTo>
                                <a:lnTo>
                                  <a:pt x="53" y="151"/>
                                </a:lnTo>
                                <a:lnTo>
                                  <a:pt x="52" y="157"/>
                                </a:lnTo>
                                <a:lnTo>
                                  <a:pt x="52" y="164"/>
                                </a:lnTo>
                                <a:lnTo>
                                  <a:pt x="52" y="173"/>
                                </a:lnTo>
                                <a:lnTo>
                                  <a:pt x="62" y="169"/>
                                </a:lnTo>
                                <a:lnTo>
                                  <a:pt x="73" y="164"/>
                                </a:lnTo>
                                <a:lnTo>
                                  <a:pt x="82" y="158"/>
                                </a:lnTo>
                                <a:lnTo>
                                  <a:pt x="90" y="152"/>
                                </a:lnTo>
                                <a:lnTo>
                                  <a:pt x="98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13" y="129"/>
                                </a:lnTo>
                                <a:lnTo>
                                  <a:pt x="119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31" y="101"/>
                                </a:lnTo>
                                <a:lnTo>
                                  <a:pt x="136" y="91"/>
                                </a:lnTo>
                                <a:lnTo>
                                  <a:pt x="140" y="80"/>
                                </a:lnTo>
                                <a:lnTo>
                                  <a:pt x="146" y="58"/>
                                </a:lnTo>
                                <a:lnTo>
                                  <a:pt x="151" y="36"/>
                                </a:lnTo>
                                <a:lnTo>
                                  <a:pt x="151" y="1"/>
                                </a:lnTo>
                                <a:lnTo>
                                  <a:pt x="138" y="0"/>
                                </a:lnTo>
                                <a:lnTo>
                                  <a:pt x="125" y="0"/>
                                </a:lnTo>
                                <a:lnTo>
                                  <a:pt x="113" y="1"/>
                                </a:lnTo>
                                <a:lnTo>
                                  <a:pt x="102" y="4"/>
                                </a:lnTo>
                                <a:lnTo>
                                  <a:pt x="91" y="10"/>
                                </a:lnTo>
                                <a:lnTo>
                                  <a:pt x="81" y="15"/>
                                </a:lnTo>
                                <a:lnTo>
                                  <a:pt x="72" y="22"/>
                                </a:lnTo>
                                <a:lnTo>
                                  <a:pt x="62" y="30"/>
                                </a:lnTo>
                                <a:lnTo>
                                  <a:pt x="46" y="47"/>
                                </a:lnTo>
                                <a:lnTo>
                                  <a:pt x="29" y="66"/>
                                </a:lnTo>
                                <a:lnTo>
                                  <a:pt x="15" y="8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64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5" y="9"/>
                                </a:moveTo>
                                <a:lnTo>
                                  <a:pt x="2" y="27"/>
                                </a:lnTo>
                                <a:lnTo>
                                  <a:pt x="0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77"/>
                                </a:lnTo>
                                <a:lnTo>
                                  <a:pt x="9" y="74"/>
                                </a:lnTo>
                                <a:lnTo>
                                  <a:pt x="19" y="72"/>
                                </a:lnTo>
                                <a:lnTo>
                                  <a:pt x="29" y="70"/>
                                </a:lnTo>
                                <a:lnTo>
                                  <a:pt x="39" y="70"/>
                                </a:lnTo>
                                <a:lnTo>
                                  <a:pt x="49" y="73"/>
                                </a:lnTo>
                                <a:lnTo>
                                  <a:pt x="60" y="75"/>
                                </a:lnTo>
                                <a:lnTo>
                                  <a:pt x="70" y="78"/>
                                </a:lnTo>
                                <a:lnTo>
                                  <a:pt x="80" y="81"/>
                                </a:lnTo>
                                <a:lnTo>
                                  <a:pt x="82" y="70"/>
                                </a:lnTo>
                                <a:lnTo>
                                  <a:pt x="85" y="60"/>
                                </a:lnTo>
                                <a:lnTo>
                                  <a:pt x="87" y="51"/>
                                </a:lnTo>
                                <a:lnTo>
                                  <a:pt x="87" y="41"/>
                                </a:lnTo>
                                <a:lnTo>
                                  <a:pt x="87" y="36"/>
                                </a:lnTo>
                                <a:lnTo>
                                  <a:pt x="86" y="32"/>
                                </a:lnTo>
                                <a:lnTo>
                                  <a:pt x="84" y="28"/>
                                </a:lnTo>
                                <a:lnTo>
                                  <a:pt x="81" y="24"/>
                                </a:lnTo>
                                <a:lnTo>
                                  <a:pt x="78" y="21"/>
                                </a:lnTo>
                                <a:lnTo>
                                  <a:pt x="75" y="17"/>
                                </a:lnTo>
                                <a:lnTo>
                                  <a:pt x="70" y="14"/>
                                </a:lnTo>
                                <a:lnTo>
                                  <a:pt x="65" y="11"/>
                                </a:lnTo>
                                <a:lnTo>
                                  <a:pt x="50" y="5"/>
                                </a:lnTo>
                                <a:lnTo>
                                  <a:pt x="34" y="1"/>
                                </a:lnTo>
                                <a:lnTo>
                                  <a:pt x="25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8" y="7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60" y="36576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178">
                                <a:moveTo>
                                  <a:pt x="98" y="23"/>
                                </a:moveTo>
                                <a:lnTo>
                                  <a:pt x="72" y="33"/>
                                </a:lnTo>
                                <a:lnTo>
                                  <a:pt x="46" y="45"/>
                                </a:lnTo>
                                <a:lnTo>
                                  <a:pt x="33" y="52"/>
                                </a:lnTo>
                                <a:lnTo>
                                  <a:pt x="21" y="60"/>
                                </a:lnTo>
                                <a:lnTo>
                                  <a:pt x="11" y="69"/>
                                </a:lnTo>
                                <a:lnTo>
                                  <a:pt x="0" y="80"/>
                                </a:lnTo>
                                <a:lnTo>
                                  <a:pt x="32" y="91"/>
                                </a:lnTo>
                                <a:lnTo>
                                  <a:pt x="66" y="102"/>
                                </a:lnTo>
                                <a:lnTo>
                                  <a:pt x="100" y="113"/>
                                </a:lnTo>
                                <a:lnTo>
                                  <a:pt x="135" y="125"/>
                                </a:lnTo>
                                <a:lnTo>
                                  <a:pt x="170" y="136"/>
                                </a:lnTo>
                                <a:lnTo>
                                  <a:pt x="204" y="148"/>
                                </a:lnTo>
                                <a:lnTo>
                                  <a:pt x="239" y="163"/>
                                </a:lnTo>
                                <a:lnTo>
                                  <a:pt x="271" y="178"/>
                                </a:lnTo>
                                <a:lnTo>
                                  <a:pt x="268" y="169"/>
                                </a:lnTo>
                                <a:lnTo>
                                  <a:pt x="265" y="160"/>
                                </a:lnTo>
                                <a:lnTo>
                                  <a:pt x="264" y="151"/>
                                </a:lnTo>
                                <a:lnTo>
                                  <a:pt x="264" y="141"/>
                                </a:lnTo>
                                <a:lnTo>
                                  <a:pt x="266" y="133"/>
                                </a:lnTo>
                                <a:lnTo>
                                  <a:pt x="269" y="126"/>
                                </a:lnTo>
                                <a:lnTo>
                                  <a:pt x="272" y="121"/>
                                </a:lnTo>
                                <a:lnTo>
                                  <a:pt x="275" y="118"/>
                                </a:lnTo>
                                <a:lnTo>
                                  <a:pt x="279" y="115"/>
                                </a:lnTo>
                                <a:lnTo>
                                  <a:pt x="283" y="112"/>
                                </a:lnTo>
                                <a:lnTo>
                                  <a:pt x="288" y="108"/>
                                </a:lnTo>
                                <a:lnTo>
                                  <a:pt x="294" y="105"/>
                                </a:lnTo>
                                <a:lnTo>
                                  <a:pt x="300" y="102"/>
                                </a:lnTo>
                                <a:lnTo>
                                  <a:pt x="306" y="100"/>
                                </a:lnTo>
                                <a:lnTo>
                                  <a:pt x="318" y="97"/>
                                </a:lnTo>
                                <a:lnTo>
                                  <a:pt x="331" y="94"/>
                                </a:lnTo>
                                <a:lnTo>
                                  <a:pt x="337" y="92"/>
                                </a:lnTo>
                                <a:lnTo>
                                  <a:pt x="342" y="90"/>
                                </a:lnTo>
                                <a:lnTo>
                                  <a:pt x="346" y="87"/>
                                </a:lnTo>
                                <a:lnTo>
                                  <a:pt x="352" y="84"/>
                                </a:lnTo>
                                <a:lnTo>
                                  <a:pt x="355" y="80"/>
                                </a:lnTo>
                                <a:lnTo>
                                  <a:pt x="358" y="75"/>
                                </a:lnTo>
                                <a:lnTo>
                                  <a:pt x="360" y="67"/>
                                </a:lnTo>
                                <a:lnTo>
                                  <a:pt x="361" y="59"/>
                                </a:lnTo>
                                <a:lnTo>
                                  <a:pt x="358" y="45"/>
                                </a:lnTo>
                                <a:lnTo>
                                  <a:pt x="354" y="30"/>
                                </a:lnTo>
                                <a:lnTo>
                                  <a:pt x="352" y="23"/>
                                </a:lnTo>
                                <a:lnTo>
                                  <a:pt x="351" y="15"/>
                                </a:lnTo>
                                <a:lnTo>
                                  <a:pt x="351" y="7"/>
                                </a:lnTo>
                                <a:lnTo>
                                  <a:pt x="352" y="0"/>
                                </a:lnTo>
                                <a:lnTo>
                                  <a:pt x="344" y="4"/>
                                </a:lnTo>
                                <a:lnTo>
                                  <a:pt x="336" y="7"/>
                                </a:lnTo>
                                <a:lnTo>
                                  <a:pt x="329" y="9"/>
                                </a:lnTo>
                                <a:lnTo>
                                  <a:pt x="321" y="11"/>
                                </a:lnTo>
                                <a:lnTo>
                                  <a:pt x="305" y="14"/>
                                </a:lnTo>
                                <a:lnTo>
                                  <a:pt x="289" y="15"/>
                                </a:lnTo>
                                <a:lnTo>
                                  <a:pt x="273" y="14"/>
                                </a:lnTo>
                                <a:lnTo>
                                  <a:pt x="257" y="13"/>
                                </a:lnTo>
                                <a:lnTo>
                                  <a:pt x="241" y="12"/>
                                </a:lnTo>
                                <a:lnTo>
                                  <a:pt x="224" y="10"/>
                                </a:lnTo>
                                <a:lnTo>
                                  <a:pt x="209" y="8"/>
                                </a:lnTo>
                                <a:lnTo>
                                  <a:pt x="192" y="6"/>
                                </a:lnTo>
                                <a:lnTo>
                                  <a:pt x="175" y="6"/>
                                </a:lnTo>
                                <a:lnTo>
                                  <a:pt x="160" y="6"/>
                                </a:lnTo>
                                <a:lnTo>
                                  <a:pt x="144" y="7"/>
                                </a:lnTo>
                                <a:lnTo>
                                  <a:pt x="128" y="10"/>
                                </a:lnTo>
                                <a:lnTo>
                                  <a:pt x="121" y="12"/>
                                </a:lnTo>
                                <a:lnTo>
                                  <a:pt x="113" y="15"/>
                                </a:lnTo>
                                <a:lnTo>
                                  <a:pt x="105" y="20"/>
                                </a:lnTo>
                                <a:lnTo>
                                  <a:pt x="9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43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2">
                                <a:moveTo>
                                  <a:pt x="19" y="25"/>
                                </a:moveTo>
                                <a:lnTo>
                                  <a:pt x="0" y="52"/>
                                </a:lnTo>
                                <a:lnTo>
                                  <a:pt x="18" y="44"/>
                                </a:lnTo>
                                <a:lnTo>
                                  <a:pt x="35" y="37"/>
                                </a:lnTo>
                                <a:lnTo>
                                  <a:pt x="55" y="30"/>
                                </a:lnTo>
                                <a:lnTo>
                                  <a:pt x="76" y="24"/>
                                </a:lnTo>
                                <a:lnTo>
                                  <a:pt x="97" y="18"/>
                                </a:lnTo>
                                <a:lnTo>
                                  <a:pt x="117" y="14"/>
                                </a:lnTo>
                                <a:lnTo>
                                  <a:pt x="138" y="11"/>
                                </a:lnTo>
                                <a:lnTo>
                                  <a:pt x="160" y="10"/>
                                </a:lnTo>
                                <a:lnTo>
                                  <a:pt x="164" y="1"/>
                                </a:lnTo>
                                <a:lnTo>
                                  <a:pt x="145" y="0"/>
                                </a:lnTo>
                                <a:lnTo>
                                  <a:pt x="127" y="1"/>
                                </a:lnTo>
                                <a:lnTo>
                                  <a:pt x="108" y="2"/>
                                </a:lnTo>
                                <a:lnTo>
                                  <a:pt x="90" y="4"/>
                                </a:lnTo>
                                <a:lnTo>
                                  <a:pt x="72" y="8"/>
                                </a:lnTo>
                                <a:lnTo>
                                  <a:pt x="54" y="12"/>
                                </a:lnTo>
                                <a:lnTo>
                                  <a:pt x="36" y="17"/>
                                </a:lnTo>
                                <a:lnTo>
                                  <a:pt x="1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40" y="37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0" y="50"/>
                                </a:moveTo>
                                <a:lnTo>
                                  <a:pt x="2" y="56"/>
                                </a:lnTo>
                                <a:lnTo>
                                  <a:pt x="5" y="60"/>
                                </a:lnTo>
                                <a:lnTo>
                                  <a:pt x="8" y="64"/>
                                </a:lnTo>
                                <a:lnTo>
                                  <a:pt x="11" y="68"/>
                                </a:lnTo>
                                <a:lnTo>
                                  <a:pt x="19" y="74"/>
                                </a:lnTo>
                                <a:lnTo>
                                  <a:pt x="27" y="79"/>
                                </a:lnTo>
                                <a:lnTo>
                                  <a:pt x="36" y="84"/>
                                </a:lnTo>
                                <a:lnTo>
                                  <a:pt x="45" y="88"/>
                                </a:lnTo>
                                <a:lnTo>
                                  <a:pt x="54" y="94"/>
                                </a:lnTo>
                                <a:lnTo>
                                  <a:pt x="61" y="101"/>
                                </a:lnTo>
                                <a:lnTo>
                                  <a:pt x="74" y="86"/>
                                </a:lnTo>
                                <a:lnTo>
                                  <a:pt x="87" y="71"/>
                                </a:lnTo>
                                <a:lnTo>
                                  <a:pt x="92" y="62"/>
                                </a:lnTo>
                                <a:lnTo>
                                  <a:pt x="96" y="53"/>
                                </a:lnTo>
                                <a:lnTo>
                                  <a:pt x="99" y="45"/>
                                </a:lnTo>
                                <a:lnTo>
                                  <a:pt x="99" y="35"/>
                                </a:lnTo>
                                <a:lnTo>
                                  <a:pt x="85" y="22"/>
                                </a:lnTo>
                                <a:lnTo>
                                  <a:pt x="68" y="9"/>
                                </a:lnTo>
                                <a:lnTo>
                                  <a:pt x="60" y="4"/>
                                </a:lnTo>
                                <a:lnTo>
                                  <a:pt x="51" y="1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68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2" y="7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1" y="31"/>
                                </a:lnTo>
                                <a:lnTo>
                                  <a:pt x="3" y="34"/>
                                </a:lnTo>
                                <a:lnTo>
                                  <a:pt x="7" y="37"/>
                                </a:lnTo>
                                <a:lnTo>
                                  <a:pt x="16" y="39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2" y="39"/>
                                </a:lnTo>
                                <a:lnTo>
                                  <a:pt x="35" y="37"/>
                                </a:lnTo>
                                <a:lnTo>
                                  <a:pt x="38" y="33"/>
                                </a:lnTo>
                                <a:lnTo>
                                  <a:pt x="41" y="25"/>
                                </a:lnTo>
                                <a:lnTo>
                                  <a:pt x="42" y="17"/>
                                </a:lnTo>
                                <a:lnTo>
                                  <a:pt x="42" y="13"/>
                                </a:lnTo>
                                <a:lnTo>
                                  <a:pt x="40" y="9"/>
                                </a:lnTo>
                                <a:lnTo>
                                  <a:pt x="37" y="6"/>
                                </a:lnTo>
                                <a:lnTo>
                                  <a:pt x="34" y="3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708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" y="7"/>
                                </a:move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2" y="31"/>
                                </a:lnTo>
                                <a:lnTo>
                                  <a:pt x="4" y="35"/>
                                </a:lnTo>
                                <a:lnTo>
                                  <a:pt x="8" y="38"/>
                                </a:lnTo>
                                <a:lnTo>
                                  <a:pt x="15" y="40"/>
                                </a:lnTo>
                                <a:lnTo>
                                  <a:pt x="24" y="40"/>
                                </a:lnTo>
                                <a:lnTo>
                                  <a:pt x="28" y="40"/>
                                </a:lnTo>
                                <a:lnTo>
                                  <a:pt x="32" y="39"/>
                                </a:lnTo>
                                <a:lnTo>
                                  <a:pt x="35" y="36"/>
                                </a:lnTo>
                                <a:lnTo>
                                  <a:pt x="38" y="33"/>
                                </a:lnTo>
                                <a:lnTo>
                                  <a:pt x="40" y="26"/>
                                </a:lnTo>
                                <a:lnTo>
                                  <a:pt x="41" y="17"/>
                                </a:lnTo>
                                <a:lnTo>
                                  <a:pt x="41" y="13"/>
                                </a:lnTo>
                                <a:lnTo>
                                  <a:pt x="40" y="9"/>
                                </a:lnTo>
                                <a:lnTo>
                                  <a:pt x="37" y="6"/>
                                </a:lnTo>
                                <a:lnTo>
                                  <a:pt x="34" y="3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69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0" y="21"/>
                                </a:moveTo>
                                <a:lnTo>
                                  <a:pt x="7" y="75"/>
                                </a:lnTo>
                                <a:lnTo>
                                  <a:pt x="14" y="78"/>
                                </a:lnTo>
                                <a:lnTo>
                                  <a:pt x="21" y="80"/>
                                </a:lnTo>
                                <a:lnTo>
                                  <a:pt x="27" y="81"/>
                                </a:lnTo>
                                <a:lnTo>
                                  <a:pt x="32" y="80"/>
                                </a:lnTo>
                                <a:lnTo>
                                  <a:pt x="39" y="79"/>
                                </a:lnTo>
                                <a:lnTo>
                                  <a:pt x="44" y="76"/>
                                </a:lnTo>
                                <a:lnTo>
                                  <a:pt x="49" y="74"/>
                                </a:lnTo>
                                <a:lnTo>
                                  <a:pt x="53" y="71"/>
                                </a:lnTo>
                                <a:lnTo>
                                  <a:pt x="64" y="65"/>
                                </a:lnTo>
                                <a:lnTo>
                                  <a:pt x="74" y="60"/>
                                </a:lnTo>
                                <a:lnTo>
                                  <a:pt x="79" y="58"/>
                                </a:lnTo>
                                <a:lnTo>
                                  <a:pt x="84" y="57"/>
                                </a:lnTo>
                                <a:lnTo>
                                  <a:pt x="90" y="58"/>
                                </a:lnTo>
                                <a:lnTo>
                                  <a:pt x="98" y="59"/>
                                </a:lnTo>
                                <a:lnTo>
                                  <a:pt x="96" y="43"/>
                                </a:lnTo>
                                <a:lnTo>
                                  <a:pt x="93" y="27"/>
                                </a:lnTo>
                                <a:lnTo>
                                  <a:pt x="89" y="20"/>
                                </a:lnTo>
                                <a:lnTo>
                                  <a:pt x="85" y="14"/>
                                </a:lnTo>
                                <a:lnTo>
                                  <a:pt x="82" y="11"/>
                                </a:lnTo>
                                <a:lnTo>
                                  <a:pt x="79" y="9"/>
                                </a:lnTo>
                                <a:lnTo>
                                  <a:pt x="75" y="8"/>
                                </a:lnTo>
                                <a:lnTo>
                                  <a:pt x="71" y="7"/>
                                </a:lnTo>
                                <a:lnTo>
                                  <a:pt x="60" y="5"/>
                                </a:lnTo>
                                <a:lnTo>
                                  <a:pt x="50" y="2"/>
                                </a:lnTo>
                                <a:lnTo>
                                  <a:pt x="40" y="1"/>
                                </a:lnTo>
                                <a:lnTo>
                                  <a:pt x="29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6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37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8" y="13"/>
                                </a:lnTo>
                                <a:lnTo>
                                  <a:pt x="11" y="15"/>
                                </a:lnTo>
                                <a:lnTo>
                                  <a:pt x="14" y="18"/>
                                </a:lnTo>
                                <a:lnTo>
                                  <a:pt x="20" y="25"/>
                                </a:lnTo>
                                <a:lnTo>
                                  <a:pt x="25" y="33"/>
                                </a:lnTo>
                                <a:lnTo>
                                  <a:pt x="29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12"/>
                                </a:lnTo>
                                <a:lnTo>
                                  <a:pt x="33" y="7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6" y="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74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" y="6"/>
                                </a:move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1" y="31"/>
                                </a:lnTo>
                                <a:lnTo>
                                  <a:pt x="3" y="35"/>
                                </a:lnTo>
                                <a:lnTo>
                                  <a:pt x="7" y="38"/>
                                </a:lnTo>
                                <a:lnTo>
                                  <a:pt x="15" y="41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2" y="40"/>
                                </a:lnTo>
                                <a:lnTo>
                                  <a:pt x="36" y="36"/>
                                </a:lnTo>
                                <a:lnTo>
                                  <a:pt x="39" y="33"/>
                                </a:lnTo>
                                <a:lnTo>
                                  <a:pt x="40" y="25"/>
                                </a:lnTo>
                                <a:lnTo>
                                  <a:pt x="41" y="18"/>
                                </a:lnTo>
                                <a:lnTo>
                                  <a:pt x="41" y="14"/>
                                </a:lnTo>
                                <a:lnTo>
                                  <a:pt x="40" y="9"/>
                                </a:lnTo>
                                <a:lnTo>
                                  <a:pt x="38" y="6"/>
                                </a:lnTo>
                                <a:lnTo>
                                  <a:pt x="34" y="3"/>
                                </a:lnTo>
                                <a:lnTo>
                                  <a:pt x="26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1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740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" y="7"/>
                                </a:moveTo>
                                <a:lnTo>
                                  <a:pt x="1" y="15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7" y="38"/>
                                </a:lnTo>
                                <a:lnTo>
                                  <a:pt x="15" y="40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2" y="40"/>
                                </a:lnTo>
                                <a:lnTo>
                                  <a:pt x="35" y="38"/>
                                </a:lnTo>
                                <a:lnTo>
                                  <a:pt x="39" y="35"/>
                                </a:lnTo>
                                <a:lnTo>
                                  <a:pt x="40" y="27"/>
                                </a:lnTo>
                                <a:lnTo>
                                  <a:pt x="41" y="17"/>
                                </a:lnTo>
                                <a:lnTo>
                                  <a:pt x="40" y="13"/>
                                </a:lnTo>
                                <a:lnTo>
                                  <a:pt x="39" y="9"/>
                                </a:lnTo>
                                <a:lnTo>
                                  <a:pt x="37" y="6"/>
                                </a:lnTo>
                                <a:lnTo>
                                  <a:pt x="33" y="3"/>
                                </a:lnTo>
                                <a:lnTo>
                                  <a:pt x="26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6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371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3">
                                <a:moveTo>
                                  <a:pt x="0" y="11"/>
                                </a:moveTo>
                                <a:lnTo>
                                  <a:pt x="7" y="63"/>
                                </a:lnTo>
                                <a:lnTo>
                                  <a:pt x="9" y="57"/>
                                </a:lnTo>
                                <a:lnTo>
                                  <a:pt x="13" y="54"/>
                                </a:lnTo>
                                <a:lnTo>
                                  <a:pt x="17" y="50"/>
                                </a:lnTo>
                                <a:lnTo>
                                  <a:pt x="22" y="48"/>
                                </a:lnTo>
                                <a:lnTo>
                                  <a:pt x="34" y="43"/>
                                </a:lnTo>
                                <a:lnTo>
                                  <a:pt x="46" y="38"/>
                                </a:lnTo>
                                <a:lnTo>
                                  <a:pt x="50" y="35"/>
                                </a:lnTo>
                                <a:lnTo>
                                  <a:pt x="55" y="31"/>
                                </a:lnTo>
                                <a:lnTo>
                                  <a:pt x="58" y="28"/>
                                </a:lnTo>
                                <a:lnTo>
                                  <a:pt x="60" y="24"/>
                                </a:lnTo>
                                <a:lnTo>
                                  <a:pt x="60" y="20"/>
                                </a:lnTo>
                                <a:lnTo>
                                  <a:pt x="59" y="14"/>
                                </a:lnTo>
                                <a:lnTo>
                                  <a:pt x="56" y="8"/>
                                </a:lnTo>
                                <a:lnTo>
                                  <a:pt x="49" y="0"/>
                                </a:lnTo>
                                <a:lnTo>
                                  <a:pt x="36" y="0"/>
                                </a:lnTo>
                                <a:lnTo>
                                  <a:pt x="23" y="1"/>
                                </a:lnTo>
                                <a:lnTo>
                                  <a:pt x="11" y="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73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" y="6"/>
                                </a:moveTo>
                                <a:lnTo>
                                  <a:pt x="1" y="15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2" y="30"/>
                                </a:lnTo>
                                <a:lnTo>
                                  <a:pt x="4" y="35"/>
                                </a:lnTo>
                                <a:lnTo>
                                  <a:pt x="7" y="38"/>
                                </a:lnTo>
                                <a:lnTo>
                                  <a:pt x="16" y="39"/>
                                </a:lnTo>
                                <a:lnTo>
                                  <a:pt x="25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9"/>
                                </a:lnTo>
                                <a:lnTo>
                                  <a:pt x="36" y="37"/>
                                </a:lnTo>
                                <a:lnTo>
                                  <a:pt x="40" y="34"/>
                                </a:lnTo>
                                <a:lnTo>
                                  <a:pt x="41" y="25"/>
                                </a:lnTo>
                                <a:lnTo>
                                  <a:pt x="42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0"/>
                                </a:lnTo>
                                <a:lnTo>
                                  <a:pt x="39" y="6"/>
                                </a:lnTo>
                                <a:lnTo>
                                  <a:pt x="35" y="3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7656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4">
                                <a:moveTo>
                                  <a:pt x="0" y="2"/>
                                </a:moveTo>
                                <a:lnTo>
                                  <a:pt x="4" y="4"/>
                                </a:lnTo>
                                <a:lnTo>
                                  <a:pt x="8" y="6"/>
                                </a:lnTo>
                                <a:lnTo>
                                  <a:pt x="11" y="10"/>
                                </a:lnTo>
                                <a:lnTo>
                                  <a:pt x="15" y="14"/>
                                </a:lnTo>
                                <a:lnTo>
                                  <a:pt x="21" y="24"/>
                                </a:lnTo>
                                <a:lnTo>
                                  <a:pt x="24" y="33"/>
                                </a:lnTo>
                                <a:lnTo>
                                  <a:pt x="25" y="37"/>
                                </a:lnTo>
                                <a:lnTo>
                                  <a:pt x="24" y="41"/>
                                </a:lnTo>
                                <a:lnTo>
                                  <a:pt x="23" y="44"/>
                                </a:lnTo>
                                <a:lnTo>
                                  <a:pt x="21" y="49"/>
                                </a:lnTo>
                                <a:lnTo>
                                  <a:pt x="16" y="55"/>
                                </a:lnTo>
                                <a:lnTo>
                                  <a:pt x="10" y="60"/>
                                </a:lnTo>
                                <a:lnTo>
                                  <a:pt x="8" y="62"/>
                                </a:lnTo>
                                <a:lnTo>
                                  <a:pt x="6" y="65"/>
                                </a:lnTo>
                                <a:lnTo>
                                  <a:pt x="4" y="68"/>
                                </a:lnTo>
                                <a:lnTo>
                                  <a:pt x="3" y="70"/>
                                </a:lnTo>
                                <a:lnTo>
                                  <a:pt x="3" y="73"/>
                                </a:lnTo>
                                <a:lnTo>
                                  <a:pt x="5" y="78"/>
                                </a:lnTo>
                                <a:lnTo>
                                  <a:pt x="7" y="81"/>
                                </a:lnTo>
                                <a:lnTo>
                                  <a:pt x="11" y="85"/>
                                </a:lnTo>
                                <a:lnTo>
                                  <a:pt x="9" y="94"/>
                                </a:lnTo>
                                <a:lnTo>
                                  <a:pt x="9" y="103"/>
                                </a:lnTo>
                                <a:lnTo>
                                  <a:pt x="9" y="107"/>
                                </a:lnTo>
                                <a:lnTo>
                                  <a:pt x="11" y="111"/>
                                </a:lnTo>
                                <a:lnTo>
                                  <a:pt x="14" y="115"/>
                                </a:lnTo>
                                <a:lnTo>
                                  <a:pt x="19" y="120"/>
                                </a:lnTo>
                                <a:lnTo>
                                  <a:pt x="26" y="122"/>
                                </a:lnTo>
                                <a:lnTo>
                                  <a:pt x="32" y="124"/>
                                </a:lnTo>
                                <a:lnTo>
                                  <a:pt x="39" y="124"/>
                                </a:lnTo>
                                <a:lnTo>
                                  <a:pt x="46" y="124"/>
                                </a:lnTo>
                                <a:lnTo>
                                  <a:pt x="54" y="124"/>
                                </a:lnTo>
                                <a:lnTo>
                                  <a:pt x="61" y="122"/>
                                </a:lnTo>
                                <a:lnTo>
                                  <a:pt x="68" y="121"/>
                                </a:lnTo>
                                <a:lnTo>
                                  <a:pt x="76" y="119"/>
                                </a:lnTo>
                                <a:lnTo>
                                  <a:pt x="89" y="113"/>
                                </a:lnTo>
                                <a:lnTo>
                                  <a:pt x="104" y="106"/>
                                </a:lnTo>
                                <a:lnTo>
                                  <a:pt x="116" y="98"/>
                                </a:lnTo>
                                <a:lnTo>
                                  <a:pt x="128" y="90"/>
                                </a:lnTo>
                                <a:lnTo>
                                  <a:pt x="127" y="87"/>
                                </a:lnTo>
                                <a:lnTo>
                                  <a:pt x="128" y="84"/>
                                </a:lnTo>
                                <a:lnTo>
                                  <a:pt x="129" y="82"/>
                                </a:lnTo>
                                <a:lnTo>
                                  <a:pt x="130" y="80"/>
                                </a:lnTo>
                                <a:lnTo>
                                  <a:pt x="135" y="77"/>
                                </a:lnTo>
                                <a:lnTo>
                                  <a:pt x="139" y="75"/>
                                </a:lnTo>
                                <a:lnTo>
                                  <a:pt x="143" y="71"/>
                                </a:lnTo>
                                <a:lnTo>
                                  <a:pt x="145" y="68"/>
                                </a:lnTo>
                                <a:lnTo>
                                  <a:pt x="146" y="66"/>
                                </a:lnTo>
                                <a:lnTo>
                                  <a:pt x="146" y="64"/>
                                </a:lnTo>
                                <a:lnTo>
                                  <a:pt x="145" y="62"/>
                                </a:lnTo>
                                <a:lnTo>
                                  <a:pt x="144" y="59"/>
                                </a:lnTo>
                                <a:lnTo>
                                  <a:pt x="140" y="53"/>
                                </a:lnTo>
                                <a:lnTo>
                                  <a:pt x="135" y="47"/>
                                </a:lnTo>
                                <a:lnTo>
                                  <a:pt x="129" y="41"/>
                                </a:lnTo>
                                <a:lnTo>
                                  <a:pt x="123" y="36"/>
                                </a:lnTo>
                                <a:lnTo>
                                  <a:pt x="112" y="28"/>
                                </a:lnTo>
                                <a:lnTo>
                                  <a:pt x="98" y="19"/>
                                </a:lnTo>
                                <a:lnTo>
                                  <a:pt x="91" y="17"/>
                                </a:lnTo>
                                <a:lnTo>
                                  <a:pt x="84" y="14"/>
                                </a:lnTo>
                                <a:lnTo>
                                  <a:pt x="77" y="13"/>
                                </a:lnTo>
                                <a:lnTo>
                                  <a:pt x="69" y="11"/>
                                </a:lnTo>
                                <a:lnTo>
                                  <a:pt x="62" y="11"/>
                                </a:lnTo>
                                <a:lnTo>
                                  <a:pt x="56" y="11"/>
                                </a:lnTo>
                                <a:lnTo>
                                  <a:pt x="49" y="12"/>
                                </a:lnTo>
                                <a:lnTo>
                                  <a:pt x="41" y="13"/>
                                </a:lnTo>
                                <a:lnTo>
                                  <a:pt x="35" y="12"/>
                                </a:lnTo>
                                <a:lnTo>
                                  <a:pt x="30" y="10"/>
                                </a:lnTo>
                                <a:lnTo>
                                  <a:pt x="26" y="7"/>
                                </a:lnTo>
                                <a:lnTo>
                                  <a:pt x="21" y="4"/>
                                </a:lnTo>
                                <a:lnTo>
                                  <a:pt x="16" y="2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75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3" y="7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1" y="32"/>
                                </a:lnTo>
                                <a:lnTo>
                                  <a:pt x="3" y="35"/>
                                </a:lnTo>
                                <a:lnTo>
                                  <a:pt x="8" y="38"/>
                                </a:lnTo>
                                <a:lnTo>
                                  <a:pt x="15" y="41"/>
                                </a:lnTo>
                                <a:lnTo>
                                  <a:pt x="23" y="42"/>
                                </a:lnTo>
                                <a:lnTo>
                                  <a:pt x="27" y="42"/>
                                </a:lnTo>
                                <a:lnTo>
                                  <a:pt x="31" y="41"/>
                                </a:lnTo>
                                <a:lnTo>
                                  <a:pt x="35" y="38"/>
                                </a:lnTo>
                                <a:lnTo>
                                  <a:pt x="38" y="34"/>
                                </a:lnTo>
                                <a:lnTo>
                                  <a:pt x="39" y="26"/>
                                </a:lnTo>
                                <a:lnTo>
                                  <a:pt x="41" y="18"/>
                                </a:lnTo>
                                <a:lnTo>
                                  <a:pt x="40" y="14"/>
                                </a:lnTo>
                                <a:lnTo>
                                  <a:pt x="39" y="9"/>
                                </a:lnTo>
                                <a:lnTo>
                                  <a:pt x="37" y="6"/>
                                </a:lnTo>
                                <a:lnTo>
                                  <a:pt x="34" y="3"/>
                                </a:lnTo>
                                <a:lnTo>
                                  <a:pt x="25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4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" y="377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" y="8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4" y="35"/>
                                </a:lnTo>
                                <a:lnTo>
                                  <a:pt x="7" y="38"/>
                                </a:lnTo>
                                <a:lnTo>
                                  <a:pt x="15" y="40"/>
                                </a:lnTo>
                                <a:lnTo>
                                  <a:pt x="23" y="41"/>
                                </a:lnTo>
                                <a:lnTo>
                                  <a:pt x="27" y="41"/>
                                </a:lnTo>
                                <a:lnTo>
                                  <a:pt x="31" y="40"/>
                                </a:lnTo>
                                <a:lnTo>
                                  <a:pt x="34" y="37"/>
                                </a:lnTo>
                                <a:lnTo>
                                  <a:pt x="37" y="34"/>
                                </a:lnTo>
                                <a:lnTo>
                                  <a:pt x="39" y="25"/>
                                </a:lnTo>
                                <a:lnTo>
                                  <a:pt x="40" y="17"/>
                                </a:lnTo>
                                <a:lnTo>
                                  <a:pt x="40" y="14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25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1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744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7">
                                <a:moveTo>
                                  <a:pt x="32" y="17"/>
                                </a:moveTo>
                                <a:lnTo>
                                  <a:pt x="26" y="23"/>
                                </a:lnTo>
                                <a:lnTo>
                                  <a:pt x="20" y="29"/>
                                </a:lnTo>
                                <a:lnTo>
                                  <a:pt x="14" y="36"/>
                                </a:lnTo>
                                <a:lnTo>
                                  <a:pt x="9" y="42"/>
                                </a:lnTo>
                                <a:lnTo>
                                  <a:pt x="6" y="49"/>
                                </a:lnTo>
                                <a:lnTo>
                                  <a:pt x="3" y="57"/>
                                </a:lnTo>
                                <a:lnTo>
                                  <a:pt x="1" y="67"/>
                                </a:lnTo>
                                <a:lnTo>
                                  <a:pt x="0" y="76"/>
                                </a:lnTo>
                                <a:lnTo>
                                  <a:pt x="4" y="82"/>
                                </a:lnTo>
                                <a:lnTo>
                                  <a:pt x="8" y="88"/>
                                </a:lnTo>
                                <a:lnTo>
                                  <a:pt x="12" y="93"/>
                                </a:lnTo>
                                <a:lnTo>
                                  <a:pt x="17" y="98"/>
                                </a:lnTo>
                                <a:lnTo>
                                  <a:pt x="30" y="106"/>
                                </a:lnTo>
                                <a:lnTo>
                                  <a:pt x="42" y="115"/>
                                </a:lnTo>
                                <a:lnTo>
                                  <a:pt x="56" y="122"/>
                                </a:lnTo>
                                <a:lnTo>
                                  <a:pt x="70" y="127"/>
                                </a:lnTo>
                                <a:lnTo>
                                  <a:pt x="85" y="133"/>
                                </a:lnTo>
                                <a:lnTo>
                                  <a:pt x="99" y="137"/>
                                </a:lnTo>
                                <a:lnTo>
                                  <a:pt x="106" y="102"/>
                                </a:lnTo>
                                <a:lnTo>
                                  <a:pt x="101" y="104"/>
                                </a:lnTo>
                                <a:lnTo>
                                  <a:pt x="97" y="104"/>
                                </a:lnTo>
                                <a:lnTo>
                                  <a:pt x="94" y="104"/>
                                </a:lnTo>
                                <a:lnTo>
                                  <a:pt x="90" y="103"/>
                                </a:lnTo>
                                <a:lnTo>
                                  <a:pt x="84" y="101"/>
                                </a:lnTo>
                                <a:lnTo>
                                  <a:pt x="78" y="96"/>
                                </a:lnTo>
                                <a:lnTo>
                                  <a:pt x="72" y="91"/>
                                </a:lnTo>
                                <a:lnTo>
                                  <a:pt x="68" y="83"/>
                                </a:lnTo>
                                <a:lnTo>
                                  <a:pt x="64" y="77"/>
                                </a:lnTo>
                                <a:lnTo>
                                  <a:pt x="61" y="70"/>
                                </a:lnTo>
                                <a:lnTo>
                                  <a:pt x="62" y="63"/>
                                </a:lnTo>
                                <a:lnTo>
                                  <a:pt x="63" y="56"/>
                                </a:lnTo>
                                <a:lnTo>
                                  <a:pt x="66" y="51"/>
                                </a:lnTo>
                                <a:lnTo>
                                  <a:pt x="70" y="47"/>
                                </a:lnTo>
                                <a:lnTo>
                                  <a:pt x="81" y="41"/>
                                </a:lnTo>
                                <a:lnTo>
                                  <a:pt x="91" y="36"/>
                                </a:lnTo>
                                <a:lnTo>
                                  <a:pt x="96" y="34"/>
                                </a:lnTo>
                                <a:lnTo>
                                  <a:pt x="101" y="31"/>
                                </a:lnTo>
                                <a:lnTo>
                                  <a:pt x="106" y="28"/>
                                </a:lnTo>
                                <a:lnTo>
                                  <a:pt x="109" y="25"/>
                                </a:lnTo>
                                <a:lnTo>
                                  <a:pt x="111" y="22"/>
                                </a:lnTo>
                                <a:lnTo>
                                  <a:pt x="111" y="17"/>
                                </a:lnTo>
                                <a:lnTo>
                                  <a:pt x="110" y="12"/>
                                </a:lnTo>
                                <a:lnTo>
                                  <a:pt x="107" y="4"/>
                                </a:lnTo>
                                <a:lnTo>
                                  <a:pt x="96" y="2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1"/>
                                </a:lnTo>
                                <a:lnTo>
                                  <a:pt x="58" y="3"/>
                                </a:lnTo>
                                <a:lnTo>
                                  <a:pt x="50" y="6"/>
                                </a:lnTo>
                                <a:lnTo>
                                  <a:pt x="40" y="12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40" y="370080"/>
                            <a:ext cx="17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39">
                                <a:moveTo>
                                  <a:pt x="117" y="240"/>
                                </a:moveTo>
                                <a:lnTo>
                                  <a:pt x="117" y="224"/>
                                </a:lnTo>
                                <a:lnTo>
                                  <a:pt x="132" y="196"/>
                                </a:lnTo>
                                <a:lnTo>
                                  <a:pt x="149" y="167"/>
                                </a:lnTo>
                                <a:lnTo>
                                  <a:pt x="166" y="139"/>
                                </a:lnTo>
                                <a:lnTo>
                                  <a:pt x="183" y="112"/>
                                </a:lnTo>
                                <a:lnTo>
                                  <a:pt x="201" y="85"/>
                                </a:lnTo>
                                <a:lnTo>
                                  <a:pt x="219" y="59"/>
                                </a:lnTo>
                                <a:lnTo>
                                  <a:pt x="238" y="33"/>
                                </a:lnTo>
                                <a:lnTo>
                                  <a:pt x="258" y="7"/>
                                </a:lnTo>
                                <a:lnTo>
                                  <a:pt x="245" y="13"/>
                                </a:lnTo>
                                <a:lnTo>
                                  <a:pt x="234" y="20"/>
                                </a:lnTo>
                                <a:lnTo>
                                  <a:pt x="223" y="26"/>
                                </a:lnTo>
                                <a:lnTo>
                                  <a:pt x="213" y="34"/>
                                </a:lnTo>
                                <a:lnTo>
                                  <a:pt x="205" y="44"/>
                                </a:lnTo>
                                <a:lnTo>
                                  <a:pt x="197" y="53"/>
                                </a:lnTo>
                                <a:lnTo>
                                  <a:pt x="188" y="62"/>
                                </a:lnTo>
                                <a:lnTo>
                                  <a:pt x="181" y="73"/>
                                </a:lnTo>
                                <a:lnTo>
                                  <a:pt x="168" y="94"/>
                                </a:lnTo>
                                <a:lnTo>
                                  <a:pt x="154" y="116"/>
                                </a:lnTo>
                                <a:lnTo>
                                  <a:pt x="147" y="126"/>
                                </a:lnTo>
                                <a:lnTo>
                                  <a:pt x="140" y="135"/>
                                </a:lnTo>
                                <a:lnTo>
                                  <a:pt x="131" y="146"/>
                                </a:lnTo>
                                <a:lnTo>
                                  <a:pt x="123" y="155"/>
                                </a:lnTo>
                                <a:lnTo>
                                  <a:pt x="113" y="171"/>
                                </a:lnTo>
                                <a:lnTo>
                                  <a:pt x="103" y="187"/>
                                </a:lnTo>
                                <a:lnTo>
                                  <a:pt x="94" y="205"/>
                                </a:lnTo>
                                <a:lnTo>
                                  <a:pt x="86" y="222"/>
                                </a:lnTo>
                                <a:lnTo>
                                  <a:pt x="70" y="257"/>
                                </a:lnTo>
                                <a:lnTo>
                                  <a:pt x="56" y="293"/>
                                </a:lnTo>
                                <a:lnTo>
                                  <a:pt x="42" y="330"/>
                                </a:lnTo>
                                <a:lnTo>
                                  <a:pt x="29" y="367"/>
                                </a:lnTo>
                                <a:lnTo>
                                  <a:pt x="14" y="403"/>
                                </a:lnTo>
                                <a:lnTo>
                                  <a:pt x="0" y="439"/>
                                </a:lnTo>
                                <a:lnTo>
                                  <a:pt x="23" y="421"/>
                                </a:lnTo>
                                <a:lnTo>
                                  <a:pt x="43" y="401"/>
                                </a:lnTo>
                                <a:lnTo>
                                  <a:pt x="64" y="381"/>
                                </a:lnTo>
                                <a:lnTo>
                                  <a:pt x="83" y="360"/>
                                </a:lnTo>
                                <a:lnTo>
                                  <a:pt x="101" y="337"/>
                                </a:lnTo>
                                <a:lnTo>
                                  <a:pt x="119" y="314"/>
                                </a:lnTo>
                                <a:lnTo>
                                  <a:pt x="137" y="291"/>
                                </a:lnTo>
                                <a:lnTo>
                                  <a:pt x="153" y="267"/>
                                </a:lnTo>
                                <a:lnTo>
                                  <a:pt x="187" y="218"/>
                                </a:lnTo>
                                <a:lnTo>
                                  <a:pt x="222" y="171"/>
                                </a:lnTo>
                                <a:lnTo>
                                  <a:pt x="239" y="147"/>
                                </a:lnTo>
                                <a:lnTo>
                                  <a:pt x="257" y="123"/>
                                </a:lnTo>
                                <a:lnTo>
                                  <a:pt x="275" y="100"/>
                                </a:lnTo>
                                <a:lnTo>
                                  <a:pt x="295" y="78"/>
                                </a:lnTo>
                                <a:lnTo>
                                  <a:pt x="307" y="59"/>
                                </a:lnTo>
                                <a:lnTo>
                                  <a:pt x="318" y="42"/>
                                </a:lnTo>
                                <a:lnTo>
                                  <a:pt x="323" y="31"/>
                                </a:lnTo>
                                <a:lnTo>
                                  <a:pt x="327" y="22"/>
                                </a:lnTo>
                                <a:lnTo>
                                  <a:pt x="328" y="17"/>
                                </a:lnTo>
                                <a:lnTo>
                                  <a:pt x="329" y="12"/>
                                </a:lnTo>
                                <a:lnTo>
                                  <a:pt x="329" y="6"/>
                                </a:lnTo>
                                <a:lnTo>
                                  <a:pt x="329" y="0"/>
                                </a:lnTo>
                                <a:lnTo>
                                  <a:pt x="301" y="29"/>
                                </a:lnTo>
                                <a:lnTo>
                                  <a:pt x="273" y="59"/>
                                </a:lnTo>
                                <a:lnTo>
                                  <a:pt x="244" y="88"/>
                                </a:lnTo>
                                <a:lnTo>
                                  <a:pt x="216" y="118"/>
                                </a:lnTo>
                                <a:lnTo>
                                  <a:pt x="189" y="148"/>
                                </a:lnTo>
                                <a:lnTo>
                                  <a:pt x="162" y="178"/>
                                </a:lnTo>
                                <a:lnTo>
                                  <a:pt x="151" y="193"/>
                                </a:lnTo>
                                <a:lnTo>
                                  <a:pt x="139" y="209"/>
                                </a:lnTo>
                                <a:lnTo>
                                  <a:pt x="127" y="225"/>
                                </a:lnTo>
                                <a:lnTo>
                                  <a:pt x="117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152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54">
                                <a:moveTo>
                                  <a:pt x="0" y="254"/>
                                </a:moveTo>
                                <a:lnTo>
                                  <a:pt x="15" y="244"/>
                                </a:lnTo>
                                <a:lnTo>
                                  <a:pt x="30" y="236"/>
                                </a:lnTo>
                                <a:lnTo>
                                  <a:pt x="46" y="228"/>
                                </a:lnTo>
                                <a:lnTo>
                                  <a:pt x="62" y="219"/>
                                </a:lnTo>
                                <a:lnTo>
                                  <a:pt x="95" y="206"/>
                                </a:lnTo>
                                <a:lnTo>
                                  <a:pt x="128" y="192"/>
                                </a:lnTo>
                                <a:lnTo>
                                  <a:pt x="162" y="181"/>
                                </a:lnTo>
                                <a:lnTo>
                                  <a:pt x="197" y="169"/>
                                </a:lnTo>
                                <a:lnTo>
                                  <a:pt x="230" y="158"/>
                                </a:lnTo>
                                <a:lnTo>
                                  <a:pt x="263" y="147"/>
                                </a:lnTo>
                                <a:lnTo>
                                  <a:pt x="284" y="126"/>
                                </a:lnTo>
                                <a:lnTo>
                                  <a:pt x="305" y="104"/>
                                </a:lnTo>
                                <a:lnTo>
                                  <a:pt x="316" y="94"/>
                                </a:lnTo>
                                <a:lnTo>
                                  <a:pt x="327" y="83"/>
                                </a:lnTo>
                                <a:lnTo>
                                  <a:pt x="341" y="75"/>
                                </a:lnTo>
                                <a:lnTo>
                                  <a:pt x="354" y="67"/>
                                </a:lnTo>
                                <a:lnTo>
                                  <a:pt x="348" y="62"/>
                                </a:lnTo>
                                <a:lnTo>
                                  <a:pt x="342" y="59"/>
                                </a:lnTo>
                                <a:lnTo>
                                  <a:pt x="335" y="57"/>
                                </a:lnTo>
                                <a:lnTo>
                                  <a:pt x="328" y="57"/>
                                </a:lnTo>
                                <a:lnTo>
                                  <a:pt x="322" y="58"/>
                                </a:lnTo>
                                <a:lnTo>
                                  <a:pt x="315" y="60"/>
                                </a:lnTo>
                                <a:lnTo>
                                  <a:pt x="309" y="63"/>
                                </a:lnTo>
                                <a:lnTo>
                                  <a:pt x="301" y="67"/>
                                </a:lnTo>
                                <a:lnTo>
                                  <a:pt x="274" y="84"/>
                                </a:lnTo>
                                <a:lnTo>
                                  <a:pt x="247" y="100"/>
                                </a:lnTo>
                                <a:lnTo>
                                  <a:pt x="239" y="107"/>
                                </a:lnTo>
                                <a:lnTo>
                                  <a:pt x="232" y="115"/>
                                </a:lnTo>
                                <a:lnTo>
                                  <a:pt x="225" y="124"/>
                                </a:lnTo>
                                <a:lnTo>
                                  <a:pt x="217" y="132"/>
                                </a:lnTo>
                                <a:lnTo>
                                  <a:pt x="211" y="141"/>
                                </a:lnTo>
                                <a:lnTo>
                                  <a:pt x="204" y="150"/>
                                </a:lnTo>
                                <a:lnTo>
                                  <a:pt x="196" y="157"/>
                                </a:lnTo>
                                <a:lnTo>
                                  <a:pt x="188" y="164"/>
                                </a:lnTo>
                                <a:lnTo>
                                  <a:pt x="192" y="146"/>
                                </a:lnTo>
                                <a:lnTo>
                                  <a:pt x="199" y="128"/>
                                </a:lnTo>
                                <a:lnTo>
                                  <a:pt x="207" y="110"/>
                                </a:lnTo>
                                <a:lnTo>
                                  <a:pt x="215" y="94"/>
                                </a:lnTo>
                                <a:lnTo>
                                  <a:pt x="226" y="78"/>
                                </a:lnTo>
                                <a:lnTo>
                                  <a:pt x="238" y="62"/>
                                </a:lnTo>
                                <a:lnTo>
                                  <a:pt x="244" y="55"/>
                                </a:lnTo>
                                <a:lnTo>
                                  <a:pt x="252" y="49"/>
                                </a:lnTo>
                                <a:lnTo>
                                  <a:pt x="25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8" y="36"/>
                                </a:lnTo>
                                <a:lnTo>
                                  <a:pt x="250" y="38"/>
                                </a:lnTo>
                                <a:lnTo>
                                  <a:pt x="242" y="41"/>
                                </a:lnTo>
                                <a:lnTo>
                                  <a:pt x="235" y="44"/>
                                </a:lnTo>
                                <a:lnTo>
                                  <a:pt x="219" y="52"/>
                                </a:lnTo>
                                <a:lnTo>
                                  <a:pt x="206" y="61"/>
                                </a:lnTo>
                                <a:lnTo>
                                  <a:pt x="192" y="72"/>
                                </a:lnTo>
                                <a:lnTo>
                                  <a:pt x="179" y="83"/>
                                </a:lnTo>
                                <a:lnTo>
                                  <a:pt x="167" y="96"/>
                                </a:lnTo>
                                <a:lnTo>
                                  <a:pt x="155" y="107"/>
                                </a:lnTo>
                                <a:lnTo>
                                  <a:pt x="134" y="129"/>
                                </a:lnTo>
                                <a:lnTo>
                                  <a:pt x="116" y="152"/>
                                </a:lnTo>
                                <a:lnTo>
                                  <a:pt x="97" y="175"/>
                                </a:lnTo>
                                <a:lnTo>
                                  <a:pt x="77" y="196"/>
                                </a:lnTo>
                                <a:lnTo>
                                  <a:pt x="78" y="188"/>
                                </a:lnTo>
                                <a:lnTo>
                                  <a:pt x="80" y="181"/>
                                </a:lnTo>
                                <a:lnTo>
                                  <a:pt x="84" y="173"/>
                                </a:lnTo>
                                <a:lnTo>
                                  <a:pt x="87" y="165"/>
                                </a:lnTo>
                                <a:lnTo>
                                  <a:pt x="95" y="151"/>
                                </a:lnTo>
                                <a:lnTo>
                                  <a:pt x="104" y="137"/>
                                </a:lnTo>
                                <a:lnTo>
                                  <a:pt x="116" y="125"/>
                                </a:lnTo>
                                <a:lnTo>
                                  <a:pt x="126" y="111"/>
                                </a:lnTo>
                                <a:lnTo>
                                  <a:pt x="137" y="98"/>
                                </a:lnTo>
                                <a:lnTo>
                                  <a:pt x="147" y="84"/>
                                </a:lnTo>
                                <a:lnTo>
                                  <a:pt x="151" y="74"/>
                                </a:lnTo>
                                <a:lnTo>
                                  <a:pt x="157" y="63"/>
                                </a:lnTo>
                                <a:lnTo>
                                  <a:pt x="163" y="54"/>
                                </a:lnTo>
                                <a:lnTo>
                                  <a:pt x="172" y="45"/>
                                </a:lnTo>
                                <a:lnTo>
                                  <a:pt x="180" y="36"/>
                                </a:lnTo>
                                <a:lnTo>
                                  <a:pt x="189" y="28"/>
                                </a:lnTo>
                                <a:lnTo>
                                  <a:pt x="200" y="22"/>
                                </a:lnTo>
                                <a:lnTo>
                                  <a:pt x="210" y="16"/>
                                </a:lnTo>
                                <a:lnTo>
                                  <a:pt x="199" y="11"/>
                                </a:lnTo>
                                <a:lnTo>
                                  <a:pt x="188" y="6"/>
                                </a:lnTo>
                                <a:lnTo>
                                  <a:pt x="183" y="4"/>
                                </a:lnTo>
                                <a:lnTo>
                                  <a:pt x="177" y="2"/>
                                </a:lnTo>
                                <a:lnTo>
                                  <a:pt x="172" y="1"/>
                                </a:lnTo>
                                <a:lnTo>
                                  <a:pt x="164" y="0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" y="37080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07">
                                <a:moveTo>
                                  <a:pt x="321" y="25"/>
                                </a:moveTo>
                                <a:lnTo>
                                  <a:pt x="306" y="41"/>
                                </a:lnTo>
                                <a:lnTo>
                                  <a:pt x="291" y="58"/>
                                </a:lnTo>
                                <a:lnTo>
                                  <a:pt x="277" y="76"/>
                                </a:lnTo>
                                <a:lnTo>
                                  <a:pt x="263" y="94"/>
                                </a:lnTo>
                                <a:lnTo>
                                  <a:pt x="251" y="112"/>
                                </a:lnTo>
                                <a:lnTo>
                                  <a:pt x="238" y="131"/>
                                </a:lnTo>
                                <a:lnTo>
                                  <a:pt x="227" y="150"/>
                                </a:lnTo>
                                <a:lnTo>
                                  <a:pt x="215" y="170"/>
                                </a:lnTo>
                                <a:lnTo>
                                  <a:pt x="194" y="210"/>
                                </a:lnTo>
                                <a:lnTo>
                                  <a:pt x="172" y="249"/>
                                </a:lnTo>
                                <a:lnTo>
                                  <a:pt x="151" y="290"/>
                                </a:lnTo>
                                <a:lnTo>
                                  <a:pt x="130" y="329"/>
                                </a:lnTo>
                                <a:lnTo>
                                  <a:pt x="122" y="304"/>
                                </a:lnTo>
                                <a:lnTo>
                                  <a:pt x="130" y="276"/>
                                </a:lnTo>
                                <a:lnTo>
                                  <a:pt x="140" y="247"/>
                                </a:lnTo>
                                <a:lnTo>
                                  <a:pt x="149" y="219"/>
                                </a:lnTo>
                                <a:lnTo>
                                  <a:pt x="159" y="191"/>
                                </a:lnTo>
                                <a:lnTo>
                                  <a:pt x="170" y="164"/>
                                </a:lnTo>
                                <a:lnTo>
                                  <a:pt x="181" y="137"/>
                                </a:lnTo>
                                <a:lnTo>
                                  <a:pt x="194" y="110"/>
                                </a:lnTo>
                                <a:lnTo>
                                  <a:pt x="207" y="83"/>
                                </a:lnTo>
                                <a:lnTo>
                                  <a:pt x="171" y="108"/>
                                </a:lnTo>
                                <a:lnTo>
                                  <a:pt x="155" y="142"/>
                                </a:lnTo>
                                <a:lnTo>
                                  <a:pt x="137" y="175"/>
                                </a:lnTo>
                                <a:lnTo>
                                  <a:pt x="118" y="208"/>
                                </a:lnTo>
                                <a:lnTo>
                                  <a:pt x="100" y="241"/>
                                </a:lnTo>
                                <a:lnTo>
                                  <a:pt x="92" y="259"/>
                                </a:lnTo>
                                <a:lnTo>
                                  <a:pt x="84" y="275"/>
                                </a:lnTo>
                                <a:lnTo>
                                  <a:pt x="76" y="293"/>
                                </a:lnTo>
                                <a:lnTo>
                                  <a:pt x="68" y="312"/>
                                </a:lnTo>
                                <a:lnTo>
                                  <a:pt x="62" y="330"/>
                                </a:lnTo>
                                <a:lnTo>
                                  <a:pt x="57" y="349"/>
                                </a:lnTo>
                                <a:lnTo>
                                  <a:pt x="53" y="369"/>
                                </a:lnTo>
                                <a:lnTo>
                                  <a:pt x="49" y="390"/>
                                </a:lnTo>
                                <a:lnTo>
                                  <a:pt x="42" y="374"/>
                                </a:lnTo>
                                <a:lnTo>
                                  <a:pt x="45" y="356"/>
                                </a:lnTo>
                                <a:lnTo>
                                  <a:pt x="48" y="338"/>
                                </a:lnTo>
                                <a:lnTo>
                                  <a:pt x="49" y="320"/>
                                </a:lnTo>
                                <a:lnTo>
                                  <a:pt x="50" y="302"/>
                                </a:lnTo>
                                <a:lnTo>
                                  <a:pt x="52" y="285"/>
                                </a:lnTo>
                                <a:lnTo>
                                  <a:pt x="54" y="267"/>
                                </a:lnTo>
                                <a:lnTo>
                                  <a:pt x="56" y="259"/>
                                </a:lnTo>
                                <a:lnTo>
                                  <a:pt x="58" y="250"/>
                                </a:lnTo>
                                <a:lnTo>
                                  <a:pt x="61" y="242"/>
                                </a:lnTo>
                                <a:lnTo>
                                  <a:pt x="64" y="233"/>
                                </a:lnTo>
                                <a:lnTo>
                                  <a:pt x="50" y="264"/>
                                </a:lnTo>
                                <a:lnTo>
                                  <a:pt x="36" y="296"/>
                                </a:lnTo>
                                <a:lnTo>
                                  <a:pt x="30" y="313"/>
                                </a:lnTo>
                                <a:lnTo>
                                  <a:pt x="24" y="330"/>
                                </a:lnTo>
                                <a:lnTo>
                                  <a:pt x="18" y="347"/>
                                </a:lnTo>
                                <a:lnTo>
                                  <a:pt x="13" y="365"/>
                                </a:lnTo>
                                <a:lnTo>
                                  <a:pt x="9" y="382"/>
                                </a:lnTo>
                                <a:lnTo>
                                  <a:pt x="6" y="400"/>
                                </a:lnTo>
                                <a:lnTo>
                                  <a:pt x="3" y="418"/>
                                </a:lnTo>
                                <a:lnTo>
                                  <a:pt x="1" y="436"/>
                                </a:lnTo>
                                <a:lnTo>
                                  <a:pt x="0" y="454"/>
                                </a:lnTo>
                                <a:lnTo>
                                  <a:pt x="0" y="472"/>
                                </a:lnTo>
                                <a:lnTo>
                                  <a:pt x="1" y="489"/>
                                </a:lnTo>
                                <a:lnTo>
                                  <a:pt x="4" y="506"/>
                                </a:lnTo>
                                <a:lnTo>
                                  <a:pt x="12" y="507"/>
                                </a:lnTo>
                                <a:lnTo>
                                  <a:pt x="23" y="506"/>
                                </a:lnTo>
                                <a:lnTo>
                                  <a:pt x="33" y="504"/>
                                </a:lnTo>
                                <a:lnTo>
                                  <a:pt x="44" y="502"/>
                                </a:lnTo>
                                <a:lnTo>
                                  <a:pt x="66" y="498"/>
                                </a:lnTo>
                                <a:lnTo>
                                  <a:pt x="87" y="493"/>
                                </a:lnTo>
                                <a:lnTo>
                                  <a:pt x="96" y="481"/>
                                </a:lnTo>
                                <a:lnTo>
                                  <a:pt x="106" y="467"/>
                                </a:lnTo>
                                <a:lnTo>
                                  <a:pt x="114" y="453"/>
                                </a:lnTo>
                                <a:lnTo>
                                  <a:pt x="121" y="439"/>
                                </a:lnTo>
                                <a:lnTo>
                                  <a:pt x="136" y="409"/>
                                </a:lnTo>
                                <a:lnTo>
                                  <a:pt x="148" y="380"/>
                                </a:lnTo>
                                <a:lnTo>
                                  <a:pt x="162" y="350"/>
                                </a:lnTo>
                                <a:lnTo>
                                  <a:pt x="175" y="320"/>
                                </a:lnTo>
                                <a:lnTo>
                                  <a:pt x="182" y="305"/>
                                </a:lnTo>
                                <a:lnTo>
                                  <a:pt x="191" y="291"/>
                                </a:lnTo>
                                <a:lnTo>
                                  <a:pt x="199" y="276"/>
                                </a:lnTo>
                                <a:lnTo>
                                  <a:pt x="207" y="263"/>
                                </a:lnTo>
                                <a:lnTo>
                                  <a:pt x="232" y="222"/>
                                </a:lnTo>
                                <a:lnTo>
                                  <a:pt x="258" y="184"/>
                                </a:lnTo>
                                <a:lnTo>
                                  <a:pt x="272" y="165"/>
                                </a:lnTo>
                                <a:lnTo>
                                  <a:pt x="287" y="146"/>
                                </a:lnTo>
                                <a:lnTo>
                                  <a:pt x="303" y="129"/>
                                </a:lnTo>
                                <a:lnTo>
                                  <a:pt x="319" y="111"/>
                                </a:lnTo>
                                <a:lnTo>
                                  <a:pt x="314" y="124"/>
                                </a:lnTo>
                                <a:lnTo>
                                  <a:pt x="307" y="136"/>
                                </a:lnTo>
                                <a:lnTo>
                                  <a:pt x="298" y="148"/>
                                </a:lnTo>
                                <a:lnTo>
                                  <a:pt x="289" y="160"/>
                                </a:lnTo>
                                <a:lnTo>
                                  <a:pt x="280" y="172"/>
                                </a:lnTo>
                                <a:lnTo>
                                  <a:pt x="271" y="185"/>
                                </a:lnTo>
                                <a:lnTo>
                                  <a:pt x="264" y="197"/>
                                </a:lnTo>
                                <a:lnTo>
                                  <a:pt x="258" y="211"/>
                                </a:lnTo>
                                <a:lnTo>
                                  <a:pt x="242" y="245"/>
                                </a:lnTo>
                                <a:lnTo>
                                  <a:pt x="229" y="279"/>
                                </a:lnTo>
                                <a:lnTo>
                                  <a:pt x="215" y="314"/>
                                </a:lnTo>
                                <a:lnTo>
                                  <a:pt x="203" y="349"/>
                                </a:lnTo>
                                <a:lnTo>
                                  <a:pt x="191" y="383"/>
                                </a:lnTo>
                                <a:lnTo>
                                  <a:pt x="177" y="418"/>
                                </a:lnTo>
                                <a:lnTo>
                                  <a:pt x="164" y="452"/>
                                </a:lnTo>
                                <a:lnTo>
                                  <a:pt x="149" y="485"/>
                                </a:lnTo>
                                <a:lnTo>
                                  <a:pt x="152" y="487"/>
                                </a:lnTo>
                                <a:lnTo>
                                  <a:pt x="154" y="488"/>
                                </a:lnTo>
                                <a:lnTo>
                                  <a:pt x="156" y="488"/>
                                </a:lnTo>
                                <a:lnTo>
                                  <a:pt x="159" y="488"/>
                                </a:lnTo>
                                <a:lnTo>
                                  <a:pt x="164" y="486"/>
                                </a:lnTo>
                                <a:lnTo>
                                  <a:pt x="168" y="483"/>
                                </a:lnTo>
                                <a:lnTo>
                                  <a:pt x="172" y="479"/>
                                </a:lnTo>
                                <a:lnTo>
                                  <a:pt x="176" y="475"/>
                                </a:lnTo>
                                <a:lnTo>
                                  <a:pt x="181" y="471"/>
                                </a:lnTo>
                                <a:lnTo>
                                  <a:pt x="186" y="469"/>
                                </a:lnTo>
                                <a:lnTo>
                                  <a:pt x="196" y="436"/>
                                </a:lnTo>
                                <a:lnTo>
                                  <a:pt x="206" y="405"/>
                                </a:lnTo>
                                <a:lnTo>
                                  <a:pt x="218" y="375"/>
                                </a:lnTo>
                                <a:lnTo>
                                  <a:pt x="229" y="345"/>
                                </a:lnTo>
                                <a:lnTo>
                                  <a:pt x="242" y="316"/>
                                </a:lnTo>
                                <a:lnTo>
                                  <a:pt x="255" y="286"/>
                                </a:lnTo>
                                <a:lnTo>
                                  <a:pt x="269" y="258"/>
                                </a:lnTo>
                                <a:lnTo>
                                  <a:pt x="284" y="228"/>
                                </a:lnTo>
                                <a:lnTo>
                                  <a:pt x="299" y="201"/>
                                </a:lnTo>
                                <a:lnTo>
                                  <a:pt x="315" y="173"/>
                                </a:lnTo>
                                <a:lnTo>
                                  <a:pt x="332" y="146"/>
                                </a:lnTo>
                                <a:lnTo>
                                  <a:pt x="348" y="119"/>
                                </a:lnTo>
                                <a:lnTo>
                                  <a:pt x="366" y="92"/>
                                </a:lnTo>
                                <a:lnTo>
                                  <a:pt x="384" y="66"/>
                                </a:lnTo>
                                <a:lnTo>
                                  <a:pt x="402" y="40"/>
                                </a:lnTo>
                                <a:lnTo>
                                  <a:pt x="422" y="15"/>
                                </a:lnTo>
                                <a:lnTo>
                                  <a:pt x="448" y="0"/>
                                </a:lnTo>
                                <a:lnTo>
                                  <a:pt x="32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758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">
                                <a:moveTo>
                                  <a:pt x="0" y="56"/>
                                </a:moveTo>
                                <a:lnTo>
                                  <a:pt x="68" y="50"/>
                                </a:lnTo>
                                <a:lnTo>
                                  <a:pt x="94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2"/>
                                </a:lnTo>
                                <a:lnTo>
                                  <a:pt x="73" y="4"/>
                                </a:lnTo>
                                <a:lnTo>
                                  <a:pt x="67" y="6"/>
                                </a:lnTo>
                                <a:lnTo>
                                  <a:pt x="55" y="13"/>
                                </a:lnTo>
                                <a:lnTo>
                                  <a:pt x="43" y="20"/>
                                </a:lnTo>
                                <a:lnTo>
                                  <a:pt x="20" y="38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769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0" y="28"/>
                                </a:moveTo>
                                <a:lnTo>
                                  <a:pt x="57" y="29"/>
                                </a:lnTo>
                                <a:lnTo>
                                  <a:pt x="58" y="2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1"/>
                                </a:lnTo>
                                <a:lnTo>
                                  <a:pt x="34" y="4"/>
                                </a:lnTo>
                                <a:lnTo>
                                  <a:pt x="28" y="9"/>
                                </a:lnTo>
                                <a:lnTo>
                                  <a:pt x="22" y="15"/>
                                </a:lnTo>
                                <a:lnTo>
                                  <a:pt x="15" y="21"/>
                                </a:lnTo>
                                <a:lnTo>
                                  <a:pt x="11" y="24"/>
                                </a:lnTo>
                                <a:lnTo>
                                  <a:pt x="8" y="26"/>
                                </a:lnTo>
                                <a:lnTo>
                                  <a:pt x="4" y="27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81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2" y="6"/>
                                </a:moveTo>
                                <a:lnTo>
                                  <a:pt x="1" y="14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1" y="31"/>
                                </a:lnTo>
                                <a:lnTo>
                                  <a:pt x="3" y="35"/>
                                </a:lnTo>
                                <a:lnTo>
                                  <a:pt x="7" y="38"/>
                                </a:lnTo>
                                <a:lnTo>
                                  <a:pt x="15" y="40"/>
                                </a:lnTo>
                                <a:lnTo>
                                  <a:pt x="24" y="40"/>
                                </a:lnTo>
                                <a:lnTo>
                                  <a:pt x="28" y="40"/>
                                </a:lnTo>
                                <a:lnTo>
                                  <a:pt x="32" y="38"/>
                                </a:lnTo>
                                <a:lnTo>
                                  <a:pt x="36" y="36"/>
                                </a:lnTo>
                                <a:lnTo>
                                  <a:pt x="39" y="33"/>
                                </a:lnTo>
                                <a:lnTo>
                                  <a:pt x="41" y="25"/>
                                </a:lnTo>
                                <a:lnTo>
                                  <a:pt x="42" y="18"/>
                                </a:lnTo>
                                <a:lnTo>
                                  <a:pt x="41" y="13"/>
                                </a:lnTo>
                                <a:lnTo>
                                  <a:pt x="40" y="9"/>
                                </a:lnTo>
                                <a:lnTo>
                                  <a:pt x="38" y="6"/>
                                </a:lnTo>
                                <a:lnTo>
                                  <a:pt x="35" y="3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5" y="3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801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" y="8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1" y="32"/>
                                </a:lnTo>
                                <a:lnTo>
                                  <a:pt x="4" y="35"/>
                                </a:lnTo>
                                <a:lnTo>
                                  <a:pt x="8" y="38"/>
                                </a:lnTo>
                                <a:lnTo>
                                  <a:pt x="16" y="40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3" y="40"/>
                                </a:lnTo>
                                <a:lnTo>
                                  <a:pt x="36" y="38"/>
                                </a:lnTo>
                                <a:lnTo>
                                  <a:pt x="39" y="34"/>
                                </a:lnTo>
                                <a:lnTo>
                                  <a:pt x="41" y="25"/>
                                </a:lnTo>
                                <a:lnTo>
                                  <a:pt x="42" y="17"/>
                                </a:lnTo>
                                <a:lnTo>
                                  <a:pt x="42" y="14"/>
                                </a:lnTo>
                                <a:lnTo>
                                  <a:pt x="41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4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4"/>
                                </a:lnTo>
                                <a:lnTo>
                                  <a:pt x="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" y="382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" y="6"/>
                                </a:moveTo>
                                <a:lnTo>
                                  <a:pt x="1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2" y="32"/>
                                </a:lnTo>
                                <a:lnTo>
                                  <a:pt x="4" y="35"/>
                                </a:lnTo>
                                <a:lnTo>
                                  <a:pt x="7" y="38"/>
                                </a:lnTo>
                                <a:lnTo>
                                  <a:pt x="15" y="40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2" y="40"/>
                                </a:lnTo>
                                <a:lnTo>
                                  <a:pt x="35" y="38"/>
                                </a:lnTo>
                                <a:lnTo>
                                  <a:pt x="38" y="34"/>
                                </a:lnTo>
                                <a:lnTo>
                                  <a:pt x="40" y="26"/>
                                </a:lnTo>
                                <a:lnTo>
                                  <a:pt x="41" y="17"/>
                                </a:lnTo>
                                <a:lnTo>
                                  <a:pt x="41" y="13"/>
                                </a:lnTo>
                                <a:lnTo>
                                  <a:pt x="40" y="9"/>
                                </a:lnTo>
                                <a:lnTo>
                                  <a:pt x="38" y="6"/>
                                </a:lnTo>
                                <a:lnTo>
                                  <a:pt x="35" y="3"/>
                                </a:lnTo>
                                <a:lnTo>
                                  <a:pt x="27" y="1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16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9">
                                <a:moveTo>
                                  <a:pt x="7" y="35"/>
                                </a:moveTo>
                                <a:lnTo>
                                  <a:pt x="10" y="39"/>
                                </a:lnTo>
                                <a:lnTo>
                                  <a:pt x="11" y="44"/>
                                </a:lnTo>
                                <a:lnTo>
                                  <a:pt x="12" y="48"/>
                                </a:lnTo>
                                <a:lnTo>
                                  <a:pt x="11" y="53"/>
                                </a:lnTo>
                                <a:lnTo>
                                  <a:pt x="7" y="63"/>
                                </a:lnTo>
                                <a:lnTo>
                                  <a:pt x="3" y="74"/>
                                </a:lnTo>
                                <a:lnTo>
                                  <a:pt x="1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1" y="92"/>
                                </a:lnTo>
                                <a:lnTo>
                                  <a:pt x="4" y="95"/>
                                </a:lnTo>
                                <a:lnTo>
                                  <a:pt x="9" y="97"/>
                                </a:lnTo>
                                <a:lnTo>
                                  <a:pt x="16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3"/>
                                </a:lnTo>
                                <a:lnTo>
                                  <a:pt x="37" y="86"/>
                                </a:lnTo>
                                <a:lnTo>
                                  <a:pt x="40" y="80"/>
                                </a:lnTo>
                                <a:lnTo>
                                  <a:pt x="42" y="74"/>
                                </a:lnTo>
                                <a:lnTo>
                                  <a:pt x="44" y="68"/>
                                </a:lnTo>
                                <a:lnTo>
                                  <a:pt x="47" y="61"/>
                                </a:lnTo>
                                <a:lnTo>
                                  <a:pt x="53" y="54"/>
                                </a:lnTo>
                                <a:lnTo>
                                  <a:pt x="59" y="48"/>
                                </a:lnTo>
                                <a:lnTo>
                                  <a:pt x="65" y="55"/>
                                </a:lnTo>
                                <a:lnTo>
                                  <a:pt x="71" y="62"/>
                                </a:lnTo>
                                <a:lnTo>
                                  <a:pt x="76" y="69"/>
                                </a:lnTo>
                                <a:lnTo>
                                  <a:pt x="83" y="74"/>
                                </a:lnTo>
                                <a:lnTo>
                                  <a:pt x="86" y="75"/>
                                </a:lnTo>
                                <a:lnTo>
                                  <a:pt x="90" y="76"/>
                                </a:lnTo>
                                <a:lnTo>
                                  <a:pt x="93" y="77"/>
                                </a:lnTo>
                                <a:lnTo>
                                  <a:pt x="97" y="76"/>
                                </a:lnTo>
                                <a:lnTo>
                                  <a:pt x="100" y="75"/>
                                </a:lnTo>
                                <a:lnTo>
                                  <a:pt x="104" y="73"/>
                                </a:lnTo>
                                <a:lnTo>
                                  <a:pt x="109" y="70"/>
                                </a:lnTo>
                                <a:lnTo>
                                  <a:pt x="114" y="65"/>
                                </a:lnTo>
                                <a:lnTo>
                                  <a:pt x="114" y="62"/>
                                </a:lnTo>
                                <a:lnTo>
                                  <a:pt x="114" y="59"/>
                                </a:lnTo>
                                <a:lnTo>
                                  <a:pt x="113" y="57"/>
                                </a:lnTo>
                                <a:lnTo>
                                  <a:pt x="111" y="55"/>
                                </a:lnTo>
                                <a:lnTo>
                                  <a:pt x="115" y="52"/>
                                </a:lnTo>
                                <a:lnTo>
                                  <a:pt x="118" y="51"/>
                                </a:lnTo>
                                <a:lnTo>
                                  <a:pt x="122" y="51"/>
                                </a:lnTo>
                                <a:lnTo>
                                  <a:pt x="125" y="51"/>
                                </a:lnTo>
                                <a:lnTo>
                                  <a:pt x="131" y="54"/>
                                </a:lnTo>
                                <a:lnTo>
                                  <a:pt x="139" y="59"/>
                                </a:lnTo>
                                <a:lnTo>
                                  <a:pt x="145" y="65"/>
                                </a:lnTo>
                                <a:lnTo>
                                  <a:pt x="152" y="70"/>
                                </a:lnTo>
                                <a:lnTo>
                                  <a:pt x="156" y="72"/>
                                </a:lnTo>
                                <a:lnTo>
                                  <a:pt x="159" y="74"/>
                                </a:lnTo>
                                <a:lnTo>
                                  <a:pt x="163" y="75"/>
                                </a:lnTo>
                                <a:lnTo>
                                  <a:pt x="168" y="75"/>
                                </a:lnTo>
                                <a:lnTo>
                                  <a:pt x="167" y="71"/>
                                </a:lnTo>
                                <a:lnTo>
                                  <a:pt x="163" y="66"/>
                                </a:lnTo>
                                <a:lnTo>
                                  <a:pt x="159" y="59"/>
                                </a:lnTo>
                                <a:lnTo>
                                  <a:pt x="156" y="53"/>
                                </a:lnTo>
                                <a:lnTo>
                                  <a:pt x="152" y="46"/>
                                </a:lnTo>
                                <a:lnTo>
                                  <a:pt x="151" y="39"/>
                                </a:lnTo>
                                <a:lnTo>
                                  <a:pt x="150" y="34"/>
                                </a:lnTo>
                                <a:lnTo>
                                  <a:pt x="151" y="30"/>
                                </a:lnTo>
                                <a:lnTo>
                                  <a:pt x="153" y="26"/>
                                </a:lnTo>
                                <a:lnTo>
                                  <a:pt x="155" y="22"/>
                                </a:lnTo>
                                <a:lnTo>
                                  <a:pt x="152" y="27"/>
                                </a:lnTo>
                                <a:lnTo>
                                  <a:pt x="149" y="31"/>
                                </a:lnTo>
                                <a:lnTo>
                                  <a:pt x="146" y="34"/>
                                </a:lnTo>
                                <a:lnTo>
                                  <a:pt x="142" y="37"/>
                                </a:lnTo>
                                <a:lnTo>
                                  <a:pt x="131" y="43"/>
                                </a:lnTo>
                                <a:lnTo>
                                  <a:pt x="122" y="47"/>
                                </a:lnTo>
                                <a:lnTo>
                                  <a:pt x="116" y="46"/>
                                </a:lnTo>
                                <a:lnTo>
                                  <a:pt x="110" y="44"/>
                                </a:lnTo>
                                <a:lnTo>
                                  <a:pt x="103" y="41"/>
                                </a:lnTo>
                                <a:lnTo>
                                  <a:pt x="99" y="36"/>
                                </a:lnTo>
                                <a:lnTo>
                                  <a:pt x="95" y="31"/>
                                </a:lnTo>
                                <a:lnTo>
                                  <a:pt x="91" y="25"/>
                                </a:lnTo>
                                <a:lnTo>
                                  <a:pt x="88" y="19"/>
                                </a:lnTo>
                                <a:lnTo>
                                  <a:pt x="85" y="14"/>
                                </a:lnTo>
                                <a:lnTo>
                                  <a:pt x="88" y="0"/>
                                </a:lnTo>
                                <a:lnTo>
                                  <a:pt x="84" y="5"/>
                                </a:lnTo>
                                <a:lnTo>
                                  <a:pt x="80" y="9"/>
                                </a:lnTo>
                                <a:lnTo>
                                  <a:pt x="75" y="13"/>
                                </a:lnTo>
                                <a:lnTo>
                                  <a:pt x="70" y="16"/>
                                </a:lnTo>
                                <a:lnTo>
                                  <a:pt x="60" y="20"/>
                                </a:lnTo>
                                <a:lnTo>
                                  <a:pt x="49" y="22"/>
                                </a:lnTo>
                                <a:lnTo>
                                  <a:pt x="38" y="24"/>
                                </a:lnTo>
                                <a:lnTo>
                                  <a:pt x="28" y="26"/>
                                </a:lnTo>
                                <a:lnTo>
                                  <a:pt x="21" y="27"/>
                                </a:lnTo>
                                <a:lnTo>
                                  <a:pt x="16" y="29"/>
                                </a:lnTo>
                                <a:lnTo>
                                  <a:pt x="11" y="32"/>
                                </a:lnTo>
                                <a:lnTo>
                                  <a:pt x="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" y="3848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2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9" y="13"/>
                                </a:lnTo>
                                <a:lnTo>
                                  <a:pt x="14" y="20"/>
                                </a:lnTo>
                                <a:lnTo>
                                  <a:pt x="17" y="27"/>
                                </a:lnTo>
                                <a:lnTo>
                                  <a:pt x="20" y="34"/>
                                </a:lnTo>
                                <a:lnTo>
                                  <a:pt x="23" y="42"/>
                                </a:lnTo>
                                <a:lnTo>
                                  <a:pt x="25" y="49"/>
                                </a:lnTo>
                                <a:lnTo>
                                  <a:pt x="28" y="56"/>
                                </a:lnTo>
                                <a:lnTo>
                                  <a:pt x="29" y="65"/>
                                </a:lnTo>
                                <a:lnTo>
                                  <a:pt x="30" y="72"/>
                                </a:lnTo>
                                <a:lnTo>
                                  <a:pt x="30" y="80"/>
                                </a:lnTo>
                                <a:lnTo>
                                  <a:pt x="30" y="87"/>
                                </a:lnTo>
                                <a:lnTo>
                                  <a:pt x="29" y="96"/>
                                </a:lnTo>
                                <a:lnTo>
                                  <a:pt x="28" y="103"/>
                                </a:lnTo>
                                <a:lnTo>
                                  <a:pt x="25" y="111"/>
                                </a:lnTo>
                                <a:lnTo>
                                  <a:pt x="22" y="119"/>
                                </a:lnTo>
                                <a:lnTo>
                                  <a:pt x="17" y="122"/>
                                </a:lnTo>
                                <a:lnTo>
                                  <a:pt x="32" y="121"/>
                                </a:lnTo>
                                <a:lnTo>
                                  <a:pt x="46" y="120"/>
                                </a:lnTo>
                                <a:lnTo>
                                  <a:pt x="60" y="118"/>
                                </a:lnTo>
                                <a:lnTo>
                                  <a:pt x="74" y="114"/>
                                </a:lnTo>
                                <a:lnTo>
                                  <a:pt x="101" y="108"/>
                                </a:lnTo>
                                <a:lnTo>
                                  <a:pt x="128" y="100"/>
                                </a:lnTo>
                                <a:lnTo>
                                  <a:pt x="154" y="91"/>
                                </a:lnTo>
                                <a:lnTo>
                                  <a:pt x="181" y="80"/>
                                </a:lnTo>
                                <a:lnTo>
                                  <a:pt x="206" y="69"/>
                                </a:lnTo>
                                <a:lnTo>
                                  <a:pt x="232" y="56"/>
                                </a:lnTo>
                                <a:lnTo>
                                  <a:pt x="216" y="60"/>
                                </a:lnTo>
                                <a:lnTo>
                                  <a:pt x="201" y="64"/>
                                </a:lnTo>
                                <a:lnTo>
                                  <a:pt x="185" y="65"/>
                                </a:lnTo>
                                <a:lnTo>
                                  <a:pt x="171" y="64"/>
                                </a:lnTo>
                                <a:lnTo>
                                  <a:pt x="155" y="62"/>
                                </a:lnTo>
                                <a:lnTo>
                                  <a:pt x="141" y="60"/>
                                </a:lnTo>
                                <a:lnTo>
                                  <a:pt x="125" y="56"/>
                                </a:lnTo>
                                <a:lnTo>
                                  <a:pt x="110" y="52"/>
                                </a:lnTo>
                                <a:lnTo>
                                  <a:pt x="96" y="47"/>
                                </a:lnTo>
                                <a:lnTo>
                                  <a:pt x="81" y="42"/>
                                </a:lnTo>
                                <a:lnTo>
                                  <a:pt x="68" y="35"/>
                                </a:lnTo>
                                <a:lnTo>
                                  <a:pt x="53" y="28"/>
                                </a:lnTo>
                                <a:lnTo>
                                  <a:pt x="27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84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0" y="11"/>
                                </a:moveTo>
                                <a:lnTo>
                                  <a:pt x="3" y="22"/>
                                </a:lnTo>
                                <a:lnTo>
                                  <a:pt x="4" y="34"/>
                                </a:lnTo>
                                <a:lnTo>
                                  <a:pt x="5" y="46"/>
                                </a:lnTo>
                                <a:lnTo>
                                  <a:pt x="6" y="59"/>
                                </a:lnTo>
                                <a:lnTo>
                                  <a:pt x="5" y="85"/>
                                </a:lnTo>
                                <a:lnTo>
                                  <a:pt x="3" y="111"/>
                                </a:lnTo>
                                <a:lnTo>
                                  <a:pt x="8" y="109"/>
                                </a:lnTo>
                                <a:lnTo>
                                  <a:pt x="12" y="109"/>
                                </a:lnTo>
                                <a:lnTo>
                                  <a:pt x="16" y="109"/>
                                </a:lnTo>
                                <a:lnTo>
                                  <a:pt x="20" y="110"/>
                                </a:lnTo>
                                <a:lnTo>
                                  <a:pt x="29" y="112"/>
                                </a:lnTo>
                                <a:lnTo>
                                  <a:pt x="39" y="114"/>
                                </a:lnTo>
                                <a:lnTo>
                                  <a:pt x="43" y="115"/>
                                </a:lnTo>
                                <a:lnTo>
                                  <a:pt x="47" y="115"/>
                                </a:lnTo>
                                <a:lnTo>
                                  <a:pt x="51" y="115"/>
                                </a:lnTo>
                                <a:lnTo>
                                  <a:pt x="55" y="114"/>
                                </a:lnTo>
                                <a:lnTo>
                                  <a:pt x="58" y="112"/>
                                </a:lnTo>
                                <a:lnTo>
                                  <a:pt x="61" y="109"/>
                                </a:lnTo>
                                <a:lnTo>
                                  <a:pt x="64" y="103"/>
                                </a:lnTo>
                                <a:lnTo>
                                  <a:pt x="66" y="98"/>
                                </a:lnTo>
                                <a:lnTo>
                                  <a:pt x="68" y="90"/>
                                </a:lnTo>
                                <a:lnTo>
                                  <a:pt x="69" y="81"/>
                                </a:lnTo>
                                <a:lnTo>
                                  <a:pt x="70" y="72"/>
                                </a:lnTo>
                                <a:lnTo>
                                  <a:pt x="70" y="62"/>
                                </a:lnTo>
                                <a:lnTo>
                                  <a:pt x="69" y="52"/>
                                </a:lnTo>
                                <a:lnTo>
                                  <a:pt x="68" y="42"/>
                                </a:lnTo>
                                <a:lnTo>
                                  <a:pt x="65" y="33"/>
                                </a:lnTo>
                                <a:lnTo>
                                  <a:pt x="61" y="24"/>
                                </a:lnTo>
                                <a:lnTo>
                                  <a:pt x="57" y="17"/>
                                </a:lnTo>
                                <a:lnTo>
                                  <a:pt x="52" y="10"/>
                                </a:lnTo>
                                <a:lnTo>
                                  <a:pt x="46" y="5"/>
                                </a:lnTo>
                                <a:lnTo>
                                  <a:pt x="40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1"/>
                                </a:lnTo>
                                <a:lnTo>
                                  <a:pt x="12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52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3" y="6"/>
                                </a:moveTo>
                                <a:lnTo>
                                  <a:pt x="2" y="14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1"/>
                                </a:lnTo>
                                <a:lnTo>
                                  <a:pt x="4" y="35"/>
                                </a:lnTo>
                                <a:lnTo>
                                  <a:pt x="8" y="38"/>
                                </a:lnTo>
                                <a:lnTo>
                                  <a:pt x="16" y="40"/>
                                </a:lnTo>
                                <a:lnTo>
                                  <a:pt x="25" y="41"/>
                                </a:lnTo>
                                <a:lnTo>
                                  <a:pt x="28" y="40"/>
                                </a:lnTo>
                                <a:lnTo>
                                  <a:pt x="32" y="39"/>
                                </a:lnTo>
                                <a:lnTo>
                                  <a:pt x="37" y="37"/>
                                </a:lnTo>
                                <a:lnTo>
                                  <a:pt x="40" y="34"/>
                                </a:lnTo>
                                <a:lnTo>
                                  <a:pt x="41" y="26"/>
                                </a:lnTo>
                                <a:lnTo>
                                  <a:pt x="43" y="18"/>
                                </a:lnTo>
                                <a:lnTo>
                                  <a:pt x="42" y="13"/>
                                </a:lnTo>
                                <a:lnTo>
                                  <a:pt x="41" y="9"/>
                                </a:lnTo>
                                <a:lnTo>
                                  <a:pt x="39" y="5"/>
                                </a:lnTo>
                                <a:lnTo>
                                  <a:pt x="36" y="2"/>
                                </a:lnTo>
                                <a:lnTo>
                                  <a:pt x="27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8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1">
                                <a:moveTo>
                                  <a:pt x="9" y="20"/>
                                </a:moveTo>
                                <a:lnTo>
                                  <a:pt x="5" y="35"/>
                                </a:lnTo>
                                <a:lnTo>
                                  <a:pt x="2" y="53"/>
                                </a:lnTo>
                                <a:lnTo>
                                  <a:pt x="0" y="70"/>
                                </a:lnTo>
                                <a:lnTo>
                                  <a:pt x="0" y="87"/>
                                </a:lnTo>
                                <a:lnTo>
                                  <a:pt x="0" y="96"/>
                                </a:lnTo>
                                <a:lnTo>
                                  <a:pt x="2" y="104"/>
                                </a:lnTo>
                                <a:lnTo>
                                  <a:pt x="4" y="112"/>
                                </a:lnTo>
                                <a:lnTo>
                                  <a:pt x="6" y="119"/>
                                </a:lnTo>
                                <a:lnTo>
                                  <a:pt x="10" y="127"/>
                                </a:lnTo>
                                <a:lnTo>
                                  <a:pt x="14" y="134"/>
                                </a:lnTo>
                                <a:lnTo>
                                  <a:pt x="19" y="140"/>
                                </a:lnTo>
                                <a:lnTo>
                                  <a:pt x="26" y="146"/>
                                </a:lnTo>
                                <a:lnTo>
                                  <a:pt x="44" y="149"/>
                                </a:lnTo>
                                <a:lnTo>
                                  <a:pt x="63" y="151"/>
                                </a:lnTo>
                                <a:lnTo>
                                  <a:pt x="72" y="150"/>
                                </a:lnTo>
                                <a:lnTo>
                                  <a:pt x="80" y="147"/>
                                </a:lnTo>
                                <a:lnTo>
                                  <a:pt x="89" y="144"/>
                                </a:lnTo>
                                <a:lnTo>
                                  <a:pt x="97" y="140"/>
                                </a:lnTo>
                                <a:lnTo>
                                  <a:pt x="107" y="129"/>
                                </a:lnTo>
                                <a:lnTo>
                                  <a:pt x="118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33" y="87"/>
                                </a:lnTo>
                                <a:lnTo>
                                  <a:pt x="140" y="72"/>
                                </a:lnTo>
                                <a:lnTo>
                                  <a:pt x="144" y="56"/>
                                </a:lnTo>
                                <a:lnTo>
                                  <a:pt x="145" y="48"/>
                                </a:lnTo>
                                <a:lnTo>
                                  <a:pt x="146" y="39"/>
                                </a:lnTo>
                                <a:lnTo>
                                  <a:pt x="146" y="31"/>
                                </a:lnTo>
                                <a:lnTo>
                                  <a:pt x="146" y="24"/>
                                </a:lnTo>
                                <a:lnTo>
                                  <a:pt x="143" y="31"/>
                                </a:lnTo>
                                <a:lnTo>
                                  <a:pt x="141" y="39"/>
                                </a:lnTo>
                                <a:lnTo>
                                  <a:pt x="137" y="47"/>
                                </a:lnTo>
                                <a:lnTo>
                                  <a:pt x="133" y="54"/>
                                </a:lnTo>
                                <a:lnTo>
                                  <a:pt x="128" y="60"/>
                                </a:lnTo>
                                <a:lnTo>
                                  <a:pt x="122" y="66"/>
                                </a:lnTo>
                                <a:lnTo>
                                  <a:pt x="115" y="71"/>
                                </a:lnTo>
                                <a:lnTo>
                                  <a:pt x="106" y="74"/>
                                </a:lnTo>
                                <a:lnTo>
                                  <a:pt x="99" y="74"/>
                                </a:lnTo>
                                <a:lnTo>
                                  <a:pt x="93" y="72"/>
                                </a:lnTo>
                                <a:lnTo>
                                  <a:pt x="87" y="68"/>
                                </a:lnTo>
                                <a:lnTo>
                                  <a:pt x="81" y="63"/>
                                </a:lnTo>
                                <a:lnTo>
                                  <a:pt x="77" y="58"/>
                                </a:lnTo>
                                <a:lnTo>
                                  <a:pt x="74" y="52"/>
                                </a:lnTo>
                                <a:lnTo>
                                  <a:pt x="71" y="46"/>
                                </a:lnTo>
                                <a:lnTo>
                                  <a:pt x="68" y="40"/>
                                </a:lnTo>
                                <a:lnTo>
                                  <a:pt x="75" y="1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2"/>
                                </a:lnTo>
                                <a:lnTo>
                                  <a:pt x="60" y="3"/>
                                </a:lnTo>
                                <a:lnTo>
                                  <a:pt x="51" y="8"/>
                                </a:lnTo>
                                <a:lnTo>
                                  <a:pt x="44" y="13"/>
                                </a:lnTo>
                                <a:lnTo>
                                  <a:pt x="36" y="19"/>
                                </a:lnTo>
                                <a:lnTo>
                                  <a:pt x="28" y="22"/>
                                </a:lnTo>
                                <a:lnTo>
                                  <a:pt x="22" y="23"/>
                                </a:lnTo>
                                <a:lnTo>
                                  <a:pt x="18" y="23"/>
                                </a:lnTo>
                                <a:lnTo>
                                  <a:pt x="13" y="22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60" y="3859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27">
                                <a:moveTo>
                                  <a:pt x="76" y="7"/>
                                </a:moveTo>
                                <a:lnTo>
                                  <a:pt x="76" y="13"/>
                                </a:lnTo>
                                <a:lnTo>
                                  <a:pt x="74" y="19"/>
                                </a:lnTo>
                                <a:lnTo>
                                  <a:pt x="71" y="25"/>
                                </a:lnTo>
                                <a:lnTo>
                                  <a:pt x="67" y="32"/>
                                </a:lnTo>
                                <a:lnTo>
                                  <a:pt x="62" y="38"/>
                                </a:lnTo>
                                <a:lnTo>
                                  <a:pt x="55" y="43"/>
                                </a:lnTo>
                                <a:lnTo>
                                  <a:pt x="48" y="47"/>
                                </a:lnTo>
                                <a:lnTo>
                                  <a:pt x="41" y="50"/>
                                </a:lnTo>
                                <a:lnTo>
                                  <a:pt x="34" y="50"/>
                                </a:lnTo>
                                <a:lnTo>
                                  <a:pt x="28" y="48"/>
                                </a:lnTo>
                                <a:lnTo>
                                  <a:pt x="23" y="46"/>
                                </a:lnTo>
                                <a:lnTo>
                                  <a:pt x="19" y="42"/>
                                </a:lnTo>
                                <a:lnTo>
                                  <a:pt x="12" y="33"/>
                                </a:lnTo>
                                <a:lnTo>
                                  <a:pt x="6" y="22"/>
                                </a:lnTo>
                                <a:lnTo>
                                  <a:pt x="7" y="26"/>
                                </a:lnTo>
                                <a:lnTo>
                                  <a:pt x="8" y="29"/>
                                </a:lnTo>
                                <a:lnTo>
                                  <a:pt x="8" y="32"/>
                                </a:lnTo>
                                <a:lnTo>
                                  <a:pt x="7" y="35"/>
                                </a:lnTo>
                                <a:lnTo>
                                  <a:pt x="5" y="41"/>
                                </a:lnTo>
                                <a:lnTo>
                                  <a:pt x="2" y="46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1" y="60"/>
                                </a:lnTo>
                                <a:lnTo>
                                  <a:pt x="4" y="62"/>
                                </a:lnTo>
                                <a:lnTo>
                                  <a:pt x="6" y="65"/>
                                </a:lnTo>
                                <a:lnTo>
                                  <a:pt x="10" y="67"/>
                                </a:lnTo>
                                <a:lnTo>
                                  <a:pt x="22" y="64"/>
                                </a:lnTo>
                                <a:lnTo>
                                  <a:pt x="35" y="61"/>
                                </a:lnTo>
                                <a:lnTo>
                                  <a:pt x="40" y="61"/>
                                </a:lnTo>
                                <a:lnTo>
                                  <a:pt x="46" y="61"/>
                                </a:lnTo>
                                <a:lnTo>
                                  <a:pt x="52" y="63"/>
                                </a:lnTo>
                                <a:lnTo>
                                  <a:pt x="57" y="66"/>
                                </a:lnTo>
                                <a:lnTo>
                                  <a:pt x="61" y="69"/>
                                </a:lnTo>
                                <a:lnTo>
                                  <a:pt x="64" y="72"/>
                                </a:lnTo>
                                <a:lnTo>
                                  <a:pt x="66" y="76"/>
                                </a:lnTo>
                                <a:lnTo>
                                  <a:pt x="68" y="79"/>
                                </a:lnTo>
                                <a:lnTo>
                                  <a:pt x="71" y="87"/>
                                </a:lnTo>
                                <a:lnTo>
                                  <a:pt x="71" y="95"/>
                                </a:lnTo>
                                <a:lnTo>
                                  <a:pt x="71" y="102"/>
                                </a:lnTo>
                                <a:lnTo>
                                  <a:pt x="69" y="110"/>
                                </a:lnTo>
                                <a:lnTo>
                                  <a:pt x="67" y="117"/>
                                </a:lnTo>
                                <a:lnTo>
                                  <a:pt x="64" y="122"/>
                                </a:lnTo>
                                <a:lnTo>
                                  <a:pt x="69" y="124"/>
                                </a:lnTo>
                                <a:lnTo>
                                  <a:pt x="75" y="126"/>
                                </a:lnTo>
                                <a:lnTo>
                                  <a:pt x="80" y="127"/>
                                </a:lnTo>
                                <a:lnTo>
                                  <a:pt x="85" y="127"/>
                                </a:lnTo>
                                <a:lnTo>
                                  <a:pt x="91" y="127"/>
                                </a:lnTo>
                                <a:lnTo>
                                  <a:pt x="96" y="127"/>
                                </a:lnTo>
                                <a:lnTo>
                                  <a:pt x="100" y="126"/>
                                </a:lnTo>
                                <a:lnTo>
                                  <a:pt x="105" y="124"/>
                                </a:lnTo>
                                <a:lnTo>
                                  <a:pt x="113" y="120"/>
                                </a:lnTo>
                                <a:lnTo>
                                  <a:pt x="122" y="114"/>
                                </a:lnTo>
                                <a:lnTo>
                                  <a:pt x="128" y="106"/>
                                </a:lnTo>
                                <a:lnTo>
                                  <a:pt x="133" y="97"/>
                                </a:lnTo>
                                <a:lnTo>
                                  <a:pt x="132" y="93"/>
                                </a:lnTo>
                                <a:lnTo>
                                  <a:pt x="131" y="89"/>
                                </a:lnTo>
                                <a:lnTo>
                                  <a:pt x="131" y="86"/>
                                </a:lnTo>
                                <a:lnTo>
                                  <a:pt x="131" y="83"/>
                                </a:lnTo>
                                <a:lnTo>
                                  <a:pt x="134" y="76"/>
                                </a:lnTo>
                                <a:lnTo>
                                  <a:pt x="137" y="70"/>
                                </a:lnTo>
                                <a:lnTo>
                                  <a:pt x="141" y="64"/>
                                </a:lnTo>
                                <a:lnTo>
                                  <a:pt x="145" y="58"/>
                                </a:lnTo>
                                <a:lnTo>
                                  <a:pt x="147" y="54"/>
                                </a:lnTo>
                                <a:lnTo>
                                  <a:pt x="147" y="50"/>
                                </a:lnTo>
                                <a:lnTo>
                                  <a:pt x="147" y="46"/>
                                </a:lnTo>
                                <a:lnTo>
                                  <a:pt x="147" y="42"/>
                                </a:lnTo>
                                <a:lnTo>
                                  <a:pt x="142" y="43"/>
                                </a:lnTo>
                                <a:lnTo>
                                  <a:pt x="138" y="44"/>
                                </a:lnTo>
                                <a:lnTo>
                                  <a:pt x="134" y="44"/>
                                </a:lnTo>
                                <a:lnTo>
                                  <a:pt x="131" y="44"/>
                                </a:lnTo>
                                <a:lnTo>
                                  <a:pt x="124" y="41"/>
                                </a:lnTo>
                                <a:lnTo>
                                  <a:pt x="118" y="37"/>
                                </a:lnTo>
                                <a:lnTo>
                                  <a:pt x="112" y="31"/>
                                </a:lnTo>
                                <a:lnTo>
                                  <a:pt x="108" y="24"/>
                                </a:lnTo>
                                <a:lnTo>
                                  <a:pt x="104" y="17"/>
                                </a:lnTo>
                                <a:lnTo>
                                  <a:pt x="102" y="11"/>
                                </a:lnTo>
                                <a:lnTo>
                                  <a:pt x="103" y="0"/>
                                </a:lnTo>
                                <a:lnTo>
                                  <a:pt x="100" y="4"/>
                                </a:lnTo>
                                <a:lnTo>
                                  <a:pt x="97" y="6"/>
                                </a:lnTo>
                                <a:lnTo>
                                  <a:pt x="93" y="8"/>
                                </a:lnTo>
                                <a:lnTo>
                                  <a:pt x="89" y="8"/>
                                </a:lnTo>
                                <a:lnTo>
                                  <a:pt x="81" y="8"/>
                                </a:lnTo>
                                <a:lnTo>
                                  <a:pt x="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3834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" y="43"/>
                                </a:moveTo>
                                <a:lnTo>
                                  <a:pt x="8" y="46"/>
                                </a:lnTo>
                                <a:lnTo>
                                  <a:pt x="11" y="50"/>
                                </a:lnTo>
                                <a:lnTo>
                                  <a:pt x="14" y="53"/>
                                </a:lnTo>
                                <a:lnTo>
                                  <a:pt x="16" y="56"/>
                                </a:lnTo>
                                <a:lnTo>
                                  <a:pt x="20" y="63"/>
                                </a:lnTo>
                                <a:lnTo>
                                  <a:pt x="25" y="70"/>
                                </a:lnTo>
                                <a:lnTo>
                                  <a:pt x="27" y="73"/>
                                </a:lnTo>
                                <a:lnTo>
                                  <a:pt x="29" y="77"/>
                                </a:lnTo>
                                <a:lnTo>
                                  <a:pt x="32" y="79"/>
                                </a:lnTo>
                                <a:lnTo>
                                  <a:pt x="35" y="81"/>
                                </a:lnTo>
                                <a:lnTo>
                                  <a:pt x="38" y="83"/>
                                </a:lnTo>
                                <a:lnTo>
                                  <a:pt x="43" y="83"/>
                                </a:lnTo>
                                <a:lnTo>
                                  <a:pt x="48" y="84"/>
                                </a:lnTo>
                                <a:lnTo>
                                  <a:pt x="55" y="83"/>
                                </a:lnTo>
                                <a:lnTo>
                                  <a:pt x="54" y="77"/>
                                </a:lnTo>
                                <a:lnTo>
                                  <a:pt x="54" y="71"/>
                                </a:lnTo>
                                <a:lnTo>
                                  <a:pt x="54" y="65"/>
                                </a:lnTo>
                                <a:lnTo>
                                  <a:pt x="55" y="60"/>
                                </a:lnTo>
                                <a:lnTo>
                                  <a:pt x="58" y="50"/>
                                </a:lnTo>
                                <a:lnTo>
                                  <a:pt x="62" y="39"/>
                                </a:lnTo>
                                <a:lnTo>
                                  <a:pt x="66" y="29"/>
                                </a:lnTo>
                                <a:lnTo>
                                  <a:pt x="70" y="18"/>
                                </a:lnTo>
                                <a:lnTo>
                                  <a:pt x="73" y="9"/>
                                </a:lnTo>
                                <a:lnTo>
                                  <a:pt x="75" y="0"/>
                                </a:lnTo>
                                <a:lnTo>
                                  <a:pt x="70" y="3"/>
                                </a:lnTo>
                                <a:lnTo>
                                  <a:pt x="64" y="5"/>
                                </a:lnTo>
                                <a:lnTo>
                                  <a:pt x="57" y="6"/>
                                </a:lnTo>
                                <a:lnTo>
                                  <a:pt x="50" y="6"/>
                                </a:lnTo>
                                <a:lnTo>
                                  <a:pt x="36" y="6"/>
                                </a:lnTo>
                                <a:lnTo>
                                  <a:pt x="21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7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3"/>
                                </a:lnTo>
                                <a:lnTo>
                                  <a:pt x="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859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3" y="6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2"/>
                                </a:lnTo>
                                <a:lnTo>
                                  <a:pt x="4" y="36"/>
                                </a:lnTo>
                                <a:lnTo>
                                  <a:pt x="8" y="39"/>
                                </a:lnTo>
                                <a:lnTo>
                                  <a:pt x="16" y="41"/>
                                </a:lnTo>
                                <a:lnTo>
                                  <a:pt x="24" y="42"/>
                                </a:lnTo>
                                <a:lnTo>
                                  <a:pt x="28" y="42"/>
                                </a:lnTo>
                                <a:lnTo>
                                  <a:pt x="31" y="40"/>
                                </a:lnTo>
                                <a:lnTo>
                                  <a:pt x="35" y="38"/>
                                </a:lnTo>
                                <a:lnTo>
                                  <a:pt x="38" y="34"/>
                                </a:lnTo>
                                <a:lnTo>
                                  <a:pt x="41" y="26"/>
                                </a:lnTo>
                                <a:lnTo>
                                  <a:pt x="42" y="18"/>
                                </a:lnTo>
                                <a:lnTo>
                                  <a:pt x="42" y="14"/>
                                </a:lnTo>
                                <a:lnTo>
                                  <a:pt x="39" y="10"/>
                                </a:lnTo>
                                <a:lnTo>
                                  <a:pt x="37" y="6"/>
                                </a:lnTo>
                                <a:lnTo>
                                  <a:pt x="34" y="3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89880"/>
                            <a:ext cx="28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03">
                                <a:moveTo>
                                  <a:pt x="269" y="74"/>
                                </a:moveTo>
                                <a:lnTo>
                                  <a:pt x="258" y="82"/>
                                </a:lnTo>
                                <a:lnTo>
                                  <a:pt x="247" y="87"/>
                                </a:lnTo>
                                <a:lnTo>
                                  <a:pt x="235" y="92"/>
                                </a:lnTo>
                                <a:lnTo>
                                  <a:pt x="223" y="95"/>
                                </a:lnTo>
                                <a:lnTo>
                                  <a:pt x="211" y="96"/>
                                </a:lnTo>
                                <a:lnTo>
                                  <a:pt x="199" y="96"/>
                                </a:lnTo>
                                <a:lnTo>
                                  <a:pt x="188" y="94"/>
                                </a:lnTo>
                                <a:lnTo>
                                  <a:pt x="179" y="92"/>
                                </a:lnTo>
                                <a:lnTo>
                                  <a:pt x="168" y="100"/>
                                </a:lnTo>
                                <a:lnTo>
                                  <a:pt x="159" y="107"/>
                                </a:lnTo>
                                <a:lnTo>
                                  <a:pt x="148" y="114"/>
                                </a:lnTo>
                                <a:lnTo>
                                  <a:pt x="137" y="120"/>
                                </a:lnTo>
                                <a:lnTo>
                                  <a:pt x="126" y="123"/>
                                </a:lnTo>
                                <a:lnTo>
                                  <a:pt x="113" y="126"/>
                                </a:lnTo>
                                <a:lnTo>
                                  <a:pt x="102" y="128"/>
                                </a:lnTo>
                                <a:lnTo>
                                  <a:pt x="90" y="128"/>
                                </a:lnTo>
                                <a:lnTo>
                                  <a:pt x="79" y="135"/>
                                </a:lnTo>
                                <a:lnTo>
                                  <a:pt x="68" y="141"/>
                                </a:lnTo>
                                <a:lnTo>
                                  <a:pt x="56" y="147"/>
                                </a:lnTo>
                                <a:lnTo>
                                  <a:pt x="45" y="152"/>
                                </a:lnTo>
                                <a:lnTo>
                                  <a:pt x="22" y="161"/>
                                </a:lnTo>
                                <a:lnTo>
                                  <a:pt x="0" y="172"/>
                                </a:lnTo>
                                <a:lnTo>
                                  <a:pt x="38" y="182"/>
                                </a:lnTo>
                                <a:lnTo>
                                  <a:pt x="76" y="190"/>
                                </a:lnTo>
                                <a:lnTo>
                                  <a:pt x="96" y="193"/>
                                </a:lnTo>
                                <a:lnTo>
                                  <a:pt x="116" y="196"/>
                                </a:lnTo>
                                <a:lnTo>
                                  <a:pt x="134" y="200"/>
                                </a:lnTo>
                                <a:lnTo>
                                  <a:pt x="154" y="201"/>
                                </a:lnTo>
                                <a:lnTo>
                                  <a:pt x="174" y="202"/>
                                </a:lnTo>
                                <a:lnTo>
                                  <a:pt x="193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31" y="202"/>
                                </a:lnTo>
                                <a:lnTo>
                                  <a:pt x="250" y="200"/>
                                </a:lnTo>
                                <a:lnTo>
                                  <a:pt x="269" y="198"/>
                                </a:lnTo>
                                <a:lnTo>
                                  <a:pt x="287" y="193"/>
                                </a:lnTo>
                                <a:lnTo>
                                  <a:pt x="305" y="189"/>
                                </a:lnTo>
                                <a:lnTo>
                                  <a:pt x="281" y="184"/>
                                </a:lnTo>
                                <a:lnTo>
                                  <a:pt x="255" y="179"/>
                                </a:lnTo>
                                <a:lnTo>
                                  <a:pt x="244" y="175"/>
                                </a:lnTo>
                                <a:lnTo>
                                  <a:pt x="232" y="168"/>
                                </a:lnTo>
                                <a:lnTo>
                                  <a:pt x="226" y="165"/>
                                </a:lnTo>
                                <a:lnTo>
                                  <a:pt x="222" y="161"/>
                                </a:lnTo>
                                <a:lnTo>
                                  <a:pt x="217" y="156"/>
                                </a:lnTo>
                                <a:lnTo>
                                  <a:pt x="213" y="151"/>
                                </a:lnTo>
                                <a:lnTo>
                                  <a:pt x="233" y="150"/>
                                </a:lnTo>
                                <a:lnTo>
                                  <a:pt x="253" y="151"/>
                                </a:lnTo>
                                <a:lnTo>
                                  <a:pt x="275" y="152"/>
                                </a:lnTo>
                                <a:lnTo>
                                  <a:pt x="297" y="154"/>
                                </a:lnTo>
                                <a:lnTo>
                                  <a:pt x="319" y="155"/>
                                </a:lnTo>
                                <a:lnTo>
                                  <a:pt x="340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61" y="153"/>
                                </a:lnTo>
                                <a:lnTo>
                                  <a:pt x="371" y="151"/>
                                </a:lnTo>
                                <a:lnTo>
                                  <a:pt x="380" y="149"/>
                                </a:lnTo>
                                <a:lnTo>
                                  <a:pt x="382" y="147"/>
                                </a:lnTo>
                                <a:lnTo>
                                  <a:pt x="385" y="147"/>
                                </a:lnTo>
                                <a:lnTo>
                                  <a:pt x="388" y="147"/>
                                </a:lnTo>
                                <a:lnTo>
                                  <a:pt x="391" y="147"/>
                                </a:lnTo>
                                <a:lnTo>
                                  <a:pt x="397" y="149"/>
                                </a:lnTo>
                                <a:lnTo>
                                  <a:pt x="404" y="150"/>
                                </a:lnTo>
                                <a:lnTo>
                                  <a:pt x="407" y="129"/>
                                </a:lnTo>
                                <a:lnTo>
                                  <a:pt x="394" y="131"/>
                                </a:lnTo>
                                <a:lnTo>
                                  <a:pt x="381" y="133"/>
                                </a:lnTo>
                                <a:lnTo>
                                  <a:pt x="366" y="133"/>
                                </a:lnTo>
                                <a:lnTo>
                                  <a:pt x="352" y="133"/>
                                </a:lnTo>
                                <a:lnTo>
                                  <a:pt x="338" y="131"/>
                                </a:lnTo>
                                <a:lnTo>
                                  <a:pt x="326" y="128"/>
                                </a:lnTo>
                                <a:lnTo>
                                  <a:pt x="320" y="125"/>
                                </a:lnTo>
                                <a:lnTo>
                                  <a:pt x="313" y="123"/>
                                </a:lnTo>
                                <a:lnTo>
                                  <a:pt x="309" y="119"/>
                                </a:lnTo>
                                <a:lnTo>
                                  <a:pt x="304" y="114"/>
                                </a:lnTo>
                                <a:lnTo>
                                  <a:pt x="311" y="110"/>
                                </a:lnTo>
                                <a:lnTo>
                                  <a:pt x="320" y="106"/>
                                </a:lnTo>
                                <a:lnTo>
                                  <a:pt x="328" y="103"/>
                                </a:lnTo>
                                <a:lnTo>
                                  <a:pt x="335" y="101"/>
                                </a:lnTo>
                                <a:lnTo>
                                  <a:pt x="353" y="98"/>
                                </a:lnTo>
                                <a:lnTo>
                                  <a:pt x="369" y="95"/>
                                </a:lnTo>
                                <a:lnTo>
                                  <a:pt x="387" y="94"/>
                                </a:lnTo>
                                <a:lnTo>
                                  <a:pt x="405" y="90"/>
                                </a:lnTo>
                                <a:lnTo>
                                  <a:pt x="413" y="89"/>
                                </a:lnTo>
                                <a:lnTo>
                                  <a:pt x="422" y="87"/>
                                </a:lnTo>
                                <a:lnTo>
                                  <a:pt x="431" y="85"/>
                                </a:lnTo>
                                <a:lnTo>
                                  <a:pt x="438" y="81"/>
                                </a:lnTo>
                                <a:lnTo>
                                  <a:pt x="443" y="84"/>
                                </a:lnTo>
                                <a:lnTo>
                                  <a:pt x="446" y="84"/>
                                </a:lnTo>
                                <a:lnTo>
                                  <a:pt x="448" y="82"/>
                                </a:lnTo>
                                <a:lnTo>
                                  <a:pt x="450" y="80"/>
                                </a:lnTo>
                                <a:lnTo>
                                  <a:pt x="451" y="76"/>
                                </a:lnTo>
                                <a:lnTo>
                                  <a:pt x="453" y="73"/>
                                </a:lnTo>
                                <a:lnTo>
                                  <a:pt x="454" y="70"/>
                                </a:lnTo>
                                <a:lnTo>
                                  <a:pt x="458" y="69"/>
                                </a:lnTo>
                                <a:lnTo>
                                  <a:pt x="456" y="68"/>
                                </a:lnTo>
                                <a:lnTo>
                                  <a:pt x="452" y="68"/>
                                </a:lnTo>
                                <a:lnTo>
                                  <a:pt x="450" y="67"/>
                                </a:lnTo>
                                <a:lnTo>
                                  <a:pt x="448" y="63"/>
                                </a:lnTo>
                                <a:lnTo>
                                  <a:pt x="456" y="62"/>
                                </a:lnTo>
                                <a:lnTo>
                                  <a:pt x="462" y="59"/>
                                </a:lnTo>
                                <a:lnTo>
                                  <a:pt x="468" y="56"/>
                                </a:lnTo>
                                <a:lnTo>
                                  <a:pt x="474" y="52"/>
                                </a:lnTo>
                                <a:lnTo>
                                  <a:pt x="486" y="44"/>
                                </a:lnTo>
                                <a:lnTo>
                                  <a:pt x="497" y="34"/>
                                </a:lnTo>
                                <a:lnTo>
                                  <a:pt x="508" y="24"/>
                                </a:lnTo>
                                <a:lnTo>
                                  <a:pt x="519" y="15"/>
                                </a:lnTo>
                                <a:lnTo>
                                  <a:pt x="530" y="6"/>
                                </a:lnTo>
                                <a:lnTo>
                                  <a:pt x="542" y="0"/>
                                </a:lnTo>
                                <a:lnTo>
                                  <a:pt x="525" y="7"/>
                                </a:lnTo>
                                <a:lnTo>
                                  <a:pt x="508" y="15"/>
                                </a:lnTo>
                                <a:lnTo>
                                  <a:pt x="492" y="21"/>
                                </a:lnTo>
                                <a:lnTo>
                                  <a:pt x="475" y="26"/>
                                </a:lnTo>
                                <a:lnTo>
                                  <a:pt x="441" y="36"/>
                                </a:lnTo>
                                <a:lnTo>
                                  <a:pt x="407" y="45"/>
                                </a:lnTo>
                                <a:lnTo>
                                  <a:pt x="372" y="52"/>
                                </a:lnTo>
                                <a:lnTo>
                                  <a:pt x="337" y="59"/>
                                </a:lnTo>
                                <a:lnTo>
                                  <a:pt x="303" y="67"/>
                                </a:lnTo>
                                <a:lnTo>
                                  <a:pt x="2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8268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68">
                                <a:moveTo>
                                  <a:pt x="140" y="23"/>
                                </a:moveTo>
                                <a:lnTo>
                                  <a:pt x="126" y="35"/>
                                </a:lnTo>
                                <a:lnTo>
                                  <a:pt x="114" y="48"/>
                                </a:lnTo>
                                <a:lnTo>
                                  <a:pt x="103" y="61"/>
                                </a:lnTo>
                                <a:lnTo>
                                  <a:pt x="93" y="75"/>
                                </a:lnTo>
                                <a:lnTo>
                                  <a:pt x="84" y="89"/>
                                </a:lnTo>
                                <a:lnTo>
                                  <a:pt x="75" y="105"/>
                                </a:lnTo>
                                <a:lnTo>
                                  <a:pt x="67" y="121"/>
                                </a:lnTo>
                                <a:lnTo>
                                  <a:pt x="59" y="136"/>
                                </a:lnTo>
                                <a:lnTo>
                                  <a:pt x="44" y="169"/>
                                </a:lnTo>
                                <a:lnTo>
                                  <a:pt x="31" y="203"/>
                                </a:lnTo>
                                <a:lnTo>
                                  <a:pt x="16" y="236"/>
                                </a:lnTo>
                                <a:lnTo>
                                  <a:pt x="0" y="268"/>
                                </a:lnTo>
                                <a:lnTo>
                                  <a:pt x="38" y="264"/>
                                </a:lnTo>
                                <a:lnTo>
                                  <a:pt x="75" y="260"/>
                                </a:lnTo>
                                <a:lnTo>
                                  <a:pt x="114" y="257"/>
                                </a:lnTo>
                                <a:lnTo>
                                  <a:pt x="152" y="254"/>
                                </a:lnTo>
                                <a:lnTo>
                                  <a:pt x="192" y="252"/>
                                </a:lnTo>
                                <a:lnTo>
                                  <a:pt x="230" y="251"/>
                                </a:lnTo>
                                <a:lnTo>
                                  <a:pt x="268" y="252"/>
                                </a:lnTo>
                                <a:lnTo>
                                  <a:pt x="307" y="253"/>
                                </a:lnTo>
                                <a:lnTo>
                                  <a:pt x="313" y="244"/>
                                </a:lnTo>
                                <a:lnTo>
                                  <a:pt x="319" y="236"/>
                                </a:lnTo>
                                <a:lnTo>
                                  <a:pt x="324" y="227"/>
                                </a:lnTo>
                                <a:lnTo>
                                  <a:pt x="329" y="217"/>
                                </a:lnTo>
                                <a:lnTo>
                                  <a:pt x="338" y="198"/>
                                </a:lnTo>
                                <a:lnTo>
                                  <a:pt x="346" y="177"/>
                                </a:lnTo>
                                <a:lnTo>
                                  <a:pt x="354" y="157"/>
                                </a:lnTo>
                                <a:lnTo>
                                  <a:pt x="363" y="137"/>
                                </a:lnTo>
                                <a:lnTo>
                                  <a:pt x="368" y="128"/>
                                </a:lnTo>
                                <a:lnTo>
                                  <a:pt x="374" y="120"/>
                                </a:lnTo>
                                <a:lnTo>
                                  <a:pt x="380" y="111"/>
                                </a:lnTo>
                                <a:lnTo>
                                  <a:pt x="387" y="103"/>
                                </a:lnTo>
                                <a:lnTo>
                                  <a:pt x="383" y="121"/>
                                </a:lnTo>
                                <a:lnTo>
                                  <a:pt x="378" y="140"/>
                                </a:lnTo>
                                <a:lnTo>
                                  <a:pt x="373" y="159"/>
                                </a:lnTo>
                                <a:lnTo>
                                  <a:pt x="367" y="180"/>
                                </a:lnTo>
                                <a:lnTo>
                                  <a:pt x="361" y="200"/>
                                </a:lnTo>
                                <a:lnTo>
                                  <a:pt x="353" y="220"/>
                                </a:lnTo>
                                <a:lnTo>
                                  <a:pt x="346" y="240"/>
                                </a:lnTo>
                                <a:lnTo>
                                  <a:pt x="339" y="259"/>
                                </a:lnTo>
                                <a:lnTo>
                                  <a:pt x="342" y="260"/>
                                </a:lnTo>
                                <a:lnTo>
                                  <a:pt x="344" y="260"/>
                                </a:lnTo>
                                <a:lnTo>
                                  <a:pt x="346" y="259"/>
                                </a:lnTo>
                                <a:lnTo>
                                  <a:pt x="348" y="257"/>
                                </a:lnTo>
                                <a:lnTo>
                                  <a:pt x="349" y="255"/>
                                </a:lnTo>
                                <a:lnTo>
                                  <a:pt x="351" y="253"/>
                                </a:lnTo>
                                <a:lnTo>
                                  <a:pt x="354" y="251"/>
                                </a:lnTo>
                                <a:lnTo>
                                  <a:pt x="357" y="249"/>
                                </a:lnTo>
                                <a:lnTo>
                                  <a:pt x="357" y="240"/>
                                </a:lnTo>
                                <a:lnTo>
                                  <a:pt x="358" y="230"/>
                                </a:lnTo>
                                <a:lnTo>
                                  <a:pt x="359" y="221"/>
                                </a:lnTo>
                                <a:lnTo>
                                  <a:pt x="363" y="212"/>
                                </a:lnTo>
                                <a:lnTo>
                                  <a:pt x="368" y="194"/>
                                </a:lnTo>
                                <a:lnTo>
                                  <a:pt x="376" y="179"/>
                                </a:lnTo>
                                <a:lnTo>
                                  <a:pt x="394" y="146"/>
                                </a:lnTo>
                                <a:lnTo>
                                  <a:pt x="409" y="113"/>
                                </a:lnTo>
                                <a:lnTo>
                                  <a:pt x="405" y="110"/>
                                </a:lnTo>
                                <a:lnTo>
                                  <a:pt x="401" y="107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0"/>
                                </a:lnTo>
                                <a:lnTo>
                                  <a:pt x="394" y="93"/>
                                </a:lnTo>
                                <a:lnTo>
                                  <a:pt x="393" y="84"/>
                                </a:lnTo>
                                <a:lnTo>
                                  <a:pt x="393" y="76"/>
                                </a:lnTo>
                                <a:lnTo>
                                  <a:pt x="394" y="68"/>
                                </a:lnTo>
                                <a:lnTo>
                                  <a:pt x="396" y="58"/>
                                </a:lnTo>
                                <a:lnTo>
                                  <a:pt x="398" y="50"/>
                                </a:lnTo>
                                <a:lnTo>
                                  <a:pt x="400" y="42"/>
                                </a:lnTo>
                                <a:lnTo>
                                  <a:pt x="401" y="33"/>
                                </a:lnTo>
                                <a:lnTo>
                                  <a:pt x="401" y="26"/>
                                </a:lnTo>
                                <a:lnTo>
                                  <a:pt x="399" y="19"/>
                                </a:lnTo>
                                <a:lnTo>
                                  <a:pt x="398" y="17"/>
                                </a:lnTo>
                                <a:lnTo>
                                  <a:pt x="396" y="14"/>
                                </a:lnTo>
                                <a:lnTo>
                                  <a:pt x="393" y="11"/>
                                </a:lnTo>
                                <a:lnTo>
                                  <a:pt x="390" y="9"/>
                                </a:lnTo>
                                <a:lnTo>
                                  <a:pt x="385" y="7"/>
                                </a:lnTo>
                                <a:lnTo>
                                  <a:pt x="381" y="6"/>
                                </a:lnTo>
                                <a:lnTo>
                                  <a:pt x="375" y="4"/>
                                </a:lnTo>
                                <a:lnTo>
                                  <a:pt x="369" y="4"/>
                                </a:lnTo>
                                <a:lnTo>
                                  <a:pt x="354" y="2"/>
                                </a:lnTo>
                                <a:lnTo>
                                  <a:pt x="339" y="1"/>
                                </a:lnTo>
                                <a:lnTo>
                                  <a:pt x="324" y="0"/>
                                </a:lnTo>
                                <a:lnTo>
                                  <a:pt x="310" y="0"/>
                                </a:lnTo>
                                <a:lnTo>
                                  <a:pt x="281" y="1"/>
                                </a:lnTo>
                                <a:lnTo>
                                  <a:pt x="252" y="3"/>
                                </a:lnTo>
                                <a:lnTo>
                                  <a:pt x="224" y="7"/>
                                </a:lnTo>
                                <a:lnTo>
                                  <a:pt x="196" y="11"/>
                                </a:lnTo>
                                <a:lnTo>
                                  <a:pt x="168" y="18"/>
                                </a:lnTo>
                                <a:lnTo>
                                  <a:pt x="14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36684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5">
                                <a:moveTo>
                                  <a:pt x="302" y="7"/>
                                </a:moveTo>
                                <a:lnTo>
                                  <a:pt x="297" y="19"/>
                                </a:lnTo>
                                <a:lnTo>
                                  <a:pt x="291" y="32"/>
                                </a:lnTo>
                                <a:lnTo>
                                  <a:pt x="285" y="43"/>
                                </a:lnTo>
                                <a:lnTo>
                                  <a:pt x="278" y="55"/>
                                </a:lnTo>
                                <a:lnTo>
                                  <a:pt x="263" y="78"/>
                                </a:lnTo>
                                <a:lnTo>
                                  <a:pt x="247" y="98"/>
                                </a:lnTo>
                                <a:lnTo>
                                  <a:pt x="229" y="118"/>
                                </a:lnTo>
                                <a:lnTo>
                                  <a:pt x="210" y="137"/>
                                </a:lnTo>
                                <a:lnTo>
                                  <a:pt x="190" y="156"/>
                                </a:lnTo>
                                <a:lnTo>
                                  <a:pt x="169" y="173"/>
                                </a:lnTo>
                                <a:lnTo>
                                  <a:pt x="126" y="208"/>
                                </a:lnTo>
                                <a:lnTo>
                                  <a:pt x="81" y="241"/>
                                </a:lnTo>
                                <a:lnTo>
                                  <a:pt x="60" y="258"/>
                                </a:lnTo>
                                <a:lnTo>
                                  <a:pt x="40" y="274"/>
                                </a:lnTo>
                                <a:lnTo>
                                  <a:pt x="19" y="291"/>
                                </a:lnTo>
                                <a:lnTo>
                                  <a:pt x="0" y="308"/>
                                </a:lnTo>
                                <a:lnTo>
                                  <a:pt x="31" y="311"/>
                                </a:lnTo>
                                <a:lnTo>
                                  <a:pt x="62" y="314"/>
                                </a:lnTo>
                                <a:lnTo>
                                  <a:pt x="79" y="315"/>
                                </a:lnTo>
                                <a:lnTo>
                                  <a:pt x="94" y="315"/>
                                </a:lnTo>
                                <a:lnTo>
                                  <a:pt x="111" y="314"/>
                                </a:lnTo>
                                <a:lnTo>
                                  <a:pt x="127" y="313"/>
                                </a:lnTo>
                                <a:lnTo>
                                  <a:pt x="141" y="309"/>
                                </a:lnTo>
                                <a:lnTo>
                                  <a:pt x="156" y="306"/>
                                </a:lnTo>
                                <a:lnTo>
                                  <a:pt x="169" y="300"/>
                                </a:lnTo>
                                <a:lnTo>
                                  <a:pt x="183" y="294"/>
                                </a:lnTo>
                                <a:lnTo>
                                  <a:pt x="189" y="290"/>
                                </a:lnTo>
                                <a:lnTo>
                                  <a:pt x="195" y="285"/>
                                </a:lnTo>
                                <a:lnTo>
                                  <a:pt x="200" y="279"/>
                                </a:lnTo>
                                <a:lnTo>
                                  <a:pt x="205" y="274"/>
                                </a:lnTo>
                                <a:lnTo>
                                  <a:pt x="211" y="268"/>
                                </a:lnTo>
                                <a:lnTo>
                                  <a:pt x="216" y="261"/>
                                </a:lnTo>
                                <a:lnTo>
                                  <a:pt x="220" y="253"/>
                                </a:lnTo>
                                <a:lnTo>
                                  <a:pt x="224" y="246"/>
                                </a:lnTo>
                                <a:lnTo>
                                  <a:pt x="226" y="236"/>
                                </a:lnTo>
                                <a:lnTo>
                                  <a:pt x="218" y="243"/>
                                </a:lnTo>
                                <a:lnTo>
                                  <a:pt x="210" y="249"/>
                                </a:lnTo>
                                <a:lnTo>
                                  <a:pt x="202" y="253"/>
                                </a:lnTo>
                                <a:lnTo>
                                  <a:pt x="193" y="258"/>
                                </a:lnTo>
                                <a:lnTo>
                                  <a:pt x="185" y="260"/>
                                </a:lnTo>
                                <a:lnTo>
                                  <a:pt x="175" y="262"/>
                                </a:lnTo>
                                <a:lnTo>
                                  <a:pt x="167" y="263"/>
                                </a:lnTo>
                                <a:lnTo>
                                  <a:pt x="158" y="264"/>
                                </a:lnTo>
                                <a:lnTo>
                                  <a:pt x="139" y="266"/>
                                </a:lnTo>
                                <a:lnTo>
                                  <a:pt x="121" y="268"/>
                                </a:lnTo>
                                <a:lnTo>
                                  <a:pt x="112" y="269"/>
                                </a:lnTo>
                                <a:lnTo>
                                  <a:pt x="103" y="271"/>
                                </a:lnTo>
                                <a:lnTo>
                                  <a:pt x="94" y="274"/>
                                </a:lnTo>
                                <a:lnTo>
                                  <a:pt x="86" y="277"/>
                                </a:lnTo>
                                <a:lnTo>
                                  <a:pt x="94" y="268"/>
                                </a:lnTo>
                                <a:lnTo>
                                  <a:pt x="104" y="260"/>
                                </a:lnTo>
                                <a:lnTo>
                                  <a:pt x="114" y="252"/>
                                </a:lnTo>
                                <a:lnTo>
                                  <a:pt x="127" y="245"/>
                                </a:lnTo>
                                <a:lnTo>
                                  <a:pt x="151" y="235"/>
                                </a:lnTo>
                                <a:lnTo>
                                  <a:pt x="177" y="224"/>
                                </a:lnTo>
                                <a:lnTo>
                                  <a:pt x="190" y="219"/>
                                </a:lnTo>
                                <a:lnTo>
                                  <a:pt x="202" y="214"/>
                                </a:lnTo>
                                <a:lnTo>
                                  <a:pt x="214" y="208"/>
                                </a:lnTo>
                                <a:lnTo>
                                  <a:pt x="225" y="200"/>
                                </a:lnTo>
                                <a:lnTo>
                                  <a:pt x="234" y="193"/>
                                </a:lnTo>
                                <a:lnTo>
                                  <a:pt x="243" y="184"/>
                                </a:lnTo>
                                <a:lnTo>
                                  <a:pt x="246" y="177"/>
                                </a:lnTo>
                                <a:lnTo>
                                  <a:pt x="249" y="172"/>
                                </a:lnTo>
                                <a:lnTo>
                                  <a:pt x="252" y="166"/>
                                </a:lnTo>
                                <a:lnTo>
                                  <a:pt x="254" y="160"/>
                                </a:lnTo>
                                <a:lnTo>
                                  <a:pt x="241" y="169"/>
                                </a:lnTo>
                                <a:lnTo>
                                  <a:pt x="227" y="176"/>
                                </a:lnTo>
                                <a:lnTo>
                                  <a:pt x="220" y="180"/>
                                </a:lnTo>
                                <a:lnTo>
                                  <a:pt x="214" y="182"/>
                                </a:lnTo>
                                <a:lnTo>
                                  <a:pt x="206" y="183"/>
                                </a:lnTo>
                                <a:lnTo>
                                  <a:pt x="199" y="184"/>
                                </a:lnTo>
                                <a:lnTo>
                                  <a:pt x="201" y="179"/>
                                </a:lnTo>
                                <a:lnTo>
                                  <a:pt x="203" y="174"/>
                                </a:lnTo>
                                <a:lnTo>
                                  <a:pt x="206" y="170"/>
                                </a:lnTo>
                                <a:lnTo>
                                  <a:pt x="211" y="165"/>
                                </a:lnTo>
                                <a:lnTo>
                                  <a:pt x="219" y="157"/>
                                </a:lnTo>
                                <a:lnTo>
                                  <a:pt x="228" y="149"/>
                                </a:lnTo>
                                <a:lnTo>
                                  <a:pt x="249" y="134"/>
                                </a:lnTo>
                                <a:lnTo>
                                  <a:pt x="268" y="118"/>
                                </a:lnTo>
                                <a:lnTo>
                                  <a:pt x="272" y="102"/>
                                </a:lnTo>
                                <a:lnTo>
                                  <a:pt x="277" y="86"/>
                                </a:lnTo>
                                <a:lnTo>
                                  <a:pt x="284" y="72"/>
                                </a:lnTo>
                                <a:lnTo>
                                  <a:pt x="291" y="58"/>
                                </a:lnTo>
                                <a:lnTo>
                                  <a:pt x="300" y="44"/>
                                </a:lnTo>
                                <a:lnTo>
                                  <a:pt x="307" y="30"/>
                                </a:lnTo>
                                <a:lnTo>
                                  <a:pt x="314" y="15"/>
                                </a:lnTo>
                                <a:lnTo>
                                  <a:pt x="319" y="0"/>
                                </a:lnTo>
                                <a:lnTo>
                                  <a:pt x="30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898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2" y="8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3" y="35"/>
                                </a:lnTo>
                                <a:lnTo>
                                  <a:pt x="6" y="39"/>
                                </a:lnTo>
                                <a:lnTo>
                                  <a:pt x="14" y="41"/>
                                </a:lnTo>
                                <a:lnTo>
                                  <a:pt x="23" y="42"/>
                                </a:lnTo>
                                <a:lnTo>
                                  <a:pt x="27" y="41"/>
                                </a:lnTo>
                                <a:lnTo>
                                  <a:pt x="30" y="40"/>
                                </a:lnTo>
                                <a:lnTo>
                                  <a:pt x="34" y="38"/>
                                </a:lnTo>
                                <a:lnTo>
                                  <a:pt x="37" y="34"/>
                                </a:lnTo>
                                <a:lnTo>
                                  <a:pt x="38" y="26"/>
                                </a:lnTo>
                                <a:lnTo>
                                  <a:pt x="39" y="18"/>
                                </a:lnTo>
                                <a:lnTo>
                                  <a:pt x="39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6"/>
                                </a:lnTo>
                                <a:lnTo>
                                  <a:pt x="33" y="2"/>
                                </a:lnTo>
                                <a:lnTo>
                                  <a:pt x="25" y="1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2"/>
                                </a:lnTo>
                                <a:lnTo>
                                  <a:pt x="5" y="4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82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1">
                                <a:moveTo>
                                  <a:pt x="222" y="59"/>
                                </a:moveTo>
                                <a:lnTo>
                                  <a:pt x="222" y="54"/>
                                </a:lnTo>
                                <a:lnTo>
                                  <a:pt x="222" y="47"/>
                                </a:lnTo>
                                <a:lnTo>
                                  <a:pt x="223" y="41"/>
                                </a:lnTo>
                                <a:lnTo>
                                  <a:pt x="225" y="35"/>
                                </a:lnTo>
                                <a:lnTo>
                                  <a:pt x="229" y="24"/>
                                </a:lnTo>
                                <a:lnTo>
                                  <a:pt x="235" y="14"/>
                                </a:lnTo>
                                <a:lnTo>
                                  <a:pt x="225" y="12"/>
                                </a:lnTo>
                                <a:lnTo>
                                  <a:pt x="218" y="24"/>
                                </a:lnTo>
                                <a:lnTo>
                                  <a:pt x="208" y="35"/>
                                </a:lnTo>
                                <a:lnTo>
                                  <a:pt x="198" y="45"/>
                                </a:lnTo>
                                <a:lnTo>
                                  <a:pt x="188" y="57"/>
                                </a:lnTo>
                                <a:lnTo>
                                  <a:pt x="178" y="68"/>
                                </a:lnTo>
                                <a:lnTo>
                                  <a:pt x="169" y="80"/>
                                </a:lnTo>
                                <a:lnTo>
                                  <a:pt x="165" y="87"/>
                                </a:lnTo>
                                <a:lnTo>
                                  <a:pt x="162" y="93"/>
                                </a:lnTo>
                                <a:lnTo>
                                  <a:pt x="159" y="100"/>
                                </a:lnTo>
                                <a:lnTo>
                                  <a:pt x="158" y="108"/>
                                </a:lnTo>
                                <a:lnTo>
                                  <a:pt x="154" y="104"/>
                                </a:lnTo>
                                <a:lnTo>
                                  <a:pt x="153" y="99"/>
                                </a:lnTo>
                                <a:lnTo>
                                  <a:pt x="152" y="95"/>
                                </a:lnTo>
                                <a:lnTo>
                                  <a:pt x="151" y="90"/>
                                </a:lnTo>
                                <a:lnTo>
                                  <a:pt x="151" y="81"/>
                                </a:lnTo>
                                <a:lnTo>
                                  <a:pt x="152" y="69"/>
                                </a:lnTo>
                                <a:lnTo>
                                  <a:pt x="155" y="59"/>
                                </a:lnTo>
                                <a:lnTo>
                                  <a:pt x="159" y="50"/>
                                </a:lnTo>
                                <a:lnTo>
                                  <a:pt x="163" y="40"/>
                                </a:lnTo>
                                <a:lnTo>
                                  <a:pt x="167" y="32"/>
                                </a:lnTo>
                                <a:lnTo>
                                  <a:pt x="170" y="30"/>
                                </a:lnTo>
                                <a:lnTo>
                                  <a:pt x="171" y="28"/>
                                </a:lnTo>
                                <a:lnTo>
                                  <a:pt x="172" y="25"/>
                                </a:lnTo>
                                <a:lnTo>
                                  <a:pt x="173" y="21"/>
                                </a:lnTo>
                                <a:lnTo>
                                  <a:pt x="159" y="27"/>
                                </a:lnTo>
                                <a:lnTo>
                                  <a:pt x="145" y="40"/>
                                </a:lnTo>
                                <a:lnTo>
                                  <a:pt x="133" y="55"/>
                                </a:lnTo>
                                <a:lnTo>
                                  <a:pt x="120" y="69"/>
                                </a:lnTo>
                                <a:lnTo>
                                  <a:pt x="109" y="85"/>
                                </a:lnTo>
                                <a:lnTo>
                                  <a:pt x="97" y="100"/>
                                </a:lnTo>
                                <a:lnTo>
                                  <a:pt x="87" y="116"/>
                                </a:lnTo>
                                <a:lnTo>
                                  <a:pt x="78" y="133"/>
                                </a:lnTo>
                                <a:lnTo>
                                  <a:pt x="68" y="149"/>
                                </a:lnTo>
                                <a:lnTo>
                                  <a:pt x="65" y="148"/>
                                </a:lnTo>
                                <a:lnTo>
                                  <a:pt x="69" y="132"/>
                                </a:lnTo>
                                <a:lnTo>
                                  <a:pt x="74" y="115"/>
                                </a:lnTo>
                                <a:lnTo>
                                  <a:pt x="78" y="98"/>
                                </a:lnTo>
                                <a:lnTo>
                                  <a:pt x="84" y="82"/>
                                </a:lnTo>
                                <a:lnTo>
                                  <a:pt x="90" y="65"/>
                                </a:lnTo>
                                <a:lnTo>
                                  <a:pt x="97" y="51"/>
                                </a:lnTo>
                                <a:lnTo>
                                  <a:pt x="103" y="43"/>
                                </a:lnTo>
                                <a:lnTo>
                                  <a:pt x="107" y="36"/>
                                </a:lnTo>
                                <a:lnTo>
                                  <a:pt x="112" y="30"/>
                                </a:lnTo>
                                <a:lnTo>
                                  <a:pt x="118" y="23"/>
                                </a:lnTo>
                                <a:lnTo>
                                  <a:pt x="109" y="35"/>
                                </a:lnTo>
                                <a:lnTo>
                                  <a:pt x="99" y="46"/>
                                </a:lnTo>
                                <a:lnTo>
                                  <a:pt x="91" y="59"/>
                                </a:lnTo>
                                <a:lnTo>
                                  <a:pt x="84" y="72"/>
                                </a:lnTo>
                                <a:lnTo>
                                  <a:pt x="69" y="99"/>
                                </a:lnTo>
                                <a:lnTo>
                                  <a:pt x="56" y="128"/>
                                </a:lnTo>
                                <a:lnTo>
                                  <a:pt x="42" y="157"/>
                                </a:lnTo>
                                <a:lnTo>
                                  <a:pt x="29" y="185"/>
                                </a:lnTo>
                                <a:lnTo>
                                  <a:pt x="16" y="214"/>
                                </a:lnTo>
                                <a:lnTo>
                                  <a:pt x="0" y="241"/>
                                </a:lnTo>
                                <a:lnTo>
                                  <a:pt x="39" y="215"/>
                                </a:lnTo>
                                <a:lnTo>
                                  <a:pt x="80" y="189"/>
                                </a:lnTo>
                                <a:lnTo>
                                  <a:pt x="121" y="164"/>
                                </a:lnTo>
                                <a:lnTo>
                                  <a:pt x="161" y="137"/>
                                </a:lnTo>
                                <a:lnTo>
                                  <a:pt x="180" y="123"/>
                                </a:lnTo>
                                <a:lnTo>
                                  <a:pt x="199" y="109"/>
                                </a:lnTo>
                                <a:lnTo>
                                  <a:pt x="217" y="93"/>
                                </a:lnTo>
                                <a:lnTo>
                                  <a:pt x="234" y="77"/>
                                </a:lnTo>
                                <a:lnTo>
                                  <a:pt x="250" y="59"/>
                                </a:lnTo>
                                <a:lnTo>
                                  <a:pt x="264" y="40"/>
                                </a:lnTo>
                                <a:lnTo>
                                  <a:pt x="271" y="31"/>
                                </a:lnTo>
                                <a:lnTo>
                                  <a:pt x="277" y="20"/>
                                </a:lnTo>
                                <a:lnTo>
                                  <a:pt x="283" y="10"/>
                                </a:lnTo>
                                <a:lnTo>
                                  <a:pt x="288" y="0"/>
                                </a:lnTo>
                                <a:lnTo>
                                  <a:pt x="282" y="0"/>
                                </a:lnTo>
                                <a:lnTo>
                                  <a:pt x="277" y="2"/>
                                </a:lnTo>
                                <a:lnTo>
                                  <a:pt x="272" y="4"/>
                                </a:lnTo>
                                <a:lnTo>
                                  <a:pt x="267" y="7"/>
                                </a:lnTo>
                                <a:lnTo>
                                  <a:pt x="259" y="14"/>
                                </a:lnTo>
                                <a:lnTo>
                                  <a:pt x="253" y="24"/>
                                </a:lnTo>
                                <a:lnTo>
                                  <a:pt x="246" y="34"/>
                                </a:lnTo>
                                <a:lnTo>
                                  <a:pt x="239" y="43"/>
                                </a:lnTo>
                                <a:lnTo>
                                  <a:pt x="235" y="49"/>
                                </a:lnTo>
                                <a:lnTo>
                                  <a:pt x="231" y="53"/>
                                </a:lnTo>
                                <a:lnTo>
                                  <a:pt x="227" y="56"/>
                                </a:lnTo>
                                <a:lnTo>
                                  <a:pt x="2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320" y="545400"/>
                          <a:ext cx="671040" cy="287640"/>
                        </a:xfrm>
                      </wpg:grpSpPr>
                      <wps:wsp>
                        <wps:cNvSpPr/>
                        <wps:spPr>
                          <a:xfrm>
                            <a:off x="575280" y="63720"/>
                            <a:ext cx="95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269">
                                <a:moveTo>
                                  <a:pt x="1351" y="125"/>
                                </a:moveTo>
                                <a:lnTo>
                                  <a:pt x="1333" y="127"/>
                                </a:lnTo>
                                <a:lnTo>
                                  <a:pt x="1314" y="128"/>
                                </a:lnTo>
                                <a:lnTo>
                                  <a:pt x="1297" y="128"/>
                                </a:lnTo>
                                <a:lnTo>
                                  <a:pt x="1279" y="128"/>
                                </a:lnTo>
                                <a:lnTo>
                                  <a:pt x="1261" y="127"/>
                                </a:lnTo>
                                <a:lnTo>
                                  <a:pt x="1243" y="125"/>
                                </a:lnTo>
                                <a:lnTo>
                                  <a:pt x="1225" y="123"/>
                                </a:lnTo>
                                <a:lnTo>
                                  <a:pt x="1208" y="120"/>
                                </a:lnTo>
                                <a:lnTo>
                                  <a:pt x="1171" y="114"/>
                                </a:lnTo>
                                <a:lnTo>
                                  <a:pt x="1135" y="105"/>
                                </a:lnTo>
                                <a:lnTo>
                                  <a:pt x="1099" y="97"/>
                                </a:lnTo>
                                <a:lnTo>
                                  <a:pt x="1062" y="88"/>
                                </a:lnTo>
                                <a:lnTo>
                                  <a:pt x="1026" y="78"/>
                                </a:lnTo>
                                <a:lnTo>
                                  <a:pt x="989" y="69"/>
                                </a:lnTo>
                                <a:lnTo>
                                  <a:pt x="953" y="61"/>
                                </a:lnTo>
                                <a:lnTo>
                                  <a:pt x="915" y="53"/>
                                </a:lnTo>
                                <a:lnTo>
                                  <a:pt x="879" y="48"/>
                                </a:lnTo>
                                <a:lnTo>
                                  <a:pt x="842" y="45"/>
                                </a:lnTo>
                                <a:lnTo>
                                  <a:pt x="824" y="44"/>
                                </a:lnTo>
                                <a:lnTo>
                                  <a:pt x="805" y="44"/>
                                </a:lnTo>
                                <a:lnTo>
                                  <a:pt x="787" y="45"/>
                                </a:lnTo>
                                <a:lnTo>
                                  <a:pt x="768" y="46"/>
                                </a:lnTo>
                                <a:lnTo>
                                  <a:pt x="704" y="53"/>
                                </a:lnTo>
                                <a:lnTo>
                                  <a:pt x="639" y="58"/>
                                </a:lnTo>
                                <a:lnTo>
                                  <a:pt x="575" y="64"/>
                                </a:lnTo>
                                <a:lnTo>
                                  <a:pt x="510" y="67"/>
                                </a:lnTo>
                                <a:lnTo>
                                  <a:pt x="445" y="69"/>
                                </a:lnTo>
                                <a:lnTo>
                                  <a:pt x="379" y="69"/>
                                </a:lnTo>
                                <a:lnTo>
                                  <a:pt x="313" y="68"/>
                                </a:lnTo>
                                <a:lnTo>
                                  <a:pt x="247" y="65"/>
                                </a:lnTo>
                                <a:lnTo>
                                  <a:pt x="218" y="92"/>
                                </a:lnTo>
                                <a:lnTo>
                                  <a:pt x="188" y="118"/>
                                </a:lnTo>
                                <a:lnTo>
                                  <a:pt x="158" y="145"/>
                                </a:lnTo>
                                <a:lnTo>
                                  <a:pt x="129" y="171"/>
                                </a:lnTo>
                                <a:lnTo>
                                  <a:pt x="98" y="197"/>
                                </a:lnTo>
                                <a:lnTo>
                                  <a:pt x="67" y="222"/>
                                </a:lnTo>
                                <a:lnTo>
                                  <a:pt x="34" y="247"/>
                                </a:lnTo>
                                <a:lnTo>
                                  <a:pt x="0" y="269"/>
                                </a:lnTo>
                                <a:lnTo>
                                  <a:pt x="36" y="258"/>
                                </a:lnTo>
                                <a:lnTo>
                                  <a:pt x="75" y="248"/>
                                </a:lnTo>
                                <a:lnTo>
                                  <a:pt x="112" y="237"/>
                                </a:lnTo>
                                <a:lnTo>
                                  <a:pt x="149" y="228"/>
                                </a:lnTo>
                                <a:lnTo>
                                  <a:pt x="188" y="220"/>
                                </a:lnTo>
                                <a:lnTo>
                                  <a:pt x="225" y="211"/>
                                </a:lnTo>
                                <a:lnTo>
                                  <a:pt x="263" y="205"/>
                                </a:lnTo>
                                <a:lnTo>
                                  <a:pt x="302" y="198"/>
                                </a:lnTo>
                                <a:lnTo>
                                  <a:pt x="340" y="193"/>
                                </a:lnTo>
                                <a:lnTo>
                                  <a:pt x="378" y="187"/>
                                </a:lnTo>
                                <a:lnTo>
                                  <a:pt x="417" y="183"/>
                                </a:lnTo>
                                <a:lnTo>
                                  <a:pt x="456" y="179"/>
                                </a:lnTo>
                                <a:lnTo>
                                  <a:pt x="494" y="176"/>
                                </a:lnTo>
                                <a:lnTo>
                                  <a:pt x="534" y="174"/>
                                </a:lnTo>
                                <a:lnTo>
                                  <a:pt x="572" y="172"/>
                                </a:lnTo>
                                <a:lnTo>
                                  <a:pt x="611" y="170"/>
                                </a:lnTo>
                                <a:lnTo>
                                  <a:pt x="690" y="169"/>
                                </a:lnTo>
                                <a:lnTo>
                                  <a:pt x="769" y="169"/>
                                </a:lnTo>
                                <a:lnTo>
                                  <a:pt x="848" y="172"/>
                                </a:lnTo>
                                <a:lnTo>
                                  <a:pt x="928" y="176"/>
                                </a:lnTo>
                                <a:lnTo>
                                  <a:pt x="1007" y="181"/>
                                </a:lnTo>
                                <a:lnTo>
                                  <a:pt x="1087" y="188"/>
                                </a:lnTo>
                                <a:lnTo>
                                  <a:pt x="1168" y="198"/>
                                </a:lnTo>
                                <a:lnTo>
                                  <a:pt x="1248" y="207"/>
                                </a:lnTo>
                                <a:lnTo>
                                  <a:pt x="1282" y="202"/>
                                </a:lnTo>
                                <a:lnTo>
                                  <a:pt x="1316" y="197"/>
                                </a:lnTo>
                                <a:lnTo>
                                  <a:pt x="1351" y="189"/>
                                </a:lnTo>
                                <a:lnTo>
                                  <a:pt x="1385" y="182"/>
                                </a:lnTo>
                                <a:lnTo>
                                  <a:pt x="1418" y="174"/>
                                </a:lnTo>
                                <a:lnTo>
                                  <a:pt x="1452" y="165"/>
                                </a:lnTo>
                                <a:lnTo>
                                  <a:pt x="1485" y="153"/>
                                </a:lnTo>
                                <a:lnTo>
                                  <a:pt x="1519" y="142"/>
                                </a:lnTo>
                                <a:lnTo>
                                  <a:pt x="1551" y="128"/>
                                </a:lnTo>
                                <a:lnTo>
                                  <a:pt x="1583" y="115"/>
                                </a:lnTo>
                                <a:lnTo>
                                  <a:pt x="1615" y="99"/>
                                </a:lnTo>
                                <a:lnTo>
                                  <a:pt x="1646" y="82"/>
                                </a:lnTo>
                                <a:lnTo>
                                  <a:pt x="1678" y="64"/>
                                </a:lnTo>
                                <a:lnTo>
                                  <a:pt x="1708" y="44"/>
                                </a:lnTo>
                                <a:lnTo>
                                  <a:pt x="1738" y="23"/>
                                </a:lnTo>
                                <a:lnTo>
                                  <a:pt x="1768" y="0"/>
                                </a:lnTo>
                                <a:lnTo>
                                  <a:pt x="1754" y="1"/>
                                </a:lnTo>
                                <a:lnTo>
                                  <a:pt x="1740" y="2"/>
                                </a:lnTo>
                                <a:lnTo>
                                  <a:pt x="1727" y="4"/>
                                </a:lnTo>
                                <a:lnTo>
                                  <a:pt x="1713" y="6"/>
                                </a:lnTo>
                                <a:lnTo>
                                  <a:pt x="1686" y="14"/>
                                </a:lnTo>
                                <a:lnTo>
                                  <a:pt x="1661" y="22"/>
                                </a:lnTo>
                                <a:lnTo>
                                  <a:pt x="1636" y="31"/>
                                </a:lnTo>
                                <a:lnTo>
                                  <a:pt x="1610" y="42"/>
                                </a:lnTo>
                                <a:lnTo>
                                  <a:pt x="1585" y="52"/>
                                </a:lnTo>
                                <a:lnTo>
                                  <a:pt x="1560" y="64"/>
                                </a:lnTo>
                                <a:lnTo>
                                  <a:pt x="1534" y="75"/>
                                </a:lnTo>
                                <a:lnTo>
                                  <a:pt x="1509" y="85"/>
                                </a:lnTo>
                                <a:lnTo>
                                  <a:pt x="1484" y="96"/>
                                </a:lnTo>
                                <a:lnTo>
                                  <a:pt x="1458" y="105"/>
                                </a:lnTo>
                                <a:lnTo>
                                  <a:pt x="1432" y="113"/>
                                </a:lnTo>
                                <a:lnTo>
                                  <a:pt x="1406" y="119"/>
                                </a:lnTo>
                                <a:lnTo>
                                  <a:pt x="1392" y="122"/>
                                </a:lnTo>
                                <a:lnTo>
                                  <a:pt x="1379" y="123"/>
                                </a:lnTo>
                                <a:lnTo>
                                  <a:pt x="1364" y="125"/>
                                </a:lnTo>
                                <a:lnTo>
                                  <a:pt x="135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58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0" y="41"/>
                                </a:moveTo>
                                <a:lnTo>
                                  <a:pt x="2" y="46"/>
                                </a:lnTo>
                                <a:lnTo>
                                  <a:pt x="5" y="51"/>
                                </a:lnTo>
                                <a:lnTo>
                                  <a:pt x="8" y="56"/>
                                </a:lnTo>
                                <a:lnTo>
                                  <a:pt x="11" y="60"/>
                                </a:lnTo>
                                <a:lnTo>
                                  <a:pt x="14" y="63"/>
                                </a:lnTo>
                                <a:lnTo>
                                  <a:pt x="18" y="66"/>
                                </a:lnTo>
                                <a:lnTo>
                                  <a:pt x="22" y="69"/>
                                </a:lnTo>
                                <a:lnTo>
                                  <a:pt x="26" y="71"/>
                                </a:lnTo>
                                <a:lnTo>
                                  <a:pt x="30" y="73"/>
                                </a:lnTo>
                                <a:lnTo>
                                  <a:pt x="36" y="75"/>
                                </a:lnTo>
                                <a:lnTo>
                                  <a:pt x="41" y="75"/>
                                </a:lnTo>
                                <a:lnTo>
                                  <a:pt x="46" y="77"/>
                                </a:lnTo>
                                <a:lnTo>
                                  <a:pt x="50" y="75"/>
                                </a:lnTo>
                                <a:lnTo>
                                  <a:pt x="55" y="74"/>
                                </a:lnTo>
                                <a:lnTo>
                                  <a:pt x="60" y="73"/>
                                </a:lnTo>
                                <a:lnTo>
                                  <a:pt x="66" y="70"/>
                                </a:lnTo>
                                <a:lnTo>
                                  <a:pt x="71" y="66"/>
                                </a:lnTo>
                                <a:lnTo>
                                  <a:pt x="74" y="62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75" y="48"/>
                                </a:lnTo>
                                <a:lnTo>
                                  <a:pt x="74" y="44"/>
                                </a:lnTo>
                                <a:lnTo>
                                  <a:pt x="72" y="40"/>
                                </a:lnTo>
                                <a:lnTo>
                                  <a:pt x="69" y="36"/>
                                </a:lnTo>
                                <a:lnTo>
                                  <a:pt x="62" y="27"/>
                                </a:lnTo>
                                <a:lnTo>
                                  <a:pt x="54" y="18"/>
                                </a:lnTo>
                                <a:lnTo>
                                  <a:pt x="52" y="13"/>
                                </a:lnTo>
                                <a:lnTo>
                                  <a:pt x="49" y="9"/>
                                </a:lnTo>
                                <a:lnTo>
                                  <a:pt x="48" y="5"/>
                                </a:ln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7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7">
                                <a:moveTo>
                                  <a:pt x="42" y="6"/>
                                </a:moveTo>
                                <a:lnTo>
                                  <a:pt x="31" y="39"/>
                                </a:lnTo>
                                <a:lnTo>
                                  <a:pt x="19" y="72"/>
                                </a:lnTo>
                                <a:lnTo>
                                  <a:pt x="14" y="90"/>
                                </a:lnTo>
                                <a:lnTo>
                                  <a:pt x="9" y="107"/>
                                </a:lnTo>
                                <a:lnTo>
                                  <a:pt x="4" y="124"/>
                                </a:lnTo>
                                <a:lnTo>
                                  <a:pt x="0" y="143"/>
                                </a:lnTo>
                                <a:lnTo>
                                  <a:pt x="94" y="167"/>
                                </a:lnTo>
                                <a:lnTo>
                                  <a:pt x="205" y="126"/>
                                </a:lnTo>
                                <a:lnTo>
                                  <a:pt x="193" y="80"/>
                                </a:lnTo>
                                <a:lnTo>
                                  <a:pt x="183" y="83"/>
                                </a:lnTo>
                                <a:lnTo>
                                  <a:pt x="174" y="84"/>
                                </a:lnTo>
                                <a:lnTo>
                                  <a:pt x="163" y="84"/>
                                </a:lnTo>
                                <a:lnTo>
                                  <a:pt x="154" y="83"/>
                                </a:lnTo>
                                <a:lnTo>
                                  <a:pt x="134" y="79"/>
                                </a:lnTo>
                                <a:lnTo>
                                  <a:pt x="114" y="72"/>
                                </a:lnTo>
                                <a:lnTo>
                                  <a:pt x="106" y="65"/>
                                </a:lnTo>
                                <a:lnTo>
                                  <a:pt x="101" y="57"/>
                                </a:lnTo>
                                <a:lnTo>
                                  <a:pt x="97" y="47"/>
                                </a:lnTo>
                                <a:lnTo>
                                  <a:pt x="94" y="38"/>
                                </a:lnTo>
                                <a:lnTo>
                                  <a:pt x="90" y="19"/>
                                </a:lnTo>
                                <a:lnTo>
                                  <a:pt x="87" y="0"/>
                                </a:lnTo>
                                <a:lnTo>
                                  <a:pt x="81" y="2"/>
                                </a:lnTo>
                                <a:lnTo>
                                  <a:pt x="75" y="4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53" y="5"/>
                                </a:lnTo>
                                <a:lnTo>
                                  <a:pt x="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4800"/>
                            <a:ext cx="9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443">
                                <a:moveTo>
                                  <a:pt x="745" y="223"/>
                                </a:moveTo>
                                <a:lnTo>
                                  <a:pt x="710" y="222"/>
                                </a:lnTo>
                                <a:lnTo>
                                  <a:pt x="676" y="222"/>
                                </a:lnTo>
                                <a:lnTo>
                                  <a:pt x="642" y="223"/>
                                </a:lnTo>
                                <a:lnTo>
                                  <a:pt x="609" y="225"/>
                                </a:lnTo>
                                <a:lnTo>
                                  <a:pt x="576" y="227"/>
                                </a:lnTo>
                                <a:lnTo>
                                  <a:pt x="543" y="230"/>
                                </a:lnTo>
                                <a:lnTo>
                                  <a:pt x="509" y="233"/>
                                </a:lnTo>
                                <a:lnTo>
                                  <a:pt x="476" y="236"/>
                                </a:lnTo>
                                <a:lnTo>
                                  <a:pt x="443" y="241"/>
                                </a:lnTo>
                                <a:lnTo>
                                  <a:pt x="411" y="245"/>
                                </a:lnTo>
                                <a:lnTo>
                                  <a:pt x="378" y="252"/>
                                </a:lnTo>
                                <a:lnTo>
                                  <a:pt x="346" y="258"/>
                                </a:lnTo>
                                <a:lnTo>
                                  <a:pt x="313" y="264"/>
                                </a:lnTo>
                                <a:lnTo>
                                  <a:pt x="280" y="271"/>
                                </a:lnTo>
                                <a:lnTo>
                                  <a:pt x="249" y="280"/>
                                </a:lnTo>
                                <a:lnTo>
                                  <a:pt x="217" y="288"/>
                                </a:lnTo>
                                <a:lnTo>
                                  <a:pt x="222" y="290"/>
                                </a:lnTo>
                                <a:lnTo>
                                  <a:pt x="228" y="293"/>
                                </a:lnTo>
                                <a:lnTo>
                                  <a:pt x="234" y="298"/>
                                </a:lnTo>
                                <a:lnTo>
                                  <a:pt x="238" y="305"/>
                                </a:lnTo>
                                <a:lnTo>
                                  <a:pt x="228" y="301"/>
                                </a:lnTo>
                                <a:lnTo>
                                  <a:pt x="220" y="299"/>
                                </a:lnTo>
                                <a:lnTo>
                                  <a:pt x="211" y="297"/>
                                </a:lnTo>
                                <a:lnTo>
                                  <a:pt x="203" y="296"/>
                                </a:lnTo>
                                <a:lnTo>
                                  <a:pt x="185" y="296"/>
                                </a:lnTo>
                                <a:lnTo>
                                  <a:pt x="168" y="298"/>
                                </a:lnTo>
                                <a:lnTo>
                                  <a:pt x="134" y="306"/>
                                </a:lnTo>
                                <a:lnTo>
                                  <a:pt x="101" y="313"/>
                                </a:lnTo>
                                <a:lnTo>
                                  <a:pt x="108" y="317"/>
                                </a:lnTo>
                                <a:lnTo>
                                  <a:pt x="115" y="321"/>
                                </a:lnTo>
                                <a:lnTo>
                                  <a:pt x="119" y="324"/>
                                </a:lnTo>
                                <a:lnTo>
                                  <a:pt x="122" y="327"/>
                                </a:lnTo>
                                <a:lnTo>
                                  <a:pt x="125" y="331"/>
                                </a:lnTo>
                                <a:lnTo>
                                  <a:pt x="127" y="335"/>
                                </a:lnTo>
                                <a:lnTo>
                                  <a:pt x="126" y="342"/>
                                </a:lnTo>
                                <a:lnTo>
                                  <a:pt x="119" y="338"/>
                                </a:lnTo>
                                <a:lnTo>
                                  <a:pt x="111" y="334"/>
                                </a:lnTo>
                                <a:lnTo>
                                  <a:pt x="104" y="332"/>
                                </a:lnTo>
                                <a:lnTo>
                                  <a:pt x="97" y="329"/>
                                </a:lnTo>
                                <a:lnTo>
                                  <a:pt x="88" y="327"/>
                                </a:lnTo>
                                <a:lnTo>
                                  <a:pt x="81" y="327"/>
                                </a:lnTo>
                                <a:lnTo>
                                  <a:pt x="73" y="326"/>
                                </a:lnTo>
                                <a:lnTo>
                                  <a:pt x="65" y="327"/>
                                </a:lnTo>
                                <a:lnTo>
                                  <a:pt x="48" y="328"/>
                                </a:lnTo>
                                <a:lnTo>
                                  <a:pt x="31" y="333"/>
                                </a:lnTo>
                                <a:lnTo>
                                  <a:pt x="16" y="337"/>
                                </a:lnTo>
                                <a:lnTo>
                                  <a:pt x="0" y="342"/>
                                </a:lnTo>
                                <a:lnTo>
                                  <a:pt x="28" y="357"/>
                                </a:lnTo>
                                <a:lnTo>
                                  <a:pt x="57" y="371"/>
                                </a:lnTo>
                                <a:lnTo>
                                  <a:pt x="87" y="385"/>
                                </a:lnTo>
                                <a:lnTo>
                                  <a:pt x="120" y="396"/>
                                </a:lnTo>
                                <a:lnTo>
                                  <a:pt x="135" y="401"/>
                                </a:lnTo>
                                <a:lnTo>
                                  <a:pt x="152" y="406"/>
                                </a:lnTo>
                                <a:lnTo>
                                  <a:pt x="167" y="411"/>
                                </a:lnTo>
                                <a:lnTo>
                                  <a:pt x="184" y="415"/>
                                </a:lnTo>
                                <a:lnTo>
                                  <a:pt x="200" y="418"/>
                                </a:lnTo>
                                <a:lnTo>
                                  <a:pt x="217" y="420"/>
                                </a:lnTo>
                                <a:lnTo>
                                  <a:pt x="234" y="422"/>
                                </a:lnTo>
                                <a:lnTo>
                                  <a:pt x="249" y="422"/>
                                </a:lnTo>
                                <a:lnTo>
                                  <a:pt x="231" y="416"/>
                                </a:lnTo>
                                <a:lnTo>
                                  <a:pt x="212" y="407"/>
                                </a:lnTo>
                                <a:lnTo>
                                  <a:pt x="194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46" y="368"/>
                                </a:lnTo>
                                <a:lnTo>
                                  <a:pt x="114" y="347"/>
                                </a:lnTo>
                                <a:lnTo>
                                  <a:pt x="135" y="352"/>
                                </a:lnTo>
                                <a:lnTo>
                                  <a:pt x="157" y="359"/>
                                </a:lnTo>
                                <a:lnTo>
                                  <a:pt x="179" y="365"/>
                                </a:lnTo>
                                <a:lnTo>
                                  <a:pt x="201" y="372"/>
                                </a:lnTo>
                                <a:lnTo>
                                  <a:pt x="223" y="379"/>
                                </a:lnTo>
                                <a:lnTo>
                                  <a:pt x="246" y="386"/>
                                </a:lnTo>
                                <a:lnTo>
                                  <a:pt x="268" y="393"/>
                                </a:lnTo>
                                <a:lnTo>
                                  <a:pt x="291" y="399"/>
                                </a:lnTo>
                                <a:lnTo>
                                  <a:pt x="295" y="403"/>
                                </a:lnTo>
                                <a:lnTo>
                                  <a:pt x="300" y="406"/>
                                </a:lnTo>
                                <a:lnTo>
                                  <a:pt x="305" y="410"/>
                                </a:lnTo>
                                <a:lnTo>
                                  <a:pt x="310" y="411"/>
                                </a:lnTo>
                                <a:lnTo>
                                  <a:pt x="321" y="413"/>
                                </a:lnTo>
                                <a:lnTo>
                                  <a:pt x="331" y="414"/>
                                </a:lnTo>
                                <a:lnTo>
                                  <a:pt x="335" y="412"/>
                                </a:lnTo>
                                <a:lnTo>
                                  <a:pt x="339" y="410"/>
                                </a:lnTo>
                                <a:lnTo>
                                  <a:pt x="342" y="408"/>
                                </a:lnTo>
                                <a:lnTo>
                                  <a:pt x="348" y="407"/>
                                </a:lnTo>
                                <a:lnTo>
                                  <a:pt x="356" y="406"/>
                                </a:lnTo>
                                <a:lnTo>
                                  <a:pt x="363" y="405"/>
                                </a:lnTo>
                                <a:lnTo>
                                  <a:pt x="222" y="326"/>
                                </a:lnTo>
                                <a:lnTo>
                                  <a:pt x="238" y="319"/>
                                </a:lnTo>
                                <a:lnTo>
                                  <a:pt x="441" y="403"/>
                                </a:lnTo>
                                <a:lnTo>
                                  <a:pt x="448" y="401"/>
                                </a:lnTo>
                                <a:lnTo>
                                  <a:pt x="455" y="400"/>
                                </a:lnTo>
                                <a:lnTo>
                                  <a:pt x="464" y="400"/>
                                </a:lnTo>
                                <a:lnTo>
                                  <a:pt x="471" y="400"/>
                                </a:lnTo>
                                <a:lnTo>
                                  <a:pt x="487" y="401"/>
                                </a:lnTo>
                                <a:lnTo>
                                  <a:pt x="501" y="404"/>
                                </a:lnTo>
                                <a:lnTo>
                                  <a:pt x="480" y="393"/>
                                </a:lnTo>
                                <a:lnTo>
                                  <a:pt x="460" y="381"/>
                                </a:lnTo>
                                <a:lnTo>
                                  <a:pt x="438" y="370"/>
                                </a:lnTo>
                                <a:lnTo>
                                  <a:pt x="416" y="359"/>
                                </a:lnTo>
                                <a:lnTo>
                                  <a:pt x="395" y="347"/>
                                </a:lnTo>
                                <a:lnTo>
                                  <a:pt x="375" y="334"/>
                                </a:lnTo>
                                <a:lnTo>
                                  <a:pt x="365" y="327"/>
                                </a:lnTo>
                                <a:lnTo>
                                  <a:pt x="356" y="320"/>
                                </a:lnTo>
                                <a:lnTo>
                                  <a:pt x="348" y="312"/>
                                </a:lnTo>
                                <a:lnTo>
                                  <a:pt x="338" y="304"/>
                                </a:lnTo>
                                <a:lnTo>
                                  <a:pt x="371" y="316"/>
                                </a:lnTo>
                                <a:lnTo>
                                  <a:pt x="405" y="329"/>
                                </a:lnTo>
                                <a:lnTo>
                                  <a:pt x="438" y="342"/>
                                </a:lnTo>
                                <a:lnTo>
                                  <a:pt x="472" y="355"/>
                                </a:lnTo>
                                <a:lnTo>
                                  <a:pt x="505" y="369"/>
                                </a:lnTo>
                                <a:lnTo>
                                  <a:pt x="539" y="383"/>
                                </a:lnTo>
                                <a:lnTo>
                                  <a:pt x="575" y="396"/>
                                </a:lnTo>
                                <a:lnTo>
                                  <a:pt x="609" y="407"/>
                                </a:lnTo>
                                <a:lnTo>
                                  <a:pt x="657" y="410"/>
                                </a:lnTo>
                                <a:lnTo>
                                  <a:pt x="475" y="295"/>
                                </a:lnTo>
                                <a:lnTo>
                                  <a:pt x="487" y="288"/>
                                </a:lnTo>
                                <a:lnTo>
                                  <a:pt x="528" y="307"/>
                                </a:lnTo>
                                <a:lnTo>
                                  <a:pt x="569" y="326"/>
                                </a:lnTo>
                                <a:lnTo>
                                  <a:pt x="611" y="345"/>
                                </a:lnTo>
                                <a:lnTo>
                                  <a:pt x="652" y="365"/>
                                </a:lnTo>
                                <a:lnTo>
                                  <a:pt x="694" y="384"/>
                                </a:lnTo>
                                <a:lnTo>
                                  <a:pt x="735" y="403"/>
                                </a:lnTo>
                                <a:lnTo>
                                  <a:pt x="777" y="422"/>
                                </a:lnTo>
                                <a:lnTo>
                                  <a:pt x="819" y="440"/>
                                </a:lnTo>
                                <a:lnTo>
                                  <a:pt x="823" y="442"/>
                                </a:lnTo>
                                <a:lnTo>
                                  <a:pt x="830" y="442"/>
                                </a:lnTo>
                                <a:lnTo>
                                  <a:pt x="835" y="443"/>
                                </a:lnTo>
                                <a:lnTo>
                                  <a:pt x="841" y="443"/>
                                </a:lnTo>
                                <a:lnTo>
                                  <a:pt x="854" y="442"/>
                                </a:lnTo>
                                <a:lnTo>
                                  <a:pt x="865" y="443"/>
                                </a:lnTo>
                                <a:lnTo>
                                  <a:pt x="837" y="425"/>
                                </a:lnTo>
                                <a:lnTo>
                                  <a:pt x="808" y="408"/>
                                </a:lnTo>
                                <a:lnTo>
                                  <a:pt x="779" y="392"/>
                                </a:lnTo>
                                <a:lnTo>
                                  <a:pt x="750" y="375"/>
                                </a:lnTo>
                                <a:lnTo>
                                  <a:pt x="721" y="359"/>
                                </a:lnTo>
                                <a:lnTo>
                                  <a:pt x="693" y="341"/>
                                </a:lnTo>
                                <a:lnTo>
                                  <a:pt x="665" y="322"/>
                                </a:lnTo>
                                <a:lnTo>
                                  <a:pt x="638" y="301"/>
                                </a:lnTo>
                                <a:lnTo>
                                  <a:pt x="645" y="300"/>
                                </a:lnTo>
                                <a:lnTo>
                                  <a:pt x="651" y="300"/>
                                </a:lnTo>
                                <a:lnTo>
                                  <a:pt x="658" y="301"/>
                                </a:lnTo>
                                <a:lnTo>
                                  <a:pt x="664" y="302"/>
                                </a:lnTo>
                                <a:lnTo>
                                  <a:pt x="675" y="307"/>
                                </a:lnTo>
                                <a:lnTo>
                                  <a:pt x="687" y="312"/>
                                </a:lnTo>
                                <a:lnTo>
                                  <a:pt x="709" y="325"/>
                                </a:lnTo>
                                <a:lnTo>
                                  <a:pt x="733" y="337"/>
                                </a:lnTo>
                                <a:lnTo>
                                  <a:pt x="751" y="345"/>
                                </a:lnTo>
                                <a:lnTo>
                                  <a:pt x="770" y="353"/>
                                </a:lnTo>
                                <a:lnTo>
                                  <a:pt x="789" y="362"/>
                                </a:lnTo>
                                <a:lnTo>
                                  <a:pt x="810" y="370"/>
                                </a:lnTo>
                                <a:lnTo>
                                  <a:pt x="830" y="377"/>
                                </a:lnTo>
                                <a:lnTo>
                                  <a:pt x="851" y="385"/>
                                </a:lnTo>
                                <a:lnTo>
                                  <a:pt x="872" y="391"/>
                                </a:lnTo>
                                <a:lnTo>
                                  <a:pt x="894" y="397"/>
                                </a:lnTo>
                                <a:lnTo>
                                  <a:pt x="916" y="403"/>
                                </a:lnTo>
                                <a:lnTo>
                                  <a:pt x="937" y="407"/>
                                </a:lnTo>
                                <a:lnTo>
                                  <a:pt x="959" y="413"/>
                                </a:lnTo>
                                <a:lnTo>
                                  <a:pt x="981" y="417"/>
                                </a:lnTo>
                                <a:lnTo>
                                  <a:pt x="1002" y="420"/>
                                </a:lnTo>
                                <a:lnTo>
                                  <a:pt x="1024" y="422"/>
                                </a:lnTo>
                                <a:lnTo>
                                  <a:pt x="1043" y="424"/>
                                </a:lnTo>
                                <a:lnTo>
                                  <a:pt x="1064" y="424"/>
                                </a:lnTo>
                                <a:lnTo>
                                  <a:pt x="1035" y="418"/>
                                </a:lnTo>
                                <a:lnTo>
                                  <a:pt x="1006" y="408"/>
                                </a:lnTo>
                                <a:lnTo>
                                  <a:pt x="976" y="398"/>
                                </a:lnTo>
                                <a:lnTo>
                                  <a:pt x="947" y="387"/>
                                </a:lnTo>
                                <a:lnTo>
                                  <a:pt x="918" y="373"/>
                                </a:lnTo>
                                <a:lnTo>
                                  <a:pt x="891" y="358"/>
                                </a:lnTo>
                                <a:lnTo>
                                  <a:pt x="877" y="349"/>
                                </a:lnTo>
                                <a:lnTo>
                                  <a:pt x="865" y="341"/>
                                </a:lnTo>
                                <a:lnTo>
                                  <a:pt x="852" y="332"/>
                                </a:lnTo>
                                <a:lnTo>
                                  <a:pt x="841" y="322"/>
                                </a:lnTo>
                                <a:lnTo>
                                  <a:pt x="863" y="327"/>
                                </a:lnTo>
                                <a:lnTo>
                                  <a:pt x="885" y="333"/>
                                </a:lnTo>
                                <a:lnTo>
                                  <a:pt x="906" y="338"/>
                                </a:lnTo>
                                <a:lnTo>
                                  <a:pt x="928" y="344"/>
                                </a:lnTo>
                                <a:lnTo>
                                  <a:pt x="974" y="358"/>
                                </a:lnTo>
                                <a:lnTo>
                                  <a:pt x="1019" y="371"/>
                                </a:lnTo>
                                <a:lnTo>
                                  <a:pt x="1042" y="376"/>
                                </a:lnTo>
                                <a:lnTo>
                                  <a:pt x="1065" y="381"/>
                                </a:lnTo>
                                <a:lnTo>
                                  <a:pt x="1088" y="386"/>
                                </a:lnTo>
                                <a:lnTo>
                                  <a:pt x="1111" y="388"/>
                                </a:lnTo>
                                <a:lnTo>
                                  <a:pt x="1133" y="390"/>
                                </a:lnTo>
                                <a:lnTo>
                                  <a:pt x="1155" y="389"/>
                                </a:lnTo>
                                <a:lnTo>
                                  <a:pt x="1178" y="387"/>
                                </a:lnTo>
                                <a:lnTo>
                                  <a:pt x="1201" y="383"/>
                                </a:lnTo>
                                <a:lnTo>
                                  <a:pt x="1177" y="378"/>
                                </a:lnTo>
                                <a:lnTo>
                                  <a:pt x="1153" y="372"/>
                                </a:lnTo>
                                <a:lnTo>
                                  <a:pt x="1130" y="365"/>
                                </a:lnTo>
                                <a:lnTo>
                                  <a:pt x="1107" y="358"/>
                                </a:lnTo>
                                <a:lnTo>
                                  <a:pt x="1085" y="348"/>
                                </a:lnTo>
                                <a:lnTo>
                                  <a:pt x="1063" y="338"/>
                                </a:lnTo>
                                <a:lnTo>
                                  <a:pt x="1043" y="327"/>
                                </a:lnTo>
                                <a:lnTo>
                                  <a:pt x="1024" y="316"/>
                                </a:lnTo>
                                <a:lnTo>
                                  <a:pt x="1048" y="317"/>
                                </a:lnTo>
                                <a:lnTo>
                                  <a:pt x="1073" y="319"/>
                                </a:lnTo>
                                <a:lnTo>
                                  <a:pt x="1097" y="323"/>
                                </a:lnTo>
                                <a:lnTo>
                                  <a:pt x="1122" y="327"/>
                                </a:lnTo>
                                <a:lnTo>
                                  <a:pt x="1146" y="333"/>
                                </a:lnTo>
                                <a:lnTo>
                                  <a:pt x="1171" y="337"/>
                                </a:lnTo>
                                <a:lnTo>
                                  <a:pt x="1196" y="340"/>
                                </a:lnTo>
                                <a:lnTo>
                                  <a:pt x="1220" y="343"/>
                                </a:lnTo>
                                <a:lnTo>
                                  <a:pt x="1240" y="341"/>
                                </a:lnTo>
                                <a:lnTo>
                                  <a:pt x="1259" y="339"/>
                                </a:lnTo>
                                <a:lnTo>
                                  <a:pt x="1277" y="338"/>
                                </a:lnTo>
                                <a:lnTo>
                                  <a:pt x="1296" y="337"/>
                                </a:lnTo>
                                <a:lnTo>
                                  <a:pt x="1282" y="332"/>
                                </a:lnTo>
                                <a:lnTo>
                                  <a:pt x="1266" y="327"/>
                                </a:lnTo>
                                <a:lnTo>
                                  <a:pt x="1250" y="324"/>
                                </a:lnTo>
                                <a:lnTo>
                                  <a:pt x="1232" y="321"/>
                                </a:lnTo>
                                <a:lnTo>
                                  <a:pt x="1215" y="318"/>
                                </a:lnTo>
                                <a:lnTo>
                                  <a:pt x="1198" y="314"/>
                                </a:lnTo>
                                <a:lnTo>
                                  <a:pt x="1181" y="309"/>
                                </a:lnTo>
                                <a:lnTo>
                                  <a:pt x="1166" y="301"/>
                                </a:lnTo>
                                <a:lnTo>
                                  <a:pt x="1186" y="292"/>
                                </a:lnTo>
                                <a:lnTo>
                                  <a:pt x="1211" y="292"/>
                                </a:lnTo>
                                <a:lnTo>
                                  <a:pt x="1236" y="293"/>
                                </a:lnTo>
                                <a:lnTo>
                                  <a:pt x="1261" y="295"/>
                                </a:lnTo>
                                <a:lnTo>
                                  <a:pt x="1286" y="297"/>
                                </a:lnTo>
                                <a:lnTo>
                                  <a:pt x="1311" y="299"/>
                                </a:lnTo>
                                <a:lnTo>
                                  <a:pt x="1336" y="300"/>
                                </a:lnTo>
                                <a:lnTo>
                                  <a:pt x="1347" y="299"/>
                                </a:lnTo>
                                <a:lnTo>
                                  <a:pt x="1358" y="299"/>
                                </a:lnTo>
                                <a:lnTo>
                                  <a:pt x="1370" y="297"/>
                                </a:lnTo>
                                <a:lnTo>
                                  <a:pt x="1381" y="295"/>
                                </a:lnTo>
                                <a:lnTo>
                                  <a:pt x="1377" y="292"/>
                                </a:lnTo>
                                <a:lnTo>
                                  <a:pt x="1371" y="289"/>
                                </a:lnTo>
                                <a:lnTo>
                                  <a:pt x="1364" y="288"/>
                                </a:lnTo>
                                <a:lnTo>
                                  <a:pt x="1355" y="286"/>
                                </a:lnTo>
                                <a:lnTo>
                                  <a:pt x="1346" y="285"/>
                                </a:lnTo>
                                <a:lnTo>
                                  <a:pt x="1337" y="283"/>
                                </a:lnTo>
                                <a:lnTo>
                                  <a:pt x="1328" y="280"/>
                                </a:lnTo>
                                <a:lnTo>
                                  <a:pt x="1321" y="276"/>
                                </a:lnTo>
                                <a:lnTo>
                                  <a:pt x="1331" y="271"/>
                                </a:lnTo>
                                <a:lnTo>
                                  <a:pt x="1343" y="268"/>
                                </a:lnTo>
                                <a:lnTo>
                                  <a:pt x="1354" y="266"/>
                                </a:lnTo>
                                <a:lnTo>
                                  <a:pt x="1367" y="265"/>
                                </a:lnTo>
                                <a:lnTo>
                                  <a:pt x="1392" y="265"/>
                                </a:lnTo>
                                <a:lnTo>
                                  <a:pt x="1416" y="267"/>
                                </a:lnTo>
                                <a:lnTo>
                                  <a:pt x="1442" y="269"/>
                                </a:lnTo>
                                <a:lnTo>
                                  <a:pt x="1467" y="270"/>
                                </a:lnTo>
                                <a:lnTo>
                                  <a:pt x="1479" y="270"/>
                                </a:lnTo>
                                <a:lnTo>
                                  <a:pt x="1490" y="268"/>
                                </a:lnTo>
                                <a:lnTo>
                                  <a:pt x="1501" y="266"/>
                                </a:lnTo>
                                <a:lnTo>
                                  <a:pt x="1512" y="262"/>
                                </a:lnTo>
                                <a:lnTo>
                                  <a:pt x="1507" y="263"/>
                                </a:lnTo>
                                <a:lnTo>
                                  <a:pt x="1500" y="263"/>
                                </a:lnTo>
                                <a:lnTo>
                                  <a:pt x="1494" y="262"/>
                                </a:lnTo>
                                <a:lnTo>
                                  <a:pt x="1486" y="261"/>
                                </a:lnTo>
                                <a:lnTo>
                                  <a:pt x="1478" y="259"/>
                                </a:lnTo>
                                <a:lnTo>
                                  <a:pt x="1469" y="257"/>
                                </a:lnTo>
                                <a:lnTo>
                                  <a:pt x="1461" y="254"/>
                                </a:lnTo>
                                <a:lnTo>
                                  <a:pt x="1454" y="250"/>
                                </a:lnTo>
                                <a:lnTo>
                                  <a:pt x="1462" y="245"/>
                                </a:lnTo>
                                <a:lnTo>
                                  <a:pt x="1470" y="241"/>
                                </a:lnTo>
                                <a:lnTo>
                                  <a:pt x="1479" y="238"/>
                                </a:lnTo>
                                <a:lnTo>
                                  <a:pt x="1488" y="237"/>
                                </a:lnTo>
                                <a:lnTo>
                                  <a:pt x="1508" y="235"/>
                                </a:lnTo>
                                <a:lnTo>
                                  <a:pt x="1527" y="236"/>
                                </a:lnTo>
                                <a:lnTo>
                                  <a:pt x="1547" y="236"/>
                                </a:lnTo>
                                <a:lnTo>
                                  <a:pt x="1566" y="234"/>
                                </a:lnTo>
                                <a:lnTo>
                                  <a:pt x="1575" y="233"/>
                                </a:lnTo>
                                <a:lnTo>
                                  <a:pt x="1584" y="230"/>
                                </a:lnTo>
                                <a:lnTo>
                                  <a:pt x="1593" y="226"/>
                                </a:lnTo>
                                <a:lnTo>
                                  <a:pt x="1601" y="220"/>
                                </a:lnTo>
                                <a:lnTo>
                                  <a:pt x="1597" y="220"/>
                                </a:lnTo>
                                <a:lnTo>
                                  <a:pt x="1592" y="219"/>
                                </a:lnTo>
                                <a:lnTo>
                                  <a:pt x="1586" y="217"/>
                                </a:lnTo>
                                <a:lnTo>
                                  <a:pt x="1580" y="215"/>
                                </a:lnTo>
                                <a:lnTo>
                                  <a:pt x="1569" y="211"/>
                                </a:lnTo>
                                <a:lnTo>
                                  <a:pt x="1559" y="206"/>
                                </a:lnTo>
                                <a:lnTo>
                                  <a:pt x="1566" y="202"/>
                                </a:lnTo>
                                <a:lnTo>
                                  <a:pt x="1573" y="199"/>
                                </a:lnTo>
                                <a:lnTo>
                                  <a:pt x="1580" y="196"/>
                                </a:lnTo>
                                <a:lnTo>
                                  <a:pt x="1588" y="194"/>
                                </a:lnTo>
                                <a:lnTo>
                                  <a:pt x="1604" y="192"/>
                                </a:lnTo>
                                <a:lnTo>
                                  <a:pt x="1621" y="191"/>
                                </a:lnTo>
                                <a:lnTo>
                                  <a:pt x="1628" y="190"/>
                                </a:lnTo>
                                <a:lnTo>
                                  <a:pt x="1636" y="188"/>
                                </a:lnTo>
                                <a:lnTo>
                                  <a:pt x="1643" y="187"/>
                                </a:lnTo>
                                <a:lnTo>
                                  <a:pt x="1652" y="184"/>
                                </a:lnTo>
                                <a:lnTo>
                                  <a:pt x="1659" y="181"/>
                                </a:lnTo>
                                <a:lnTo>
                                  <a:pt x="1666" y="177"/>
                                </a:lnTo>
                                <a:lnTo>
                                  <a:pt x="1672" y="171"/>
                                </a:lnTo>
                                <a:lnTo>
                                  <a:pt x="1679" y="164"/>
                                </a:lnTo>
                                <a:lnTo>
                                  <a:pt x="1673" y="162"/>
                                </a:lnTo>
                                <a:lnTo>
                                  <a:pt x="1668" y="161"/>
                                </a:lnTo>
                                <a:lnTo>
                                  <a:pt x="1663" y="161"/>
                                </a:lnTo>
                                <a:lnTo>
                                  <a:pt x="1658" y="162"/>
                                </a:lnTo>
                                <a:lnTo>
                                  <a:pt x="1653" y="162"/>
                                </a:lnTo>
                                <a:lnTo>
                                  <a:pt x="1649" y="162"/>
                                </a:lnTo>
                                <a:lnTo>
                                  <a:pt x="1643" y="160"/>
                                </a:lnTo>
                                <a:lnTo>
                                  <a:pt x="1639" y="157"/>
                                </a:lnTo>
                                <a:lnTo>
                                  <a:pt x="1659" y="141"/>
                                </a:lnTo>
                                <a:lnTo>
                                  <a:pt x="1678" y="128"/>
                                </a:lnTo>
                                <a:lnTo>
                                  <a:pt x="1685" y="123"/>
                                </a:lnTo>
                                <a:lnTo>
                                  <a:pt x="1690" y="117"/>
                                </a:lnTo>
                                <a:lnTo>
                                  <a:pt x="1691" y="115"/>
                                </a:lnTo>
                                <a:lnTo>
                                  <a:pt x="1691" y="114"/>
                                </a:lnTo>
                                <a:lnTo>
                                  <a:pt x="1691" y="112"/>
                                </a:lnTo>
                                <a:lnTo>
                                  <a:pt x="1689" y="111"/>
                                </a:lnTo>
                                <a:lnTo>
                                  <a:pt x="1691" y="107"/>
                                </a:lnTo>
                                <a:lnTo>
                                  <a:pt x="1694" y="103"/>
                                </a:lnTo>
                                <a:lnTo>
                                  <a:pt x="1698" y="100"/>
                                </a:lnTo>
                                <a:lnTo>
                                  <a:pt x="1703" y="97"/>
                                </a:lnTo>
                                <a:lnTo>
                                  <a:pt x="1712" y="90"/>
                                </a:lnTo>
                                <a:lnTo>
                                  <a:pt x="1722" y="86"/>
                                </a:lnTo>
                                <a:lnTo>
                                  <a:pt x="1733" y="82"/>
                                </a:lnTo>
                                <a:lnTo>
                                  <a:pt x="1743" y="78"/>
                                </a:lnTo>
                                <a:lnTo>
                                  <a:pt x="1752" y="74"/>
                                </a:lnTo>
                                <a:lnTo>
                                  <a:pt x="1761" y="69"/>
                                </a:lnTo>
                                <a:lnTo>
                                  <a:pt x="1752" y="69"/>
                                </a:lnTo>
                                <a:lnTo>
                                  <a:pt x="1744" y="71"/>
                                </a:lnTo>
                                <a:lnTo>
                                  <a:pt x="1741" y="71"/>
                                </a:lnTo>
                                <a:lnTo>
                                  <a:pt x="1737" y="70"/>
                                </a:lnTo>
                                <a:lnTo>
                                  <a:pt x="1734" y="68"/>
                                </a:lnTo>
                                <a:lnTo>
                                  <a:pt x="1732" y="63"/>
                                </a:lnTo>
                                <a:lnTo>
                                  <a:pt x="1743" y="58"/>
                                </a:lnTo>
                                <a:lnTo>
                                  <a:pt x="1752" y="52"/>
                                </a:lnTo>
                                <a:lnTo>
                                  <a:pt x="1762" y="46"/>
                                </a:lnTo>
                                <a:lnTo>
                                  <a:pt x="1770" y="38"/>
                                </a:lnTo>
                                <a:lnTo>
                                  <a:pt x="1777" y="30"/>
                                </a:lnTo>
                                <a:lnTo>
                                  <a:pt x="1783" y="21"/>
                                </a:lnTo>
                                <a:lnTo>
                                  <a:pt x="1790" y="10"/>
                                </a:lnTo>
                                <a:lnTo>
                                  <a:pt x="1794" y="0"/>
                                </a:lnTo>
                                <a:lnTo>
                                  <a:pt x="1767" y="27"/>
                                </a:lnTo>
                                <a:lnTo>
                                  <a:pt x="1740" y="52"/>
                                </a:lnTo>
                                <a:lnTo>
                                  <a:pt x="1712" y="75"/>
                                </a:lnTo>
                                <a:lnTo>
                                  <a:pt x="1683" y="97"/>
                                </a:lnTo>
                                <a:lnTo>
                                  <a:pt x="1654" y="116"/>
                                </a:lnTo>
                                <a:lnTo>
                                  <a:pt x="1625" y="134"/>
                                </a:lnTo>
                                <a:lnTo>
                                  <a:pt x="1595" y="151"/>
                                </a:lnTo>
                                <a:lnTo>
                                  <a:pt x="1564" y="166"/>
                                </a:lnTo>
                                <a:lnTo>
                                  <a:pt x="1533" y="180"/>
                                </a:lnTo>
                                <a:lnTo>
                                  <a:pt x="1501" y="191"/>
                                </a:lnTo>
                                <a:lnTo>
                                  <a:pt x="1469" y="203"/>
                                </a:lnTo>
                                <a:lnTo>
                                  <a:pt x="1437" y="212"/>
                                </a:lnTo>
                                <a:lnTo>
                                  <a:pt x="1404" y="220"/>
                                </a:lnTo>
                                <a:lnTo>
                                  <a:pt x="1371" y="228"/>
                                </a:lnTo>
                                <a:lnTo>
                                  <a:pt x="1338" y="234"/>
                                </a:lnTo>
                                <a:lnTo>
                                  <a:pt x="1304" y="238"/>
                                </a:lnTo>
                                <a:lnTo>
                                  <a:pt x="1270" y="242"/>
                                </a:lnTo>
                                <a:lnTo>
                                  <a:pt x="1236" y="245"/>
                                </a:lnTo>
                                <a:lnTo>
                                  <a:pt x="1201" y="247"/>
                                </a:lnTo>
                                <a:lnTo>
                                  <a:pt x="1167" y="248"/>
                                </a:lnTo>
                                <a:lnTo>
                                  <a:pt x="1131" y="249"/>
                                </a:lnTo>
                                <a:lnTo>
                                  <a:pt x="1097" y="249"/>
                                </a:lnTo>
                                <a:lnTo>
                                  <a:pt x="1062" y="248"/>
                                </a:lnTo>
                                <a:lnTo>
                                  <a:pt x="1027" y="247"/>
                                </a:lnTo>
                                <a:lnTo>
                                  <a:pt x="956" y="243"/>
                                </a:lnTo>
                                <a:lnTo>
                                  <a:pt x="886" y="237"/>
                                </a:lnTo>
                                <a:lnTo>
                                  <a:pt x="814" y="231"/>
                                </a:lnTo>
                                <a:lnTo>
                                  <a:pt x="74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532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6">
                                <a:moveTo>
                                  <a:pt x="0" y="226"/>
                                </a:moveTo>
                                <a:lnTo>
                                  <a:pt x="24" y="226"/>
                                </a:lnTo>
                                <a:lnTo>
                                  <a:pt x="49" y="225"/>
                                </a:lnTo>
                                <a:lnTo>
                                  <a:pt x="72" y="223"/>
                                </a:lnTo>
                                <a:lnTo>
                                  <a:pt x="97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45" y="221"/>
                                </a:lnTo>
                                <a:lnTo>
                                  <a:pt x="169" y="221"/>
                                </a:lnTo>
                                <a:lnTo>
                                  <a:pt x="193" y="221"/>
                                </a:lnTo>
                                <a:lnTo>
                                  <a:pt x="207" y="194"/>
                                </a:lnTo>
                                <a:lnTo>
                                  <a:pt x="222" y="168"/>
                                </a:lnTo>
                                <a:lnTo>
                                  <a:pt x="238" y="143"/>
                                </a:lnTo>
                                <a:lnTo>
                                  <a:pt x="255" y="117"/>
                                </a:lnTo>
                                <a:lnTo>
                                  <a:pt x="271" y="94"/>
                                </a:lnTo>
                                <a:lnTo>
                                  <a:pt x="289" y="69"/>
                                </a:lnTo>
                                <a:lnTo>
                                  <a:pt x="307" y="45"/>
                                </a:lnTo>
                                <a:lnTo>
                                  <a:pt x="324" y="22"/>
                                </a:lnTo>
                                <a:lnTo>
                                  <a:pt x="315" y="46"/>
                                </a:lnTo>
                                <a:lnTo>
                                  <a:pt x="306" y="70"/>
                                </a:lnTo>
                                <a:lnTo>
                                  <a:pt x="295" y="94"/>
                                </a:lnTo>
                                <a:lnTo>
                                  <a:pt x="285" y="117"/>
                                </a:lnTo>
                                <a:lnTo>
                                  <a:pt x="274" y="141"/>
                                </a:lnTo>
                                <a:lnTo>
                                  <a:pt x="263" y="166"/>
                                </a:lnTo>
                                <a:lnTo>
                                  <a:pt x="253" y="191"/>
                                </a:lnTo>
                                <a:lnTo>
                                  <a:pt x="244" y="216"/>
                                </a:lnTo>
                                <a:lnTo>
                                  <a:pt x="253" y="204"/>
                                </a:lnTo>
                                <a:lnTo>
                                  <a:pt x="260" y="190"/>
                                </a:lnTo>
                                <a:lnTo>
                                  <a:pt x="268" y="178"/>
                                </a:lnTo>
                                <a:lnTo>
                                  <a:pt x="276" y="163"/>
                                </a:lnTo>
                                <a:lnTo>
                                  <a:pt x="289" y="135"/>
                                </a:lnTo>
                                <a:lnTo>
                                  <a:pt x="303" y="107"/>
                                </a:lnTo>
                                <a:lnTo>
                                  <a:pt x="316" y="79"/>
                                </a:lnTo>
                                <a:lnTo>
                                  <a:pt x="332" y="51"/>
                                </a:lnTo>
                                <a:lnTo>
                                  <a:pt x="340" y="37"/>
                                </a:lnTo>
                                <a:lnTo>
                                  <a:pt x="349" y="25"/>
                                </a:lnTo>
                                <a:lnTo>
                                  <a:pt x="359" y="12"/>
                                </a:lnTo>
                                <a:lnTo>
                                  <a:pt x="369" y="0"/>
                                </a:lnTo>
                                <a:lnTo>
                                  <a:pt x="345" y="12"/>
                                </a:lnTo>
                                <a:lnTo>
                                  <a:pt x="320" y="24"/>
                                </a:lnTo>
                                <a:lnTo>
                                  <a:pt x="294" y="34"/>
                                </a:lnTo>
                                <a:lnTo>
                                  <a:pt x="268" y="44"/>
                                </a:lnTo>
                                <a:lnTo>
                                  <a:pt x="215" y="63"/>
                                </a:lnTo>
                                <a:lnTo>
                                  <a:pt x="164" y="84"/>
                                </a:lnTo>
                                <a:lnTo>
                                  <a:pt x="139" y="96"/>
                                </a:lnTo>
                                <a:lnTo>
                                  <a:pt x="114" y="108"/>
                                </a:lnTo>
                                <a:lnTo>
                                  <a:pt x="102" y="115"/>
                                </a:lnTo>
                                <a:lnTo>
                                  <a:pt x="91" y="123"/>
                                </a:lnTo>
                                <a:lnTo>
                                  <a:pt x="80" y="130"/>
                                </a:lnTo>
                                <a:lnTo>
                                  <a:pt x="69" y="138"/>
                                </a:lnTo>
                                <a:lnTo>
                                  <a:pt x="59" y="148"/>
                                </a:lnTo>
                                <a:lnTo>
                                  <a:pt x="49" y="157"/>
                                </a:lnTo>
                                <a:lnTo>
                                  <a:pt x="39" y="166"/>
                                </a:lnTo>
                                <a:lnTo>
                                  <a:pt x="31" y="177"/>
                                </a:lnTo>
                                <a:lnTo>
                                  <a:pt x="22" y="188"/>
                                </a:lnTo>
                                <a:lnTo>
                                  <a:pt x="14" y="200"/>
                                </a:lnTo>
                                <a:lnTo>
                                  <a:pt x="6" y="212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88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57">
                                <a:moveTo>
                                  <a:pt x="87" y="67"/>
                                </a:moveTo>
                                <a:lnTo>
                                  <a:pt x="89" y="67"/>
                                </a:lnTo>
                                <a:lnTo>
                                  <a:pt x="85" y="89"/>
                                </a:lnTo>
                                <a:lnTo>
                                  <a:pt x="82" y="111"/>
                                </a:lnTo>
                                <a:lnTo>
                                  <a:pt x="80" y="132"/>
                                </a:lnTo>
                                <a:lnTo>
                                  <a:pt x="78" y="154"/>
                                </a:lnTo>
                                <a:lnTo>
                                  <a:pt x="74" y="198"/>
                                </a:lnTo>
                                <a:lnTo>
                                  <a:pt x="73" y="240"/>
                                </a:lnTo>
                                <a:lnTo>
                                  <a:pt x="73" y="328"/>
                                </a:lnTo>
                                <a:lnTo>
                                  <a:pt x="74" y="414"/>
                                </a:lnTo>
                                <a:lnTo>
                                  <a:pt x="73" y="458"/>
                                </a:lnTo>
                                <a:lnTo>
                                  <a:pt x="70" y="500"/>
                                </a:lnTo>
                                <a:lnTo>
                                  <a:pt x="69" y="521"/>
                                </a:lnTo>
                                <a:lnTo>
                                  <a:pt x="66" y="543"/>
                                </a:lnTo>
                                <a:lnTo>
                                  <a:pt x="64" y="564"/>
                                </a:lnTo>
                                <a:lnTo>
                                  <a:pt x="60" y="585"/>
                                </a:lnTo>
                                <a:lnTo>
                                  <a:pt x="56" y="606"/>
                                </a:lnTo>
                                <a:lnTo>
                                  <a:pt x="51" y="627"/>
                                </a:lnTo>
                                <a:lnTo>
                                  <a:pt x="44" y="648"/>
                                </a:lnTo>
                                <a:lnTo>
                                  <a:pt x="38" y="669"/>
                                </a:lnTo>
                                <a:lnTo>
                                  <a:pt x="30" y="690"/>
                                </a:lnTo>
                                <a:lnTo>
                                  <a:pt x="22" y="709"/>
                                </a:lnTo>
                                <a:lnTo>
                                  <a:pt x="11" y="730"/>
                                </a:lnTo>
                                <a:lnTo>
                                  <a:pt x="1" y="751"/>
                                </a:lnTo>
                                <a:lnTo>
                                  <a:pt x="0" y="757"/>
                                </a:lnTo>
                                <a:lnTo>
                                  <a:pt x="14" y="733"/>
                                </a:lnTo>
                                <a:lnTo>
                                  <a:pt x="28" y="708"/>
                                </a:lnTo>
                                <a:lnTo>
                                  <a:pt x="41" y="681"/>
                                </a:lnTo>
                                <a:lnTo>
                                  <a:pt x="53" y="654"/>
                                </a:lnTo>
                                <a:lnTo>
                                  <a:pt x="62" y="625"/>
                                </a:lnTo>
                                <a:lnTo>
                                  <a:pt x="71" y="595"/>
                                </a:lnTo>
                                <a:lnTo>
                                  <a:pt x="79" y="565"/>
                                </a:lnTo>
                                <a:lnTo>
                                  <a:pt x="85" y="535"/>
                                </a:lnTo>
                                <a:lnTo>
                                  <a:pt x="90" y="503"/>
                                </a:lnTo>
                                <a:lnTo>
                                  <a:pt x="94" y="472"/>
                                </a:lnTo>
                                <a:lnTo>
                                  <a:pt x="96" y="441"/>
                                </a:lnTo>
                                <a:lnTo>
                                  <a:pt x="97" y="410"/>
                                </a:lnTo>
                                <a:lnTo>
                                  <a:pt x="97" y="380"/>
                                </a:lnTo>
                                <a:lnTo>
                                  <a:pt x="95" y="351"/>
                                </a:lnTo>
                                <a:lnTo>
                                  <a:pt x="92" y="322"/>
                                </a:lnTo>
                                <a:lnTo>
                                  <a:pt x="88" y="293"/>
                                </a:lnTo>
                                <a:lnTo>
                                  <a:pt x="86" y="257"/>
                                </a:lnTo>
                                <a:lnTo>
                                  <a:pt x="86" y="220"/>
                                </a:lnTo>
                                <a:lnTo>
                                  <a:pt x="86" y="200"/>
                                </a:lnTo>
                                <a:lnTo>
                                  <a:pt x="87" y="180"/>
                                </a:lnTo>
                                <a:lnTo>
                                  <a:pt x="89" y="160"/>
                                </a:lnTo>
                                <a:lnTo>
                                  <a:pt x="91" y="141"/>
                                </a:lnTo>
                                <a:lnTo>
                                  <a:pt x="94" y="121"/>
                                </a:lnTo>
                                <a:lnTo>
                                  <a:pt x="98" y="102"/>
                                </a:lnTo>
                                <a:lnTo>
                                  <a:pt x="104" y="83"/>
                                </a:lnTo>
                                <a:lnTo>
                                  <a:pt x="110" y="65"/>
                                </a:lnTo>
                                <a:lnTo>
                                  <a:pt x="117" y="47"/>
                                </a:lnTo>
                                <a:lnTo>
                                  <a:pt x="125" y="30"/>
                                </a:lnTo>
                                <a:lnTo>
                                  <a:pt x="135" y="15"/>
                                </a:lnTo>
                                <a:lnTo>
                                  <a:pt x="145" y="0"/>
                                </a:lnTo>
                                <a:lnTo>
                                  <a:pt x="139" y="0"/>
                                </a:lnTo>
                                <a:lnTo>
                                  <a:pt x="134" y="1"/>
                                </a:lnTo>
                                <a:lnTo>
                                  <a:pt x="129" y="4"/>
                                </a:lnTo>
                                <a:lnTo>
                                  <a:pt x="125" y="8"/>
                                </a:lnTo>
                                <a:lnTo>
                                  <a:pt x="118" y="16"/>
                                </a:lnTo>
                                <a:lnTo>
                                  <a:pt x="112" y="25"/>
                                </a:lnTo>
                                <a:lnTo>
                                  <a:pt x="106" y="37"/>
                                </a:lnTo>
                                <a:lnTo>
                                  <a:pt x="100" y="48"/>
                                </a:lnTo>
                                <a:lnTo>
                                  <a:pt x="94" y="58"/>
                                </a:lnTo>
                                <a:lnTo>
                                  <a:pt x="8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664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838">
                                <a:moveTo>
                                  <a:pt x="379" y="20"/>
                                </a:moveTo>
                                <a:lnTo>
                                  <a:pt x="370" y="36"/>
                                </a:lnTo>
                                <a:lnTo>
                                  <a:pt x="360" y="50"/>
                                </a:lnTo>
                                <a:lnTo>
                                  <a:pt x="350" y="66"/>
                                </a:lnTo>
                                <a:lnTo>
                                  <a:pt x="342" y="81"/>
                                </a:lnTo>
                                <a:lnTo>
                                  <a:pt x="325" y="113"/>
                                </a:lnTo>
                                <a:lnTo>
                                  <a:pt x="311" y="148"/>
                                </a:lnTo>
                                <a:lnTo>
                                  <a:pt x="297" y="182"/>
                                </a:lnTo>
                                <a:lnTo>
                                  <a:pt x="286" y="217"/>
                                </a:lnTo>
                                <a:lnTo>
                                  <a:pt x="277" y="255"/>
                                </a:lnTo>
                                <a:lnTo>
                                  <a:pt x="269" y="292"/>
                                </a:lnTo>
                                <a:lnTo>
                                  <a:pt x="266" y="292"/>
                                </a:lnTo>
                                <a:lnTo>
                                  <a:pt x="265" y="274"/>
                                </a:lnTo>
                                <a:lnTo>
                                  <a:pt x="265" y="255"/>
                                </a:lnTo>
                                <a:lnTo>
                                  <a:pt x="265" y="236"/>
                                </a:lnTo>
                                <a:lnTo>
                                  <a:pt x="266" y="217"/>
                                </a:lnTo>
                                <a:lnTo>
                                  <a:pt x="267" y="199"/>
                                </a:lnTo>
                                <a:lnTo>
                                  <a:pt x="270" y="180"/>
                                </a:lnTo>
                                <a:lnTo>
                                  <a:pt x="274" y="161"/>
                                </a:lnTo>
                                <a:lnTo>
                                  <a:pt x="277" y="144"/>
                                </a:lnTo>
                                <a:lnTo>
                                  <a:pt x="282" y="125"/>
                                </a:lnTo>
                                <a:lnTo>
                                  <a:pt x="287" y="108"/>
                                </a:lnTo>
                                <a:lnTo>
                                  <a:pt x="294" y="91"/>
                                </a:lnTo>
                                <a:lnTo>
                                  <a:pt x="302" y="74"/>
                                </a:lnTo>
                                <a:lnTo>
                                  <a:pt x="310" y="57"/>
                                </a:lnTo>
                                <a:lnTo>
                                  <a:pt x="319" y="42"/>
                                </a:lnTo>
                                <a:lnTo>
                                  <a:pt x="330" y="27"/>
                                </a:lnTo>
                                <a:lnTo>
                                  <a:pt x="340" y="13"/>
                                </a:lnTo>
                                <a:lnTo>
                                  <a:pt x="340" y="11"/>
                                </a:lnTo>
                                <a:lnTo>
                                  <a:pt x="339" y="10"/>
                                </a:lnTo>
                                <a:lnTo>
                                  <a:pt x="338" y="9"/>
                                </a:lnTo>
                                <a:lnTo>
                                  <a:pt x="336" y="7"/>
                                </a:lnTo>
                                <a:lnTo>
                                  <a:pt x="331" y="7"/>
                                </a:lnTo>
                                <a:lnTo>
                                  <a:pt x="324" y="5"/>
                                </a:lnTo>
                                <a:lnTo>
                                  <a:pt x="304" y="37"/>
                                </a:lnTo>
                                <a:lnTo>
                                  <a:pt x="283" y="67"/>
                                </a:lnTo>
                                <a:lnTo>
                                  <a:pt x="262" y="98"/>
                                </a:lnTo>
                                <a:lnTo>
                                  <a:pt x="244" y="130"/>
                                </a:lnTo>
                                <a:lnTo>
                                  <a:pt x="234" y="147"/>
                                </a:lnTo>
                                <a:lnTo>
                                  <a:pt x="226" y="162"/>
                                </a:lnTo>
                                <a:lnTo>
                                  <a:pt x="218" y="180"/>
                                </a:lnTo>
                                <a:lnTo>
                                  <a:pt x="210" y="197"/>
                                </a:lnTo>
                                <a:lnTo>
                                  <a:pt x="203" y="215"/>
                                </a:lnTo>
                                <a:lnTo>
                                  <a:pt x="198" y="233"/>
                                </a:lnTo>
                                <a:lnTo>
                                  <a:pt x="193" y="253"/>
                                </a:lnTo>
                                <a:lnTo>
                                  <a:pt x="189" y="271"/>
                                </a:lnTo>
                                <a:lnTo>
                                  <a:pt x="180" y="276"/>
                                </a:lnTo>
                                <a:lnTo>
                                  <a:pt x="180" y="261"/>
                                </a:lnTo>
                                <a:lnTo>
                                  <a:pt x="181" y="244"/>
                                </a:lnTo>
                                <a:lnTo>
                                  <a:pt x="182" y="228"/>
                                </a:lnTo>
                                <a:lnTo>
                                  <a:pt x="185" y="211"/>
                                </a:lnTo>
                                <a:lnTo>
                                  <a:pt x="194" y="177"/>
                                </a:lnTo>
                                <a:lnTo>
                                  <a:pt x="202" y="145"/>
                                </a:lnTo>
                                <a:lnTo>
                                  <a:pt x="207" y="126"/>
                                </a:lnTo>
                                <a:lnTo>
                                  <a:pt x="213" y="107"/>
                                </a:lnTo>
                                <a:lnTo>
                                  <a:pt x="221" y="89"/>
                                </a:lnTo>
                                <a:lnTo>
                                  <a:pt x="230" y="71"/>
                                </a:lnTo>
                                <a:lnTo>
                                  <a:pt x="239" y="53"/>
                                </a:lnTo>
                                <a:lnTo>
                                  <a:pt x="251" y="36"/>
                                </a:lnTo>
                                <a:lnTo>
                                  <a:pt x="262" y="19"/>
                                </a:lnTo>
                                <a:lnTo>
                                  <a:pt x="275" y="3"/>
                                </a:lnTo>
                                <a:lnTo>
                                  <a:pt x="256" y="0"/>
                                </a:lnTo>
                                <a:lnTo>
                                  <a:pt x="231" y="30"/>
                                </a:lnTo>
                                <a:lnTo>
                                  <a:pt x="207" y="62"/>
                                </a:lnTo>
                                <a:lnTo>
                                  <a:pt x="197" y="77"/>
                                </a:lnTo>
                                <a:lnTo>
                                  <a:pt x="186" y="94"/>
                                </a:lnTo>
                                <a:lnTo>
                                  <a:pt x="176" y="109"/>
                                </a:lnTo>
                                <a:lnTo>
                                  <a:pt x="166" y="127"/>
                                </a:lnTo>
                                <a:lnTo>
                                  <a:pt x="157" y="144"/>
                                </a:lnTo>
                                <a:lnTo>
                                  <a:pt x="148" y="161"/>
                                </a:lnTo>
                                <a:lnTo>
                                  <a:pt x="140" y="179"/>
                                </a:lnTo>
                                <a:lnTo>
                                  <a:pt x="133" y="198"/>
                                </a:lnTo>
                                <a:lnTo>
                                  <a:pt x="125" y="215"/>
                                </a:lnTo>
                                <a:lnTo>
                                  <a:pt x="118" y="235"/>
                                </a:lnTo>
                                <a:lnTo>
                                  <a:pt x="112" y="254"/>
                                </a:lnTo>
                                <a:lnTo>
                                  <a:pt x="107" y="274"/>
                                </a:lnTo>
                                <a:lnTo>
                                  <a:pt x="105" y="256"/>
                                </a:lnTo>
                                <a:lnTo>
                                  <a:pt x="105" y="237"/>
                                </a:lnTo>
                                <a:lnTo>
                                  <a:pt x="105" y="220"/>
                                </a:lnTo>
                                <a:lnTo>
                                  <a:pt x="107" y="202"/>
                                </a:lnTo>
                                <a:lnTo>
                                  <a:pt x="110" y="184"/>
                                </a:lnTo>
                                <a:lnTo>
                                  <a:pt x="114" y="165"/>
                                </a:lnTo>
                                <a:lnTo>
                                  <a:pt x="118" y="149"/>
                                </a:lnTo>
                                <a:lnTo>
                                  <a:pt x="124" y="131"/>
                                </a:lnTo>
                                <a:lnTo>
                                  <a:pt x="131" y="113"/>
                                </a:lnTo>
                                <a:lnTo>
                                  <a:pt x="138" y="97"/>
                                </a:lnTo>
                                <a:lnTo>
                                  <a:pt x="145" y="80"/>
                                </a:lnTo>
                                <a:lnTo>
                                  <a:pt x="153" y="65"/>
                                </a:lnTo>
                                <a:lnTo>
                                  <a:pt x="163" y="49"/>
                                </a:lnTo>
                                <a:lnTo>
                                  <a:pt x="171" y="33"/>
                                </a:lnTo>
                                <a:lnTo>
                                  <a:pt x="180" y="19"/>
                                </a:lnTo>
                                <a:lnTo>
                                  <a:pt x="191" y="4"/>
                                </a:lnTo>
                                <a:lnTo>
                                  <a:pt x="182" y="2"/>
                                </a:lnTo>
                                <a:lnTo>
                                  <a:pt x="174" y="2"/>
                                </a:lnTo>
                                <a:lnTo>
                                  <a:pt x="168" y="3"/>
                                </a:lnTo>
                                <a:lnTo>
                                  <a:pt x="161" y="5"/>
                                </a:lnTo>
                                <a:lnTo>
                                  <a:pt x="154" y="10"/>
                                </a:lnTo>
                                <a:lnTo>
                                  <a:pt x="148" y="15"/>
                                </a:lnTo>
                                <a:lnTo>
                                  <a:pt x="143" y="20"/>
                                </a:lnTo>
                                <a:lnTo>
                                  <a:pt x="137" y="26"/>
                                </a:lnTo>
                                <a:lnTo>
                                  <a:pt x="117" y="55"/>
                                </a:lnTo>
                                <a:lnTo>
                                  <a:pt x="96" y="81"/>
                                </a:lnTo>
                                <a:lnTo>
                                  <a:pt x="88" y="98"/>
                                </a:lnTo>
                                <a:lnTo>
                                  <a:pt x="81" y="116"/>
                                </a:lnTo>
                                <a:lnTo>
                                  <a:pt x="76" y="133"/>
                                </a:lnTo>
                                <a:lnTo>
                                  <a:pt x="70" y="152"/>
                                </a:lnTo>
                                <a:lnTo>
                                  <a:pt x="66" y="171"/>
                                </a:lnTo>
                                <a:lnTo>
                                  <a:pt x="61" y="189"/>
                                </a:lnTo>
                                <a:lnTo>
                                  <a:pt x="56" y="207"/>
                                </a:lnTo>
                                <a:lnTo>
                                  <a:pt x="49" y="225"/>
                                </a:lnTo>
                                <a:lnTo>
                                  <a:pt x="47" y="211"/>
                                </a:lnTo>
                                <a:lnTo>
                                  <a:pt x="46" y="198"/>
                                </a:lnTo>
                                <a:lnTo>
                                  <a:pt x="44" y="184"/>
                                </a:lnTo>
                                <a:lnTo>
                                  <a:pt x="44" y="170"/>
                                </a:lnTo>
                                <a:lnTo>
                                  <a:pt x="46" y="155"/>
                                </a:lnTo>
                                <a:lnTo>
                                  <a:pt x="47" y="141"/>
                                </a:lnTo>
                                <a:lnTo>
                                  <a:pt x="49" y="126"/>
                                </a:lnTo>
                                <a:lnTo>
                                  <a:pt x="51" y="111"/>
                                </a:lnTo>
                                <a:lnTo>
                                  <a:pt x="54" y="97"/>
                                </a:lnTo>
                                <a:lnTo>
                                  <a:pt x="58" y="82"/>
                                </a:lnTo>
                                <a:lnTo>
                                  <a:pt x="62" y="68"/>
                                </a:lnTo>
                                <a:lnTo>
                                  <a:pt x="67" y="54"/>
                                </a:lnTo>
                                <a:lnTo>
                                  <a:pt x="72" y="41"/>
                                </a:lnTo>
                                <a:lnTo>
                                  <a:pt x="79" y="28"/>
                                </a:lnTo>
                                <a:lnTo>
                                  <a:pt x="86" y="16"/>
                                </a:lnTo>
                                <a:lnTo>
                                  <a:pt x="93" y="3"/>
                                </a:lnTo>
                                <a:lnTo>
                                  <a:pt x="89" y="2"/>
                                </a:lnTo>
                                <a:lnTo>
                                  <a:pt x="85" y="1"/>
                                </a:lnTo>
                                <a:lnTo>
                                  <a:pt x="81" y="1"/>
                                </a:lnTo>
                                <a:lnTo>
                                  <a:pt x="77" y="1"/>
                                </a:lnTo>
                                <a:lnTo>
                                  <a:pt x="70" y="5"/>
                                </a:lnTo>
                                <a:lnTo>
                                  <a:pt x="65" y="11"/>
                                </a:lnTo>
                                <a:lnTo>
                                  <a:pt x="56" y="23"/>
                                </a:lnTo>
                                <a:lnTo>
                                  <a:pt x="47" y="36"/>
                                </a:lnTo>
                                <a:lnTo>
                                  <a:pt x="33" y="64"/>
                                </a:lnTo>
                                <a:lnTo>
                                  <a:pt x="23" y="91"/>
                                </a:lnTo>
                                <a:lnTo>
                                  <a:pt x="13" y="118"/>
                                </a:lnTo>
                                <a:lnTo>
                                  <a:pt x="7" y="144"/>
                                </a:lnTo>
                                <a:lnTo>
                                  <a:pt x="3" y="171"/>
                                </a:lnTo>
                                <a:lnTo>
                                  <a:pt x="0" y="197"/>
                                </a:lnTo>
                                <a:lnTo>
                                  <a:pt x="0" y="223"/>
                                </a:lnTo>
                                <a:lnTo>
                                  <a:pt x="1" y="248"/>
                                </a:lnTo>
                                <a:lnTo>
                                  <a:pt x="4" y="274"/>
                                </a:lnTo>
                                <a:lnTo>
                                  <a:pt x="7" y="299"/>
                                </a:lnTo>
                                <a:lnTo>
                                  <a:pt x="13" y="323"/>
                                </a:lnTo>
                                <a:lnTo>
                                  <a:pt x="20" y="348"/>
                                </a:lnTo>
                                <a:lnTo>
                                  <a:pt x="28" y="372"/>
                                </a:lnTo>
                                <a:lnTo>
                                  <a:pt x="36" y="397"/>
                                </a:lnTo>
                                <a:lnTo>
                                  <a:pt x="46" y="422"/>
                                </a:lnTo>
                                <a:lnTo>
                                  <a:pt x="56" y="446"/>
                                </a:lnTo>
                                <a:lnTo>
                                  <a:pt x="78" y="495"/>
                                </a:lnTo>
                                <a:lnTo>
                                  <a:pt x="100" y="543"/>
                                </a:lnTo>
                                <a:lnTo>
                                  <a:pt x="123" y="592"/>
                                </a:lnTo>
                                <a:lnTo>
                                  <a:pt x="145" y="639"/>
                                </a:lnTo>
                                <a:lnTo>
                                  <a:pt x="155" y="664"/>
                                </a:lnTo>
                                <a:lnTo>
                                  <a:pt x="166" y="688"/>
                                </a:lnTo>
                                <a:lnTo>
                                  <a:pt x="174" y="713"/>
                                </a:lnTo>
                                <a:lnTo>
                                  <a:pt x="182" y="738"/>
                                </a:lnTo>
                                <a:lnTo>
                                  <a:pt x="190" y="763"/>
                                </a:lnTo>
                                <a:lnTo>
                                  <a:pt x="196" y="788"/>
                                </a:lnTo>
                                <a:lnTo>
                                  <a:pt x="201" y="813"/>
                                </a:lnTo>
                                <a:lnTo>
                                  <a:pt x="204" y="838"/>
                                </a:lnTo>
                                <a:lnTo>
                                  <a:pt x="255" y="811"/>
                                </a:lnTo>
                                <a:lnTo>
                                  <a:pt x="276" y="759"/>
                                </a:lnTo>
                                <a:lnTo>
                                  <a:pt x="297" y="705"/>
                                </a:lnTo>
                                <a:lnTo>
                                  <a:pt x="308" y="678"/>
                                </a:lnTo>
                                <a:lnTo>
                                  <a:pt x="318" y="651"/>
                                </a:lnTo>
                                <a:lnTo>
                                  <a:pt x="327" y="623"/>
                                </a:lnTo>
                                <a:lnTo>
                                  <a:pt x="337" y="595"/>
                                </a:lnTo>
                                <a:lnTo>
                                  <a:pt x="345" y="567"/>
                                </a:lnTo>
                                <a:lnTo>
                                  <a:pt x="351" y="538"/>
                                </a:lnTo>
                                <a:lnTo>
                                  <a:pt x="358" y="510"/>
                                </a:lnTo>
                                <a:lnTo>
                                  <a:pt x="362" y="480"/>
                                </a:lnTo>
                                <a:lnTo>
                                  <a:pt x="364" y="451"/>
                                </a:lnTo>
                                <a:lnTo>
                                  <a:pt x="365" y="422"/>
                                </a:lnTo>
                                <a:lnTo>
                                  <a:pt x="364" y="408"/>
                                </a:lnTo>
                                <a:lnTo>
                                  <a:pt x="363" y="393"/>
                                </a:lnTo>
                                <a:lnTo>
                                  <a:pt x="362" y="379"/>
                                </a:lnTo>
                                <a:lnTo>
                                  <a:pt x="360" y="364"/>
                                </a:lnTo>
                                <a:lnTo>
                                  <a:pt x="363" y="332"/>
                                </a:lnTo>
                                <a:lnTo>
                                  <a:pt x="365" y="300"/>
                                </a:lnTo>
                                <a:lnTo>
                                  <a:pt x="366" y="266"/>
                                </a:lnTo>
                                <a:lnTo>
                                  <a:pt x="368" y="234"/>
                                </a:lnTo>
                                <a:lnTo>
                                  <a:pt x="371" y="201"/>
                                </a:lnTo>
                                <a:lnTo>
                                  <a:pt x="375" y="169"/>
                                </a:lnTo>
                                <a:lnTo>
                                  <a:pt x="378" y="152"/>
                                </a:lnTo>
                                <a:lnTo>
                                  <a:pt x="381" y="135"/>
                                </a:lnTo>
                                <a:lnTo>
                                  <a:pt x="386" y="119"/>
                                </a:lnTo>
                                <a:lnTo>
                                  <a:pt x="391" y="102"/>
                                </a:lnTo>
                                <a:lnTo>
                                  <a:pt x="333" y="275"/>
                                </a:lnTo>
                                <a:lnTo>
                                  <a:pt x="331" y="254"/>
                                </a:lnTo>
                                <a:lnTo>
                                  <a:pt x="330" y="232"/>
                                </a:lnTo>
                                <a:lnTo>
                                  <a:pt x="331" y="209"/>
                                </a:lnTo>
                                <a:lnTo>
                                  <a:pt x="333" y="186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39"/>
                                </a:lnTo>
                                <a:lnTo>
                                  <a:pt x="348" y="118"/>
                                </a:lnTo>
                                <a:lnTo>
                                  <a:pt x="355" y="96"/>
                                </a:lnTo>
                                <a:lnTo>
                                  <a:pt x="364" y="75"/>
                                </a:lnTo>
                                <a:lnTo>
                                  <a:pt x="373" y="55"/>
                                </a:lnTo>
                                <a:lnTo>
                                  <a:pt x="382" y="37"/>
                                </a:lnTo>
                                <a:lnTo>
                                  <a:pt x="390" y="18"/>
                                </a:lnTo>
                                <a:lnTo>
                                  <a:pt x="37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880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01">
                                <a:moveTo>
                                  <a:pt x="65" y="37"/>
                                </a:moveTo>
                                <a:lnTo>
                                  <a:pt x="59" y="59"/>
                                </a:lnTo>
                                <a:lnTo>
                                  <a:pt x="54" y="80"/>
                                </a:lnTo>
                                <a:lnTo>
                                  <a:pt x="50" y="102"/>
                                </a:lnTo>
                                <a:lnTo>
                                  <a:pt x="47" y="122"/>
                                </a:lnTo>
                                <a:lnTo>
                                  <a:pt x="44" y="144"/>
                                </a:lnTo>
                                <a:lnTo>
                                  <a:pt x="42" y="165"/>
                                </a:lnTo>
                                <a:lnTo>
                                  <a:pt x="41" y="186"/>
                                </a:lnTo>
                                <a:lnTo>
                                  <a:pt x="41" y="207"/>
                                </a:lnTo>
                                <a:lnTo>
                                  <a:pt x="41" y="249"/>
                                </a:lnTo>
                                <a:lnTo>
                                  <a:pt x="43" y="291"/>
                                </a:lnTo>
                                <a:lnTo>
                                  <a:pt x="45" y="332"/>
                                </a:lnTo>
                                <a:lnTo>
                                  <a:pt x="48" y="374"/>
                                </a:lnTo>
                                <a:lnTo>
                                  <a:pt x="50" y="415"/>
                                </a:lnTo>
                                <a:lnTo>
                                  <a:pt x="51" y="456"/>
                                </a:lnTo>
                                <a:lnTo>
                                  <a:pt x="51" y="477"/>
                                </a:lnTo>
                                <a:lnTo>
                                  <a:pt x="50" y="498"/>
                                </a:lnTo>
                                <a:lnTo>
                                  <a:pt x="49" y="517"/>
                                </a:lnTo>
                                <a:lnTo>
                                  <a:pt x="48" y="538"/>
                                </a:lnTo>
                                <a:lnTo>
                                  <a:pt x="45" y="559"/>
                                </a:lnTo>
                                <a:lnTo>
                                  <a:pt x="42" y="579"/>
                                </a:lnTo>
                                <a:lnTo>
                                  <a:pt x="37" y="600"/>
                                </a:lnTo>
                                <a:lnTo>
                                  <a:pt x="32" y="620"/>
                                </a:lnTo>
                                <a:lnTo>
                                  <a:pt x="26" y="640"/>
                                </a:lnTo>
                                <a:lnTo>
                                  <a:pt x="19" y="661"/>
                                </a:lnTo>
                                <a:lnTo>
                                  <a:pt x="11" y="681"/>
                                </a:lnTo>
                                <a:lnTo>
                                  <a:pt x="0" y="701"/>
                                </a:lnTo>
                                <a:lnTo>
                                  <a:pt x="13" y="698"/>
                                </a:lnTo>
                                <a:lnTo>
                                  <a:pt x="24" y="695"/>
                                </a:lnTo>
                                <a:lnTo>
                                  <a:pt x="35" y="691"/>
                                </a:lnTo>
                                <a:lnTo>
                                  <a:pt x="46" y="687"/>
                                </a:lnTo>
                                <a:lnTo>
                                  <a:pt x="56" y="682"/>
                                </a:lnTo>
                                <a:lnTo>
                                  <a:pt x="67" y="677"/>
                                </a:lnTo>
                                <a:lnTo>
                                  <a:pt x="76" y="670"/>
                                </a:lnTo>
                                <a:lnTo>
                                  <a:pt x="85" y="664"/>
                                </a:lnTo>
                                <a:lnTo>
                                  <a:pt x="104" y="651"/>
                                </a:lnTo>
                                <a:lnTo>
                                  <a:pt x="120" y="636"/>
                                </a:lnTo>
                                <a:lnTo>
                                  <a:pt x="137" y="620"/>
                                </a:lnTo>
                                <a:lnTo>
                                  <a:pt x="153" y="604"/>
                                </a:lnTo>
                                <a:lnTo>
                                  <a:pt x="167" y="586"/>
                                </a:lnTo>
                                <a:lnTo>
                                  <a:pt x="182" y="568"/>
                                </a:lnTo>
                                <a:lnTo>
                                  <a:pt x="195" y="550"/>
                                </a:lnTo>
                                <a:lnTo>
                                  <a:pt x="209" y="531"/>
                                </a:lnTo>
                                <a:lnTo>
                                  <a:pt x="235" y="494"/>
                                </a:lnTo>
                                <a:lnTo>
                                  <a:pt x="261" y="458"/>
                                </a:lnTo>
                                <a:lnTo>
                                  <a:pt x="271" y="441"/>
                                </a:lnTo>
                                <a:lnTo>
                                  <a:pt x="279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93" y="381"/>
                                </a:lnTo>
                                <a:lnTo>
                                  <a:pt x="299" y="361"/>
                                </a:lnTo>
                                <a:lnTo>
                                  <a:pt x="305" y="340"/>
                                </a:lnTo>
                                <a:lnTo>
                                  <a:pt x="309" y="319"/>
                                </a:lnTo>
                                <a:lnTo>
                                  <a:pt x="314" y="297"/>
                                </a:lnTo>
                                <a:lnTo>
                                  <a:pt x="323" y="254"/>
                                </a:lnTo>
                                <a:lnTo>
                                  <a:pt x="331" y="211"/>
                                </a:lnTo>
                                <a:lnTo>
                                  <a:pt x="338" y="168"/>
                                </a:lnTo>
                                <a:lnTo>
                                  <a:pt x="345" y="127"/>
                                </a:lnTo>
                                <a:lnTo>
                                  <a:pt x="333" y="144"/>
                                </a:lnTo>
                                <a:lnTo>
                                  <a:pt x="323" y="163"/>
                                </a:lnTo>
                                <a:lnTo>
                                  <a:pt x="314" y="183"/>
                                </a:lnTo>
                                <a:lnTo>
                                  <a:pt x="306" y="203"/>
                                </a:lnTo>
                                <a:lnTo>
                                  <a:pt x="299" y="223"/>
                                </a:lnTo>
                                <a:lnTo>
                                  <a:pt x="293" y="245"/>
                                </a:lnTo>
                                <a:lnTo>
                                  <a:pt x="285" y="266"/>
                                </a:lnTo>
                                <a:lnTo>
                                  <a:pt x="279" y="287"/>
                                </a:lnTo>
                                <a:lnTo>
                                  <a:pt x="278" y="272"/>
                                </a:lnTo>
                                <a:lnTo>
                                  <a:pt x="277" y="258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27"/>
                                </a:lnTo>
                                <a:lnTo>
                                  <a:pt x="280" y="212"/>
                                </a:lnTo>
                                <a:lnTo>
                                  <a:pt x="282" y="196"/>
                                </a:lnTo>
                                <a:lnTo>
                                  <a:pt x="285" y="182"/>
                                </a:lnTo>
                                <a:lnTo>
                                  <a:pt x="288" y="166"/>
                                </a:lnTo>
                                <a:lnTo>
                                  <a:pt x="294" y="152"/>
                                </a:lnTo>
                                <a:lnTo>
                                  <a:pt x="299" y="137"/>
                                </a:lnTo>
                                <a:lnTo>
                                  <a:pt x="305" y="124"/>
                                </a:lnTo>
                                <a:lnTo>
                                  <a:pt x="311" y="110"/>
                                </a:lnTo>
                                <a:lnTo>
                                  <a:pt x="318" y="98"/>
                                </a:lnTo>
                                <a:lnTo>
                                  <a:pt x="327" y="85"/>
                                </a:lnTo>
                                <a:lnTo>
                                  <a:pt x="335" y="74"/>
                                </a:lnTo>
                                <a:lnTo>
                                  <a:pt x="344" y="62"/>
                                </a:lnTo>
                                <a:lnTo>
                                  <a:pt x="335" y="59"/>
                                </a:lnTo>
                                <a:lnTo>
                                  <a:pt x="327" y="57"/>
                                </a:lnTo>
                                <a:lnTo>
                                  <a:pt x="319" y="58"/>
                                </a:lnTo>
                                <a:lnTo>
                                  <a:pt x="312" y="59"/>
                                </a:lnTo>
                                <a:lnTo>
                                  <a:pt x="306" y="62"/>
                                </a:lnTo>
                                <a:lnTo>
                                  <a:pt x="300" y="66"/>
                                </a:lnTo>
                                <a:lnTo>
                                  <a:pt x="295" y="73"/>
                                </a:lnTo>
                                <a:lnTo>
                                  <a:pt x="289" y="78"/>
                                </a:lnTo>
                                <a:lnTo>
                                  <a:pt x="280" y="92"/>
                                </a:lnTo>
                                <a:lnTo>
                                  <a:pt x="271" y="106"/>
                                </a:lnTo>
                                <a:lnTo>
                                  <a:pt x="267" y="113"/>
                                </a:lnTo>
                                <a:lnTo>
                                  <a:pt x="261" y="119"/>
                                </a:lnTo>
                                <a:lnTo>
                                  <a:pt x="256" y="125"/>
                                </a:lnTo>
                                <a:lnTo>
                                  <a:pt x="251" y="130"/>
                                </a:lnTo>
                                <a:lnTo>
                                  <a:pt x="243" y="146"/>
                                </a:lnTo>
                                <a:lnTo>
                                  <a:pt x="237" y="163"/>
                                </a:lnTo>
                                <a:lnTo>
                                  <a:pt x="230" y="182"/>
                                </a:lnTo>
                                <a:lnTo>
                                  <a:pt x="226" y="200"/>
                                </a:lnTo>
                                <a:lnTo>
                                  <a:pt x="221" y="219"/>
                                </a:lnTo>
                                <a:lnTo>
                                  <a:pt x="217" y="238"/>
                                </a:lnTo>
                                <a:lnTo>
                                  <a:pt x="212" y="256"/>
                                </a:lnTo>
                                <a:lnTo>
                                  <a:pt x="204" y="273"/>
                                </a:lnTo>
                                <a:lnTo>
                                  <a:pt x="202" y="261"/>
                                </a:lnTo>
                                <a:lnTo>
                                  <a:pt x="201" y="248"/>
                                </a:lnTo>
                                <a:lnTo>
                                  <a:pt x="201" y="234"/>
                                </a:lnTo>
                                <a:lnTo>
                                  <a:pt x="202" y="219"/>
                                </a:lnTo>
                                <a:lnTo>
                                  <a:pt x="204" y="191"/>
                                </a:lnTo>
                                <a:lnTo>
                                  <a:pt x="208" y="165"/>
                                </a:lnTo>
                                <a:lnTo>
                                  <a:pt x="219" y="134"/>
                                </a:lnTo>
                                <a:lnTo>
                                  <a:pt x="229" y="100"/>
                                </a:lnTo>
                                <a:lnTo>
                                  <a:pt x="235" y="84"/>
                                </a:lnTo>
                                <a:lnTo>
                                  <a:pt x="243" y="68"/>
                                </a:lnTo>
                                <a:lnTo>
                                  <a:pt x="247" y="62"/>
                                </a:lnTo>
                                <a:lnTo>
                                  <a:pt x="252" y="55"/>
                                </a:lnTo>
                                <a:lnTo>
                                  <a:pt x="257" y="49"/>
                                </a:lnTo>
                                <a:lnTo>
                                  <a:pt x="265" y="43"/>
                                </a:lnTo>
                                <a:lnTo>
                                  <a:pt x="239" y="38"/>
                                </a:lnTo>
                                <a:lnTo>
                                  <a:pt x="227" y="49"/>
                                </a:lnTo>
                                <a:lnTo>
                                  <a:pt x="217" y="60"/>
                                </a:lnTo>
                                <a:lnTo>
                                  <a:pt x="208" y="72"/>
                                </a:lnTo>
                                <a:lnTo>
                                  <a:pt x="199" y="83"/>
                                </a:lnTo>
                                <a:lnTo>
                                  <a:pt x="192" y="95"/>
                                </a:lnTo>
                                <a:lnTo>
                                  <a:pt x="185" y="109"/>
                                </a:lnTo>
                                <a:lnTo>
                                  <a:pt x="177" y="121"/>
                                </a:lnTo>
                                <a:lnTo>
                                  <a:pt x="172" y="135"/>
                                </a:lnTo>
                                <a:lnTo>
                                  <a:pt x="167" y="149"/>
                                </a:lnTo>
                                <a:lnTo>
                                  <a:pt x="162" y="163"/>
                                </a:lnTo>
                                <a:lnTo>
                                  <a:pt x="158" y="178"/>
                                </a:lnTo>
                                <a:lnTo>
                                  <a:pt x="154" y="192"/>
                                </a:lnTo>
                                <a:lnTo>
                                  <a:pt x="147" y="221"/>
                                </a:lnTo>
                                <a:lnTo>
                                  <a:pt x="141" y="250"/>
                                </a:lnTo>
                                <a:lnTo>
                                  <a:pt x="137" y="249"/>
                                </a:lnTo>
                                <a:lnTo>
                                  <a:pt x="135" y="235"/>
                                </a:lnTo>
                                <a:lnTo>
                                  <a:pt x="133" y="221"/>
                                </a:lnTo>
                                <a:lnTo>
                                  <a:pt x="132" y="207"/>
                                </a:lnTo>
                                <a:lnTo>
                                  <a:pt x="133" y="192"/>
                                </a:lnTo>
                                <a:lnTo>
                                  <a:pt x="135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40" y="148"/>
                                </a:lnTo>
                                <a:lnTo>
                                  <a:pt x="144" y="134"/>
                                </a:lnTo>
                                <a:lnTo>
                                  <a:pt x="155" y="106"/>
                                </a:lnTo>
                                <a:lnTo>
                                  <a:pt x="167" y="79"/>
                                </a:lnTo>
                                <a:lnTo>
                                  <a:pt x="180" y="52"/>
                                </a:lnTo>
                                <a:lnTo>
                                  <a:pt x="193" y="27"/>
                                </a:lnTo>
                                <a:lnTo>
                                  <a:pt x="185" y="25"/>
                                </a:lnTo>
                                <a:lnTo>
                                  <a:pt x="176" y="22"/>
                                </a:lnTo>
                                <a:lnTo>
                                  <a:pt x="168" y="19"/>
                                </a:lnTo>
                                <a:lnTo>
                                  <a:pt x="161" y="14"/>
                                </a:lnTo>
                                <a:lnTo>
                                  <a:pt x="149" y="25"/>
                                </a:lnTo>
                                <a:lnTo>
                                  <a:pt x="139" y="37"/>
                                </a:lnTo>
                                <a:lnTo>
                                  <a:pt x="131" y="50"/>
                                </a:lnTo>
                                <a:lnTo>
                                  <a:pt x="123" y="64"/>
                                </a:lnTo>
                                <a:lnTo>
                                  <a:pt x="116" y="79"/>
                                </a:lnTo>
                                <a:lnTo>
                                  <a:pt x="111" y="93"/>
                                </a:lnTo>
                                <a:lnTo>
                                  <a:pt x="106" y="109"/>
                                </a:lnTo>
                                <a:lnTo>
                                  <a:pt x="103" y="126"/>
                                </a:lnTo>
                                <a:lnTo>
                                  <a:pt x="97" y="159"/>
                                </a:lnTo>
                                <a:lnTo>
                                  <a:pt x="92" y="192"/>
                                </a:lnTo>
                                <a:lnTo>
                                  <a:pt x="89" y="223"/>
                                </a:lnTo>
                                <a:lnTo>
                                  <a:pt x="86" y="254"/>
                                </a:lnTo>
                                <a:lnTo>
                                  <a:pt x="81" y="240"/>
                                </a:lnTo>
                                <a:lnTo>
                                  <a:pt x="77" y="225"/>
                                </a:lnTo>
                                <a:lnTo>
                                  <a:pt x="74" y="211"/>
                                </a:lnTo>
                                <a:lnTo>
                                  <a:pt x="73" y="195"/>
                                </a:lnTo>
                                <a:lnTo>
                                  <a:pt x="71" y="180"/>
                                </a:lnTo>
                                <a:lnTo>
                                  <a:pt x="71" y="163"/>
                                </a:lnTo>
                                <a:lnTo>
                                  <a:pt x="72" y="146"/>
                                </a:lnTo>
                                <a:lnTo>
                                  <a:pt x="73" y="130"/>
                                </a:lnTo>
                                <a:lnTo>
                                  <a:pt x="75" y="113"/>
                                </a:lnTo>
                                <a:lnTo>
                                  <a:pt x="78" y="98"/>
                                </a:lnTo>
                                <a:lnTo>
                                  <a:pt x="82" y="81"/>
                                </a:lnTo>
                                <a:lnTo>
                                  <a:pt x="86" y="64"/>
                                </a:lnTo>
                                <a:lnTo>
                                  <a:pt x="91" y="49"/>
                                </a:lnTo>
                                <a:lnTo>
                                  <a:pt x="97" y="34"/>
                                </a:lnTo>
                                <a:lnTo>
                                  <a:pt x="103" y="19"/>
                                </a:lnTo>
                                <a:lnTo>
                                  <a:pt x="110" y="5"/>
                                </a:lnTo>
                                <a:lnTo>
                                  <a:pt x="105" y="2"/>
                                </a:lnTo>
                                <a:lnTo>
                                  <a:pt x="101" y="0"/>
                                </a:lnTo>
                                <a:lnTo>
                                  <a:pt x="98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1"/>
                                </a:lnTo>
                                <a:lnTo>
                                  <a:pt x="88" y="3"/>
                                </a:lnTo>
                                <a:lnTo>
                                  <a:pt x="85" y="5"/>
                                </a:lnTo>
                                <a:lnTo>
                                  <a:pt x="83" y="9"/>
                                </a:lnTo>
                                <a:lnTo>
                                  <a:pt x="74" y="24"/>
                                </a:lnTo>
                                <a:lnTo>
                                  <a:pt x="6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384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26">
                                <a:moveTo>
                                  <a:pt x="1005" y="48"/>
                                </a:moveTo>
                                <a:lnTo>
                                  <a:pt x="997" y="74"/>
                                </a:lnTo>
                                <a:lnTo>
                                  <a:pt x="992" y="101"/>
                                </a:lnTo>
                                <a:lnTo>
                                  <a:pt x="987" y="127"/>
                                </a:lnTo>
                                <a:lnTo>
                                  <a:pt x="983" y="154"/>
                                </a:lnTo>
                                <a:lnTo>
                                  <a:pt x="976" y="206"/>
                                </a:lnTo>
                                <a:lnTo>
                                  <a:pt x="968" y="258"/>
                                </a:lnTo>
                                <a:lnTo>
                                  <a:pt x="964" y="283"/>
                                </a:lnTo>
                                <a:lnTo>
                                  <a:pt x="960" y="309"/>
                                </a:lnTo>
                                <a:lnTo>
                                  <a:pt x="955" y="334"/>
                                </a:lnTo>
                                <a:lnTo>
                                  <a:pt x="949" y="359"/>
                                </a:lnTo>
                                <a:lnTo>
                                  <a:pt x="941" y="383"/>
                                </a:lnTo>
                                <a:lnTo>
                                  <a:pt x="933" y="407"/>
                                </a:lnTo>
                                <a:lnTo>
                                  <a:pt x="924" y="431"/>
                                </a:lnTo>
                                <a:lnTo>
                                  <a:pt x="912" y="453"/>
                                </a:lnTo>
                                <a:lnTo>
                                  <a:pt x="928" y="448"/>
                                </a:lnTo>
                                <a:lnTo>
                                  <a:pt x="943" y="443"/>
                                </a:lnTo>
                                <a:lnTo>
                                  <a:pt x="959" y="437"/>
                                </a:lnTo>
                                <a:lnTo>
                                  <a:pt x="973" y="431"/>
                                </a:lnTo>
                                <a:lnTo>
                                  <a:pt x="988" y="424"/>
                                </a:lnTo>
                                <a:lnTo>
                                  <a:pt x="1002" y="416"/>
                                </a:lnTo>
                                <a:lnTo>
                                  <a:pt x="1017" y="409"/>
                                </a:lnTo>
                                <a:lnTo>
                                  <a:pt x="1032" y="400"/>
                                </a:lnTo>
                                <a:lnTo>
                                  <a:pt x="1058" y="383"/>
                                </a:lnTo>
                                <a:lnTo>
                                  <a:pt x="1084" y="363"/>
                                </a:lnTo>
                                <a:lnTo>
                                  <a:pt x="1109" y="341"/>
                                </a:lnTo>
                                <a:lnTo>
                                  <a:pt x="1132" y="319"/>
                                </a:lnTo>
                                <a:lnTo>
                                  <a:pt x="1155" y="294"/>
                                </a:lnTo>
                                <a:lnTo>
                                  <a:pt x="1176" y="269"/>
                                </a:lnTo>
                                <a:lnTo>
                                  <a:pt x="1195" y="243"/>
                                </a:lnTo>
                                <a:lnTo>
                                  <a:pt x="1213" y="215"/>
                                </a:lnTo>
                                <a:lnTo>
                                  <a:pt x="1231" y="187"/>
                                </a:lnTo>
                                <a:lnTo>
                                  <a:pt x="1245" y="158"/>
                                </a:lnTo>
                                <a:lnTo>
                                  <a:pt x="1260" y="128"/>
                                </a:lnTo>
                                <a:lnTo>
                                  <a:pt x="1272" y="98"/>
                                </a:lnTo>
                                <a:lnTo>
                                  <a:pt x="1275" y="96"/>
                                </a:lnTo>
                                <a:lnTo>
                                  <a:pt x="1278" y="93"/>
                                </a:lnTo>
                                <a:lnTo>
                                  <a:pt x="1282" y="91"/>
                                </a:lnTo>
                                <a:lnTo>
                                  <a:pt x="1287" y="91"/>
                                </a:lnTo>
                                <a:lnTo>
                                  <a:pt x="1281" y="113"/>
                                </a:lnTo>
                                <a:lnTo>
                                  <a:pt x="1275" y="137"/>
                                </a:lnTo>
                                <a:lnTo>
                                  <a:pt x="1268" y="160"/>
                                </a:lnTo>
                                <a:lnTo>
                                  <a:pt x="1260" y="182"/>
                                </a:lnTo>
                                <a:lnTo>
                                  <a:pt x="1250" y="204"/>
                                </a:lnTo>
                                <a:lnTo>
                                  <a:pt x="1241" y="226"/>
                                </a:lnTo>
                                <a:lnTo>
                                  <a:pt x="1231" y="247"/>
                                </a:lnTo>
                                <a:lnTo>
                                  <a:pt x="1218" y="267"/>
                                </a:lnTo>
                                <a:lnTo>
                                  <a:pt x="1206" y="287"/>
                                </a:lnTo>
                                <a:lnTo>
                                  <a:pt x="1192" y="306"/>
                                </a:lnTo>
                                <a:lnTo>
                                  <a:pt x="1179" y="326"/>
                                </a:lnTo>
                                <a:lnTo>
                                  <a:pt x="1163" y="343"/>
                                </a:lnTo>
                                <a:lnTo>
                                  <a:pt x="1147" y="361"/>
                                </a:lnTo>
                                <a:lnTo>
                                  <a:pt x="1130" y="378"/>
                                </a:lnTo>
                                <a:lnTo>
                                  <a:pt x="1112" y="394"/>
                                </a:lnTo>
                                <a:lnTo>
                                  <a:pt x="1093" y="410"/>
                                </a:lnTo>
                                <a:lnTo>
                                  <a:pt x="1062" y="426"/>
                                </a:lnTo>
                                <a:lnTo>
                                  <a:pt x="1029" y="443"/>
                                </a:lnTo>
                                <a:lnTo>
                                  <a:pt x="996" y="459"/>
                                </a:lnTo>
                                <a:lnTo>
                                  <a:pt x="963" y="474"/>
                                </a:lnTo>
                                <a:lnTo>
                                  <a:pt x="896" y="503"/>
                                </a:lnTo>
                                <a:lnTo>
                                  <a:pt x="827" y="531"/>
                                </a:lnTo>
                                <a:lnTo>
                                  <a:pt x="759" y="559"/>
                                </a:lnTo>
                                <a:lnTo>
                                  <a:pt x="690" y="589"/>
                                </a:lnTo>
                                <a:lnTo>
                                  <a:pt x="622" y="618"/>
                                </a:lnTo>
                                <a:lnTo>
                                  <a:pt x="555" y="648"/>
                                </a:lnTo>
                                <a:lnTo>
                                  <a:pt x="520" y="663"/>
                                </a:lnTo>
                                <a:lnTo>
                                  <a:pt x="488" y="680"/>
                                </a:lnTo>
                                <a:lnTo>
                                  <a:pt x="455" y="697"/>
                                </a:lnTo>
                                <a:lnTo>
                                  <a:pt x="423" y="714"/>
                                </a:lnTo>
                                <a:lnTo>
                                  <a:pt x="392" y="733"/>
                                </a:lnTo>
                                <a:lnTo>
                                  <a:pt x="361" y="753"/>
                                </a:lnTo>
                                <a:lnTo>
                                  <a:pt x="330" y="773"/>
                                </a:lnTo>
                                <a:lnTo>
                                  <a:pt x="301" y="794"/>
                                </a:lnTo>
                                <a:lnTo>
                                  <a:pt x="272" y="816"/>
                                </a:lnTo>
                                <a:lnTo>
                                  <a:pt x="244" y="840"/>
                                </a:lnTo>
                                <a:lnTo>
                                  <a:pt x="217" y="864"/>
                                </a:lnTo>
                                <a:lnTo>
                                  <a:pt x="190" y="890"/>
                                </a:lnTo>
                                <a:lnTo>
                                  <a:pt x="165" y="918"/>
                                </a:lnTo>
                                <a:lnTo>
                                  <a:pt x="140" y="946"/>
                                </a:lnTo>
                                <a:lnTo>
                                  <a:pt x="117" y="976"/>
                                </a:lnTo>
                                <a:lnTo>
                                  <a:pt x="94" y="1008"/>
                                </a:lnTo>
                                <a:lnTo>
                                  <a:pt x="84" y="1036"/>
                                </a:lnTo>
                                <a:lnTo>
                                  <a:pt x="71" y="1061"/>
                                </a:lnTo>
                                <a:lnTo>
                                  <a:pt x="57" y="1087"/>
                                </a:lnTo>
                                <a:lnTo>
                                  <a:pt x="44" y="1113"/>
                                </a:lnTo>
                                <a:lnTo>
                                  <a:pt x="30" y="1138"/>
                                </a:lnTo>
                                <a:lnTo>
                                  <a:pt x="19" y="1164"/>
                                </a:lnTo>
                                <a:lnTo>
                                  <a:pt x="13" y="1178"/>
                                </a:lnTo>
                                <a:lnTo>
                                  <a:pt x="8" y="1190"/>
                                </a:lnTo>
                                <a:lnTo>
                                  <a:pt x="3" y="1204"/>
                                </a:lnTo>
                                <a:lnTo>
                                  <a:pt x="0" y="1217"/>
                                </a:lnTo>
                                <a:lnTo>
                                  <a:pt x="11" y="1217"/>
                                </a:lnTo>
                                <a:lnTo>
                                  <a:pt x="23" y="1218"/>
                                </a:lnTo>
                                <a:lnTo>
                                  <a:pt x="33" y="1221"/>
                                </a:lnTo>
                                <a:lnTo>
                                  <a:pt x="45" y="1223"/>
                                </a:lnTo>
                                <a:lnTo>
                                  <a:pt x="55" y="1225"/>
                                </a:lnTo>
                                <a:lnTo>
                                  <a:pt x="66" y="1226"/>
                                </a:lnTo>
                                <a:lnTo>
                                  <a:pt x="77" y="1226"/>
                                </a:lnTo>
                                <a:lnTo>
                                  <a:pt x="88" y="1224"/>
                                </a:lnTo>
                                <a:lnTo>
                                  <a:pt x="107" y="1186"/>
                                </a:lnTo>
                                <a:lnTo>
                                  <a:pt x="126" y="1149"/>
                                </a:lnTo>
                                <a:lnTo>
                                  <a:pt x="144" y="1112"/>
                                </a:lnTo>
                                <a:lnTo>
                                  <a:pt x="165" y="1075"/>
                                </a:lnTo>
                                <a:lnTo>
                                  <a:pt x="186" y="1040"/>
                                </a:lnTo>
                                <a:lnTo>
                                  <a:pt x="207" y="1004"/>
                                </a:lnTo>
                                <a:lnTo>
                                  <a:pt x="230" y="970"/>
                                </a:lnTo>
                                <a:lnTo>
                                  <a:pt x="255" y="937"/>
                                </a:lnTo>
                                <a:lnTo>
                                  <a:pt x="281" y="903"/>
                                </a:lnTo>
                                <a:lnTo>
                                  <a:pt x="308" y="872"/>
                                </a:lnTo>
                                <a:lnTo>
                                  <a:pt x="337" y="841"/>
                                </a:lnTo>
                                <a:lnTo>
                                  <a:pt x="367" y="812"/>
                                </a:lnTo>
                                <a:lnTo>
                                  <a:pt x="384" y="797"/>
                                </a:lnTo>
                                <a:lnTo>
                                  <a:pt x="399" y="783"/>
                                </a:lnTo>
                                <a:lnTo>
                                  <a:pt x="417" y="769"/>
                                </a:lnTo>
                                <a:lnTo>
                                  <a:pt x="434" y="756"/>
                                </a:lnTo>
                                <a:lnTo>
                                  <a:pt x="452" y="743"/>
                                </a:lnTo>
                                <a:lnTo>
                                  <a:pt x="471" y="731"/>
                                </a:lnTo>
                                <a:lnTo>
                                  <a:pt x="489" y="718"/>
                                </a:lnTo>
                                <a:lnTo>
                                  <a:pt x="509" y="706"/>
                                </a:lnTo>
                                <a:lnTo>
                                  <a:pt x="583" y="673"/>
                                </a:lnTo>
                                <a:lnTo>
                                  <a:pt x="657" y="636"/>
                                </a:lnTo>
                                <a:lnTo>
                                  <a:pt x="731" y="599"/>
                                </a:lnTo>
                                <a:lnTo>
                                  <a:pt x="806" y="560"/>
                                </a:lnTo>
                                <a:lnTo>
                                  <a:pt x="880" y="522"/>
                                </a:lnTo>
                                <a:lnTo>
                                  <a:pt x="955" y="485"/>
                                </a:lnTo>
                                <a:lnTo>
                                  <a:pt x="1030" y="447"/>
                                </a:lnTo>
                                <a:lnTo>
                                  <a:pt x="1105" y="412"/>
                                </a:lnTo>
                                <a:lnTo>
                                  <a:pt x="1118" y="405"/>
                                </a:lnTo>
                                <a:lnTo>
                                  <a:pt x="1129" y="396"/>
                                </a:lnTo>
                                <a:lnTo>
                                  <a:pt x="1140" y="387"/>
                                </a:lnTo>
                                <a:lnTo>
                                  <a:pt x="1150" y="379"/>
                                </a:lnTo>
                                <a:lnTo>
                                  <a:pt x="1160" y="369"/>
                                </a:lnTo>
                                <a:lnTo>
                                  <a:pt x="1168" y="359"/>
                                </a:lnTo>
                                <a:lnTo>
                                  <a:pt x="1178" y="349"/>
                                </a:lnTo>
                                <a:lnTo>
                                  <a:pt x="1185" y="339"/>
                                </a:lnTo>
                                <a:lnTo>
                                  <a:pt x="1200" y="317"/>
                                </a:lnTo>
                                <a:lnTo>
                                  <a:pt x="1214" y="294"/>
                                </a:lnTo>
                                <a:lnTo>
                                  <a:pt x="1226" y="270"/>
                                </a:lnTo>
                                <a:lnTo>
                                  <a:pt x="1238" y="247"/>
                                </a:lnTo>
                                <a:lnTo>
                                  <a:pt x="1260" y="198"/>
                                </a:lnTo>
                                <a:lnTo>
                                  <a:pt x="1281" y="150"/>
                                </a:lnTo>
                                <a:lnTo>
                                  <a:pt x="1294" y="126"/>
                                </a:lnTo>
                                <a:lnTo>
                                  <a:pt x="1306" y="102"/>
                                </a:lnTo>
                                <a:lnTo>
                                  <a:pt x="1321" y="80"/>
                                </a:lnTo>
                                <a:lnTo>
                                  <a:pt x="1336" y="59"/>
                                </a:lnTo>
                                <a:lnTo>
                                  <a:pt x="1324" y="54"/>
                                </a:lnTo>
                                <a:lnTo>
                                  <a:pt x="1313" y="52"/>
                                </a:lnTo>
                                <a:lnTo>
                                  <a:pt x="1308" y="52"/>
                                </a:lnTo>
                                <a:lnTo>
                                  <a:pt x="1303" y="52"/>
                                </a:lnTo>
                                <a:lnTo>
                                  <a:pt x="1298" y="52"/>
                                </a:lnTo>
                                <a:lnTo>
                                  <a:pt x="1294" y="54"/>
                                </a:lnTo>
                                <a:lnTo>
                                  <a:pt x="1285" y="57"/>
                                </a:lnTo>
                                <a:lnTo>
                                  <a:pt x="1278" y="63"/>
                                </a:lnTo>
                                <a:lnTo>
                                  <a:pt x="1271" y="69"/>
                                </a:lnTo>
                                <a:lnTo>
                                  <a:pt x="1265" y="77"/>
                                </a:lnTo>
                                <a:lnTo>
                                  <a:pt x="1242" y="111"/>
                                </a:lnTo>
                                <a:lnTo>
                                  <a:pt x="1220" y="143"/>
                                </a:lnTo>
                                <a:lnTo>
                                  <a:pt x="1217" y="155"/>
                                </a:lnTo>
                                <a:lnTo>
                                  <a:pt x="1214" y="168"/>
                                </a:lnTo>
                                <a:lnTo>
                                  <a:pt x="1212" y="173"/>
                                </a:lnTo>
                                <a:lnTo>
                                  <a:pt x="1208" y="177"/>
                                </a:lnTo>
                                <a:lnTo>
                                  <a:pt x="1204" y="180"/>
                                </a:lnTo>
                                <a:lnTo>
                                  <a:pt x="1198" y="182"/>
                                </a:lnTo>
                                <a:lnTo>
                                  <a:pt x="1196" y="174"/>
                                </a:lnTo>
                                <a:lnTo>
                                  <a:pt x="1195" y="165"/>
                                </a:lnTo>
                                <a:lnTo>
                                  <a:pt x="1196" y="158"/>
                                </a:lnTo>
                                <a:lnTo>
                                  <a:pt x="1197" y="150"/>
                                </a:lnTo>
                                <a:lnTo>
                                  <a:pt x="1198" y="143"/>
                                </a:lnTo>
                                <a:lnTo>
                                  <a:pt x="1202" y="135"/>
                                </a:lnTo>
                                <a:lnTo>
                                  <a:pt x="1204" y="128"/>
                                </a:lnTo>
                                <a:lnTo>
                                  <a:pt x="1208" y="121"/>
                                </a:lnTo>
                                <a:lnTo>
                                  <a:pt x="1214" y="107"/>
                                </a:lnTo>
                                <a:lnTo>
                                  <a:pt x="1222" y="93"/>
                                </a:lnTo>
                                <a:lnTo>
                                  <a:pt x="1228" y="78"/>
                                </a:lnTo>
                                <a:lnTo>
                                  <a:pt x="1235" y="64"/>
                                </a:lnTo>
                                <a:lnTo>
                                  <a:pt x="1224" y="72"/>
                                </a:lnTo>
                                <a:lnTo>
                                  <a:pt x="1215" y="81"/>
                                </a:lnTo>
                                <a:lnTo>
                                  <a:pt x="1207" y="91"/>
                                </a:lnTo>
                                <a:lnTo>
                                  <a:pt x="1199" y="100"/>
                                </a:lnTo>
                                <a:lnTo>
                                  <a:pt x="1192" y="111"/>
                                </a:lnTo>
                                <a:lnTo>
                                  <a:pt x="1186" y="122"/>
                                </a:lnTo>
                                <a:lnTo>
                                  <a:pt x="1180" y="133"/>
                                </a:lnTo>
                                <a:lnTo>
                                  <a:pt x="1174" y="145"/>
                                </a:lnTo>
                                <a:lnTo>
                                  <a:pt x="1163" y="169"/>
                                </a:lnTo>
                                <a:lnTo>
                                  <a:pt x="1153" y="192"/>
                                </a:lnTo>
                                <a:lnTo>
                                  <a:pt x="1143" y="217"/>
                                </a:lnTo>
                                <a:lnTo>
                                  <a:pt x="1134" y="241"/>
                                </a:lnTo>
                                <a:lnTo>
                                  <a:pt x="1132" y="232"/>
                                </a:lnTo>
                                <a:lnTo>
                                  <a:pt x="1131" y="224"/>
                                </a:lnTo>
                                <a:lnTo>
                                  <a:pt x="1131" y="214"/>
                                </a:lnTo>
                                <a:lnTo>
                                  <a:pt x="1131" y="205"/>
                                </a:lnTo>
                                <a:lnTo>
                                  <a:pt x="1133" y="186"/>
                                </a:lnTo>
                                <a:lnTo>
                                  <a:pt x="1137" y="168"/>
                                </a:lnTo>
                                <a:lnTo>
                                  <a:pt x="1150" y="130"/>
                                </a:lnTo>
                                <a:lnTo>
                                  <a:pt x="1161" y="94"/>
                                </a:lnTo>
                                <a:lnTo>
                                  <a:pt x="1166" y="87"/>
                                </a:lnTo>
                                <a:lnTo>
                                  <a:pt x="1171" y="81"/>
                                </a:lnTo>
                                <a:lnTo>
                                  <a:pt x="1176" y="74"/>
                                </a:lnTo>
                                <a:lnTo>
                                  <a:pt x="1180" y="67"/>
                                </a:lnTo>
                                <a:lnTo>
                                  <a:pt x="1184" y="60"/>
                                </a:lnTo>
                                <a:lnTo>
                                  <a:pt x="1188" y="53"/>
                                </a:lnTo>
                                <a:lnTo>
                                  <a:pt x="1192" y="46"/>
                                </a:lnTo>
                                <a:lnTo>
                                  <a:pt x="1198" y="41"/>
                                </a:lnTo>
                                <a:lnTo>
                                  <a:pt x="1189" y="41"/>
                                </a:lnTo>
                                <a:lnTo>
                                  <a:pt x="1181" y="42"/>
                                </a:lnTo>
                                <a:lnTo>
                                  <a:pt x="1172" y="44"/>
                                </a:lnTo>
                                <a:lnTo>
                                  <a:pt x="1166" y="48"/>
                                </a:lnTo>
                                <a:lnTo>
                                  <a:pt x="1160" y="53"/>
                                </a:lnTo>
                                <a:lnTo>
                                  <a:pt x="1154" y="58"/>
                                </a:lnTo>
                                <a:lnTo>
                                  <a:pt x="1149" y="65"/>
                                </a:lnTo>
                                <a:lnTo>
                                  <a:pt x="1143" y="71"/>
                                </a:lnTo>
                                <a:lnTo>
                                  <a:pt x="1135" y="86"/>
                                </a:lnTo>
                                <a:lnTo>
                                  <a:pt x="1126" y="101"/>
                                </a:lnTo>
                                <a:lnTo>
                                  <a:pt x="1117" y="116"/>
                                </a:lnTo>
                                <a:lnTo>
                                  <a:pt x="1107" y="129"/>
                                </a:lnTo>
                                <a:lnTo>
                                  <a:pt x="1103" y="136"/>
                                </a:lnTo>
                                <a:lnTo>
                                  <a:pt x="1100" y="145"/>
                                </a:lnTo>
                                <a:lnTo>
                                  <a:pt x="1097" y="152"/>
                                </a:lnTo>
                                <a:lnTo>
                                  <a:pt x="1095" y="160"/>
                                </a:lnTo>
                                <a:lnTo>
                                  <a:pt x="1092" y="178"/>
                                </a:lnTo>
                                <a:lnTo>
                                  <a:pt x="1090" y="195"/>
                                </a:lnTo>
                                <a:lnTo>
                                  <a:pt x="1089" y="212"/>
                                </a:lnTo>
                                <a:lnTo>
                                  <a:pt x="1086" y="229"/>
                                </a:lnTo>
                                <a:lnTo>
                                  <a:pt x="1083" y="245"/>
                                </a:lnTo>
                                <a:lnTo>
                                  <a:pt x="1080" y="262"/>
                                </a:lnTo>
                                <a:lnTo>
                                  <a:pt x="1077" y="248"/>
                                </a:lnTo>
                                <a:lnTo>
                                  <a:pt x="1075" y="232"/>
                                </a:lnTo>
                                <a:lnTo>
                                  <a:pt x="1074" y="217"/>
                                </a:lnTo>
                                <a:lnTo>
                                  <a:pt x="1073" y="202"/>
                                </a:lnTo>
                                <a:lnTo>
                                  <a:pt x="1074" y="185"/>
                                </a:lnTo>
                                <a:lnTo>
                                  <a:pt x="1075" y="170"/>
                                </a:lnTo>
                                <a:lnTo>
                                  <a:pt x="1077" y="154"/>
                                </a:lnTo>
                                <a:lnTo>
                                  <a:pt x="1080" y="138"/>
                                </a:lnTo>
                                <a:lnTo>
                                  <a:pt x="1084" y="123"/>
                                </a:lnTo>
                                <a:lnTo>
                                  <a:pt x="1090" y="107"/>
                                </a:lnTo>
                                <a:lnTo>
                                  <a:pt x="1095" y="93"/>
                                </a:lnTo>
                                <a:lnTo>
                                  <a:pt x="1101" y="78"/>
                                </a:lnTo>
                                <a:lnTo>
                                  <a:pt x="1108" y="64"/>
                                </a:lnTo>
                                <a:lnTo>
                                  <a:pt x="1115" y="50"/>
                                </a:lnTo>
                                <a:lnTo>
                                  <a:pt x="1124" y="38"/>
                                </a:lnTo>
                                <a:lnTo>
                                  <a:pt x="1133" y="25"/>
                                </a:lnTo>
                                <a:lnTo>
                                  <a:pt x="1127" y="22"/>
                                </a:lnTo>
                                <a:lnTo>
                                  <a:pt x="1122" y="21"/>
                                </a:lnTo>
                                <a:lnTo>
                                  <a:pt x="1115" y="21"/>
                                </a:lnTo>
                                <a:lnTo>
                                  <a:pt x="1110" y="21"/>
                                </a:lnTo>
                                <a:lnTo>
                                  <a:pt x="1105" y="22"/>
                                </a:lnTo>
                                <a:lnTo>
                                  <a:pt x="1101" y="25"/>
                                </a:lnTo>
                                <a:lnTo>
                                  <a:pt x="1096" y="27"/>
                                </a:lnTo>
                                <a:lnTo>
                                  <a:pt x="1092" y="31"/>
                                </a:lnTo>
                                <a:lnTo>
                                  <a:pt x="1075" y="48"/>
                                </a:lnTo>
                                <a:lnTo>
                                  <a:pt x="1058" y="65"/>
                                </a:lnTo>
                                <a:lnTo>
                                  <a:pt x="1051" y="73"/>
                                </a:lnTo>
                                <a:lnTo>
                                  <a:pt x="1045" y="81"/>
                                </a:lnTo>
                                <a:lnTo>
                                  <a:pt x="1040" y="91"/>
                                </a:lnTo>
                                <a:lnTo>
                                  <a:pt x="1037" y="100"/>
                                </a:lnTo>
                                <a:lnTo>
                                  <a:pt x="1034" y="109"/>
                                </a:lnTo>
                                <a:lnTo>
                                  <a:pt x="1032" y="120"/>
                                </a:lnTo>
                                <a:lnTo>
                                  <a:pt x="1029" y="129"/>
                                </a:lnTo>
                                <a:lnTo>
                                  <a:pt x="1028" y="139"/>
                                </a:lnTo>
                                <a:lnTo>
                                  <a:pt x="1026" y="159"/>
                                </a:lnTo>
                                <a:lnTo>
                                  <a:pt x="1024" y="180"/>
                                </a:lnTo>
                                <a:lnTo>
                                  <a:pt x="1023" y="189"/>
                                </a:lnTo>
                                <a:lnTo>
                                  <a:pt x="1020" y="200"/>
                                </a:lnTo>
                                <a:lnTo>
                                  <a:pt x="1017" y="209"/>
                                </a:lnTo>
                                <a:lnTo>
                                  <a:pt x="1013" y="218"/>
                                </a:lnTo>
                                <a:lnTo>
                                  <a:pt x="1011" y="203"/>
                                </a:lnTo>
                                <a:lnTo>
                                  <a:pt x="1009" y="187"/>
                                </a:lnTo>
                                <a:lnTo>
                                  <a:pt x="1007" y="171"/>
                                </a:lnTo>
                                <a:lnTo>
                                  <a:pt x="1007" y="153"/>
                                </a:lnTo>
                                <a:lnTo>
                                  <a:pt x="1007" y="136"/>
                                </a:lnTo>
                                <a:lnTo>
                                  <a:pt x="1007" y="119"/>
                                </a:lnTo>
                                <a:lnTo>
                                  <a:pt x="1009" y="101"/>
                                </a:lnTo>
                                <a:lnTo>
                                  <a:pt x="1012" y="83"/>
                                </a:lnTo>
                                <a:lnTo>
                                  <a:pt x="1014" y="71"/>
                                </a:lnTo>
                                <a:lnTo>
                                  <a:pt x="1017" y="60"/>
                                </a:lnTo>
                                <a:lnTo>
                                  <a:pt x="1022" y="49"/>
                                </a:lnTo>
                                <a:lnTo>
                                  <a:pt x="1027" y="40"/>
                                </a:lnTo>
                                <a:lnTo>
                                  <a:pt x="1040" y="21"/>
                                </a:lnTo>
                                <a:lnTo>
                                  <a:pt x="1053" y="3"/>
                                </a:lnTo>
                                <a:lnTo>
                                  <a:pt x="1047" y="1"/>
                                </a:lnTo>
                                <a:lnTo>
                                  <a:pt x="1043" y="0"/>
                                </a:lnTo>
                                <a:lnTo>
                                  <a:pt x="1038" y="1"/>
                                </a:lnTo>
                                <a:lnTo>
                                  <a:pt x="1034" y="2"/>
                                </a:lnTo>
                                <a:lnTo>
                                  <a:pt x="1030" y="4"/>
                                </a:lnTo>
                                <a:lnTo>
                                  <a:pt x="1027" y="6"/>
                                </a:lnTo>
                                <a:lnTo>
                                  <a:pt x="1024" y="10"/>
                                </a:lnTo>
                                <a:lnTo>
                                  <a:pt x="1021" y="14"/>
                                </a:lnTo>
                                <a:lnTo>
                                  <a:pt x="1013" y="31"/>
                                </a:lnTo>
                                <a:lnTo>
                                  <a:pt x="10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312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38">
                                <a:moveTo>
                                  <a:pt x="180" y="17"/>
                                </a:moveTo>
                                <a:lnTo>
                                  <a:pt x="187" y="19"/>
                                </a:lnTo>
                                <a:lnTo>
                                  <a:pt x="182" y="28"/>
                                </a:lnTo>
                                <a:lnTo>
                                  <a:pt x="179" y="36"/>
                                </a:lnTo>
                                <a:lnTo>
                                  <a:pt x="176" y="45"/>
                                </a:lnTo>
                                <a:lnTo>
                                  <a:pt x="174" y="55"/>
                                </a:lnTo>
                                <a:lnTo>
                                  <a:pt x="171" y="73"/>
                                </a:lnTo>
                                <a:lnTo>
                                  <a:pt x="170" y="93"/>
                                </a:lnTo>
                                <a:lnTo>
                                  <a:pt x="170" y="113"/>
                                </a:lnTo>
                                <a:lnTo>
                                  <a:pt x="169" y="134"/>
                                </a:lnTo>
                                <a:lnTo>
                                  <a:pt x="167" y="154"/>
                                </a:lnTo>
                                <a:lnTo>
                                  <a:pt x="163" y="173"/>
                                </a:lnTo>
                                <a:lnTo>
                                  <a:pt x="159" y="200"/>
                                </a:lnTo>
                                <a:lnTo>
                                  <a:pt x="155" y="226"/>
                                </a:lnTo>
                                <a:lnTo>
                                  <a:pt x="150" y="251"/>
                                </a:lnTo>
                                <a:lnTo>
                                  <a:pt x="144" y="276"/>
                                </a:lnTo>
                                <a:lnTo>
                                  <a:pt x="137" y="301"/>
                                </a:lnTo>
                                <a:lnTo>
                                  <a:pt x="129" y="326"/>
                                </a:lnTo>
                                <a:lnTo>
                                  <a:pt x="120" y="350"/>
                                </a:lnTo>
                                <a:lnTo>
                                  <a:pt x="111" y="373"/>
                                </a:lnTo>
                                <a:lnTo>
                                  <a:pt x="100" y="396"/>
                                </a:lnTo>
                                <a:lnTo>
                                  <a:pt x="89" y="418"/>
                                </a:lnTo>
                                <a:lnTo>
                                  <a:pt x="77" y="439"/>
                                </a:lnTo>
                                <a:lnTo>
                                  <a:pt x="63" y="460"/>
                                </a:lnTo>
                                <a:lnTo>
                                  <a:pt x="49" y="481"/>
                                </a:lnTo>
                                <a:lnTo>
                                  <a:pt x="34" y="501"/>
                                </a:lnTo>
                                <a:lnTo>
                                  <a:pt x="17" y="519"/>
                                </a:lnTo>
                                <a:lnTo>
                                  <a:pt x="0" y="538"/>
                                </a:lnTo>
                                <a:lnTo>
                                  <a:pt x="7" y="536"/>
                                </a:lnTo>
                                <a:lnTo>
                                  <a:pt x="13" y="534"/>
                                </a:lnTo>
                                <a:lnTo>
                                  <a:pt x="20" y="532"/>
                                </a:lnTo>
                                <a:lnTo>
                                  <a:pt x="25" y="528"/>
                                </a:lnTo>
                                <a:lnTo>
                                  <a:pt x="34" y="520"/>
                                </a:lnTo>
                                <a:lnTo>
                                  <a:pt x="42" y="511"/>
                                </a:lnTo>
                                <a:lnTo>
                                  <a:pt x="50" y="501"/>
                                </a:lnTo>
                                <a:lnTo>
                                  <a:pt x="58" y="490"/>
                                </a:lnTo>
                                <a:lnTo>
                                  <a:pt x="65" y="480"/>
                                </a:lnTo>
                                <a:lnTo>
                                  <a:pt x="74" y="472"/>
                                </a:lnTo>
                                <a:lnTo>
                                  <a:pt x="88" y="450"/>
                                </a:lnTo>
                                <a:lnTo>
                                  <a:pt x="100" y="429"/>
                                </a:lnTo>
                                <a:lnTo>
                                  <a:pt x="112" y="406"/>
                                </a:lnTo>
                                <a:lnTo>
                                  <a:pt x="122" y="383"/>
                                </a:lnTo>
                                <a:lnTo>
                                  <a:pt x="131" y="360"/>
                                </a:lnTo>
                                <a:lnTo>
                                  <a:pt x="140" y="338"/>
                                </a:lnTo>
                                <a:lnTo>
                                  <a:pt x="147" y="314"/>
                                </a:lnTo>
                                <a:lnTo>
                                  <a:pt x="153" y="289"/>
                                </a:lnTo>
                                <a:lnTo>
                                  <a:pt x="159" y="265"/>
                                </a:lnTo>
                                <a:lnTo>
                                  <a:pt x="165" y="240"/>
                                </a:lnTo>
                                <a:lnTo>
                                  <a:pt x="169" y="215"/>
                                </a:lnTo>
                                <a:lnTo>
                                  <a:pt x="172" y="189"/>
                                </a:lnTo>
                                <a:lnTo>
                                  <a:pt x="175" y="163"/>
                                </a:lnTo>
                                <a:lnTo>
                                  <a:pt x="177" y="138"/>
                                </a:lnTo>
                                <a:lnTo>
                                  <a:pt x="178" y="112"/>
                                </a:lnTo>
                                <a:lnTo>
                                  <a:pt x="179" y="85"/>
                                </a:lnTo>
                                <a:lnTo>
                                  <a:pt x="183" y="73"/>
                                </a:lnTo>
                                <a:lnTo>
                                  <a:pt x="188" y="62"/>
                                </a:lnTo>
                                <a:lnTo>
                                  <a:pt x="194" y="52"/>
                                </a:lnTo>
                                <a:lnTo>
                                  <a:pt x="200" y="40"/>
                                </a:lnTo>
                                <a:lnTo>
                                  <a:pt x="207" y="31"/>
                                </a:lnTo>
                                <a:lnTo>
                                  <a:pt x="214" y="22"/>
                                </a:lnTo>
                                <a:lnTo>
                                  <a:pt x="223" y="12"/>
                                </a:lnTo>
                                <a:lnTo>
                                  <a:pt x="231" y="3"/>
                                </a:lnTo>
                                <a:lnTo>
                                  <a:pt x="224" y="2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202" y="1"/>
                                </a:lnTo>
                                <a:lnTo>
                                  <a:pt x="195" y="3"/>
                                </a:lnTo>
                                <a:lnTo>
                                  <a:pt x="190" y="6"/>
                                </a:lnTo>
                                <a:lnTo>
                                  <a:pt x="184" y="11"/>
                                </a:lnTo>
                                <a:lnTo>
                                  <a:pt x="18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664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964">
                                <a:moveTo>
                                  <a:pt x="275" y="47"/>
                                </a:moveTo>
                                <a:lnTo>
                                  <a:pt x="262" y="77"/>
                                </a:lnTo>
                                <a:lnTo>
                                  <a:pt x="247" y="108"/>
                                </a:lnTo>
                                <a:lnTo>
                                  <a:pt x="233" y="137"/>
                                </a:lnTo>
                                <a:lnTo>
                                  <a:pt x="219" y="168"/>
                                </a:lnTo>
                                <a:lnTo>
                                  <a:pt x="207" y="198"/>
                                </a:lnTo>
                                <a:lnTo>
                                  <a:pt x="195" y="229"/>
                                </a:lnTo>
                                <a:lnTo>
                                  <a:pt x="185" y="260"/>
                                </a:lnTo>
                                <a:lnTo>
                                  <a:pt x="177" y="293"/>
                                </a:lnTo>
                                <a:lnTo>
                                  <a:pt x="176" y="276"/>
                                </a:lnTo>
                                <a:lnTo>
                                  <a:pt x="175" y="258"/>
                                </a:lnTo>
                                <a:lnTo>
                                  <a:pt x="176" y="241"/>
                                </a:lnTo>
                                <a:lnTo>
                                  <a:pt x="177" y="223"/>
                                </a:lnTo>
                                <a:lnTo>
                                  <a:pt x="180" y="205"/>
                                </a:lnTo>
                                <a:lnTo>
                                  <a:pt x="183" y="188"/>
                                </a:lnTo>
                                <a:lnTo>
                                  <a:pt x="187" y="169"/>
                                </a:lnTo>
                                <a:lnTo>
                                  <a:pt x="192" y="151"/>
                                </a:lnTo>
                                <a:lnTo>
                                  <a:pt x="204" y="115"/>
                                </a:lnTo>
                                <a:lnTo>
                                  <a:pt x="216" y="81"/>
                                </a:lnTo>
                                <a:lnTo>
                                  <a:pt x="231" y="47"/>
                                </a:lnTo>
                                <a:lnTo>
                                  <a:pt x="245" y="15"/>
                                </a:lnTo>
                                <a:lnTo>
                                  <a:pt x="240" y="18"/>
                                </a:lnTo>
                                <a:lnTo>
                                  <a:pt x="235" y="22"/>
                                </a:lnTo>
                                <a:lnTo>
                                  <a:pt x="230" y="27"/>
                                </a:lnTo>
                                <a:lnTo>
                                  <a:pt x="225" y="31"/>
                                </a:lnTo>
                                <a:lnTo>
                                  <a:pt x="218" y="41"/>
                                </a:lnTo>
                                <a:lnTo>
                                  <a:pt x="211" y="53"/>
                                </a:lnTo>
                                <a:lnTo>
                                  <a:pt x="196" y="76"/>
                                </a:lnTo>
                                <a:lnTo>
                                  <a:pt x="182" y="98"/>
                                </a:lnTo>
                                <a:lnTo>
                                  <a:pt x="107" y="321"/>
                                </a:lnTo>
                                <a:lnTo>
                                  <a:pt x="104" y="311"/>
                                </a:lnTo>
                                <a:lnTo>
                                  <a:pt x="102" y="302"/>
                                </a:lnTo>
                                <a:lnTo>
                                  <a:pt x="101" y="292"/>
                                </a:lnTo>
                                <a:lnTo>
                                  <a:pt x="100" y="282"/>
                                </a:lnTo>
                                <a:lnTo>
                                  <a:pt x="100" y="261"/>
                                </a:lnTo>
                                <a:lnTo>
                                  <a:pt x="102" y="240"/>
                                </a:lnTo>
                                <a:lnTo>
                                  <a:pt x="106" y="218"/>
                                </a:lnTo>
                                <a:lnTo>
                                  <a:pt x="110" y="196"/>
                                </a:lnTo>
                                <a:lnTo>
                                  <a:pt x="115" y="175"/>
                                </a:lnTo>
                                <a:lnTo>
                                  <a:pt x="121" y="154"/>
                                </a:lnTo>
                                <a:lnTo>
                                  <a:pt x="147" y="74"/>
                                </a:lnTo>
                                <a:lnTo>
                                  <a:pt x="134" y="90"/>
                                </a:lnTo>
                                <a:lnTo>
                                  <a:pt x="123" y="107"/>
                                </a:lnTo>
                                <a:lnTo>
                                  <a:pt x="112" y="124"/>
                                </a:lnTo>
                                <a:lnTo>
                                  <a:pt x="103" y="143"/>
                                </a:lnTo>
                                <a:lnTo>
                                  <a:pt x="95" y="163"/>
                                </a:lnTo>
                                <a:lnTo>
                                  <a:pt x="86" y="183"/>
                                </a:lnTo>
                                <a:lnTo>
                                  <a:pt x="79" y="204"/>
                                </a:lnTo>
                                <a:lnTo>
                                  <a:pt x="73" y="226"/>
                                </a:lnTo>
                                <a:lnTo>
                                  <a:pt x="68" y="248"/>
                                </a:lnTo>
                                <a:lnTo>
                                  <a:pt x="64" y="270"/>
                                </a:lnTo>
                                <a:lnTo>
                                  <a:pt x="60" y="293"/>
                                </a:lnTo>
                                <a:lnTo>
                                  <a:pt x="55" y="314"/>
                                </a:lnTo>
                                <a:lnTo>
                                  <a:pt x="53" y="337"/>
                                </a:lnTo>
                                <a:lnTo>
                                  <a:pt x="51" y="359"/>
                                </a:lnTo>
                                <a:lnTo>
                                  <a:pt x="49" y="380"/>
                                </a:lnTo>
                                <a:lnTo>
                                  <a:pt x="48" y="402"/>
                                </a:lnTo>
                                <a:lnTo>
                                  <a:pt x="45" y="390"/>
                                </a:lnTo>
                                <a:lnTo>
                                  <a:pt x="42" y="379"/>
                                </a:lnTo>
                                <a:lnTo>
                                  <a:pt x="39" y="366"/>
                                </a:lnTo>
                                <a:lnTo>
                                  <a:pt x="38" y="355"/>
                                </a:lnTo>
                                <a:lnTo>
                                  <a:pt x="36" y="330"/>
                                </a:lnTo>
                                <a:lnTo>
                                  <a:pt x="37" y="304"/>
                                </a:lnTo>
                                <a:lnTo>
                                  <a:pt x="38" y="278"/>
                                </a:lnTo>
                                <a:lnTo>
                                  <a:pt x="41" y="252"/>
                                </a:lnTo>
                                <a:lnTo>
                                  <a:pt x="43" y="226"/>
                                </a:lnTo>
                                <a:lnTo>
                                  <a:pt x="45" y="201"/>
                                </a:lnTo>
                                <a:lnTo>
                                  <a:pt x="72" y="114"/>
                                </a:lnTo>
                                <a:lnTo>
                                  <a:pt x="64" y="123"/>
                                </a:lnTo>
                                <a:lnTo>
                                  <a:pt x="56" y="134"/>
                                </a:lnTo>
                                <a:lnTo>
                                  <a:pt x="50" y="143"/>
                                </a:lnTo>
                                <a:lnTo>
                                  <a:pt x="43" y="153"/>
                                </a:lnTo>
                                <a:lnTo>
                                  <a:pt x="38" y="165"/>
                                </a:lnTo>
                                <a:lnTo>
                                  <a:pt x="32" y="175"/>
                                </a:lnTo>
                                <a:lnTo>
                                  <a:pt x="26" y="187"/>
                                </a:lnTo>
                                <a:lnTo>
                                  <a:pt x="22" y="198"/>
                                </a:lnTo>
                                <a:lnTo>
                                  <a:pt x="14" y="221"/>
                                </a:lnTo>
                                <a:lnTo>
                                  <a:pt x="9" y="245"/>
                                </a:lnTo>
                                <a:lnTo>
                                  <a:pt x="4" y="270"/>
                                </a:lnTo>
                                <a:lnTo>
                                  <a:pt x="1" y="295"/>
                                </a:lnTo>
                                <a:lnTo>
                                  <a:pt x="0" y="320"/>
                                </a:lnTo>
                                <a:lnTo>
                                  <a:pt x="1" y="345"/>
                                </a:lnTo>
                                <a:lnTo>
                                  <a:pt x="4" y="370"/>
                                </a:lnTo>
                                <a:lnTo>
                                  <a:pt x="7" y="395"/>
                                </a:lnTo>
                                <a:lnTo>
                                  <a:pt x="12" y="418"/>
                                </a:lnTo>
                                <a:lnTo>
                                  <a:pt x="19" y="442"/>
                                </a:lnTo>
                                <a:lnTo>
                                  <a:pt x="27" y="465"/>
                                </a:lnTo>
                                <a:lnTo>
                                  <a:pt x="37" y="487"/>
                                </a:lnTo>
                                <a:lnTo>
                                  <a:pt x="43" y="504"/>
                                </a:lnTo>
                                <a:lnTo>
                                  <a:pt x="49" y="520"/>
                                </a:lnTo>
                                <a:lnTo>
                                  <a:pt x="56" y="537"/>
                                </a:lnTo>
                                <a:lnTo>
                                  <a:pt x="65" y="553"/>
                                </a:lnTo>
                                <a:lnTo>
                                  <a:pt x="72" y="568"/>
                                </a:lnTo>
                                <a:lnTo>
                                  <a:pt x="81" y="584"/>
                                </a:lnTo>
                                <a:lnTo>
                                  <a:pt x="91" y="598"/>
                                </a:lnTo>
                                <a:lnTo>
                                  <a:pt x="100" y="613"/>
                                </a:lnTo>
                                <a:lnTo>
                                  <a:pt x="120" y="642"/>
                                </a:lnTo>
                                <a:lnTo>
                                  <a:pt x="140" y="670"/>
                                </a:lnTo>
                                <a:lnTo>
                                  <a:pt x="161" y="697"/>
                                </a:lnTo>
                                <a:lnTo>
                                  <a:pt x="183" y="724"/>
                                </a:lnTo>
                                <a:lnTo>
                                  <a:pt x="205" y="751"/>
                                </a:lnTo>
                                <a:lnTo>
                                  <a:pt x="225" y="779"/>
                                </a:lnTo>
                                <a:lnTo>
                                  <a:pt x="245" y="807"/>
                                </a:lnTo>
                                <a:lnTo>
                                  <a:pt x="264" y="836"/>
                                </a:lnTo>
                                <a:lnTo>
                                  <a:pt x="273" y="851"/>
                                </a:lnTo>
                                <a:lnTo>
                                  <a:pt x="281" y="866"/>
                                </a:lnTo>
                                <a:lnTo>
                                  <a:pt x="289" y="881"/>
                                </a:lnTo>
                                <a:lnTo>
                                  <a:pt x="296" y="898"/>
                                </a:lnTo>
                                <a:lnTo>
                                  <a:pt x="303" y="913"/>
                                </a:lnTo>
                                <a:lnTo>
                                  <a:pt x="309" y="930"/>
                                </a:lnTo>
                                <a:lnTo>
                                  <a:pt x="315" y="946"/>
                                </a:lnTo>
                                <a:lnTo>
                                  <a:pt x="320" y="964"/>
                                </a:lnTo>
                                <a:lnTo>
                                  <a:pt x="344" y="941"/>
                                </a:lnTo>
                                <a:lnTo>
                                  <a:pt x="368" y="916"/>
                                </a:lnTo>
                                <a:lnTo>
                                  <a:pt x="375" y="909"/>
                                </a:lnTo>
                                <a:lnTo>
                                  <a:pt x="379" y="903"/>
                                </a:lnTo>
                                <a:lnTo>
                                  <a:pt x="383" y="895"/>
                                </a:lnTo>
                                <a:lnTo>
                                  <a:pt x="386" y="886"/>
                                </a:lnTo>
                                <a:lnTo>
                                  <a:pt x="388" y="878"/>
                                </a:lnTo>
                                <a:lnTo>
                                  <a:pt x="389" y="869"/>
                                </a:lnTo>
                                <a:lnTo>
                                  <a:pt x="389" y="859"/>
                                </a:lnTo>
                                <a:lnTo>
                                  <a:pt x="387" y="849"/>
                                </a:lnTo>
                                <a:lnTo>
                                  <a:pt x="383" y="829"/>
                                </a:lnTo>
                                <a:lnTo>
                                  <a:pt x="378" y="809"/>
                                </a:lnTo>
                                <a:lnTo>
                                  <a:pt x="373" y="790"/>
                                </a:lnTo>
                                <a:lnTo>
                                  <a:pt x="367" y="770"/>
                                </a:lnTo>
                                <a:lnTo>
                                  <a:pt x="355" y="730"/>
                                </a:lnTo>
                                <a:lnTo>
                                  <a:pt x="341" y="692"/>
                                </a:lnTo>
                                <a:lnTo>
                                  <a:pt x="311" y="615"/>
                                </a:lnTo>
                                <a:lnTo>
                                  <a:pt x="282" y="537"/>
                                </a:lnTo>
                                <a:lnTo>
                                  <a:pt x="269" y="498"/>
                                </a:lnTo>
                                <a:lnTo>
                                  <a:pt x="256" y="459"/>
                                </a:lnTo>
                                <a:lnTo>
                                  <a:pt x="251" y="439"/>
                                </a:lnTo>
                                <a:lnTo>
                                  <a:pt x="246" y="419"/>
                                </a:lnTo>
                                <a:lnTo>
                                  <a:pt x="242" y="400"/>
                                </a:lnTo>
                                <a:lnTo>
                                  <a:pt x="238" y="379"/>
                                </a:lnTo>
                                <a:lnTo>
                                  <a:pt x="235" y="359"/>
                                </a:lnTo>
                                <a:lnTo>
                                  <a:pt x="233" y="338"/>
                                </a:lnTo>
                                <a:lnTo>
                                  <a:pt x="231" y="318"/>
                                </a:lnTo>
                                <a:lnTo>
                                  <a:pt x="230" y="297"/>
                                </a:lnTo>
                                <a:lnTo>
                                  <a:pt x="230" y="276"/>
                                </a:lnTo>
                                <a:lnTo>
                                  <a:pt x="231" y="255"/>
                                </a:lnTo>
                                <a:lnTo>
                                  <a:pt x="233" y="233"/>
                                </a:lnTo>
                                <a:lnTo>
                                  <a:pt x="235" y="213"/>
                                </a:lnTo>
                                <a:lnTo>
                                  <a:pt x="240" y="201"/>
                                </a:lnTo>
                                <a:lnTo>
                                  <a:pt x="243" y="189"/>
                                </a:lnTo>
                                <a:lnTo>
                                  <a:pt x="245" y="176"/>
                                </a:lnTo>
                                <a:lnTo>
                                  <a:pt x="247" y="163"/>
                                </a:lnTo>
                                <a:lnTo>
                                  <a:pt x="250" y="150"/>
                                </a:lnTo>
                                <a:lnTo>
                                  <a:pt x="253" y="139"/>
                                </a:lnTo>
                                <a:lnTo>
                                  <a:pt x="255" y="134"/>
                                </a:lnTo>
                                <a:lnTo>
                                  <a:pt x="259" y="128"/>
                                </a:lnTo>
                                <a:lnTo>
                                  <a:pt x="262" y="124"/>
                                </a:lnTo>
                                <a:lnTo>
                                  <a:pt x="266" y="121"/>
                                </a:lnTo>
                                <a:lnTo>
                                  <a:pt x="262" y="144"/>
                                </a:lnTo>
                                <a:lnTo>
                                  <a:pt x="258" y="166"/>
                                </a:lnTo>
                                <a:lnTo>
                                  <a:pt x="255" y="189"/>
                                </a:lnTo>
                                <a:lnTo>
                                  <a:pt x="254" y="211"/>
                                </a:lnTo>
                                <a:lnTo>
                                  <a:pt x="254" y="232"/>
                                </a:lnTo>
                                <a:lnTo>
                                  <a:pt x="254" y="254"/>
                                </a:lnTo>
                                <a:lnTo>
                                  <a:pt x="256" y="276"/>
                                </a:lnTo>
                                <a:lnTo>
                                  <a:pt x="259" y="297"/>
                                </a:lnTo>
                                <a:lnTo>
                                  <a:pt x="264" y="339"/>
                                </a:lnTo>
                                <a:lnTo>
                                  <a:pt x="271" y="382"/>
                                </a:lnTo>
                                <a:lnTo>
                                  <a:pt x="279" y="424"/>
                                </a:lnTo>
                                <a:lnTo>
                                  <a:pt x="287" y="465"/>
                                </a:lnTo>
                                <a:lnTo>
                                  <a:pt x="296" y="490"/>
                                </a:lnTo>
                                <a:lnTo>
                                  <a:pt x="307" y="515"/>
                                </a:lnTo>
                                <a:lnTo>
                                  <a:pt x="318" y="540"/>
                                </a:lnTo>
                                <a:lnTo>
                                  <a:pt x="330" y="565"/>
                                </a:lnTo>
                                <a:lnTo>
                                  <a:pt x="354" y="615"/>
                                </a:lnTo>
                                <a:lnTo>
                                  <a:pt x="379" y="665"/>
                                </a:lnTo>
                                <a:lnTo>
                                  <a:pt x="389" y="690"/>
                                </a:lnTo>
                                <a:lnTo>
                                  <a:pt x="400" y="715"/>
                                </a:lnTo>
                                <a:lnTo>
                                  <a:pt x="409" y="740"/>
                                </a:lnTo>
                                <a:lnTo>
                                  <a:pt x="417" y="765"/>
                                </a:lnTo>
                                <a:lnTo>
                                  <a:pt x="423" y="790"/>
                                </a:lnTo>
                                <a:lnTo>
                                  <a:pt x="429" y="816"/>
                                </a:lnTo>
                                <a:lnTo>
                                  <a:pt x="430" y="828"/>
                                </a:lnTo>
                                <a:lnTo>
                                  <a:pt x="431" y="842"/>
                                </a:lnTo>
                                <a:lnTo>
                                  <a:pt x="432" y="854"/>
                                </a:lnTo>
                                <a:lnTo>
                                  <a:pt x="432" y="866"/>
                                </a:lnTo>
                                <a:lnTo>
                                  <a:pt x="434" y="851"/>
                                </a:lnTo>
                                <a:lnTo>
                                  <a:pt x="435" y="834"/>
                                </a:lnTo>
                                <a:lnTo>
                                  <a:pt x="435" y="819"/>
                                </a:lnTo>
                                <a:lnTo>
                                  <a:pt x="434" y="803"/>
                                </a:lnTo>
                                <a:lnTo>
                                  <a:pt x="433" y="787"/>
                                </a:lnTo>
                                <a:lnTo>
                                  <a:pt x="430" y="772"/>
                                </a:lnTo>
                                <a:lnTo>
                                  <a:pt x="428" y="756"/>
                                </a:lnTo>
                                <a:lnTo>
                                  <a:pt x="423" y="742"/>
                                </a:lnTo>
                                <a:lnTo>
                                  <a:pt x="414" y="712"/>
                                </a:lnTo>
                                <a:lnTo>
                                  <a:pt x="404" y="682"/>
                                </a:lnTo>
                                <a:lnTo>
                                  <a:pt x="391" y="652"/>
                                </a:lnTo>
                                <a:lnTo>
                                  <a:pt x="378" y="624"/>
                                </a:lnTo>
                                <a:lnTo>
                                  <a:pt x="349" y="566"/>
                                </a:lnTo>
                                <a:lnTo>
                                  <a:pt x="321" y="509"/>
                                </a:lnTo>
                                <a:lnTo>
                                  <a:pt x="307" y="479"/>
                                </a:lnTo>
                                <a:lnTo>
                                  <a:pt x="296" y="450"/>
                                </a:lnTo>
                                <a:lnTo>
                                  <a:pt x="292" y="435"/>
                                </a:lnTo>
                                <a:lnTo>
                                  <a:pt x="287" y="419"/>
                                </a:lnTo>
                                <a:lnTo>
                                  <a:pt x="282" y="405"/>
                                </a:lnTo>
                                <a:lnTo>
                                  <a:pt x="279" y="389"/>
                                </a:lnTo>
                                <a:lnTo>
                                  <a:pt x="275" y="365"/>
                                </a:lnTo>
                                <a:lnTo>
                                  <a:pt x="271" y="342"/>
                                </a:lnTo>
                                <a:lnTo>
                                  <a:pt x="268" y="317"/>
                                </a:lnTo>
                                <a:lnTo>
                                  <a:pt x="266" y="292"/>
                                </a:lnTo>
                                <a:lnTo>
                                  <a:pt x="265" y="267"/>
                                </a:lnTo>
                                <a:lnTo>
                                  <a:pt x="264" y="241"/>
                                </a:lnTo>
                                <a:lnTo>
                                  <a:pt x="264" y="216"/>
                                </a:lnTo>
                                <a:lnTo>
                                  <a:pt x="266" y="190"/>
                                </a:lnTo>
                                <a:lnTo>
                                  <a:pt x="269" y="165"/>
                                </a:lnTo>
                                <a:lnTo>
                                  <a:pt x="272" y="140"/>
                                </a:lnTo>
                                <a:lnTo>
                                  <a:pt x="278" y="115"/>
                                </a:lnTo>
                                <a:lnTo>
                                  <a:pt x="284" y="91"/>
                                </a:lnTo>
                                <a:lnTo>
                                  <a:pt x="294" y="67"/>
                                </a:lnTo>
                                <a:lnTo>
                                  <a:pt x="303" y="44"/>
                                </a:lnTo>
                                <a:lnTo>
                                  <a:pt x="316" y="21"/>
                                </a:lnTo>
                                <a:lnTo>
                                  <a:pt x="329" y="0"/>
                                </a:lnTo>
                                <a:lnTo>
                                  <a:pt x="323" y="0"/>
                                </a:lnTo>
                                <a:lnTo>
                                  <a:pt x="318" y="0"/>
                                </a:lnTo>
                                <a:lnTo>
                                  <a:pt x="313" y="1"/>
                                </a:lnTo>
                                <a:lnTo>
                                  <a:pt x="309" y="2"/>
                                </a:lnTo>
                                <a:lnTo>
                                  <a:pt x="305" y="5"/>
                                </a:lnTo>
                                <a:lnTo>
                                  <a:pt x="302" y="8"/>
                                </a:lnTo>
                                <a:lnTo>
                                  <a:pt x="299" y="11"/>
                                </a:lnTo>
                                <a:lnTo>
                                  <a:pt x="297" y="15"/>
                                </a:lnTo>
                                <a:lnTo>
                                  <a:pt x="292" y="23"/>
                                </a:lnTo>
                                <a:lnTo>
                                  <a:pt x="287" y="33"/>
                                </a:lnTo>
                                <a:lnTo>
                                  <a:pt x="281" y="41"/>
                                </a:lnTo>
                                <a:lnTo>
                                  <a:pt x="27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40" y="6912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33">
                                <a:moveTo>
                                  <a:pt x="394" y="125"/>
                                </a:moveTo>
                                <a:lnTo>
                                  <a:pt x="370" y="126"/>
                                </a:lnTo>
                                <a:lnTo>
                                  <a:pt x="347" y="126"/>
                                </a:lnTo>
                                <a:lnTo>
                                  <a:pt x="322" y="126"/>
                                </a:lnTo>
                                <a:lnTo>
                                  <a:pt x="297" y="126"/>
                                </a:lnTo>
                                <a:lnTo>
                                  <a:pt x="248" y="124"/>
                                </a:lnTo>
                                <a:lnTo>
                                  <a:pt x="198" y="120"/>
                                </a:lnTo>
                                <a:lnTo>
                                  <a:pt x="149" y="117"/>
                                </a:lnTo>
                                <a:lnTo>
                                  <a:pt x="99" y="113"/>
                                </a:lnTo>
                                <a:lnTo>
                                  <a:pt x="50" y="109"/>
                                </a:lnTo>
                                <a:lnTo>
                                  <a:pt x="0" y="106"/>
                                </a:lnTo>
                                <a:lnTo>
                                  <a:pt x="57" y="113"/>
                                </a:lnTo>
                                <a:lnTo>
                                  <a:pt x="114" y="119"/>
                                </a:lnTo>
                                <a:lnTo>
                                  <a:pt x="171" y="124"/>
                                </a:lnTo>
                                <a:lnTo>
                                  <a:pt x="228" y="128"/>
                                </a:lnTo>
                                <a:lnTo>
                                  <a:pt x="284" y="131"/>
                                </a:lnTo>
                                <a:lnTo>
                                  <a:pt x="340" y="133"/>
                                </a:lnTo>
                                <a:lnTo>
                                  <a:pt x="368" y="133"/>
                                </a:lnTo>
                                <a:lnTo>
                                  <a:pt x="395" y="133"/>
                                </a:lnTo>
                                <a:lnTo>
                                  <a:pt x="423" y="132"/>
                                </a:lnTo>
                                <a:lnTo>
                                  <a:pt x="450" y="130"/>
                                </a:lnTo>
                                <a:lnTo>
                                  <a:pt x="477" y="128"/>
                                </a:lnTo>
                                <a:lnTo>
                                  <a:pt x="504" y="126"/>
                                </a:lnTo>
                                <a:lnTo>
                                  <a:pt x="531" y="123"/>
                                </a:lnTo>
                                <a:lnTo>
                                  <a:pt x="558" y="119"/>
                                </a:lnTo>
                                <a:lnTo>
                                  <a:pt x="585" y="114"/>
                                </a:lnTo>
                                <a:lnTo>
                                  <a:pt x="612" y="108"/>
                                </a:lnTo>
                                <a:lnTo>
                                  <a:pt x="638" y="101"/>
                                </a:lnTo>
                                <a:lnTo>
                                  <a:pt x="664" y="94"/>
                                </a:lnTo>
                                <a:lnTo>
                                  <a:pt x="690" y="87"/>
                                </a:lnTo>
                                <a:lnTo>
                                  <a:pt x="716" y="77"/>
                                </a:lnTo>
                                <a:lnTo>
                                  <a:pt x="742" y="67"/>
                                </a:lnTo>
                                <a:lnTo>
                                  <a:pt x="766" y="55"/>
                                </a:lnTo>
                                <a:lnTo>
                                  <a:pt x="792" y="44"/>
                                </a:lnTo>
                                <a:lnTo>
                                  <a:pt x="817" y="30"/>
                                </a:lnTo>
                                <a:lnTo>
                                  <a:pt x="842" y="16"/>
                                </a:lnTo>
                                <a:lnTo>
                                  <a:pt x="867" y="0"/>
                                </a:lnTo>
                                <a:lnTo>
                                  <a:pt x="810" y="27"/>
                                </a:lnTo>
                                <a:lnTo>
                                  <a:pt x="753" y="54"/>
                                </a:lnTo>
                                <a:lnTo>
                                  <a:pt x="724" y="66"/>
                                </a:lnTo>
                                <a:lnTo>
                                  <a:pt x="695" y="77"/>
                                </a:lnTo>
                                <a:lnTo>
                                  <a:pt x="666" y="88"/>
                                </a:lnTo>
                                <a:lnTo>
                                  <a:pt x="637" y="98"/>
                                </a:lnTo>
                                <a:lnTo>
                                  <a:pt x="608" y="106"/>
                                </a:lnTo>
                                <a:lnTo>
                                  <a:pt x="578" y="114"/>
                                </a:lnTo>
                                <a:lnTo>
                                  <a:pt x="549" y="120"/>
                                </a:lnTo>
                                <a:lnTo>
                                  <a:pt x="519" y="124"/>
                                </a:lnTo>
                                <a:lnTo>
                                  <a:pt x="488" y="127"/>
                                </a:lnTo>
                                <a:lnTo>
                                  <a:pt x="458" y="128"/>
                                </a:lnTo>
                                <a:lnTo>
                                  <a:pt x="425" y="127"/>
                                </a:lnTo>
                                <a:lnTo>
                                  <a:pt x="39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040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16" y="46"/>
                                </a:moveTo>
                                <a:lnTo>
                                  <a:pt x="0" y="59"/>
                                </a:lnTo>
                                <a:lnTo>
                                  <a:pt x="37" y="60"/>
                                </a:lnTo>
                                <a:lnTo>
                                  <a:pt x="73" y="60"/>
                                </a:lnTo>
                                <a:lnTo>
                                  <a:pt x="92" y="59"/>
                                </a:lnTo>
                                <a:lnTo>
                                  <a:pt x="111" y="58"/>
                                </a:lnTo>
                                <a:lnTo>
                                  <a:pt x="129" y="57"/>
                                </a:lnTo>
                                <a:lnTo>
                                  <a:pt x="148" y="55"/>
                                </a:lnTo>
                                <a:lnTo>
                                  <a:pt x="166" y="52"/>
                                </a:lnTo>
                                <a:lnTo>
                                  <a:pt x="184" y="48"/>
                                </a:lnTo>
                                <a:lnTo>
                                  <a:pt x="203" y="43"/>
                                </a:lnTo>
                                <a:lnTo>
                                  <a:pt x="219" y="36"/>
                                </a:lnTo>
                                <a:lnTo>
                                  <a:pt x="237" y="29"/>
                                </a:lnTo>
                                <a:lnTo>
                                  <a:pt x="254" y="21"/>
                                </a:lnTo>
                                <a:lnTo>
                                  <a:pt x="269" y="11"/>
                                </a:lnTo>
                                <a:lnTo>
                                  <a:pt x="285" y="0"/>
                                </a:lnTo>
                                <a:lnTo>
                                  <a:pt x="269" y="7"/>
                                </a:lnTo>
                                <a:lnTo>
                                  <a:pt x="252" y="15"/>
                                </a:lnTo>
                                <a:lnTo>
                                  <a:pt x="237" y="21"/>
                                </a:lnTo>
                                <a:lnTo>
                                  <a:pt x="220" y="26"/>
                                </a:lnTo>
                                <a:lnTo>
                                  <a:pt x="205" y="30"/>
                                </a:lnTo>
                                <a:lnTo>
                                  <a:pt x="188" y="34"/>
                                </a:lnTo>
                                <a:lnTo>
                                  <a:pt x="172" y="38"/>
                                </a:lnTo>
                                <a:lnTo>
                                  <a:pt x="155" y="41"/>
                                </a:lnTo>
                                <a:lnTo>
                                  <a:pt x="137" y="44"/>
                                </a:lnTo>
                                <a:lnTo>
                                  <a:pt x="121" y="45"/>
                                </a:lnTo>
                                <a:lnTo>
                                  <a:pt x="103" y="47"/>
                                </a:lnTo>
                                <a:lnTo>
                                  <a:pt x="87" y="47"/>
                                </a:lnTo>
                                <a:lnTo>
                                  <a:pt x="51" y="48"/>
                                </a:lnTo>
                                <a:lnTo>
                                  <a:pt x="1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5328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93">
                                <a:moveTo>
                                  <a:pt x="79" y="103"/>
                                </a:moveTo>
                                <a:lnTo>
                                  <a:pt x="132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16" y="156"/>
                                </a:lnTo>
                                <a:lnTo>
                                  <a:pt x="108" y="154"/>
                                </a:lnTo>
                                <a:lnTo>
                                  <a:pt x="99" y="151"/>
                                </a:lnTo>
                                <a:lnTo>
                                  <a:pt x="82" y="142"/>
                                </a:lnTo>
                                <a:lnTo>
                                  <a:pt x="65" y="134"/>
                                </a:lnTo>
                                <a:lnTo>
                                  <a:pt x="57" y="131"/>
                                </a:lnTo>
                                <a:lnTo>
                                  <a:pt x="49" y="128"/>
                                </a:lnTo>
                                <a:lnTo>
                                  <a:pt x="41" y="127"/>
                                </a:lnTo>
                                <a:lnTo>
                                  <a:pt x="33" y="127"/>
                                </a:lnTo>
                                <a:lnTo>
                                  <a:pt x="25" y="129"/>
                                </a:lnTo>
                                <a:lnTo>
                                  <a:pt x="16" y="132"/>
                                </a:lnTo>
                                <a:lnTo>
                                  <a:pt x="8" y="138"/>
                                </a:lnTo>
                                <a:lnTo>
                                  <a:pt x="0" y="147"/>
                                </a:lnTo>
                                <a:lnTo>
                                  <a:pt x="50" y="165"/>
                                </a:lnTo>
                                <a:lnTo>
                                  <a:pt x="97" y="184"/>
                                </a:lnTo>
                                <a:lnTo>
                                  <a:pt x="146" y="204"/>
                                </a:lnTo>
                                <a:lnTo>
                                  <a:pt x="195" y="224"/>
                                </a:lnTo>
                                <a:lnTo>
                                  <a:pt x="243" y="242"/>
                                </a:lnTo>
                                <a:lnTo>
                                  <a:pt x="293" y="260"/>
                                </a:lnTo>
                                <a:lnTo>
                                  <a:pt x="343" y="278"/>
                                </a:lnTo>
                                <a:lnTo>
                                  <a:pt x="395" y="293"/>
                                </a:lnTo>
                                <a:lnTo>
                                  <a:pt x="425" y="289"/>
                                </a:lnTo>
                                <a:lnTo>
                                  <a:pt x="457" y="286"/>
                                </a:lnTo>
                                <a:lnTo>
                                  <a:pt x="472" y="283"/>
                                </a:lnTo>
                                <a:lnTo>
                                  <a:pt x="488" y="279"/>
                                </a:lnTo>
                                <a:lnTo>
                                  <a:pt x="495" y="277"/>
                                </a:lnTo>
                                <a:lnTo>
                                  <a:pt x="503" y="273"/>
                                </a:lnTo>
                                <a:lnTo>
                                  <a:pt x="510" y="269"/>
                                </a:lnTo>
                                <a:lnTo>
                                  <a:pt x="517" y="265"/>
                                </a:lnTo>
                                <a:lnTo>
                                  <a:pt x="517" y="245"/>
                                </a:lnTo>
                                <a:lnTo>
                                  <a:pt x="509" y="252"/>
                                </a:lnTo>
                                <a:lnTo>
                                  <a:pt x="502" y="257"/>
                                </a:lnTo>
                                <a:lnTo>
                                  <a:pt x="492" y="260"/>
                                </a:lnTo>
                                <a:lnTo>
                                  <a:pt x="484" y="262"/>
                                </a:lnTo>
                                <a:lnTo>
                                  <a:pt x="476" y="264"/>
                                </a:lnTo>
                                <a:lnTo>
                                  <a:pt x="466" y="265"/>
                                </a:lnTo>
                                <a:lnTo>
                                  <a:pt x="457" y="265"/>
                                </a:lnTo>
                                <a:lnTo>
                                  <a:pt x="449" y="265"/>
                                </a:lnTo>
                                <a:lnTo>
                                  <a:pt x="411" y="260"/>
                                </a:lnTo>
                                <a:lnTo>
                                  <a:pt x="374" y="256"/>
                                </a:lnTo>
                                <a:lnTo>
                                  <a:pt x="350" y="250"/>
                                </a:lnTo>
                                <a:lnTo>
                                  <a:pt x="325" y="242"/>
                                </a:lnTo>
                                <a:lnTo>
                                  <a:pt x="302" y="234"/>
                                </a:lnTo>
                                <a:lnTo>
                                  <a:pt x="279" y="226"/>
                                </a:lnTo>
                                <a:lnTo>
                                  <a:pt x="257" y="216"/>
                                </a:lnTo>
                                <a:lnTo>
                                  <a:pt x="235" y="206"/>
                                </a:lnTo>
                                <a:lnTo>
                                  <a:pt x="215" y="194"/>
                                </a:lnTo>
                                <a:lnTo>
                                  <a:pt x="196" y="183"/>
                                </a:lnTo>
                                <a:lnTo>
                                  <a:pt x="234" y="192"/>
                                </a:lnTo>
                                <a:lnTo>
                                  <a:pt x="273" y="203"/>
                                </a:lnTo>
                                <a:lnTo>
                                  <a:pt x="314" y="212"/>
                                </a:lnTo>
                                <a:lnTo>
                                  <a:pt x="354" y="219"/>
                                </a:lnTo>
                                <a:lnTo>
                                  <a:pt x="374" y="222"/>
                                </a:lnTo>
                                <a:lnTo>
                                  <a:pt x="395" y="225"/>
                                </a:lnTo>
                                <a:lnTo>
                                  <a:pt x="414" y="226"/>
                                </a:lnTo>
                                <a:lnTo>
                                  <a:pt x="434" y="225"/>
                                </a:lnTo>
                                <a:lnTo>
                                  <a:pt x="454" y="224"/>
                                </a:lnTo>
                                <a:lnTo>
                                  <a:pt x="474" y="219"/>
                                </a:lnTo>
                                <a:lnTo>
                                  <a:pt x="492" y="214"/>
                                </a:lnTo>
                                <a:lnTo>
                                  <a:pt x="511" y="208"/>
                                </a:lnTo>
                                <a:lnTo>
                                  <a:pt x="518" y="168"/>
                                </a:lnTo>
                                <a:lnTo>
                                  <a:pt x="502" y="172"/>
                                </a:lnTo>
                                <a:lnTo>
                                  <a:pt x="484" y="175"/>
                                </a:lnTo>
                                <a:lnTo>
                                  <a:pt x="466" y="177"/>
                                </a:lnTo>
                                <a:lnTo>
                                  <a:pt x="448" y="178"/>
                                </a:lnTo>
                                <a:lnTo>
                                  <a:pt x="429" y="178"/>
                                </a:lnTo>
                                <a:lnTo>
                                  <a:pt x="409" y="177"/>
                                </a:lnTo>
                                <a:lnTo>
                                  <a:pt x="390" y="176"/>
                                </a:lnTo>
                                <a:lnTo>
                                  <a:pt x="371" y="174"/>
                                </a:lnTo>
                                <a:lnTo>
                                  <a:pt x="332" y="167"/>
                                </a:lnTo>
                                <a:lnTo>
                                  <a:pt x="293" y="159"/>
                                </a:lnTo>
                                <a:lnTo>
                                  <a:pt x="256" y="150"/>
                                </a:lnTo>
                                <a:lnTo>
                                  <a:pt x="221" y="139"/>
                                </a:lnTo>
                                <a:lnTo>
                                  <a:pt x="229" y="136"/>
                                </a:lnTo>
                                <a:lnTo>
                                  <a:pt x="237" y="133"/>
                                </a:lnTo>
                                <a:lnTo>
                                  <a:pt x="245" y="132"/>
                                </a:lnTo>
                                <a:lnTo>
                                  <a:pt x="255" y="131"/>
                                </a:lnTo>
                                <a:lnTo>
                                  <a:pt x="273" y="132"/>
                                </a:lnTo>
                                <a:lnTo>
                                  <a:pt x="292" y="135"/>
                                </a:lnTo>
                                <a:lnTo>
                                  <a:pt x="311" y="139"/>
                                </a:lnTo>
                                <a:lnTo>
                                  <a:pt x="329" y="142"/>
                                </a:lnTo>
                                <a:lnTo>
                                  <a:pt x="339" y="143"/>
                                </a:lnTo>
                                <a:lnTo>
                                  <a:pt x="348" y="143"/>
                                </a:lnTo>
                                <a:lnTo>
                                  <a:pt x="357" y="143"/>
                                </a:lnTo>
                                <a:lnTo>
                                  <a:pt x="367" y="142"/>
                                </a:lnTo>
                                <a:lnTo>
                                  <a:pt x="404" y="139"/>
                                </a:lnTo>
                                <a:lnTo>
                                  <a:pt x="441" y="137"/>
                                </a:lnTo>
                                <a:lnTo>
                                  <a:pt x="460" y="135"/>
                                </a:lnTo>
                                <a:lnTo>
                                  <a:pt x="479" y="133"/>
                                </a:lnTo>
                                <a:lnTo>
                                  <a:pt x="495" y="129"/>
                                </a:lnTo>
                                <a:lnTo>
                                  <a:pt x="513" y="124"/>
                                </a:lnTo>
                                <a:lnTo>
                                  <a:pt x="515" y="96"/>
                                </a:lnTo>
                                <a:lnTo>
                                  <a:pt x="502" y="102"/>
                                </a:lnTo>
                                <a:lnTo>
                                  <a:pt x="487" y="107"/>
                                </a:lnTo>
                                <a:lnTo>
                                  <a:pt x="472" y="111"/>
                                </a:lnTo>
                                <a:lnTo>
                                  <a:pt x="458" y="113"/>
                                </a:lnTo>
                                <a:lnTo>
                                  <a:pt x="443" y="115"/>
                                </a:lnTo>
                                <a:lnTo>
                                  <a:pt x="428" y="116"/>
                                </a:lnTo>
                                <a:lnTo>
                                  <a:pt x="412" y="116"/>
                                </a:lnTo>
                                <a:lnTo>
                                  <a:pt x="397" y="115"/>
                                </a:lnTo>
                                <a:lnTo>
                                  <a:pt x="366" y="112"/>
                                </a:lnTo>
                                <a:lnTo>
                                  <a:pt x="335" y="107"/>
                                </a:lnTo>
                                <a:lnTo>
                                  <a:pt x="305" y="103"/>
                                </a:lnTo>
                                <a:lnTo>
                                  <a:pt x="274" y="99"/>
                                </a:lnTo>
                                <a:lnTo>
                                  <a:pt x="286" y="95"/>
                                </a:lnTo>
                                <a:lnTo>
                                  <a:pt x="299" y="93"/>
                                </a:lnTo>
                                <a:lnTo>
                                  <a:pt x="313" y="92"/>
                                </a:lnTo>
                                <a:lnTo>
                                  <a:pt x="326" y="92"/>
                                </a:lnTo>
                                <a:lnTo>
                                  <a:pt x="340" y="92"/>
                                </a:lnTo>
                                <a:lnTo>
                                  <a:pt x="354" y="92"/>
                                </a:lnTo>
                                <a:lnTo>
                                  <a:pt x="368" y="90"/>
                                </a:lnTo>
                                <a:lnTo>
                                  <a:pt x="381" y="87"/>
                                </a:lnTo>
                                <a:lnTo>
                                  <a:pt x="398" y="83"/>
                                </a:lnTo>
                                <a:lnTo>
                                  <a:pt x="414" y="81"/>
                                </a:lnTo>
                                <a:lnTo>
                                  <a:pt x="432" y="79"/>
                                </a:lnTo>
                                <a:lnTo>
                                  <a:pt x="449" y="77"/>
                                </a:lnTo>
                                <a:lnTo>
                                  <a:pt x="466" y="75"/>
                                </a:lnTo>
                                <a:lnTo>
                                  <a:pt x="483" y="72"/>
                                </a:lnTo>
                                <a:lnTo>
                                  <a:pt x="491" y="70"/>
                                </a:lnTo>
                                <a:lnTo>
                                  <a:pt x="499" y="67"/>
                                </a:lnTo>
                                <a:lnTo>
                                  <a:pt x="507" y="63"/>
                                </a:lnTo>
                                <a:lnTo>
                                  <a:pt x="515" y="59"/>
                                </a:lnTo>
                                <a:lnTo>
                                  <a:pt x="525" y="0"/>
                                </a:lnTo>
                                <a:lnTo>
                                  <a:pt x="513" y="9"/>
                                </a:lnTo>
                                <a:lnTo>
                                  <a:pt x="500" y="18"/>
                                </a:lnTo>
                                <a:lnTo>
                                  <a:pt x="487" y="24"/>
                                </a:lnTo>
                                <a:lnTo>
                                  <a:pt x="475" y="30"/>
                                </a:lnTo>
                                <a:lnTo>
                                  <a:pt x="461" y="35"/>
                                </a:lnTo>
                                <a:lnTo>
                                  <a:pt x="448" y="40"/>
                                </a:lnTo>
                                <a:lnTo>
                                  <a:pt x="433" y="44"/>
                                </a:lnTo>
                                <a:lnTo>
                                  <a:pt x="420" y="46"/>
                                </a:lnTo>
                                <a:lnTo>
                                  <a:pt x="391" y="50"/>
                                </a:lnTo>
                                <a:lnTo>
                                  <a:pt x="363" y="52"/>
                                </a:lnTo>
                                <a:lnTo>
                                  <a:pt x="333" y="53"/>
                                </a:lnTo>
                                <a:lnTo>
                                  <a:pt x="304" y="54"/>
                                </a:lnTo>
                                <a:lnTo>
                                  <a:pt x="274" y="54"/>
                                </a:lnTo>
                                <a:lnTo>
                                  <a:pt x="244" y="55"/>
                                </a:lnTo>
                                <a:lnTo>
                                  <a:pt x="215" y="57"/>
                                </a:lnTo>
                                <a:lnTo>
                                  <a:pt x="187" y="60"/>
                                </a:lnTo>
                                <a:lnTo>
                                  <a:pt x="173" y="63"/>
                                </a:lnTo>
                                <a:lnTo>
                                  <a:pt x="158" y="67"/>
                                </a:lnTo>
                                <a:lnTo>
                                  <a:pt x="145" y="71"/>
                                </a:lnTo>
                                <a:lnTo>
                                  <a:pt x="131" y="75"/>
                                </a:lnTo>
                                <a:lnTo>
                                  <a:pt x="118" y="81"/>
                                </a:lnTo>
                                <a:lnTo>
                                  <a:pt x="104" y="87"/>
                                </a:lnTo>
                                <a:lnTo>
                                  <a:pt x="91" y="95"/>
                                </a:lnTo>
                                <a:lnTo>
                                  <a:pt x="7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744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03">
                                <a:moveTo>
                                  <a:pt x="76" y="25"/>
                                </a:moveTo>
                                <a:lnTo>
                                  <a:pt x="70" y="49"/>
                                </a:lnTo>
                                <a:lnTo>
                                  <a:pt x="67" y="74"/>
                                </a:lnTo>
                                <a:lnTo>
                                  <a:pt x="65" y="98"/>
                                </a:lnTo>
                                <a:lnTo>
                                  <a:pt x="63" y="122"/>
                                </a:lnTo>
                                <a:lnTo>
                                  <a:pt x="62" y="146"/>
                                </a:lnTo>
                                <a:lnTo>
                                  <a:pt x="62" y="169"/>
                                </a:lnTo>
                                <a:lnTo>
                                  <a:pt x="62" y="193"/>
                                </a:lnTo>
                                <a:lnTo>
                                  <a:pt x="63" y="217"/>
                                </a:lnTo>
                                <a:lnTo>
                                  <a:pt x="66" y="264"/>
                                </a:lnTo>
                                <a:lnTo>
                                  <a:pt x="72" y="310"/>
                                </a:lnTo>
                                <a:lnTo>
                                  <a:pt x="79" y="355"/>
                                </a:lnTo>
                                <a:lnTo>
                                  <a:pt x="87" y="401"/>
                                </a:lnTo>
                                <a:lnTo>
                                  <a:pt x="84" y="403"/>
                                </a:lnTo>
                                <a:lnTo>
                                  <a:pt x="70" y="370"/>
                                </a:lnTo>
                                <a:lnTo>
                                  <a:pt x="57" y="336"/>
                                </a:lnTo>
                                <a:lnTo>
                                  <a:pt x="45" y="301"/>
                                </a:lnTo>
                                <a:lnTo>
                                  <a:pt x="36" y="266"/>
                                </a:lnTo>
                                <a:lnTo>
                                  <a:pt x="32" y="248"/>
                                </a:lnTo>
                                <a:lnTo>
                                  <a:pt x="29" y="231"/>
                                </a:lnTo>
                                <a:lnTo>
                                  <a:pt x="26" y="212"/>
                                </a:lnTo>
                                <a:lnTo>
                                  <a:pt x="24" y="193"/>
                                </a:lnTo>
                                <a:lnTo>
                                  <a:pt x="23" y="176"/>
                                </a:lnTo>
                                <a:lnTo>
                                  <a:pt x="22" y="157"/>
                                </a:lnTo>
                                <a:lnTo>
                                  <a:pt x="23" y="138"/>
                                </a:lnTo>
                                <a:lnTo>
                                  <a:pt x="24" y="119"/>
                                </a:lnTo>
                                <a:lnTo>
                                  <a:pt x="16" y="143"/>
                                </a:lnTo>
                                <a:lnTo>
                                  <a:pt x="10" y="166"/>
                                </a:lnTo>
                                <a:lnTo>
                                  <a:pt x="5" y="190"/>
                                </a:lnTo>
                                <a:lnTo>
                                  <a:pt x="2" y="214"/>
                                </a:lnTo>
                                <a:lnTo>
                                  <a:pt x="0" y="237"/>
                                </a:lnTo>
                                <a:lnTo>
                                  <a:pt x="0" y="260"/>
                                </a:lnTo>
                                <a:lnTo>
                                  <a:pt x="0" y="284"/>
                                </a:lnTo>
                                <a:lnTo>
                                  <a:pt x="2" y="307"/>
                                </a:lnTo>
                                <a:lnTo>
                                  <a:pt x="5" y="329"/>
                                </a:lnTo>
                                <a:lnTo>
                                  <a:pt x="9" y="352"/>
                                </a:lnTo>
                                <a:lnTo>
                                  <a:pt x="14" y="375"/>
                                </a:lnTo>
                                <a:lnTo>
                                  <a:pt x="21" y="397"/>
                                </a:lnTo>
                                <a:lnTo>
                                  <a:pt x="28" y="419"/>
                                </a:lnTo>
                                <a:lnTo>
                                  <a:pt x="35" y="442"/>
                                </a:lnTo>
                                <a:lnTo>
                                  <a:pt x="44" y="462"/>
                                </a:lnTo>
                                <a:lnTo>
                                  <a:pt x="55" y="484"/>
                                </a:lnTo>
                                <a:lnTo>
                                  <a:pt x="65" y="505"/>
                                </a:lnTo>
                                <a:lnTo>
                                  <a:pt x="77" y="527"/>
                                </a:lnTo>
                                <a:lnTo>
                                  <a:pt x="89" y="547"/>
                                </a:lnTo>
                                <a:lnTo>
                                  <a:pt x="101" y="567"/>
                                </a:lnTo>
                                <a:lnTo>
                                  <a:pt x="115" y="587"/>
                                </a:lnTo>
                                <a:lnTo>
                                  <a:pt x="129" y="607"/>
                                </a:lnTo>
                                <a:lnTo>
                                  <a:pt x="144" y="626"/>
                                </a:lnTo>
                                <a:lnTo>
                                  <a:pt x="158" y="645"/>
                                </a:lnTo>
                                <a:lnTo>
                                  <a:pt x="175" y="663"/>
                                </a:lnTo>
                                <a:lnTo>
                                  <a:pt x="191" y="682"/>
                                </a:lnTo>
                                <a:lnTo>
                                  <a:pt x="207" y="699"/>
                                </a:lnTo>
                                <a:lnTo>
                                  <a:pt x="224" y="716"/>
                                </a:lnTo>
                                <a:lnTo>
                                  <a:pt x="258" y="749"/>
                                </a:lnTo>
                                <a:lnTo>
                                  <a:pt x="293" y="781"/>
                                </a:lnTo>
                                <a:lnTo>
                                  <a:pt x="323" y="803"/>
                                </a:lnTo>
                                <a:lnTo>
                                  <a:pt x="319" y="785"/>
                                </a:lnTo>
                                <a:lnTo>
                                  <a:pt x="315" y="767"/>
                                </a:lnTo>
                                <a:lnTo>
                                  <a:pt x="310" y="749"/>
                                </a:lnTo>
                                <a:lnTo>
                                  <a:pt x="304" y="732"/>
                                </a:lnTo>
                                <a:lnTo>
                                  <a:pt x="297" y="714"/>
                                </a:lnTo>
                                <a:lnTo>
                                  <a:pt x="290" y="696"/>
                                </a:lnTo>
                                <a:lnTo>
                                  <a:pt x="282" y="680"/>
                                </a:lnTo>
                                <a:lnTo>
                                  <a:pt x="274" y="662"/>
                                </a:lnTo>
                                <a:lnTo>
                                  <a:pt x="256" y="629"/>
                                </a:lnTo>
                                <a:lnTo>
                                  <a:pt x="236" y="596"/>
                                </a:lnTo>
                                <a:lnTo>
                                  <a:pt x="216" y="563"/>
                                </a:lnTo>
                                <a:lnTo>
                                  <a:pt x="196" y="530"/>
                                </a:lnTo>
                                <a:lnTo>
                                  <a:pt x="175" y="497"/>
                                </a:lnTo>
                                <a:lnTo>
                                  <a:pt x="155" y="465"/>
                                </a:lnTo>
                                <a:lnTo>
                                  <a:pt x="138" y="430"/>
                                </a:lnTo>
                                <a:lnTo>
                                  <a:pt x="121" y="397"/>
                                </a:lnTo>
                                <a:lnTo>
                                  <a:pt x="113" y="380"/>
                                </a:lnTo>
                                <a:lnTo>
                                  <a:pt x="106" y="363"/>
                                </a:lnTo>
                                <a:lnTo>
                                  <a:pt x="99" y="345"/>
                                </a:lnTo>
                                <a:lnTo>
                                  <a:pt x="94" y="327"/>
                                </a:lnTo>
                                <a:lnTo>
                                  <a:pt x="89" y="310"/>
                                </a:lnTo>
                                <a:lnTo>
                                  <a:pt x="86" y="292"/>
                                </a:lnTo>
                                <a:lnTo>
                                  <a:pt x="83" y="273"/>
                                </a:lnTo>
                                <a:lnTo>
                                  <a:pt x="81" y="255"/>
                                </a:lnTo>
                                <a:lnTo>
                                  <a:pt x="84" y="251"/>
                                </a:lnTo>
                                <a:lnTo>
                                  <a:pt x="91" y="275"/>
                                </a:lnTo>
                                <a:lnTo>
                                  <a:pt x="99" y="299"/>
                                </a:lnTo>
                                <a:lnTo>
                                  <a:pt x="108" y="323"/>
                                </a:lnTo>
                                <a:lnTo>
                                  <a:pt x="117" y="347"/>
                                </a:lnTo>
                                <a:lnTo>
                                  <a:pt x="127" y="371"/>
                                </a:lnTo>
                                <a:lnTo>
                                  <a:pt x="140" y="395"/>
                                </a:lnTo>
                                <a:lnTo>
                                  <a:pt x="147" y="406"/>
                                </a:lnTo>
                                <a:lnTo>
                                  <a:pt x="154" y="418"/>
                                </a:lnTo>
                                <a:lnTo>
                                  <a:pt x="163" y="429"/>
                                </a:lnTo>
                                <a:lnTo>
                                  <a:pt x="171" y="441"/>
                                </a:lnTo>
                                <a:lnTo>
                                  <a:pt x="147" y="393"/>
                                </a:lnTo>
                                <a:lnTo>
                                  <a:pt x="124" y="342"/>
                                </a:lnTo>
                                <a:lnTo>
                                  <a:pt x="113" y="315"/>
                                </a:lnTo>
                                <a:lnTo>
                                  <a:pt x="103" y="289"/>
                                </a:lnTo>
                                <a:lnTo>
                                  <a:pt x="95" y="262"/>
                                </a:lnTo>
                                <a:lnTo>
                                  <a:pt x="87" y="234"/>
                                </a:lnTo>
                                <a:lnTo>
                                  <a:pt x="81" y="206"/>
                                </a:lnTo>
                                <a:lnTo>
                                  <a:pt x="77" y="177"/>
                                </a:lnTo>
                                <a:lnTo>
                                  <a:pt x="73" y="149"/>
                                </a:lnTo>
                                <a:lnTo>
                                  <a:pt x="73" y="119"/>
                                </a:lnTo>
                                <a:lnTo>
                                  <a:pt x="73" y="105"/>
                                </a:lnTo>
                                <a:lnTo>
                                  <a:pt x="74" y="89"/>
                                </a:lnTo>
                                <a:lnTo>
                                  <a:pt x="76" y="75"/>
                                </a:lnTo>
                                <a:lnTo>
                                  <a:pt x="79" y="60"/>
                                </a:lnTo>
                                <a:lnTo>
                                  <a:pt x="81" y="45"/>
                                </a:lnTo>
                                <a:lnTo>
                                  <a:pt x="85" y="30"/>
                                </a:lnTo>
                                <a:lnTo>
                                  <a:pt x="89" y="14"/>
                                </a:lnTo>
                                <a:lnTo>
                                  <a:pt x="94" y="0"/>
                                </a:lnTo>
                                <a:lnTo>
                                  <a:pt x="7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624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892">
                                <a:moveTo>
                                  <a:pt x="1172" y="35"/>
                                </a:moveTo>
                                <a:lnTo>
                                  <a:pt x="1153" y="39"/>
                                </a:lnTo>
                                <a:lnTo>
                                  <a:pt x="1133" y="46"/>
                                </a:lnTo>
                                <a:lnTo>
                                  <a:pt x="1114" y="51"/>
                                </a:lnTo>
                                <a:lnTo>
                                  <a:pt x="1095" y="58"/>
                                </a:lnTo>
                                <a:lnTo>
                                  <a:pt x="1076" y="65"/>
                                </a:lnTo>
                                <a:lnTo>
                                  <a:pt x="1057" y="74"/>
                                </a:lnTo>
                                <a:lnTo>
                                  <a:pt x="1039" y="82"/>
                                </a:lnTo>
                                <a:lnTo>
                                  <a:pt x="1020" y="91"/>
                                </a:lnTo>
                                <a:lnTo>
                                  <a:pt x="983" y="111"/>
                                </a:lnTo>
                                <a:lnTo>
                                  <a:pt x="946" y="132"/>
                                </a:lnTo>
                                <a:lnTo>
                                  <a:pt x="909" y="155"/>
                                </a:lnTo>
                                <a:lnTo>
                                  <a:pt x="873" y="178"/>
                                </a:lnTo>
                                <a:lnTo>
                                  <a:pt x="836" y="201"/>
                                </a:lnTo>
                                <a:lnTo>
                                  <a:pt x="800" y="223"/>
                                </a:lnTo>
                                <a:lnTo>
                                  <a:pt x="764" y="245"/>
                                </a:lnTo>
                                <a:lnTo>
                                  <a:pt x="727" y="266"/>
                                </a:lnTo>
                                <a:lnTo>
                                  <a:pt x="689" y="286"/>
                                </a:lnTo>
                                <a:lnTo>
                                  <a:pt x="652" y="302"/>
                                </a:lnTo>
                                <a:lnTo>
                                  <a:pt x="633" y="311"/>
                                </a:lnTo>
                                <a:lnTo>
                                  <a:pt x="615" y="318"/>
                                </a:lnTo>
                                <a:lnTo>
                                  <a:pt x="595" y="324"/>
                                </a:lnTo>
                                <a:lnTo>
                                  <a:pt x="576" y="331"/>
                                </a:lnTo>
                                <a:lnTo>
                                  <a:pt x="551" y="343"/>
                                </a:lnTo>
                                <a:lnTo>
                                  <a:pt x="529" y="357"/>
                                </a:lnTo>
                                <a:lnTo>
                                  <a:pt x="506" y="371"/>
                                </a:lnTo>
                                <a:lnTo>
                                  <a:pt x="485" y="387"/>
                                </a:lnTo>
                                <a:lnTo>
                                  <a:pt x="464" y="402"/>
                                </a:lnTo>
                                <a:lnTo>
                                  <a:pt x="445" y="418"/>
                                </a:lnTo>
                                <a:lnTo>
                                  <a:pt x="426" y="436"/>
                                </a:lnTo>
                                <a:lnTo>
                                  <a:pt x="408" y="452"/>
                                </a:lnTo>
                                <a:lnTo>
                                  <a:pt x="391" y="470"/>
                                </a:lnTo>
                                <a:lnTo>
                                  <a:pt x="373" y="489"/>
                                </a:lnTo>
                                <a:lnTo>
                                  <a:pt x="356" y="506"/>
                                </a:lnTo>
                                <a:lnTo>
                                  <a:pt x="340" y="525"/>
                                </a:lnTo>
                                <a:lnTo>
                                  <a:pt x="309" y="563"/>
                                </a:lnTo>
                                <a:lnTo>
                                  <a:pt x="278" y="603"/>
                                </a:lnTo>
                                <a:lnTo>
                                  <a:pt x="248" y="641"/>
                                </a:lnTo>
                                <a:lnTo>
                                  <a:pt x="216" y="681"/>
                                </a:lnTo>
                                <a:lnTo>
                                  <a:pt x="185" y="719"/>
                                </a:lnTo>
                                <a:lnTo>
                                  <a:pt x="153" y="757"/>
                                </a:lnTo>
                                <a:lnTo>
                                  <a:pt x="136" y="775"/>
                                </a:lnTo>
                                <a:lnTo>
                                  <a:pt x="118" y="793"/>
                                </a:lnTo>
                                <a:lnTo>
                                  <a:pt x="100" y="811"/>
                                </a:lnTo>
                                <a:lnTo>
                                  <a:pt x="82" y="828"/>
                                </a:lnTo>
                                <a:lnTo>
                                  <a:pt x="62" y="845"/>
                                </a:lnTo>
                                <a:lnTo>
                                  <a:pt x="42" y="862"/>
                                </a:lnTo>
                                <a:lnTo>
                                  <a:pt x="22" y="877"/>
                                </a:lnTo>
                                <a:lnTo>
                                  <a:pt x="0" y="892"/>
                                </a:lnTo>
                                <a:lnTo>
                                  <a:pt x="10" y="888"/>
                                </a:lnTo>
                                <a:lnTo>
                                  <a:pt x="21" y="885"/>
                                </a:lnTo>
                                <a:lnTo>
                                  <a:pt x="31" y="881"/>
                                </a:lnTo>
                                <a:lnTo>
                                  <a:pt x="43" y="878"/>
                                </a:lnTo>
                                <a:lnTo>
                                  <a:pt x="66" y="873"/>
                                </a:lnTo>
                                <a:lnTo>
                                  <a:pt x="89" y="867"/>
                                </a:lnTo>
                                <a:lnTo>
                                  <a:pt x="100" y="863"/>
                                </a:lnTo>
                                <a:lnTo>
                                  <a:pt x="111" y="858"/>
                                </a:lnTo>
                                <a:lnTo>
                                  <a:pt x="120" y="852"/>
                                </a:lnTo>
                                <a:lnTo>
                                  <a:pt x="129" y="846"/>
                                </a:lnTo>
                                <a:lnTo>
                                  <a:pt x="137" y="839"/>
                                </a:lnTo>
                                <a:lnTo>
                                  <a:pt x="144" y="830"/>
                                </a:lnTo>
                                <a:lnTo>
                                  <a:pt x="149" y="819"/>
                                </a:lnTo>
                                <a:lnTo>
                                  <a:pt x="153" y="807"/>
                                </a:lnTo>
                                <a:lnTo>
                                  <a:pt x="156" y="806"/>
                                </a:lnTo>
                                <a:lnTo>
                                  <a:pt x="158" y="804"/>
                                </a:lnTo>
                                <a:lnTo>
                                  <a:pt x="159" y="801"/>
                                </a:lnTo>
                                <a:lnTo>
                                  <a:pt x="162" y="799"/>
                                </a:lnTo>
                                <a:lnTo>
                                  <a:pt x="163" y="797"/>
                                </a:lnTo>
                                <a:lnTo>
                                  <a:pt x="165" y="796"/>
                                </a:lnTo>
                                <a:lnTo>
                                  <a:pt x="167" y="795"/>
                                </a:lnTo>
                                <a:lnTo>
                                  <a:pt x="170" y="795"/>
                                </a:lnTo>
                                <a:lnTo>
                                  <a:pt x="171" y="799"/>
                                </a:lnTo>
                                <a:lnTo>
                                  <a:pt x="171" y="804"/>
                                </a:lnTo>
                                <a:lnTo>
                                  <a:pt x="170" y="809"/>
                                </a:lnTo>
                                <a:lnTo>
                                  <a:pt x="170" y="814"/>
                                </a:lnTo>
                                <a:lnTo>
                                  <a:pt x="168" y="823"/>
                                </a:lnTo>
                                <a:lnTo>
                                  <a:pt x="166" y="833"/>
                                </a:lnTo>
                                <a:lnTo>
                                  <a:pt x="171" y="825"/>
                                </a:lnTo>
                                <a:lnTo>
                                  <a:pt x="175" y="818"/>
                                </a:lnTo>
                                <a:lnTo>
                                  <a:pt x="179" y="811"/>
                                </a:lnTo>
                                <a:lnTo>
                                  <a:pt x="182" y="802"/>
                                </a:lnTo>
                                <a:lnTo>
                                  <a:pt x="189" y="786"/>
                                </a:lnTo>
                                <a:lnTo>
                                  <a:pt x="194" y="768"/>
                                </a:lnTo>
                                <a:lnTo>
                                  <a:pt x="200" y="753"/>
                                </a:lnTo>
                                <a:lnTo>
                                  <a:pt x="207" y="737"/>
                                </a:lnTo>
                                <a:lnTo>
                                  <a:pt x="211" y="730"/>
                                </a:lnTo>
                                <a:lnTo>
                                  <a:pt x="216" y="723"/>
                                </a:lnTo>
                                <a:lnTo>
                                  <a:pt x="222" y="717"/>
                                </a:lnTo>
                                <a:lnTo>
                                  <a:pt x="229" y="712"/>
                                </a:lnTo>
                                <a:lnTo>
                                  <a:pt x="228" y="725"/>
                                </a:lnTo>
                                <a:lnTo>
                                  <a:pt x="229" y="737"/>
                                </a:lnTo>
                                <a:lnTo>
                                  <a:pt x="229" y="751"/>
                                </a:lnTo>
                                <a:lnTo>
                                  <a:pt x="229" y="763"/>
                                </a:lnTo>
                                <a:lnTo>
                                  <a:pt x="237" y="757"/>
                                </a:lnTo>
                                <a:lnTo>
                                  <a:pt x="243" y="751"/>
                                </a:lnTo>
                                <a:lnTo>
                                  <a:pt x="249" y="742"/>
                                </a:lnTo>
                                <a:lnTo>
                                  <a:pt x="254" y="734"/>
                                </a:lnTo>
                                <a:lnTo>
                                  <a:pt x="260" y="716"/>
                                </a:lnTo>
                                <a:lnTo>
                                  <a:pt x="266" y="698"/>
                                </a:lnTo>
                                <a:lnTo>
                                  <a:pt x="271" y="679"/>
                                </a:lnTo>
                                <a:lnTo>
                                  <a:pt x="278" y="661"/>
                                </a:lnTo>
                                <a:lnTo>
                                  <a:pt x="282" y="653"/>
                                </a:lnTo>
                                <a:lnTo>
                                  <a:pt x="287" y="644"/>
                                </a:lnTo>
                                <a:lnTo>
                                  <a:pt x="293" y="637"/>
                                </a:lnTo>
                                <a:lnTo>
                                  <a:pt x="300" y="631"/>
                                </a:lnTo>
                                <a:lnTo>
                                  <a:pt x="304" y="633"/>
                                </a:lnTo>
                                <a:lnTo>
                                  <a:pt x="306" y="636"/>
                                </a:lnTo>
                                <a:lnTo>
                                  <a:pt x="307" y="639"/>
                                </a:lnTo>
                                <a:lnTo>
                                  <a:pt x="308" y="642"/>
                                </a:lnTo>
                                <a:lnTo>
                                  <a:pt x="308" y="649"/>
                                </a:lnTo>
                                <a:lnTo>
                                  <a:pt x="307" y="656"/>
                                </a:lnTo>
                                <a:lnTo>
                                  <a:pt x="306" y="663"/>
                                </a:lnTo>
                                <a:lnTo>
                                  <a:pt x="304" y="670"/>
                                </a:lnTo>
                                <a:lnTo>
                                  <a:pt x="304" y="679"/>
                                </a:lnTo>
                                <a:lnTo>
                                  <a:pt x="304" y="685"/>
                                </a:lnTo>
                                <a:lnTo>
                                  <a:pt x="311" y="679"/>
                                </a:lnTo>
                                <a:lnTo>
                                  <a:pt x="317" y="672"/>
                                </a:lnTo>
                                <a:lnTo>
                                  <a:pt x="322" y="663"/>
                                </a:lnTo>
                                <a:lnTo>
                                  <a:pt x="326" y="655"/>
                                </a:lnTo>
                                <a:lnTo>
                                  <a:pt x="335" y="637"/>
                                </a:lnTo>
                                <a:lnTo>
                                  <a:pt x="341" y="618"/>
                                </a:lnTo>
                                <a:lnTo>
                                  <a:pt x="346" y="600"/>
                                </a:lnTo>
                                <a:lnTo>
                                  <a:pt x="353" y="582"/>
                                </a:lnTo>
                                <a:lnTo>
                                  <a:pt x="357" y="573"/>
                                </a:lnTo>
                                <a:lnTo>
                                  <a:pt x="362" y="565"/>
                                </a:lnTo>
                                <a:lnTo>
                                  <a:pt x="367" y="557"/>
                                </a:lnTo>
                                <a:lnTo>
                                  <a:pt x="373" y="550"/>
                                </a:lnTo>
                                <a:lnTo>
                                  <a:pt x="376" y="553"/>
                                </a:lnTo>
                                <a:lnTo>
                                  <a:pt x="377" y="556"/>
                                </a:lnTo>
                                <a:lnTo>
                                  <a:pt x="379" y="559"/>
                                </a:lnTo>
                                <a:lnTo>
                                  <a:pt x="379" y="562"/>
                                </a:lnTo>
                                <a:lnTo>
                                  <a:pt x="380" y="570"/>
                                </a:lnTo>
                                <a:lnTo>
                                  <a:pt x="379" y="578"/>
                                </a:lnTo>
                                <a:lnTo>
                                  <a:pt x="376" y="595"/>
                                </a:lnTo>
                                <a:lnTo>
                                  <a:pt x="375" y="611"/>
                                </a:lnTo>
                                <a:lnTo>
                                  <a:pt x="383" y="605"/>
                                </a:lnTo>
                                <a:lnTo>
                                  <a:pt x="392" y="599"/>
                                </a:lnTo>
                                <a:lnTo>
                                  <a:pt x="398" y="590"/>
                                </a:lnTo>
                                <a:lnTo>
                                  <a:pt x="403" y="582"/>
                                </a:lnTo>
                                <a:lnTo>
                                  <a:pt x="412" y="564"/>
                                </a:lnTo>
                                <a:lnTo>
                                  <a:pt x="420" y="545"/>
                                </a:lnTo>
                                <a:lnTo>
                                  <a:pt x="427" y="525"/>
                                </a:lnTo>
                                <a:lnTo>
                                  <a:pt x="435" y="506"/>
                                </a:lnTo>
                                <a:lnTo>
                                  <a:pt x="440" y="498"/>
                                </a:lnTo>
                                <a:lnTo>
                                  <a:pt x="447" y="490"/>
                                </a:lnTo>
                                <a:lnTo>
                                  <a:pt x="453" y="481"/>
                                </a:lnTo>
                                <a:lnTo>
                                  <a:pt x="460" y="475"/>
                                </a:lnTo>
                                <a:lnTo>
                                  <a:pt x="464" y="473"/>
                                </a:lnTo>
                                <a:lnTo>
                                  <a:pt x="468" y="472"/>
                                </a:lnTo>
                                <a:lnTo>
                                  <a:pt x="455" y="545"/>
                                </a:lnTo>
                                <a:lnTo>
                                  <a:pt x="462" y="538"/>
                                </a:lnTo>
                                <a:lnTo>
                                  <a:pt x="468" y="531"/>
                                </a:lnTo>
                                <a:lnTo>
                                  <a:pt x="475" y="524"/>
                                </a:lnTo>
                                <a:lnTo>
                                  <a:pt x="480" y="516"/>
                                </a:lnTo>
                                <a:lnTo>
                                  <a:pt x="488" y="499"/>
                                </a:lnTo>
                                <a:lnTo>
                                  <a:pt x="496" y="480"/>
                                </a:lnTo>
                                <a:lnTo>
                                  <a:pt x="505" y="463"/>
                                </a:lnTo>
                                <a:lnTo>
                                  <a:pt x="515" y="446"/>
                                </a:lnTo>
                                <a:lnTo>
                                  <a:pt x="520" y="438"/>
                                </a:lnTo>
                                <a:lnTo>
                                  <a:pt x="526" y="430"/>
                                </a:lnTo>
                                <a:lnTo>
                                  <a:pt x="534" y="424"/>
                                </a:lnTo>
                                <a:lnTo>
                                  <a:pt x="543" y="418"/>
                                </a:lnTo>
                                <a:lnTo>
                                  <a:pt x="520" y="499"/>
                                </a:lnTo>
                                <a:lnTo>
                                  <a:pt x="532" y="495"/>
                                </a:lnTo>
                                <a:lnTo>
                                  <a:pt x="542" y="489"/>
                                </a:lnTo>
                                <a:lnTo>
                                  <a:pt x="550" y="481"/>
                                </a:lnTo>
                                <a:lnTo>
                                  <a:pt x="559" y="473"/>
                                </a:lnTo>
                                <a:lnTo>
                                  <a:pt x="566" y="464"/>
                                </a:lnTo>
                                <a:lnTo>
                                  <a:pt x="572" y="454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32"/>
                                </a:lnTo>
                                <a:lnTo>
                                  <a:pt x="595" y="410"/>
                                </a:lnTo>
                                <a:lnTo>
                                  <a:pt x="607" y="388"/>
                                </a:lnTo>
                                <a:lnTo>
                                  <a:pt x="614" y="378"/>
                                </a:lnTo>
                                <a:lnTo>
                                  <a:pt x="622" y="368"/>
                                </a:lnTo>
                                <a:lnTo>
                                  <a:pt x="630" y="360"/>
                                </a:lnTo>
                                <a:lnTo>
                                  <a:pt x="639" y="351"/>
                                </a:lnTo>
                                <a:lnTo>
                                  <a:pt x="637" y="365"/>
                                </a:lnTo>
                                <a:lnTo>
                                  <a:pt x="633" y="376"/>
                                </a:lnTo>
                                <a:lnTo>
                                  <a:pt x="628" y="389"/>
                                </a:lnTo>
                                <a:lnTo>
                                  <a:pt x="622" y="400"/>
                                </a:lnTo>
                                <a:lnTo>
                                  <a:pt x="616" y="412"/>
                                </a:lnTo>
                                <a:lnTo>
                                  <a:pt x="610" y="424"/>
                                </a:lnTo>
                                <a:lnTo>
                                  <a:pt x="608" y="430"/>
                                </a:lnTo>
                                <a:lnTo>
                                  <a:pt x="606" y="437"/>
                                </a:lnTo>
                                <a:lnTo>
                                  <a:pt x="605" y="444"/>
                                </a:lnTo>
                                <a:lnTo>
                                  <a:pt x="604" y="451"/>
                                </a:lnTo>
                                <a:lnTo>
                                  <a:pt x="615" y="446"/>
                                </a:lnTo>
                                <a:lnTo>
                                  <a:pt x="624" y="441"/>
                                </a:lnTo>
                                <a:lnTo>
                                  <a:pt x="632" y="433"/>
                                </a:lnTo>
                                <a:lnTo>
                                  <a:pt x="639" y="425"/>
                                </a:lnTo>
                                <a:lnTo>
                                  <a:pt x="646" y="417"/>
                                </a:lnTo>
                                <a:lnTo>
                                  <a:pt x="651" y="407"/>
                                </a:lnTo>
                                <a:lnTo>
                                  <a:pt x="656" y="397"/>
                                </a:lnTo>
                                <a:lnTo>
                                  <a:pt x="661" y="387"/>
                                </a:lnTo>
                                <a:lnTo>
                                  <a:pt x="671" y="367"/>
                                </a:lnTo>
                                <a:lnTo>
                                  <a:pt x="682" y="348"/>
                                </a:lnTo>
                                <a:lnTo>
                                  <a:pt x="688" y="340"/>
                                </a:lnTo>
                                <a:lnTo>
                                  <a:pt x="696" y="332"/>
                                </a:lnTo>
                                <a:lnTo>
                                  <a:pt x="705" y="325"/>
                                </a:lnTo>
                                <a:lnTo>
                                  <a:pt x="715" y="319"/>
                                </a:lnTo>
                                <a:lnTo>
                                  <a:pt x="713" y="330"/>
                                </a:lnTo>
                                <a:lnTo>
                                  <a:pt x="710" y="339"/>
                                </a:lnTo>
                                <a:lnTo>
                                  <a:pt x="706" y="349"/>
                                </a:lnTo>
                                <a:lnTo>
                                  <a:pt x="702" y="360"/>
                                </a:lnTo>
                                <a:lnTo>
                                  <a:pt x="692" y="380"/>
                                </a:lnTo>
                                <a:lnTo>
                                  <a:pt x="683" y="401"/>
                                </a:lnTo>
                                <a:lnTo>
                                  <a:pt x="761" y="351"/>
                                </a:lnTo>
                                <a:lnTo>
                                  <a:pt x="838" y="304"/>
                                </a:lnTo>
                                <a:lnTo>
                                  <a:pt x="916" y="257"/>
                                </a:lnTo>
                                <a:lnTo>
                                  <a:pt x="994" y="210"/>
                                </a:lnTo>
                                <a:lnTo>
                                  <a:pt x="1033" y="186"/>
                                </a:lnTo>
                                <a:lnTo>
                                  <a:pt x="1072" y="161"/>
                                </a:lnTo>
                                <a:lnTo>
                                  <a:pt x="1109" y="136"/>
                                </a:lnTo>
                                <a:lnTo>
                                  <a:pt x="1146" y="110"/>
                                </a:lnTo>
                                <a:lnTo>
                                  <a:pt x="1184" y="84"/>
                                </a:lnTo>
                                <a:lnTo>
                                  <a:pt x="1220" y="57"/>
                                </a:lnTo>
                                <a:lnTo>
                                  <a:pt x="1255" y="29"/>
                                </a:lnTo>
                                <a:lnTo>
                                  <a:pt x="1289" y="0"/>
                                </a:lnTo>
                                <a:lnTo>
                                  <a:pt x="1274" y="1"/>
                                </a:lnTo>
                                <a:lnTo>
                                  <a:pt x="1259" y="3"/>
                                </a:lnTo>
                                <a:lnTo>
                                  <a:pt x="1244" y="7"/>
                                </a:lnTo>
                                <a:lnTo>
                                  <a:pt x="1230" y="11"/>
                                </a:lnTo>
                                <a:lnTo>
                                  <a:pt x="1201" y="23"/>
                                </a:lnTo>
                                <a:lnTo>
                                  <a:pt x="117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2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40" y="27"/>
                                </a:moveTo>
                                <a:lnTo>
                                  <a:pt x="38" y="0"/>
                                </a:lnTo>
                                <a:lnTo>
                                  <a:pt x="0" y="9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3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">
                                <a:moveTo>
                                  <a:pt x="0" y="2"/>
                                </a:moveTo>
                                <a:lnTo>
                                  <a:pt x="26" y="7"/>
                                </a:lnTo>
                                <a:lnTo>
                                  <a:pt x="53" y="13"/>
                                </a:lnTo>
                                <a:lnTo>
                                  <a:pt x="65" y="15"/>
                                </a:lnTo>
                                <a:lnTo>
                                  <a:pt x="78" y="15"/>
                                </a:lnTo>
                                <a:lnTo>
                                  <a:pt x="84" y="15"/>
                                </a:lnTo>
                                <a:lnTo>
                                  <a:pt x="89" y="13"/>
                                </a:lnTo>
                                <a:lnTo>
                                  <a:pt x="94" y="11"/>
                                </a:lnTo>
                                <a:lnTo>
                                  <a:pt x="99" y="8"/>
                                </a:lnTo>
                                <a:lnTo>
                                  <a:pt x="87" y="10"/>
                                </a:lnTo>
                                <a:lnTo>
                                  <a:pt x="75" y="9"/>
                                </a:lnTo>
                                <a:lnTo>
                                  <a:pt x="62" y="8"/>
                                </a:lnTo>
                                <a:lnTo>
                                  <a:pt x="50" y="4"/>
                                </a:lnTo>
                                <a:lnTo>
                                  <a:pt x="37" y="2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50">
                                <a:moveTo>
                                  <a:pt x="271" y="0"/>
                                </a:moveTo>
                                <a:lnTo>
                                  <a:pt x="247" y="12"/>
                                </a:lnTo>
                                <a:lnTo>
                                  <a:pt x="223" y="24"/>
                                </a:lnTo>
                                <a:lnTo>
                                  <a:pt x="199" y="35"/>
                                </a:lnTo>
                                <a:lnTo>
                                  <a:pt x="176" y="44"/>
                                </a:lnTo>
                                <a:lnTo>
                                  <a:pt x="151" y="54"/>
                                </a:lnTo>
                                <a:lnTo>
                                  <a:pt x="127" y="63"/>
                                </a:lnTo>
                                <a:lnTo>
                                  <a:pt x="102" y="71"/>
                                </a:lnTo>
                                <a:lnTo>
                                  <a:pt x="77" y="79"/>
                                </a:lnTo>
                                <a:lnTo>
                                  <a:pt x="93" y="92"/>
                                </a:lnTo>
                                <a:lnTo>
                                  <a:pt x="109" y="104"/>
                                </a:lnTo>
                                <a:lnTo>
                                  <a:pt x="125" y="116"/>
                                </a:lnTo>
                                <a:lnTo>
                                  <a:pt x="141" y="127"/>
                                </a:lnTo>
                                <a:lnTo>
                                  <a:pt x="159" y="139"/>
                                </a:lnTo>
                                <a:lnTo>
                                  <a:pt x="176" y="149"/>
                                </a:lnTo>
                                <a:lnTo>
                                  <a:pt x="193" y="160"/>
                                </a:lnTo>
                                <a:lnTo>
                                  <a:pt x="212" y="169"/>
                                </a:lnTo>
                                <a:lnTo>
                                  <a:pt x="230" y="177"/>
                                </a:lnTo>
                                <a:lnTo>
                                  <a:pt x="248" y="186"/>
                                </a:lnTo>
                                <a:lnTo>
                                  <a:pt x="267" y="193"/>
                                </a:lnTo>
                                <a:lnTo>
                                  <a:pt x="287" y="199"/>
                                </a:lnTo>
                                <a:lnTo>
                                  <a:pt x="305" y="205"/>
                                </a:lnTo>
                                <a:lnTo>
                                  <a:pt x="325" y="211"/>
                                </a:lnTo>
                                <a:lnTo>
                                  <a:pt x="345" y="214"/>
                                </a:lnTo>
                                <a:lnTo>
                                  <a:pt x="365" y="217"/>
                                </a:lnTo>
                                <a:lnTo>
                                  <a:pt x="370" y="225"/>
                                </a:lnTo>
                                <a:lnTo>
                                  <a:pt x="339" y="225"/>
                                </a:lnTo>
                                <a:lnTo>
                                  <a:pt x="306" y="224"/>
                                </a:lnTo>
                                <a:lnTo>
                                  <a:pt x="274" y="221"/>
                                </a:lnTo>
                                <a:lnTo>
                                  <a:pt x="244" y="218"/>
                                </a:lnTo>
                                <a:lnTo>
                                  <a:pt x="226" y="214"/>
                                </a:lnTo>
                                <a:lnTo>
                                  <a:pt x="210" y="208"/>
                                </a:lnTo>
                                <a:lnTo>
                                  <a:pt x="193" y="202"/>
                                </a:lnTo>
                                <a:lnTo>
                                  <a:pt x="178" y="195"/>
                                </a:lnTo>
                                <a:lnTo>
                                  <a:pt x="163" y="187"/>
                                </a:lnTo>
                                <a:lnTo>
                                  <a:pt x="149" y="178"/>
                                </a:lnTo>
                                <a:lnTo>
                                  <a:pt x="134" y="169"/>
                                </a:lnTo>
                                <a:lnTo>
                                  <a:pt x="120" y="160"/>
                                </a:lnTo>
                                <a:lnTo>
                                  <a:pt x="92" y="141"/>
                                </a:lnTo>
                                <a:lnTo>
                                  <a:pt x="63" y="123"/>
                                </a:lnTo>
                                <a:lnTo>
                                  <a:pt x="48" y="115"/>
                                </a:lnTo>
                                <a:lnTo>
                                  <a:pt x="33" y="107"/>
                                </a:lnTo>
                                <a:lnTo>
                                  <a:pt x="17" y="100"/>
                                </a:lnTo>
                                <a:lnTo>
                                  <a:pt x="0" y="94"/>
                                </a:lnTo>
                                <a:lnTo>
                                  <a:pt x="22" y="104"/>
                                </a:lnTo>
                                <a:lnTo>
                                  <a:pt x="43" y="117"/>
                                </a:lnTo>
                                <a:lnTo>
                                  <a:pt x="65" y="129"/>
                                </a:lnTo>
                                <a:lnTo>
                                  <a:pt x="85" y="142"/>
                                </a:lnTo>
                                <a:lnTo>
                                  <a:pt x="128" y="168"/>
                                </a:lnTo>
                                <a:lnTo>
                                  <a:pt x="171" y="193"/>
                                </a:lnTo>
                                <a:lnTo>
                                  <a:pt x="193" y="204"/>
                                </a:lnTo>
                                <a:lnTo>
                                  <a:pt x="215" y="216"/>
                                </a:lnTo>
                                <a:lnTo>
                                  <a:pt x="238" y="225"/>
                                </a:lnTo>
                                <a:lnTo>
                                  <a:pt x="262" y="233"/>
                                </a:lnTo>
                                <a:lnTo>
                                  <a:pt x="285" y="241"/>
                                </a:lnTo>
                                <a:lnTo>
                                  <a:pt x="310" y="246"/>
                                </a:lnTo>
                                <a:lnTo>
                                  <a:pt x="324" y="248"/>
                                </a:lnTo>
                                <a:lnTo>
                                  <a:pt x="336" y="249"/>
                                </a:lnTo>
                                <a:lnTo>
                                  <a:pt x="350" y="250"/>
                                </a:lnTo>
                                <a:lnTo>
                                  <a:pt x="363" y="250"/>
                                </a:lnTo>
                                <a:lnTo>
                                  <a:pt x="369" y="235"/>
                                </a:lnTo>
                                <a:lnTo>
                                  <a:pt x="376" y="221"/>
                                </a:lnTo>
                                <a:lnTo>
                                  <a:pt x="381" y="206"/>
                                </a:lnTo>
                                <a:lnTo>
                                  <a:pt x="385" y="192"/>
                                </a:lnTo>
                                <a:lnTo>
                                  <a:pt x="392" y="162"/>
                                </a:lnTo>
                                <a:lnTo>
                                  <a:pt x="397" y="132"/>
                                </a:lnTo>
                                <a:lnTo>
                                  <a:pt x="403" y="100"/>
                                </a:lnTo>
                                <a:lnTo>
                                  <a:pt x="408" y="69"/>
                                </a:lnTo>
                                <a:lnTo>
                                  <a:pt x="413" y="39"/>
                                </a:lnTo>
                                <a:lnTo>
                                  <a:pt x="420" y="8"/>
                                </a:lnTo>
                                <a:lnTo>
                                  <a:pt x="412" y="10"/>
                                </a:lnTo>
                                <a:lnTo>
                                  <a:pt x="403" y="11"/>
                                </a:lnTo>
                                <a:lnTo>
                                  <a:pt x="394" y="12"/>
                                </a:lnTo>
                                <a:lnTo>
                                  <a:pt x="385" y="12"/>
                                </a:lnTo>
                                <a:lnTo>
                                  <a:pt x="366" y="11"/>
                                </a:lnTo>
                                <a:lnTo>
                                  <a:pt x="348" y="9"/>
                                </a:lnTo>
                                <a:lnTo>
                                  <a:pt x="308" y="4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632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78">
                                <a:moveTo>
                                  <a:pt x="79" y="132"/>
                                </a:moveTo>
                                <a:lnTo>
                                  <a:pt x="0" y="178"/>
                                </a:lnTo>
                                <a:lnTo>
                                  <a:pt x="32" y="163"/>
                                </a:lnTo>
                                <a:lnTo>
                                  <a:pt x="65" y="149"/>
                                </a:lnTo>
                                <a:lnTo>
                                  <a:pt x="97" y="137"/>
                                </a:lnTo>
                                <a:lnTo>
                                  <a:pt x="129" y="126"/>
                                </a:lnTo>
                                <a:lnTo>
                                  <a:pt x="162" y="114"/>
                                </a:lnTo>
                                <a:lnTo>
                                  <a:pt x="194" y="104"/>
                                </a:lnTo>
                                <a:lnTo>
                                  <a:pt x="227" y="94"/>
                                </a:lnTo>
                                <a:lnTo>
                                  <a:pt x="261" y="86"/>
                                </a:lnTo>
                                <a:lnTo>
                                  <a:pt x="326" y="69"/>
                                </a:lnTo>
                                <a:lnTo>
                                  <a:pt x="392" y="53"/>
                                </a:lnTo>
                                <a:lnTo>
                                  <a:pt x="459" y="36"/>
                                </a:lnTo>
                                <a:lnTo>
                                  <a:pt x="525" y="18"/>
                                </a:lnTo>
                                <a:lnTo>
                                  <a:pt x="643" y="0"/>
                                </a:lnTo>
                                <a:lnTo>
                                  <a:pt x="607" y="4"/>
                                </a:lnTo>
                                <a:lnTo>
                                  <a:pt x="570" y="8"/>
                                </a:lnTo>
                                <a:lnTo>
                                  <a:pt x="535" y="14"/>
                                </a:lnTo>
                                <a:lnTo>
                                  <a:pt x="499" y="20"/>
                                </a:lnTo>
                                <a:lnTo>
                                  <a:pt x="464" y="27"/>
                                </a:lnTo>
                                <a:lnTo>
                                  <a:pt x="428" y="34"/>
                                </a:lnTo>
                                <a:lnTo>
                                  <a:pt x="393" y="42"/>
                                </a:lnTo>
                                <a:lnTo>
                                  <a:pt x="358" y="51"/>
                                </a:lnTo>
                                <a:lnTo>
                                  <a:pt x="287" y="69"/>
                                </a:lnTo>
                                <a:lnTo>
                                  <a:pt x="218" y="89"/>
                                </a:lnTo>
                                <a:lnTo>
                                  <a:pt x="149" y="110"/>
                                </a:lnTo>
                                <a:lnTo>
                                  <a:pt x="79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3720"/>
                            <a:ext cx="33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32">
                                <a:moveTo>
                                  <a:pt x="0" y="14"/>
                                </a:moveTo>
                                <a:lnTo>
                                  <a:pt x="25" y="14"/>
                                </a:lnTo>
                                <a:lnTo>
                                  <a:pt x="50" y="16"/>
                                </a:lnTo>
                                <a:lnTo>
                                  <a:pt x="73" y="20"/>
                                </a:lnTo>
                                <a:lnTo>
                                  <a:pt x="97" y="25"/>
                                </a:lnTo>
                                <a:lnTo>
                                  <a:pt x="119" y="31"/>
                                </a:lnTo>
                                <a:lnTo>
                                  <a:pt x="141" y="38"/>
                                </a:lnTo>
                                <a:lnTo>
                                  <a:pt x="163" y="45"/>
                                </a:lnTo>
                                <a:lnTo>
                                  <a:pt x="185" y="53"/>
                                </a:lnTo>
                                <a:lnTo>
                                  <a:pt x="230" y="70"/>
                                </a:lnTo>
                                <a:lnTo>
                                  <a:pt x="273" y="85"/>
                                </a:lnTo>
                                <a:lnTo>
                                  <a:pt x="295" y="93"/>
                                </a:lnTo>
                                <a:lnTo>
                                  <a:pt x="318" y="99"/>
                                </a:lnTo>
                                <a:lnTo>
                                  <a:pt x="340" y="104"/>
                                </a:lnTo>
                                <a:lnTo>
                                  <a:pt x="364" y="107"/>
                                </a:lnTo>
                                <a:lnTo>
                                  <a:pt x="394" y="114"/>
                                </a:lnTo>
                                <a:lnTo>
                                  <a:pt x="425" y="120"/>
                                </a:lnTo>
                                <a:lnTo>
                                  <a:pt x="457" y="125"/>
                                </a:lnTo>
                                <a:lnTo>
                                  <a:pt x="488" y="129"/>
                                </a:lnTo>
                                <a:lnTo>
                                  <a:pt x="519" y="131"/>
                                </a:lnTo>
                                <a:lnTo>
                                  <a:pt x="550" y="132"/>
                                </a:lnTo>
                                <a:lnTo>
                                  <a:pt x="581" y="132"/>
                                </a:lnTo>
                                <a:lnTo>
                                  <a:pt x="613" y="130"/>
                                </a:lnTo>
                                <a:lnTo>
                                  <a:pt x="610" y="109"/>
                                </a:lnTo>
                                <a:lnTo>
                                  <a:pt x="573" y="127"/>
                                </a:lnTo>
                                <a:lnTo>
                                  <a:pt x="515" y="118"/>
                                </a:lnTo>
                                <a:lnTo>
                                  <a:pt x="457" y="108"/>
                                </a:lnTo>
                                <a:lnTo>
                                  <a:pt x="399" y="98"/>
                                </a:lnTo>
                                <a:lnTo>
                                  <a:pt x="342" y="85"/>
                                </a:lnTo>
                                <a:lnTo>
                                  <a:pt x="314" y="78"/>
                                </a:lnTo>
                                <a:lnTo>
                                  <a:pt x="286" y="72"/>
                                </a:lnTo>
                                <a:lnTo>
                                  <a:pt x="258" y="64"/>
                                </a:lnTo>
                                <a:lnTo>
                                  <a:pt x="230" y="55"/>
                                </a:lnTo>
                                <a:lnTo>
                                  <a:pt x="202" y="47"/>
                                </a:lnTo>
                                <a:lnTo>
                                  <a:pt x="175" y="38"/>
                                </a:lnTo>
                                <a:lnTo>
                                  <a:pt x="148" y="27"/>
                                </a:lnTo>
                                <a:lnTo>
                                  <a:pt x="122" y="16"/>
                                </a:lnTo>
                                <a:lnTo>
                                  <a:pt x="106" y="15"/>
                                </a:lnTo>
                                <a:lnTo>
                                  <a:pt x="91" y="10"/>
                                </a:lnTo>
                                <a:lnTo>
                                  <a:pt x="74" y="6"/>
                                </a:lnTo>
                                <a:lnTo>
                                  <a:pt x="59" y="2"/>
                                </a:lnTo>
                                <a:lnTo>
                                  <a:pt x="51" y="1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2"/>
                                </a:lnTo>
                                <a:lnTo>
                                  <a:pt x="14" y="4"/>
                                </a:lnTo>
                                <a:lnTo>
                                  <a:pt x="8" y="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90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39">
                                <a:moveTo>
                                  <a:pt x="103" y="5"/>
                                </a:moveTo>
                                <a:lnTo>
                                  <a:pt x="117" y="23"/>
                                </a:lnTo>
                                <a:lnTo>
                                  <a:pt x="131" y="41"/>
                                </a:lnTo>
                                <a:lnTo>
                                  <a:pt x="144" y="58"/>
                                </a:lnTo>
                                <a:lnTo>
                                  <a:pt x="157" y="77"/>
                                </a:lnTo>
                                <a:lnTo>
                                  <a:pt x="181" y="116"/>
                                </a:lnTo>
                                <a:lnTo>
                                  <a:pt x="204" y="154"/>
                                </a:lnTo>
                                <a:lnTo>
                                  <a:pt x="228" y="192"/>
                                </a:lnTo>
                                <a:lnTo>
                                  <a:pt x="254" y="229"/>
                                </a:lnTo>
                                <a:lnTo>
                                  <a:pt x="268" y="247"/>
                                </a:lnTo>
                                <a:lnTo>
                                  <a:pt x="282" y="263"/>
                                </a:lnTo>
                                <a:lnTo>
                                  <a:pt x="298" y="280"/>
                                </a:lnTo>
                                <a:lnTo>
                                  <a:pt x="313" y="295"/>
                                </a:lnTo>
                                <a:lnTo>
                                  <a:pt x="334" y="314"/>
                                </a:lnTo>
                                <a:lnTo>
                                  <a:pt x="355" y="332"/>
                                </a:lnTo>
                                <a:lnTo>
                                  <a:pt x="378" y="348"/>
                                </a:lnTo>
                                <a:lnTo>
                                  <a:pt x="400" y="364"/>
                                </a:lnTo>
                                <a:lnTo>
                                  <a:pt x="423" y="379"/>
                                </a:lnTo>
                                <a:lnTo>
                                  <a:pt x="446" y="393"/>
                                </a:lnTo>
                                <a:lnTo>
                                  <a:pt x="470" y="407"/>
                                </a:lnTo>
                                <a:lnTo>
                                  <a:pt x="493" y="420"/>
                                </a:lnTo>
                                <a:lnTo>
                                  <a:pt x="472" y="416"/>
                                </a:lnTo>
                                <a:lnTo>
                                  <a:pt x="451" y="412"/>
                                </a:lnTo>
                                <a:lnTo>
                                  <a:pt x="431" y="405"/>
                                </a:lnTo>
                                <a:lnTo>
                                  <a:pt x="413" y="397"/>
                                </a:lnTo>
                                <a:lnTo>
                                  <a:pt x="395" y="389"/>
                                </a:lnTo>
                                <a:lnTo>
                                  <a:pt x="378" y="379"/>
                                </a:lnTo>
                                <a:lnTo>
                                  <a:pt x="361" y="368"/>
                                </a:lnTo>
                                <a:lnTo>
                                  <a:pt x="344" y="356"/>
                                </a:lnTo>
                                <a:lnTo>
                                  <a:pt x="329" y="343"/>
                                </a:lnTo>
                                <a:lnTo>
                                  <a:pt x="313" y="330"/>
                                </a:lnTo>
                                <a:lnTo>
                                  <a:pt x="299" y="315"/>
                                </a:lnTo>
                                <a:lnTo>
                                  <a:pt x="284" y="301"/>
                                </a:lnTo>
                                <a:lnTo>
                                  <a:pt x="256" y="269"/>
                                </a:lnTo>
                                <a:lnTo>
                                  <a:pt x="229" y="237"/>
                                </a:lnTo>
                                <a:lnTo>
                                  <a:pt x="176" y="171"/>
                                </a:lnTo>
                                <a:lnTo>
                                  <a:pt x="123" y="105"/>
                                </a:lnTo>
                                <a:lnTo>
                                  <a:pt x="109" y="90"/>
                                </a:lnTo>
                                <a:lnTo>
                                  <a:pt x="95" y="75"/>
                                </a:lnTo>
                                <a:lnTo>
                                  <a:pt x="80" y="60"/>
                                </a:lnTo>
                                <a:lnTo>
                                  <a:pt x="64" y="47"/>
                                </a:lnTo>
                                <a:lnTo>
                                  <a:pt x="50" y="33"/>
                                </a:lnTo>
                                <a:lnTo>
                                  <a:pt x="33" y="22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30"/>
                                </a:lnTo>
                                <a:lnTo>
                                  <a:pt x="47" y="46"/>
                                </a:lnTo>
                                <a:lnTo>
                                  <a:pt x="61" y="62"/>
                                </a:lnTo>
                                <a:lnTo>
                                  <a:pt x="90" y="96"/>
                                </a:lnTo>
                                <a:lnTo>
                                  <a:pt x="119" y="130"/>
                                </a:lnTo>
                                <a:lnTo>
                                  <a:pt x="146" y="165"/>
                                </a:lnTo>
                                <a:lnTo>
                                  <a:pt x="174" y="202"/>
                                </a:lnTo>
                                <a:lnTo>
                                  <a:pt x="202" y="237"/>
                                </a:lnTo>
                                <a:lnTo>
                                  <a:pt x="231" y="270"/>
                                </a:lnTo>
                                <a:lnTo>
                                  <a:pt x="246" y="287"/>
                                </a:lnTo>
                                <a:lnTo>
                                  <a:pt x="261" y="304"/>
                                </a:lnTo>
                                <a:lnTo>
                                  <a:pt x="277" y="319"/>
                                </a:lnTo>
                                <a:lnTo>
                                  <a:pt x="293" y="334"/>
                                </a:lnTo>
                                <a:lnTo>
                                  <a:pt x="308" y="348"/>
                                </a:lnTo>
                                <a:lnTo>
                                  <a:pt x="325" y="361"/>
                                </a:lnTo>
                                <a:lnTo>
                                  <a:pt x="341" y="374"/>
                                </a:lnTo>
                                <a:lnTo>
                                  <a:pt x="359" y="386"/>
                                </a:lnTo>
                                <a:lnTo>
                                  <a:pt x="378" y="396"/>
                                </a:lnTo>
                                <a:lnTo>
                                  <a:pt x="396" y="406"/>
                                </a:lnTo>
                                <a:lnTo>
                                  <a:pt x="415" y="415"/>
                                </a:lnTo>
                                <a:lnTo>
                                  <a:pt x="436" y="422"/>
                                </a:lnTo>
                                <a:lnTo>
                                  <a:pt x="456" y="428"/>
                                </a:lnTo>
                                <a:lnTo>
                                  <a:pt x="478" y="433"/>
                                </a:lnTo>
                                <a:lnTo>
                                  <a:pt x="500" y="437"/>
                                </a:lnTo>
                                <a:lnTo>
                                  <a:pt x="523" y="439"/>
                                </a:lnTo>
                                <a:lnTo>
                                  <a:pt x="532" y="437"/>
                                </a:lnTo>
                                <a:lnTo>
                                  <a:pt x="540" y="435"/>
                                </a:lnTo>
                                <a:lnTo>
                                  <a:pt x="549" y="432"/>
                                </a:lnTo>
                                <a:lnTo>
                                  <a:pt x="556" y="427"/>
                                </a:lnTo>
                                <a:lnTo>
                                  <a:pt x="564" y="422"/>
                                </a:lnTo>
                                <a:lnTo>
                                  <a:pt x="571" y="417"/>
                                </a:lnTo>
                                <a:lnTo>
                                  <a:pt x="579" y="411"/>
                                </a:lnTo>
                                <a:lnTo>
                                  <a:pt x="586" y="405"/>
                                </a:lnTo>
                                <a:lnTo>
                                  <a:pt x="612" y="376"/>
                                </a:lnTo>
                                <a:lnTo>
                                  <a:pt x="637" y="348"/>
                                </a:lnTo>
                                <a:lnTo>
                                  <a:pt x="649" y="328"/>
                                </a:lnTo>
                                <a:lnTo>
                                  <a:pt x="663" y="307"/>
                                </a:lnTo>
                                <a:lnTo>
                                  <a:pt x="676" y="286"/>
                                </a:lnTo>
                                <a:lnTo>
                                  <a:pt x="690" y="266"/>
                                </a:lnTo>
                                <a:lnTo>
                                  <a:pt x="702" y="246"/>
                                </a:lnTo>
                                <a:lnTo>
                                  <a:pt x="714" y="224"/>
                                </a:lnTo>
                                <a:lnTo>
                                  <a:pt x="720" y="212"/>
                                </a:lnTo>
                                <a:lnTo>
                                  <a:pt x="725" y="201"/>
                                </a:lnTo>
                                <a:lnTo>
                                  <a:pt x="729" y="189"/>
                                </a:lnTo>
                                <a:lnTo>
                                  <a:pt x="733" y="177"/>
                                </a:lnTo>
                                <a:lnTo>
                                  <a:pt x="716" y="178"/>
                                </a:lnTo>
                                <a:lnTo>
                                  <a:pt x="701" y="178"/>
                                </a:lnTo>
                                <a:lnTo>
                                  <a:pt x="685" y="177"/>
                                </a:lnTo>
                                <a:lnTo>
                                  <a:pt x="670" y="176"/>
                                </a:lnTo>
                                <a:lnTo>
                                  <a:pt x="654" y="174"/>
                                </a:lnTo>
                                <a:lnTo>
                                  <a:pt x="639" y="171"/>
                                </a:lnTo>
                                <a:lnTo>
                                  <a:pt x="624" y="168"/>
                                </a:lnTo>
                                <a:lnTo>
                                  <a:pt x="609" y="163"/>
                                </a:lnTo>
                                <a:lnTo>
                                  <a:pt x="580" y="155"/>
                                </a:lnTo>
                                <a:lnTo>
                                  <a:pt x="551" y="145"/>
                                </a:lnTo>
                                <a:lnTo>
                                  <a:pt x="522" y="132"/>
                                </a:lnTo>
                                <a:lnTo>
                                  <a:pt x="493" y="120"/>
                                </a:lnTo>
                                <a:lnTo>
                                  <a:pt x="437" y="92"/>
                                </a:lnTo>
                                <a:lnTo>
                                  <a:pt x="381" y="63"/>
                                </a:lnTo>
                                <a:lnTo>
                                  <a:pt x="353" y="48"/>
                                </a:lnTo>
                                <a:lnTo>
                                  <a:pt x="325" y="34"/>
                                </a:lnTo>
                                <a:lnTo>
                                  <a:pt x="297" y="21"/>
                                </a:lnTo>
                                <a:lnTo>
                                  <a:pt x="269" y="10"/>
                                </a:lnTo>
                                <a:lnTo>
                                  <a:pt x="247" y="7"/>
                                </a:lnTo>
                                <a:lnTo>
                                  <a:pt x="226" y="6"/>
                                </a:lnTo>
                                <a:lnTo>
                                  <a:pt x="204" y="5"/>
                                </a:lnTo>
                                <a:lnTo>
                                  <a:pt x="184" y="5"/>
                                </a:lnTo>
                                <a:lnTo>
                                  <a:pt x="163" y="5"/>
                                </a:lnTo>
                                <a:lnTo>
                                  <a:pt x="142" y="5"/>
                                </a:lnTo>
                                <a:lnTo>
                                  <a:pt x="12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66600"/>
                            <a:ext cx="522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74">
                                <a:moveTo>
                                  <a:pt x="302" y="2"/>
                                </a:moveTo>
                                <a:lnTo>
                                  <a:pt x="322" y="16"/>
                                </a:lnTo>
                                <a:lnTo>
                                  <a:pt x="345" y="33"/>
                                </a:lnTo>
                                <a:lnTo>
                                  <a:pt x="356" y="43"/>
                                </a:lnTo>
                                <a:lnTo>
                                  <a:pt x="368" y="53"/>
                                </a:lnTo>
                                <a:lnTo>
                                  <a:pt x="377" y="63"/>
                                </a:lnTo>
                                <a:lnTo>
                                  <a:pt x="385" y="76"/>
                                </a:lnTo>
                                <a:lnTo>
                                  <a:pt x="365" y="68"/>
                                </a:lnTo>
                                <a:lnTo>
                                  <a:pt x="342" y="57"/>
                                </a:lnTo>
                                <a:lnTo>
                                  <a:pt x="319" y="48"/>
                                </a:lnTo>
                                <a:lnTo>
                                  <a:pt x="294" y="38"/>
                                </a:lnTo>
                                <a:lnTo>
                                  <a:pt x="282" y="35"/>
                                </a:lnTo>
                                <a:lnTo>
                                  <a:pt x="269" y="33"/>
                                </a:lnTo>
                                <a:lnTo>
                                  <a:pt x="257" y="31"/>
                                </a:lnTo>
                                <a:lnTo>
                                  <a:pt x="244" y="30"/>
                                </a:lnTo>
                                <a:lnTo>
                                  <a:pt x="232" y="31"/>
                                </a:lnTo>
                                <a:lnTo>
                                  <a:pt x="220" y="33"/>
                                </a:lnTo>
                                <a:lnTo>
                                  <a:pt x="208" y="37"/>
                                </a:lnTo>
                                <a:lnTo>
                                  <a:pt x="196" y="44"/>
                                </a:lnTo>
                                <a:lnTo>
                                  <a:pt x="207" y="46"/>
                                </a:lnTo>
                                <a:lnTo>
                                  <a:pt x="217" y="50"/>
                                </a:lnTo>
                                <a:lnTo>
                                  <a:pt x="228" y="54"/>
                                </a:lnTo>
                                <a:lnTo>
                                  <a:pt x="238" y="59"/>
                                </a:lnTo>
                                <a:lnTo>
                                  <a:pt x="259" y="72"/>
                                </a:lnTo>
                                <a:lnTo>
                                  <a:pt x="279" y="86"/>
                                </a:lnTo>
                                <a:lnTo>
                                  <a:pt x="298" y="102"/>
                                </a:lnTo>
                                <a:lnTo>
                                  <a:pt x="318" y="119"/>
                                </a:lnTo>
                                <a:lnTo>
                                  <a:pt x="337" y="134"/>
                                </a:lnTo>
                                <a:lnTo>
                                  <a:pt x="354" y="150"/>
                                </a:lnTo>
                                <a:lnTo>
                                  <a:pt x="344" y="148"/>
                                </a:lnTo>
                                <a:lnTo>
                                  <a:pt x="333" y="143"/>
                                </a:lnTo>
                                <a:lnTo>
                                  <a:pt x="322" y="138"/>
                                </a:lnTo>
                                <a:lnTo>
                                  <a:pt x="312" y="132"/>
                                </a:lnTo>
                                <a:lnTo>
                                  <a:pt x="301" y="125"/>
                                </a:lnTo>
                                <a:lnTo>
                                  <a:pt x="291" y="119"/>
                                </a:lnTo>
                                <a:lnTo>
                                  <a:pt x="280" y="112"/>
                                </a:lnTo>
                                <a:lnTo>
                                  <a:pt x="268" y="107"/>
                                </a:lnTo>
                                <a:lnTo>
                                  <a:pt x="249" y="103"/>
                                </a:lnTo>
                                <a:lnTo>
                                  <a:pt x="227" y="98"/>
                                </a:lnTo>
                                <a:lnTo>
                                  <a:pt x="205" y="93"/>
                                </a:lnTo>
                                <a:lnTo>
                                  <a:pt x="183" y="87"/>
                                </a:lnTo>
                                <a:lnTo>
                                  <a:pt x="161" y="84"/>
                                </a:lnTo>
                                <a:lnTo>
                                  <a:pt x="140" y="82"/>
                                </a:lnTo>
                                <a:lnTo>
                                  <a:pt x="129" y="82"/>
                                </a:lnTo>
                                <a:lnTo>
                                  <a:pt x="120" y="82"/>
                                </a:lnTo>
                                <a:lnTo>
                                  <a:pt x="111" y="84"/>
                                </a:lnTo>
                                <a:lnTo>
                                  <a:pt x="101" y="86"/>
                                </a:lnTo>
                                <a:lnTo>
                                  <a:pt x="145" y="98"/>
                                </a:lnTo>
                                <a:lnTo>
                                  <a:pt x="187" y="110"/>
                                </a:lnTo>
                                <a:lnTo>
                                  <a:pt x="230" y="125"/>
                                </a:lnTo>
                                <a:lnTo>
                                  <a:pt x="270" y="141"/>
                                </a:lnTo>
                                <a:lnTo>
                                  <a:pt x="311" y="158"/>
                                </a:lnTo>
                                <a:lnTo>
                                  <a:pt x="351" y="177"/>
                                </a:lnTo>
                                <a:lnTo>
                                  <a:pt x="391" y="195"/>
                                </a:lnTo>
                                <a:lnTo>
                                  <a:pt x="430" y="214"/>
                                </a:lnTo>
                                <a:lnTo>
                                  <a:pt x="509" y="253"/>
                                </a:lnTo>
                                <a:lnTo>
                                  <a:pt x="589" y="289"/>
                                </a:lnTo>
                                <a:lnTo>
                                  <a:pt x="629" y="307"/>
                                </a:lnTo>
                                <a:lnTo>
                                  <a:pt x="670" y="322"/>
                                </a:lnTo>
                                <a:lnTo>
                                  <a:pt x="713" y="337"/>
                                </a:lnTo>
                                <a:lnTo>
                                  <a:pt x="755" y="350"/>
                                </a:lnTo>
                                <a:lnTo>
                                  <a:pt x="755" y="355"/>
                                </a:lnTo>
                                <a:lnTo>
                                  <a:pt x="725" y="349"/>
                                </a:lnTo>
                                <a:lnTo>
                                  <a:pt x="695" y="344"/>
                                </a:lnTo>
                                <a:lnTo>
                                  <a:pt x="666" y="337"/>
                                </a:lnTo>
                                <a:lnTo>
                                  <a:pt x="637" y="329"/>
                                </a:lnTo>
                                <a:lnTo>
                                  <a:pt x="608" y="319"/>
                                </a:lnTo>
                                <a:lnTo>
                                  <a:pt x="579" y="309"/>
                                </a:lnTo>
                                <a:lnTo>
                                  <a:pt x="551" y="298"/>
                                </a:lnTo>
                                <a:lnTo>
                                  <a:pt x="522" y="287"/>
                                </a:lnTo>
                                <a:lnTo>
                                  <a:pt x="465" y="263"/>
                                </a:lnTo>
                                <a:lnTo>
                                  <a:pt x="408" y="239"/>
                                </a:lnTo>
                                <a:lnTo>
                                  <a:pt x="380" y="228"/>
                                </a:lnTo>
                                <a:lnTo>
                                  <a:pt x="351" y="216"/>
                                </a:lnTo>
                                <a:lnTo>
                                  <a:pt x="322" y="206"/>
                                </a:lnTo>
                                <a:lnTo>
                                  <a:pt x="293" y="197"/>
                                </a:lnTo>
                                <a:lnTo>
                                  <a:pt x="260" y="185"/>
                                </a:lnTo>
                                <a:lnTo>
                                  <a:pt x="227" y="175"/>
                                </a:lnTo>
                                <a:lnTo>
                                  <a:pt x="194" y="163"/>
                                </a:lnTo>
                                <a:lnTo>
                                  <a:pt x="159" y="152"/>
                                </a:lnTo>
                                <a:lnTo>
                                  <a:pt x="126" y="142"/>
                                </a:lnTo>
                                <a:lnTo>
                                  <a:pt x="91" y="135"/>
                                </a:lnTo>
                                <a:lnTo>
                                  <a:pt x="73" y="132"/>
                                </a:lnTo>
                                <a:lnTo>
                                  <a:pt x="56" y="129"/>
                                </a:lnTo>
                                <a:lnTo>
                                  <a:pt x="38" y="127"/>
                                </a:lnTo>
                                <a:lnTo>
                                  <a:pt x="19" y="126"/>
                                </a:lnTo>
                                <a:lnTo>
                                  <a:pt x="0" y="139"/>
                                </a:lnTo>
                                <a:lnTo>
                                  <a:pt x="20" y="138"/>
                                </a:lnTo>
                                <a:lnTo>
                                  <a:pt x="40" y="138"/>
                                </a:lnTo>
                                <a:lnTo>
                                  <a:pt x="60" y="140"/>
                                </a:lnTo>
                                <a:lnTo>
                                  <a:pt x="80" y="143"/>
                                </a:lnTo>
                                <a:lnTo>
                                  <a:pt x="98" y="147"/>
                                </a:lnTo>
                                <a:lnTo>
                                  <a:pt x="117" y="152"/>
                                </a:lnTo>
                                <a:lnTo>
                                  <a:pt x="136" y="157"/>
                                </a:lnTo>
                                <a:lnTo>
                                  <a:pt x="154" y="163"/>
                                </a:lnTo>
                                <a:lnTo>
                                  <a:pt x="192" y="176"/>
                                </a:lnTo>
                                <a:lnTo>
                                  <a:pt x="228" y="188"/>
                                </a:lnTo>
                                <a:lnTo>
                                  <a:pt x="248" y="194"/>
                                </a:lnTo>
                                <a:lnTo>
                                  <a:pt x="266" y="200"/>
                                </a:lnTo>
                                <a:lnTo>
                                  <a:pt x="285" y="205"/>
                                </a:lnTo>
                                <a:lnTo>
                                  <a:pt x="305" y="208"/>
                                </a:lnTo>
                                <a:lnTo>
                                  <a:pt x="379" y="240"/>
                                </a:lnTo>
                                <a:lnTo>
                                  <a:pt x="455" y="272"/>
                                </a:lnTo>
                                <a:lnTo>
                                  <a:pt x="494" y="289"/>
                                </a:lnTo>
                                <a:lnTo>
                                  <a:pt x="534" y="305"/>
                                </a:lnTo>
                                <a:lnTo>
                                  <a:pt x="573" y="318"/>
                                </a:lnTo>
                                <a:lnTo>
                                  <a:pt x="612" y="332"/>
                                </a:lnTo>
                                <a:lnTo>
                                  <a:pt x="652" y="344"/>
                                </a:lnTo>
                                <a:lnTo>
                                  <a:pt x="692" y="355"/>
                                </a:lnTo>
                                <a:lnTo>
                                  <a:pt x="713" y="359"/>
                                </a:lnTo>
                                <a:lnTo>
                                  <a:pt x="733" y="363"/>
                                </a:lnTo>
                                <a:lnTo>
                                  <a:pt x="753" y="366"/>
                                </a:lnTo>
                                <a:lnTo>
                                  <a:pt x="773" y="369"/>
                                </a:lnTo>
                                <a:lnTo>
                                  <a:pt x="794" y="371"/>
                                </a:lnTo>
                                <a:lnTo>
                                  <a:pt x="813" y="373"/>
                                </a:lnTo>
                                <a:lnTo>
                                  <a:pt x="834" y="373"/>
                                </a:lnTo>
                                <a:lnTo>
                                  <a:pt x="854" y="374"/>
                                </a:lnTo>
                                <a:lnTo>
                                  <a:pt x="875" y="373"/>
                                </a:lnTo>
                                <a:lnTo>
                                  <a:pt x="894" y="372"/>
                                </a:lnTo>
                                <a:lnTo>
                                  <a:pt x="915" y="370"/>
                                </a:lnTo>
                                <a:lnTo>
                                  <a:pt x="936" y="367"/>
                                </a:lnTo>
                                <a:lnTo>
                                  <a:pt x="937" y="357"/>
                                </a:lnTo>
                                <a:lnTo>
                                  <a:pt x="929" y="360"/>
                                </a:lnTo>
                                <a:lnTo>
                                  <a:pt x="919" y="361"/>
                                </a:lnTo>
                                <a:lnTo>
                                  <a:pt x="911" y="362"/>
                                </a:lnTo>
                                <a:lnTo>
                                  <a:pt x="902" y="362"/>
                                </a:lnTo>
                                <a:lnTo>
                                  <a:pt x="884" y="362"/>
                                </a:lnTo>
                                <a:lnTo>
                                  <a:pt x="866" y="360"/>
                                </a:lnTo>
                                <a:lnTo>
                                  <a:pt x="849" y="358"/>
                                </a:lnTo>
                                <a:lnTo>
                                  <a:pt x="831" y="356"/>
                                </a:lnTo>
                                <a:lnTo>
                                  <a:pt x="813" y="355"/>
                                </a:lnTo>
                                <a:lnTo>
                                  <a:pt x="796" y="355"/>
                                </a:lnTo>
                                <a:lnTo>
                                  <a:pt x="794" y="350"/>
                                </a:lnTo>
                                <a:lnTo>
                                  <a:pt x="801" y="347"/>
                                </a:lnTo>
                                <a:lnTo>
                                  <a:pt x="808" y="344"/>
                                </a:lnTo>
                                <a:lnTo>
                                  <a:pt x="816" y="343"/>
                                </a:lnTo>
                                <a:lnTo>
                                  <a:pt x="823" y="342"/>
                                </a:lnTo>
                                <a:lnTo>
                                  <a:pt x="839" y="341"/>
                                </a:lnTo>
                                <a:lnTo>
                                  <a:pt x="855" y="340"/>
                                </a:lnTo>
                                <a:lnTo>
                                  <a:pt x="872" y="340"/>
                                </a:lnTo>
                                <a:lnTo>
                                  <a:pt x="887" y="337"/>
                                </a:lnTo>
                                <a:lnTo>
                                  <a:pt x="895" y="335"/>
                                </a:lnTo>
                                <a:lnTo>
                                  <a:pt x="903" y="332"/>
                                </a:lnTo>
                                <a:lnTo>
                                  <a:pt x="910" y="327"/>
                                </a:lnTo>
                                <a:lnTo>
                                  <a:pt x="917" y="322"/>
                                </a:lnTo>
                                <a:lnTo>
                                  <a:pt x="924" y="322"/>
                                </a:lnTo>
                                <a:lnTo>
                                  <a:pt x="932" y="320"/>
                                </a:lnTo>
                                <a:lnTo>
                                  <a:pt x="937" y="317"/>
                                </a:lnTo>
                                <a:lnTo>
                                  <a:pt x="942" y="313"/>
                                </a:lnTo>
                                <a:lnTo>
                                  <a:pt x="946" y="308"/>
                                </a:lnTo>
                                <a:lnTo>
                                  <a:pt x="948" y="301"/>
                                </a:lnTo>
                                <a:lnTo>
                                  <a:pt x="950" y="293"/>
                                </a:lnTo>
                                <a:lnTo>
                                  <a:pt x="950" y="285"/>
                                </a:lnTo>
                                <a:lnTo>
                                  <a:pt x="939" y="293"/>
                                </a:lnTo>
                                <a:lnTo>
                                  <a:pt x="928" y="299"/>
                                </a:lnTo>
                                <a:lnTo>
                                  <a:pt x="916" y="305"/>
                                </a:lnTo>
                                <a:lnTo>
                                  <a:pt x="904" y="309"/>
                                </a:lnTo>
                                <a:lnTo>
                                  <a:pt x="890" y="312"/>
                                </a:lnTo>
                                <a:lnTo>
                                  <a:pt x="878" y="314"/>
                                </a:lnTo>
                                <a:lnTo>
                                  <a:pt x="864" y="315"/>
                                </a:lnTo>
                                <a:lnTo>
                                  <a:pt x="851" y="315"/>
                                </a:lnTo>
                                <a:lnTo>
                                  <a:pt x="824" y="314"/>
                                </a:lnTo>
                                <a:lnTo>
                                  <a:pt x="796" y="313"/>
                                </a:lnTo>
                                <a:lnTo>
                                  <a:pt x="768" y="311"/>
                                </a:lnTo>
                                <a:lnTo>
                                  <a:pt x="741" y="311"/>
                                </a:lnTo>
                                <a:lnTo>
                                  <a:pt x="714" y="303"/>
                                </a:lnTo>
                                <a:lnTo>
                                  <a:pt x="686" y="295"/>
                                </a:lnTo>
                                <a:lnTo>
                                  <a:pt x="658" y="287"/>
                                </a:lnTo>
                                <a:lnTo>
                                  <a:pt x="631" y="279"/>
                                </a:lnTo>
                                <a:lnTo>
                                  <a:pt x="604" y="269"/>
                                </a:lnTo>
                                <a:lnTo>
                                  <a:pt x="578" y="259"/>
                                </a:lnTo>
                                <a:lnTo>
                                  <a:pt x="566" y="254"/>
                                </a:lnTo>
                                <a:lnTo>
                                  <a:pt x="554" y="247"/>
                                </a:lnTo>
                                <a:lnTo>
                                  <a:pt x="543" y="241"/>
                                </a:lnTo>
                                <a:lnTo>
                                  <a:pt x="532" y="234"/>
                                </a:lnTo>
                                <a:lnTo>
                                  <a:pt x="583" y="243"/>
                                </a:lnTo>
                                <a:lnTo>
                                  <a:pt x="637" y="254"/>
                                </a:lnTo>
                                <a:lnTo>
                                  <a:pt x="665" y="259"/>
                                </a:lnTo>
                                <a:lnTo>
                                  <a:pt x="693" y="264"/>
                                </a:lnTo>
                                <a:lnTo>
                                  <a:pt x="722" y="268"/>
                                </a:lnTo>
                                <a:lnTo>
                                  <a:pt x="750" y="271"/>
                                </a:lnTo>
                                <a:lnTo>
                                  <a:pt x="778" y="272"/>
                                </a:lnTo>
                                <a:lnTo>
                                  <a:pt x="806" y="272"/>
                                </a:lnTo>
                                <a:lnTo>
                                  <a:pt x="820" y="272"/>
                                </a:lnTo>
                                <a:lnTo>
                                  <a:pt x="833" y="271"/>
                                </a:lnTo>
                                <a:lnTo>
                                  <a:pt x="847" y="269"/>
                                </a:lnTo>
                                <a:lnTo>
                                  <a:pt x="860" y="267"/>
                                </a:lnTo>
                                <a:lnTo>
                                  <a:pt x="874" y="265"/>
                                </a:lnTo>
                                <a:lnTo>
                                  <a:pt x="886" y="261"/>
                                </a:lnTo>
                                <a:lnTo>
                                  <a:pt x="900" y="258"/>
                                </a:lnTo>
                                <a:lnTo>
                                  <a:pt x="912" y="253"/>
                                </a:lnTo>
                                <a:lnTo>
                                  <a:pt x="923" y="247"/>
                                </a:lnTo>
                                <a:lnTo>
                                  <a:pt x="936" y="241"/>
                                </a:lnTo>
                                <a:lnTo>
                                  <a:pt x="947" y="234"/>
                                </a:lnTo>
                                <a:lnTo>
                                  <a:pt x="959" y="226"/>
                                </a:lnTo>
                                <a:lnTo>
                                  <a:pt x="956" y="222"/>
                                </a:lnTo>
                                <a:lnTo>
                                  <a:pt x="943" y="227"/>
                                </a:lnTo>
                                <a:lnTo>
                                  <a:pt x="932" y="231"/>
                                </a:lnTo>
                                <a:lnTo>
                                  <a:pt x="920" y="234"/>
                                </a:lnTo>
                                <a:lnTo>
                                  <a:pt x="908" y="237"/>
                                </a:lnTo>
                                <a:lnTo>
                                  <a:pt x="884" y="241"/>
                                </a:lnTo>
                                <a:lnTo>
                                  <a:pt x="859" y="244"/>
                                </a:lnTo>
                                <a:lnTo>
                                  <a:pt x="834" y="245"/>
                                </a:lnTo>
                                <a:lnTo>
                                  <a:pt x="809" y="245"/>
                                </a:lnTo>
                                <a:lnTo>
                                  <a:pt x="783" y="243"/>
                                </a:lnTo>
                                <a:lnTo>
                                  <a:pt x="759" y="240"/>
                                </a:lnTo>
                                <a:lnTo>
                                  <a:pt x="733" y="237"/>
                                </a:lnTo>
                                <a:lnTo>
                                  <a:pt x="708" y="233"/>
                                </a:lnTo>
                                <a:lnTo>
                                  <a:pt x="683" y="228"/>
                                </a:lnTo>
                                <a:lnTo>
                                  <a:pt x="658" y="222"/>
                                </a:lnTo>
                                <a:lnTo>
                                  <a:pt x="609" y="211"/>
                                </a:lnTo>
                                <a:lnTo>
                                  <a:pt x="562" y="200"/>
                                </a:lnTo>
                                <a:lnTo>
                                  <a:pt x="554" y="194"/>
                                </a:lnTo>
                                <a:lnTo>
                                  <a:pt x="546" y="190"/>
                                </a:lnTo>
                                <a:lnTo>
                                  <a:pt x="537" y="187"/>
                                </a:lnTo>
                                <a:lnTo>
                                  <a:pt x="528" y="185"/>
                                </a:lnTo>
                                <a:lnTo>
                                  <a:pt x="519" y="182"/>
                                </a:lnTo>
                                <a:lnTo>
                                  <a:pt x="511" y="178"/>
                                </a:lnTo>
                                <a:lnTo>
                                  <a:pt x="504" y="174"/>
                                </a:lnTo>
                                <a:lnTo>
                                  <a:pt x="497" y="166"/>
                                </a:lnTo>
                                <a:lnTo>
                                  <a:pt x="507" y="166"/>
                                </a:lnTo>
                                <a:lnTo>
                                  <a:pt x="515" y="166"/>
                                </a:lnTo>
                                <a:lnTo>
                                  <a:pt x="523" y="167"/>
                                </a:lnTo>
                                <a:lnTo>
                                  <a:pt x="532" y="169"/>
                                </a:lnTo>
                                <a:lnTo>
                                  <a:pt x="547" y="174"/>
                                </a:lnTo>
                                <a:lnTo>
                                  <a:pt x="564" y="179"/>
                                </a:lnTo>
                                <a:lnTo>
                                  <a:pt x="580" y="185"/>
                                </a:lnTo>
                                <a:lnTo>
                                  <a:pt x="597" y="190"/>
                                </a:lnTo>
                                <a:lnTo>
                                  <a:pt x="605" y="192"/>
                                </a:lnTo>
                                <a:lnTo>
                                  <a:pt x="614" y="194"/>
                                </a:lnTo>
                                <a:lnTo>
                                  <a:pt x="624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75" y="199"/>
                                </a:lnTo>
                                <a:lnTo>
                                  <a:pt x="717" y="201"/>
                                </a:lnTo>
                                <a:lnTo>
                                  <a:pt x="760" y="202"/>
                                </a:lnTo>
                                <a:lnTo>
                                  <a:pt x="801" y="201"/>
                                </a:lnTo>
                                <a:lnTo>
                                  <a:pt x="822" y="200"/>
                                </a:lnTo>
                                <a:lnTo>
                                  <a:pt x="843" y="198"/>
                                </a:lnTo>
                                <a:lnTo>
                                  <a:pt x="863" y="195"/>
                                </a:lnTo>
                                <a:lnTo>
                                  <a:pt x="884" y="192"/>
                                </a:lnTo>
                                <a:lnTo>
                                  <a:pt x="904" y="188"/>
                                </a:lnTo>
                                <a:lnTo>
                                  <a:pt x="923" y="183"/>
                                </a:lnTo>
                                <a:lnTo>
                                  <a:pt x="943" y="176"/>
                                </a:lnTo>
                                <a:lnTo>
                                  <a:pt x="962" y="168"/>
                                </a:lnTo>
                                <a:lnTo>
                                  <a:pt x="966" y="150"/>
                                </a:lnTo>
                                <a:lnTo>
                                  <a:pt x="950" y="157"/>
                                </a:lnTo>
                                <a:lnTo>
                                  <a:pt x="934" y="163"/>
                                </a:lnTo>
                                <a:lnTo>
                                  <a:pt x="918" y="167"/>
                                </a:lnTo>
                                <a:lnTo>
                                  <a:pt x="902" y="171"/>
                                </a:lnTo>
                                <a:lnTo>
                                  <a:pt x="884" y="174"/>
                                </a:lnTo>
                                <a:lnTo>
                                  <a:pt x="867" y="175"/>
                                </a:lnTo>
                                <a:lnTo>
                                  <a:pt x="850" y="176"/>
                                </a:lnTo>
                                <a:lnTo>
                                  <a:pt x="833" y="176"/>
                                </a:lnTo>
                                <a:lnTo>
                                  <a:pt x="798" y="175"/>
                                </a:lnTo>
                                <a:lnTo>
                                  <a:pt x="764" y="172"/>
                                </a:lnTo>
                                <a:lnTo>
                                  <a:pt x="730" y="169"/>
                                </a:lnTo>
                                <a:lnTo>
                                  <a:pt x="695" y="167"/>
                                </a:lnTo>
                                <a:lnTo>
                                  <a:pt x="660" y="158"/>
                                </a:lnTo>
                                <a:lnTo>
                                  <a:pt x="624" y="149"/>
                                </a:lnTo>
                                <a:lnTo>
                                  <a:pt x="606" y="145"/>
                                </a:lnTo>
                                <a:lnTo>
                                  <a:pt x="590" y="139"/>
                                </a:lnTo>
                                <a:lnTo>
                                  <a:pt x="572" y="133"/>
                                </a:lnTo>
                                <a:lnTo>
                                  <a:pt x="555" y="127"/>
                                </a:lnTo>
                                <a:lnTo>
                                  <a:pt x="567" y="124"/>
                                </a:lnTo>
                                <a:lnTo>
                                  <a:pt x="578" y="123"/>
                                </a:lnTo>
                                <a:lnTo>
                                  <a:pt x="589" y="123"/>
                                </a:lnTo>
                                <a:lnTo>
                                  <a:pt x="600" y="123"/>
                                </a:lnTo>
                                <a:lnTo>
                                  <a:pt x="622" y="126"/>
                                </a:lnTo>
                                <a:lnTo>
                                  <a:pt x="643" y="131"/>
                                </a:lnTo>
                                <a:lnTo>
                                  <a:pt x="666" y="137"/>
                                </a:lnTo>
                                <a:lnTo>
                                  <a:pt x="689" y="142"/>
                                </a:lnTo>
                                <a:lnTo>
                                  <a:pt x="701" y="146"/>
                                </a:lnTo>
                                <a:lnTo>
                                  <a:pt x="713" y="147"/>
                                </a:lnTo>
                                <a:lnTo>
                                  <a:pt x="724" y="148"/>
                                </a:lnTo>
                                <a:lnTo>
                                  <a:pt x="737" y="148"/>
                                </a:lnTo>
                                <a:lnTo>
                                  <a:pt x="765" y="147"/>
                                </a:lnTo>
                                <a:lnTo>
                                  <a:pt x="793" y="145"/>
                                </a:lnTo>
                                <a:lnTo>
                                  <a:pt x="820" y="141"/>
                                </a:lnTo>
                                <a:lnTo>
                                  <a:pt x="848" y="137"/>
                                </a:lnTo>
                                <a:lnTo>
                                  <a:pt x="875" y="132"/>
                                </a:lnTo>
                                <a:lnTo>
                                  <a:pt x="902" y="127"/>
                                </a:lnTo>
                                <a:lnTo>
                                  <a:pt x="929" y="121"/>
                                </a:lnTo>
                                <a:lnTo>
                                  <a:pt x="956" y="114"/>
                                </a:lnTo>
                                <a:lnTo>
                                  <a:pt x="938" y="116"/>
                                </a:lnTo>
                                <a:lnTo>
                                  <a:pt x="920" y="119"/>
                                </a:lnTo>
                                <a:lnTo>
                                  <a:pt x="902" y="120"/>
                                </a:lnTo>
                                <a:lnTo>
                                  <a:pt x="884" y="121"/>
                                </a:lnTo>
                                <a:lnTo>
                                  <a:pt x="849" y="121"/>
                                </a:lnTo>
                                <a:lnTo>
                                  <a:pt x="813" y="119"/>
                                </a:lnTo>
                                <a:lnTo>
                                  <a:pt x="779" y="114"/>
                                </a:lnTo>
                                <a:lnTo>
                                  <a:pt x="744" y="109"/>
                                </a:lnTo>
                                <a:lnTo>
                                  <a:pt x="709" y="102"/>
                                </a:lnTo>
                                <a:lnTo>
                                  <a:pt x="675" y="94"/>
                                </a:lnTo>
                                <a:lnTo>
                                  <a:pt x="639" y="85"/>
                                </a:lnTo>
                                <a:lnTo>
                                  <a:pt x="605" y="75"/>
                                </a:lnTo>
                                <a:lnTo>
                                  <a:pt x="570" y="64"/>
                                </a:lnTo>
                                <a:lnTo>
                                  <a:pt x="536" y="53"/>
                                </a:lnTo>
                                <a:lnTo>
                                  <a:pt x="465" y="29"/>
                                </a:lnTo>
                                <a:lnTo>
                                  <a:pt x="396" y="5"/>
                                </a:lnTo>
                                <a:lnTo>
                                  <a:pt x="384" y="2"/>
                                </a:lnTo>
                                <a:lnTo>
                                  <a:pt x="373" y="1"/>
                                </a:lnTo>
                                <a:lnTo>
                                  <a:pt x="362" y="0"/>
                                </a:lnTo>
                                <a:lnTo>
                                  <a:pt x="349" y="0"/>
                                </a:lnTo>
                                <a:lnTo>
                                  <a:pt x="325" y="2"/>
                                </a:lnTo>
                                <a:lnTo>
                                  <a:pt x="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" y="88200"/>
                            <a:ext cx="12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593">
                                <a:moveTo>
                                  <a:pt x="1730" y="41"/>
                                </a:moveTo>
                                <a:lnTo>
                                  <a:pt x="1725" y="44"/>
                                </a:lnTo>
                                <a:lnTo>
                                  <a:pt x="1719" y="45"/>
                                </a:lnTo>
                                <a:lnTo>
                                  <a:pt x="1712" y="46"/>
                                </a:lnTo>
                                <a:lnTo>
                                  <a:pt x="1706" y="46"/>
                                </a:lnTo>
                                <a:lnTo>
                                  <a:pt x="1694" y="45"/>
                                </a:lnTo>
                                <a:lnTo>
                                  <a:pt x="1681" y="46"/>
                                </a:lnTo>
                                <a:lnTo>
                                  <a:pt x="1639" y="55"/>
                                </a:lnTo>
                                <a:lnTo>
                                  <a:pt x="1596" y="67"/>
                                </a:lnTo>
                                <a:lnTo>
                                  <a:pt x="1554" y="79"/>
                                </a:lnTo>
                                <a:lnTo>
                                  <a:pt x="1511" y="93"/>
                                </a:lnTo>
                                <a:lnTo>
                                  <a:pt x="1470" y="107"/>
                                </a:lnTo>
                                <a:lnTo>
                                  <a:pt x="1428" y="123"/>
                                </a:lnTo>
                                <a:lnTo>
                                  <a:pt x="1387" y="140"/>
                                </a:lnTo>
                                <a:lnTo>
                                  <a:pt x="1345" y="157"/>
                                </a:lnTo>
                                <a:lnTo>
                                  <a:pt x="1305" y="176"/>
                                </a:lnTo>
                                <a:lnTo>
                                  <a:pt x="1264" y="196"/>
                                </a:lnTo>
                                <a:lnTo>
                                  <a:pt x="1224" y="215"/>
                                </a:lnTo>
                                <a:lnTo>
                                  <a:pt x="1184" y="236"/>
                                </a:lnTo>
                                <a:lnTo>
                                  <a:pt x="1143" y="258"/>
                                </a:lnTo>
                                <a:lnTo>
                                  <a:pt x="1104" y="281"/>
                                </a:lnTo>
                                <a:lnTo>
                                  <a:pt x="1064" y="304"/>
                                </a:lnTo>
                                <a:lnTo>
                                  <a:pt x="1025" y="327"/>
                                </a:lnTo>
                                <a:lnTo>
                                  <a:pt x="1009" y="340"/>
                                </a:lnTo>
                                <a:lnTo>
                                  <a:pt x="994" y="354"/>
                                </a:lnTo>
                                <a:lnTo>
                                  <a:pt x="977" y="366"/>
                                </a:lnTo>
                                <a:lnTo>
                                  <a:pt x="961" y="378"/>
                                </a:lnTo>
                                <a:lnTo>
                                  <a:pt x="944" y="389"/>
                                </a:lnTo>
                                <a:lnTo>
                                  <a:pt x="927" y="399"/>
                                </a:lnTo>
                                <a:lnTo>
                                  <a:pt x="909" y="410"/>
                                </a:lnTo>
                                <a:lnTo>
                                  <a:pt x="891" y="419"/>
                                </a:lnTo>
                                <a:lnTo>
                                  <a:pt x="856" y="438"/>
                                </a:lnTo>
                                <a:lnTo>
                                  <a:pt x="820" y="455"/>
                                </a:lnTo>
                                <a:lnTo>
                                  <a:pt x="784" y="469"/>
                                </a:lnTo>
                                <a:lnTo>
                                  <a:pt x="747" y="484"/>
                                </a:lnTo>
                                <a:lnTo>
                                  <a:pt x="740" y="491"/>
                                </a:lnTo>
                                <a:lnTo>
                                  <a:pt x="733" y="499"/>
                                </a:lnTo>
                                <a:lnTo>
                                  <a:pt x="729" y="503"/>
                                </a:lnTo>
                                <a:lnTo>
                                  <a:pt x="723" y="506"/>
                                </a:lnTo>
                                <a:lnTo>
                                  <a:pt x="718" y="507"/>
                                </a:lnTo>
                                <a:lnTo>
                                  <a:pt x="713" y="506"/>
                                </a:lnTo>
                                <a:lnTo>
                                  <a:pt x="711" y="498"/>
                                </a:lnTo>
                                <a:lnTo>
                                  <a:pt x="672" y="507"/>
                                </a:lnTo>
                                <a:lnTo>
                                  <a:pt x="631" y="515"/>
                                </a:lnTo>
                                <a:lnTo>
                                  <a:pt x="591" y="521"/>
                                </a:lnTo>
                                <a:lnTo>
                                  <a:pt x="550" y="526"/>
                                </a:lnTo>
                                <a:lnTo>
                                  <a:pt x="510" y="530"/>
                                </a:lnTo>
                                <a:lnTo>
                                  <a:pt x="468" y="535"/>
                                </a:lnTo>
                                <a:lnTo>
                                  <a:pt x="428" y="537"/>
                                </a:lnTo>
                                <a:lnTo>
                                  <a:pt x="386" y="539"/>
                                </a:lnTo>
                                <a:lnTo>
                                  <a:pt x="339" y="541"/>
                                </a:lnTo>
                                <a:lnTo>
                                  <a:pt x="289" y="542"/>
                                </a:lnTo>
                                <a:lnTo>
                                  <a:pt x="240" y="543"/>
                                </a:lnTo>
                                <a:lnTo>
                                  <a:pt x="191" y="542"/>
                                </a:lnTo>
                                <a:lnTo>
                                  <a:pt x="141" y="541"/>
                                </a:lnTo>
                                <a:lnTo>
                                  <a:pt x="93" y="539"/>
                                </a:lnTo>
                                <a:lnTo>
                                  <a:pt x="45" y="535"/>
                                </a:lnTo>
                                <a:lnTo>
                                  <a:pt x="0" y="530"/>
                                </a:lnTo>
                                <a:lnTo>
                                  <a:pt x="14" y="541"/>
                                </a:lnTo>
                                <a:lnTo>
                                  <a:pt x="28" y="550"/>
                                </a:lnTo>
                                <a:lnTo>
                                  <a:pt x="42" y="559"/>
                                </a:lnTo>
                                <a:lnTo>
                                  <a:pt x="57" y="565"/>
                                </a:lnTo>
                                <a:lnTo>
                                  <a:pt x="71" y="571"/>
                                </a:lnTo>
                                <a:lnTo>
                                  <a:pt x="86" y="576"/>
                                </a:lnTo>
                                <a:lnTo>
                                  <a:pt x="101" y="581"/>
                                </a:lnTo>
                                <a:lnTo>
                                  <a:pt x="116" y="585"/>
                                </a:lnTo>
                                <a:lnTo>
                                  <a:pt x="131" y="588"/>
                                </a:lnTo>
                                <a:lnTo>
                                  <a:pt x="146" y="590"/>
                                </a:lnTo>
                                <a:lnTo>
                                  <a:pt x="162" y="592"/>
                                </a:lnTo>
                                <a:lnTo>
                                  <a:pt x="177" y="592"/>
                                </a:lnTo>
                                <a:lnTo>
                                  <a:pt x="208" y="593"/>
                                </a:lnTo>
                                <a:lnTo>
                                  <a:pt x="239" y="592"/>
                                </a:lnTo>
                                <a:lnTo>
                                  <a:pt x="304" y="588"/>
                                </a:lnTo>
                                <a:lnTo>
                                  <a:pt x="367" y="581"/>
                                </a:lnTo>
                                <a:lnTo>
                                  <a:pt x="399" y="579"/>
                                </a:lnTo>
                                <a:lnTo>
                                  <a:pt x="431" y="579"/>
                                </a:lnTo>
                                <a:lnTo>
                                  <a:pt x="447" y="579"/>
                                </a:lnTo>
                                <a:lnTo>
                                  <a:pt x="462" y="580"/>
                                </a:lnTo>
                                <a:lnTo>
                                  <a:pt x="478" y="581"/>
                                </a:lnTo>
                                <a:lnTo>
                                  <a:pt x="493" y="582"/>
                                </a:lnTo>
                                <a:lnTo>
                                  <a:pt x="469" y="580"/>
                                </a:lnTo>
                                <a:lnTo>
                                  <a:pt x="446" y="579"/>
                                </a:lnTo>
                                <a:lnTo>
                                  <a:pt x="433" y="578"/>
                                </a:lnTo>
                                <a:lnTo>
                                  <a:pt x="422" y="576"/>
                                </a:lnTo>
                                <a:lnTo>
                                  <a:pt x="411" y="573"/>
                                </a:lnTo>
                                <a:lnTo>
                                  <a:pt x="402" y="569"/>
                                </a:lnTo>
                                <a:lnTo>
                                  <a:pt x="423" y="563"/>
                                </a:lnTo>
                                <a:lnTo>
                                  <a:pt x="445" y="559"/>
                                </a:lnTo>
                                <a:lnTo>
                                  <a:pt x="465" y="555"/>
                                </a:lnTo>
                                <a:lnTo>
                                  <a:pt x="487" y="552"/>
                                </a:lnTo>
                                <a:lnTo>
                                  <a:pt x="532" y="548"/>
                                </a:lnTo>
                                <a:lnTo>
                                  <a:pt x="575" y="545"/>
                                </a:lnTo>
                                <a:lnTo>
                                  <a:pt x="597" y="543"/>
                                </a:lnTo>
                                <a:lnTo>
                                  <a:pt x="619" y="540"/>
                                </a:lnTo>
                                <a:lnTo>
                                  <a:pt x="640" y="536"/>
                                </a:lnTo>
                                <a:lnTo>
                                  <a:pt x="661" y="532"/>
                                </a:lnTo>
                                <a:lnTo>
                                  <a:pt x="683" y="526"/>
                                </a:lnTo>
                                <a:lnTo>
                                  <a:pt x="704" y="519"/>
                                </a:lnTo>
                                <a:lnTo>
                                  <a:pt x="724" y="511"/>
                                </a:lnTo>
                                <a:lnTo>
                                  <a:pt x="744" y="500"/>
                                </a:lnTo>
                                <a:lnTo>
                                  <a:pt x="733" y="526"/>
                                </a:lnTo>
                                <a:lnTo>
                                  <a:pt x="744" y="523"/>
                                </a:lnTo>
                                <a:lnTo>
                                  <a:pt x="756" y="519"/>
                                </a:lnTo>
                                <a:lnTo>
                                  <a:pt x="767" y="514"/>
                                </a:lnTo>
                                <a:lnTo>
                                  <a:pt x="778" y="509"/>
                                </a:lnTo>
                                <a:lnTo>
                                  <a:pt x="800" y="497"/>
                                </a:lnTo>
                                <a:lnTo>
                                  <a:pt x="822" y="484"/>
                                </a:lnTo>
                                <a:lnTo>
                                  <a:pt x="844" y="471"/>
                                </a:lnTo>
                                <a:lnTo>
                                  <a:pt x="865" y="458"/>
                                </a:lnTo>
                                <a:lnTo>
                                  <a:pt x="877" y="451"/>
                                </a:lnTo>
                                <a:lnTo>
                                  <a:pt x="888" y="446"/>
                                </a:lnTo>
                                <a:lnTo>
                                  <a:pt x="900" y="441"/>
                                </a:lnTo>
                                <a:lnTo>
                                  <a:pt x="911" y="437"/>
                                </a:lnTo>
                                <a:lnTo>
                                  <a:pt x="905" y="447"/>
                                </a:lnTo>
                                <a:lnTo>
                                  <a:pt x="898" y="457"/>
                                </a:lnTo>
                                <a:lnTo>
                                  <a:pt x="889" y="466"/>
                                </a:lnTo>
                                <a:lnTo>
                                  <a:pt x="880" y="475"/>
                                </a:lnTo>
                                <a:lnTo>
                                  <a:pt x="859" y="494"/>
                                </a:lnTo>
                                <a:lnTo>
                                  <a:pt x="839" y="512"/>
                                </a:lnTo>
                                <a:lnTo>
                                  <a:pt x="872" y="503"/>
                                </a:lnTo>
                                <a:lnTo>
                                  <a:pt x="887" y="495"/>
                                </a:lnTo>
                                <a:lnTo>
                                  <a:pt x="902" y="485"/>
                                </a:lnTo>
                                <a:lnTo>
                                  <a:pt x="915" y="475"/>
                                </a:lnTo>
                                <a:lnTo>
                                  <a:pt x="929" y="464"/>
                                </a:lnTo>
                                <a:lnTo>
                                  <a:pt x="956" y="442"/>
                                </a:lnTo>
                                <a:lnTo>
                                  <a:pt x="980" y="419"/>
                                </a:lnTo>
                                <a:lnTo>
                                  <a:pt x="1006" y="395"/>
                                </a:lnTo>
                                <a:lnTo>
                                  <a:pt x="1031" y="374"/>
                                </a:lnTo>
                                <a:lnTo>
                                  <a:pt x="1045" y="363"/>
                                </a:lnTo>
                                <a:lnTo>
                                  <a:pt x="1058" y="353"/>
                                </a:lnTo>
                                <a:lnTo>
                                  <a:pt x="1072" y="343"/>
                                </a:lnTo>
                                <a:lnTo>
                                  <a:pt x="1086" y="334"/>
                                </a:lnTo>
                                <a:lnTo>
                                  <a:pt x="1063" y="369"/>
                                </a:lnTo>
                                <a:lnTo>
                                  <a:pt x="1041" y="406"/>
                                </a:lnTo>
                                <a:lnTo>
                                  <a:pt x="1028" y="424"/>
                                </a:lnTo>
                                <a:lnTo>
                                  <a:pt x="1016" y="442"/>
                                </a:lnTo>
                                <a:lnTo>
                                  <a:pt x="1001" y="459"/>
                                </a:lnTo>
                                <a:lnTo>
                                  <a:pt x="986" y="474"/>
                                </a:lnTo>
                                <a:lnTo>
                                  <a:pt x="1002" y="466"/>
                                </a:lnTo>
                                <a:lnTo>
                                  <a:pt x="1019" y="457"/>
                                </a:lnTo>
                                <a:lnTo>
                                  <a:pt x="1034" y="445"/>
                                </a:lnTo>
                                <a:lnTo>
                                  <a:pt x="1050" y="433"/>
                                </a:lnTo>
                                <a:lnTo>
                                  <a:pt x="1064" y="418"/>
                                </a:lnTo>
                                <a:lnTo>
                                  <a:pt x="1078" y="404"/>
                                </a:lnTo>
                                <a:lnTo>
                                  <a:pt x="1091" y="388"/>
                                </a:lnTo>
                                <a:lnTo>
                                  <a:pt x="1105" y="371"/>
                                </a:lnTo>
                                <a:lnTo>
                                  <a:pt x="1132" y="338"/>
                                </a:lnTo>
                                <a:lnTo>
                                  <a:pt x="1160" y="305"/>
                                </a:lnTo>
                                <a:lnTo>
                                  <a:pt x="1173" y="288"/>
                                </a:lnTo>
                                <a:lnTo>
                                  <a:pt x="1189" y="273"/>
                                </a:lnTo>
                                <a:lnTo>
                                  <a:pt x="1204" y="258"/>
                                </a:lnTo>
                                <a:lnTo>
                                  <a:pt x="1220" y="245"/>
                                </a:lnTo>
                                <a:lnTo>
                                  <a:pt x="1223" y="246"/>
                                </a:lnTo>
                                <a:lnTo>
                                  <a:pt x="1214" y="265"/>
                                </a:lnTo>
                                <a:lnTo>
                                  <a:pt x="1205" y="286"/>
                                </a:lnTo>
                                <a:lnTo>
                                  <a:pt x="1196" y="308"/>
                                </a:lnTo>
                                <a:lnTo>
                                  <a:pt x="1186" y="329"/>
                                </a:lnTo>
                                <a:lnTo>
                                  <a:pt x="1175" y="350"/>
                                </a:lnTo>
                                <a:lnTo>
                                  <a:pt x="1163" y="370"/>
                                </a:lnTo>
                                <a:lnTo>
                                  <a:pt x="1157" y="381"/>
                                </a:lnTo>
                                <a:lnTo>
                                  <a:pt x="1150" y="390"/>
                                </a:lnTo>
                                <a:lnTo>
                                  <a:pt x="1143" y="399"/>
                                </a:lnTo>
                                <a:lnTo>
                                  <a:pt x="1135" y="408"/>
                                </a:lnTo>
                                <a:lnTo>
                                  <a:pt x="1144" y="410"/>
                                </a:lnTo>
                                <a:lnTo>
                                  <a:pt x="1160" y="397"/>
                                </a:lnTo>
                                <a:lnTo>
                                  <a:pt x="1173" y="385"/>
                                </a:lnTo>
                                <a:lnTo>
                                  <a:pt x="1187" y="371"/>
                                </a:lnTo>
                                <a:lnTo>
                                  <a:pt x="1198" y="357"/>
                                </a:lnTo>
                                <a:lnTo>
                                  <a:pt x="1220" y="327"/>
                                </a:lnTo>
                                <a:lnTo>
                                  <a:pt x="1240" y="296"/>
                                </a:lnTo>
                                <a:lnTo>
                                  <a:pt x="1260" y="264"/>
                                </a:lnTo>
                                <a:lnTo>
                                  <a:pt x="1283" y="234"/>
                                </a:lnTo>
                                <a:lnTo>
                                  <a:pt x="1295" y="221"/>
                                </a:lnTo>
                                <a:lnTo>
                                  <a:pt x="1308" y="207"/>
                                </a:lnTo>
                                <a:lnTo>
                                  <a:pt x="1323" y="194"/>
                                </a:lnTo>
                                <a:lnTo>
                                  <a:pt x="1338" y="182"/>
                                </a:lnTo>
                                <a:lnTo>
                                  <a:pt x="1325" y="219"/>
                                </a:lnTo>
                                <a:lnTo>
                                  <a:pt x="1309" y="256"/>
                                </a:lnTo>
                                <a:lnTo>
                                  <a:pt x="1291" y="295"/>
                                </a:lnTo>
                                <a:lnTo>
                                  <a:pt x="1274" y="332"/>
                                </a:lnTo>
                                <a:lnTo>
                                  <a:pt x="1284" y="324"/>
                                </a:lnTo>
                                <a:lnTo>
                                  <a:pt x="1295" y="314"/>
                                </a:lnTo>
                                <a:lnTo>
                                  <a:pt x="1304" y="304"/>
                                </a:lnTo>
                                <a:lnTo>
                                  <a:pt x="1313" y="292"/>
                                </a:lnTo>
                                <a:lnTo>
                                  <a:pt x="1331" y="267"/>
                                </a:lnTo>
                                <a:lnTo>
                                  <a:pt x="1348" y="241"/>
                                </a:lnTo>
                                <a:lnTo>
                                  <a:pt x="1358" y="229"/>
                                </a:lnTo>
                                <a:lnTo>
                                  <a:pt x="1368" y="217"/>
                                </a:lnTo>
                                <a:lnTo>
                                  <a:pt x="1379" y="203"/>
                                </a:lnTo>
                                <a:lnTo>
                                  <a:pt x="1390" y="192"/>
                                </a:lnTo>
                                <a:lnTo>
                                  <a:pt x="1401" y="180"/>
                                </a:lnTo>
                                <a:lnTo>
                                  <a:pt x="1414" y="170"/>
                                </a:lnTo>
                                <a:lnTo>
                                  <a:pt x="1427" y="159"/>
                                </a:lnTo>
                                <a:lnTo>
                                  <a:pt x="1443" y="151"/>
                                </a:lnTo>
                                <a:lnTo>
                                  <a:pt x="1430" y="175"/>
                                </a:lnTo>
                                <a:lnTo>
                                  <a:pt x="1419" y="200"/>
                                </a:lnTo>
                                <a:lnTo>
                                  <a:pt x="1405" y="227"/>
                                </a:lnTo>
                                <a:lnTo>
                                  <a:pt x="1393" y="253"/>
                                </a:lnTo>
                                <a:lnTo>
                                  <a:pt x="1412" y="234"/>
                                </a:lnTo>
                                <a:lnTo>
                                  <a:pt x="1429" y="215"/>
                                </a:lnTo>
                                <a:lnTo>
                                  <a:pt x="1448" y="196"/>
                                </a:lnTo>
                                <a:lnTo>
                                  <a:pt x="1467" y="176"/>
                                </a:lnTo>
                                <a:lnTo>
                                  <a:pt x="1485" y="156"/>
                                </a:lnTo>
                                <a:lnTo>
                                  <a:pt x="1506" y="139"/>
                                </a:lnTo>
                                <a:lnTo>
                                  <a:pt x="1516" y="130"/>
                                </a:lnTo>
                                <a:lnTo>
                                  <a:pt x="1528" y="123"/>
                                </a:lnTo>
                                <a:lnTo>
                                  <a:pt x="1539" y="116"/>
                                </a:lnTo>
                                <a:lnTo>
                                  <a:pt x="1552" y="109"/>
                                </a:lnTo>
                                <a:lnTo>
                                  <a:pt x="1552" y="114"/>
                                </a:lnTo>
                                <a:lnTo>
                                  <a:pt x="1551" y="118"/>
                                </a:lnTo>
                                <a:lnTo>
                                  <a:pt x="1550" y="121"/>
                                </a:lnTo>
                                <a:lnTo>
                                  <a:pt x="1547" y="124"/>
                                </a:lnTo>
                                <a:lnTo>
                                  <a:pt x="1542" y="131"/>
                                </a:lnTo>
                                <a:lnTo>
                                  <a:pt x="1536" y="138"/>
                                </a:lnTo>
                                <a:lnTo>
                                  <a:pt x="1530" y="144"/>
                                </a:lnTo>
                                <a:lnTo>
                                  <a:pt x="1524" y="150"/>
                                </a:lnTo>
                                <a:lnTo>
                                  <a:pt x="1518" y="157"/>
                                </a:lnTo>
                                <a:lnTo>
                                  <a:pt x="1514" y="165"/>
                                </a:lnTo>
                                <a:lnTo>
                                  <a:pt x="1524" y="161"/>
                                </a:lnTo>
                                <a:lnTo>
                                  <a:pt x="1534" y="157"/>
                                </a:lnTo>
                                <a:lnTo>
                                  <a:pt x="1543" y="152"/>
                                </a:lnTo>
                                <a:lnTo>
                                  <a:pt x="1553" y="146"/>
                                </a:lnTo>
                                <a:lnTo>
                                  <a:pt x="1571" y="133"/>
                                </a:lnTo>
                                <a:lnTo>
                                  <a:pt x="1591" y="119"/>
                                </a:lnTo>
                                <a:lnTo>
                                  <a:pt x="1611" y="105"/>
                                </a:lnTo>
                                <a:lnTo>
                                  <a:pt x="1630" y="94"/>
                                </a:lnTo>
                                <a:lnTo>
                                  <a:pt x="1642" y="90"/>
                                </a:lnTo>
                                <a:lnTo>
                                  <a:pt x="1652" y="86"/>
                                </a:lnTo>
                                <a:lnTo>
                                  <a:pt x="1664" y="82"/>
                                </a:lnTo>
                                <a:lnTo>
                                  <a:pt x="1674" y="81"/>
                                </a:lnTo>
                                <a:lnTo>
                                  <a:pt x="1659" y="109"/>
                                </a:lnTo>
                                <a:lnTo>
                                  <a:pt x="1666" y="109"/>
                                </a:lnTo>
                                <a:lnTo>
                                  <a:pt x="1672" y="108"/>
                                </a:lnTo>
                                <a:lnTo>
                                  <a:pt x="1678" y="106"/>
                                </a:lnTo>
                                <a:lnTo>
                                  <a:pt x="1684" y="104"/>
                                </a:lnTo>
                                <a:lnTo>
                                  <a:pt x="1697" y="99"/>
                                </a:lnTo>
                                <a:lnTo>
                                  <a:pt x="1709" y="93"/>
                                </a:lnTo>
                                <a:lnTo>
                                  <a:pt x="1722" y="86"/>
                                </a:lnTo>
                                <a:lnTo>
                                  <a:pt x="1734" y="79"/>
                                </a:lnTo>
                                <a:lnTo>
                                  <a:pt x="1748" y="74"/>
                                </a:lnTo>
                                <a:lnTo>
                                  <a:pt x="1761" y="71"/>
                                </a:lnTo>
                                <a:lnTo>
                                  <a:pt x="1762" y="75"/>
                                </a:lnTo>
                                <a:lnTo>
                                  <a:pt x="1762" y="79"/>
                                </a:lnTo>
                                <a:lnTo>
                                  <a:pt x="1761" y="83"/>
                                </a:lnTo>
                                <a:lnTo>
                                  <a:pt x="1759" y="87"/>
                                </a:lnTo>
                                <a:lnTo>
                                  <a:pt x="1753" y="94"/>
                                </a:lnTo>
                                <a:lnTo>
                                  <a:pt x="1745" y="99"/>
                                </a:lnTo>
                                <a:lnTo>
                                  <a:pt x="1751" y="101"/>
                                </a:lnTo>
                                <a:lnTo>
                                  <a:pt x="1757" y="101"/>
                                </a:lnTo>
                                <a:lnTo>
                                  <a:pt x="1762" y="101"/>
                                </a:lnTo>
                                <a:lnTo>
                                  <a:pt x="1768" y="100"/>
                                </a:lnTo>
                                <a:lnTo>
                                  <a:pt x="1780" y="96"/>
                                </a:lnTo>
                                <a:lnTo>
                                  <a:pt x="1792" y="91"/>
                                </a:lnTo>
                                <a:lnTo>
                                  <a:pt x="1805" y="86"/>
                                </a:lnTo>
                                <a:lnTo>
                                  <a:pt x="1817" y="80"/>
                                </a:lnTo>
                                <a:lnTo>
                                  <a:pt x="1823" y="79"/>
                                </a:lnTo>
                                <a:lnTo>
                                  <a:pt x="1828" y="78"/>
                                </a:lnTo>
                                <a:lnTo>
                                  <a:pt x="1835" y="77"/>
                                </a:lnTo>
                                <a:lnTo>
                                  <a:pt x="1841" y="78"/>
                                </a:lnTo>
                                <a:lnTo>
                                  <a:pt x="1826" y="93"/>
                                </a:lnTo>
                                <a:lnTo>
                                  <a:pt x="1833" y="94"/>
                                </a:lnTo>
                                <a:lnTo>
                                  <a:pt x="1839" y="94"/>
                                </a:lnTo>
                                <a:lnTo>
                                  <a:pt x="1845" y="93"/>
                                </a:lnTo>
                                <a:lnTo>
                                  <a:pt x="1850" y="92"/>
                                </a:lnTo>
                                <a:lnTo>
                                  <a:pt x="1863" y="88"/>
                                </a:lnTo>
                                <a:lnTo>
                                  <a:pt x="1873" y="83"/>
                                </a:lnTo>
                                <a:lnTo>
                                  <a:pt x="1884" y="79"/>
                                </a:lnTo>
                                <a:lnTo>
                                  <a:pt x="1895" y="76"/>
                                </a:lnTo>
                                <a:lnTo>
                                  <a:pt x="1899" y="76"/>
                                </a:lnTo>
                                <a:lnTo>
                                  <a:pt x="1904" y="76"/>
                                </a:lnTo>
                                <a:lnTo>
                                  <a:pt x="1909" y="77"/>
                                </a:lnTo>
                                <a:lnTo>
                                  <a:pt x="1913" y="79"/>
                                </a:lnTo>
                                <a:lnTo>
                                  <a:pt x="1898" y="94"/>
                                </a:lnTo>
                                <a:lnTo>
                                  <a:pt x="1905" y="94"/>
                                </a:lnTo>
                                <a:lnTo>
                                  <a:pt x="1912" y="94"/>
                                </a:lnTo>
                                <a:lnTo>
                                  <a:pt x="1921" y="94"/>
                                </a:lnTo>
                                <a:lnTo>
                                  <a:pt x="1928" y="93"/>
                                </a:lnTo>
                                <a:lnTo>
                                  <a:pt x="1946" y="90"/>
                                </a:lnTo>
                                <a:lnTo>
                                  <a:pt x="1963" y="86"/>
                                </a:lnTo>
                                <a:lnTo>
                                  <a:pt x="1982" y="81"/>
                                </a:lnTo>
                                <a:lnTo>
                                  <a:pt x="2000" y="77"/>
                                </a:lnTo>
                                <a:lnTo>
                                  <a:pt x="2019" y="74"/>
                                </a:lnTo>
                                <a:lnTo>
                                  <a:pt x="2037" y="71"/>
                                </a:lnTo>
                                <a:lnTo>
                                  <a:pt x="2038" y="67"/>
                                </a:lnTo>
                                <a:lnTo>
                                  <a:pt x="2039" y="64"/>
                                </a:lnTo>
                                <a:lnTo>
                                  <a:pt x="2041" y="62"/>
                                </a:lnTo>
                                <a:lnTo>
                                  <a:pt x="2043" y="61"/>
                                </a:lnTo>
                                <a:lnTo>
                                  <a:pt x="2048" y="60"/>
                                </a:lnTo>
                                <a:lnTo>
                                  <a:pt x="2053" y="61"/>
                                </a:lnTo>
                                <a:lnTo>
                                  <a:pt x="2060" y="62"/>
                                </a:lnTo>
                                <a:lnTo>
                                  <a:pt x="2065" y="63"/>
                                </a:lnTo>
                                <a:lnTo>
                                  <a:pt x="2071" y="64"/>
                                </a:lnTo>
                                <a:lnTo>
                                  <a:pt x="2075" y="62"/>
                                </a:lnTo>
                                <a:lnTo>
                                  <a:pt x="2101" y="54"/>
                                </a:lnTo>
                                <a:lnTo>
                                  <a:pt x="2126" y="47"/>
                                </a:lnTo>
                                <a:lnTo>
                                  <a:pt x="2151" y="39"/>
                                </a:lnTo>
                                <a:lnTo>
                                  <a:pt x="2177" y="30"/>
                                </a:lnTo>
                                <a:lnTo>
                                  <a:pt x="2202" y="23"/>
                                </a:lnTo>
                                <a:lnTo>
                                  <a:pt x="2226" y="16"/>
                                </a:lnTo>
                                <a:lnTo>
                                  <a:pt x="2252" y="10"/>
                                </a:lnTo>
                                <a:lnTo>
                                  <a:pt x="2278" y="4"/>
                                </a:lnTo>
                                <a:lnTo>
                                  <a:pt x="2261" y="3"/>
                                </a:lnTo>
                                <a:lnTo>
                                  <a:pt x="2243" y="1"/>
                                </a:lnTo>
                                <a:lnTo>
                                  <a:pt x="2225" y="0"/>
                                </a:lnTo>
                                <a:lnTo>
                                  <a:pt x="2208" y="0"/>
                                </a:lnTo>
                                <a:lnTo>
                                  <a:pt x="2174" y="1"/>
                                </a:lnTo>
                                <a:lnTo>
                                  <a:pt x="2139" y="3"/>
                                </a:lnTo>
                                <a:lnTo>
                                  <a:pt x="2105" y="7"/>
                                </a:lnTo>
                                <a:lnTo>
                                  <a:pt x="2071" y="11"/>
                                </a:lnTo>
                                <a:lnTo>
                                  <a:pt x="2038" y="16"/>
                                </a:lnTo>
                                <a:lnTo>
                                  <a:pt x="2004" y="21"/>
                                </a:lnTo>
                                <a:lnTo>
                                  <a:pt x="1970" y="27"/>
                                </a:lnTo>
                                <a:lnTo>
                                  <a:pt x="1936" y="32"/>
                                </a:lnTo>
                                <a:lnTo>
                                  <a:pt x="1903" y="37"/>
                                </a:lnTo>
                                <a:lnTo>
                                  <a:pt x="1869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00" y="44"/>
                                </a:lnTo>
                                <a:lnTo>
                                  <a:pt x="1765" y="44"/>
                                </a:lnTo>
                                <a:lnTo>
                                  <a:pt x="173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" y="846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0">
                                <a:moveTo>
                                  <a:pt x="0" y="6"/>
                                </a:moveTo>
                                <a:lnTo>
                                  <a:pt x="13" y="9"/>
                                </a:lnTo>
                                <a:lnTo>
                                  <a:pt x="24" y="12"/>
                                </a:lnTo>
                                <a:lnTo>
                                  <a:pt x="35" y="17"/>
                                </a:lnTo>
                                <a:lnTo>
                                  <a:pt x="47" y="23"/>
                                </a:lnTo>
                                <a:lnTo>
                                  <a:pt x="67" y="35"/>
                                </a:lnTo>
                                <a:lnTo>
                                  <a:pt x="88" y="49"/>
                                </a:lnTo>
                                <a:lnTo>
                                  <a:pt x="98" y="55"/>
                                </a:lnTo>
                                <a:lnTo>
                                  <a:pt x="108" y="61"/>
                                </a:lnTo>
                                <a:lnTo>
                                  <a:pt x="118" y="66"/>
                                </a:lnTo>
                                <a:lnTo>
                                  <a:pt x="130" y="71"/>
                                </a:lnTo>
                                <a:lnTo>
                                  <a:pt x="140" y="76"/>
                                </a:lnTo>
                                <a:lnTo>
                                  <a:pt x="151" y="78"/>
                                </a:lnTo>
                                <a:lnTo>
                                  <a:pt x="164" y="80"/>
                                </a:lnTo>
                                <a:lnTo>
                                  <a:pt x="176" y="80"/>
                                </a:lnTo>
                                <a:lnTo>
                                  <a:pt x="179" y="78"/>
                                </a:lnTo>
                                <a:lnTo>
                                  <a:pt x="167" y="75"/>
                                </a:lnTo>
                                <a:lnTo>
                                  <a:pt x="156" y="69"/>
                                </a:lnTo>
                                <a:lnTo>
                                  <a:pt x="144" y="64"/>
                                </a:lnTo>
                                <a:lnTo>
                                  <a:pt x="133" y="57"/>
                                </a:lnTo>
                                <a:lnTo>
                                  <a:pt x="112" y="41"/>
                                </a:lnTo>
                                <a:lnTo>
                                  <a:pt x="92" y="26"/>
                                </a:lnTo>
                                <a:lnTo>
                                  <a:pt x="82" y="18"/>
                                </a:lnTo>
                                <a:lnTo>
                                  <a:pt x="72" y="12"/>
                                </a:lnTo>
                                <a:lnTo>
                                  <a:pt x="60" y="6"/>
                                </a:lnTo>
                                <a:lnTo>
                                  <a:pt x="50" y="2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" y="9072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75">
                                <a:moveTo>
                                  <a:pt x="0" y="43"/>
                                </a:moveTo>
                                <a:lnTo>
                                  <a:pt x="17" y="64"/>
                                </a:lnTo>
                                <a:lnTo>
                                  <a:pt x="34" y="85"/>
                                </a:lnTo>
                                <a:lnTo>
                                  <a:pt x="48" y="107"/>
                                </a:lnTo>
                                <a:lnTo>
                                  <a:pt x="61" y="130"/>
                                </a:lnTo>
                                <a:lnTo>
                                  <a:pt x="86" y="177"/>
                                </a:lnTo>
                                <a:lnTo>
                                  <a:pt x="110" y="224"/>
                                </a:lnTo>
                                <a:lnTo>
                                  <a:pt x="123" y="248"/>
                                </a:lnTo>
                                <a:lnTo>
                                  <a:pt x="135" y="271"/>
                                </a:lnTo>
                                <a:lnTo>
                                  <a:pt x="149" y="293"/>
                                </a:lnTo>
                                <a:lnTo>
                                  <a:pt x="162" y="315"/>
                                </a:lnTo>
                                <a:lnTo>
                                  <a:pt x="178" y="337"/>
                                </a:lnTo>
                                <a:lnTo>
                                  <a:pt x="193" y="358"/>
                                </a:lnTo>
                                <a:lnTo>
                                  <a:pt x="202" y="367"/>
                                </a:lnTo>
                                <a:lnTo>
                                  <a:pt x="212" y="378"/>
                                </a:lnTo>
                                <a:lnTo>
                                  <a:pt x="221" y="387"/>
                                </a:lnTo>
                                <a:lnTo>
                                  <a:pt x="231" y="396"/>
                                </a:lnTo>
                                <a:lnTo>
                                  <a:pt x="248" y="412"/>
                                </a:lnTo>
                                <a:lnTo>
                                  <a:pt x="266" y="427"/>
                                </a:lnTo>
                                <a:lnTo>
                                  <a:pt x="284" y="441"/>
                                </a:lnTo>
                                <a:lnTo>
                                  <a:pt x="303" y="455"/>
                                </a:lnTo>
                                <a:lnTo>
                                  <a:pt x="323" y="468"/>
                                </a:lnTo>
                                <a:lnTo>
                                  <a:pt x="342" y="481"/>
                                </a:lnTo>
                                <a:lnTo>
                                  <a:pt x="362" y="492"/>
                                </a:lnTo>
                                <a:lnTo>
                                  <a:pt x="383" y="502"/>
                                </a:lnTo>
                                <a:lnTo>
                                  <a:pt x="404" y="514"/>
                                </a:lnTo>
                                <a:lnTo>
                                  <a:pt x="424" y="523"/>
                                </a:lnTo>
                                <a:lnTo>
                                  <a:pt x="446" y="532"/>
                                </a:lnTo>
                                <a:lnTo>
                                  <a:pt x="467" y="542"/>
                                </a:lnTo>
                                <a:lnTo>
                                  <a:pt x="511" y="558"/>
                                </a:lnTo>
                                <a:lnTo>
                                  <a:pt x="556" y="575"/>
                                </a:lnTo>
                                <a:lnTo>
                                  <a:pt x="585" y="563"/>
                                </a:lnTo>
                                <a:lnTo>
                                  <a:pt x="614" y="550"/>
                                </a:lnTo>
                                <a:lnTo>
                                  <a:pt x="643" y="538"/>
                                </a:lnTo>
                                <a:lnTo>
                                  <a:pt x="671" y="524"/>
                                </a:lnTo>
                                <a:lnTo>
                                  <a:pt x="698" y="510"/>
                                </a:lnTo>
                                <a:lnTo>
                                  <a:pt x="725" y="494"/>
                                </a:lnTo>
                                <a:lnTo>
                                  <a:pt x="738" y="485"/>
                                </a:lnTo>
                                <a:lnTo>
                                  <a:pt x="751" y="475"/>
                                </a:lnTo>
                                <a:lnTo>
                                  <a:pt x="764" y="465"/>
                                </a:lnTo>
                                <a:lnTo>
                                  <a:pt x="777" y="453"/>
                                </a:lnTo>
                                <a:lnTo>
                                  <a:pt x="763" y="455"/>
                                </a:lnTo>
                                <a:lnTo>
                                  <a:pt x="751" y="456"/>
                                </a:lnTo>
                                <a:lnTo>
                                  <a:pt x="738" y="455"/>
                                </a:lnTo>
                                <a:lnTo>
                                  <a:pt x="726" y="455"/>
                                </a:lnTo>
                                <a:lnTo>
                                  <a:pt x="714" y="452"/>
                                </a:lnTo>
                                <a:lnTo>
                                  <a:pt x="701" y="451"/>
                                </a:lnTo>
                                <a:lnTo>
                                  <a:pt x="690" y="449"/>
                                </a:lnTo>
                                <a:lnTo>
                                  <a:pt x="678" y="446"/>
                                </a:lnTo>
                                <a:lnTo>
                                  <a:pt x="654" y="439"/>
                                </a:lnTo>
                                <a:lnTo>
                                  <a:pt x="633" y="431"/>
                                </a:lnTo>
                                <a:lnTo>
                                  <a:pt x="610" y="421"/>
                                </a:lnTo>
                                <a:lnTo>
                                  <a:pt x="589" y="410"/>
                                </a:lnTo>
                                <a:lnTo>
                                  <a:pt x="568" y="397"/>
                                </a:lnTo>
                                <a:lnTo>
                                  <a:pt x="548" y="384"/>
                                </a:lnTo>
                                <a:lnTo>
                                  <a:pt x="527" y="370"/>
                                </a:lnTo>
                                <a:lnTo>
                                  <a:pt x="507" y="356"/>
                                </a:lnTo>
                                <a:lnTo>
                                  <a:pt x="469" y="326"/>
                                </a:lnTo>
                                <a:lnTo>
                                  <a:pt x="433" y="295"/>
                                </a:lnTo>
                                <a:lnTo>
                                  <a:pt x="416" y="278"/>
                                </a:lnTo>
                                <a:lnTo>
                                  <a:pt x="399" y="260"/>
                                </a:lnTo>
                                <a:lnTo>
                                  <a:pt x="384" y="241"/>
                                </a:lnTo>
                                <a:lnTo>
                                  <a:pt x="368" y="222"/>
                                </a:lnTo>
                                <a:lnTo>
                                  <a:pt x="336" y="183"/>
                                </a:lnTo>
                                <a:lnTo>
                                  <a:pt x="305" y="144"/>
                                </a:lnTo>
                                <a:lnTo>
                                  <a:pt x="273" y="104"/>
                                </a:lnTo>
                                <a:lnTo>
                                  <a:pt x="241" y="67"/>
                                </a:lnTo>
                                <a:lnTo>
                                  <a:pt x="223" y="49"/>
                                </a:lnTo>
                                <a:lnTo>
                                  <a:pt x="206" y="31"/>
                                </a:lnTo>
                                <a:lnTo>
                                  <a:pt x="188" y="16"/>
                                </a:lnTo>
                                <a:lnTo>
                                  <a:pt x="169" y="0"/>
                                </a:lnTo>
                                <a:lnTo>
                                  <a:pt x="149" y="5"/>
                                </a:lnTo>
                                <a:lnTo>
                                  <a:pt x="127" y="10"/>
                                </a:lnTo>
                                <a:lnTo>
                                  <a:pt x="106" y="15"/>
                                </a:lnTo>
                                <a:lnTo>
                                  <a:pt x="84" y="20"/>
                                </a:lnTo>
                                <a:lnTo>
                                  <a:pt x="64" y="25"/>
                                </a:lnTo>
                                <a:lnTo>
                                  <a:pt x="42" y="30"/>
                                </a:lnTo>
                                <a:lnTo>
                                  <a:pt x="21" y="37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56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">
                                <a:moveTo>
                                  <a:pt x="0" y="12"/>
                                </a:moveTo>
                                <a:lnTo>
                                  <a:pt x="26" y="19"/>
                                </a:lnTo>
                                <a:lnTo>
                                  <a:pt x="56" y="29"/>
                                </a:lnTo>
                                <a:lnTo>
                                  <a:pt x="71" y="34"/>
                                </a:lnTo>
                                <a:lnTo>
                                  <a:pt x="86" y="41"/>
                                </a:lnTo>
                                <a:lnTo>
                                  <a:pt x="99" y="48"/>
                                </a:lnTo>
                                <a:lnTo>
                                  <a:pt x="113" y="57"/>
                                </a:lnTo>
                                <a:lnTo>
                                  <a:pt x="121" y="56"/>
                                </a:lnTo>
                                <a:lnTo>
                                  <a:pt x="129" y="56"/>
                                </a:lnTo>
                                <a:lnTo>
                                  <a:pt x="138" y="56"/>
                                </a:lnTo>
                                <a:lnTo>
                                  <a:pt x="146" y="56"/>
                                </a:lnTo>
                                <a:lnTo>
                                  <a:pt x="130" y="44"/>
                                </a:lnTo>
                                <a:lnTo>
                                  <a:pt x="114" y="32"/>
                                </a:lnTo>
                                <a:lnTo>
                                  <a:pt x="95" y="20"/>
                                </a:lnTo>
                                <a:lnTo>
                                  <a:pt x="76" y="10"/>
                                </a:lnTo>
                                <a:lnTo>
                                  <a:pt x="67" y="6"/>
                                </a:lnTo>
                                <a:lnTo>
                                  <a:pt x="57" y="3"/>
                                </a:lnTo>
                                <a:lnTo>
                                  <a:pt x="47" y="1"/>
                                </a:lnTo>
                                <a:lnTo>
                                  <a:pt x="38" y="0"/>
                                </a:lnTo>
                                <a:lnTo>
                                  <a:pt x="28" y="1"/>
                                </a:lnTo>
                                <a:lnTo>
                                  <a:pt x="18" y="3"/>
                                </a:lnTo>
                                <a:lnTo>
                                  <a:pt x="9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7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5"/>
                                </a:moveTo>
                                <a:lnTo>
                                  <a:pt x="3" y="8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71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">
                                <a:moveTo>
                                  <a:pt x="0" y="20"/>
                                </a:moveTo>
                                <a:lnTo>
                                  <a:pt x="7" y="19"/>
                                </a:lnTo>
                                <a:lnTo>
                                  <a:pt x="14" y="19"/>
                                </a:lnTo>
                                <a:lnTo>
                                  <a:pt x="22" y="20"/>
                                </a:lnTo>
                                <a:lnTo>
                                  <a:pt x="30" y="21"/>
                                </a:lnTo>
                                <a:lnTo>
                                  <a:pt x="47" y="26"/>
                                </a:lnTo>
                                <a:lnTo>
                                  <a:pt x="64" y="31"/>
                                </a:lnTo>
                                <a:lnTo>
                                  <a:pt x="82" y="35"/>
                                </a:lnTo>
                                <a:lnTo>
                                  <a:pt x="99" y="37"/>
                                </a:lnTo>
                                <a:lnTo>
                                  <a:pt x="108" y="37"/>
                                </a:lnTo>
                                <a:lnTo>
                                  <a:pt x="117" y="36"/>
                                </a:lnTo>
                                <a:lnTo>
                                  <a:pt x="126" y="35"/>
                                </a:lnTo>
                                <a:lnTo>
                                  <a:pt x="135" y="31"/>
                                </a:lnTo>
                                <a:lnTo>
                                  <a:pt x="123" y="24"/>
                                </a:lnTo>
                                <a:lnTo>
                                  <a:pt x="109" y="16"/>
                                </a:lnTo>
                                <a:lnTo>
                                  <a:pt x="99" y="12"/>
                                </a:lnTo>
                                <a:lnTo>
                                  <a:pt x="91" y="8"/>
                                </a:lnTo>
                                <a:lnTo>
                                  <a:pt x="82" y="5"/>
                                </a:lnTo>
                                <a:lnTo>
                                  <a:pt x="73" y="3"/>
                                </a:lnTo>
                                <a:lnTo>
                                  <a:pt x="62" y="1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6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9396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21">
                                <a:moveTo>
                                  <a:pt x="0" y="0"/>
                                </a:moveTo>
                                <a:lnTo>
                                  <a:pt x="18" y="21"/>
                                </a:lnTo>
                                <a:lnTo>
                                  <a:pt x="36" y="45"/>
                                </a:lnTo>
                                <a:lnTo>
                                  <a:pt x="53" y="70"/>
                                </a:lnTo>
                                <a:lnTo>
                                  <a:pt x="69" y="95"/>
                                </a:lnTo>
                                <a:lnTo>
                                  <a:pt x="102" y="147"/>
                                </a:lnTo>
                                <a:lnTo>
                                  <a:pt x="136" y="199"/>
                                </a:lnTo>
                                <a:lnTo>
                                  <a:pt x="152" y="224"/>
                                </a:lnTo>
                                <a:lnTo>
                                  <a:pt x="170" y="249"/>
                                </a:lnTo>
                                <a:lnTo>
                                  <a:pt x="187" y="273"/>
                                </a:lnTo>
                                <a:lnTo>
                                  <a:pt x="206" y="296"/>
                                </a:lnTo>
                                <a:lnTo>
                                  <a:pt x="226" y="319"/>
                                </a:lnTo>
                                <a:lnTo>
                                  <a:pt x="246" y="338"/>
                                </a:lnTo>
                                <a:lnTo>
                                  <a:pt x="257" y="349"/>
                                </a:lnTo>
                                <a:lnTo>
                                  <a:pt x="268" y="357"/>
                                </a:lnTo>
                                <a:lnTo>
                                  <a:pt x="280" y="366"/>
                                </a:lnTo>
                                <a:lnTo>
                                  <a:pt x="291" y="375"/>
                                </a:lnTo>
                                <a:lnTo>
                                  <a:pt x="307" y="388"/>
                                </a:lnTo>
                                <a:lnTo>
                                  <a:pt x="323" y="402"/>
                                </a:lnTo>
                                <a:lnTo>
                                  <a:pt x="340" y="414"/>
                                </a:lnTo>
                                <a:lnTo>
                                  <a:pt x="356" y="427"/>
                                </a:lnTo>
                                <a:lnTo>
                                  <a:pt x="374" y="438"/>
                                </a:lnTo>
                                <a:lnTo>
                                  <a:pt x="392" y="449"/>
                                </a:lnTo>
                                <a:lnTo>
                                  <a:pt x="410" y="459"/>
                                </a:lnTo>
                                <a:lnTo>
                                  <a:pt x="429" y="468"/>
                                </a:lnTo>
                                <a:lnTo>
                                  <a:pt x="448" y="478"/>
                                </a:lnTo>
                                <a:lnTo>
                                  <a:pt x="467" y="486"/>
                                </a:lnTo>
                                <a:lnTo>
                                  <a:pt x="487" y="493"/>
                                </a:lnTo>
                                <a:lnTo>
                                  <a:pt x="508" y="501"/>
                                </a:lnTo>
                                <a:lnTo>
                                  <a:pt x="527" y="507"/>
                                </a:lnTo>
                                <a:lnTo>
                                  <a:pt x="548" y="512"/>
                                </a:lnTo>
                                <a:lnTo>
                                  <a:pt x="569" y="517"/>
                                </a:lnTo>
                                <a:lnTo>
                                  <a:pt x="590" y="521"/>
                                </a:lnTo>
                                <a:lnTo>
                                  <a:pt x="550" y="507"/>
                                </a:lnTo>
                                <a:lnTo>
                                  <a:pt x="511" y="491"/>
                                </a:lnTo>
                                <a:lnTo>
                                  <a:pt x="471" y="472"/>
                                </a:lnTo>
                                <a:lnTo>
                                  <a:pt x="434" y="453"/>
                                </a:lnTo>
                                <a:lnTo>
                                  <a:pt x="415" y="441"/>
                                </a:lnTo>
                                <a:lnTo>
                                  <a:pt x="397" y="431"/>
                                </a:lnTo>
                                <a:lnTo>
                                  <a:pt x="378" y="419"/>
                                </a:lnTo>
                                <a:lnTo>
                                  <a:pt x="360" y="407"/>
                                </a:lnTo>
                                <a:lnTo>
                                  <a:pt x="343" y="395"/>
                                </a:lnTo>
                                <a:lnTo>
                                  <a:pt x="326" y="381"/>
                                </a:lnTo>
                                <a:lnTo>
                                  <a:pt x="309" y="367"/>
                                </a:lnTo>
                                <a:lnTo>
                                  <a:pt x="292" y="354"/>
                                </a:lnTo>
                                <a:lnTo>
                                  <a:pt x="275" y="339"/>
                                </a:lnTo>
                                <a:lnTo>
                                  <a:pt x="260" y="325"/>
                                </a:lnTo>
                                <a:lnTo>
                                  <a:pt x="244" y="309"/>
                                </a:lnTo>
                                <a:lnTo>
                                  <a:pt x="229" y="294"/>
                                </a:lnTo>
                                <a:lnTo>
                                  <a:pt x="214" y="277"/>
                                </a:lnTo>
                                <a:lnTo>
                                  <a:pt x="200" y="260"/>
                                </a:lnTo>
                                <a:lnTo>
                                  <a:pt x="185" y="244"/>
                                </a:lnTo>
                                <a:lnTo>
                                  <a:pt x="172" y="226"/>
                                </a:lnTo>
                                <a:lnTo>
                                  <a:pt x="158" y="207"/>
                                </a:lnTo>
                                <a:lnTo>
                                  <a:pt x="146" y="190"/>
                                </a:lnTo>
                                <a:lnTo>
                                  <a:pt x="133" y="170"/>
                                </a:lnTo>
                                <a:lnTo>
                                  <a:pt x="121" y="151"/>
                                </a:lnTo>
                                <a:lnTo>
                                  <a:pt x="110" y="132"/>
                                </a:lnTo>
                                <a:lnTo>
                                  <a:pt x="98" y="111"/>
                                </a:lnTo>
                                <a:lnTo>
                                  <a:pt x="88" y="90"/>
                                </a:lnTo>
                                <a:lnTo>
                                  <a:pt x="79" y="69"/>
                                </a:lnTo>
                                <a:lnTo>
                                  <a:pt x="70" y="57"/>
                                </a:lnTo>
                                <a:lnTo>
                                  <a:pt x="61" y="46"/>
                                </a:lnTo>
                                <a:lnTo>
                                  <a:pt x="52" y="36"/>
                                </a:lnTo>
                                <a:lnTo>
                                  <a:pt x="42" y="27"/>
                                </a:lnTo>
                                <a:lnTo>
                                  <a:pt x="32" y="17"/>
                                </a:lnTo>
                                <a:lnTo>
                                  <a:pt x="21" y="10"/>
                                </a:lnTo>
                                <a:lnTo>
                                  <a:pt x="1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" y="9468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509">
                                <a:moveTo>
                                  <a:pt x="0" y="12"/>
                                </a:moveTo>
                                <a:lnTo>
                                  <a:pt x="29" y="68"/>
                                </a:lnTo>
                                <a:lnTo>
                                  <a:pt x="57" y="126"/>
                                </a:lnTo>
                                <a:lnTo>
                                  <a:pt x="72" y="155"/>
                                </a:lnTo>
                                <a:lnTo>
                                  <a:pt x="86" y="185"/>
                                </a:lnTo>
                                <a:lnTo>
                                  <a:pt x="102" y="214"/>
                                </a:lnTo>
                                <a:lnTo>
                                  <a:pt x="118" y="242"/>
                                </a:lnTo>
                                <a:lnTo>
                                  <a:pt x="135" y="270"/>
                                </a:lnTo>
                                <a:lnTo>
                                  <a:pt x="154" y="296"/>
                                </a:lnTo>
                                <a:lnTo>
                                  <a:pt x="163" y="310"/>
                                </a:lnTo>
                                <a:lnTo>
                                  <a:pt x="173" y="321"/>
                                </a:lnTo>
                                <a:lnTo>
                                  <a:pt x="184" y="334"/>
                                </a:lnTo>
                                <a:lnTo>
                                  <a:pt x="194" y="345"/>
                                </a:lnTo>
                                <a:lnTo>
                                  <a:pt x="205" y="357"/>
                                </a:lnTo>
                                <a:lnTo>
                                  <a:pt x="217" y="367"/>
                                </a:lnTo>
                                <a:lnTo>
                                  <a:pt x="229" y="376"/>
                                </a:lnTo>
                                <a:lnTo>
                                  <a:pt x="242" y="386"/>
                                </a:lnTo>
                                <a:lnTo>
                                  <a:pt x="254" y="395"/>
                                </a:lnTo>
                                <a:lnTo>
                                  <a:pt x="268" y="403"/>
                                </a:lnTo>
                                <a:lnTo>
                                  <a:pt x="282" y="411"/>
                                </a:lnTo>
                                <a:lnTo>
                                  <a:pt x="297" y="417"/>
                                </a:lnTo>
                                <a:lnTo>
                                  <a:pt x="318" y="427"/>
                                </a:lnTo>
                                <a:lnTo>
                                  <a:pt x="340" y="438"/>
                                </a:lnTo>
                                <a:lnTo>
                                  <a:pt x="363" y="447"/>
                                </a:lnTo>
                                <a:lnTo>
                                  <a:pt x="386" y="455"/>
                                </a:lnTo>
                                <a:lnTo>
                                  <a:pt x="409" y="464"/>
                                </a:lnTo>
                                <a:lnTo>
                                  <a:pt x="431" y="471"/>
                                </a:lnTo>
                                <a:lnTo>
                                  <a:pt x="455" y="477"/>
                                </a:lnTo>
                                <a:lnTo>
                                  <a:pt x="479" y="483"/>
                                </a:lnTo>
                                <a:lnTo>
                                  <a:pt x="503" y="489"/>
                                </a:lnTo>
                                <a:lnTo>
                                  <a:pt x="527" y="493"/>
                                </a:lnTo>
                                <a:lnTo>
                                  <a:pt x="551" y="497"/>
                                </a:lnTo>
                                <a:lnTo>
                                  <a:pt x="575" y="501"/>
                                </a:lnTo>
                                <a:lnTo>
                                  <a:pt x="598" y="503"/>
                                </a:lnTo>
                                <a:lnTo>
                                  <a:pt x="622" y="506"/>
                                </a:lnTo>
                                <a:lnTo>
                                  <a:pt x="646" y="507"/>
                                </a:lnTo>
                                <a:lnTo>
                                  <a:pt x="670" y="509"/>
                                </a:lnTo>
                                <a:lnTo>
                                  <a:pt x="647" y="501"/>
                                </a:lnTo>
                                <a:lnTo>
                                  <a:pt x="624" y="492"/>
                                </a:lnTo>
                                <a:lnTo>
                                  <a:pt x="603" y="482"/>
                                </a:lnTo>
                                <a:lnTo>
                                  <a:pt x="582" y="472"/>
                                </a:lnTo>
                                <a:lnTo>
                                  <a:pt x="560" y="461"/>
                                </a:lnTo>
                                <a:lnTo>
                                  <a:pt x="540" y="449"/>
                                </a:lnTo>
                                <a:lnTo>
                                  <a:pt x="520" y="437"/>
                                </a:lnTo>
                                <a:lnTo>
                                  <a:pt x="500" y="424"/>
                                </a:lnTo>
                                <a:lnTo>
                                  <a:pt x="461" y="398"/>
                                </a:lnTo>
                                <a:lnTo>
                                  <a:pt x="422" y="371"/>
                                </a:lnTo>
                                <a:lnTo>
                                  <a:pt x="384" y="344"/>
                                </a:lnTo>
                                <a:lnTo>
                                  <a:pt x="344" y="317"/>
                                </a:lnTo>
                                <a:lnTo>
                                  <a:pt x="317" y="284"/>
                                </a:lnTo>
                                <a:lnTo>
                                  <a:pt x="291" y="248"/>
                                </a:lnTo>
                                <a:lnTo>
                                  <a:pt x="265" y="214"/>
                                </a:lnTo>
                                <a:lnTo>
                                  <a:pt x="239" y="178"/>
                                </a:lnTo>
                                <a:lnTo>
                                  <a:pt x="226" y="160"/>
                                </a:lnTo>
                                <a:lnTo>
                                  <a:pt x="215" y="141"/>
                                </a:lnTo>
                                <a:lnTo>
                                  <a:pt x="203" y="123"/>
                                </a:lnTo>
                                <a:lnTo>
                                  <a:pt x="192" y="104"/>
                                </a:lnTo>
                                <a:lnTo>
                                  <a:pt x="182" y="84"/>
                                </a:lnTo>
                                <a:lnTo>
                                  <a:pt x="172" y="64"/>
                                </a:lnTo>
                                <a:lnTo>
                                  <a:pt x="164" y="45"/>
                                </a:lnTo>
                                <a:lnTo>
                                  <a:pt x="156" y="25"/>
                                </a:lnTo>
                                <a:lnTo>
                                  <a:pt x="147" y="16"/>
                                </a:lnTo>
                                <a:lnTo>
                                  <a:pt x="139" y="8"/>
                                </a:lnTo>
                                <a:lnTo>
                                  <a:pt x="131" y="4"/>
                                </a:lnTo>
                                <a:lnTo>
                                  <a:pt x="122" y="1"/>
                                </a:lnTo>
                                <a:lnTo>
                                  <a:pt x="112" y="0"/>
                                </a:lnTo>
                                <a:lnTo>
                                  <a:pt x="103" y="0"/>
                                </a:lnTo>
                                <a:lnTo>
                                  <a:pt x="93" y="1"/>
                                </a:lnTo>
                                <a:lnTo>
                                  <a:pt x="82" y="2"/>
                                </a:lnTo>
                                <a:lnTo>
                                  <a:pt x="62" y="7"/>
                                </a:lnTo>
                                <a:lnTo>
                                  <a:pt x="41" y="12"/>
                                </a:lnTo>
                                <a:lnTo>
                                  <a:pt x="30" y="14"/>
                                </a:lnTo>
                                <a:lnTo>
                                  <a:pt x="21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89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5">
                                <a:moveTo>
                                  <a:pt x="0" y="19"/>
                                </a:moveTo>
                                <a:lnTo>
                                  <a:pt x="8" y="18"/>
                                </a:lnTo>
                                <a:lnTo>
                                  <a:pt x="15" y="18"/>
                                </a:lnTo>
                                <a:lnTo>
                                  <a:pt x="22" y="19"/>
                                </a:lnTo>
                                <a:lnTo>
                                  <a:pt x="29" y="21"/>
                                </a:lnTo>
                                <a:lnTo>
                                  <a:pt x="46" y="25"/>
                                </a:lnTo>
                                <a:lnTo>
                                  <a:pt x="62" y="30"/>
                                </a:lnTo>
                                <a:lnTo>
                                  <a:pt x="70" y="32"/>
                                </a:lnTo>
                                <a:lnTo>
                                  <a:pt x="77" y="34"/>
                                </a:lnTo>
                                <a:lnTo>
                                  <a:pt x="85" y="35"/>
                                </a:lnTo>
                                <a:lnTo>
                                  <a:pt x="94" y="35"/>
                                </a:lnTo>
                                <a:lnTo>
                                  <a:pt x="101" y="34"/>
                                </a:lnTo>
                                <a:lnTo>
                                  <a:pt x="109" y="33"/>
                                </a:lnTo>
                                <a:lnTo>
                                  <a:pt x="117" y="30"/>
                                </a:lnTo>
                                <a:lnTo>
                                  <a:pt x="124" y="25"/>
                                </a:lnTo>
                                <a:lnTo>
                                  <a:pt x="110" y="19"/>
                                </a:lnTo>
                                <a:lnTo>
                                  <a:pt x="95" y="11"/>
                                </a:lnTo>
                                <a:lnTo>
                                  <a:pt x="78" y="6"/>
                                </a:lnTo>
                                <a:lnTo>
                                  <a:pt x="62" y="2"/>
                                </a:lnTo>
                                <a:lnTo>
                                  <a:pt x="53" y="1"/>
                                </a:ln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8" y="2"/>
                                </a:lnTo>
                                <a:lnTo>
                                  <a:pt x="20" y="4"/>
                                </a:lnTo>
                                <a:lnTo>
                                  <a:pt x="13" y="8"/>
                                </a:lnTo>
                                <a:lnTo>
                                  <a:pt x="7" y="1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6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0" y="2"/>
                                </a:moveTo>
                                <a:lnTo>
                                  <a:pt x="4" y="5"/>
                                </a:lnTo>
                                <a:lnTo>
                                  <a:pt x="7" y="8"/>
                                </a:lnTo>
                                <a:lnTo>
                                  <a:pt x="9" y="11"/>
                                </a:lnTo>
                                <a:lnTo>
                                  <a:pt x="12" y="14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6984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7">
                                <a:moveTo>
                                  <a:pt x="101" y="217"/>
                                </a:moveTo>
                                <a:lnTo>
                                  <a:pt x="103" y="203"/>
                                </a:lnTo>
                                <a:lnTo>
                                  <a:pt x="104" y="190"/>
                                </a:lnTo>
                                <a:lnTo>
                                  <a:pt x="103" y="176"/>
                                </a:lnTo>
                                <a:lnTo>
                                  <a:pt x="100" y="163"/>
                                </a:lnTo>
                                <a:lnTo>
                                  <a:pt x="95" y="148"/>
                                </a:lnTo>
                                <a:lnTo>
                                  <a:pt x="90" y="134"/>
                                </a:lnTo>
                                <a:lnTo>
                                  <a:pt x="83" y="120"/>
                                </a:lnTo>
                                <a:lnTo>
                                  <a:pt x="75" y="106"/>
                                </a:lnTo>
                                <a:lnTo>
                                  <a:pt x="58" y="78"/>
                                </a:lnTo>
                                <a:lnTo>
                                  <a:pt x="38" y="51"/>
                                </a:lnTo>
                                <a:lnTo>
                                  <a:pt x="1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7"/>
                                </a:lnTo>
                                <a:lnTo>
                                  <a:pt x="31" y="53"/>
                                </a:lnTo>
                                <a:lnTo>
                                  <a:pt x="45" y="80"/>
                                </a:lnTo>
                                <a:lnTo>
                                  <a:pt x="59" y="107"/>
                                </a:lnTo>
                                <a:lnTo>
                                  <a:pt x="72" y="134"/>
                                </a:lnTo>
                                <a:lnTo>
                                  <a:pt x="84" y="161"/>
                                </a:lnTo>
                                <a:lnTo>
                                  <a:pt x="93" y="189"/>
                                </a:lnTo>
                                <a:lnTo>
                                  <a:pt x="101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9072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">
                                <a:moveTo>
                                  <a:pt x="0" y="23"/>
                                </a:moveTo>
                                <a:lnTo>
                                  <a:pt x="6" y="21"/>
                                </a:lnTo>
                                <a:lnTo>
                                  <a:pt x="13" y="21"/>
                                </a:lnTo>
                                <a:lnTo>
                                  <a:pt x="20" y="21"/>
                                </a:lnTo>
                                <a:lnTo>
                                  <a:pt x="26" y="23"/>
                                </a:lnTo>
                                <a:lnTo>
                                  <a:pt x="37" y="29"/>
                                </a:lnTo>
                                <a:lnTo>
                                  <a:pt x="50" y="34"/>
                                </a:lnTo>
                                <a:lnTo>
                                  <a:pt x="55" y="36"/>
                                </a:lnTo>
                                <a:lnTo>
                                  <a:pt x="60" y="38"/>
                                </a:lnTo>
                                <a:lnTo>
                                  <a:pt x="66" y="39"/>
                                </a:lnTo>
                                <a:lnTo>
                                  <a:pt x="71" y="39"/>
                                </a:lnTo>
                                <a:lnTo>
                                  <a:pt x="77" y="38"/>
                                </a:lnTo>
                                <a:lnTo>
                                  <a:pt x="83" y="35"/>
                                </a:lnTo>
                                <a:lnTo>
                                  <a:pt x="88" y="31"/>
                                </a:lnTo>
                                <a:lnTo>
                                  <a:pt x="94" y="24"/>
                                </a:lnTo>
                                <a:lnTo>
                                  <a:pt x="89" y="21"/>
                                </a:lnTo>
                                <a:lnTo>
                                  <a:pt x="83" y="19"/>
                                </a:lnTo>
                                <a:lnTo>
                                  <a:pt x="76" y="17"/>
                                </a:lnTo>
                                <a:lnTo>
                                  <a:pt x="69" y="16"/>
                                </a:lnTo>
                                <a:lnTo>
                                  <a:pt x="55" y="16"/>
                                </a:lnTo>
                                <a:lnTo>
                                  <a:pt x="41" y="17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8" y="9"/>
                                </a:lnTo>
                                <a:lnTo>
                                  <a:pt x="40" y="6"/>
                                </a:lnTo>
                                <a:lnTo>
                                  <a:pt x="42" y="0"/>
                                </a:lnTo>
                                <a:lnTo>
                                  <a:pt x="31" y="6"/>
                                </a:lnTo>
                                <a:lnTo>
                                  <a:pt x="21" y="12"/>
                                </a:lnTo>
                                <a:lnTo>
                                  <a:pt x="10" y="19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76320"/>
                            <a:ext cx="59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78">
                                <a:moveTo>
                                  <a:pt x="130" y="8"/>
                                </a:moveTo>
                                <a:lnTo>
                                  <a:pt x="146" y="9"/>
                                </a:lnTo>
                                <a:lnTo>
                                  <a:pt x="161" y="12"/>
                                </a:lnTo>
                                <a:lnTo>
                                  <a:pt x="177" y="16"/>
                                </a:lnTo>
                                <a:lnTo>
                                  <a:pt x="192" y="22"/>
                                </a:lnTo>
                                <a:lnTo>
                                  <a:pt x="206" y="28"/>
                                </a:lnTo>
                                <a:lnTo>
                                  <a:pt x="220" y="35"/>
                                </a:lnTo>
                                <a:lnTo>
                                  <a:pt x="234" y="42"/>
                                </a:lnTo>
                                <a:lnTo>
                                  <a:pt x="247" y="52"/>
                                </a:lnTo>
                                <a:lnTo>
                                  <a:pt x="260" y="61"/>
                                </a:lnTo>
                                <a:lnTo>
                                  <a:pt x="272" y="70"/>
                                </a:lnTo>
                                <a:lnTo>
                                  <a:pt x="285" y="81"/>
                                </a:lnTo>
                                <a:lnTo>
                                  <a:pt x="296" y="92"/>
                                </a:lnTo>
                                <a:lnTo>
                                  <a:pt x="318" y="115"/>
                                </a:lnTo>
                                <a:lnTo>
                                  <a:pt x="339" y="138"/>
                                </a:lnTo>
                                <a:lnTo>
                                  <a:pt x="326" y="129"/>
                                </a:lnTo>
                                <a:lnTo>
                                  <a:pt x="312" y="119"/>
                                </a:lnTo>
                                <a:lnTo>
                                  <a:pt x="298" y="111"/>
                                </a:lnTo>
                                <a:lnTo>
                                  <a:pt x="284" y="103"/>
                                </a:lnTo>
                                <a:lnTo>
                                  <a:pt x="268" y="96"/>
                                </a:lnTo>
                                <a:lnTo>
                                  <a:pt x="253" y="89"/>
                                </a:lnTo>
                                <a:lnTo>
                                  <a:pt x="237" y="84"/>
                                </a:lnTo>
                                <a:lnTo>
                                  <a:pt x="221" y="79"/>
                                </a:lnTo>
                                <a:lnTo>
                                  <a:pt x="205" y="74"/>
                                </a:lnTo>
                                <a:lnTo>
                                  <a:pt x="188" y="69"/>
                                </a:lnTo>
                                <a:lnTo>
                                  <a:pt x="171" y="65"/>
                                </a:lnTo>
                                <a:lnTo>
                                  <a:pt x="153" y="62"/>
                                </a:lnTo>
                                <a:lnTo>
                                  <a:pt x="118" y="57"/>
                                </a:lnTo>
                                <a:lnTo>
                                  <a:pt x="83" y="53"/>
                                </a:lnTo>
                                <a:lnTo>
                                  <a:pt x="62" y="70"/>
                                </a:lnTo>
                                <a:lnTo>
                                  <a:pt x="85" y="75"/>
                                </a:lnTo>
                                <a:lnTo>
                                  <a:pt x="107" y="81"/>
                                </a:lnTo>
                                <a:lnTo>
                                  <a:pt x="129" y="87"/>
                                </a:lnTo>
                                <a:lnTo>
                                  <a:pt x="150" y="94"/>
                                </a:lnTo>
                                <a:lnTo>
                                  <a:pt x="172" y="102"/>
                                </a:lnTo>
                                <a:lnTo>
                                  <a:pt x="192" y="110"/>
                                </a:lnTo>
                                <a:lnTo>
                                  <a:pt x="212" y="118"/>
                                </a:lnTo>
                                <a:lnTo>
                                  <a:pt x="233" y="128"/>
                                </a:lnTo>
                                <a:lnTo>
                                  <a:pt x="272" y="147"/>
                                </a:lnTo>
                                <a:lnTo>
                                  <a:pt x="311" y="169"/>
                                </a:lnTo>
                                <a:lnTo>
                                  <a:pt x="349" y="191"/>
                                </a:lnTo>
                                <a:lnTo>
                                  <a:pt x="385" y="215"/>
                                </a:lnTo>
                                <a:lnTo>
                                  <a:pt x="459" y="265"/>
                                </a:lnTo>
                                <a:lnTo>
                                  <a:pt x="531" y="316"/>
                                </a:lnTo>
                                <a:lnTo>
                                  <a:pt x="568" y="341"/>
                                </a:lnTo>
                                <a:lnTo>
                                  <a:pt x="604" y="365"/>
                                </a:lnTo>
                                <a:lnTo>
                                  <a:pt x="641" y="389"/>
                                </a:lnTo>
                                <a:lnTo>
                                  <a:pt x="679" y="411"/>
                                </a:lnTo>
                                <a:lnTo>
                                  <a:pt x="682" y="415"/>
                                </a:lnTo>
                                <a:lnTo>
                                  <a:pt x="685" y="419"/>
                                </a:lnTo>
                                <a:lnTo>
                                  <a:pt x="687" y="422"/>
                                </a:lnTo>
                                <a:lnTo>
                                  <a:pt x="687" y="426"/>
                                </a:lnTo>
                                <a:lnTo>
                                  <a:pt x="652" y="409"/>
                                </a:lnTo>
                                <a:lnTo>
                                  <a:pt x="616" y="391"/>
                                </a:lnTo>
                                <a:lnTo>
                                  <a:pt x="581" y="371"/>
                                </a:lnTo>
                                <a:lnTo>
                                  <a:pt x="547" y="351"/>
                                </a:lnTo>
                                <a:lnTo>
                                  <a:pt x="478" y="310"/>
                                </a:lnTo>
                                <a:lnTo>
                                  <a:pt x="410" y="268"/>
                                </a:lnTo>
                                <a:lnTo>
                                  <a:pt x="376" y="248"/>
                                </a:lnTo>
                                <a:lnTo>
                                  <a:pt x="341" y="228"/>
                                </a:lnTo>
                                <a:lnTo>
                                  <a:pt x="305" y="210"/>
                                </a:lnTo>
                                <a:lnTo>
                                  <a:pt x="269" y="192"/>
                                </a:lnTo>
                                <a:lnTo>
                                  <a:pt x="232" y="175"/>
                                </a:lnTo>
                                <a:lnTo>
                                  <a:pt x="193" y="161"/>
                                </a:lnTo>
                                <a:lnTo>
                                  <a:pt x="174" y="154"/>
                                </a:lnTo>
                                <a:lnTo>
                                  <a:pt x="154" y="148"/>
                                </a:lnTo>
                                <a:lnTo>
                                  <a:pt x="133" y="142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38"/>
                                </a:lnTo>
                                <a:lnTo>
                                  <a:pt x="98" y="138"/>
                                </a:lnTo>
                                <a:lnTo>
                                  <a:pt x="90" y="138"/>
                                </a:lnTo>
                                <a:lnTo>
                                  <a:pt x="83" y="136"/>
                                </a:lnTo>
                                <a:lnTo>
                                  <a:pt x="67" y="132"/>
                                </a:lnTo>
                                <a:lnTo>
                                  <a:pt x="51" y="127"/>
                                </a:lnTo>
                                <a:lnTo>
                                  <a:pt x="44" y="125"/>
                                </a:lnTo>
                                <a:lnTo>
                                  <a:pt x="37" y="122"/>
                                </a:lnTo>
                                <a:lnTo>
                                  <a:pt x="30" y="121"/>
                                </a:lnTo>
                                <a:lnTo>
                                  <a:pt x="23" y="121"/>
                                </a:lnTo>
                                <a:lnTo>
                                  <a:pt x="17" y="123"/>
                                </a:lnTo>
                                <a:lnTo>
                                  <a:pt x="11" y="126"/>
                                </a:lnTo>
                                <a:lnTo>
                                  <a:pt x="5" y="130"/>
                                </a:lnTo>
                                <a:lnTo>
                                  <a:pt x="0" y="136"/>
                                </a:lnTo>
                                <a:lnTo>
                                  <a:pt x="14" y="136"/>
                                </a:lnTo>
                                <a:lnTo>
                                  <a:pt x="30" y="137"/>
                                </a:lnTo>
                                <a:lnTo>
                                  <a:pt x="46" y="139"/>
                                </a:lnTo>
                                <a:lnTo>
                                  <a:pt x="62" y="141"/>
                                </a:lnTo>
                                <a:lnTo>
                                  <a:pt x="94" y="147"/>
                                </a:lnTo>
                                <a:lnTo>
                                  <a:pt x="127" y="155"/>
                                </a:lnTo>
                                <a:lnTo>
                                  <a:pt x="159" y="164"/>
                                </a:lnTo>
                                <a:lnTo>
                                  <a:pt x="190" y="174"/>
                                </a:lnTo>
                                <a:lnTo>
                                  <a:pt x="221" y="187"/>
                                </a:lnTo>
                                <a:lnTo>
                                  <a:pt x="250" y="199"/>
                                </a:lnTo>
                                <a:lnTo>
                                  <a:pt x="270" y="208"/>
                                </a:lnTo>
                                <a:lnTo>
                                  <a:pt x="290" y="217"/>
                                </a:lnTo>
                                <a:lnTo>
                                  <a:pt x="310" y="226"/>
                                </a:lnTo>
                                <a:lnTo>
                                  <a:pt x="328" y="236"/>
                                </a:lnTo>
                                <a:lnTo>
                                  <a:pt x="367" y="258"/>
                                </a:lnTo>
                                <a:lnTo>
                                  <a:pt x="404" y="279"/>
                                </a:lnTo>
                                <a:lnTo>
                                  <a:pt x="478" y="326"/>
                                </a:lnTo>
                                <a:lnTo>
                                  <a:pt x="554" y="373"/>
                                </a:lnTo>
                                <a:lnTo>
                                  <a:pt x="593" y="395"/>
                                </a:lnTo>
                                <a:lnTo>
                                  <a:pt x="631" y="416"/>
                                </a:lnTo>
                                <a:lnTo>
                                  <a:pt x="652" y="425"/>
                                </a:lnTo>
                                <a:lnTo>
                                  <a:pt x="671" y="433"/>
                                </a:lnTo>
                                <a:lnTo>
                                  <a:pt x="691" y="442"/>
                                </a:lnTo>
                                <a:lnTo>
                                  <a:pt x="712" y="449"/>
                                </a:lnTo>
                                <a:lnTo>
                                  <a:pt x="732" y="456"/>
                                </a:lnTo>
                                <a:lnTo>
                                  <a:pt x="754" y="462"/>
                                </a:lnTo>
                                <a:lnTo>
                                  <a:pt x="776" y="467"/>
                                </a:lnTo>
                                <a:lnTo>
                                  <a:pt x="798" y="471"/>
                                </a:lnTo>
                                <a:lnTo>
                                  <a:pt x="820" y="475"/>
                                </a:lnTo>
                                <a:lnTo>
                                  <a:pt x="842" y="477"/>
                                </a:lnTo>
                                <a:lnTo>
                                  <a:pt x="866" y="478"/>
                                </a:lnTo>
                                <a:lnTo>
                                  <a:pt x="890" y="478"/>
                                </a:lnTo>
                                <a:lnTo>
                                  <a:pt x="907" y="475"/>
                                </a:lnTo>
                                <a:lnTo>
                                  <a:pt x="923" y="473"/>
                                </a:lnTo>
                                <a:lnTo>
                                  <a:pt x="941" y="473"/>
                                </a:lnTo>
                                <a:lnTo>
                                  <a:pt x="957" y="472"/>
                                </a:lnTo>
                                <a:lnTo>
                                  <a:pt x="975" y="472"/>
                                </a:lnTo>
                                <a:lnTo>
                                  <a:pt x="992" y="470"/>
                                </a:lnTo>
                                <a:lnTo>
                                  <a:pt x="1000" y="468"/>
                                </a:lnTo>
                                <a:lnTo>
                                  <a:pt x="1008" y="465"/>
                                </a:lnTo>
                                <a:lnTo>
                                  <a:pt x="1015" y="462"/>
                                </a:lnTo>
                                <a:lnTo>
                                  <a:pt x="1024" y="459"/>
                                </a:lnTo>
                                <a:lnTo>
                                  <a:pt x="1027" y="460"/>
                                </a:lnTo>
                                <a:lnTo>
                                  <a:pt x="1029" y="461"/>
                                </a:lnTo>
                                <a:lnTo>
                                  <a:pt x="1033" y="461"/>
                                </a:lnTo>
                                <a:lnTo>
                                  <a:pt x="1036" y="460"/>
                                </a:lnTo>
                                <a:lnTo>
                                  <a:pt x="1039" y="459"/>
                                </a:lnTo>
                                <a:lnTo>
                                  <a:pt x="1042" y="457"/>
                                </a:lnTo>
                                <a:lnTo>
                                  <a:pt x="1044" y="454"/>
                                </a:lnTo>
                                <a:lnTo>
                                  <a:pt x="1047" y="452"/>
                                </a:lnTo>
                                <a:lnTo>
                                  <a:pt x="1048" y="446"/>
                                </a:lnTo>
                                <a:lnTo>
                                  <a:pt x="1029" y="451"/>
                                </a:lnTo>
                                <a:lnTo>
                                  <a:pt x="1009" y="454"/>
                                </a:lnTo>
                                <a:lnTo>
                                  <a:pt x="990" y="456"/>
                                </a:lnTo>
                                <a:lnTo>
                                  <a:pt x="970" y="457"/>
                                </a:lnTo>
                                <a:lnTo>
                                  <a:pt x="950" y="457"/>
                                </a:lnTo>
                                <a:lnTo>
                                  <a:pt x="929" y="456"/>
                                </a:lnTo>
                                <a:lnTo>
                                  <a:pt x="910" y="454"/>
                                </a:lnTo>
                                <a:lnTo>
                                  <a:pt x="889" y="451"/>
                                </a:lnTo>
                                <a:lnTo>
                                  <a:pt x="869" y="447"/>
                                </a:lnTo>
                                <a:lnTo>
                                  <a:pt x="849" y="443"/>
                                </a:lnTo>
                                <a:lnTo>
                                  <a:pt x="829" y="438"/>
                                </a:lnTo>
                                <a:lnTo>
                                  <a:pt x="810" y="433"/>
                                </a:lnTo>
                                <a:lnTo>
                                  <a:pt x="772" y="422"/>
                                </a:lnTo>
                                <a:lnTo>
                                  <a:pt x="737" y="411"/>
                                </a:lnTo>
                                <a:lnTo>
                                  <a:pt x="736" y="409"/>
                                </a:lnTo>
                                <a:lnTo>
                                  <a:pt x="735" y="408"/>
                                </a:lnTo>
                                <a:lnTo>
                                  <a:pt x="734" y="407"/>
                                </a:lnTo>
                                <a:lnTo>
                                  <a:pt x="735" y="405"/>
                                </a:lnTo>
                                <a:lnTo>
                                  <a:pt x="778" y="410"/>
                                </a:lnTo>
                                <a:lnTo>
                                  <a:pt x="823" y="417"/>
                                </a:lnTo>
                                <a:lnTo>
                                  <a:pt x="845" y="419"/>
                                </a:lnTo>
                                <a:lnTo>
                                  <a:pt x="868" y="421"/>
                                </a:lnTo>
                                <a:lnTo>
                                  <a:pt x="891" y="422"/>
                                </a:lnTo>
                                <a:lnTo>
                                  <a:pt x="914" y="423"/>
                                </a:lnTo>
                                <a:lnTo>
                                  <a:pt x="936" y="422"/>
                                </a:lnTo>
                                <a:lnTo>
                                  <a:pt x="958" y="421"/>
                                </a:lnTo>
                                <a:lnTo>
                                  <a:pt x="980" y="417"/>
                                </a:lnTo>
                                <a:lnTo>
                                  <a:pt x="1001" y="411"/>
                                </a:lnTo>
                                <a:lnTo>
                                  <a:pt x="1012" y="408"/>
                                </a:lnTo>
                                <a:lnTo>
                                  <a:pt x="1023" y="405"/>
                                </a:lnTo>
                                <a:lnTo>
                                  <a:pt x="1032" y="401"/>
                                </a:lnTo>
                                <a:lnTo>
                                  <a:pt x="1042" y="396"/>
                                </a:lnTo>
                                <a:lnTo>
                                  <a:pt x="1053" y="391"/>
                                </a:lnTo>
                                <a:lnTo>
                                  <a:pt x="1062" y="384"/>
                                </a:lnTo>
                                <a:lnTo>
                                  <a:pt x="1071" y="378"/>
                                </a:lnTo>
                                <a:lnTo>
                                  <a:pt x="1081" y="371"/>
                                </a:lnTo>
                                <a:lnTo>
                                  <a:pt x="1066" y="378"/>
                                </a:lnTo>
                                <a:lnTo>
                                  <a:pt x="1052" y="383"/>
                                </a:lnTo>
                                <a:lnTo>
                                  <a:pt x="1037" y="389"/>
                                </a:lnTo>
                                <a:lnTo>
                                  <a:pt x="1023" y="393"/>
                                </a:lnTo>
                                <a:lnTo>
                                  <a:pt x="1007" y="397"/>
                                </a:lnTo>
                                <a:lnTo>
                                  <a:pt x="992" y="399"/>
                                </a:lnTo>
                                <a:lnTo>
                                  <a:pt x="976" y="401"/>
                                </a:lnTo>
                                <a:lnTo>
                                  <a:pt x="961" y="402"/>
                                </a:lnTo>
                                <a:lnTo>
                                  <a:pt x="944" y="402"/>
                                </a:lnTo>
                                <a:lnTo>
                                  <a:pt x="928" y="402"/>
                                </a:lnTo>
                                <a:lnTo>
                                  <a:pt x="912" y="401"/>
                                </a:lnTo>
                                <a:lnTo>
                                  <a:pt x="896" y="399"/>
                                </a:lnTo>
                                <a:lnTo>
                                  <a:pt x="880" y="397"/>
                                </a:lnTo>
                                <a:lnTo>
                                  <a:pt x="863" y="394"/>
                                </a:lnTo>
                                <a:lnTo>
                                  <a:pt x="848" y="391"/>
                                </a:lnTo>
                                <a:lnTo>
                                  <a:pt x="831" y="386"/>
                                </a:lnTo>
                                <a:lnTo>
                                  <a:pt x="799" y="377"/>
                                </a:lnTo>
                                <a:lnTo>
                                  <a:pt x="767" y="367"/>
                                </a:lnTo>
                                <a:lnTo>
                                  <a:pt x="736" y="354"/>
                                </a:lnTo>
                                <a:lnTo>
                                  <a:pt x="706" y="342"/>
                                </a:lnTo>
                                <a:lnTo>
                                  <a:pt x="675" y="327"/>
                                </a:lnTo>
                                <a:lnTo>
                                  <a:pt x="647" y="313"/>
                                </a:lnTo>
                                <a:lnTo>
                                  <a:pt x="621" y="298"/>
                                </a:lnTo>
                                <a:lnTo>
                                  <a:pt x="596" y="284"/>
                                </a:lnTo>
                                <a:lnTo>
                                  <a:pt x="657" y="304"/>
                                </a:lnTo>
                                <a:lnTo>
                                  <a:pt x="721" y="324"/>
                                </a:lnTo>
                                <a:lnTo>
                                  <a:pt x="753" y="332"/>
                                </a:lnTo>
                                <a:lnTo>
                                  <a:pt x="786" y="341"/>
                                </a:lnTo>
                                <a:lnTo>
                                  <a:pt x="821" y="347"/>
                                </a:lnTo>
                                <a:lnTo>
                                  <a:pt x="854" y="352"/>
                                </a:lnTo>
                                <a:lnTo>
                                  <a:pt x="870" y="353"/>
                                </a:lnTo>
                                <a:lnTo>
                                  <a:pt x="887" y="355"/>
                                </a:lnTo>
                                <a:lnTo>
                                  <a:pt x="904" y="355"/>
                                </a:lnTo>
                                <a:lnTo>
                                  <a:pt x="920" y="355"/>
                                </a:lnTo>
                                <a:lnTo>
                                  <a:pt x="937" y="355"/>
                                </a:lnTo>
                                <a:lnTo>
                                  <a:pt x="953" y="354"/>
                                </a:lnTo>
                                <a:lnTo>
                                  <a:pt x="970" y="352"/>
                                </a:lnTo>
                                <a:lnTo>
                                  <a:pt x="986" y="350"/>
                                </a:lnTo>
                                <a:lnTo>
                                  <a:pt x="1002" y="347"/>
                                </a:lnTo>
                                <a:lnTo>
                                  <a:pt x="1019" y="343"/>
                                </a:lnTo>
                                <a:lnTo>
                                  <a:pt x="1034" y="339"/>
                                </a:lnTo>
                                <a:lnTo>
                                  <a:pt x="1050" y="332"/>
                                </a:lnTo>
                                <a:lnTo>
                                  <a:pt x="1065" y="326"/>
                                </a:lnTo>
                                <a:lnTo>
                                  <a:pt x="1081" y="319"/>
                                </a:lnTo>
                                <a:lnTo>
                                  <a:pt x="1095" y="311"/>
                                </a:lnTo>
                                <a:lnTo>
                                  <a:pt x="1111" y="301"/>
                                </a:lnTo>
                                <a:lnTo>
                                  <a:pt x="1114" y="283"/>
                                </a:lnTo>
                                <a:lnTo>
                                  <a:pt x="1098" y="292"/>
                                </a:lnTo>
                                <a:lnTo>
                                  <a:pt x="1083" y="299"/>
                                </a:lnTo>
                                <a:lnTo>
                                  <a:pt x="1067" y="306"/>
                                </a:lnTo>
                                <a:lnTo>
                                  <a:pt x="1052" y="312"/>
                                </a:lnTo>
                                <a:lnTo>
                                  <a:pt x="1035" y="316"/>
                                </a:lnTo>
                                <a:lnTo>
                                  <a:pt x="1020" y="320"/>
                                </a:lnTo>
                                <a:lnTo>
                                  <a:pt x="1003" y="322"/>
                                </a:lnTo>
                                <a:lnTo>
                                  <a:pt x="986" y="324"/>
                                </a:lnTo>
                                <a:lnTo>
                                  <a:pt x="970" y="325"/>
                                </a:lnTo>
                                <a:lnTo>
                                  <a:pt x="953" y="325"/>
                                </a:lnTo>
                                <a:lnTo>
                                  <a:pt x="937" y="324"/>
                                </a:lnTo>
                                <a:lnTo>
                                  <a:pt x="920" y="323"/>
                                </a:lnTo>
                                <a:lnTo>
                                  <a:pt x="902" y="321"/>
                                </a:lnTo>
                                <a:lnTo>
                                  <a:pt x="886" y="319"/>
                                </a:lnTo>
                                <a:lnTo>
                                  <a:pt x="869" y="316"/>
                                </a:lnTo>
                                <a:lnTo>
                                  <a:pt x="853" y="312"/>
                                </a:lnTo>
                                <a:lnTo>
                                  <a:pt x="819" y="302"/>
                                </a:lnTo>
                                <a:lnTo>
                                  <a:pt x="785" y="293"/>
                                </a:lnTo>
                                <a:lnTo>
                                  <a:pt x="752" y="281"/>
                                </a:lnTo>
                                <a:lnTo>
                                  <a:pt x="720" y="269"/>
                                </a:lnTo>
                                <a:lnTo>
                                  <a:pt x="656" y="244"/>
                                </a:lnTo>
                                <a:lnTo>
                                  <a:pt x="597" y="220"/>
                                </a:lnTo>
                                <a:lnTo>
                                  <a:pt x="608" y="215"/>
                                </a:lnTo>
                                <a:lnTo>
                                  <a:pt x="669" y="227"/>
                                </a:lnTo>
                                <a:lnTo>
                                  <a:pt x="730" y="240"/>
                                </a:lnTo>
                                <a:lnTo>
                                  <a:pt x="763" y="247"/>
                                </a:lnTo>
                                <a:lnTo>
                                  <a:pt x="794" y="253"/>
                                </a:lnTo>
                                <a:lnTo>
                                  <a:pt x="825" y="259"/>
                                </a:lnTo>
                                <a:lnTo>
                                  <a:pt x="857" y="264"/>
                                </a:lnTo>
                                <a:lnTo>
                                  <a:pt x="888" y="267"/>
                                </a:lnTo>
                                <a:lnTo>
                                  <a:pt x="919" y="269"/>
                                </a:lnTo>
                                <a:lnTo>
                                  <a:pt x="950" y="270"/>
                                </a:lnTo>
                                <a:lnTo>
                                  <a:pt x="980" y="269"/>
                                </a:lnTo>
                                <a:lnTo>
                                  <a:pt x="996" y="267"/>
                                </a:lnTo>
                                <a:lnTo>
                                  <a:pt x="1010" y="265"/>
                                </a:lnTo>
                                <a:lnTo>
                                  <a:pt x="1026" y="263"/>
                                </a:lnTo>
                                <a:lnTo>
                                  <a:pt x="1040" y="260"/>
                                </a:lnTo>
                                <a:lnTo>
                                  <a:pt x="1055" y="256"/>
                                </a:lnTo>
                                <a:lnTo>
                                  <a:pt x="1069" y="250"/>
                                </a:lnTo>
                                <a:lnTo>
                                  <a:pt x="1084" y="245"/>
                                </a:lnTo>
                                <a:lnTo>
                                  <a:pt x="1098" y="239"/>
                                </a:lnTo>
                                <a:lnTo>
                                  <a:pt x="1067" y="242"/>
                                </a:lnTo>
                                <a:lnTo>
                                  <a:pt x="1037" y="243"/>
                                </a:lnTo>
                                <a:lnTo>
                                  <a:pt x="1007" y="243"/>
                                </a:lnTo>
                                <a:lnTo>
                                  <a:pt x="978" y="241"/>
                                </a:lnTo>
                                <a:lnTo>
                                  <a:pt x="949" y="238"/>
                                </a:lnTo>
                                <a:lnTo>
                                  <a:pt x="920" y="234"/>
                                </a:lnTo>
                                <a:lnTo>
                                  <a:pt x="892" y="228"/>
                                </a:lnTo>
                                <a:lnTo>
                                  <a:pt x="864" y="221"/>
                                </a:lnTo>
                                <a:lnTo>
                                  <a:pt x="836" y="214"/>
                                </a:lnTo>
                                <a:lnTo>
                                  <a:pt x="809" y="205"/>
                                </a:lnTo>
                                <a:lnTo>
                                  <a:pt x="782" y="195"/>
                                </a:lnTo>
                                <a:lnTo>
                                  <a:pt x="755" y="186"/>
                                </a:lnTo>
                                <a:lnTo>
                                  <a:pt x="701" y="164"/>
                                </a:lnTo>
                                <a:lnTo>
                                  <a:pt x="648" y="140"/>
                                </a:lnTo>
                                <a:lnTo>
                                  <a:pt x="595" y="116"/>
                                </a:lnTo>
                                <a:lnTo>
                                  <a:pt x="541" y="93"/>
                                </a:lnTo>
                                <a:lnTo>
                                  <a:pt x="486" y="70"/>
                                </a:lnTo>
                                <a:lnTo>
                                  <a:pt x="431" y="49"/>
                                </a:lnTo>
                                <a:lnTo>
                                  <a:pt x="403" y="39"/>
                                </a:lnTo>
                                <a:lnTo>
                                  <a:pt x="374" y="31"/>
                                </a:lnTo>
                                <a:lnTo>
                                  <a:pt x="345" y="23"/>
                                </a:lnTo>
                                <a:lnTo>
                                  <a:pt x="316" y="16"/>
                                </a:lnTo>
                                <a:lnTo>
                                  <a:pt x="286" y="10"/>
                                </a:lnTo>
                                <a:lnTo>
                                  <a:pt x="256" y="5"/>
                                </a:lnTo>
                                <a:lnTo>
                                  <a:pt x="225" y="2"/>
                                </a:lnTo>
                                <a:lnTo>
                                  <a:pt x="193" y="0"/>
                                </a:lnTo>
                                <a:lnTo>
                                  <a:pt x="177" y="2"/>
                                </a:lnTo>
                                <a:lnTo>
                                  <a:pt x="161" y="4"/>
                                </a:lnTo>
                                <a:lnTo>
                                  <a:pt x="146" y="6"/>
                                </a:lnTo>
                                <a:lnTo>
                                  <a:pt x="1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32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8">
                                <a:moveTo>
                                  <a:pt x="0" y="19"/>
                                </a:moveTo>
                                <a:lnTo>
                                  <a:pt x="6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7"/>
                                </a:lnTo>
                                <a:lnTo>
                                  <a:pt x="23" y="28"/>
                                </a:lnTo>
                                <a:lnTo>
                                  <a:pt x="30" y="28"/>
                                </a:lnTo>
                                <a:lnTo>
                                  <a:pt x="36" y="28"/>
                                </a:lnTo>
                                <a:lnTo>
                                  <a:pt x="41" y="27"/>
                                </a:lnTo>
                                <a:lnTo>
                                  <a:pt x="47" y="26"/>
                                </a:lnTo>
                                <a:lnTo>
                                  <a:pt x="60" y="23"/>
                                </a:lnTo>
                                <a:lnTo>
                                  <a:pt x="71" y="18"/>
                                </a:lnTo>
                                <a:lnTo>
                                  <a:pt x="82" y="12"/>
                                </a:lnTo>
                                <a:lnTo>
                                  <a:pt x="94" y="5"/>
                                </a:lnTo>
                                <a:lnTo>
                                  <a:pt x="81" y="2"/>
                                </a:lnTo>
                                <a:lnTo>
                                  <a:pt x="68" y="1"/>
                                </a:lnTo>
                                <a:lnTo>
                                  <a:pt x="57" y="0"/>
                                </a:lnTo>
                                <a:lnTo>
                                  <a:pt x="44" y="1"/>
                                </a:lnTo>
                                <a:lnTo>
                                  <a:pt x="33" y="3"/>
                                </a:lnTo>
                                <a:lnTo>
                                  <a:pt x="21" y="6"/>
                                </a:lnTo>
                                <a:lnTo>
                                  <a:pt x="11" y="1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5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5">
                                <a:moveTo>
                                  <a:pt x="0" y="45"/>
                                </a:moveTo>
                                <a:lnTo>
                                  <a:pt x="100" y="7"/>
                                </a:lnTo>
                                <a:lnTo>
                                  <a:pt x="93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4" y="0"/>
                                </a:lnTo>
                                <a:lnTo>
                                  <a:pt x="67" y="2"/>
                                </a:lnTo>
                                <a:lnTo>
                                  <a:pt x="61" y="5"/>
                                </a:lnTo>
                                <a:lnTo>
                                  <a:pt x="55" y="8"/>
                                </a:lnTo>
                                <a:lnTo>
                                  <a:pt x="49" y="12"/>
                                </a:lnTo>
                                <a:lnTo>
                                  <a:pt x="36" y="21"/>
                                </a:lnTo>
                                <a:lnTo>
                                  <a:pt x="24" y="32"/>
                                </a:lnTo>
                                <a:lnTo>
                                  <a:pt x="19" y="36"/>
                                </a:lnTo>
                                <a:lnTo>
                                  <a:pt x="12" y="40"/>
                                </a:lnTo>
                                <a:lnTo>
                                  <a:pt x="6" y="43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5680"/>
                            <a:ext cx="54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460">
                                <a:moveTo>
                                  <a:pt x="90" y="1"/>
                                </a:moveTo>
                                <a:lnTo>
                                  <a:pt x="105" y="8"/>
                                </a:lnTo>
                                <a:lnTo>
                                  <a:pt x="117" y="19"/>
                                </a:lnTo>
                                <a:lnTo>
                                  <a:pt x="130" y="29"/>
                                </a:lnTo>
                                <a:lnTo>
                                  <a:pt x="142" y="40"/>
                                </a:lnTo>
                                <a:lnTo>
                                  <a:pt x="164" y="65"/>
                                </a:lnTo>
                                <a:lnTo>
                                  <a:pt x="185" y="91"/>
                                </a:lnTo>
                                <a:lnTo>
                                  <a:pt x="204" y="118"/>
                                </a:lnTo>
                                <a:lnTo>
                                  <a:pt x="226" y="144"/>
                                </a:lnTo>
                                <a:lnTo>
                                  <a:pt x="237" y="156"/>
                                </a:lnTo>
                                <a:lnTo>
                                  <a:pt x="249" y="167"/>
                                </a:lnTo>
                                <a:lnTo>
                                  <a:pt x="261" y="178"/>
                                </a:lnTo>
                                <a:lnTo>
                                  <a:pt x="275" y="187"/>
                                </a:lnTo>
                                <a:lnTo>
                                  <a:pt x="275" y="190"/>
                                </a:lnTo>
                                <a:lnTo>
                                  <a:pt x="258" y="180"/>
                                </a:lnTo>
                                <a:lnTo>
                                  <a:pt x="243" y="169"/>
                                </a:lnTo>
                                <a:lnTo>
                                  <a:pt x="228" y="158"/>
                                </a:lnTo>
                                <a:lnTo>
                                  <a:pt x="213" y="145"/>
                                </a:lnTo>
                                <a:lnTo>
                                  <a:pt x="184" y="120"/>
                                </a:lnTo>
                                <a:lnTo>
                                  <a:pt x="154" y="94"/>
                                </a:lnTo>
                                <a:lnTo>
                                  <a:pt x="139" y="81"/>
                                </a:lnTo>
                                <a:lnTo>
                                  <a:pt x="123" y="70"/>
                                </a:lnTo>
                                <a:lnTo>
                                  <a:pt x="107" y="58"/>
                                </a:lnTo>
                                <a:lnTo>
                                  <a:pt x="90" y="47"/>
                                </a:lnTo>
                                <a:lnTo>
                                  <a:pt x="74" y="37"/>
                                </a:lnTo>
                                <a:lnTo>
                                  <a:pt x="56" y="29"/>
                                </a:lnTo>
                                <a:lnTo>
                                  <a:pt x="37" y="22"/>
                                </a:lnTo>
                                <a:lnTo>
                                  <a:pt x="18" y="17"/>
                                </a:lnTo>
                                <a:lnTo>
                                  <a:pt x="14" y="22"/>
                                </a:lnTo>
                                <a:lnTo>
                                  <a:pt x="9" y="27"/>
                                </a:lnTo>
                                <a:lnTo>
                                  <a:pt x="8" y="29"/>
                                </a:lnTo>
                                <a:lnTo>
                                  <a:pt x="6" y="32"/>
                                </a:lnTo>
                                <a:lnTo>
                                  <a:pt x="6" y="35"/>
                                </a:lnTo>
                                <a:lnTo>
                                  <a:pt x="6" y="38"/>
                                </a:lnTo>
                                <a:lnTo>
                                  <a:pt x="20" y="48"/>
                                </a:lnTo>
                                <a:lnTo>
                                  <a:pt x="32" y="58"/>
                                </a:lnTo>
                                <a:lnTo>
                                  <a:pt x="45" y="69"/>
                                </a:lnTo>
                                <a:lnTo>
                                  <a:pt x="56" y="80"/>
                                </a:lnTo>
                                <a:lnTo>
                                  <a:pt x="80" y="103"/>
                                </a:lnTo>
                                <a:lnTo>
                                  <a:pt x="102" y="127"/>
                                </a:lnTo>
                                <a:lnTo>
                                  <a:pt x="122" y="153"/>
                                </a:lnTo>
                                <a:lnTo>
                                  <a:pt x="144" y="178"/>
                                </a:lnTo>
                                <a:lnTo>
                                  <a:pt x="166" y="203"/>
                                </a:lnTo>
                                <a:lnTo>
                                  <a:pt x="188" y="227"/>
                                </a:lnTo>
                                <a:lnTo>
                                  <a:pt x="176" y="219"/>
                                </a:lnTo>
                                <a:lnTo>
                                  <a:pt x="165" y="210"/>
                                </a:lnTo>
                                <a:lnTo>
                                  <a:pt x="154" y="201"/>
                                </a:lnTo>
                                <a:lnTo>
                                  <a:pt x="142" y="191"/>
                                </a:lnTo>
                                <a:lnTo>
                                  <a:pt x="120" y="171"/>
                                </a:lnTo>
                                <a:lnTo>
                                  <a:pt x="99" y="151"/>
                                </a:lnTo>
                                <a:lnTo>
                                  <a:pt x="76" y="132"/>
                                </a:lnTo>
                                <a:lnTo>
                                  <a:pt x="52" y="113"/>
                                </a:lnTo>
                                <a:lnTo>
                                  <a:pt x="39" y="105"/>
                                </a:lnTo>
                                <a:lnTo>
                                  <a:pt x="27" y="98"/>
                                </a:lnTo>
                                <a:lnTo>
                                  <a:pt x="14" y="91"/>
                                </a:lnTo>
                                <a:lnTo>
                                  <a:pt x="0" y="85"/>
                                </a:lnTo>
                                <a:lnTo>
                                  <a:pt x="15" y="106"/>
                                </a:lnTo>
                                <a:lnTo>
                                  <a:pt x="30" y="127"/>
                                </a:lnTo>
                                <a:lnTo>
                                  <a:pt x="47" y="145"/>
                                </a:lnTo>
                                <a:lnTo>
                                  <a:pt x="62" y="164"/>
                                </a:lnTo>
                                <a:lnTo>
                                  <a:pt x="80" y="183"/>
                                </a:lnTo>
                                <a:lnTo>
                                  <a:pt x="96" y="199"/>
                                </a:lnTo>
                                <a:lnTo>
                                  <a:pt x="114" y="216"/>
                                </a:lnTo>
                                <a:lnTo>
                                  <a:pt x="133" y="232"/>
                                </a:lnTo>
                                <a:lnTo>
                                  <a:pt x="151" y="247"/>
                                </a:lnTo>
                                <a:lnTo>
                                  <a:pt x="170" y="262"/>
                                </a:lnTo>
                                <a:lnTo>
                                  <a:pt x="190" y="275"/>
                                </a:lnTo>
                                <a:lnTo>
                                  <a:pt x="209" y="289"/>
                                </a:lnTo>
                                <a:lnTo>
                                  <a:pt x="229" y="301"/>
                                </a:lnTo>
                                <a:lnTo>
                                  <a:pt x="250" y="314"/>
                                </a:lnTo>
                                <a:lnTo>
                                  <a:pt x="271" y="325"/>
                                </a:lnTo>
                                <a:lnTo>
                                  <a:pt x="292" y="337"/>
                                </a:lnTo>
                                <a:lnTo>
                                  <a:pt x="314" y="347"/>
                                </a:lnTo>
                                <a:lnTo>
                                  <a:pt x="336" y="357"/>
                                </a:lnTo>
                                <a:lnTo>
                                  <a:pt x="358" y="367"/>
                                </a:lnTo>
                                <a:lnTo>
                                  <a:pt x="381" y="376"/>
                                </a:lnTo>
                                <a:lnTo>
                                  <a:pt x="426" y="393"/>
                                </a:lnTo>
                                <a:lnTo>
                                  <a:pt x="473" y="408"/>
                                </a:lnTo>
                                <a:lnTo>
                                  <a:pt x="520" y="423"/>
                                </a:lnTo>
                                <a:lnTo>
                                  <a:pt x="568" y="435"/>
                                </a:lnTo>
                                <a:lnTo>
                                  <a:pt x="618" y="448"/>
                                </a:lnTo>
                                <a:lnTo>
                                  <a:pt x="668" y="458"/>
                                </a:lnTo>
                                <a:lnTo>
                                  <a:pt x="685" y="459"/>
                                </a:lnTo>
                                <a:lnTo>
                                  <a:pt x="703" y="460"/>
                                </a:lnTo>
                                <a:lnTo>
                                  <a:pt x="721" y="460"/>
                                </a:lnTo>
                                <a:lnTo>
                                  <a:pt x="738" y="460"/>
                                </a:lnTo>
                                <a:lnTo>
                                  <a:pt x="773" y="458"/>
                                </a:lnTo>
                                <a:lnTo>
                                  <a:pt x="809" y="455"/>
                                </a:lnTo>
                                <a:lnTo>
                                  <a:pt x="781" y="454"/>
                                </a:lnTo>
                                <a:lnTo>
                                  <a:pt x="752" y="453"/>
                                </a:lnTo>
                                <a:lnTo>
                                  <a:pt x="724" y="449"/>
                                </a:lnTo>
                                <a:lnTo>
                                  <a:pt x="696" y="445"/>
                                </a:lnTo>
                                <a:lnTo>
                                  <a:pt x="668" y="440"/>
                                </a:lnTo>
                                <a:lnTo>
                                  <a:pt x="639" y="432"/>
                                </a:lnTo>
                                <a:lnTo>
                                  <a:pt x="611" y="424"/>
                                </a:lnTo>
                                <a:lnTo>
                                  <a:pt x="583" y="416"/>
                                </a:lnTo>
                                <a:lnTo>
                                  <a:pt x="556" y="406"/>
                                </a:lnTo>
                                <a:lnTo>
                                  <a:pt x="528" y="396"/>
                                </a:lnTo>
                                <a:lnTo>
                                  <a:pt x="501" y="386"/>
                                </a:lnTo>
                                <a:lnTo>
                                  <a:pt x="474" y="374"/>
                                </a:lnTo>
                                <a:lnTo>
                                  <a:pt x="422" y="350"/>
                                </a:lnTo>
                                <a:lnTo>
                                  <a:pt x="371" y="326"/>
                                </a:lnTo>
                                <a:lnTo>
                                  <a:pt x="372" y="323"/>
                                </a:lnTo>
                                <a:lnTo>
                                  <a:pt x="399" y="329"/>
                                </a:lnTo>
                                <a:lnTo>
                                  <a:pt x="427" y="337"/>
                                </a:lnTo>
                                <a:lnTo>
                                  <a:pt x="455" y="344"/>
                                </a:lnTo>
                                <a:lnTo>
                                  <a:pt x="482" y="352"/>
                                </a:lnTo>
                                <a:lnTo>
                                  <a:pt x="538" y="370"/>
                                </a:lnTo>
                                <a:lnTo>
                                  <a:pt x="594" y="387"/>
                                </a:lnTo>
                                <a:lnTo>
                                  <a:pt x="622" y="394"/>
                                </a:lnTo>
                                <a:lnTo>
                                  <a:pt x="650" y="401"/>
                                </a:lnTo>
                                <a:lnTo>
                                  <a:pt x="679" y="407"/>
                                </a:lnTo>
                                <a:lnTo>
                                  <a:pt x="708" y="413"/>
                                </a:lnTo>
                                <a:lnTo>
                                  <a:pt x="737" y="416"/>
                                </a:lnTo>
                                <a:lnTo>
                                  <a:pt x="766" y="418"/>
                                </a:lnTo>
                                <a:lnTo>
                                  <a:pt x="796" y="419"/>
                                </a:lnTo>
                                <a:lnTo>
                                  <a:pt x="826" y="418"/>
                                </a:lnTo>
                                <a:lnTo>
                                  <a:pt x="858" y="415"/>
                                </a:lnTo>
                                <a:lnTo>
                                  <a:pt x="892" y="411"/>
                                </a:lnTo>
                                <a:lnTo>
                                  <a:pt x="907" y="407"/>
                                </a:lnTo>
                                <a:lnTo>
                                  <a:pt x="923" y="404"/>
                                </a:lnTo>
                                <a:lnTo>
                                  <a:pt x="939" y="399"/>
                                </a:lnTo>
                                <a:lnTo>
                                  <a:pt x="955" y="394"/>
                                </a:lnTo>
                                <a:lnTo>
                                  <a:pt x="922" y="394"/>
                                </a:lnTo>
                                <a:lnTo>
                                  <a:pt x="887" y="394"/>
                                </a:lnTo>
                                <a:lnTo>
                                  <a:pt x="853" y="392"/>
                                </a:lnTo>
                                <a:lnTo>
                                  <a:pt x="819" y="390"/>
                                </a:lnTo>
                                <a:lnTo>
                                  <a:pt x="785" y="386"/>
                                </a:lnTo>
                                <a:lnTo>
                                  <a:pt x="750" y="380"/>
                                </a:lnTo>
                                <a:lnTo>
                                  <a:pt x="715" y="373"/>
                                </a:lnTo>
                                <a:lnTo>
                                  <a:pt x="681" y="366"/>
                                </a:lnTo>
                                <a:lnTo>
                                  <a:pt x="647" y="357"/>
                                </a:lnTo>
                                <a:lnTo>
                                  <a:pt x="614" y="347"/>
                                </a:lnTo>
                                <a:lnTo>
                                  <a:pt x="581" y="336"/>
                                </a:lnTo>
                                <a:lnTo>
                                  <a:pt x="549" y="324"/>
                                </a:lnTo>
                                <a:lnTo>
                                  <a:pt x="518" y="311"/>
                                </a:lnTo>
                                <a:lnTo>
                                  <a:pt x="488" y="296"/>
                                </a:lnTo>
                                <a:lnTo>
                                  <a:pt x="460" y="280"/>
                                </a:lnTo>
                                <a:lnTo>
                                  <a:pt x="433" y="263"/>
                                </a:lnTo>
                                <a:lnTo>
                                  <a:pt x="469" y="276"/>
                                </a:lnTo>
                                <a:lnTo>
                                  <a:pt x="503" y="288"/>
                                </a:lnTo>
                                <a:lnTo>
                                  <a:pt x="538" y="299"/>
                                </a:lnTo>
                                <a:lnTo>
                                  <a:pt x="574" y="310"/>
                                </a:lnTo>
                                <a:lnTo>
                                  <a:pt x="610" y="319"/>
                                </a:lnTo>
                                <a:lnTo>
                                  <a:pt x="645" y="326"/>
                                </a:lnTo>
                                <a:lnTo>
                                  <a:pt x="681" y="334"/>
                                </a:lnTo>
                                <a:lnTo>
                                  <a:pt x="716" y="339"/>
                                </a:lnTo>
                                <a:lnTo>
                                  <a:pt x="753" y="343"/>
                                </a:lnTo>
                                <a:lnTo>
                                  <a:pt x="789" y="346"/>
                                </a:lnTo>
                                <a:lnTo>
                                  <a:pt x="824" y="348"/>
                                </a:lnTo>
                                <a:lnTo>
                                  <a:pt x="860" y="348"/>
                                </a:lnTo>
                                <a:lnTo>
                                  <a:pt x="897" y="346"/>
                                </a:lnTo>
                                <a:lnTo>
                                  <a:pt x="932" y="343"/>
                                </a:lnTo>
                                <a:lnTo>
                                  <a:pt x="968" y="339"/>
                                </a:lnTo>
                                <a:lnTo>
                                  <a:pt x="1004" y="333"/>
                                </a:lnTo>
                                <a:lnTo>
                                  <a:pt x="985" y="334"/>
                                </a:lnTo>
                                <a:lnTo>
                                  <a:pt x="966" y="334"/>
                                </a:lnTo>
                                <a:lnTo>
                                  <a:pt x="948" y="334"/>
                                </a:lnTo>
                                <a:lnTo>
                                  <a:pt x="929" y="333"/>
                                </a:lnTo>
                                <a:lnTo>
                                  <a:pt x="892" y="330"/>
                                </a:lnTo>
                                <a:lnTo>
                                  <a:pt x="855" y="325"/>
                                </a:lnTo>
                                <a:lnTo>
                                  <a:pt x="819" y="319"/>
                                </a:lnTo>
                                <a:lnTo>
                                  <a:pt x="784" y="311"/>
                                </a:lnTo>
                                <a:lnTo>
                                  <a:pt x="749" y="300"/>
                                </a:lnTo>
                                <a:lnTo>
                                  <a:pt x="714" y="289"/>
                                </a:lnTo>
                                <a:lnTo>
                                  <a:pt x="680" y="275"/>
                                </a:lnTo>
                                <a:lnTo>
                                  <a:pt x="647" y="261"/>
                                </a:lnTo>
                                <a:lnTo>
                                  <a:pt x="615" y="244"/>
                                </a:lnTo>
                                <a:lnTo>
                                  <a:pt x="584" y="228"/>
                                </a:lnTo>
                                <a:lnTo>
                                  <a:pt x="553" y="209"/>
                                </a:lnTo>
                                <a:lnTo>
                                  <a:pt x="523" y="189"/>
                                </a:lnTo>
                                <a:lnTo>
                                  <a:pt x="494" y="169"/>
                                </a:lnTo>
                                <a:lnTo>
                                  <a:pt x="464" y="148"/>
                                </a:lnTo>
                                <a:lnTo>
                                  <a:pt x="442" y="136"/>
                                </a:lnTo>
                                <a:lnTo>
                                  <a:pt x="420" y="124"/>
                                </a:lnTo>
                                <a:lnTo>
                                  <a:pt x="397" y="111"/>
                                </a:lnTo>
                                <a:lnTo>
                                  <a:pt x="375" y="99"/>
                                </a:lnTo>
                                <a:lnTo>
                                  <a:pt x="332" y="73"/>
                                </a:lnTo>
                                <a:lnTo>
                                  <a:pt x="288" y="49"/>
                                </a:lnTo>
                                <a:lnTo>
                                  <a:pt x="266" y="38"/>
                                </a:lnTo>
                                <a:lnTo>
                                  <a:pt x="244" y="28"/>
                                </a:lnTo>
                                <a:lnTo>
                                  <a:pt x="220" y="20"/>
                                </a:lnTo>
                                <a:lnTo>
                                  <a:pt x="196" y="12"/>
                                </a:lnTo>
                                <a:lnTo>
                                  <a:pt x="171" y="6"/>
                                </a:lnTo>
                                <a:lnTo>
                                  <a:pt x="145" y="2"/>
                                </a:lnTo>
                                <a:lnTo>
                                  <a:pt x="132" y="1"/>
                                </a:lnTo>
                                <a:lnTo>
                                  <a:pt x="118" y="0"/>
                                </a:lnTo>
                                <a:lnTo>
                                  <a:pt x="105" y="0"/>
                                </a:lnTo>
                                <a:lnTo>
                                  <a:pt x="9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80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39">
                                <a:moveTo>
                                  <a:pt x="80" y="28"/>
                                </a:moveTo>
                                <a:lnTo>
                                  <a:pt x="57" y="54"/>
                                </a:lnTo>
                                <a:lnTo>
                                  <a:pt x="32" y="80"/>
                                </a:lnTo>
                                <a:lnTo>
                                  <a:pt x="20" y="93"/>
                                </a:lnTo>
                                <a:lnTo>
                                  <a:pt x="11" y="107"/>
                                </a:lnTo>
                                <a:lnTo>
                                  <a:pt x="8" y="114"/>
                                </a:lnTo>
                                <a:lnTo>
                                  <a:pt x="4" y="122"/>
                                </a:lnTo>
                                <a:lnTo>
                                  <a:pt x="2" y="131"/>
                                </a:lnTo>
                                <a:lnTo>
                                  <a:pt x="0" y="138"/>
                                </a:lnTo>
                                <a:lnTo>
                                  <a:pt x="8" y="139"/>
                                </a:lnTo>
                                <a:lnTo>
                                  <a:pt x="16" y="138"/>
                                </a:lnTo>
                                <a:lnTo>
                                  <a:pt x="22" y="135"/>
                                </a:lnTo>
                                <a:lnTo>
                                  <a:pt x="29" y="132"/>
                                </a:lnTo>
                                <a:lnTo>
                                  <a:pt x="34" y="128"/>
                                </a:lnTo>
                                <a:lnTo>
                                  <a:pt x="39" y="123"/>
                                </a:lnTo>
                                <a:lnTo>
                                  <a:pt x="43" y="118"/>
                                </a:lnTo>
                                <a:lnTo>
                                  <a:pt x="47" y="112"/>
                                </a:lnTo>
                                <a:lnTo>
                                  <a:pt x="56" y="99"/>
                                </a:lnTo>
                                <a:lnTo>
                                  <a:pt x="64" y="87"/>
                                </a:lnTo>
                                <a:lnTo>
                                  <a:pt x="68" y="82"/>
                                </a:lnTo>
                                <a:lnTo>
                                  <a:pt x="73" y="76"/>
                                </a:lnTo>
                                <a:lnTo>
                                  <a:pt x="77" y="71"/>
                                </a:lnTo>
                                <a:lnTo>
                                  <a:pt x="83" y="66"/>
                                </a:lnTo>
                                <a:lnTo>
                                  <a:pt x="98" y="57"/>
                                </a:lnTo>
                                <a:lnTo>
                                  <a:pt x="113" y="48"/>
                                </a:lnTo>
                                <a:lnTo>
                                  <a:pt x="127" y="40"/>
                                </a:lnTo>
                                <a:lnTo>
                                  <a:pt x="142" y="34"/>
                                </a:lnTo>
                                <a:lnTo>
                                  <a:pt x="157" y="28"/>
                                </a:lnTo>
                                <a:lnTo>
                                  <a:pt x="173" y="24"/>
                                </a:lnTo>
                                <a:lnTo>
                                  <a:pt x="188" y="20"/>
                                </a:lnTo>
                                <a:lnTo>
                                  <a:pt x="204" y="17"/>
                                </a:lnTo>
                                <a:lnTo>
                                  <a:pt x="198" y="12"/>
                                </a:lnTo>
                                <a:lnTo>
                                  <a:pt x="190" y="8"/>
                                </a:lnTo>
                                <a:lnTo>
                                  <a:pt x="183" y="5"/>
                                </a:lnTo>
                                <a:lnTo>
                                  <a:pt x="176" y="2"/>
                                </a:lnTo>
                                <a:lnTo>
                                  <a:pt x="167" y="1"/>
                                </a:lnTo>
                                <a:lnTo>
                                  <a:pt x="159" y="0"/>
                                </a:lnTo>
                                <a:lnTo>
                                  <a:pt x="151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2"/>
                                </a:lnTo>
                                <a:lnTo>
                                  <a:pt x="125" y="3"/>
                                </a:lnTo>
                                <a:lnTo>
                                  <a:pt x="117" y="6"/>
                                </a:lnTo>
                                <a:lnTo>
                                  <a:pt x="109" y="9"/>
                                </a:lnTo>
                                <a:lnTo>
                                  <a:pt x="101" y="13"/>
                                </a:lnTo>
                                <a:lnTo>
                                  <a:pt x="94" y="17"/>
                                </a:lnTo>
                                <a:lnTo>
                                  <a:pt x="88" y="23"/>
                                </a:lnTo>
                                <a:lnTo>
                                  <a:pt x="8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130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6" y="14"/>
                                </a:lnTo>
                                <a:lnTo>
                                  <a:pt x="7" y="23"/>
                                </a:lnTo>
                                <a:lnTo>
                                  <a:pt x="8" y="31"/>
                                </a:lnTo>
                                <a:lnTo>
                                  <a:pt x="9" y="38"/>
                                </a:lnTo>
                                <a:lnTo>
                                  <a:pt x="12" y="45"/>
                                </a:lnTo>
                                <a:lnTo>
                                  <a:pt x="13" y="48"/>
                                </a:lnTo>
                                <a:lnTo>
                                  <a:pt x="15" y="51"/>
                                </a:lnTo>
                                <a:lnTo>
                                  <a:pt x="18" y="53"/>
                                </a:lnTo>
                                <a:lnTo>
                                  <a:pt x="21" y="55"/>
                                </a:lnTo>
                                <a:lnTo>
                                  <a:pt x="22" y="48"/>
                                </a:lnTo>
                                <a:lnTo>
                                  <a:pt x="24" y="39"/>
                                </a:lnTo>
                                <a:lnTo>
                                  <a:pt x="25" y="29"/>
                                </a:lnTo>
                                <a:lnTo>
                                  <a:pt x="25" y="20"/>
                                </a:lnTo>
                                <a:lnTo>
                                  <a:pt x="24" y="15"/>
                                </a:lnTo>
                                <a:lnTo>
                                  <a:pt x="23" y="11"/>
                                </a:lnTo>
                                <a:lnTo>
                                  <a:pt x="21" y="8"/>
                                </a:lnTo>
                                <a:lnTo>
                                  <a:pt x="19" y="5"/>
                                </a:lnTo>
                                <a:lnTo>
                                  <a:pt x="16" y="3"/>
                                </a:lnTo>
                                <a:lnTo>
                                  <a:pt x="12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304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9">
                                <a:moveTo>
                                  <a:pt x="0" y="75"/>
                                </a:moveTo>
                                <a:lnTo>
                                  <a:pt x="15" y="78"/>
                                </a:lnTo>
                                <a:lnTo>
                                  <a:pt x="29" y="82"/>
                                </a:lnTo>
                                <a:lnTo>
                                  <a:pt x="43" y="87"/>
                                </a:lnTo>
                                <a:lnTo>
                                  <a:pt x="55" y="93"/>
                                </a:lnTo>
                                <a:lnTo>
                                  <a:pt x="67" y="101"/>
                                </a:lnTo>
                                <a:lnTo>
                                  <a:pt x="78" y="109"/>
                                </a:lnTo>
                                <a:lnTo>
                                  <a:pt x="87" y="119"/>
                                </a:lnTo>
                                <a:lnTo>
                                  <a:pt x="97" y="132"/>
                                </a:lnTo>
                                <a:lnTo>
                                  <a:pt x="98" y="148"/>
                                </a:lnTo>
                                <a:lnTo>
                                  <a:pt x="117" y="149"/>
                                </a:lnTo>
                                <a:lnTo>
                                  <a:pt x="136" y="149"/>
                                </a:lnTo>
                                <a:lnTo>
                                  <a:pt x="155" y="148"/>
                                </a:lnTo>
                                <a:lnTo>
                                  <a:pt x="175" y="145"/>
                                </a:lnTo>
                                <a:lnTo>
                                  <a:pt x="184" y="143"/>
                                </a:lnTo>
                                <a:lnTo>
                                  <a:pt x="192" y="140"/>
                                </a:lnTo>
                                <a:lnTo>
                                  <a:pt x="200" y="136"/>
                                </a:lnTo>
                                <a:lnTo>
                                  <a:pt x="209" y="131"/>
                                </a:lnTo>
                                <a:lnTo>
                                  <a:pt x="216" y="126"/>
                                </a:lnTo>
                                <a:lnTo>
                                  <a:pt x="222" y="118"/>
                                </a:lnTo>
                                <a:lnTo>
                                  <a:pt x="228" y="110"/>
                                </a:lnTo>
                                <a:lnTo>
                                  <a:pt x="235" y="101"/>
                                </a:lnTo>
                                <a:lnTo>
                                  <a:pt x="227" y="93"/>
                                </a:lnTo>
                                <a:lnTo>
                                  <a:pt x="220" y="86"/>
                                </a:lnTo>
                                <a:lnTo>
                                  <a:pt x="213" y="80"/>
                                </a:lnTo>
                                <a:lnTo>
                                  <a:pt x="204" y="75"/>
                                </a:lnTo>
                                <a:lnTo>
                                  <a:pt x="194" y="70"/>
                                </a:lnTo>
                                <a:lnTo>
                                  <a:pt x="184" y="67"/>
                                </a:lnTo>
                                <a:lnTo>
                                  <a:pt x="174" y="66"/>
                                </a:lnTo>
                                <a:lnTo>
                                  <a:pt x="163" y="66"/>
                                </a:lnTo>
                                <a:lnTo>
                                  <a:pt x="152" y="68"/>
                                </a:lnTo>
                                <a:lnTo>
                                  <a:pt x="140" y="73"/>
                                </a:lnTo>
                                <a:lnTo>
                                  <a:pt x="129" y="77"/>
                                </a:lnTo>
                                <a:lnTo>
                                  <a:pt x="119" y="82"/>
                                </a:lnTo>
                                <a:lnTo>
                                  <a:pt x="97" y="94"/>
                                </a:lnTo>
                                <a:lnTo>
                                  <a:pt x="75" y="105"/>
                                </a:lnTo>
                                <a:lnTo>
                                  <a:pt x="69" y="97"/>
                                </a:lnTo>
                                <a:lnTo>
                                  <a:pt x="81" y="87"/>
                                </a:lnTo>
                                <a:lnTo>
                                  <a:pt x="94" y="78"/>
                                </a:lnTo>
                                <a:lnTo>
                                  <a:pt x="107" y="68"/>
                                </a:lnTo>
                                <a:lnTo>
                                  <a:pt x="121" y="61"/>
                                </a:lnTo>
                                <a:lnTo>
                                  <a:pt x="135" y="55"/>
                                </a:lnTo>
                                <a:lnTo>
                                  <a:pt x="149" y="49"/>
                                </a:lnTo>
                                <a:lnTo>
                                  <a:pt x="163" y="45"/>
                                </a:lnTo>
                                <a:lnTo>
                                  <a:pt x="178" y="42"/>
                                </a:lnTo>
                                <a:lnTo>
                                  <a:pt x="180" y="38"/>
                                </a:lnTo>
                                <a:lnTo>
                                  <a:pt x="182" y="34"/>
                                </a:lnTo>
                                <a:lnTo>
                                  <a:pt x="182" y="30"/>
                                </a:lnTo>
                                <a:lnTo>
                                  <a:pt x="182" y="27"/>
                                </a:lnTo>
                                <a:lnTo>
                                  <a:pt x="181" y="24"/>
                                </a:lnTo>
                                <a:lnTo>
                                  <a:pt x="180" y="21"/>
                                </a:lnTo>
                                <a:lnTo>
                                  <a:pt x="178" y="18"/>
                                </a:lnTo>
                                <a:lnTo>
                                  <a:pt x="176" y="16"/>
                                </a:lnTo>
                                <a:lnTo>
                                  <a:pt x="163" y="8"/>
                                </a:lnTo>
                                <a:lnTo>
                                  <a:pt x="152" y="1"/>
                                </a:lnTo>
                                <a:lnTo>
                                  <a:pt x="140" y="0"/>
                                </a:lnTo>
                                <a:lnTo>
                                  <a:pt x="130" y="0"/>
                                </a:lnTo>
                                <a:lnTo>
                                  <a:pt x="120" y="1"/>
                                </a:lnTo>
                                <a:lnTo>
                                  <a:pt x="108" y="3"/>
                                </a:lnTo>
                                <a:lnTo>
                                  <a:pt x="98" y="5"/>
                                </a:lnTo>
                                <a:lnTo>
                                  <a:pt x="87" y="9"/>
                                </a:lnTo>
                                <a:lnTo>
                                  <a:pt x="77" y="13"/>
                                </a:lnTo>
                                <a:lnTo>
                                  <a:pt x="68" y="17"/>
                                </a:lnTo>
                                <a:lnTo>
                                  <a:pt x="57" y="24"/>
                                </a:lnTo>
                                <a:lnTo>
                                  <a:pt x="48" y="30"/>
                                </a:lnTo>
                                <a:lnTo>
                                  <a:pt x="40" y="36"/>
                                </a:lnTo>
                                <a:lnTo>
                                  <a:pt x="30" y="43"/>
                                </a:lnTo>
                                <a:lnTo>
                                  <a:pt x="22" y="51"/>
                                </a:lnTo>
                                <a:lnTo>
                                  <a:pt x="15" y="58"/>
                                </a:lnTo>
                                <a:lnTo>
                                  <a:pt x="8" y="6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" y="127080"/>
                            <a:ext cx="43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517">
                                <a:moveTo>
                                  <a:pt x="374" y="1"/>
                                </a:moveTo>
                                <a:lnTo>
                                  <a:pt x="336" y="25"/>
                                </a:lnTo>
                                <a:lnTo>
                                  <a:pt x="299" y="50"/>
                                </a:lnTo>
                                <a:lnTo>
                                  <a:pt x="261" y="76"/>
                                </a:lnTo>
                                <a:lnTo>
                                  <a:pt x="226" y="104"/>
                                </a:lnTo>
                                <a:lnTo>
                                  <a:pt x="209" y="117"/>
                                </a:lnTo>
                                <a:lnTo>
                                  <a:pt x="193" y="132"/>
                                </a:lnTo>
                                <a:lnTo>
                                  <a:pt x="177" y="147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9"/>
                                </a:lnTo>
                                <a:lnTo>
                                  <a:pt x="136" y="195"/>
                                </a:lnTo>
                                <a:lnTo>
                                  <a:pt x="124" y="212"/>
                                </a:lnTo>
                                <a:lnTo>
                                  <a:pt x="113" y="229"/>
                                </a:lnTo>
                                <a:lnTo>
                                  <a:pt x="113" y="216"/>
                                </a:lnTo>
                                <a:lnTo>
                                  <a:pt x="115" y="203"/>
                                </a:lnTo>
                                <a:lnTo>
                                  <a:pt x="118" y="191"/>
                                </a:lnTo>
                                <a:lnTo>
                                  <a:pt x="121" y="179"/>
                                </a:lnTo>
                                <a:lnTo>
                                  <a:pt x="127" y="166"/>
                                </a:lnTo>
                                <a:lnTo>
                                  <a:pt x="132" y="155"/>
                                </a:lnTo>
                                <a:lnTo>
                                  <a:pt x="138" y="143"/>
                                </a:lnTo>
                                <a:lnTo>
                                  <a:pt x="145" y="132"/>
                                </a:lnTo>
                                <a:lnTo>
                                  <a:pt x="161" y="111"/>
                                </a:lnTo>
                                <a:lnTo>
                                  <a:pt x="178" y="90"/>
                                </a:lnTo>
                                <a:lnTo>
                                  <a:pt x="197" y="71"/>
                                </a:lnTo>
                                <a:lnTo>
                                  <a:pt x="216" y="53"/>
                                </a:lnTo>
                                <a:lnTo>
                                  <a:pt x="197" y="61"/>
                                </a:lnTo>
                                <a:lnTo>
                                  <a:pt x="179" y="70"/>
                                </a:lnTo>
                                <a:lnTo>
                                  <a:pt x="163" y="81"/>
                                </a:lnTo>
                                <a:lnTo>
                                  <a:pt x="146" y="92"/>
                                </a:lnTo>
                                <a:lnTo>
                                  <a:pt x="130" y="106"/>
                                </a:lnTo>
                                <a:lnTo>
                                  <a:pt x="115" y="119"/>
                                </a:lnTo>
                                <a:lnTo>
                                  <a:pt x="101" y="135"/>
                                </a:lnTo>
                                <a:lnTo>
                                  <a:pt x="87" y="150"/>
                                </a:lnTo>
                                <a:lnTo>
                                  <a:pt x="74" y="167"/>
                                </a:lnTo>
                                <a:lnTo>
                                  <a:pt x="61" y="185"/>
                                </a:lnTo>
                                <a:lnTo>
                                  <a:pt x="50" y="202"/>
                                </a:lnTo>
                                <a:lnTo>
                                  <a:pt x="39" y="221"/>
                                </a:lnTo>
                                <a:lnTo>
                                  <a:pt x="30" y="240"/>
                                </a:lnTo>
                                <a:lnTo>
                                  <a:pt x="21" y="260"/>
                                </a:lnTo>
                                <a:lnTo>
                                  <a:pt x="14" y="278"/>
                                </a:lnTo>
                                <a:lnTo>
                                  <a:pt x="6" y="298"/>
                                </a:lnTo>
                                <a:lnTo>
                                  <a:pt x="6" y="307"/>
                                </a:lnTo>
                                <a:lnTo>
                                  <a:pt x="6" y="318"/>
                                </a:lnTo>
                                <a:lnTo>
                                  <a:pt x="5" y="328"/>
                                </a:lnTo>
                                <a:lnTo>
                                  <a:pt x="4" y="339"/>
                                </a:lnTo>
                                <a:lnTo>
                                  <a:pt x="1" y="360"/>
                                </a:lnTo>
                                <a:lnTo>
                                  <a:pt x="0" y="382"/>
                                </a:lnTo>
                                <a:lnTo>
                                  <a:pt x="0" y="392"/>
                                </a:lnTo>
                                <a:lnTo>
                                  <a:pt x="1" y="402"/>
                                </a:lnTo>
                                <a:lnTo>
                                  <a:pt x="3" y="411"/>
                                </a:lnTo>
                                <a:lnTo>
                                  <a:pt x="6" y="420"/>
                                </a:lnTo>
                                <a:lnTo>
                                  <a:pt x="10" y="427"/>
                                </a:lnTo>
                                <a:lnTo>
                                  <a:pt x="17" y="434"/>
                                </a:lnTo>
                                <a:lnTo>
                                  <a:pt x="21" y="437"/>
                                </a:lnTo>
                                <a:lnTo>
                                  <a:pt x="25" y="439"/>
                                </a:lnTo>
                                <a:lnTo>
                                  <a:pt x="30" y="443"/>
                                </a:lnTo>
                                <a:lnTo>
                                  <a:pt x="35" y="445"/>
                                </a:lnTo>
                                <a:lnTo>
                                  <a:pt x="67" y="421"/>
                                </a:lnTo>
                                <a:lnTo>
                                  <a:pt x="100" y="396"/>
                                </a:lnTo>
                                <a:lnTo>
                                  <a:pt x="131" y="370"/>
                                </a:lnTo>
                                <a:lnTo>
                                  <a:pt x="162" y="344"/>
                                </a:lnTo>
                                <a:lnTo>
                                  <a:pt x="225" y="289"/>
                                </a:lnTo>
                                <a:lnTo>
                                  <a:pt x="289" y="236"/>
                                </a:lnTo>
                                <a:lnTo>
                                  <a:pt x="321" y="211"/>
                                </a:lnTo>
                                <a:lnTo>
                                  <a:pt x="356" y="188"/>
                                </a:lnTo>
                                <a:lnTo>
                                  <a:pt x="372" y="176"/>
                                </a:lnTo>
                                <a:lnTo>
                                  <a:pt x="390" y="166"/>
                                </a:lnTo>
                                <a:lnTo>
                                  <a:pt x="407" y="157"/>
                                </a:lnTo>
                                <a:lnTo>
                                  <a:pt x="425" y="147"/>
                                </a:lnTo>
                                <a:lnTo>
                                  <a:pt x="443" y="138"/>
                                </a:lnTo>
                                <a:lnTo>
                                  <a:pt x="461" y="131"/>
                                </a:lnTo>
                                <a:lnTo>
                                  <a:pt x="480" y="123"/>
                                </a:lnTo>
                                <a:lnTo>
                                  <a:pt x="499" y="117"/>
                                </a:lnTo>
                                <a:lnTo>
                                  <a:pt x="518" y="111"/>
                                </a:lnTo>
                                <a:lnTo>
                                  <a:pt x="537" y="107"/>
                                </a:lnTo>
                                <a:lnTo>
                                  <a:pt x="558" y="103"/>
                                </a:lnTo>
                                <a:lnTo>
                                  <a:pt x="577" y="101"/>
                                </a:lnTo>
                                <a:lnTo>
                                  <a:pt x="580" y="103"/>
                                </a:lnTo>
                                <a:lnTo>
                                  <a:pt x="581" y="105"/>
                                </a:lnTo>
                                <a:lnTo>
                                  <a:pt x="581" y="108"/>
                                </a:lnTo>
                                <a:lnTo>
                                  <a:pt x="581" y="111"/>
                                </a:lnTo>
                                <a:lnTo>
                                  <a:pt x="561" y="116"/>
                                </a:lnTo>
                                <a:lnTo>
                                  <a:pt x="542" y="121"/>
                                </a:lnTo>
                                <a:lnTo>
                                  <a:pt x="525" y="128"/>
                                </a:lnTo>
                                <a:lnTo>
                                  <a:pt x="506" y="135"/>
                                </a:lnTo>
                                <a:lnTo>
                                  <a:pt x="488" y="142"/>
                                </a:lnTo>
                                <a:lnTo>
                                  <a:pt x="471" y="150"/>
                                </a:lnTo>
                                <a:lnTo>
                                  <a:pt x="453" y="159"/>
                                </a:lnTo>
                                <a:lnTo>
                                  <a:pt x="436" y="168"/>
                                </a:lnTo>
                                <a:lnTo>
                                  <a:pt x="402" y="188"/>
                                </a:lnTo>
                                <a:lnTo>
                                  <a:pt x="369" y="209"/>
                                </a:lnTo>
                                <a:lnTo>
                                  <a:pt x="338" y="232"/>
                                </a:lnTo>
                                <a:lnTo>
                                  <a:pt x="307" y="255"/>
                                </a:lnTo>
                                <a:lnTo>
                                  <a:pt x="276" y="280"/>
                                </a:lnTo>
                                <a:lnTo>
                                  <a:pt x="247" y="306"/>
                                </a:lnTo>
                                <a:lnTo>
                                  <a:pt x="218" y="333"/>
                                </a:lnTo>
                                <a:lnTo>
                                  <a:pt x="189" y="360"/>
                                </a:lnTo>
                                <a:lnTo>
                                  <a:pt x="134" y="416"/>
                                </a:lnTo>
                                <a:lnTo>
                                  <a:pt x="81" y="470"/>
                                </a:lnTo>
                                <a:lnTo>
                                  <a:pt x="67" y="475"/>
                                </a:lnTo>
                                <a:lnTo>
                                  <a:pt x="74" y="475"/>
                                </a:lnTo>
                                <a:lnTo>
                                  <a:pt x="80" y="475"/>
                                </a:lnTo>
                                <a:lnTo>
                                  <a:pt x="85" y="474"/>
                                </a:lnTo>
                                <a:lnTo>
                                  <a:pt x="91" y="472"/>
                                </a:lnTo>
                                <a:lnTo>
                                  <a:pt x="103" y="468"/>
                                </a:lnTo>
                                <a:lnTo>
                                  <a:pt x="114" y="462"/>
                                </a:lnTo>
                                <a:lnTo>
                                  <a:pt x="126" y="455"/>
                                </a:lnTo>
                                <a:lnTo>
                                  <a:pt x="136" y="447"/>
                                </a:lnTo>
                                <a:lnTo>
                                  <a:pt x="145" y="438"/>
                                </a:lnTo>
                                <a:lnTo>
                                  <a:pt x="154" y="430"/>
                                </a:lnTo>
                                <a:lnTo>
                                  <a:pt x="186" y="396"/>
                                </a:lnTo>
                                <a:lnTo>
                                  <a:pt x="220" y="361"/>
                                </a:lnTo>
                                <a:lnTo>
                                  <a:pt x="236" y="346"/>
                                </a:lnTo>
                                <a:lnTo>
                                  <a:pt x="253" y="329"/>
                                </a:lnTo>
                                <a:lnTo>
                                  <a:pt x="271" y="314"/>
                                </a:lnTo>
                                <a:lnTo>
                                  <a:pt x="289" y="299"/>
                                </a:lnTo>
                                <a:lnTo>
                                  <a:pt x="307" y="285"/>
                                </a:lnTo>
                                <a:lnTo>
                                  <a:pt x="326" y="271"/>
                                </a:lnTo>
                                <a:lnTo>
                                  <a:pt x="345" y="258"/>
                                </a:lnTo>
                                <a:lnTo>
                                  <a:pt x="365" y="245"/>
                                </a:lnTo>
                                <a:lnTo>
                                  <a:pt x="386" y="234"/>
                                </a:lnTo>
                                <a:lnTo>
                                  <a:pt x="406" y="223"/>
                                </a:lnTo>
                                <a:lnTo>
                                  <a:pt x="428" y="214"/>
                                </a:lnTo>
                                <a:lnTo>
                                  <a:pt x="450" y="205"/>
                                </a:lnTo>
                                <a:lnTo>
                                  <a:pt x="468" y="203"/>
                                </a:lnTo>
                                <a:lnTo>
                                  <a:pt x="444" y="220"/>
                                </a:lnTo>
                                <a:lnTo>
                                  <a:pt x="418" y="237"/>
                                </a:lnTo>
                                <a:lnTo>
                                  <a:pt x="391" y="253"/>
                                </a:lnTo>
                                <a:lnTo>
                                  <a:pt x="364" y="272"/>
                                </a:lnTo>
                                <a:lnTo>
                                  <a:pt x="350" y="281"/>
                                </a:lnTo>
                                <a:lnTo>
                                  <a:pt x="337" y="291"/>
                                </a:lnTo>
                                <a:lnTo>
                                  <a:pt x="325" y="300"/>
                                </a:lnTo>
                                <a:lnTo>
                                  <a:pt x="312" y="311"/>
                                </a:lnTo>
                                <a:lnTo>
                                  <a:pt x="301" y="322"/>
                                </a:lnTo>
                                <a:lnTo>
                                  <a:pt x="290" y="333"/>
                                </a:lnTo>
                                <a:lnTo>
                                  <a:pt x="280" y="345"/>
                                </a:lnTo>
                                <a:lnTo>
                                  <a:pt x="271" y="357"/>
                                </a:lnTo>
                                <a:lnTo>
                                  <a:pt x="237" y="400"/>
                                </a:lnTo>
                                <a:lnTo>
                                  <a:pt x="204" y="443"/>
                                </a:lnTo>
                                <a:lnTo>
                                  <a:pt x="195" y="453"/>
                                </a:lnTo>
                                <a:lnTo>
                                  <a:pt x="187" y="463"/>
                                </a:lnTo>
                                <a:lnTo>
                                  <a:pt x="176" y="473"/>
                                </a:lnTo>
                                <a:lnTo>
                                  <a:pt x="166" y="481"/>
                                </a:lnTo>
                                <a:lnTo>
                                  <a:pt x="156" y="490"/>
                                </a:lnTo>
                                <a:lnTo>
                                  <a:pt x="144" y="498"/>
                                </a:lnTo>
                                <a:lnTo>
                                  <a:pt x="132" y="505"/>
                                </a:lnTo>
                                <a:lnTo>
                                  <a:pt x="118" y="511"/>
                                </a:lnTo>
                                <a:lnTo>
                                  <a:pt x="124" y="513"/>
                                </a:lnTo>
                                <a:lnTo>
                                  <a:pt x="132" y="515"/>
                                </a:lnTo>
                                <a:lnTo>
                                  <a:pt x="138" y="516"/>
                                </a:lnTo>
                                <a:lnTo>
                                  <a:pt x="145" y="517"/>
                                </a:lnTo>
                                <a:lnTo>
                                  <a:pt x="159" y="517"/>
                                </a:lnTo>
                                <a:lnTo>
                                  <a:pt x="173" y="516"/>
                                </a:lnTo>
                                <a:lnTo>
                                  <a:pt x="203" y="514"/>
                                </a:lnTo>
                                <a:lnTo>
                                  <a:pt x="232" y="512"/>
                                </a:lnTo>
                                <a:lnTo>
                                  <a:pt x="303" y="480"/>
                                </a:lnTo>
                                <a:lnTo>
                                  <a:pt x="373" y="448"/>
                                </a:lnTo>
                                <a:lnTo>
                                  <a:pt x="409" y="431"/>
                                </a:lnTo>
                                <a:lnTo>
                                  <a:pt x="444" y="416"/>
                                </a:lnTo>
                                <a:lnTo>
                                  <a:pt x="479" y="400"/>
                                </a:lnTo>
                                <a:lnTo>
                                  <a:pt x="514" y="386"/>
                                </a:lnTo>
                                <a:lnTo>
                                  <a:pt x="551" y="374"/>
                                </a:lnTo>
                                <a:lnTo>
                                  <a:pt x="587" y="363"/>
                                </a:lnTo>
                                <a:lnTo>
                                  <a:pt x="605" y="358"/>
                                </a:lnTo>
                                <a:lnTo>
                                  <a:pt x="624" y="354"/>
                                </a:lnTo>
                                <a:lnTo>
                                  <a:pt x="643" y="350"/>
                                </a:lnTo>
                                <a:lnTo>
                                  <a:pt x="661" y="347"/>
                                </a:lnTo>
                                <a:lnTo>
                                  <a:pt x="680" y="345"/>
                                </a:lnTo>
                                <a:lnTo>
                                  <a:pt x="699" y="343"/>
                                </a:lnTo>
                                <a:lnTo>
                                  <a:pt x="717" y="342"/>
                                </a:lnTo>
                                <a:lnTo>
                                  <a:pt x="737" y="341"/>
                                </a:lnTo>
                                <a:lnTo>
                                  <a:pt x="757" y="342"/>
                                </a:lnTo>
                                <a:lnTo>
                                  <a:pt x="777" y="343"/>
                                </a:lnTo>
                                <a:lnTo>
                                  <a:pt x="796" y="345"/>
                                </a:lnTo>
                                <a:lnTo>
                                  <a:pt x="816" y="347"/>
                                </a:lnTo>
                                <a:lnTo>
                                  <a:pt x="817" y="345"/>
                                </a:lnTo>
                                <a:lnTo>
                                  <a:pt x="818" y="343"/>
                                </a:lnTo>
                                <a:lnTo>
                                  <a:pt x="818" y="341"/>
                                </a:lnTo>
                                <a:lnTo>
                                  <a:pt x="818" y="339"/>
                                </a:lnTo>
                                <a:lnTo>
                                  <a:pt x="816" y="334"/>
                                </a:lnTo>
                                <a:lnTo>
                                  <a:pt x="813" y="330"/>
                                </a:lnTo>
                                <a:lnTo>
                                  <a:pt x="810" y="325"/>
                                </a:lnTo>
                                <a:lnTo>
                                  <a:pt x="806" y="321"/>
                                </a:lnTo>
                                <a:lnTo>
                                  <a:pt x="803" y="316"/>
                                </a:lnTo>
                                <a:lnTo>
                                  <a:pt x="801" y="311"/>
                                </a:lnTo>
                                <a:lnTo>
                                  <a:pt x="789" y="306"/>
                                </a:lnTo>
                                <a:lnTo>
                                  <a:pt x="775" y="302"/>
                                </a:lnTo>
                                <a:lnTo>
                                  <a:pt x="763" y="299"/>
                                </a:lnTo>
                                <a:lnTo>
                                  <a:pt x="750" y="296"/>
                                </a:lnTo>
                                <a:lnTo>
                                  <a:pt x="735" y="295"/>
                                </a:lnTo>
                                <a:lnTo>
                                  <a:pt x="722" y="294"/>
                                </a:lnTo>
                                <a:lnTo>
                                  <a:pt x="708" y="294"/>
                                </a:lnTo>
                                <a:lnTo>
                                  <a:pt x="694" y="294"/>
                                </a:lnTo>
                                <a:lnTo>
                                  <a:pt x="666" y="296"/>
                                </a:lnTo>
                                <a:lnTo>
                                  <a:pt x="639" y="300"/>
                                </a:lnTo>
                                <a:lnTo>
                                  <a:pt x="612" y="304"/>
                                </a:lnTo>
                                <a:lnTo>
                                  <a:pt x="587" y="311"/>
                                </a:lnTo>
                                <a:lnTo>
                                  <a:pt x="590" y="303"/>
                                </a:lnTo>
                                <a:lnTo>
                                  <a:pt x="595" y="297"/>
                                </a:lnTo>
                                <a:lnTo>
                                  <a:pt x="601" y="292"/>
                                </a:lnTo>
                                <a:lnTo>
                                  <a:pt x="609" y="287"/>
                                </a:lnTo>
                                <a:lnTo>
                                  <a:pt x="625" y="280"/>
                                </a:lnTo>
                                <a:lnTo>
                                  <a:pt x="640" y="274"/>
                                </a:lnTo>
                                <a:lnTo>
                                  <a:pt x="656" y="269"/>
                                </a:lnTo>
                                <a:lnTo>
                                  <a:pt x="673" y="265"/>
                                </a:lnTo>
                                <a:lnTo>
                                  <a:pt x="689" y="261"/>
                                </a:lnTo>
                                <a:lnTo>
                                  <a:pt x="706" y="259"/>
                                </a:lnTo>
                                <a:lnTo>
                                  <a:pt x="723" y="256"/>
                                </a:lnTo>
                                <a:lnTo>
                                  <a:pt x="739" y="256"/>
                                </a:lnTo>
                                <a:lnTo>
                                  <a:pt x="757" y="258"/>
                                </a:lnTo>
                                <a:lnTo>
                                  <a:pt x="774" y="261"/>
                                </a:lnTo>
                                <a:lnTo>
                                  <a:pt x="771" y="253"/>
                                </a:lnTo>
                                <a:lnTo>
                                  <a:pt x="767" y="248"/>
                                </a:lnTo>
                                <a:lnTo>
                                  <a:pt x="762" y="243"/>
                                </a:lnTo>
                                <a:lnTo>
                                  <a:pt x="757" y="240"/>
                                </a:lnTo>
                                <a:lnTo>
                                  <a:pt x="751" y="237"/>
                                </a:lnTo>
                                <a:lnTo>
                                  <a:pt x="744" y="235"/>
                                </a:lnTo>
                                <a:lnTo>
                                  <a:pt x="737" y="234"/>
                                </a:lnTo>
                                <a:lnTo>
                                  <a:pt x="731" y="233"/>
                                </a:lnTo>
                                <a:lnTo>
                                  <a:pt x="702" y="234"/>
                                </a:lnTo>
                                <a:lnTo>
                                  <a:pt x="676" y="233"/>
                                </a:lnTo>
                                <a:lnTo>
                                  <a:pt x="641" y="237"/>
                                </a:lnTo>
                                <a:lnTo>
                                  <a:pt x="605" y="242"/>
                                </a:lnTo>
                                <a:lnTo>
                                  <a:pt x="589" y="246"/>
                                </a:lnTo>
                                <a:lnTo>
                                  <a:pt x="572" y="251"/>
                                </a:lnTo>
                                <a:lnTo>
                                  <a:pt x="556" y="259"/>
                                </a:lnTo>
                                <a:lnTo>
                                  <a:pt x="540" y="268"/>
                                </a:lnTo>
                                <a:lnTo>
                                  <a:pt x="535" y="262"/>
                                </a:lnTo>
                                <a:lnTo>
                                  <a:pt x="544" y="250"/>
                                </a:lnTo>
                                <a:lnTo>
                                  <a:pt x="555" y="241"/>
                                </a:lnTo>
                                <a:lnTo>
                                  <a:pt x="564" y="233"/>
                                </a:lnTo>
                                <a:lnTo>
                                  <a:pt x="575" y="225"/>
                                </a:lnTo>
                                <a:lnTo>
                                  <a:pt x="586" y="219"/>
                                </a:lnTo>
                                <a:lnTo>
                                  <a:pt x="598" y="214"/>
                                </a:lnTo>
                                <a:lnTo>
                                  <a:pt x="610" y="210"/>
                                </a:lnTo>
                                <a:lnTo>
                                  <a:pt x="622" y="206"/>
                                </a:lnTo>
                                <a:lnTo>
                                  <a:pt x="647" y="200"/>
                                </a:lnTo>
                                <a:lnTo>
                                  <a:pt x="672" y="196"/>
                                </a:lnTo>
                                <a:lnTo>
                                  <a:pt x="698" y="193"/>
                                </a:lnTo>
                                <a:lnTo>
                                  <a:pt x="723" y="191"/>
                                </a:lnTo>
                                <a:lnTo>
                                  <a:pt x="717" y="185"/>
                                </a:lnTo>
                                <a:lnTo>
                                  <a:pt x="711" y="181"/>
                                </a:lnTo>
                                <a:lnTo>
                                  <a:pt x="706" y="176"/>
                                </a:lnTo>
                                <a:lnTo>
                                  <a:pt x="699" y="173"/>
                                </a:lnTo>
                                <a:lnTo>
                                  <a:pt x="693" y="172"/>
                                </a:lnTo>
                                <a:lnTo>
                                  <a:pt x="685" y="171"/>
                                </a:lnTo>
                                <a:lnTo>
                                  <a:pt x="678" y="170"/>
                                </a:lnTo>
                                <a:lnTo>
                                  <a:pt x="671" y="170"/>
                                </a:lnTo>
                                <a:lnTo>
                                  <a:pt x="656" y="170"/>
                                </a:lnTo>
                                <a:lnTo>
                                  <a:pt x="642" y="171"/>
                                </a:lnTo>
                                <a:lnTo>
                                  <a:pt x="627" y="171"/>
                                </a:lnTo>
                                <a:lnTo>
                                  <a:pt x="613" y="170"/>
                                </a:lnTo>
                                <a:lnTo>
                                  <a:pt x="604" y="170"/>
                                </a:lnTo>
                                <a:lnTo>
                                  <a:pt x="597" y="171"/>
                                </a:lnTo>
                                <a:lnTo>
                                  <a:pt x="589" y="172"/>
                                </a:lnTo>
                                <a:lnTo>
                                  <a:pt x="581" y="173"/>
                                </a:lnTo>
                                <a:lnTo>
                                  <a:pt x="566" y="179"/>
                                </a:lnTo>
                                <a:lnTo>
                                  <a:pt x="551" y="184"/>
                                </a:lnTo>
                                <a:lnTo>
                                  <a:pt x="520" y="198"/>
                                </a:lnTo>
                                <a:lnTo>
                                  <a:pt x="489" y="212"/>
                                </a:lnTo>
                                <a:lnTo>
                                  <a:pt x="492" y="205"/>
                                </a:lnTo>
                                <a:lnTo>
                                  <a:pt x="497" y="197"/>
                                </a:lnTo>
                                <a:lnTo>
                                  <a:pt x="502" y="191"/>
                                </a:lnTo>
                                <a:lnTo>
                                  <a:pt x="507" y="185"/>
                                </a:lnTo>
                                <a:lnTo>
                                  <a:pt x="513" y="180"/>
                                </a:lnTo>
                                <a:lnTo>
                                  <a:pt x="519" y="174"/>
                                </a:lnTo>
                                <a:lnTo>
                                  <a:pt x="527" y="169"/>
                                </a:lnTo>
                                <a:lnTo>
                                  <a:pt x="535" y="165"/>
                                </a:lnTo>
                                <a:lnTo>
                                  <a:pt x="566" y="150"/>
                                </a:lnTo>
                                <a:lnTo>
                                  <a:pt x="597" y="138"/>
                                </a:lnTo>
                                <a:lnTo>
                                  <a:pt x="615" y="136"/>
                                </a:lnTo>
                                <a:lnTo>
                                  <a:pt x="632" y="136"/>
                                </a:lnTo>
                                <a:lnTo>
                                  <a:pt x="641" y="135"/>
                                </a:lnTo>
                                <a:lnTo>
                                  <a:pt x="649" y="133"/>
                                </a:lnTo>
                                <a:lnTo>
                                  <a:pt x="657" y="131"/>
                                </a:lnTo>
                                <a:lnTo>
                                  <a:pt x="665" y="127"/>
                                </a:lnTo>
                                <a:lnTo>
                                  <a:pt x="657" y="115"/>
                                </a:lnTo>
                                <a:lnTo>
                                  <a:pt x="649" y="106"/>
                                </a:lnTo>
                                <a:lnTo>
                                  <a:pt x="641" y="98"/>
                                </a:lnTo>
                                <a:lnTo>
                                  <a:pt x="630" y="92"/>
                                </a:lnTo>
                                <a:lnTo>
                                  <a:pt x="620" y="88"/>
                                </a:lnTo>
                                <a:lnTo>
                                  <a:pt x="609" y="85"/>
                                </a:lnTo>
                                <a:lnTo>
                                  <a:pt x="597" y="83"/>
                                </a:lnTo>
                                <a:lnTo>
                                  <a:pt x="586" y="82"/>
                                </a:lnTo>
                                <a:lnTo>
                                  <a:pt x="561" y="82"/>
                                </a:lnTo>
                                <a:lnTo>
                                  <a:pt x="536" y="83"/>
                                </a:lnTo>
                                <a:lnTo>
                                  <a:pt x="512" y="84"/>
                                </a:lnTo>
                                <a:lnTo>
                                  <a:pt x="489" y="84"/>
                                </a:lnTo>
                                <a:lnTo>
                                  <a:pt x="473" y="89"/>
                                </a:lnTo>
                                <a:lnTo>
                                  <a:pt x="456" y="94"/>
                                </a:lnTo>
                                <a:lnTo>
                                  <a:pt x="440" y="101"/>
                                </a:lnTo>
                                <a:lnTo>
                                  <a:pt x="424" y="108"/>
                                </a:lnTo>
                                <a:lnTo>
                                  <a:pt x="391" y="122"/>
                                </a:lnTo>
                                <a:lnTo>
                                  <a:pt x="359" y="140"/>
                                </a:lnTo>
                                <a:lnTo>
                                  <a:pt x="360" y="131"/>
                                </a:lnTo>
                                <a:lnTo>
                                  <a:pt x="362" y="123"/>
                                </a:lnTo>
                                <a:lnTo>
                                  <a:pt x="366" y="116"/>
                                </a:lnTo>
                                <a:lnTo>
                                  <a:pt x="371" y="109"/>
                                </a:lnTo>
                                <a:lnTo>
                                  <a:pt x="376" y="103"/>
                                </a:lnTo>
                                <a:lnTo>
                                  <a:pt x="384" y="97"/>
                                </a:lnTo>
                                <a:lnTo>
                                  <a:pt x="391" y="91"/>
                                </a:lnTo>
                                <a:lnTo>
                                  <a:pt x="398" y="87"/>
                                </a:lnTo>
                                <a:lnTo>
                                  <a:pt x="431" y="68"/>
                                </a:lnTo>
                                <a:lnTo>
                                  <a:pt x="462" y="51"/>
                                </a:lnTo>
                                <a:lnTo>
                                  <a:pt x="543" y="39"/>
                                </a:lnTo>
                                <a:lnTo>
                                  <a:pt x="534" y="35"/>
                                </a:lnTo>
                                <a:lnTo>
                                  <a:pt x="526" y="33"/>
                                </a:lnTo>
                                <a:lnTo>
                                  <a:pt x="517" y="31"/>
                                </a:lnTo>
                                <a:lnTo>
                                  <a:pt x="509" y="29"/>
                                </a:lnTo>
                                <a:lnTo>
                                  <a:pt x="501" y="28"/>
                                </a:lnTo>
                                <a:lnTo>
                                  <a:pt x="492" y="28"/>
                                </a:lnTo>
                                <a:lnTo>
                                  <a:pt x="485" y="28"/>
                                </a:lnTo>
                                <a:lnTo>
                                  <a:pt x="477" y="29"/>
                                </a:lnTo>
                                <a:lnTo>
                                  <a:pt x="461" y="32"/>
                                </a:lnTo>
                                <a:lnTo>
                                  <a:pt x="446" y="36"/>
                                </a:lnTo>
                                <a:lnTo>
                                  <a:pt x="430" y="42"/>
                                </a:lnTo>
                                <a:lnTo>
                                  <a:pt x="416" y="50"/>
                                </a:lnTo>
                                <a:lnTo>
                                  <a:pt x="387" y="67"/>
                                </a:lnTo>
                                <a:lnTo>
                                  <a:pt x="358" y="86"/>
                                </a:lnTo>
                                <a:lnTo>
                                  <a:pt x="330" y="105"/>
                                </a:lnTo>
                                <a:lnTo>
                                  <a:pt x="302" y="122"/>
                                </a:lnTo>
                                <a:lnTo>
                                  <a:pt x="212" y="207"/>
                                </a:lnTo>
                                <a:lnTo>
                                  <a:pt x="219" y="191"/>
                                </a:lnTo>
                                <a:lnTo>
                                  <a:pt x="226" y="174"/>
                                </a:lnTo>
                                <a:lnTo>
                                  <a:pt x="235" y="159"/>
                                </a:lnTo>
                                <a:lnTo>
                                  <a:pt x="246" y="143"/>
                                </a:lnTo>
                                <a:lnTo>
                                  <a:pt x="256" y="128"/>
                                </a:lnTo>
                                <a:lnTo>
                                  <a:pt x="268" y="112"/>
                                </a:lnTo>
                                <a:lnTo>
                                  <a:pt x="280" y="97"/>
                                </a:lnTo>
                                <a:lnTo>
                                  <a:pt x="293" y="83"/>
                                </a:lnTo>
                                <a:lnTo>
                                  <a:pt x="307" y="70"/>
                                </a:lnTo>
                                <a:lnTo>
                                  <a:pt x="322" y="58"/>
                                </a:lnTo>
                                <a:lnTo>
                                  <a:pt x="337" y="47"/>
                                </a:lnTo>
                                <a:lnTo>
                                  <a:pt x="354" y="36"/>
                                </a:lnTo>
                                <a:lnTo>
                                  <a:pt x="370" y="27"/>
                                </a:lnTo>
                                <a:lnTo>
                                  <a:pt x="388" y="18"/>
                                </a:lnTo>
                                <a:lnTo>
                                  <a:pt x="405" y="12"/>
                                </a:lnTo>
                                <a:lnTo>
                                  <a:pt x="424" y="7"/>
                                </a:lnTo>
                                <a:lnTo>
                                  <a:pt x="418" y="3"/>
                                </a:lnTo>
                                <a:lnTo>
                                  <a:pt x="413" y="1"/>
                                </a:lnTo>
                                <a:lnTo>
                                  <a:pt x="406" y="0"/>
                                </a:lnTo>
                                <a:lnTo>
                                  <a:pt x="400" y="0"/>
                                </a:lnTo>
                                <a:lnTo>
                                  <a:pt x="387" y="1"/>
                                </a:lnTo>
                                <a:lnTo>
                                  <a:pt x="3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7000"/>
                            <a:ext cx="14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345">
                                <a:moveTo>
                                  <a:pt x="352" y="0"/>
                                </a:moveTo>
                                <a:lnTo>
                                  <a:pt x="330" y="0"/>
                                </a:lnTo>
                                <a:lnTo>
                                  <a:pt x="307" y="1"/>
                                </a:lnTo>
                                <a:lnTo>
                                  <a:pt x="285" y="3"/>
                                </a:lnTo>
                                <a:lnTo>
                                  <a:pt x="264" y="5"/>
                                </a:lnTo>
                                <a:lnTo>
                                  <a:pt x="220" y="11"/>
                                </a:lnTo>
                                <a:lnTo>
                                  <a:pt x="177" y="17"/>
                                </a:lnTo>
                                <a:lnTo>
                                  <a:pt x="133" y="25"/>
                                </a:lnTo>
                                <a:lnTo>
                                  <a:pt x="89" y="32"/>
                                </a:lnTo>
                                <a:lnTo>
                                  <a:pt x="68" y="34"/>
                                </a:lnTo>
                                <a:lnTo>
                                  <a:pt x="45" y="37"/>
                                </a:lnTo>
                                <a:lnTo>
                                  <a:pt x="23" y="38"/>
                                </a:lnTo>
                                <a:lnTo>
                                  <a:pt x="0" y="39"/>
                                </a:lnTo>
                                <a:lnTo>
                                  <a:pt x="65" y="36"/>
                                </a:lnTo>
                                <a:lnTo>
                                  <a:pt x="127" y="35"/>
                                </a:lnTo>
                                <a:lnTo>
                                  <a:pt x="189" y="36"/>
                                </a:lnTo>
                                <a:lnTo>
                                  <a:pt x="251" y="39"/>
                                </a:lnTo>
                                <a:lnTo>
                                  <a:pt x="312" y="44"/>
                                </a:lnTo>
                                <a:lnTo>
                                  <a:pt x="374" y="52"/>
                                </a:lnTo>
                                <a:lnTo>
                                  <a:pt x="435" y="61"/>
                                </a:lnTo>
                                <a:lnTo>
                                  <a:pt x="494" y="71"/>
                                </a:lnTo>
                                <a:lnTo>
                                  <a:pt x="554" y="84"/>
                                </a:lnTo>
                                <a:lnTo>
                                  <a:pt x="613" y="98"/>
                                </a:lnTo>
                                <a:lnTo>
                                  <a:pt x="671" y="115"/>
                                </a:lnTo>
                                <a:lnTo>
                                  <a:pt x="729" y="133"/>
                                </a:lnTo>
                                <a:lnTo>
                                  <a:pt x="786" y="152"/>
                                </a:lnTo>
                                <a:lnTo>
                                  <a:pt x="843" y="172"/>
                                </a:lnTo>
                                <a:lnTo>
                                  <a:pt x="899" y="194"/>
                                </a:lnTo>
                                <a:lnTo>
                                  <a:pt x="955" y="217"/>
                                </a:lnTo>
                                <a:lnTo>
                                  <a:pt x="1010" y="242"/>
                                </a:lnTo>
                                <a:lnTo>
                                  <a:pt x="1064" y="268"/>
                                </a:lnTo>
                                <a:lnTo>
                                  <a:pt x="1118" y="295"/>
                                </a:lnTo>
                                <a:lnTo>
                                  <a:pt x="1172" y="322"/>
                                </a:lnTo>
                                <a:lnTo>
                                  <a:pt x="1225" y="351"/>
                                </a:lnTo>
                                <a:lnTo>
                                  <a:pt x="1276" y="381"/>
                                </a:lnTo>
                                <a:lnTo>
                                  <a:pt x="1328" y="411"/>
                                </a:lnTo>
                                <a:lnTo>
                                  <a:pt x="1379" y="443"/>
                                </a:lnTo>
                                <a:lnTo>
                                  <a:pt x="1429" y="475"/>
                                </a:lnTo>
                                <a:lnTo>
                                  <a:pt x="1479" y="508"/>
                                </a:lnTo>
                                <a:lnTo>
                                  <a:pt x="1527" y="541"/>
                                </a:lnTo>
                                <a:lnTo>
                                  <a:pt x="1576" y="576"/>
                                </a:lnTo>
                                <a:lnTo>
                                  <a:pt x="1624" y="610"/>
                                </a:lnTo>
                                <a:lnTo>
                                  <a:pt x="1671" y="644"/>
                                </a:lnTo>
                                <a:lnTo>
                                  <a:pt x="1718" y="680"/>
                                </a:lnTo>
                                <a:lnTo>
                                  <a:pt x="1764" y="715"/>
                                </a:lnTo>
                                <a:lnTo>
                                  <a:pt x="1761" y="717"/>
                                </a:lnTo>
                                <a:lnTo>
                                  <a:pt x="1757" y="717"/>
                                </a:lnTo>
                                <a:lnTo>
                                  <a:pt x="1754" y="717"/>
                                </a:lnTo>
                                <a:lnTo>
                                  <a:pt x="1752" y="715"/>
                                </a:lnTo>
                                <a:lnTo>
                                  <a:pt x="1746" y="711"/>
                                </a:lnTo>
                                <a:lnTo>
                                  <a:pt x="1741" y="708"/>
                                </a:lnTo>
                                <a:lnTo>
                                  <a:pt x="1734" y="733"/>
                                </a:lnTo>
                                <a:lnTo>
                                  <a:pt x="1725" y="757"/>
                                </a:lnTo>
                                <a:lnTo>
                                  <a:pt x="1715" y="780"/>
                                </a:lnTo>
                                <a:lnTo>
                                  <a:pt x="1705" y="804"/>
                                </a:lnTo>
                                <a:lnTo>
                                  <a:pt x="1680" y="851"/>
                                </a:lnTo>
                                <a:lnTo>
                                  <a:pt x="1655" y="898"/>
                                </a:lnTo>
                                <a:lnTo>
                                  <a:pt x="1643" y="922"/>
                                </a:lnTo>
                                <a:lnTo>
                                  <a:pt x="1633" y="946"/>
                                </a:lnTo>
                                <a:lnTo>
                                  <a:pt x="1625" y="970"/>
                                </a:lnTo>
                                <a:lnTo>
                                  <a:pt x="1617" y="995"/>
                                </a:lnTo>
                                <a:lnTo>
                                  <a:pt x="1614" y="1008"/>
                                </a:lnTo>
                                <a:lnTo>
                                  <a:pt x="1612" y="1021"/>
                                </a:lnTo>
                                <a:lnTo>
                                  <a:pt x="1611" y="1034"/>
                                </a:lnTo>
                                <a:lnTo>
                                  <a:pt x="1610" y="1048"/>
                                </a:lnTo>
                                <a:lnTo>
                                  <a:pt x="1610" y="1061"/>
                                </a:lnTo>
                                <a:lnTo>
                                  <a:pt x="1610" y="1075"/>
                                </a:lnTo>
                                <a:lnTo>
                                  <a:pt x="1612" y="1089"/>
                                </a:lnTo>
                                <a:lnTo>
                                  <a:pt x="1614" y="1104"/>
                                </a:lnTo>
                                <a:lnTo>
                                  <a:pt x="1620" y="1133"/>
                                </a:lnTo>
                                <a:lnTo>
                                  <a:pt x="1626" y="1162"/>
                                </a:lnTo>
                                <a:lnTo>
                                  <a:pt x="1632" y="1191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35"/>
                                </a:lnTo>
                                <a:lnTo>
                                  <a:pt x="1651" y="1248"/>
                                </a:lnTo>
                                <a:lnTo>
                                  <a:pt x="1657" y="1263"/>
                                </a:lnTo>
                                <a:lnTo>
                                  <a:pt x="1664" y="1276"/>
                                </a:lnTo>
                                <a:lnTo>
                                  <a:pt x="1671" y="1290"/>
                                </a:lnTo>
                                <a:lnTo>
                                  <a:pt x="1681" y="1302"/>
                                </a:lnTo>
                                <a:lnTo>
                                  <a:pt x="1690" y="1316"/>
                                </a:lnTo>
                                <a:lnTo>
                                  <a:pt x="1700" y="1328"/>
                                </a:lnTo>
                                <a:lnTo>
                                  <a:pt x="1742" y="1340"/>
                                </a:lnTo>
                                <a:lnTo>
                                  <a:pt x="1733" y="1333"/>
                                </a:lnTo>
                                <a:lnTo>
                                  <a:pt x="1723" y="1326"/>
                                </a:lnTo>
                                <a:lnTo>
                                  <a:pt x="1714" y="1319"/>
                                </a:lnTo>
                                <a:lnTo>
                                  <a:pt x="1707" y="1311"/>
                                </a:lnTo>
                                <a:lnTo>
                                  <a:pt x="1698" y="1302"/>
                                </a:lnTo>
                                <a:lnTo>
                                  <a:pt x="1691" y="1294"/>
                                </a:lnTo>
                                <a:lnTo>
                                  <a:pt x="1685" y="1286"/>
                                </a:lnTo>
                                <a:lnTo>
                                  <a:pt x="1679" y="1276"/>
                                </a:lnTo>
                                <a:lnTo>
                                  <a:pt x="1667" y="1258"/>
                                </a:lnTo>
                                <a:lnTo>
                                  <a:pt x="1658" y="1239"/>
                                </a:lnTo>
                                <a:lnTo>
                                  <a:pt x="1651" y="1218"/>
                                </a:lnTo>
                                <a:lnTo>
                                  <a:pt x="1644" y="1197"/>
                                </a:lnTo>
                                <a:lnTo>
                                  <a:pt x="1639" y="1176"/>
                                </a:lnTo>
                                <a:lnTo>
                                  <a:pt x="1636" y="1155"/>
                                </a:lnTo>
                                <a:lnTo>
                                  <a:pt x="1634" y="1133"/>
                                </a:lnTo>
                                <a:lnTo>
                                  <a:pt x="1633" y="1110"/>
                                </a:lnTo>
                                <a:lnTo>
                                  <a:pt x="1633" y="1087"/>
                                </a:lnTo>
                                <a:lnTo>
                                  <a:pt x="1634" y="1064"/>
                                </a:lnTo>
                                <a:lnTo>
                                  <a:pt x="1636" y="1042"/>
                                </a:lnTo>
                                <a:lnTo>
                                  <a:pt x="1639" y="1019"/>
                                </a:lnTo>
                                <a:lnTo>
                                  <a:pt x="1645" y="1005"/>
                                </a:lnTo>
                                <a:lnTo>
                                  <a:pt x="1650" y="988"/>
                                </a:lnTo>
                                <a:lnTo>
                                  <a:pt x="1653" y="981"/>
                                </a:lnTo>
                                <a:lnTo>
                                  <a:pt x="1657" y="974"/>
                                </a:lnTo>
                                <a:lnTo>
                                  <a:pt x="1660" y="971"/>
                                </a:lnTo>
                                <a:lnTo>
                                  <a:pt x="1663" y="969"/>
                                </a:lnTo>
                                <a:lnTo>
                                  <a:pt x="1666" y="966"/>
                                </a:lnTo>
                                <a:lnTo>
                                  <a:pt x="1670" y="964"/>
                                </a:lnTo>
                                <a:lnTo>
                                  <a:pt x="1666" y="991"/>
                                </a:lnTo>
                                <a:lnTo>
                                  <a:pt x="1663" y="1017"/>
                                </a:lnTo>
                                <a:lnTo>
                                  <a:pt x="1661" y="1043"/>
                                </a:lnTo>
                                <a:lnTo>
                                  <a:pt x="1660" y="1069"/>
                                </a:lnTo>
                                <a:lnTo>
                                  <a:pt x="1661" y="1095"/>
                                </a:lnTo>
                                <a:lnTo>
                                  <a:pt x="1663" y="1120"/>
                                </a:lnTo>
                                <a:lnTo>
                                  <a:pt x="1667" y="1146"/>
                                </a:lnTo>
                                <a:lnTo>
                                  <a:pt x="1672" y="1170"/>
                                </a:lnTo>
                                <a:lnTo>
                                  <a:pt x="1680" y="1194"/>
                                </a:lnTo>
                                <a:lnTo>
                                  <a:pt x="1688" y="1218"/>
                                </a:lnTo>
                                <a:lnTo>
                                  <a:pt x="1698" y="1241"/>
                                </a:lnTo>
                                <a:lnTo>
                                  <a:pt x="1711" y="1263"/>
                                </a:lnTo>
                                <a:lnTo>
                                  <a:pt x="1718" y="1274"/>
                                </a:lnTo>
                                <a:lnTo>
                                  <a:pt x="1725" y="1285"/>
                                </a:lnTo>
                                <a:lnTo>
                                  <a:pt x="1733" y="1295"/>
                                </a:lnTo>
                                <a:lnTo>
                                  <a:pt x="1741" y="1305"/>
                                </a:lnTo>
                                <a:lnTo>
                                  <a:pt x="1750" y="1315"/>
                                </a:lnTo>
                                <a:lnTo>
                                  <a:pt x="1759" y="1324"/>
                                </a:lnTo>
                                <a:lnTo>
                                  <a:pt x="1769" y="1333"/>
                                </a:lnTo>
                                <a:lnTo>
                                  <a:pt x="1779" y="1343"/>
                                </a:lnTo>
                                <a:lnTo>
                                  <a:pt x="1808" y="1345"/>
                                </a:lnTo>
                                <a:lnTo>
                                  <a:pt x="1790" y="1329"/>
                                </a:lnTo>
                                <a:lnTo>
                                  <a:pt x="1772" y="1312"/>
                                </a:lnTo>
                                <a:lnTo>
                                  <a:pt x="1755" y="1293"/>
                                </a:lnTo>
                                <a:lnTo>
                                  <a:pt x="1742" y="1273"/>
                                </a:lnTo>
                                <a:lnTo>
                                  <a:pt x="1729" y="1252"/>
                                </a:lnTo>
                                <a:lnTo>
                                  <a:pt x="1719" y="1231"/>
                                </a:lnTo>
                                <a:lnTo>
                                  <a:pt x="1710" y="1209"/>
                                </a:lnTo>
                                <a:lnTo>
                                  <a:pt x="1702" y="1186"/>
                                </a:lnTo>
                                <a:lnTo>
                                  <a:pt x="1696" y="1162"/>
                                </a:lnTo>
                                <a:lnTo>
                                  <a:pt x="1693" y="1138"/>
                                </a:lnTo>
                                <a:lnTo>
                                  <a:pt x="1691" y="1114"/>
                                </a:lnTo>
                                <a:lnTo>
                                  <a:pt x="1690" y="1089"/>
                                </a:lnTo>
                                <a:lnTo>
                                  <a:pt x="1691" y="1064"/>
                                </a:lnTo>
                                <a:lnTo>
                                  <a:pt x="1694" y="1039"/>
                                </a:lnTo>
                                <a:lnTo>
                                  <a:pt x="1699" y="1013"/>
                                </a:lnTo>
                                <a:lnTo>
                                  <a:pt x="1706" y="988"/>
                                </a:lnTo>
                                <a:lnTo>
                                  <a:pt x="1710" y="989"/>
                                </a:lnTo>
                                <a:lnTo>
                                  <a:pt x="1713" y="990"/>
                                </a:lnTo>
                                <a:lnTo>
                                  <a:pt x="1715" y="992"/>
                                </a:lnTo>
                                <a:lnTo>
                                  <a:pt x="1717" y="995"/>
                                </a:lnTo>
                                <a:lnTo>
                                  <a:pt x="1718" y="1001"/>
                                </a:lnTo>
                                <a:lnTo>
                                  <a:pt x="1718" y="1008"/>
                                </a:lnTo>
                                <a:lnTo>
                                  <a:pt x="1718" y="1016"/>
                                </a:lnTo>
                                <a:lnTo>
                                  <a:pt x="1717" y="1025"/>
                                </a:lnTo>
                                <a:lnTo>
                                  <a:pt x="1717" y="1029"/>
                                </a:lnTo>
                                <a:lnTo>
                                  <a:pt x="1718" y="1032"/>
                                </a:lnTo>
                                <a:lnTo>
                                  <a:pt x="1719" y="1036"/>
                                </a:lnTo>
                                <a:lnTo>
                                  <a:pt x="1720" y="1039"/>
                                </a:lnTo>
                                <a:lnTo>
                                  <a:pt x="1721" y="1060"/>
                                </a:lnTo>
                                <a:lnTo>
                                  <a:pt x="1722" y="1081"/>
                                </a:lnTo>
                                <a:lnTo>
                                  <a:pt x="1725" y="1102"/>
                                </a:lnTo>
                                <a:lnTo>
                                  <a:pt x="1728" y="1122"/>
                                </a:lnTo>
                                <a:lnTo>
                                  <a:pt x="1733" y="1144"/>
                                </a:lnTo>
                                <a:lnTo>
                                  <a:pt x="1739" y="1165"/>
                                </a:lnTo>
                                <a:lnTo>
                                  <a:pt x="1745" y="1185"/>
                                </a:lnTo>
                                <a:lnTo>
                                  <a:pt x="1753" y="1206"/>
                                </a:lnTo>
                                <a:lnTo>
                                  <a:pt x="1762" y="1225"/>
                                </a:lnTo>
                                <a:lnTo>
                                  <a:pt x="1772" y="1244"/>
                                </a:lnTo>
                                <a:lnTo>
                                  <a:pt x="1783" y="1263"/>
                                </a:lnTo>
                                <a:lnTo>
                                  <a:pt x="1796" y="1279"/>
                                </a:lnTo>
                                <a:lnTo>
                                  <a:pt x="1809" y="1297"/>
                                </a:lnTo>
                                <a:lnTo>
                                  <a:pt x="1824" y="1313"/>
                                </a:lnTo>
                                <a:lnTo>
                                  <a:pt x="1839" y="1327"/>
                                </a:lnTo>
                                <a:lnTo>
                                  <a:pt x="1857" y="1341"/>
                                </a:lnTo>
                                <a:lnTo>
                                  <a:pt x="1874" y="1344"/>
                                </a:lnTo>
                                <a:lnTo>
                                  <a:pt x="1862" y="1334"/>
                                </a:lnTo>
                                <a:lnTo>
                                  <a:pt x="1852" y="1325"/>
                                </a:lnTo>
                                <a:lnTo>
                                  <a:pt x="1841" y="1316"/>
                                </a:lnTo>
                                <a:lnTo>
                                  <a:pt x="1833" y="1306"/>
                                </a:lnTo>
                                <a:lnTo>
                                  <a:pt x="1824" y="1296"/>
                                </a:lnTo>
                                <a:lnTo>
                                  <a:pt x="1816" y="1286"/>
                                </a:lnTo>
                                <a:lnTo>
                                  <a:pt x="1809" y="1274"/>
                                </a:lnTo>
                                <a:lnTo>
                                  <a:pt x="1803" y="1264"/>
                                </a:lnTo>
                                <a:lnTo>
                                  <a:pt x="1797" y="1252"/>
                                </a:lnTo>
                                <a:lnTo>
                                  <a:pt x="1792" y="1241"/>
                                </a:lnTo>
                                <a:lnTo>
                                  <a:pt x="1786" y="1228"/>
                                </a:lnTo>
                                <a:lnTo>
                                  <a:pt x="1782" y="1217"/>
                                </a:lnTo>
                                <a:lnTo>
                                  <a:pt x="1775" y="1192"/>
                                </a:lnTo>
                                <a:lnTo>
                                  <a:pt x="1770" y="1167"/>
                                </a:lnTo>
                                <a:lnTo>
                                  <a:pt x="1767" y="1141"/>
                                </a:lnTo>
                                <a:lnTo>
                                  <a:pt x="1765" y="1115"/>
                                </a:lnTo>
                                <a:lnTo>
                                  <a:pt x="1764" y="1088"/>
                                </a:lnTo>
                                <a:lnTo>
                                  <a:pt x="1765" y="1062"/>
                                </a:lnTo>
                                <a:lnTo>
                                  <a:pt x="1766" y="1036"/>
                                </a:lnTo>
                                <a:lnTo>
                                  <a:pt x="1769" y="1009"/>
                                </a:lnTo>
                                <a:lnTo>
                                  <a:pt x="1772" y="983"/>
                                </a:lnTo>
                                <a:lnTo>
                                  <a:pt x="1776" y="958"/>
                                </a:lnTo>
                                <a:lnTo>
                                  <a:pt x="1779" y="976"/>
                                </a:lnTo>
                                <a:lnTo>
                                  <a:pt x="1780" y="996"/>
                                </a:lnTo>
                                <a:lnTo>
                                  <a:pt x="1780" y="1015"/>
                                </a:lnTo>
                                <a:lnTo>
                                  <a:pt x="1780" y="1035"/>
                                </a:lnTo>
                                <a:lnTo>
                                  <a:pt x="1780" y="1055"/>
                                </a:lnTo>
                                <a:lnTo>
                                  <a:pt x="1780" y="1075"/>
                                </a:lnTo>
                                <a:lnTo>
                                  <a:pt x="1781" y="1094"/>
                                </a:lnTo>
                                <a:lnTo>
                                  <a:pt x="1783" y="1114"/>
                                </a:lnTo>
                                <a:lnTo>
                                  <a:pt x="1794" y="1146"/>
                                </a:lnTo>
                                <a:lnTo>
                                  <a:pt x="1806" y="1177"/>
                                </a:lnTo>
                                <a:lnTo>
                                  <a:pt x="1813" y="1194"/>
                                </a:lnTo>
                                <a:lnTo>
                                  <a:pt x="1821" y="1210"/>
                                </a:lnTo>
                                <a:lnTo>
                                  <a:pt x="1828" y="1224"/>
                                </a:lnTo>
                                <a:lnTo>
                                  <a:pt x="1837" y="1239"/>
                                </a:lnTo>
                                <a:lnTo>
                                  <a:pt x="1846" y="1253"/>
                                </a:lnTo>
                                <a:lnTo>
                                  <a:pt x="1855" y="1268"/>
                                </a:lnTo>
                                <a:lnTo>
                                  <a:pt x="1865" y="1280"/>
                                </a:lnTo>
                                <a:lnTo>
                                  <a:pt x="1877" y="1294"/>
                                </a:lnTo>
                                <a:lnTo>
                                  <a:pt x="1888" y="1305"/>
                                </a:lnTo>
                                <a:lnTo>
                                  <a:pt x="1900" y="1317"/>
                                </a:lnTo>
                                <a:lnTo>
                                  <a:pt x="1914" y="1327"/>
                                </a:lnTo>
                                <a:lnTo>
                                  <a:pt x="1927" y="1337"/>
                                </a:lnTo>
                                <a:lnTo>
                                  <a:pt x="1912" y="1310"/>
                                </a:lnTo>
                                <a:lnTo>
                                  <a:pt x="1898" y="1281"/>
                                </a:lnTo>
                                <a:lnTo>
                                  <a:pt x="1886" y="1253"/>
                                </a:lnTo>
                                <a:lnTo>
                                  <a:pt x="1875" y="1224"/>
                                </a:lnTo>
                                <a:lnTo>
                                  <a:pt x="1864" y="1194"/>
                                </a:lnTo>
                                <a:lnTo>
                                  <a:pt x="1855" y="1165"/>
                                </a:lnTo>
                                <a:lnTo>
                                  <a:pt x="1848" y="1134"/>
                                </a:lnTo>
                                <a:lnTo>
                                  <a:pt x="1841" y="1104"/>
                                </a:lnTo>
                                <a:lnTo>
                                  <a:pt x="1837" y="1073"/>
                                </a:lnTo>
                                <a:lnTo>
                                  <a:pt x="1833" y="1041"/>
                                </a:lnTo>
                                <a:lnTo>
                                  <a:pt x="1831" y="1009"/>
                                </a:lnTo>
                                <a:lnTo>
                                  <a:pt x="1830" y="977"/>
                                </a:lnTo>
                                <a:lnTo>
                                  <a:pt x="1831" y="945"/>
                                </a:lnTo>
                                <a:lnTo>
                                  <a:pt x="1832" y="912"/>
                                </a:lnTo>
                                <a:lnTo>
                                  <a:pt x="1835" y="880"/>
                                </a:lnTo>
                                <a:lnTo>
                                  <a:pt x="1840" y="847"/>
                                </a:lnTo>
                                <a:lnTo>
                                  <a:pt x="1840" y="837"/>
                                </a:lnTo>
                                <a:lnTo>
                                  <a:pt x="1840" y="827"/>
                                </a:lnTo>
                                <a:lnTo>
                                  <a:pt x="1839" y="818"/>
                                </a:lnTo>
                                <a:lnTo>
                                  <a:pt x="1837" y="808"/>
                                </a:lnTo>
                                <a:lnTo>
                                  <a:pt x="1834" y="799"/>
                                </a:lnTo>
                                <a:lnTo>
                                  <a:pt x="1831" y="791"/>
                                </a:lnTo>
                                <a:lnTo>
                                  <a:pt x="1826" y="782"/>
                                </a:lnTo>
                                <a:lnTo>
                                  <a:pt x="1822" y="774"/>
                                </a:lnTo>
                                <a:lnTo>
                                  <a:pt x="1815" y="766"/>
                                </a:lnTo>
                                <a:lnTo>
                                  <a:pt x="1810" y="759"/>
                                </a:lnTo>
                                <a:lnTo>
                                  <a:pt x="1803" y="751"/>
                                </a:lnTo>
                                <a:lnTo>
                                  <a:pt x="1797" y="744"/>
                                </a:lnTo>
                                <a:lnTo>
                                  <a:pt x="1782" y="732"/>
                                </a:lnTo>
                                <a:lnTo>
                                  <a:pt x="1767" y="719"/>
                                </a:lnTo>
                                <a:lnTo>
                                  <a:pt x="1775" y="722"/>
                                </a:lnTo>
                                <a:lnTo>
                                  <a:pt x="1784" y="726"/>
                                </a:lnTo>
                                <a:lnTo>
                                  <a:pt x="1793" y="731"/>
                                </a:lnTo>
                                <a:lnTo>
                                  <a:pt x="1801" y="736"/>
                                </a:lnTo>
                                <a:lnTo>
                                  <a:pt x="1816" y="746"/>
                                </a:lnTo>
                                <a:lnTo>
                                  <a:pt x="1832" y="759"/>
                                </a:lnTo>
                                <a:lnTo>
                                  <a:pt x="1848" y="771"/>
                                </a:lnTo>
                                <a:lnTo>
                                  <a:pt x="1864" y="784"/>
                                </a:lnTo>
                                <a:lnTo>
                                  <a:pt x="1872" y="789"/>
                                </a:lnTo>
                                <a:lnTo>
                                  <a:pt x="1881" y="794"/>
                                </a:lnTo>
                                <a:lnTo>
                                  <a:pt x="1890" y="798"/>
                                </a:lnTo>
                                <a:lnTo>
                                  <a:pt x="1899" y="801"/>
                                </a:lnTo>
                                <a:lnTo>
                                  <a:pt x="1909" y="826"/>
                                </a:lnTo>
                                <a:lnTo>
                                  <a:pt x="1900" y="859"/>
                                </a:lnTo>
                                <a:lnTo>
                                  <a:pt x="1893" y="892"/>
                                </a:lnTo>
                                <a:lnTo>
                                  <a:pt x="1888" y="925"/>
                                </a:lnTo>
                                <a:lnTo>
                                  <a:pt x="1883" y="958"/>
                                </a:lnTo>
                                <a:lnTo>
                                  <a:pt x="1880" y="991"/>
                                </a:lnTo>
                                <a:lnTo>
                                  <a:pt x="1879" y="1025"/>
                                </a:lnTo>
                                <a:lnTo>
                                  <a:pt x="1879" y="1057"/>
                                </a:lnTo>
                                <a:lnTo>
                                  <a:pt x="1880" y="1089"/>
                                </a:lnTo>
                                <a:lnTo>
                                  <a:pt x="1882" y="1106"/>
                                </a:lnTo>
                                <a:lnTo>
                                  <a:pt x="1884" y="1121"/>
                                </a:lnTo>
                                <a:lnTo>
                                  <a:pt x="1886" y="1138"/>
                                </a:lnTo>
                                <a:lnTo>
                                  <a:pt x="1889" y="1154"/>
                                </a:lnTo>
                                <a:lnTo>
                                  <a:pt x="1893" y="1169"/>
                                </a:lnTo>
                                <a:lnTo>
                                  <a:pt x="1897" y="1184"/>
                                </a:lnTo>
                                <a:lnTo>
                                  <a:pt x="1903" y="1199"/>
                                </a:lnTo>
                                <a:lnTo>
                                  <a:pt x="1908" y="1215"/>
                                </a:lnTo>
                                <a:lnTo>
                                  <a:pt x="1914" y="1229"/>
                                </a:lnTo>
                                <a:lnTo>
                                  <a:pt x="1920" y="1244"/>
                                </a:lnTo>
                                <a:lnTo>
                                  <a:pt x="1927" y="1259"/>
                                </a:lnTo>
                                <a:lnTo>
                                  <a:pt x="1936" y="1273"/>
                                </a:lnTo>
                                <a:lnTo>
                                  <a:pt x="1944" y="1288"/>
                                </a:lnTo>
                                <a:lnTo>
                                  <a:pt x="1953" y="1301"/>
                                </a:lnTo>
                                <a:lnTo>
                                  <a:pt x="1964" y="1315"/>
                                </a:lnTo>
                                <a:lnTo>
                                  <a:pt x="1974" y="1328"/>
                                </a:lnTo>
                                <a:lnTo>
                                  <a:pt x="1981" y="1330"/>
                                </a:lnTo>
                                <a:lnTo>
                                  <a:pt x="1990" y="1330"/>
                                </a:lnTo>
                                <a:lnTo>
                                  <a:pt x="1993" y="1329"/>
                                </a:lnTo>
                                <a:lnTo>
                                  <a:pt x="1995" y="1327"/>
                                </a:lnTo>
                                <a:lnTo>
                                  <a:pt x="1996" y="1325"/>
                                </a:lnTo>
                                <a:lnTo>
                                  <a:pt x="1995" y="1322"/>
                                </a:lnTo>
                                <a:lnTo>
                                  <a:pt x="1986" y="1316"/>
                                </a:lnTo>
                                <a:lnTo>
                                  <a:pt x="1979" y="1308"/>
                                </a:lnTo>
                                <a:lnTo>
                                  <a:pt x="1973" y="1301"/>
                                </a:lnTo>
                                <a:lnTo>
                                  <a:pt x="1966" y="1294"/>
                                </a:lnTo>
                                <a:lnTo>
                                  <a:pt x="1955" y="1278"/>
                                </a:lnTo>
                                <a:lnTo>
                                  <a:pt x="1946" y="1263"/>
                                </a:lnTo>
                                <a:lnTo>
                                  <a:pt x="1938" y="1246"/>
                                </a:lnTo>
                                <a:lnTo>
                                  <a:pt x="1933" y="1229"/>
                                </a:lnTo>
                                <a:lnTo>
                                  <a:pt x="1927" y="1212"/>
                                </a:lnTo>
                                <a:lnTo>
                                  <a:pt x="1924" y="1194"/>
                                </a:lnTo>
                                <a:lnTo>
                                  <a:pt x="1922" y="1176"/>
                                </a:lnTo>
                                <a:lnTo>
                                  <a:pt x="1920" y="1159"/>
                                </a:lnTo>
                                <a:lnTo>
                                  <a:pt x="1919" y="1140"/>
                                </a:lnTo>
                                <a:lnTo>
                                  <a:pt x="1919" y="1122"/>
                                </a:lnTo>
                                <a:lnTo>
                                  <a:pt x="1918" y="1086"/>
                                </a:lnTo>
                                <a:lnTo>
                                  <a:pt x="1917" y="1052"/>
                                </a:lnTo>
                                <a:lnTo>
                                  <a:pt x="1924" y="1086"/>
                                </a:lnTo>
                                <a:lnTo>
                                  <a:pt x="1934" y="1121"/>
                                </a:lnTo>
                                <a:lnTo>
                                  <a:pt x="1939" y="1140"/>
                                </a:lnTo>
                                <a:lnTo>
                                  <a:pt x="1944" y="1158"/>
                                </a:lnTo>
                                <a:lnTo>
                                  <a:pt x="1950" y="1175"/>
                                </a:lnTo>
                                <a:lnTo>
                                  <a:pt x="1957" y="1193"/>
                                </a:lnTo>
                                <a:lnTo>
                                  <a:pt x="1965" y="1210"/>
                                </a:lnTo>
                                <a:lnTo>
                                  <a:pt x="1973" y="1227"/>
                                </a:lnTo>
                                <a:lnTo>
                                  <a:pt x="1983" y="1243"/>
                                </a:lnTo>
                                <a:lnTo>
                                  <a:pt x="1994" y="1260"/>
                                </a:lnTo>
                                <a:lnTo>
                                  <a:pt x="2005" y="1274"/>
                                </a:lnTo>
                                <a:lnTo>
                                  <a:pt x="2018" y="1289"/>
                                </a:lnTo>
                                <a:lnTo>
                                  <a:pt x="2032" y="1302"/>
                                </a:lnTo>
                                <a:lnTo>
                                  <a:pt x="2047" y="1315"/>
                                </a:lnTo>
                                <a:lnTo>
                                  <a:pt x="2050" y="1317"/>
                                </a:lnTo>
                                <a:lnTo>
                                  <a:pt x="2053" y="1317"/>
                                </a:lnTo>
                                <a:lnTo>
                                  <a:pt x="2056" y="1317"/>
                                </a:lnTo>
                                <a:lnTo>
                                  <a:pt x="2059" y="1316"/>
                                </a:lnTo>
                                <a:lnTo>
                                  <a:pt x="2065" y="1314"/>
                                </a:lnTo>
                                <a:lnTo>
                                  <a:pt x="2071" y="1313"/>
                                </a:lnTo>
                                <a:lnTo>
                                  <a:pt x="2058" y="1301"/>
                                </a:lnTo>
                                <a:lnTo>
                                  <a:pt x="2046" y="1290"/>
                                </a:lnTo>
                                <a:lnTo>
                                  <a:pt x="2034" y="1277"/>
                                </a:lnTo>
                                <a:lnTo>
                                  <a:pt x="2025" y="1264"/>
                                </a:lnTo>
                                <a:lnTo>
                                  <a:pt x="2016" y="1250"/>
                                </a:lnTo>
                                <a:lnTo>
                                  <a:pt x="2007" y="1235"/>
                                </a:lnTo>
                                <a:lnTo>
                                  <a:pt x="2000" y="1220"/>
                                </a:lnTo>
                                <a:lnTo>
                                  <a:pt x="1995" y="1205"/>
                                </a:lnTo>
                                <a:lnTo>
                                  <a:pt x="1990" y="1189"/>
                                </a:lnTo>
                                <a:lnTo>
                                  <a:pt x="1986" y="1172"/>
                                </a:lnTo>
                                <a:lnTo>
                                  <a:pt x="1983" y="1157"/>
                                </a:lnTo>
                                <a:lnTo>
                                  <a:pt x="1982" y="1140"/>
                                </a:lnTo>
                                <a:lnTo>
                                  <a:pt x="1982" y="1123"/>
                                </a:lnTo>
                                <a:lnTo>
                                  <a:pt x="1982" y="1107"/>
                                </a:lnTo>
                                <a:lnTo>
                                  <a:pt x="1984" y="1090"/>
                                </a:lnTo>
                                <a:lnTo>
                                  <a:pt x="1988" y="1075"/>
                                </a:lnTo>
                                <a:lnTo>
                                  <a:pt x="1994" y="1087"/>
                                </a:lnTo>
                                <a:lnTo>
                                  <a:pt x="1998" y="1101"/>
                                </a:lnTo>
                                <a:lnTo>
                                  <a:pt x="2001" y="1114"/>
                                </a:lnTo>
                                <a:lnTo>
                                  <a:pt x="2004" y="1129"/>
                                </a:lnTo>
                                <a:lnTo>
                                  <a:pt x="2006" y="1143"/>
                                </a:lnTo>
                                <a:lnTo>
                                  <a:pt x="2009" y="1158"/>
                                </a:lnTo>
                                <a:lnTo>
                                  <a:pt x="2014" y="1171"/>
                                </a:lnTo>
                                <a:lnTo>
                                  <a:pt x="2021" y="1185"/>
                                </a:lnTo>
                                <a:lnTo>
                                  <a:pt x="2030" y="1201"/>
                                </a:lnTo>
                                <a:lnTo>
                                  <a:pt x="2039" y="1217"/>
                                </a:lnTo>
                                <a:lnTo>
                                  <a:pt x="2050" y="1233"/>
                                </a:lnTo>
                                <a:lnTo>
                                  <a:pt x="2060" y="1247"/>
                                </a:lnTo>
                                <a:lnTo>
                                  <a:pt x="2071" y="1262"/>
                                </a:lnTo>
                                <a:lnTo>
                                  <a:pt x="2083" y="1274"/>
                                </a:lnTo>
                                <a:lnTo>
                                  <a:pt x="2096" y="1287"/>
                                </a:lnTo>
                                <a:lnTo>
                                  <a:pt x="2111" y="1297"/>
                                </a:lnTo>
                                <a:lnTo>
                                  <a:pt x="2119" y="1299"/>
                                </a:lnTo>
                                <a:lnTo>
                                  <a:pt x="2126" y="1300"/>
                                </a:lnTo>
                                <a:lnTo>
                                  <a:pt x="2131" y="1300"/>
                                </a:lnTo>
                                <a:lnTo>
                                  <a:pt x="2135" y="1299"/>
                                </a:lnTo>
                                <a:lnTo>
                                  <a:pt x="2138" y="1298"/>
                                </a:lnTo>
                                <a:lnTo>
                                  <a:pt x="2142" y="1296"/>
                                </a:lnTo>
                                <a:lnTo>
                                  <a:pt x="2134" y="1292"/>
                                </a:lnTo>
                                <a:lnTo>
                                  <a:pt x="2126" y="1287"/>
                                </a:lnTo>
                                <a:lnTo>
                                  <a:pt x="2120" y="1281"/>
                                </a:lnTo>
                                <a:lnTo>
                                  <a:pt x="2114" y="1275"/>
                                </a:lnTo>
                                <a:lnTo>
                                  <a:pt x="2103" y="1264"/>
                                </a:lnTo>
                                <a:lnTo>
                                  <a:pt x="2092" y="1251"/>
                                </a:lnTo>
                                <a:lnTo>
                                  <a:pt x="2084" y="1238"/>
                                </a:lnTo>
                                <a:lnTo>
                                  <a:pt x="2077" y="1223"/>
                                </a:lnTo>
                                <a:lnTo>
                                  <a:pt x="2070" y="1209"/>
                                </a:lnTo>
                                <a:lnTo>
                                  <a:pt x="2065" y="1193"/>
                                </a:lnTo>
                                <a:lnTo>
                                  <a:pt x="2061" y="1177"/>
                                </a:lnTo>
                                <a:lnTo>
                                  <a:pt x="2058" y="1161"/>
                                </a:lnTo>
                                <a:lnTo>
                                  <a:pt x="2055" y="1145"/>
                                </a:lnTo>
                                <a:lnTo>
                                  <a:pt x="2053" y="1130"/>
                                </a:lnTo>
                                <a:lnTo>
                                  <a:pt x="2049" y="1098"/>
                                </a:lnTo>
                                <a:lnTo>
                                  <a:pt x="2045" y="1068"/>
                                </a:lnTo>
                                <a:lnTo>
                                  <a:pt x="2054" y="1093"/>
                                </a:lnTo>
                                <a:lnTo>
                                  <a:pt x="2064" y="1116"/>
                                </a:lnTo>
                                <a:lnTo>
                                  <a:pt x="2076" y="1140"/>
                                </a:lnTo>
                                <a:lnTo>
                                  <a:pt x="2089" y="1162"/>
                                </a:lnTo>
                                <a:lnTo>
                                  <a:pt x="2104" y="1184"/>
                                </a:lnTo>
                                <a:lnTo>
                                  <a:pt x="2120" y="1203"/>
                                </a:lnTo>
                                <a:lnTo>
                                  <a:pt x="2129" y="1214"/>
                                </a:lnTo>
                                <a:lnTo>
                                  <a:pt x="2139" y="1223"/>
                                </a:lnTo>
                                <a:lnTo>
                                  <a:pt x="2148" y="1233"/>
                                </a:lnTo>
                                <a:lnTo>
                                  <a:pt x="2159" y="1242"/>
                                </a:lnTo>
                                <a:lnTo>
                                  <a:pt x="2166" y="1246"/>
                                </a:lnTo>
                                <a:lnTo>
                                  <a:pt x="2173" y="1253"/>
                                </a:lnTo>
                                <a:lnTo>
                                  <a:pt x="2179" y="1262"/>
                                </a:lnTo>
                                <a:lnTo>
                                  <a:pt x="2187" y="1269"/>
                                </a:lnTo>
                                <a:lnTo>
                                  <a:pt x="2191" y="1273"/>
                                </a:lnTo>
                                <a:lnTo>
                                  <a:pt x="2194" y="1276"/>
                                </a:lnTo>
                                <a:lnTo>
                                  <a:pt x="2198" y="1278"/>
                                </a:lnTo>
                                <a:lnTo>
                                  <a:pt x="2203" y="1279"/>
                                </a:lnTo>
                                <a:lnTo>
                                  <a:pt x="2207" y="1279"/>
                                </a:lnTo>
                                <a:lnTo>
                                  <a:pt x="2212" y="1279"/>
                                </a:lnTo>
                                <a:lnTo>
                                  <a:pt x="2218" y="1277"/>
                                </a:lnTo>
                                <a:lnTo>
                                  <a:pt x="2223" y="1273"/>
                                </a:lnTo>
                                <a:lnTo>
                                  <a:pt x="2207" y="1252"/>
                                </a:lnTo>
                                <a:lnTo>
                                  <a:pt x="2193" y="1231"/>
                                </a:lnTo>
                                <a:lnTo>
                                  <a:pt x="2179" y="1209"/>
                                </a:lnTo>
                                <a:lnTo>
                                  <a:pt x="2167" y="1186"/>
                                </a:lnTo>
                                <a:lnTo>
                                  <a:pt x="2154" y="1163"/>
                                </a:lnTo>
                                <a:lnTo>
                                  <a:pt x="2144" y="1140"/>
                                </a:lnTo>
                                <a:lnTo>
                                  <a:pt x="2134" y="1117"/>
                                </a:lnTo>
                                <a:lnTo>
                                  <a:pt x="2123" y="1093"/>
                                </a:lnTo>
                                <a:lnTo>
                                  <a:pt x="2105" y="1045"/>
                                </a:lnTo>
                                <a:lnTo>
                                  <a:pt x="2087" y="998"/>
                                </a:lnTo>
                                <a:lnTo>
                                  <a:pt x="2068" y="950"/>
                                </a:lnTo>
                                <a:lnTo>
                                  <a:pt x="2049" y="903"/>
                                </a:lnTo>
                                <a:lnTo>
                                  <a:pt x="2057" y="899"/>
                                </a:lnTo>
                                <a:lnTo>
                                  <a:pt x="2136" y="940"/>
                                </a:lnTo>
                                <a:lnTo>
                                  <a:pt x="2146" y="981"/>
                                </a:lnTo>
                                <a:lnTo>
                                  <a:pt x="2156" y="1024"/>
                                </a:lnTo>
                                <a:lnTo>
                                  <a:pt x="2167" y="1065"/>
                                </a:lnTo>
                                <a:lnTo>
                                  <a:pt x="2179" y="1107"/>
                                </a:lnTo>
                                <a:lnTo>
                                  <a:pt x="2188" y="1127"/>
                                </a:lnTo>
                                <a:lnTo>
                                  <a:pt x="2196" y="1147"/>
                                </a:lnTo>
                                <a:lnTo>
                                  <a:pt x="2205" y="1166"/>
                                </a:lnTo>
                                <a:lnTo>
                                  <a:pt x="2216" y="1186"/>
                                </a:lnTo>
                                <a:lnTo>
                                  <a:pt x="2228" y="1205"/>
                                </a:lnTo>
                                <a:lnTo>
                                  <a:pt x="2242" y="1222"/>
                                </a:lnTo>
                                <a:lnTo>
                                  <a:pt x="2257" y="1240"/>
                                </a:lnTo>
                                <a:lnTo>
                                  <a:pt x="2274" y="1255"/>
                                </a:lnTo>
                                <a:lnTo>
                                  <a:pt x="2285" y="1251"/>
                                </a:lnTo>
                                <a:lnTo>
                                  <a:pt x="2276" y="1243"/>
                                </a:lnTo>
                                <a:lnTo>
                                  <a:pt x="2268" y="1236"/>
                                </a:lnTo>
                                <a:lnTo>
                                  <a:pt x="2261" y="1227"/>
                                </a:lnTo>
                                <a:lnTo>
                                  <a:pt x="2255" y="1218"/>
                                </a:lnTo>
                                <a:lnTo>
                                  <a:pt x="2250" y="1210"/>
                                </a:lnTo>
                                <a:lnTo>
                                  <a:pt x="2245" y="1200"/>
                                </a:lnTo>
                                <a:lnTo>
                                  <a:pt x="2240" y="1190"/>
                                </a:lnTo>
                                <a:lnTo>
                                  <a:pt x="2236" y="1181"/>
                                </a:lnTo>
                                <a:lnTo>
                                  <a:pt x="2222" y="1141"/>
                                </a:lnTo>
                                <a:lnTo>
                                  <a:pt x="2207" y="1102"/>
                                </a:lnTo>
                                <a:lnTo>
                                  <a:pt x="2219" y="1119"/>
                                </a:lnTo>
                                <a:lnTo>
                                  <a:pt x="2231" y="1137"/>
                                </a:lnTo>
                                <a:lnTo>
                                  <a:pt x="2245" y="1156"/>
                                </a:lnTo>
                                <a:lnTo>
                                  <a:pt x="2259" y="1174"/>
                                </a:lnTo>
                                <a:lnTo>
                                  <a:pt x="2274" y="1192"/>
                                </a:lnTo>
                                <a:lnTo>
                                  <a:pt x="2289" y="1209"/>
                                </a:lnTo>
                                <a:lnTo>
                                  <a:pt x="2306" y="1224"/>
                                </a:lnTo>
                                <a:lnTo>
                                  <a:pt x="2323" y="1239"/>
                                </a:lnTo>
                                <a:lnTo>
                                  <a:pt x="2345" y="1236"/>
                                </a:lnTo>
                                <a:lnTo>
                                  <a:pt x="2333" y="1217"/>
                                </a:lnTo>
                                <a:lnTo>
                                  <a:pt x="2321" y="1198"/>
                                </a:lnTo>
                                <a:lnTo>
                                  <a:pt x="2310" y="1179"/>
                                </a:lnTo>
                                <a:lnTo>
                                  <a:pt x="2300" y="1159"/>
                                </a:lnTo>
                                <a:lnTo>
                                  <a:pt x="2294" y="1148"/>
                                </a:lnTo>
                                <a:lnTo>
                                  <a:pt x="2290" y="1138"/>
                                </a:lnTo>
                                <a:lnTo>
                                  <a:pt x="2287" y="1129"/>
                                </a:lnTo>
                                <a:lnTo>
                                  <a:pt x="2284" y="1118"/>
                                </a:lnTo>
                                <a:lnTo>
                                  <a:pt x="2281" y="1108"/>
                                </a:lnTo>
                                <a:lnTo>
                                  <a:pt x="2280" y="1098"/>
                                </a:lnTo>
                                <a:lnTo>
                                  <a:pt x="2279" y="1088"/>
                                </a:lnTo>
                                <a:lnTo>
                                  <a:pt x="2279" y="1078"/>
                                </a:lnTo>
                                <a:lnTo>
                                  <a:pt x="2286" y="1087"/>
                                </a:lnTo>
                                <a:lnTo>
                                  <a:pt x="2293" y="1097"/>
                                </a:lnTo>
                                <a:lnTo>
                                  <a:pt x="2300" y="1107"/>
                                </a:lnTo>
                                <a:lnTo>
                                  <a:pt x="2306" y="1117"/>
                                </a:lnTo>
                                <a:lnTo>
                                  <a:pt x="2317" y="1138"/>
                                </a:lnTo>
                                <a:lnTo>
                                  <a:pt x="2329" y="1159"/>
                                </a:lnTo>
                                <a:lnTo>
                                  <a:pt x="2334" y="1169"/>
                                </a:lnTo>
                                <a:lnTo>
                                  <a:pt x="2340" y="1180"/>
                                </a:lnTo>
                                <a:lnTo>
                                  <a:pt x="2347" y="1189"/>
                                </a:lnTo>
                                <a:lnTo>
                                  <a:pt x="2354" y="1197"/>
                                </a:lnTo>
                                <a:lnTo>
                                  <a:pt x="2362" y="1206"/>
                                </a:lnTo>
                                <a:lnTo>
                                  <a:pt x="2370" y="1214"/>
                                </a:lnTo>
                                <a:lnTo>
                                  <a:pt x="2380" y="1221"/>
                                </a:lnTo>
                                <a:lnTo>
                                  <a:pt x="2391" y="1226"/>
                                </a:lnTo>
                                <a:lnTo>
                                  <a:pt x="2402" y="1225"/>
                                </a:lnTo>
                                <a:lnTo>
                                  <a:pt x="2415" y="1224"/>
                                </a:lnTo>
                                <a:lnTo>
                                  <a:pt x="2399" y="1197"/>
                                </a:lnTo>
                                <a:lnTo>
                                  <a:pt x="2378" y="1167"/>
                                </a:lnTo>
                                <a:lnTo>
                                  <a:pt x="2369" y="1150"/>
                                </a:lnTo>
                                <a:lnTo>
                                  <a:pt x="2360" y="1134"/>
                                </a:lnTo>
                                <a:lnTo>
                                  <a:pt x="2356" y="1126"/>
                                </a:lnTo>
                                <a:lnTo>
                                  <a:pt x="2352" y="1117"/>
                                </a:lnTo>
                                <a:lnTo>
                                  <a:pt x="2349" y="1109"/>
                                </a:lnTo>
                                <a:lnTo>
                                  <a:pt x="2346" y="1101"/>
                                </a:lnTo>
                                <a:lnTo>
                                  <a:pt x="2350" y="1102"/>
                                </a:lnTo>
                                <a:lnTo>
                                  <a:pt x="2356" y="1104"/>
                                </a:lnTo>
                                <a:lnTo>
                                  <a:pt x="2360" y="1107"/>
                                </a:lnTo>
                                <a:lnTo>
                                  <a:pt x="2365" y="1110"/>
                                </a:lnTo>
                                <a:lnTo>
                                  <a:pt x="2373" y="1118"/>
                                </a:lnTo>
                                <a:lnTo>
                                  <a:pt x="2382" y="1128"/>
                                </a:lnTo>
                                <a:lnTo>
                                  <a:pt x="2391" y="1143"/>
                                </a:lnTo>
                                <a:lnTo>
                                  <a:pt x="2401" y="1158"/>
                                </a:lnTo>
                                <a:lnTo>
                                  <a:pt x="2413" y="1172"/>
                                </a:lnTo>
                                <a:lnTo>
                                  <a:pt x="2425" y="1185"/>
                                </a:lnTo>
                                <a:lnTo>
                                  <a:pt x="2431" y="1191"/>
                                </a:lnTo>
                                <a:lnTo>
                                  <a:pt x="2437" y="1196"/>
                                </a:lnTo>
                                <a:lnTo>
                                  <a:pt x="2445" y="1201"/>
                                </a:lnTo>
                                <a:lnTo>
                                  <a:pt x="2452" y="1207"/>
                                </a:lnTo>
                                <a:lnTo>
                                  <a:pt x="2459" y="1210"/>
                                </a:lnTo>
                                <a:lnTo>
                                  <a:pt x="2467" y="1213"/>
                                </a:lnTo>
                                <a:lnTo>
                                  <a:pt x="2475" y="1216"/>
                                </a:lnTo>
                                <a:lnTo>
                                  <a:pt x="2483" y="1217"/>
                                </a:lnTo>
                                <a:lnTo>
                                  <a:pt x="2475" y="1210"/>
                                </a:lnTo>
                                <a:lnTo>
                                  <a:pt x="2467" y="1202"/>
                                </a:lnTo>
                                <a:lnTo>
                                  <a:pt x="2460" y="1194"/>
                                </a:lnTo>
                                <a:lnTo>
                                  <a:pt x="2453" y="1186"/>
                                </a:lnTo>
                                <a:lnTo>
                                  <a:pt x="2441" y="1167"/>
                                </a:lnTo>
                                <a:lnTo>
                                  <a:pt x="2429" y="1148"/>
                                </a:lnTo>
                                <a:lnTo>
                                  <a:pt x="2419" y="1129"/>
                                </a:lnTo>
                                <a:lnTo>
                                  <a:pt x="2407" y="1109"/>
                                </a:lnTo>
                                <a:lnTo>
                                  <a:pt x="2401" y="1100"/>
                                </a:lnTo>
                                <a:lnTo>
                                  <a:pt x="2395" y="1090"/>
                                </a:lnTo>
                                <a:lnTo>
                                  <a:pt x="2389" y="1082"/>
                                </a:lnTo>
                                <a:lnTo>
                                  <a:pt x="2381" y="1073"/>
                                </a:lnTo>
                                <a:lnTo>
                                  <a:pt x="2389" y="1067"/>
                                </a:lnTo>
                                <a:lnTo>
                                  <a:pt x="2402" y="1071"/>
                                </a:lnTo>
                                <a:lnTo>
                                  <a:pt x="2415" y="1077"/>
                                </a:lnTo>
                                <a:lnTo>
                                  <a:pt x="2426" y="1084"/>
                                </a:lnTo>
                                <a:lnTo>
                                  <a:pt x="2436" y="1091"/>
                                </a:lnTo>
                                <a:lnTo>
                                  <a:pt x="2447" y="1101"/>
                                </a:lnTo>
                                <a:lnTo>
                                  <a:pt x="2456" y="1110"/>
                                </a:lnTo>
                                <a:lnTo>
                                  <a:pt x="2464" y="1120"/>
                                </a:lnTo>
                                <a:lnTo>
                                  <a:pt x="2474" y="1131"/>
                                </a:lnTo>
                                <a:lnTo>
                                  <a:pt x="2489" y="1154"/>
                                </a:lnTo>
                                <a:lnTo>
                                  <a:pt x="2506" y="1175"/>
                                </a:lnTo>
                                <a:lnTo>
                                  <a:pt x="2513" y="1187"/>
                                </a:lnTo>
                                <a:lnTo>
                                  <a:pt x="2521" y="1198"/>
                                </a:lnTo>
                                <a:lnTo>
                                  <a:pt x="2531" y="1209"/>
                                </a:lnTo>
                                <a:lnTo>
                                  <a:pt x="2540" y="1218"/>
                                </a:lnTo>
                                <a:lnTo>
                                  <a:pt x="2556" y="1221"/>
                                </a:lnTo>
                                <a:lnTo>
                                  <a:pt x="2551" y="1211"/>
                                </a:lnTo>
                                <a:lnTo>
                                  <a:pt x="2545" y="1199"/>
                                </a:lnTo>
                                <a:lnTo>
                                  <a:pt x="2539" y="1188"/>
                                </a:lnTo>
                                <a:lnTo>
                                  <a:pt x="2533" y="1176"/>
                                </a:lnTo>
                                <a:lnTo>
                                  <a:pt x="2530" y="1171"/>
                                </a:lnTo>
                                <a:lnTo>
                                  <a:pt x="2528" y="1166"/>
                                </a:lnTo>
                                <a:lnTo>
                                  <a:pt x="2527" y="1161"/>
                                </a:lnTo>
                                <a:lnTo>
                                  <a:pt x="2526" y="1156"/>
                                </a:lnTo>
                                <a:lnTo>
                                  <a:pt x="2527" y="1150"/>
                                </a:lnTo>
                                <a:lnTo>
                                  <a:pt x="2528" y="1145"/>
                                </a:lnTo>
                                <a:lnTo>
                                  <a:pt x="2531" y="1140"/>
                                </a:lnTo>
                                <a:lnTo>
                                  <a:pt x="2535" y="1136"/>
                                </a:lnTo>
                                <a:lnTo>
                                  <a:pt x="2542" y="1141"/>
                                </a:lnTo>
                                <a:lnTo>
                                  <a:pt x="2548" y="1147"/>
                                </a:lnTo>
                                <a:lnTo>
                                  <a:pt x="2554" y="1155"/>
                                </a:lnTo>
                                <a:lnTo>
                                  <a:pt x="2558" y="1163"/>
                                </a:lnTo>
                                <a:lnTo>
                                  <a:pt x="2566" y="1179"/>
                                </a:lnTo>
                                <a:lnTo>
                                  <a:pt x="2574" y="1195"/>
                                </a:lnTo>
                                <a:lnTo>
                                  <a:pt x="2578" y="1202"/>
                                </a:lnTo>
                                <a:lnTo>
                                  <a:pt x="2583" y="1210"/>
                                </a:lnTo>
                                <a:lnTo>
                                  <a:pt x="2588" y="1216"/>
                                </a:lnTo>
                                <a:lnTo>
                                  <a:pt x="2593" y="1222"/>
                                </a:lnTo>
                                <a:lnTo>
                                  <a:pt x="2599" y="1226"/>
                                </a:lnTo>
                                <a:lnTo>
                                  <a:pt x="2606" y="1231"/>
                                </a:lnTo>
                                <a:lnTo>
                                  <a:pt x="2616" y="1233"/>
                                </a:lnTo>
                                <a:lnTo>
                                  <a:pt x="2625" y="1234"/>
                                </a:lnTo>
                                <a:lnTo>
                                  <a:pt x="2624" y="1226"/>
                                </a:lnTo>
                                <a:lnTo>
                                  <a:pt x="2621" y="1219"/>
                                </a:lnTo>
                                <a:lnTo>
                                  <a:pt x="2616" y="1213"/>
                                </a:lnTo>
                                <a:lnTo>
                                  <a:pt x="2612" y="1207"/>
                                </a:lnTo>
                                <a:lnTo>
                                  <a:pt x="2605" y="1200"/>
                                </a:lnTo>
                                <a:lnTo>
                                  <a:pt x="2600" y="1194"/>
                                </a:lnTo>
                                <a:lnTo>
                                  <a:pt x="2595" y="1187"/>
                                </a:lnTo>
                                <a:lnTo>
                                  <a:pt x="2592" y="1180"/>
                                </a:lnTo>
                                <a:lnTo>
                                  <a:pt x="2596" y="1179"/>
                                </a:lnTo>
                                <a:lnTo>
                                  <a:pt x="2599" y="1179"/>
                                </a:lnTo>
                                <a:lnTo>
                                  <a:pt x="2603" y="1179"/>
                                </a:lnTo>
                                <a:lnTo>
                                  <a:pt x="2606" y="1179"/>
                                </a:lnTo>
                                <a:lnTo>
                                  <a:pt x="2614" y="1182"/>
                                </a:lnTo>
                                <a:lnTo>
                                  <a:pt x="2621" y="1187"/>
                                </a:lnTo>
                                <a:lnTo>
                                  <a:pt x="2634" y="1199"/>
                                </a:lnTo>
                                <a:lnTo>
                                  <a:pt x="2646" y="1211"/>
                                </a:lnTo>
                                <a:lnTo>
                                  <a:pt x="2662" y="1229"/>
                                </a:lnTo>
                                <a:lnTo>
                                  <a:pt x="2676" y="1248"/>
                                </a:lnTo>
                                <a:lnTo>
                                  <a:pt x="2684" y="1257"/>
                                </a:lnTo>
                                <a:lnTo>
                                  <a:pt x="2692" y="1263"/>
                                </a:lnTo>
                                <a:lnTo>
                                  <a:pt x="2698" y="1266"/>
                                </a:lnTo>
                                <a:lnTo>
                                  <a:pt x="2703" y="1268"/>
                                </a:lnTo>
                                <a:lnTo>
                                  <a:pt x="2709" y="1269"/>
                                </a:lnTo>
                                <a:lnTo>
                                  <a:pt x="2715" y="1270"/>
                                </a:lnTo>
                                <a:lnTo>
                                  <a:pt x="2700" y="1249"/>
                                </a:lnTo>
                                <a:lnTo>
                                  <a:pt x="2683" y="1228"/>
                                </a:lnTo>
                                <a:lnTo>
                                  <a:pt x="2665" y="1210"/>
                                </a:lnTo>
                                <a:lnTo>
                                  <a:pt x="2646" y="1192"/>
                                </a:lnTo>
                                <a:lnTo>
                                  <a:pt x="2626" y="1176"/>
                                </a:lnTo>
                                <a:lnTo>
                                  <a:pt x="2604" y="1161"/>
                                </a:lnTo>
                                <a:lnTo>
                                  <a:pt x="2583" y="1145"/>
                                </a:lnTo>
                                <a:lnTo>
                                  <a:pt x="2560" y="1132"/>
                                </a:lnTo>
                                <a:lnTo>
                                  <a:pt x="2512" y="1105"/>
                                </a:lnTo>
                                <a:lnTo>
                                  <a:pt x="2464" y="1079"/>
                                </a:lnTo>
                                <a:lnTo>
                                  <a:pt x="2417" y="1054"/>
                                </a:lnTo>
                                <a:lnTo>
                                  <a:pt x="2370" y="1027"/>
                                </a:lnTo>
                                <a:lnTo>
                                  <a:pt x="2330" y="1010"/>
                                </a:lnTo>
                                <a:lnTo>
                                  <a:pt x="2291" y="992"/>
                                </a:lnTo>
                                <a:lnTo>
                                  <a:pt x="2252" y="975"/>
                                </a:lnTo>
                                <a:lnTo>
                                  <a:pt x="2214" y="955"/>
                                </a:lnTo>
                                <a:lnTo>
                                  <a:pt x="2176" y="935"/>
                                </a:lnTo>
                                <a:lnTo>
                                  <a:pt x="2139" y="915"/>
                                </a:lnTo>
                                <a:lnTo>
                                  <a:pt x="2102" y="894"/>
                                </a:lnTo>
                                <a:lnTo>
                                  <a:pt x="2065" y="872"/>
                                </a:lnTo>
                                <a:lnTo>
                                  <a:pt x="1993" y="827"/>
                                </a:lnTo>
                                <a:lnTo>
                                  <a:pt x="1921" y="781"/>
                                </a:lnTo>
                                <a:lnTo>
                                  <a:pt x="1851" y="734"/>
                                </a:lnTo>
                                <a:lnTo>
                                  <a:pt x="1781" y="686"/>
                                </a:lnTo>
                                <a:lnTo>
                                  <a:pt x="1711" y="637"/>
                                </a:lnTo>
                                <a:lnTo>
                                  <a:pt x="1641" y="588"/>
                                </a:lnTo>
                                <a:lnTo>
                                  <a:pt x="1572" y="539"/>
                                </a:lnTo>
                                <a:lnTo>
                                  <a:pt x="1501" y="491"/>
                                </a:lnTo>
                                <a:lnTo>
                                  <a:pt x="1430" y="445"/>
                                </a:lnTo>
                                <a:lnTo>
                                  <a:pt x="1358" y="400"/>
                                </a:lnTo>
                                <a:lnTo>
                                  <a:pt x="1322" y="377"/>
                                </a:lnTo>
                                <a:lnTo>
                                  <a:pt x="1286" y="356"/>
                                </a:lnTo>
                                <a:lnTo>
                                  <a:pt x="1248" y="336"/>
                                </a:lnTo>
                                <a:lnTo>
                                  <a:pt x="1211" y="315"/>
                                </a:lnTo>
                                <a:lnTo>
                                  <a:pt x="1144" y="284"/>
                                </a:lnTo>
                                <a:lnTo>
                                  <a:pt x="1076" y="253"/>
                                </a:lnTo>
                                <a:lnTo>
                                  <a:pt x="1008" y="224"/>
                                </a:lnTo>
                                <a:lnTo>
                                  <a:pt x="940" y="195"/>
                                </a:lnTo>
                                <a:lnTo>
                                  <a:pt x="870" y="168"/>
                                </a:lnTo>
                                <a:lnTo>
                                  <a:pt x="800" y="141"/>
                                </a:lnTo>
                                <a:lnTo>
                                  <a:pt x="729" y="115"/>
                                </a:lnTo>
                                <a:lnTo>
                                  <a:pt x="659" y="91"/>
                                </a:lnTo>
                                <a:lnTo>
                                  <a:pt x="644" y="75"/>
                                </a:lnTo>
                                <a:lnTo>
                                  <a:pt x="652" y="71"/>
                                </a:lnTo>
                                <a:lnTo>
                                  <a:pt x="661" y="71"/>
                                </a:lnTo>
                                <a:lnTo>
                                  <a:pt x="669" y="71"/>
                                </a:lnTo>
                                <a:lnTo>
                                  <a:pt x="677" y="73"/>
                                </a:lnTo>
                                <a:lnTo>
                                  <a:pt x="694" y="77"/>
                                </a:lnTo>
                                <a:lnTo>
                                  <a:pt x="711" y="80"/>
                                </a:lnTo>
                                <a:lnTo>
                                  <a:pt x="709" y="80"/>
                                </a:lnTo>
                                <a:lnTo>
                                  <a:pt x="707" y="79"/>
                                </a:lnTo>
                                <a:lnTo>
                                  <a:pt x="706" y="77"/>
                                </a:lnTo>
                                <a:lnTo>
                                  <a:pt x="706" y="76"/>
                                </a:lnTo>
                                <a:lnTo>
                                  <a:pt x="714" y="67"/>
                                </a:lnTo>
                                <a:lnTo>
                                  <a:pt x="701" y="57"/>
                                </a:lnTo>
                                <a:lnTo>
                                  <a:pt x="689" y="48"/>
                                </a:lnTo>
                                <a:lnTo>
                                  <a:pt x="675" y="40"/>
                                </a:lnTo>
                                <a:lnTo>
                                  <a:pt x="661" y="34"/>
                                </a:lnTo>
                                <a:lnTo>
                                  <a:pt x="646" y="31"/>
                                </a:lnTo>
                                <a:lnTo>
                                  <a:pt x="631" y="29"/>
                                </a:lnTo>
                                <a:lnTo>
                                  <a:pt x="622" y="29"/>
                                </a:lnTo>
                                <a:lnTo>
                                  <a:pt x="615" y="29"/>
                                </a:lnTo>
                                <a:lnTo>
                                  <a:pt x="607" y="30"/>
                                </a:lnTo>
                                <a:lnTo>
                                  <a:pt x="598" y="32"/>
                                </a:lnTo>
                                <a:lnTo>
                                  <a:pt x="584" y="39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10224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969">
                                <a:moveTo>
                                  <a:pt x="150" y="10"/>
                                </a:moveTo>
                                <a:lnTo>
                                  <a:pt x="142" y="21"/>
                                </a:lnTo>
                                <a:lnTo>
                                  <a:pt x="135" y="34"/>
                                </a:lnTo>
                                <a:lnTo>
                                  <a:pt x="126" y="45"/>
                                </a:lnTo>
                                <a:lnTo>
                                  <a:pt x="120" y="57"/>
                                </a:lnTo>
                                <a:lnTo>
                                  <a:pt x="108" y="83"/>
                                </a:lnTo>
                                <a:lnTo>
                                  <a:pt x="96" y="109"/>
                                </a:lnTo>
                                <a:lnTo>
                                  <a:pt x="87" y="138"/>
                                </a:lnTo>
                                <a:lnTo>
                                  <a:pt x="80" y="166"/>
                                </a:lnTo>
                                <a:lnTo>
                                  <a:pt x="72" y="195"/>
                                </a:lnTo>
                                <a:lnTo>
                                  <a:pt x="67" y="224"/>
                                </a:lnTo>
                                <a:lnTo>
                                  <a:pt x="68" y="248"/>
                                </a:lnTo>
                                <a:lnTo>
                                  <a:pt x="68" y="273"/>
                                </a:lnTo>
                                <a:lnTo>
                                  <a:pt x="68" y="297"/>
                                </a:lnTo>
                                <a:lnTo>
                                  <a:pt x="67" y="322"/>
                                </a:lnTo>
                                <a:lnTo>
                                  <a:pt x="66" y="345"/>
                                </a:lnTo>
                                <a:lnTo>
                                  <a:pt x="66" y="369"/>
                                </a:lnTo>
                                <a:lnTo>
                                  <a:pt x="66" y="392"/>
                                </a:lnTo>
                                <a:lnTo>
                                  <a:pt x="68" y="414"/>
                                </a:lnTo>
                                <a:lnTo>
                                  <a:pt x="63" y="402"/>
                                </a:lnTo>
                                <a:lnTo>
                                  <a:pt x="58" y="388"/>
                                </a:lnTo>
                                <a:lnTo>
                                  <a:pt x="55" y="373"/>
                                </a:lnTo>
                                <a:lnTo>
                                  <a:pt x="52" y="360"/>
                                </a:lnTo>
                                <a:lnTo>
                                  <a:pt x="49" y="331"/>
                                </a:lnTo>
                                <a:lnTo>
                                  <a:pt x="48" y="301"/>
                                </a:lnTo>
                                <a:lnTo>
                                  <a:pt x="47" y="272"/>
                                </a:lnTo>
                                <a:lnTo>
                                  <a:pt x="47" y="241"/>
                                </a:lnTo>
                                <a:lnTo>
                                  <a:pt x="44" y="211"/>
                                </a:lnTo>
                                <a:lnTo>
                                  <a:pt x="41" y="182"/>
                                </a:lnTo>
                                <a:lnTo>
                                  <a:pt x="40" y="170"/>
                                </a:lnTo>
                                <a:lnTo>
                                  <a:pt x="40" y="157"/>
                                </a:lnTo>
                                <a:lnTo>
                                  <a:pt x="41" y="145"/>
                                </a:lnTo>
                                <a:lnTo>
                                  <a:pt x="43" y="132"/>
                                </a:lnTo>
                                <a:lnTo>
                                  <a:pt x="46" y="120"/>
                                </a:lnTo>
                                <a:lnTo>
                                  <a:pt x="49" y="108"/>
                                </a:lnTo>
                                <a:lnTo>
                                  <a:pt x="53" y="97"/>
                                </a:lnTo>
                                <a:lnTo>
                                  <a:pt x="57" y="86"/>
                                </a:lnTo>
                                <a:lnTo>
                                  <a:pt x="67" y="64"/>
                                </a:lnTo>
                                <a:lnTo>
                                  <a:pt x="79" y="43"/>
                                </a:lnTo>
                                <a:lnTo>
                                  <a:pt x="90" y="21"/>
                                </a:lnTo>
                                <a:lnTo>
                                  <a:pt x="101" y="0"/>
                                </a:lnTo>
                                <a:lnTo>
                                  <a:pt x="88" y="10"/>
                                </a:lnTo>
                                <a:lnTo>
                                  <a:pt x="76" y="20"/>
                                </a:lnTo>
                                <a:lnTo>
                                  <a:pt x="64" y="32"/>
                                </a:lnTo>
                                <a:lnTo>
                                  <a:pt x="54" y="44"/>
                                </a:lnTo>
                                <a:lnTo>
                                  <a:pt x="46" y="57"/>
                                </a:lnTo>
                                <a:lnTo>
                                  <a:pt x="38" y="72"/>
                                </a:lnTo>
                                <a:lnTo>
                                  <a:pt x="31" y="88"/>
                                </a:lnTo>
                                <a:lnTo>
                                  <a:pt x="26" y="103"/>
                                </a:lnTo>
                                <a:lnTo>
                                  <a:pt x="21" y="119"/>
                                </a:lnTo>
                                <a:lnTo>
                                  <a:pt x="16" y="135"/>
                                </a:lnTo>
                                <a:lnTo>
                                  <a:pt x="12" y="153"/>
                                </a:lnTo>
                                <a:lnTo>
                                  <a:pt x="9" y="170"/>
                                </a:lnTo>
                                <a:lnTo>
                                  <a:pt x="4" y="205"/>
                                </a:lnTo>
                                <a:lnTo>
                                  <a:pt x="0" y="239"/>
                                </a:lnTo>
                                <a:lnTo>
                                  <a:pt x="0" y="263"/>
                                </a:lnTo>
                                <a:lnTo>
                                  <a:pt x="0" y="287"/>
                                </a:lnTo>
                                <a:lnTo>
                                  <a:pt x="1" y="311"/>
                                </a:lnTo>
                                <a:lnTo>
                                  <a:pt x="3" y="335"/>
                                </a:lnTo>
                                <a:lnTo>
                                  <a:pt x="5" y="359"/>
                                </a:lnTo>
                                <a:lnTo>
                                  <a:pt x="8" y="383"/>
                                </a:lnTo>
                                <a:lnTo>
                                  <a:pt x="11" y="406"/>
                                </a:lnTo>
                                <a:lnTo>
                                  <a:pt x="15" y="429"/>
                                </a:lnTo>
                                <a:lnTo>
                                  <a:pt x="24" y="475"/>
                                </a:lnTo>
                                <a:lnTo>
                                  <a:pt x="35" y="521"/>
                                </a:lnTo>
                                <a:lnTo>
                                  <a:pt x="48" y="567"/>
                                </a:lnTo>
                                <a:lnTo>
                                  <a:pt x="62" y="612"/>
                                </a:lnTo>
                                <a:lnTo>
                                  <a:pt x="77" y="657"/>
                                </a:lnTo>
                                <a:lnTo>
                                  <a:pt x="93" y="702"/>
                                </a:lnTo>
                                <a:lnTo>
                                  <a:pt x="110" y="747"/>
                                </a:lnTo>
                                <a:lnTo>
                                  <a:pt x="127" y="791"/>
                                </a:lnTo>
                                <a:lnTo>
                                  <a:pt x="145" y="836"/>
                                </a:lnTo>
                                <a:lnTo>
                                  <a:pt x="164" y="881"/>
                                </a:lnTo>
                                <a:lnTo>
                                  <a:pt x="181" y="924"/>
                                </a:lnTo>
                                <a:lnTo>
                                  <a:pt x="199" y="969"/>
                                </a:lnTo>
                                <a:lnTo>
                                  <a:pt x="224" y="952"/>
                                </a:lnTo>
                                <a:lnTo>
                                  <a:pt x="252" y="931"/>
                                </a:lnTo>
                                <a:lnTo>
                                  <a:pt x="267" y="919"/>
                                </a:lnTo>
                                <a:lnTo>
                                  <a:pt x="282" y="909"/>
                                </a:lnTo>
                                <a:lnTo>
                                  <a:pt x="296" y="898"/>
                                </a:lnTo>
                                <a:lnTo>
                                  <a:pt x="311" y="889"/>
                                </a:lnTo>
                                <a:lnTo>
                                  <a:pt x="297" y="841"/>
                                </a:lnTo>
                                <a:lnTo>
                                  <a:pt x="284" y="792"/>
                                </a:lnTo>
                                <a:lnTo>
                                  <a:pt x="273" y="741"/>
                                </a:lnTo>
                                <a:lnTo>
                                  <a:pt x="262" y="690"/>
                                </a:lnTo>
                                <a:lnTo>
                                  <a:pt x="257" y="662"/>
                                </a:lnTo>
                                <a:lnTo>
                                  <a:pt x="254" y="636"/>
                                </a:lnTo>
                                <a:lnTo>
                                  <a:pt x="250" y="609"/>
                                </a:lnTo>
                                <a:lnTo>
                                  <a:pt x="248" y="582"/>
                                </a:lnTo>
                                <a:lnTo>
                                  <a:pt x="245" y="555"/>
                                </a:lnTo>
                                <a:lnTo>
                                  <a:pt x="244" y="528"/>
                                </a:lnTo>
                                <a:lnTo>
                                  <a:pt x="242" y="501"/>
                                </a:lnTo>
                                <a:lnTo>
                                  <a:pt x="242" y="475"/>
                                </a:lnTo>
                                <a:lnTo>
                                  <a:pt x="244" y="448"/>
                                </a:lnTo>
                                <a:lnTo>
                                  <a:pt x="245" y="421"/>
                                </a:lnTo>
                                <a:lnTo>
                                  <a:pt x="247" y="395"/>
                                </a:lnTo>
                                <a:lnTo>
                                  <a:pt x="250" y="368"/>
                                </a:lnTo>
                                <a:lnTo>
                                  <a:pt x="254" y="342"/>
                                </a:lnTo>
                                <a:lnTo>
                                  <a:pt x="259" y="317"/>
                                </a:lnTo>
                                <a:lnTo>
                                  <a:pt x="265" y="291"/>
                                </a:lnTo>
                                <a:lnTo>
                                  <a:pt x="273" y="266"/>
                                </a:lnTo>
                                <a:lnTo>
                                  <a:pt x="281" y="243"/>
                                </a:lnTo>
                                <a:lnTo>
                                  <a:pt x="290" y="218"/>
                                </a:lnTo>
                                <a:lnTo>
                                  <a:pt x="301" y="195"/>
                                </a:lnTo>
                                <a:lnTo>
                                  <a:pt x="313" y="171"/>
                                </a:lnTo>
                                <a:lnTo>
                                  <a:pt x="325" y="149"/>
                                </a:lnTo>
                                <a:lnTo>
                                  <a:pt x="340" y="127"/>
                                </a:lnTo>
                                <a:lnTo>
                                  <a:pt x="355" y="105"/>
                                </a:lnTo>
                                <a:lnTo>
                                  <a:pt x="373" y="85"/>
                                </a:lnTo>
                                <a:lnTo>
                                  <a:pt x="363" y="78"/>
                                </a:lnTo>
                                <a:lnTo>
                                  <a:pt x="352" y="72"/>
                                </a:lnTo>
                                <a:lnTo>
                                  <a:pt x="346" y="70"/>
                                </a:lnTo>
                                <a:lnTo>
                                  <a:pt x="340" y="69"/>
                                </a:lnTo>
                                <a:lnTo>
                                  <a:pt x="334" y="69"/>
                                </a:lnTo>
                                <a:lnTo>
                                  <a:pt x="327" y="70"/>
                                </a:lnTo>
                                <a:lnTo>
                                  <a:pt x="317" y="81"/>
                                </a:lnTo>
                                <a:lnTo>
                                  <a:pt x="308" y="95"/>
                                </a:lnTo>
                                <a:lnTo>
                                  <a:pt x="297" y="107"/>
                                </a:lnTo>
                                <a:lnTo>
                                  <a:pt x="289" y="121"/>
                                </a:lnTo>
                                <a:lnTo>
                                  <a:pt x="281" y="134"/>
                                </a:lnTo>
                                <a:lnTo>
                                  <a:pt x="273" y="149"/>
                                </a:lnTo>
                                <a:lnTo>
                                  <a:pt x="265" y="164"/>
                                </a:lnTo>
                                <a:lnTo>
                                  <a:pt x="259" y="178"/>
                                </a:lnTo>
                                <a:lnTo>
                                  <a:pt x="252" y="193"/>
                                </a:lnTo>
                                <a:lnTo>
                                  <a:pt x="247" y="208"/>
                                </a:lnTo>
                                <a:lnTo>
                                  <a:pt x="241" y="224"/>
                                </a:lnTo>
                                <a:lnTo>
                                  <a:pt x="236" y="239"/>
                                </a:lnTo>
                                <a:lnTo>
                                  <a:pt x="233" y="255"/>
                                </a:lnTo>
                                <a:lnTo>
                                  <a:pt x="229" y="272"/>
                                </a:lnTo>
                                <a:lnTo>
                                  <a:pt x="226" y="287"/>
                                </a:lnTo>
                                <a:lnTo>
                                  <a:pt x="224" y="304"/>
                                </a:lnTo>
                                <a:lnTo>
                                  <a:pt x="221" y="297"/>
                                </a:lnTo>
                                <a:lnTo>
                                  <a:pt x="219" y="289"/>
                                </a:lnTo>
                                <a:lnTo>
                                  <a:pt x="218" y="281"/>
                                </a:lnTo>
                                <a:lnTo>
                                  <a:pt x="216" y="273"/>
                                </a:lnTo>
                                <a:lnTo>
                                  <a:pt x="216" y="255"/>
                                </a:lnTo>
                                <a:lnTo>
                                  <a:pt x="216" y="237"/>
                                </a:lnTo>
                                <a:lnTo>
                                  <a:pt x="218" y="220"/>
                                </a:lnTo>
                                <a:lnTo>
                                  <a:pt x="221" y="202"/>
                                </a:lnTo>
                                <a:lnTo>
                                  <a:pt x="225" y="184"/>
                                </a:lnTo>
                                <a:lnTo>
                                  <a:pt x="230" y="167"/>
                                </a:lnTo>
                                <a:lnTo>
                                  <a:pt x="230" y="158"/>
                                </a:lnTo>
                                <a:lnTo>
                                  <a:pt x="231" y="149"/>
                                </a:lnTo>
                                <a:lnTo>
                                  <a:pt x="232" y="141"/>
                                </a:lnTo>
                                <a:lnTo>
                                  <a:pt x="234" y="132"/>
                                </a:lnTo>
                                <a:lnTo>
                                  <a:pt x="239" y="117"/>
                                </a:lnTo>
                                <a:lnTo>
                                  <a:pt x="247" y="102"/>
                                </a:lnTo>
                                <a:lnTo>
                                  <a:pt x="255" y="88"/>
                                </a:lnTo>
                                <a:lnTo>
                                  <a:pt x="265" y="74"/>
                                </a:lnTo>
                                <a:lnTo>
                                  <a:pt x="275" y="62"/>
                                </a:lnTo>
                                <a:lnTo>
                                  <a:pt x="285" y="49"/>
                                </a:lnTo>
                                <a:lnTo>
                                  <a:pt x="279" y="43"/>
                                </a:lnTo>
                                <a:lnTo>
                                  <a:pt x="274" y="39"/>
                                </a:lnTo>
                                <a:lnTo>
                                  <a:pt x="267" y="36"/>
                                </a:lnTo>
                                <a:lnTo>
                                  <a:pt x="262" y="35"/>
                                </a:lnTo>
                                <a:lnTo>
                                  <a:pt x="257" y="36"/>
                                </a:lnTo>
                                <a:lnTo>
                                  <a:pt x="252" y="38"/>
                                </a:lnTo>
                                <a:lnTo>
                                  <a:pt x="247" y="41"/>
                                </a:lnTo>
                                <a:lnTo>
                                  <a:pt x="242" y="44"/>
                                </a:lnTo>
                                <a:lnTo>
                                  <a:pt x="226" y="64"/>
                                </a:lnTo>
                                <a:lnTo>
                                  <a:pt x="211" y="81"/>
                                </a:lnTo>
                                <a:lnTo>
                                  <a:pt x="201" y="97"/>
                                </a:lnTo>
                                <a:lnTo>
                                  <a:pt x="193" y="114"/>
                                </a:lnTo>
                                <a:lnTo>
                                  <a:pt x="184" y="130"/>
                                </a:lnTo>
                                <a:lnTo>
                                  <a:pt x="178" y="148"/>
                                </a:lnTo>
                                <a:lnTo>
                                  <a:pt x="173" y="166"/>
                                </a:lnTo>
                                <a:lnTo>
                                  <a:pt x="168" y="184"/>
                                </a:lnTo>
                                <a:lnTo>
                                  <a:pt x="165" y="204"/>
                                </a:lnTo>
                                <a:lnTo>
                                  <a:pt x="163" y="223"/>
                                </a:lnTo>
                                <a:lnTo>
                                  <a:pt x="161" y="243"/>
                                </a:lnTo>
                                <a:lnTo>
                                  <a:pt x="160" y="261"/>
                                </a:lnTo>
                                <a:lnTo>
                                  <a:pt x="159" y="281"/>
                                </a:lnTo>
                                <a:lnTo>
                                  <a:pt x="159" y="301"/>
                                </a:lnTo>
                                <a:lnTo>
                                  <a:pt x="160" y="338"/>
                                </a:lnTo>
                                <a:lnTo>
                                  <a:pt x="161" y="373"/>
                                </a:lnTo>
                                <a:lnTo>
                                  <a:pt x="157" y="372"/>
                                </a:lnTo>
                                <a:lnTo>
                                  <a:pt x="154" y="370"/>
                                </a:lnTo>
                                <a:lnTo>
                                  <a:pt x="152" y="367"/>
                                </a:lnTo>
                                <a:lnTo>
                                  <a:pt x="150" y="364"/>
                                </a:lnTo>
                                <a:lnTo>
                                  <a:pt x="147" y="358"/>
                                </a:lnTo>
                                <a:lnTo>
                                  <a:pt x="146" y="350"/>
                                </a:lnTo>
                                <a:lnTo>
                                  <a:pt x="144" y="332"/>
                                </a:lnTo>
                                <a:lnTo>
                                  <a:pt x="140" y="316"/>
                                </a:lnTo>
                                <a:lnTo>
                                  <a:pt x="138" y="298"/>
                                </a:lnTo>
                                <a:lnTo>
                                  <a:pt x="136" y="279"/>
                                </a:lnTo>
                                <a:lnTo>
                                  <a:pt x="134" y="260"/>
                                </a:lnTo>
                                <a:lnTo>
                                  <a:pt x="133" y="240"/>
                                </a:lnTo>
                                <a:lnTo>
                                  <a:pt x="133" y="221"/>
                                </a:lnTo>
                                <a:lnTo>
                                  <a:pt x="134" y="200"/>
                                </a:lnTo>
                                <a:lnTo>
                                  <a:pt x="135" y="180"/>
                                </a:lnTo>
                                <a:lnTo>
                                  <a:pt x="138" y="160"/>
                                </a:lnTo>
                                <a:lnTo>
                                  <a:pt x="141" y="141"/>
                                </a:lnTo>
                                <a:lnTo>
                                  <a:pt x="146" y="121"/>
                                </a:lnTo>
                                <a:lnTo>
                                  <a:pt x="151" y="102"/>
                                </a:lnTo>
                                <a:lnTo>
                                  <a:pt x="159" y="83"/>
                                </a:lnTo>
                                <a:lnTo>
                                  <a:pt x="167" y="67"/>
                                </a:lnTo>
                                <a:lnTo>
                                  <a:pt x="176" y="49"/>
                                </a:lnTo>
                                <a:lnTo>
                                  <a:pt x="186" y="34"/>
                                </a:lnTo>
                                <a:lnTo>
                                  <a:pt x="200" y="19"/>
                                </a:lnTo>
                                <a:lnTo>
                                  <a:pt x="193" y="19"/>
                                </a:lnTo>
                                <a:lnTo>
                                  <a:pt x="186" y="18"/>
                                </a:lnTo>
                                <a:lnTo>
                                  <a:pt x="180" y="15"/>
                                </a:lnTo>
                                <a:lnTo>
                                  <a:pt x="175" y="13"/>
                                </a:lnTo>
                                <a:lnTo>
                                  <a:pt x="169" y="11"/>
                                </a:lnTo>
                                <a:lnTo>
                                  <a:pt x="164" y="9"/>
                                </a:lnTo>
                                <a:lnTo>
                                  <a:pt x="157" y="9"/>
                                </a:lnTo>
                                <a:lnTo>
                                  <a:pt x="15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224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076">
                                <a:moveTo>
                                  <a:pt x="237" y="105"/>
                                </a:moveTo>
                                <a:lnTo>
                                  <a:pt x="232" y="123"/>
                                </a:lnTo>
                                <a:lnTo>
                                  <a:pt x="226" y="142"/>
                                </a:lnTo>
                                <a:lnTo>
                                  <a:pt x="222" y="161"/>
                                </a:lnTo>
                                <a:lnTo>
                                  <a:pt x="218" y="178"/>
                                </a:lnTo>
                                <a:lnTo>
                                  <a:pt x="214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8" y="233"/>
                                </a:lnTo>
                                <a:lnTo>
                                  <a:pt x="207" y="252"/>
                                </a:lnTo>
                                <a:lnTo>
                                  <a:pt x="205" y="288"/>
                                </a:lnTo>
                                <a:lnTo>
                                  <a:pt x="205" y="324"/>
                                </a:lnTo>
                                <a:lnTo>
                                  <a:pt x="207" y="359"/>
                                </a:lnTo>
                                <a:lnTo>
                                  <a:pt x="210" y="394"/>
                                </a:lnTo>
                                <a:lnTo>
                                  <a:pt x="203" y="382"/>
                                </a:lnTo>
                                <a:lnTo>
                                  <a:pt x="197" y="369"/>
                                </a:lnTo>
                                <a:lnTo>
                                  <a:pt x="192" y="357"/>
                                </a:lnTo>
                                <a:lnTo>
                                  <a:pt x="188" y="344"/>
                                </a:lnTo>
                                <a:lnTo>
                                  <a:pt x="184" y="330"/>
                                </a:lnTo>
                                <a:lnTo>
                                  <a:pt x="182" y="316"/>
                                </a:lnTo>
                                <a:lnTo>
                                  <a:pt x="181" y="302"/>
                                </a:lnTo>
                                <a:lnTo>
                                  <a:pt x="180" y="287"/>
                                </a:lnTo>
                                <a:lnTo>
                                  <a:pt x="180" y="258"/>
                                </a:lnTo>
                                <a:lnTo>
                                  <a:pt x="181" y="229"/>
                                </a:lnTo>
                                <a:lnTo>
                                  <a:pt x="182" y="201"/>
                                </a:lnTo>
                                <a:lnTo>
                                  <a:pt x="181" y="172"/>
                                </a:lnTo>
                                <a:lnTo>
                                  <a:pt x="189" y="135"/>
                                </a:lnTo>
                                <a:lnTo>
                                  <a:pt x="196" y="97"/>
                                </a:lnTo>
                                <a:lnTo>
                                  <a:pt x="201" y="78"/>
                                </a:lnTo>
                                <a:lnTo>
                                  <a:pt x="207" y="61"/>
                                </a:lnTo>
                                <a:lnTo>
                                  <a:pt x="214" y="44"/>
                                </a:lnTo>
                                <a:lnTo>
                                  <a:pt x="221" y="28"/>
                                </a:lnTo>
                                <a:lnTo>
                                  <a:pt x="208" y="33"/>
                                </a:lnTo>
                                <a:lnTo>
                                  <a:pt x="195" y="38"/>
                                </a:lnTo>
                                <a:lnTo>
                                  <a:pt x="189" y="42"/>
                                </a:lnTo>
                                <a:lnTo>
                                  <a:pt x="183" y="46"/>
                                </a:lnTo>
                                <a:lnTo>
                                  <a:pt x="181" y="49"/>
                                </a:lnTo>
                                <a:lnTo>
                                  <a:pt x="180" y="52"/>
                                </a:lnTo>
                                <a:lnTo>
                                  <a:pt x="179" y="57"/>
                                </a:lnTo>
                                <a:lnTo>
                                  <a:pt x="178" y="61"/>
                                </a:lnTo>
                                <a:lnTo>
                                  <a:pt x="164" y="116"/>
                                </a:lnTo>
                                <a:lnTo>
                                  <a:pt x="151" y="171"/>
                                </a:lnTo>
                                <a:lnTo>
                                  <a:pt x="146" y="199"/>
                                </a:lnTo>
                                <a:lnTo>
                                  <a:pt x="141" y="226"/>
                                </a:lnTo>
                                <a:lnTo>
                                  <a:pt x="138" y="254"/>
                                </a:lnTo>
                                <a:lnTo>
                                  <a:pt x="135" y="281"/>
                                </a:lnTo>
                                <a:lnTo>
                                  <a:pt x="133" y="308"/>
                                </a:lnTo>
                                <a:lnTo>
                                  <a:pt x="131" y="336"/>
                                </a:lnTo>
                                <a:lnTo>
                                  <a:pt x="132" y="363"/>
                                </a:lnTo>
                                <a:lnTo>
                                  <a:pt x="133" y="389"/>
                                </a:lnTo>
                                <a:lnTo>
                                  <a:pt x="135" y="416"/>
                                </a:lnTo>
                                <a:lnTo>
                                  <a:pt x="139" y="442"/>
                                </a:lnTo>
                                <a:lnTo>
                                  <a:pt x="144" y="469"/>
                                </a:lnTo>
                                <a:lnTo>
                                  <a:pt x="151" y="494"/>
                                </a:lnTo>
                                <a:lnTo>
                                  <a:pt x="142" y="482"/>
                                </a:lnTo>
                                <a:lnTo>
                                  <a:pt x="134" y="467"/>
                                </a:lnTo>
                                <a:lnTo>
                                  <a:pt x="126" y="453"/>
                                </a:lnTo>
                                <a:lnTo>
                                  <a:pt x="121" y="437"/>
                                </a:lnTo>
                                <a:lnTo>
                                  <a:pt x="116" y="421"/>
                                </a:lnTo>
                                <a:lnTo>
                                  <a:pt x="112" y="406"/>
                                </a:lnTo>
                                <a:lnTo>
                                  <a:pt x="109" y="389"/>
                                </a:lnTo>
                                <a:lnTo>
                                  <a:pt x="106" y="372"/>
                                </a:lnTo>
                                <a:lnTo>
                                  <a:pt x="103" y="338"/>
                                </a:lnTo>
                                <a:lnTo>
                                  <a:pt x="99" y="303"/>
                                </a:lnTo>
                                <a:lnTo>
                                  <a:pt x="98" y="269"/>
                                </a:lnTo>
                                <a:lnTo>
                                  <a:pt x="95" y="235"/>
                                </a:lnTo>
                                <a:lnTo>
                                  <a:pt x="101" y="196"/>
                                </a:lnTo>
                                <a:lnTo>
                                  <a:pt x="106" y="157"/>
                                </a:lnTo>
                                <a:lnTo>
                                  <a:pt x="110" y="139"/>
                                </a:lnTo>
                                <a:lnTo>
                                  <a:pt x="114" y="121"/>
                                </a:lnTo>
                                <a:lnTo>
                                  <a:pt x="120" y="102"/>
                                </a:lnTo>
                                <a:lnTo>
                                  <a:pt x="126" y="85"/>
                                </a:lnTo>
                                <a:lnTo>
                                  <a:pt x="119" y="90"/>
                                </a:lnTo>
                                <a:lnTo>
                                  <a:pt x="113" y="97"/>
                                </a:lnTo>
                                <a:lnTo>
                                  <a:pt x="107" y="103"/>
                                </a:lnTo>
                                <a:lnTo>
                                  <a:pt x="103" y="112"/>
                                </a:lnTo>
                                <a:lnTo>
                                  <a:pt x="97" y="119"/>
                                </a:lnTo>
                                <a:lnTo>
                                  <a:pt x="94" y="127"/>
                                </a:lnTo>
                                <a:lnTo>
                                  <a:pt x="91" y="136"/>
                                </a:lnTo>
                                <a:lnTo>
                                  <a:pt x="88" y="144"/>
                                </a:lnTo>
                                <a:lnTo>
                                  <a:pt x="78" y="180"/>
                                </a:lnTo>
                                <a:lnTo>
                                  <a:pt x="68" y="216"/>
                                </a:lnTo>
                                <a:lnTo>
                                  <a:pt x="61" y="266"/>
                                </a:lnTo>
                                <a:lnTo>
                                  <a:pt x="55" y="315"/>
                                </a:lnTo>
                                <a:lnTo>
                                  <a:pt x="52" y="340"/>
                                </a:lnTo>
                                <a:lnTo>
                                  <a:pt x="50" y="365"/>
                                </a:lnTo>
                                <a:lnTo>
                                  <a:pt x="48" y="390"/>
                                </a:lnTo>
                                <a:lnTo>
                                  <a:pt x="48" y="414"/>
                                </a:lnTo>
                                <a:lnTo>
                                  <a:pt x="48" y="439"/>
                                </a:lnTo>
                                <a:lnTo>
                                  <a:pt x="49" y="463"/>
                                </a:lnTo>
                                <a:lnTo>
                                  <a:pt x="52" y="486"/>
                                </a:lnTo>
                                <a:lnTo>
                                  <a:pt x="56" y="510"/>
                                </a:lnTo>
                                <a:lnTo>
                                  <a:pt x="62" y="533"/>
                                </a:lnTo>
                                <a:lnTo>
                                  <a:pt x="70" y="556"/>
                                </a:lnTo>
                                <a:lnTo>
                                  <a:pt x="76" y="566"/>
                                </a:lnTo>
                                <a:lnTo>
                                  <a:pt x="81" y="577"/>
                                </a:lnTo>
                                <a:lnTo>
                                  <a:pt x="86" y="589"/>
                                </a:lnTo>
                                <a:lnTo>
                                  <a:pt x="93" y="599"/>
                                </a:lnTo>
                                <a:lnTo>
                                  <a:pt x="84" y="589"/>
                                </a:lnTo>
                                <a:lnTo>
                                  <a:pt x="76" y="578"/>
                                </a:lnTo>
                                <a:lnTo>
                                  <a:pt x="68" y="568"/>
                                </a:lnTo>
                                <a:lnTo>
                                  <a:pt x="61" y="558"/>
                                </a:lnTo>
                                <a:lnTo>
                                  <a:pt x="55" y="546"/>
                                </a:lnTo>
                                <a:lnTo>
                                  <a:pt x="50" y="535"/>
                                </a:lnTo>
                                <a:lnTo>
                                  <a:pt x="45" y="523"/>
                                </a:lnTo>
                                <a:lnTo>
                                  <a:pt x="40" y="512"/>
                                </a:lnTo>
                                <a:lnTo>
                                  <a:pt x="32" y="487"/>
                                </a:lnTo>
                                <a:lnTo>
                                  <a:pt x="27" y="462"/>
                                </a:lnTo>
                                <a:lnTo>
                                  <a:pt x="23" y="437"/>
                                </a:lnTo>
                                <a:lnTo>
                                  <a:pt x="20" y="412"/>
                                </a:lnTo>
                                <a:lnTo>
                                  <a:pt x="19" y="386"/>
                                </a:lnTo>
                                <a:lnTo>
                                  <a:pt x="19" y="360"/>
                                </a:lnTo>
                                <a:lnTo>
                                  <a:pt x="19" y="334"/>
                                </a:lnTo>
                                <a:lnTo>
                                  <a:pt x="20" y="308"/>
                                </a:lnTo>
                                <a:lnTo>
                                  <a:pt x="23" y="257"/>
                                </a:lnTo>
                                <a:lnTo>
                                  <a:pt x="26" y="208"/>
                                </a:lnTo>
                                <a:lnTo>
                                  <a:pt x="21" y="224"/>
                                </a:lnTo>
                                <a:lnTo>
                                  <a:pt x="17" y="240"/>
                                </a:lnTo>
                                <a:lnTo>
                                  <a:pt x="12" y="254"/>
                                </a:lnTo>
                                <a:lnTo>
                                  <a:pt x="9" y="270"/>
                                </a:lnTo>
                                <a:lnTo>
                                  <a:pt x="6" y="285"/>
                                </a:lnTo>
                                <a:lnTo>
                                  <a:pt x="4" y="301"/>
                                </a:lnTo>
                                <a:lnTo>
                                  <a:pt x="2" y="315"/>
                                </a:lnTo>
                                <a:lnTo>
                                  <a:pt x="1" y="331"/>
                                </a:lnTo>
                                <a:lnTo>
                                  <a:pt x="0" y="361"/>
                                </a:lnTo>
                                <a:lnTo>
                                  <a:pt x="1" y="391"/>
                                </a:lnTo>
                                <a:lnTo>
                                  <a:pt x="3" y="421"/>
                                </a:lnTo>
                                <a:lnTo>
                                  <a:pt x="6" y="452"/>
                                </a:lnTo>
                                <a:lnTo>
                                  <a:pt x="11" y="481"/>
                                </a:lnTo>
                                <a:lnTo>
                                  <a:pt x="17" y="510"/>
                                </a:lnTo>
                                <a:lnTo>
                                  <a:pt x="24" y="540"/>
                                </a:lnTo>
                                <a:lnTo>
                                  <a:pt x="31" y="569"/>
                                </a:lnTo>
                                <a:lnTo>
                                  <a:pt x="46" y="627"/>
                                </a:lnTo>
                                <a:lnTo>
                                  <a:pt x="60" y="684"/>
                                </a:lnTo>
                                <a:lnTo>
                                  <a:pt x="72" y="710"/>
                                </a:lnTo>
                                <a:lnTo>
                                  <a:pt x="84" y="735"/>
                                </a:lnTo>
                                <a:lnTo>
                                  <a:pt x="97" y="760"/>
                                </a:lnTo>
                                <a:lnTo>
                                  <a:pt x="112" y="785"/>
                                </a:lnTo>
                                <a:lnTo>
                                  <a:pt x="127" y="810"/>
                                </a:lnTo>
                                <a:lnTo>
                                  <a:pt x="144" y="835"/>
                                </a:lnTo>
                                <a:lnTo>
                                  <a:pt x="161" y="859"/>
                                </a:lnTo>
                                <a:lnTo>
                                  <a:pt x="178" y="883"/>
                                </a:lnTo>
                                <a:lnTo>
                                  <a:pt x="197" y="906"/>
                                </a:lnTo>
                                <a:lnTo>
                                  <a:pt x="217" y="929"/>
                                </a:lnTo>
                                <a:lnTo>
                                  <a:pt x="236" y="951"/>
                                </a:lnTo>
                                <a:lnTo>
                                  <a:pt x="256" y="972"/>
                                </a:lnTo>
                                <a:lnTo>
                                  <a:pt x="277" y="994"/>
                                </a:lnTo>
                                <a:lnTo>
                                  <a:pt x="297" y="1014"/>
                                </a:lnTo>
                                <a:lnTo>
                                  <a:pt x="318" y="1035"/>
                                </a:lnTo>
                                <a:lnTo>
                                  <a:pt x="339" y="1053"/>
                                </a:lnTo>
                                <a:lnTo>
                                  <a:pt x="340" y="1059"/>
                                </a:lnTo>
                                <a:lnTo>
                                  <a:pt x="342" y="1065"/>
                                </a:lnTo>
                                <a:lnTo>
                                  <a:pt x="343" y="1071"/>
                                </a:lnTo>
                                <a:lnTo>
                                  <a:pt x="347" y="1076"/>
                                </a:lnTo>
                                <a:lnTo>
                                  <a:pt x="352" y="1069"/>
                                </a:lnTo>
                                <a:lnTo>
                                  <a:pt x="360" y="1063"/>
                                </a:lnTo>
                                <a:lnTo>
                                  <a:pt x="369" y="1056"/>
                                </a:lnTo>
                                <a:lnTo>
                                  <a:pt x="378" y="1049"/>
                                </a:lnTo>
                                <a:lnTo>
                                  <a:pt x="398" y="1037"/>
                                </a:lnTo>
                                <a:lnTo>
                                  <a:pt x="418" y="1023"/>
                                </a:lnTo>
                                <a:lnTo>
                                  <a:pt x="425" y="1016"/>
                                </a:lnTo>
                                <a:lnTo>
                                  <a:pt x="432" y="1009"/>
                                </a:lnTo>
                                <a:lnTo>
                                  <a:pt x="435" y="1005"/>
                                </a:lnTo>
                                <a:lnTo>
                                  <a:pt x="437" y="1002"/>
                                </a:lnTo>
                                <a:lnTo>
                                  <a:pt x="438" y="997"/>
                                </a:lnTo>
                                <a:lnTo>
                                  <a:pt x="440" y="993"/>
                                </a:lnTo>
                                <a:lnTo>
                                  <a:pt x="441" y="989"/>
                                </a:lnTo>
                                <a:lnTo>
                                  <a:pt x="440" y="984"/>
                                </a:lnTo>
                                <a:lnTo>
                                  <a:pt x="438" y="980"/>
                                </a:lnTo>
                                <a:lnTo>
                                  <a:pt x="437" y="974"/>
                                </a:lnTo>
                                <a:lnTo>
                                  <a:pt x="434" y="970"/>
                                </a:lnTo>
                                <a:lnTo>
                                  <a:pt x="430" y="965"/>
                                </a:lnTo>
                                <a:lnTo>
                                  <a:pt x="426" y="960"/>
                                </a:lnTo>
                                <a:lnTo>
                                  <a:pt x="421" y="955"/>
                                </a:lnTo>
                                <a:lnTo>
                                  <a:pt x="401" y="912"/>
                                </a:lnTo>
                                <a:lnTo>
                                  <a:pt x="382" y="869"/>
                                </a:lnTo>
                                <a:lnTo>
                                  <a:pt x="365" y="828"/>
                                </a:lnTo>
                                <a:lnTo>
                                  <a:pt x="347" y="785"/>
                                </a:lnTo>
                                <a:lnTo>
                                  <a:pt x="331" y="743"/>
                                </a:lnTo>
                                <a:lnTo>
                                  <a:pt x="314" y="699"/>
                                </a:lnTo>
                                <a:lnTo>
                                  <a:pt x="300" y="656"/>
                                </a:lnTo>
                                <a:lnTo>
                                  <a:pt x="286" y="613"/>
                                </a:lnTo>
                                <a:lnTo>
                                  <a:pt x="274" y="569"/>
                                </a:lnTo>
                                <a:lnTo>
                                  <a:pt x="263" y="525"/>
                                </a:lnTo>
                                <a:lnTo>
                                  <a:pt x="254" y="481"/>
                                </a:lnTo>
                                <a:lnTo>
                                  <a:pt x="246" y="436"/>
                                </a:lnTo>
                                <a:lnTo>
                                  <a:pt x="240" y="391"/>
                                </a:lnTo>
                                <a:lnTo>
                                  <a:pt x="236" y="346"/>
                                </a:lnTo>
                                <a:lnTo>
                                  <a:pt x="234" y="323"/>
                                </a:lnTo>
                                <a:lnTo>
                                  <a:pt x="234" y="300"/>
                                </a:lnTo>
                                <a:lnTo>
                                  <a:pt x="233" y="277"/>
                                </a:lnTo>
                                <a:lnTo>
                                  <a:pt x="234" y="254"/>
                                </a:lnTo>
                                <a:lnTo>
                                  <a:pt x="237" y="218"/>
                                </a:lnTo>
                                <a:lnTo>
                                  <a:pt x="244" y="183"/>
                                </a:lnTo>
                                <a:lnTo>
                                  <a:pt x="247" y="166"/>
                                </a:lnTo>
                                <a:lnTo>
                                  <a:pt x="251" y="149"/>
                                </a:lnTo>
                                <a:lnTo>
                                  <a:pt x="256" y="132"/>
                                </a:lnTo>
                                <a:lnTo>
                                  <a:pt x="261" y="117"/>
                                </a:lnTo>
                                <a:lnTo>
                                  <a:pt x="266" y="100"/>
                                </a:lnTo>
                                <a:lnTo>
                                  <a:pt x="274" y="85"/>
                                </a:lnTo>
                                <a:lnTo>
                                  <a:pt x="280" y="70"/>
                                </a:lnTo>
                                <a:lnTo>
                                  <a:pt x="288" y="56"/>
                                </a:lnTo>
                                <a:lnTo>
                                  <a:pt x="295" y="41"/>
                                </a:lnTo>
                                <a:lnTo>
                                  <a:pt x="305" y="26"/>
                                </a:lnTo>
                                <a:lnTo>
                                  <a:pt x="314" y="13"/>
                                </a:lnTo>
                                <a:lnTo>
                                  <a:pt x="324" y="0"/>
                                </a:lnTo>
                                <a:lnTo>
                                  <a:pt x="315" y="2"/>
                                </a:lnTo>
                                <a:lnTo>
                                  <a:pt x="307" y="4"/>
                                </a:lnTo>
                                <a:lnTo>
                                  <a:pt x="299" y="8"/>
                                </a:lnTo>
                                <a:lnTo>
                                  <a:pt x="291" y="12"/>
                                </a:lnTo>
                                <a:lnTo>
                                  <a:pt x="285" y="18"/>
                                </a:lnTo>
                                <a:lnTo>
                                  <a:pt x="280" y="24"/>
                                </a:lnTo>
                                <a:lnTo>
                                  <a:pt x="275" y="32"/>
                                </a:lnTo>
                                <a:lnTo>
                                  <a:pt x="271" y="40"/>
                                </a:lnTo>
                                <a:lnTo>
                                  <a:pt x="254" y="73"/>
                                </a:lnTo>
                                <a:lnTo>
                                  <a:pt x="23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1320"/>
                            <a:ext cx="113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822">
                                <a:moveTo>
                                  <a:pt x="0" y="1"/>
                                </a:moveTo>
                                <a:lnTo>
                                  <a:pt x="21" y="8"/>
                                </a:lnTo>
                                <a:lnTo>
                                  <a:pt x="41" y="14"/>
                                </a:lnTo>
                                <a:lnTo>
                                  <a:pt x="62" y="21"/>
                                </a:lnTo>
                                <a:lnTo>
                                  <a:pt x="83" y="26"/>
                                </a:lnTo>
                                <a:lnTo>
                                  <a:pt x="124" y="35"/>
                                </a:lnTo>
                                <a:lnTo>
                                  <a:pt x="167" y="42"/>
                                </a:lnTo>
                                <a:lnTo>
                                  <a:pt x="208" y="48"/>
                                </a:lnTo>
                                <a:lnTo>
                                  <a:pt x="251" y="52"/>
                                </a:lnTo>
                                <a:lnTo>
                                  <a:pt x="292" y="55"/>
                                </a:lnTo>
                                <a:lnTo>
                                  <a:pt x="335" y="56"/>
                                </a:lnTo>
                                <a:lnTo>
                                  <a:pt x="419" y="58"/>
                                </a:lnTo>
                                <a:lnTo>
                                  <a:pt x="503" y="58"/>
                                </a:lnTo>
                                <a:lnTo>
                                  <a:pt x="545" y="59"/>
                                </a:lnTo>
                                <a:lnTo>
                                  <a:pt x="587" y="60"/>
                                </a:lnTo>
                                <a:lnTo>
                                  <a:pt x="628" y="61"/>
                                </a:lnTo>
                                <a:lnTo>
                                  <a:pt x="670" y="64"/>
                                </a:lnTo>
                                <a:lnTo>
                                  <a:pt x="671" y="67"/>
                                </a:lnTo>
                                <a:lnTo>
                                  <a:pt x="673" y="69"/>
                                </a:lnTo>
                                <a:lnTo>
                                  <a:pt x="674" y="72"/>
                                </a:lnTo>
                                <a:lnTo>
                                  <a:pt x="674" y="73"/>
                                </a:lnTo>
                                <a:lnTo>
                                  <a:pt x="674" y="74"/>
                                </a:lnTo>
                                <a:lnTo>
                                  <a:pt x="674" y="75"/>
                                </a:lnTo>
                                <a:lnTo>
                                  <a:pt x="651" y="76"/>
                                </a:lnTo>
                                <a:lnTo>
                                  <a:pt x="628" y="78"/>
                                </a:lnTo>
                                <a:lnTo>
                                  <a:pt x="604" y="81"/>
                                </a:lnTo>
                                <a:lnTo>
                                  <a:pt x="580" y="85"/>
                                </a:lnTo>
                                <a:lnTo>
                                  <a:pt x="557" y="91"/>
                                </a:lnTo>
                                <a:lnTo>
                                  <a:pt x="534" y="99"/>
                                </a:lnTo>
                                <a:lnTo>
                                  <a:pt x="510" y="106"/>
                                </a:lnTo>
                                <a:lnTo>
                                  <a:pt x="488" y="116"/>
                                </a:lnTo>
                                <a:lnTo>
                                  <a:pt x="466" y="127"/>
                                </a:lnTo>
                                <a:lnTo>
                                  <a:pt x="446" y="139"/>
                                </a:lnTo>
                                <a:lnTo>
                                  <a:pt x="426" y="154"/>
                                </a:lnTo>
                                <a:lnTo>
                                  <a:pt x="407" y="168"/>
                                </a:lnTo>
                                <a:lnTo>
                                  <a:pt x="399" y="177"/>
                                </a:lnTo>
                                <a:lnTo>
                                  <a:pt x="391" y="186"/>
                                </a:lnTo>
                                <a:lnTo>
                                  <a:pt x="383" y="194"/>
                                </a:lnTo>
                                <a:lnTo>
                                  <a:pt x="376" y="205"/>
                                </a:lnTo>
                                <a:lnTo>
                                  <a:pt x="369" y="214"/>
                                </a:lnTo>
                                <a:lnTo>
                                  <a:pt x="363" y="224"/>
                                </a:lnTo>
                                <a:lnTo>
                                  <a:pt x="358" y="235"/>
                                </a:lnTo>
                                <a:lnTo>
                                  <a:pt x="352" y="246"/>
                                </a:lnTo>
                                <a:lnTo>
                                  <a:pt x="344" y="262"/>
                                </a:lnTo>
                                <a:lnTo>
                                  <a:pt x="336" y="277"/>
                                </a:lnTo>
                                <a:lnTo>
                                  <a:pt x="328" y="294"/>
                                </a:lnTo>
                                <a:lnTo>
                                  <a:pt x="322" y="310"/>
                                </a:lnTo>
                                <a:lnTo>
                                  <a:pt x="316" y="326"/>
                                </a:lnTo>
                                <a:lnTo>
                                  <a:pt x="311" y="343"/>
                                </a:lnTo>
                                <a:lnTo>
                                  <a:pt x="307" y="358"/>
                                </a:lnTo>
                                <a:lnTo>
                                  <a:pt x="303" y="375"/>
                                </a:lnTo>
                                <a:lnTo>
                                  <a:pt x="295" y="408"/>
                                </a:lnTo>
                                <a:lnTo>
                                  <a:pt x="289" y="443"/>
                                </a:lnTo>
                                <a:lnTo>
                                  <a:pt x="285" y="476"/>
                                </a:lnTo>
                                <a:lnTo>
                                  <a:pt x="282" y="510"/>
                                </a:lnTo>
                                <a:lnTo>
                                  <a:pt x="278" y="580"/>
                                </a:lnTo>
                                <a:lnTo>
                                  <a:pt x="273" y="649"/>
                                </a:lnTo>
                                <a:lnTo>
                                  <a:pt x="269" y="684"/>
                                </a:lnTo>
                                <a:lnTo>
                                  <a:pt x="266" y="719"/>
                                </a:lnTo>
                                <a:lnTo>
                                  <a:pt x="261" y="753"/>
                                </a:lnTo>
                                <a:lnTo>
                                  <a:pt x="255" y="789"/>
                                </a:lnTo>
                                <a:lnTo>
                                  <a:pt x="315" y="797"/>
                                </a:lnTo>
                                <a:lnTo>
                                  <a:pt x="318" y="758"/>
                                </a:lnTo>
                                <a:lnTo>
                                  <a:pt x="322" y="717"/>
                                </a:lnTo>
                                <a:lnTo>
                                  <a:pt x="327" y="678"/>
                                </a:lnTo>
                                <a:lnTo>
                                  <a:pt x="335" y="638"/>
                                </a:lnTo>
                                <a:lnTo>
                                  <a:pt x="343" y="599"/>
                                </a:lnTo>
                                <a:lnTo>
                                  <a:pt x="353" y="560"/>
                                </a:lnTo>
                                <a:lnTo>
                                  <a:pt x="360" y="541"/>
                                </a:lnTo>
                                <a:lnTo>
                                  <a:pt x="366" y="523"/>
                                </a:lnTo>
                                <a:lnTo>
                                  <a:pt x="373" y="505"/>
                                </a:lnTo>
                                <a:lnTo>
                                  <a:pt x="381" y="486"/>
                                </a:lnTo>
                                <a:lnTo>
                                  <a:pt x="389" y="469"/>
                                </a:lnTo>
                                <a:lnTo>
                                  <a:pt x="398" y="451"/>
                                </a:lnTo>
                                <a:lnTo>
                                  <a:pt x="407" y="434"/>
                                </a:lnTo>
                                <a:lnTo>
                                  <a:pt x="417" y="418"/>
                                </a:lnTo>
                                <a:lnTo>
                                  <a:pt x="428" y="402"/>
                                </a:lnTo>
                                <a:lnTo>
                                  <a:pt x="439" y="386"/>
                                </a:lnTo>
                                <a:lnTo>
                                  <a:pt x="451" y="371"/>
                                </a:lnTo>
                                <a:lnTo>
                                  <a:pt x="464" y="356"/>
                                </a:lnTo>
                                <a:lnTo>
                                  <a:pt x="478" y="342"/>
                                </a:lnTo>
                                <a:lnTo>
                                  <a:pt x="492" y="328"/>
                                </a:lnTo>
                                <a:lnTo>
                                  <a:pt x="507" y="316"/>
                                </a:lnTo>
                                <a:lnTo>
                                  <a:pt x="523" y="303"/>
                                </a:lnTo>
                                <a:lnTo>
                                  <a:pt x="540" y="292"/>
                                </a:lnTo>
                                <a:lnTo>
                                  <a:pt x="558" y="280"/>
                                </a:lnTo>
                                <a:lnTo>
                                  <a:pt x="576" y="270"/>
                                </a:lnTo>
                                <a:lnTo>
                                  <a:pt x="595" y="261"/>
                                </a:lnTo>
                                <a:lnTo>
                                  <a:pt x="625" y="248"/>
                                </a:lnTo>
                                <a:lnTo>
                                  <a:pt x="655" y="237"/>
                                </a:lnTo>
                                <a:lnTo>
                                  <a:pt x="686" y="227"/>
                                </a:lnTo>
                                <a:lnTo>
                                  <a:pt x="717" y="219"/>
                                </a:lnTo>
                                <a:lnTo>
                                  <a:pt x="749" y="212"/>
                                </a:lnTo>
                                <a:lnTo>
                                  <a:pt x="781" y="207"/>
                                </a:lnTo>
                                <a:lnTo>
                                  <a:pt x="814" y="202"/>
                                </a:lnTo>
                                <a:lnTo>
                                  <a:pt x="847" y="199"/>
                                </a:lnTo>
                                <a:lnTo>
                                  <a:pt x="880" y="198"/>
                                </a:lnTo>
                                <a:lnTo>
                                  <a:pt x="913" y="198"/>
                                </a:lnTo>
                                <a:lnTo>
                                  <a:pt x="946" y="198"/>
                                </a:lnTo>
                                <a:lnTo>
                                  <a:pt x="981" y="200"/>
                                </a:lnTo>
                                <a:lnTo>
                                  <a:pt x="1014" y="205"/>
                                </a:lnTo>
                                <a:lnTo>
                                  <a:pt x="1047" y="209"/>
                                </a:lnTo>
                                <a:lnTo>
                                  <a:pt x="1080" y="214"/>
                                </a:lnTo>
                                <a:lnTo>
                                  <a:pt x="1114" y="221"/>
                                </a:lnTo>
                                <a:lnTo>
                                  <a:pt x="1146" y="228"/>
                                </a:lnTo>
                                <a:lnTo>
                                  <a:pt x="1180" y="237"/>
                                </a:lnTo>
                                <a:lnTo>
                                  <a:pt x="1212" y="247"/>
                                </a:lnTo>
                                <a:lnTo>
                                  <a:pt x="1244" y="258"/>
                                </a:lnTo>
                                <a:lnTo>
                                  <a:pt x="1276" y="269"/>
                                </a:lnTo>
                                <a:lnTo>
                                  <a:pt x="1307" y="283"/>
                                </a:lnTo>
                                <a:lnTo>
                                  <a:pt x="1337" y="296"/>
                                </a:lnTo>
                                <a:lnTo>
                                  <a:pt x="1367" y="310"/>
                                </a:lnTo>
                                <a:lnTo>
                                  <a:pt x="1397" y="325"/>
                                </a:lnTo>
                                <a:lnTo>
                                  <a:pt x="1426" y="342"/>
                                </a:lnTo>
                                <a:lnTo>
                                  <a:pt x="1454" y="358"/>
                                </a:lnTo>
                                <a:lnTo>
                                  <a:pt x="1481" y="376"/>
                                </a:lnTo>
                                <a:lnTo>
                                  <a:pt x="1507" y="394"/>
                                </a:lnTo>
                                <a:lnTo>
                                  <a:pt x="1533" y="414"/>
                                </a:lnTo>
                                <a:lnTo>
                                  <a:pt x="1557" y="433"/>
                                </a:lnTo>
                                <a:lnTo>
                                  <a:pt x="1581" y="453"/>
                                </a:lnTo>
                                <a:lnTo>
                                  <a:pt x="1599" y="473"/>
                                </a:lnTo>
                                <a:lnTo>
                                  <a:pt x="1619" y="493"/>
                                </a:lnTo>
                                <a:lnTo>
                                  <a:pt x="1638" y="512"/>
                                </a:lnTo>
                                <a:lnTo>
                                  <a:pt x="1657" y="534"/>
                                </a:lnTo>
                                <a:lnTo>
                                  <a:pt x="1675" y="556"/>
                                </a:lnTo>
                                <a:lnTo>
                                  <a:pt x="1694" y="578"/>
                                </a:lnTo>
                                <a:lnTo>
                                  <a:pt x="1711" y="602"/>
                                </a:lnTo>
                                <a:lnTo>
                                  <a:pt x="1729" y="625"/>
                                </a:lnTo>
                                <a:lnTo>
                                  <a:pt x="1746" y="648"/>
                                </a:lnTo>
                                <a:lnTo>
                                  <a:pt x="1761" y="673"/>
                                </a:lnTo>
                                <a:lnTo>
                                  <a:pt x="1776" y="697"/>
                                </a:lnTo>
                                <a:lnTo>
                                  <a:pt x="1790" y="722"/>
                                </a:lnTo>
                                <a:lnTo>
                                  <a:pt x="1804" y="747"/>
                                </a:lnTo>
                                <a:lnTo>
                                  <a:pt x="1816" y="772"/>
                                </a:lnTo>
                                <a:lnTo>
                                  <a:pt x="1827" y="797"/>
                                </a:lnTo>
                                <a:lnTo>
                                  <a:pt x="1837" y="822"/>
                                </a:lnTo>
                                <a:lnTo>
                                  <a:pt x="1844" y="802"/>
                                </a:lnTo>
                                <a:lnTo>
                                  <a:pt x="1852" y="783"/>
                                </a:lnTo>
                                <a:lnTo>
                                  <a:pt x="1861" y="763"/>
                                </a:lnTo>
                                <a:lnTo>
                                  <a:pt x="1871" y="744"/>
                                </a:lnTo>
                                <a:lnTo>
                                  <a:pt x="1881" y="726"/>
                                </a:lnTo>
                                <a:lnTo>
                                  <a:pt x="1894" y="709"/>
                                </a:lnTo>
                                <a:lnTo>
                                  <a:pt x="1906" y="692"/>
                                </a:lnTo>
                                <a:lnTo>
                                  <a:pt x="1920" y="675"/>
                                </a:lnTo>
                                <a:lnTo>
                                  <a:pt x="1934" y="660"/>
                                </a:lnTo>
                                <a:lnTo>
                                  <a:pt x="1949" y="645"/>
                                </a:lnTo>
                                <a:lnTo>
                                  <a:pt x="1965" y="631"/>
                                </a:lnTo>
                                <a:lnTo>
                                  <a:pt x="1982" y="616"/>
                                </a:lnTo>
                                <a:lnTo>
                                  <a:pt x="2000" y="603"/>
                                </a:lnTo>
                                <a:lnTo>
                                  <a:pt x="2017" y="590"/>
                                </a:lnTo>
                                <a:lnTo>
                                  <a:pt x="2036" y="578"/>
                                </a:lnTo>
                                <a:lnTo>
                                  <a:pt x="2056" y="565"/>
                                </a:lnTo>
                                <a:lnTo>
                                  <a:pt x="2061" y="563"/>
                                </a:lnTo>
                                <a:lnTo>
                                  <a:pt x="2067" y="562"/>
                                </a:lnTo>
                                <a:lnTo>
                                  <a:pt x="2072" y="561"/>
                                </a:lnTo>
                                <a:lnTo>
                                  <a:pt x="2078" y="561"/>
                                </a:lnTo>
                                <a:lnTo>
                                  <a:pt x="2090" y="560"/>
                                </a:lnTo>
                                <a:lnTo>
                                  <a:pt x="2100" y="560"/>
                                </a:lnTo>
                                <a:lnTo>
                                  <a:pt x="2013" y="504"/>
                                </a:lnTo>
                                <a:lnTo>
                                  <a:pt x="1923" y="448"/>
                                </a:lnTo>
                                <a:lnTo>
                                  <a:pt x="1877" y="420"/>
                                </a:lnTo>
                                <a:lnTo>
                                  <a:pt x="1832" y="393"/>
                                </a:lnTo>
                                <a:lnTo>
                                  <a:pt x="1785" y="367"/>
                                </a:lnTo>
                                <a:lnTo>
                                  <a:pt x="1738" y="341"/>
                                </a:lnTo>
                                <a:lnTo>
                                  <a:pt x="1691" y="315"/>
                                </a:lnTo>
                                <a:lnTo>
                                  <a:pt x="1643" y="290"/>
                                </a:lnTo>
                                <a:lnTo>
                                  <a:pt x="1594" y="265"/>
                                </a:lnTo>
                                <a:lnTo>
                                  <a:pt x="1545" y="241"/>
                                </a:lnTo>
                                <a:lnTo>
                                  <a:pt x="1496" y="218"/>
                                </a:lnTo>
                                <a:lnTo>
                                  <a:pt x="1446" y="196"/>
                                </a:lnTo>
                                <a:lnTo>
                                  <a:pt x="1396" y="175"/>
                                </a:lnTo>
                                <a:lnTo>
                                  <a:pt x="1345" y="155"/>
                                </a:lnTo>
                                <a:lnTo>
                                  <a:pt x="1295" y="136"/>
                                </a:lnTo>
                                <a:lnTo>
                                  <a:pt x="1244" y="117"/>
                                </a:lnTo>
                                <a:lnTo>
                                  <a:pt x="1192" y="100"/>
                                </a:lnTo>
                                <a:lnTo>
                                  <a:pt x="1139" y="84"/>
                                </a:lnTo>
                                <a:lnTo>
                                  <a:pt x="1087" y="69"/>
                                </a:lnTo>
                                <a:lnTo>
                                  <a:pt x="1034" y="56"/>
                                </a:lnTo>
                                <a:lnTo>
                                  <a:pt x="981" y="43"/>
                                </a:lnTo>
                                <a:lnTo>
                                  <a:pt x="927" y="33"/>
                                </a:lnTo>
                                <a:lnTo>
                                  <a:pt x="873" y="24"/>
                                </a:lnTo>
                                <a:lnTo>
                                  <a:pt x="819" y="15"/>
                                </a:lnTo>
                                <a:lnTo>
                                  <a:pt x="764" y="9"/>
                                </a:lnTo>
                                <a:lnTo>
                                  <a:pt x="708" y="5"/>
                                </a:lnTo>
                                <a:lnTo>
                                  <a:pt x="653" y="2"/>
                                </a:lnTo>
                                <a:lnTo>
                                  <a:pt x="597" y="0"/>
                                </a:lnTo>
                                <a:lnTo>
                                  <a:pt x="541" y="1"/>
                                </a:lnTo>
                                <a:lnTo>
                                  <a:pt x="484" y="3"/>
                                </a:lnTo>
                                <a:lnTo>
                                  <a:pt x="424" y="6"/>
                                </a:lnTo>
                                <a:lnTo>
                                  <a:pt x="364" y="7"/>
                                </a:lnTo>
                                <a:lnTo>
                                  <a:pt x="303" y="7"/>
                                </a:lnTo>
                                <a:lnTo>
                                  <a:pt x="242" y="6"/>
                                </a:lnTo>
                                <a:lnTo>
                                  <a:pt x="181" y="5"/>
                                </a:lnTo>
                                <a:lnTo>
                                  <a:pt x="120" y="3"/>
                                </a:lnTo>
                                <a:lnTo>
                                  <a:pt x="60" y="2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0" y="1080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61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0"/>
                                </a:lnTo>
                                <a:lnTo>
                                  <a:pt x="80" y="61"/>
                                </a:lnTo>
                                <a:lnTo>
                                  <a:pt x="68" y="81"/>
                                </a:lnTo>
                                <a:lnTo>
                                  <a:pt x="57" y="103"/>
                                </a:lnTo>
                                <a:lnTo>
                                  <a:pt x="47" y="126"/>
                                </a:lnTo>
                                <a:lnTo>
                                  <a:pt x="39" y="149"/>
                                </a:lnTo>
                                <a:lnTo>
                                  <a:pt x="30" y="172"/>
                                </a:lnTo>
                                <a:lnTo>
                                  <a:pt x="24" y="196"/>
                                </a:lnTo>
                                <a:lnTo>
                                  <a:pt x="18" y="221"/>
                                </a:lnTo>
                                <a:lnTo>
                                  <a:pt x="14" y="245"/>
                                </a:lnTo>
                                <a:lnTo>
                                  <a:pt x="10" y="269"/>
                                </a:lnTo>
                                <a:lnTo>
                                  <a:pt x="6" y="294"/>
                                </a:lnTo>
                                <a:lnTo>
                                  <a:pt x="3" y="319"/>
                                </a:lnTo>
                                <a:lnTo>
                                  <a:pt x="2" y="345"/>
                                </a:lnTo>
                                <a:lnTo>
                                  <a:pt x="1" y="370"/>
                                </a:lnTo>
                                <a:lnTo>
                                  <a:pt x="0" y="396"/>
                                </a:lnTo>
                                <a:lnTo>
                                  <a:pt x="1" y="421"/>
                                </a:lnTo>
                                <a:lnTo>
                                  <a:pt x="1" y="447"/>
                                </a:lnTo>
                                <a:lnTo>
                                  <a:pt x="3" y="472"/>
                                </a:lnTo>
                                <a:lnTo>
                                  <a:pt x="8" y="523"/>
                                </a:lnTo>
                                <a:lnTo>
                                  <a:pt x="14" y="574"/>
                                </a:lnTo>
                                <a:lnTo>
                                  <a:pt x="21" y="623"/>
                                </a:lnTo>
                                <a:lnTo>
                                  <a:pt x="29" y="671"/>
                                </a:lnTo>
                                <a:lnTo>
                                  <a:pt x="40" y="716"/>
                                </a:lnTo>
                                <a:lnTo>
                                  <a:pt x="49" y="761"/>
                                </a:lnTo>
                                <a:lnTo>
                                  <a:pt x="74" y="745"/>
                                </a:lnTo>
                                <a:lnTo>
                                  <a:pt x="100" y="727"/>
                                </a:lnTo>
                                <a:lnTo>
                                  <a:pt x="125" y="709"/>
                                </a:lnTo>
                                <a:lnTo>
                                  <a:pt x="151" y="693"/>
                                </a:lnTo>
                                <a:lnTo>
                                  <a:pt x="178" y="675"/>
                                </a:lnTo>
                                <a:lnTo>
                                  <a:pt x="204" y="659"/>
                                </a:lnTo>
                                <a:lnTo>
                                  <a:pt x="231" y="645"/>
                                </a:lnTo>
                                <a:lnTo>
                                  <a:pt x="258" y="631"/>
                                </a:lnTo>
                                <a:lnTo>
                                  <a:pt x="256" y="566"/>
                                </a:lnTo>
                                <a:lnTo>
                                  <a:pt x="254" y="499"/>
                                </a:lnTo>
                                <a:lnTo>
                                  <a:pt x="254" y="465"/>
                                </a:lnTo>
                                <a:lnTo>
                                  <a:pt x="255" y="431"/>
                                </a:lnTo>
                                <a:lnTo>
                                  <a:pt x="257" y="397"/>
                                </a:lnTo>
                                <a:lnTo>
                                  <a:pt x="260" y="363"/>
                                </a:lnTo>
                                <a:lnTo>
                                  <a:pt x="266" y="331"/>
                                </a:lnTo>
                                <a:lnTo>
                                  <a:pt x="272" y="298"/>
                                </a:lnTo>
                                <a:lnTo>
                                  <a:pt x="276" y="282"/>
                                </a:lnTo>
                                <a:lnTo>
                                  <a:pt x="280" y="265"/>
                                </a:lnTo>
                                <a:lnTo>
                                  <a:pt x="285" y="250"/>
                                </a:lnTo>
                                <a:lnTo>
                                  <a:pt x="292" y="235"/>
                                </a:lnTo>
                                <a:lnTo>
                                  <a:pt x="298" y="220"/>
                                </a:lnTo>
                                <a:lnTo>
                                  <a:pt x="304" y="205"/>
                                </a:lnTo>
                                <a:lnTo>
                                  <a:pt x="311" y="190"/>
                                </a:lnTo>
                                <a:lnTo>
                                  <a:pt x="320" y="176"/>
                                </a:lnTo>
                                <a:lnTo>
                                  <a:pt x="329" y="162"/>
                                </a:lnTo>
                                <a:lnTo>
                                  <a:pt x="338" y="149"/>
                                </a:lnTo>
                                <a:lnTo>
                                  <a:pt x="349" y="135"/>
                                </a:lnTo>
                                <a:lnTo>
                                  <a:pt x="360" y="123"/>
                                </a:lnTo>
                                <a:lnTo>
                                  <a:pt x="342" y="112"/>
                                </a:lnTo>
                                <a:lnTo>
                                  <a:pt x="324" y="132"/>
                                </a:lnTo>
                                <a:lnTo>
                                  <a:pt x="306" y="153"/>
                                </a:lnTo>
                                <a:lnTo>
                                  <a:pt x="288" y="175"/>
                                </a:lnTo>
                                <a:lnTo>
                                  <a:pt x="273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59" y="221"/>
                                </a:lnTo>
                                <a:lnTo>
                                  <a:pt x="253" y="233"/>
                                </a:lnTo>
                                <a:lnTo>
                                  <a:pt x="248" y="246"/>
                                </a:lnTo>
                                <a:lnTo>
                                  <a:pt x="243" y="258"/>
                                </a:lnTo>
                                <a:lnTo>
                                  <a:pt x="239" y="270"/>
                                </a:lnTo>
                                <a:lnTo>
                                  <a:pt x="236" y="284"/>
                                </a:lnTo>
                                <a:lnTo>
                                  <a:pt x="234" y="298"/>
                                </a:lnTo>
                                <a:lnTo>
                                  <a:pt x="231" y="292"/>
                                </a:lnTo>
                                <a:lnTo>
                                  <a:pt x="230" y="286"/>
                                </a:lnTo>
                                <a:lnTo>
                                  <a:pt x="229" y="280"/>
                                </a:lnTo>
                                <a:lnTo>
                                  <a:pt x="228" y="273"/>
                                </a:lnTo>
                                <a:lnTo>
                                  <a:pt x="228" y="258"/>
                                </a:lnTo>
                                <a:lnTo>
                                  <a:pt x="229" y="243"/>
                                </a:lnTo>
                                <a:lnTo>
                                  <a:pt x="235" y="223"/>
                                </a:lnTo>
                                <a:lnTo>
                                  <a:pt x="241" y="201"/>
                                </a:lnTo>
                                <a:lnTo>
                                  <a:pt x="247" y="181"/>
                                </a:lnTo>
                                <a:lnTo>
                                  <a:pt x="254" y="160"/>
                                </a:lnTo>
                                <a:lnTo>
                                  <a:pt x="258" y="151"/>
                                </a:lnTo>
                                <a:lnTo>
                                  <a:pt x="264" y="142"/>
                                </a:lnTo>
                                <a:lnTo>
                                  <a:pt x="269" y="132"/>
                                </a:lnTo>
                                <a:lnTo>
                                  <a:pt x="274" y="123"/>
                                </a:lnTo>
                                <a:lnTo>
                                  <a:pt x="280" y="115"/>
                                </a:lnTo>
                                <a:lnTo>
                                  <a:pt x="287" y="106"/>
                                </a:lnTo>
                                <a:lnTo>
                                  <a:pt x="295" y="98"/>
                                </a:lnTo>
                                <a:lnTo>
                                  <a:pt x="302" y="91"/>
                                </a:lnTo>
                                <a:lnTo>
                                  <a:pt x="298" y="89"/>
                                </a:lnTo>
                                <a:lnTo>
                                  <a:pt x="293" y="84"/>
                                </a:lnTo>
                                <a:lnTo>
                                  <a:pt x="291" y="82"/>
                                </a:lnTo>
                                <a:lnTo>
                                  <a:pt x="288" y="82"/>
                                </a:lnTo>
                                <a:lnTo>
                                  <a:pt x="285" y="82"/>
                                </a:lnTo>
                                <a:lnTo>
                                  <a:pt x="282" y="84"/>
                                </a:lnTo>
                                <a:lnTo>
                                  <a:pt x="270" y="97"/>
                                </a:lnTo>
                                <a:lnTo>
                                  <a:pt x="257" y="110"/>
                                </a:lnTo>
                                <a:lnTo>
                                  <a:pt x="246" y="124"/>
                                </a:lnTo>
                                <a:lnTo>
                                  <a:pt x="236" y="138"/>
                                </a:lnTo>
                                <a:lnTo>
                                  <a:pt x="225" y="153"/>
                                </a:lnTo>
                                <a:lnTo>
                                  <a:pt x="216" y="169"/>
                                </a:lnTo>
                                <a:lnTo>
                                  <a:pt x="207" y="184"/>
                                </a:lnTo>
                                <a:lnTo>
                                  <a:pt x="199" y="200"/>
                                </a:lnTo>
                                <a:lnTo>
                                  <a:pt x="192" y="216"/>
                                </a:lnTo>
                                <a:lnTo>
                                  <a:pt x="186" y="234"/>
                                </a:lnTo>
                                <a:lnTo>
                                  <a:pt x="181" y="252"/>
                                </a:lnTo>
                                <a:lnTo>
                                  <a:pt x="178" y="268"/>
                                </a:lnTo>
                                <a:lnTo>
                                  <a:pt x="174" y="287"/>
                                </a:lnTo>
                                <a:lnTo>
                                  <a:pt x="173" y="305"/>
                                </a:lnTo>
                                <a:lnTo>
                                  <a:pt x="173" y="324"/>
                                </a:lnTo>
                                <a:lnTo>
                                  <a:pt x="174" y="342"/>
                                </a:lnTo>
                                <a:lnTo>
                                  <a:pt x="169" y="334"/>
                                </a:lnTo>
                                <a:lnTo>
                                  <a:pt x="166" y="326"/>
                                </a:lnTo>
                                <a:lnTo>
                                  <a:pt x="163" y="317"/>
                                </a:lnTo>
                                <a:lnTo>
                                  <a:pt x="161" y="309"/>
                                </a:lnTo>
                                <a:lnTo>
                                  <a:pt x="160" y="30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81"/>
                                </a:lnTo>
                                <a:lnTo>
                                  <a:pt x="159" y="272"/>
                                </a:lnTo>
                                <a:lnTo>
                                  <a:pt x="164" y="233"/>
                                </a:lnTo>
                                <a:lnTo>
                                  <a:pt x="168" y="195"/>
                                </a:lnTo>
                                <a:lnTo>
                                  <a:pt x="183" y="157"/>
                                </a:lnTo>
                                <a:lnTo>
                                  <a:pt x="197" y="120"/>
                                </a:lnTo>
                                <a:lnTo>
                                  <a:pt x="207" y="102"/>
                                </a:lnTo>
                                <a:lnTo>
                                  <a:pt x="217" y="85"/>
                                </a:lnTo>
                                <a:lnTo>
                                  <a:pt x="223" y="77"/>
                                </a:lnTo>
                                <a:lnTo>
                                  <a:pt x="229" y="70"/>
                                </a:lnTo>
                                <a:lnTo>
                                  <a:pt x="237" y="63"/>
                                </a:lnTo>
                                <a:lnTo>
                                  <a:pt x="244" y="56"/>
                                </a:lnTo>
                                <a:lnTo>
                                  <a:pt x="238" y="55"/>
                                </a:lnTo>
                                <a:lnTo>
                                  <a:pt x="232" y="52"/>
                                </a:lnTo>
                                <a:lnTo>
                                  <a:pt x="227" y="49"/>
                                </a:lnTo>
                                <a:lnTo>
                                  <a:pt x="222" y="46"/>
                                </a:lnTo>
                                <a:lnTo>
                                  <a:pt x="217" y="42"/>
                                </a:lnTo>
                                <a:lnTo>
                                  <a:pt x="211" y="39"/>
                                </a:lnTo>
                                <a:lnTo>
                                  <a:pt x="204" y="38"/>
                                </a:lnTo>
                                <a:lnTo>
                                  <a:pt x="197" y="38"/>
                                </a:lnTo>
                                <a:lnTo>
                                  <a:pt x="186" y="51"/>
                                </a:lnTo>
                                <a:lnTo>
                                  <a:pt x="174" y="66"/>
                                </a:lnTo>
                                <a:lnTo>
                                  <a:pt x="163" y="80"/>
                                </a:lnTo>
                                <a:lnTo>
                                  <a:pt x="153" y="96"/>
                                </a:lnTo>
                                <a:lnTo>
                                  <a:pt x="143" y="111"/>
                                </a:lnTo>
                                <a:lnTo>
                                  <a:pt x="134" y="128"/>
                                </a:lnTo>
                                <a:lnTo>
                                  <a:pt x="126" y="145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79"/>
                                </a:lnTo>
                                <a:lnTo>
                                  <a:pt x="105" y="197"/>
                                </a:lnTo>
                                <a:lnTo>
                                  <a:pt x="100" y="214"/>
                                </a:lnTo>
                                <a:lnTo>
                                  <a:pt x="96" y="233"/>
                                </a:lnTo>
                                <a:lnTo>
                                  <a:pt x="91" y="251"/>
                                </a:lnTo>
                                <a:lnTo>
                                  <a:pt x="89" y="270"/>
                                </a:lnTo>
                                <a:lnTo>
                                  <a:pt x="87" y="289"/>
                                </a:lnTo>
                                <a:lnTo>
                                  <a:pt x="86" y="309"/>
                                </a:lnTo>
                                <a:lnTo>
                                  <a:pt x="83" y="300"/>
                                </a:lnTo>
                                <a:lnTo>
                                  <a:pt x="80" y="290"/>
                                </a:lnTo>
                                <a:lnTo>
                                  <a:pt x="78" y="281"/>
                                </a:lnTo>
                                <a:lnTo>
                                  <a:pt x="76" y="272"/>
                                </a:lnTo>
                                <a:lnTo>
                                  <a:pt x="74" y="253"/>
                                </a:lnTo>
                                <a:lnTo>
                                  <a:pt x="73" y="234"/>
                                </a:lnTo>
                                <a:lnTo>
                                  <a:pt x="74" y="214"/>
                                </a:lnTo>
                                <a:lnTo>
                                  <a:pt x="77" y="195"/>
                                </a:lnTo>
                                <a:lnTo>
                                  <a:pt x="80" y="175"/>
                                </a:lnTo>
                                <a:lnTo>
                                  <a:pt x="85" y="155"/>
                                </a:lnTo>
                                <a:lnTo>
                                  <a:pt x="91" y="135"/>
                                </a:lnTo>
                                <a:lnTo>
                                  <a:pt x="99" y="117"/>
                                </a:lnTo>
                                <a:lnTo>
                                  <a:pt x="107" y="98"/>
                                </a:lnTo>
                                <a:lnTo>
                                  <a:pt x="115" y="79"/>
                                </a:lnTo>
                                <a:lnTo>
                                  <a:pt x="133" y="44"/>
                                </a:lnTo>
                                <a:lnTo>
                                  <a:pt x="152" y="13"/>
                                </a:lnTo>
                                <a:lnTo>
                                  <a:pt x="143" y="11"/>
                                </a:lnTo>
                                <a:lnTo>
                                  <a:pt x="137" y="8"/>
                                </a:lnTo>
                                <a:lnTo>
                                  <a:pt x="130" y="3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9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29" y="2"/>
                                </a:move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" y="146880"/>
                            <a:ext cx="38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71">
                                <a:moveTo>
                                  <a:pt x="48" y="196"/>
                                </a:moveTo>
                                <a:lnTo>
                                  <a:pt x="36" y="199"/>
                                </a:lnTo>
                                <a:lnTo>
                                  <a:pt x="24" y="202"/>
                                </a:lnTo>
                                <a:lnTo>
                                  <a:pt x="18" y="204"/>
                                </a:lnTo>
                                <a:lnTo>
                                  <a:pt x="12" y="205"/>
                                </a:lnTo>
                                <a:lnTo>
                                  <a:pt x="6" y="205"/>
                                </a:lnTo>
                                <a:lnTo>
                                  <a:pt x="0" y="204"/>
                                </a:lnTo>
                                <a:lnTo>
                                  <a:pt x="11" y="206"/>
                                </a:lnTo>
                                <a:lnTo>
                                  <a:pt x="23" y="206"/>
                                </a:lnTo>
                                <a:lnTo>
                                  <a:pt x="33" y="206"/>
                                </a:lnTo>
                                <a:lnTo>
                                  <a:pt x="44" y="204"/>
                                </a:lnTo>
                                <a:lnTo>
                                  <a:pt x="56" y="202"/>
                                </a:lnTo>
                                <a:lnTo>
                                  <a:pt x="66" y="198"/>
                                </a:lnTo>
                                <a:lnTo>
                                  <a:pt x="78" y="195"/>
                                </a:lnTo>
                                <a:lnTo>
                                  <a:pt x="88" y="190"/>
                                </a:lnTo>
                                <a:lnTo>
                                  <a:pt x="110" y="179"/>
                                </a:lnTo>
                                <a:lnTo>
                                  <a:pt x="132" y="169"/>
                                </a:lnTo>
                                <a:lnTo>
                                  <a:pt x="152" y="158"/>
                                </a:lnTo>
                                <a:lnTo>
                                  <a:pt x="174" y="149"/>
                                </a:lnTo>
                                <a:lnTo>
                                  <a:pt x="203" y="136"/>
                                </a:lnTo>
                                <a:lnTo>
                                  <a:pt x="232" y="122"/>
                                </a:lnTo>
                                <a:lnTo>
                                  <a:pt x="261" y="110"/>
                                </a:lnTo>
                                <a:lnTo>
                                  <a:pt x="290" y="97"/>
                                </a:lnTo>
                                <a:lnTo>
                                  <a:pt x="320" y="87"/>
                                </a:lnTo>
                                <a:lnTo>
                                  <a:pt x="349" y="77"/>
                                </a:lnTo>
                                <a:lnTo>
                                  <a:pt x="379" y="68"/>
                                </a:lnTo>
                                <a:lnTo>
                                  <a:pt x="409" y="61"/>
                                </a:lnTo>
                                <a:lnTo>
                                  <a:pt x="414" y="66"/>
                                </a:lnTo>
                                <a:lnTo>
                                  <a:pt x="392" y="72"/>
                                </a:lnTo>
                                <a:lnTo>
                                  <a:pt x="372" y="79"/>
                                </a:lnTo>
                                <a:lnTo>
                                  <a:pt x="351" y="88"/>
                                </a:lnTo>
                                <a:lnTo>
                                  <a:pt x="333" y="97"/>
                                </a:lnTo>
                                <a:lnTo>
                                  <a:pt x="313" y="107"/>
                                </a:lnTo>
                                <a:lnTo>
                                  <a:pt x="293" y="117"/>
                                </a:lnTo>
                                <a:lnTo>
                                  <a:pt x="275" y="128"/>
                                </a:lnTo>
                                <a:lnTo>
                                  <a:pt x="256" y="139"/>
                                </a:lnTo>
                                <a:lnTo>
                                  <a:pt x="219" y="163"/>
                                </a:lnTo>
                                <a:lnTo>
                                  <a:pt x="180" y="187"/>
                                </a:lnTo>
                                <a:lnTo>
                                  <a:pt x="141" y="210"/>
                                </a:lnTo>
                                <a:lnTo>
                                  <a:pt x="101" y="233"/>
                                </a:lnTo>
                                <a:lnTo>
                                  <a:pt x="65" y="248"/>
                                </a:lnTo>
                                <a:lnTo>
                                  <a:pt x="80" y="256"/>
                                </a:lnTo>
                                <a:lnTo>
                                  <a:pt x="95" y="265"/>
                                </a:lnTo>
                                <a:lnTo>
                                  <a:pt x="103" y="268"/>
                                </a:lnTo>
                                <a:lnTo>
                                  <a:pt x="111" y="270"/>
                                </a:lnTo>
                                <a:lnTo>
                                  <a:pt x="119" y="270"/>
                                </a:lnTo>
                                <a:lnTo>
                                  <a:pt x="128" y="269"/>
                                </a:lnTo>
                                <a:lnTo>
                                  <a:pt x="162" y="271"/>
                                </a:lnTo>
                                <a:lnTo>
                                  <a:pt x="196" y="270"/>
                                </a:lnTo>
                                <a:lnTo>
                                  <a:pt x="228" y="268"/>
                                </a:lnTo>
                                <a:lnTo>
                                  <a:pt x="260" y="266"/>
                                </a:lnTo>
                                <a:lnTo>
                                  <a:pt x="324" y="257"/>
                                </a:lnTo>
                                <a:lnTo>
                                  <a:pt x="388" y="248"/>
                                </a:lnTo>
                                <a:lnTo>
                                  <a:pt x="419" y="244"/>
                                </a:lnTo>
                                <a:lnTo>
                                  <a:pt x="451" y="241"/>
                                </a:lnTo>
                                <a:lnTo>
                                  <a:pt x="482" y="237"/>
                                </a:lnTo>
                                <a:lnTo>
                                  <a:pt x="514" y="235"/>
                                </a:lnTo>
                                <a:lnTo>
                                  <a:pt x="546" y="235"/>
                                </a:lnTo>
                                <a:lnTo>
                                  <a:pt x="578" y="236"/>
                                </a:lnTo>
                                <a:lnTo>
                                  <a:pt x="611" y="239"/>
                                </a:lnTo>
                                <a:lnTo>
                                  <a:pt x="646" y="244"/>
                                </a:lnTo>
                                <a:lnTo>
                                  <a:pt x="712" y="270"/>
                                </a:lnTo>
                                <a:lnTo>
                                  <a:pt x="714" y="260"/>
                                </a:lnTo>
                                <a:lnTo>
                                  <a:pt x="714" y="253"/>
                                </a:lnTo>
                                <a:lnTo>
                                  <a:pt x="713" y="247"/>
                                </a:lnTo>
                                <a:lnTo>
                                  <a:pt x="711" y="241"/>
                                </a:lnTo>
                                <a:lnTo>
                                  <a:pt x="707" y="236"/>
                                </a:lnTo>
                                <a:lnTo>
                                  <a:pt x="702" y="231"/>
                                </a:lnTo>
                                <a:lnTo>
                                  <a:pt x="697" y="228"/>
                                </a:lnTo>
                                <a:lnTo>
                                  <a:pt x="690" y="225"/>
                                </a:lnTo>
                                <a:lnTo>
                                  <a:pt x="661" y="215"/>
                                </a:lnTo>
                                <a:lnTo>
                                  <a:pt x="636" y="204"/>
                                </a:lnTo>
                                <a:lnTo>
                                  <a:pt x="620" y="201"/>
                                </a:lnTo>
                                <a:lnTo>
                                  <a:pt x="605" y="198"/>
                                </a:lnTo>
                                <a:lnTo>
                                  <a:pt x="590" y="197"/>
                                </a:lnTo>
                                <a:lnTo>
                                  <a:pt x="575" y="196"/>
                                </a:lnTo>
                                <a:lnTo>
                                  <a:pt x="561" y="197"/>
                                </a:lnTo>
                                <a:lnTo>
                                  <a:pt x="546" y="198"/>
                                </a:lnTo>
                                <a:lnTo>
                                  <a:pt x="531" y="200"/>
                                </a:lnTo>
                                <a:lnTo>
                                  <a:pt x="515" y="203"/>
                                </a:lnTo>
                                <a:lnTo>
                                  <a:pt x="516" y="198"/>
                                </a:lnTo>
                                <a:lnTo>
                                  <a:pt x="517" y="194"/>
                                </a:lnTo>
                                <a:lnTo>
                                  <a:pt x="519" y="191"/>
                                </a:lnTo>
                                <a:lnTo>
                                  <a:pt x="522" y="188"/>
                                </a:lnTo>
                                <a:lnTo>
                                  <a:pt x="529" y="181"/>
                                </a:lnTo>
                                <a:lnTo>
                                  <a:pt x="537" y="177"/>
                                </a:lnTo>
                                <a:lnTo>
                                  <a:pt x="556" y="171"/>
                                </a:lnTo>
                                <a:lnTo>
                                  <a:pt x="573" y="166"/>
                                </a:lnTo>
                                <a:lnTo>
                                  <a:pt x="589" y="166"/>
                                </a:lnTo>
                                <a:lnTo>
                                  <a:pt x="604" y="166"/>
                                </a:lnTo>
                                <a:lnTo>
                                  <a:pt x="621" y="168"/>
                                </a:lnTo>
                                <a:lnTo>
                                  <a:pt x="638" y="170"/>
                                </a:lnTo>
                                <a:lnTo>
                                  <a:pt x="654" y="173"/>
                                </a:lnTo>
                                <a:lnTo>
                                  <a:pt x="671" y="178"/>
                                </a:lnTo>
                                <a:lnTo>
                                  <a:pt x="685" y="184"/>
                                </a:lnTo>
                                <a:lnTo>
                                  <a:pt x="699" y="192"/>
                                </a:lnTo>
                                <a:lnTo>
                                  <a:pt x="700" y="184"/>
                                </a:lnTo>
                                <a:lnTo>
                                  <a:pt x="700" y="177"/>
                                </a:lnTo>
                                <a:lnTo>
                                  <a:pt x="699" y="171"/>
                                </a:lnTo>
                                <a:lnTo>
                                  <a:pt x="697" y="167"/>
                                </a:lnTo>
                                <a:lnTo>
                                  <a:pt x="692" y="163"/>
                                </a:lnTo>
                                <a:lnTo>
                                  <a:pt x="688" y="158"/>
                                </a:lnTo>
                                <a:lnTo>
                                  <a:pt x="683" y="156"/>
                                </a:lnTo>
                                <a:lnTo>
                                  <a:pt x="678" y="153"/>
                                </a:lnTo>
                                <a:lnTo>
                                  <a:pt x="652" y="147"/>
                                </a:lnTo>
                                <a:lnTo>
                                  <a:pt x="628" y="140"/>
                                </a:lnTo>
                                <a:lnTo>
                                  <a:pt x="608" y="137"/>
                                </a:lnTo>
                                <a:lnTo>
                                  <a:pt x="589" y="136"/>
                                </a:lnTo>
                                <a:lnTo>
                                  <a:pt x="569" y="137"/>
                                </a:lnTo>
                                <a:lnTo>
                                  <a:pt x="550" y="139"/>
                                </a:lnTo>
                                <a:lnTo>
                                  <a:pt x="532" y="142"/>
                                </a:lnTo>
                                <a:lnTo>
                                  <a:pt x="513" y="147"/>
                                </a:lnTo>
                                <a:lnTo>
                                  <a:pt x="494" y="152"/>
                                </a:lnTo>
                                <a:lnTo>
                                  <a:pt x="476" y="157"/>
                                </a:lnTo>
                                <a:lnTo>
                                  <a:pt x="474" y="154"/>
                                </a:lnTo>
                                <a:lnTo>
                                  <a:pt x="484" y="144"/>
                                </a:lnTo>
                                <a:lnTo>
                                  <a:pt x="494" y="135"/>
                                </a:lnTo>
                                <a:lnTo>
                                  <a:pt x="506" y="127"/>
                                </a:lnTo>
                                <a:lnTo>
                                  <a:pt x="517" y="120"/>
                                </a:lnTo>
                                <a:lnTo>
                                  <a:pt x="530" y="115"/>
                                </a:lnTo>
                                <a:lnTo>
                                  <a:pt x="542" y="110"/>
                                </a:lnTo>
                                <a:lnTo>
                                  <a:pt x="556" y="107"/>
                                </a:lnTo>
                                <a:lnTo>
                                  <a:pt x="569" y="103"/>
                                </a:lnTo>
                                <a:lnTo>
                                  <a:pt x="582" y="101"/>
                                </a:lnTo>
                                <a:lnTo>
                                  <a:pt x="596" y="101"/>
                                </a:lnTo>
                                <a:lnTo>
                                  <a:pt x="609" y="101"/>
                                </a:lnTo>
                                <a:lnTo>
                                  <a:pt x="624" y="102"/>
                                </a:lnTo>
                                <a:lnTo>
                                  <a:pt x="637" y="104"/>
                                </a:lnTo>
                                <a:lnTo>
                                  <a:pt x="652" y="107"/>
                                </a:lnTo>
                                <a:lnTo>
                                  <a:pt x="665" y="111"/>
                                </a:lnTo>
                                <a:lnTo>
                                  <a:pt x="679" y="115"/>
                                </a:lnTo>
                                <a:lnTo>
                                  <a:pt x="678" y="105"/>
                                </a:lnTo>
                                <a:lnTo>
                                  <a:pt x="676" y="96"/>
                                </a:lnTo>
                                <a:lnTo>
                                  <a:pt x="675" y="92"/>
                                </a:lnTo>
                                <a:lnTo>
                                  <a:pt x="673" y="88"/>
                                </a:lnTo>
                                <a:lnTo>
                                  <a:pt x="670" y="85"/>
                                </a:lnTo>
                                <a:lnTo>
                                  <a:pt x="665" y="82"/>
                                </a:lnTo>
                                <a:lnTo>
                                  <a:pt x="642" y="76"/>
                                </a:lnTo>
                                <a:lnTo>
                                  <a:pt x="617" y="72"/>
                                </a:lnTo>
                                <a:lnTo>
                                  <a:pt x="592" y="69"/>
                                </a:lnTo>
                                <a:lnTo>
                                  <a:pt x="568" y="68"/>
                                </a:lnTo>
                                <a:lnTo>
                                  <a:pt x="556" y="69"/>
                                </a:lnTo>
                                <a:lnTo>
                                  <a:pt x="543" y="70"/>
                                </a:lnTo>
                                <a:lnTo>
                                  <a:pt x="532" y="72"/>
                                </a:lnTo>
                                <a:lnTo>
                                  <a:pt x="520" y="75"/>
                                </a:lnTo>
                                <a:lnTo>
                                  <a:pt x="509" y="78"/>
                                </a:lnTo>
                                <a:lnTo>
                                  <a:pt x="497" y="83"/>
                                </a:lnTo>
                                <a:lnTo>
                                  <a:pt x="486" y="88"/>
                                </a:lnTo>
                                <a:lnTo>
                                  <a:pt x="476" y="94"/>
                                </a:lnTo>
                                <a:lnTo>
                                  <a:pt x="473" y="92"/>
                                </a:lnTo>
                                <a:lnTo>
                                  <a:pt x="471" y="89"/>
                                </a:lnTo>
                                <a:lnTo>
                                  <a:pt x="469" y="85"/>
                                </a:lnTo>
                                <a:lnTo>
                                  <a:pt x="469" y="82"/>
                                </a:lnTo>
                                <a:lnTo>
                                  <a:pt x="472" y="75"/>
                                </a:lnTo>
                                <a:lnTo>
                                  <a:pt x="476" y="70"/>
                                </a:lnTo>
                                <a:lnTo>
                                  <a:pt x="485" y="64"/>
                                </a:lnTo>
                                <a:lnTo>
                                  <a:pt x="495" y="58"/>
                                </a:lnTo>
                                <a:lnTo>
                                  <a:pt x="506" y="52"/>
                                </a:lnTo>
                                <a:lnTo>
                                  <a:pt x="517" y="48"/>
                                </a:lnTo>
                                <a:lnTo>
                                  <a:pt x="528" y="44"/>
                                </a:lnTo>
                                <a:lnTo>
                                  <a:pt x="538" y="41"/>
                                </a:lnTo>
                                <a:lnTo>
                                  <a:pt x="549" y="38"/>
                                </a:lnTo>
                                <a:lnTo>
                                  <a:pt x="560" y="36"/>
                                </a:lnTo>
                                <a:lnTo>
                                  <a:pt x="571" y="35"/>
                                </a:lnTo>
                                <a:lnTo>
                                  <a:pt x="582" y="34"/>
                                </a:lnTo>
                                <a:lnTo>
                                  <a:pt x="594" y="34"/>
                                </a:lnTo>
                                <a:lnTo>
                                  <a:pt x="604" y="35"/>
                                </a:lnTo>
                                <a:lnTo>
                                  <a:pt x="616" y="36"/>
                                </a:lnTo>
                                <a:lnTo>
                                  <a:pt x="627" y="37"/>
                                </a:lnTo>
                                <a:lnTo>
                                  <a:pt x="638" y="39"/>
                                </a:lnTo>
                                <a:lnTo>
                                  <a:pt x="649" y="42"/>
                                </a:lnTo>
                                <a:lnTo>
                                  <a:pt x="648" y="35"/>
                                </a:lnTo>
                                <a:lnTo>
                                  <a:pt x="647" y="29"/>
                                </a:lnTo>
                                <a:lnTo>
                                  <a:pt x="645" y="23"/>
                                </a:lnTo>
                                <a:lnTo>
                                  <a:pt x="643" y="18"/>
                                </a:lnTo>
                                <a:lnTo>
                                  <a:pt x="641" y="15"/>
                                </a:lnTo>
                                <a:lnTo>
                                  <a:pt x="637" y="11"/>
                                </a:lnTo>
                                <a:lnTo>
                                  <a:pt x="633" y="8"/>
                                </a:lnTo>
                                <a:lnTo>
                                  <a:pt x="629" y="6"/>
                                </a:lnTo>
                                <a:lnTo>
                                  <a:pt x="621" y="3"/>
                                </a:lnTo>
                                <a:lnTo>
                                  <a:pt x="611" y="2"/>
                                </a:lnTo>
                                <a:lnTo>
                                  <a:pt x="600" y="0"/>
                                </a:lnTo>
                                <a:lnTo>
                                  <a:pt x="589" y="2"/>
                                </a:lnTo>
                                <a:lnTo>
                                  <a:pt x="565" y="6"/>
                                </a:lnTo>
                                <a:lnTo>
                                  <a:pt x="540" y="10"/>
                                </a:lnTo>
                                <a:lnTo>
                                  <a:pt x="528" y="11"/>
                                </a:lnTo>
                                <a:lnTo>
                                  <a:pt x="515" y="12"/>
                                </a:lnTo>
                                <a:lnTo>
                                  <a:pt x="504" y="11"/>
                                </a:lnTo>
                                <a:lnTo>
                                  <a:pt x="493" y="9"/>
                                </a:lnTo>
                                <a:lnTo>
                                  <a:pt x="465" y="16"/>
                                </a:lnTo>
                                <a:lnTo>
                                  <a:pt x="436" y="23"/>
                                </a:lnTo>
                                <a:lnTo>
                                  <a:pt x="407" y="33"/>
                                </a:lnTo>
                                <a:lnTo>
                                  <a:pt x="379" y="42"/>
                                </a:lnTo>
                                <a:lnTo>
                                  <a:pt x="351" y="53"/>
                                </a:lnTo>
                                <a:lnTo>
                                  <a:pt x="323" y="65"/>
                                </a:lnTo>
                                <a:lnTo>
                                  <a:pt x="295" y="76"/>
                                </a:lnTo>
                                <a:lnTo>
                                  <a:pt x="268" y="89"/>
                                </a:lnTo>
                                <a:lnTo>
                                  <a:pt x="212" y="115"/>
                                </a:lnTo>
                                <a:lnTo>
                                  <a:pt x="157" y="142"/>
                                </a:lnTo>
                                <a:lnTo>
                                  <a:pt x="103" y="170"/>
                                </a:lnTo>
                                <a:lnTo>
                                  <a:pt x="48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556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74">
                                <a:moveTo>
                                  <a:pt x="106" y="0"/>
                                </a:moveTo>
                                <a:lnTo>
                                  <a:pt x="98" y="11"/>
                                </a:lnTo>
                                <a:lnTo>
                                  <a:pt x="89" y="24"/>
                                </a:lnTo>
                                <a:lnTo>
                                  <a:pt x="81" y="36"/>
                                </a:lnTo>
                                <a:lnTo>
                                  <a:pt x="74" y="48"/>
                                </a:lnTo>
                                <a:lnTo>
                                  <a:pt x="60" y="75"/>
                                </a:lnTo>
                                <a:lnTo>
                                  <a:pt x="49" y="104"/>
                                </a:lnTo>
                                <a:lnTo>
                                  <a:pt x="39" y="133"/>
                                </a:lnTo>
                                <a:lnTo>
                                  <a:pt x="30" y="163"/>
                                </a:lnTo>
                                <a:lnTo>
                                  <a:pt x="22" y="194"/>
                                </a:lnTo>
                                <a:lnTo>
                                  <a:pt x="16" y="225"/>
                                </a:lnTo>
                                <a:lnTo>
                                  <a:pt x="11" y="257"/>
                                </a:lnTo>
                                <a:lnTo>
                                  <a:pt x="8" y="289"/>
                                </a:lnTo>
                                <a:lnTo>
                                  <a:pt x="4" y="321"/>
                                </a:lnTo>
                                <a:lnTo>
                                  <a:pt x="2" y="353"/>
                                </a:lnTo>
                                <a:lnTo>
                                  <a:pt x="1" y="384"/>
                                </a:lnTo>
                                <a:lnTo>
                                  <a:pt x="0" y="414"/>
                                </a:lnTo>
                                <a:lnTo>
                                  <a:pt x="0" y="445"/>
                                </a:lnTo>
                                <a:lnTo>
                                  <a:pt x="1" y="474"/>
                                </a:lnTo>
                                <a:lnTo>
                                  <a:pt x="40" y="455"/>
                                </a:lnTo>
                                <a:lnTo>
                                  <a:pt x="79" y="437"/>
                                </a:lnTo>
                                <a:lnTo>
                                  <a:pt x="117" y="421"/>
                                </a:lnTo>
                                <a:lnTo>
                                  <a:pt x="157" y="405"/>
                                </a:lnTo>
                                <a:lnTo>
                                  <a:pt x="195" y="389"/>
                                </a:lnTo>
                                <a:lnTo>
                                  <a:pt x="235" y="374"/>
                                </a:lnTo>
                                <a:lnTo>
                                  <a:pt x="273" y="358"/>
                                </a:lnTo>
                                <a:lnTo>
                                  <a:pt x="312" y="342"/>
                                </a:lnTo>
                                <a:lnTo>
                                  <a:pt x="314" y="327"/>
                                </a:lnTo>
                                <a:lnTo>
                                  <a:pt x="318" y="312"/>
                                </a:lnTo>
                                <a:lnTo>
                                  <a:pt x="322" y="298"/>
                                </a:lnTo>
                                <a:lnTo>
                                  <a:pt x="328" y="284"/>
                                </a:lnTo>
                                <a:lnTo>
                                  <a:pt x="334" y="272"/>
                                </a:lnTo>
                                <a:lnTo>
                                  <a:pt x="341" y="259"/>
                                </a:lnTo>
                                <a:lnTo>
                                  <a:pt x="351" y="247"/>
                                </a:lnTo>
                                <a:lnTo>
                                  <a:pt x="360" y="236"/>
                                </a:lnTo>
                                <a:lnTo>
                                  <a:pt x="369" y="224"/>
                                </a:lnTo>
                                <a:lnTo>
                                  <a:pt x="381" y="214"/>
                                </a:lnTo>
                                <a:lnTo>
                                  <a:pt x="392" y="204"/>
                                </a:lnTo>
                                <a:lnTo>
                                  <a:pt x="404" y="195"/>
                                </a:lnTo>
                                <a:lnTo>
                                  <a:pt x="416" y="186"/>
                                </a:lnTo>
                                <a:lnTo>
                                  <a:pt x="428" y="177"/>
                                </a:lnTo>
                                <a:lnTo>
                                  <a:pt x="441" y="170"/>
                                </a:lnTo>
                                <a:lnTo>
                                  <a:pt x="453" y="163"/>
                                </a:lnTo>
                                <a:lnTo>
                                  <a:pt x="447" y="157"/>
                                </a:lnTo>
                                <a:lnTo>
                                  <a:pt x="441" y="152"/>
                                </a:lnTo>
                                <a:lnTo>
                                  <a:pt x="434" y="149"/>
                                </a:lnTo>
                                <a:lnTo>
                                  <a:pt x="427" y="148"/>
                                </a:lnTo>
                                <a:lnTo>
                                  <a:pt x="421" y="149"/>
                                </a:lnTo>
                                <a:lnTo>
                                  <a:pt x="414" y="150"/>
                                </a:lnTo>
                                <a:lnTo>
                                  <a:pt x="408" y="152"/>
                                </a:lnTo>
                                <a:lnTo>
                                  <a:pt x="401" y="156"/>
                                </a:lnTo>
                                <a:lnTo>
                                  <a:pt x="377" y="173"/>
                                </a:lnTo>
                                <a:lnTo>
                                  <a:pt x="355" y="190"/>
                                </a:lnTo>
                                <a:lnTo>
                                  <a:pt x="353" y="187"/>
                                </a:lnTo>
                                <a:lnTo>
                                  <a:pt x="353" y="183"/>
                                </a:lnTo>
                                <a:lnTo>
                                  <a:pt x="353" y="179"/>
                                </a:lnTo>
                                <a:lnTo>
                                  <a:pt x="353" y="175"/>
                                </a:lnTo>
                                <a:lnTo>
                                  <a:pt x="356" y="168"/>
                                </a:lnTo>
                                <a:lnTo>
                                  <a:pt x="361" y="162"/>
                                </a:lnTo>
                                <a:lnTo>
                                  <a:pt x="371" y="148"/>
                                </a:lnTo>
                                <a:lnTo>
                                  <a:pt x="382" y="135"/>
                                </a:lnTo>
                                <a:lnTo>
                                  <a:pt x="373" y="132"/>
                                </a:lnTo>
                                <a:lnTo>
                                  <a:pt x="366" y="131"/>
                                </a:lnTo>
                                <a:lnTo>
                                  <a:pt x="359" y="131"/>
                                </a:lnTo>
                                <a:lnTo>
                                  <a:pt x="352" y="133"/>
                                </a:lnTo>
                                <a:lnTo>
                                  <a:pt x="345" y="135"/>
                                </a:lnTo>
                                <a:lnTo>
                                  <a:pt x="339" y="139"/>
                                </a:lnTo>
                                <a:lnTo>
                                  <a:pt x="333" y="143"/>
                                </a:lnTo>
                                <a:lnTo>
                                  <a:pt x="327" y="148"/>
                                </a:lnTo>
                                <a:lnTo>
                                  <a:pt x="315" y="160"/>
                                </a:lnTo>
                                <a:lnTo>
                                  <a:pt x="304" y="171"/>
                                </a:lnTo>
                                <a:lnTo>
                                  <a:pt x="298" y="177"/>
                                </a:lnTo>
                                <a:lnTo>
                                  <a:pt x="293" y="183"/>
                                </a:lnTo>
                                <a:lnTo>
                                  <a:pt x="286" y="187"/>
                                </a:lnTo>
                                <a:lnTo>
                                  <a:pt x="280" y="191"/>
                                </a:lnTo>
                                <a:lnTo>
                                  <a:pt x="269" y="204"/>
                                </a:lnTo>
                                <a:lnTo>
                                  <a:pt x="259" y="219"/>
                                </a:lnTo>
                                <a:lnTo>
                                  <a:pt x="251" y="233"/>
                                </a:lnTo>
                                <a:lnTo>
                                  <a:pt x="243" y="248"/>
                                </a:lnTo>
                                <a:lnTo>
                                  <a:pt x="240" y="245"/>
                                </a:lnTo>
                                <a:lnTo>
                                  <a:pt x="239" y="241"/>
                                </a:lnTo>
                                <a:lnTo>
                                  <a:pt x="237" y="237"/>
                                </a:lnTo>
                                <a:lnTo>
                                  <a:pt x="237" y="232"/>
                                </a:lnTo>
                                <a:lnTo>
                                  <a:pt x="236" y="228"/>
                                </a:lnTo>
                                <a:lnTo>
                                  <a:pt x="237" y="223"/>
                                </a:lnTo>
                                <a:lnTo>
                                  <a:pt x="238" y="219"/>
                                </a:lnTo>
                                <a:lnTo>
                                  <a:pt x="239" y="214"/>
                                </a:lnTo>
                                <a:lnTo>
                                  <a:pt x="252" y="183"/>
                                </a:lnTo>
                                <a:lnTo>
                                  <a:pt x="266" y="153"/>
                                </a:lnTo>
                                <a:lnTo>
                                  <a:pt x="274" y="140"/>
                                </a:lnTo>
                                <a:lnTo>
                                  <a:pt x="284" y="127"/>
                                </a:lnTo>
                                <a:lnTo>
                                  <a:pt x="290" y="121"/>
                                </a:lnTo>
                                <a:lnTo>
                                  <a:pt x="296" y="115"/>
                                </a:lnTo>
                                <a:lnTo>
                                  <a:pt x="303" y="110"/>
                                </a:lnTo>
                                <a:lnTo>
                                  <a:pt x="310" y="105"/>
                                </a:lnTo>
                                <a:lnTo>
                                  <a:pt x="301" y="98"/>
                                </a:lnTo>
                                <a:lnTo>
                                  <a:pt x="292" y="93"/>
                                </a:lnTo>
                                <a:lnTo>
                                  <a:pt x="282" y="89"/>
                                </a:lnTo>
                                <a:lnTo>
                                  <a:pt x="273" y="85"/>
                                </a:lnTo>
                                <a:lnTo>
                                  <a:pt x="273" y="90"/>
                                </a:lnTo>
                                <a:lnTo>
                                  <a:pt x="273" y="93"/>
                                </a:lnTo>
                                <a:lnTo>
                                  <a:pt x="272" y="97"/>
                                </a:lnTo>
                                <a:lnTo>
                                  <a:pt x="270" y="99"/>
                                </a:lnTo>
                                <a:lnTo>
                                  <a:pt x="265" y="105"/>
                                </a:lnTo>
                                <a:lnTo>
                                  <a:pt x="257" y="108"/>
                                </a:lnTo>
                                <a:lnTo>
                                  <a:pt x="250" y="112"/>
                                </a:lnTo>
                                <a:lnTo>
                                  <a:pt x="243" y="116"/>
                                </a:lnTo>
                                <a:lnTo>
                                  <a:pt x="240" y="118"/>
                                </a:lnTo>
                                <a:lnTo>
                                  <a:pt x="238" y="121"/>
                                </a:lnTo>
                                <a:lnTo>
                                  <a:pt x="236" y="124"/>
                                </a:lnTo>
                                <a:lnTo>
                                  <a:pt x="234" y="128"/>
                                </a:lnTo>
                                <a:lnTo>
                                  <a:pt x="222" y="143"/>
                                </a:lnTo>
                                <a:lnTo>
                                  <a:pt x="211" y="158"/>
                                </a:lnTo>
                                <a:lnTo>
                                  <a:pt x="201" y="174"/>
                                </a:lnTo>
                                <a:lnTo>
                                  <a:pt x="193" y="191"/>
                                </a:lnTo>
                                <a:lnTo>
                                  <a:pt x="186" y="209"/>
                                </a:lnTo>
                                <a:lnTo>
                                  <a:pt x="181" y="227"/>
                                </a:lnTo>
                                <a:lnTo>
                                  <a:pt x="178" y="246"/>
                                </a:lnTo>
                                <a:lnTo>
                                  <a:pt x="174" y="266"/>
                                </a:lnTo>
                                <a:lnTo>
                                  <a:pt x="170" y="254"/>
                                </a:lnTo>
                                <a:lnTo>
                                  <a:pt x="167" y="243"/>
                                </a:lnTo>
                                <a:lnTo>
                                  <a:pt x="166" y="231"/>
                                </a:lnTo>
                                <a:lnTo>
                                  <a:pt x="165" y="219"/>
                                </a:lnTo>
                                <a:lnTo>
                                  <a:pt x="166" y="206"/>
                                </a:lnTo>
                                <a:lnTo>
                                  <a:pt x="167" y="194"/>
                                </a:lnTo>
                                <a:lnTo>
                                  <a:pt x="170" y="183"/>
                                </a:lnTo>
                                <a:lnTo>
                                  <a:pt x="173" y="170"/>
                                </a:lnTo>
                                <a:lnTo>
                                  <a:pt x="178" y="158"/>
                                </a:lnTo>
                                <a:lnTo>
                                  <a:pt x="182" y="145"/>
                                </a:lnTo>
                                <a:lnTo>
                                  <a:pt x="187" y="134"/>
                                </a:lnTo>
                                <a:lnTo>
                                  <a:pt x="192" y="122"/>
                                </a:lnTo>
                                <a:lnTo>
                                  <a:pt x="203" y="100"/>
                                </a:lnTo>
                                <a:lnTo>
                                  <a:pt x="216" y="80"/>
                                </a:lnTo>
                                <a:lnTo>
                                  <a:pt x="227" y="74"/>
                                </a:lnTo>
                                <a:lnTo>
                                  <a:pt x="238" y="67"/>
                                </a:lnTo>
                                <a:lnTo>
                                  <a:pt x="228" y="61"/>
                                </a:lnTo>
                                <a:lnTo>
                                  <a:pt x="219" y="57"/>
                                </a:lnTo>
                                <a:lnTo>
                                  <a:pt x="209" y="53"/>
                                </a:lnTo>
                                <a:lnTo>
                                  <a:pt x="198" y="52"/>
                                </a:lnTo>
                                <a:lnTo>
                                  <a:pt x="194" y="52"/>
                                </a:lnTo>
                                <a:lnTo>
                                  <a:pt x="189" y="53"/>
                                </a:lnTo>
                                <a:lnTo>
                                  <a:pt x="184" y="54"/>
                                </a:lnTo>
                                <a:lnTo>
                                  <a:pt x="180" y="57"/>
                                </a:lnTo>
                                <a:lnTo>
                                  <a:pt x="175" y="60"/>
                                </a:lnTo>
                                <a:lnTo>
                                  <a:pt x="171" y="64"/>
                                </a:lnTo>
                                <a:lnTo>
                                  <a:pt x="167" y="68"/>
                                </a:lnTo>
                                <a:lnTo>
                                  <a:pt x="164" y="74"/>
                                </a:lnTo>
                                <a:lnTo>
                                  <a:pt x="156" y="83"/>
                                </a:lnTo>
                                <a:lnTo>
                                  <a:pt x="149" y="91"/>
                                </a:lnTo>
                                <a:lnTo>
                                  <a:pt x="141" y="99"/>
                                </a:lnTo>
                                <a:lnTo>
                                  <a:pt x="135" y="109"/>
                                </a:lnTo>
                                <a:lnTo>
                                  <a:pt x="125" y="127"/>
                                </a:lnTo>
                                <a:lnTo>
                                  <a:pt x="115" y="148"/>
                                </a:lnTo>
                                <a:lnTo>
                                  <a:pt x="106" y="168"/>
                                </a:lnTo>
                                <a:lnTo>
                                  <a:pt x="99" y="190"/>
                                </a:lnTo>
                                <a:lnTo>
                                  <a:pt x="92" y="211"/>
                                </a:lnTo>
                                <a:lnTo>
                                  <a:pt x="84" y="231"/>
                                </a:lnTo>
                                <a:lnTo>
                                  <a:pt x="82" y="225"/>
                                </a:lnTo>
                                <a:lnTo>
                                  <a:pt x="81" y="219"/>
                                </a:lnTo>
                                <a:lnTo>
                                  <a:pt x="80" y="213"/>
                                </a:lnTo>
                                <a:lnTo>
                                  <a:pt x="80" y="205"/>
                                </a:lnTo>
                                <a:lnTo>
                                  <a:pt x="81" y="191"/>
                                </a:lnTo>
                                <a:lnTo>
                                  <a:pt x="83" y="175"/>
                                </a:lnTo>
                                <a:lnTo>
                                  <a:pt x="90" y="145"/>
                                </a:lnTo>
                                <a:lnTo>
                                  <a:pt x="99" y="116"/>
                                </a:lnTo>
                                <a:lnTo>
                                  <a:pt x="108" y="91"/>
                                </a:lnTo>
                                <a:lnTo>
                                  <a:pt x="118" y="66"/>
                                </a:lnTo>
                                <a:lnTo>
                                  <a:pt x="125" y="55"/>
                                </a:lnTo>
                                <a:lnTo>
                                  <a:pt x="132" y="43"/>
                                </a:lnTo>
                                <a:lnTo>
                                  <a:pt x="136" y="38"/>
                                </a:lnTo>
                                <a:lnTo>
                                  <a:pt x="141" y="34"/>
                                </a:lnTo>
                                <a:lnTo>
                                  <a:pt x="146" y="29"/>
                                </a:lnTo>
                                <a:lnTo>
                                  <a:pt x="152" y="25"/>
                                </a:lnTo>
                                <a:lnTo>
                                  <a:pt x="142" y="17"/>
                                </a:lnTo>
                                <a:lnTo>
                                  <a:pt x="131" y="10"/>
                                </a:lnTo>
                                <a:lnTo>
                                  <a:pt x="118" y="4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27800"/>
                            <a:ext cx="188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2" h="2962">
                                <a:moveTo>
                                  <a:pt x="3066" y="40"/>
                                </a:moveTo>
                                <a:lnTo>
                                  <a:pt x="3020" y="49"/>
                                </a:lnTo>
                                <a:lnTo>
                                  <a:pt x="2973" y="60"/>
                                </a:lnTo>
                                <a:lnTo>
                                  <a:pt x="2926" y="71"/>
                                </a:lnTo>
                                <a:lnTo>
                                  <a:pt x="2879" y="83"/>
                                </a:lnTo>
                                <a:lnTo>
                                  <a:pt x="2832" y="97"/>
                                </a:lnTo>
                                <a:lnTo>
                                  <a:pt x="2784" y="113"/>
                                </a:lnTo>
                                <a:lnTo>
                                  <a:pt x="2738" y="128"/>
                                </a:lnTo>
                                <a:lnTo>
                                  <a:pt x="2690" y="146"/>
                                </a:lnTo>
                                <a:lnTo>
                                  <a:pt x="2643" y="163"/>
                                </a:lnTo>
                                <a:lnTo>
                                  <a:pt x="2597" y="183"/>
                                </a:lnTo>
                                <a:lnTo>
                                  <a:pt x="2550" y="203"/>
                                </a:lnTo>
                                <a:lnTo>
                                  <a:pt x="2503" y="225"/>
                                </a:lnTo>
                                <a:lnTo>
                                  <a:pt x="2457" y="247"/>
                                </a:lnTo>
                                <a:lnTo>
                                  <a:pt x="2411" y="271"/>
                                </a:lnTo>
                                <a:lnTo>
                                  <a:pt x="2365" y="294"/>
                                </a:lnTo>
                                <a:lnTo>
                                  <a:pt x="2320" y="319"/>
                                </a:lnTo>
                                <a:lnTo>
                                  <a:pt x="2274" y="345"/>
                                </a:lnTo>
                                <a:lnTo>
                                  <a:pt x="2230" y="372"/>
                                </a:lnTo>
                                <a:lnTo>
                                  <a:pt x="2185" y="400"/>
                                </a:lnTo>
                                <a:lnTo>
                                  <a:pt x="2142" y="430"/>
                                </a:lnTo>
                                <a:lnTo>
                                  <a:pt x="2098" y="459"/>
                                </a:lnTo>
                                <a:lnTo>
                                  <a:pt x="2056" y="489"/>
                                </a:lnTo>
                                <a:lnTo>
                                  <a:pt x="2013" y="520"/>
                                </a:lnTo>
                                <a:lnTo>
                                  <a:pt x="1972" y="551"/>
                                </a:lnTo>
                                <a:lnTo>
                                  <a:pt x="1931" y="583"/>
                                </a:lnTo>
                                <a:lnTo>
                                  <a:pt x="1891" y="617"/>
                                </a:lnTo>
                                <a:lnTo>
                                  <a:pt x="1851" y="650"/>
                                </a:lnTo>
                                <a:lnTo>
                                  <a:pt x="1813" y="684"/>
                                </a:lnTo>
                                <a:lnTo>
                                  <a:pt x="1776" y="720"/>
                                </a:lnTo>
                                <a:lnTo>
                                  <a:pt x="1738" y="755"/>
                                </a:lnTo>
                                <a:lnTo>
                                  <a:pt x="1702" y="791"/>
                                </a:lnTo>
                                <a:lnTo>
                                  <a:pt x="1667" y="828"/>
                                </a:lnTo>
                                <a:lnTo>
                                  <a:pt x="1643" y="849"/>
                                </a:lnTo>
                                <a:lnTo>
                                  <a:pt x="1619" y="870"/>
                                </a:lnTo>
                                <a:lnTo>
                                  <a:pt x="1595" y="893"/>
                                </a:lnTo>
                                <a:lnTo>
                                  <a:pt x="1574" y="917"/>
                                </a:lnTo>
                                <a:lnTo>
                                  <a:pt x="1529" y="965"/>
                                </a:lnTo>
                                <a:lnTo>
                                  <a:pt x="1487" y="1015"/>
                                </a:lnTo>
                                <a:lnTo>
                                  <a:pt x="1444" y="1065"/>
                                </a:lnTo>
                                <a:lnTo>
                                  <a:pt x="1403" y="1116"/>
                                </a:lnTo>
                                <a:lnTo>
                                  <a:pt x="1360" y="1167"/>
                                </a:lnTo>
                                <a:lnTo>
                                  <a:pt x="1317" y="1215"/>
                                </a:lnTo>
                                <a:lnTo>
                                  <a:pt x="1295" y="1239"/>
                                </a:lnTo>
                                <a:lnTo>
                                  <a:pt x="1272" y="1263"/>
                                </a:lnTo>
                                <a:lnTo>
                                  <a:pt x="1249" y="1286"/>
                                </a:lnTo>
                                <a:lnTo>
                                  <a:pt x="1226" y="1308"/>
                                </a:lnTo>
                                <a:lnTo>
                                  <a:pt x="1202" y="1330"/>
                                </a:lnTo>
                                <a:lnTo>
                                  <a:pt x="1177" y="1351"/>
                                </a:lnTo>
                                <a:lnTo>
                                  <a:pt x="1152" y="1370"/>
                                </a:lnTo>
                                <a:lnTo>
                                  <a:pt x="1125" y="1388"/>
                                </a:lnTo>
                                <a:lnTo>
                                  <a:pt x="1098" y="1406"/>
                                </a:lnTo>
                                <a:lnTo>
                                  <a:pt x="1070" y="1422"/>
                                </a:lnTo>
                                <a:lnTo>
                                  <a:pt x="1041" y="1438"/>
                                </a:lnTo>
                                <a:lnTo>
                                  <a:pt x="1010" y="1451"/>
                                </a:lnTo>
                                <a:lnTo>
                                  <a:pt x="979" y="1464"/>
                                </a:lnTo>
                                <a:lnTo>
                                  <a:pt x="946" y="1475"/>
                                </a:lnTo>
                                <a:lnTo>
                                  <a:pt x="912" y="1484"/>
                                </a:lnTo>
                                <a:lnTo>
                                  <a:pt x="877" y="1492"/>
                                </a:lnTo>
                                <a:lnTo>
                                  <a:pt x="849" y="1498"/>
                                </a:lnTo>
                                <a:lnTo>
                                  <a:pt x="817" y="1507"/>
                                </a:lnTo>
                                <a:lnTo>
                                  <a:pt x="801" y="1509"/>
                                </a:lnTo>
                                <a:lnTo>
                                  <a:pt x="786" y="1511"/>
                                </a:lnTo>
                                <a:lnTo>
                                  <a:pt x="779" y="1511"/>
                                </a:lnTo>
                                <a:lnTo>
                                  <a:pt x="771" y="1510"/>
                                </a:lnTo>
                                <a:lnTo>
                                  <a:pt x="765" y="1509"/>
                                </a:lnTo>
                                <a:lnTo>
                                  <a:pt x="759" y="1507"/>
                                </a:lnTo>
                                <a:lnTo>
                                  <a:pt x="763" y="1510"/>
                                </a:lnTo>
                                <a:lnTo>
                                  <a:pt x="760" y="1512"/>
                                </a:lnTo>
                                <a:lnTo>
                                  <a:pt x="757" y="1512"/>
                                </a:lnTo>
                                <a:lnTo>
                                  <a:pt x="753" y="1512"/>
                                </a:lnTo>
                                <a:lnTo>
                                  <a:pt x="750" y="1511"/>
                                </a:lnTo>
                                <a:lnTo>
                                  <a:pt x="747" y="1510"/>
                                </a:lnTo>
                                <a:lnTo>
                                  <a:pt x="745" y="1508"/>
                                </a:lnTo>
                                <a:lnTo>
                                  <a:pt x="743" y="1505"/>
                                </a:lnTo>
                                <a:lnTo>
                                  <a:pt x="743" y="1503"/>
                                </a:lnTo>
                                <a:lnTo>
                                  <a:pt x="714" y="1504"/>
                                </a:lnTo>
                                <a:lnTo>
                                  <a:pt x="685" y="1505"/>
                                </a:lnTo>
                                <a:lnTo>
                                  <a:pt x="657" y="1507"/>
                                </a:lnTo>
                                <a:lnTo>
                                  <a:pt x="628" y="1509"/>
                                </a:lnTo>
                                <a:lnTo>
                                  <a:pt x="615" y="1511"/>
                                </a:lnTo>
                                <a:lnTo>
                                  <a:pt x="600" y="1513"/>
                                </a:lnTo>
                                <a:lnTo>
                                  <a:pt x="587" y="1517"/>
                                </a:lnTo>
                                <a:lnTo>
                                  <a:pt x="574" y="1522"/>
                                </a:lnTo>
                                <a:lnTo>
                                  <a:pt x="561" y="1527"/>
                                </a:lnTo>
                                <a:lnTo>
                                  <a:pt x="548" y="1535"/>
                                </a:lnTo>
                                <a:lnTo>
                                  <a:pt x="536" y="1544"/>
                                </a:lnTo>
                                <a:lnTo>
                                  <a:pt x="525" y="1554"/>
                                </a:lnTo>
                                <a:lnTo>
                                  <a:pt x="518" y="1551"/>
                                </a:lnTo>
                                <a:lnTo>
                                  <a:pt x="514" y="1548"/>
                                </a:lnTo>
                                <a:lnTo>
                                  <a:pt x="511" y="1544"/>
                                </a:lnTo>
                                <a:lnTo>
                                  <a:pt x="511" y="1541"/>
                                </a:lnTo>
                                <a:lnTo>
                                  <a:pt x="511" y="1537"/>
                                </a:lnTo>
                                <a:lnTo>
                                  <a:pt x="512" y="1534"/>
                                </a:lnTo>
                                <a:lnTo>
                                  <a:pt x="514" y="1529"/>
                                </a:lnTo>
                                <a:lnTo>
                                  <a:pt x="517" y="1525"/>
                                </a:lnTo>
                                <a:lnTo>
                                  <a:pt x="525" y="1518"/>
                                </a:lnTo>
                                <a:lnTo>
                                  <a:pt x="531" y="1512"/>
                                </a:lnTo>
                                <a:lnTo>
                                  <a:pt x="534" y="1509"/>
                                </a:lnTo>
                                <a:lnTo>
                                  <a:pt x="537" y="1505"/>
                                </a:lnTo>
                                <a:lnTo>
                                  <a:pt x="538" y="1502"/>
                                </a:lnTo>
                                <a:lnTo>
                                  <a:pt x="539" y="1499"/>
                                </a:lnTo>
                                <a:lnTo>
                                  <a:pt x="530" y="1497"/>
                                </a:lnTo>
                                <a:lnTo>
                                  <a:pt x="521" y="1495"/>
                                </a:lnTo>
                                <a:lnTo>
                                  <a:pt x="513" y="1495"/>
                                </a:lnTo>
                                <a:lnTo>
                                  <a:pt x="505" y="1496"/>
                                </a:lnTo>
                                <a:lnTo>
                                  <a:pt x="497" y="1498"/>
                                </a:lnTo>
                                <a:lnTo>
                                  <a:pt x="487" y="1500"/>
                                </a:lnTo>
                                <a:lnTo>
                                  <a:pt x="479" y="1503"/>
                                </a:lnTo>
                                <a:lnTo>
                                  <a:pt x="471" y="1508"/>
                                </a:lnTo>
                                <a:lnTo>
                                  <a:pt x="436" y="1525"/>
                                </a:lnTo>
                                <a:lnTo>
                                  <a:pt x="403" y="1542"/>
                                </a:lnTo>
                                <a:lnTo>
                                  <a:pt x="399" y="1537"/>
                                </a:lnTo>
                                <a:lnTo>
                                  <a:pt x="398" y="1531"/>
                                </a:lnTo>
                                <a:lnTo>
                                  <a:pt x="398" y="1526"/>
                                </a:lnTo>
                                <a:lnTo>
                                  <a:pt x="400" y="1521"/>
                                </a:lnTo>
                                <a:lnTo>
                                  <a:pt x="406" y="1512"/>
                                </a:lnTo>
                                <a:lnTo>
                                  <a:pt x="413" y="1502"/>
                                </a:lnTo>
                                <a:lnTo>
                                  <a:pt x="441" y="1481"/>
                                </a:lnTo>
                                <a:lnTo>
                                  <a:pt x="431" y="1478"/>
                                </a:lnTo>
                                <a:lnTo>
                                  <a:pt x="422" y="1477"/>
                                </a:lnTo>
                                <a:lnTo>
                                  <a:pt x="412" y="1478"/>
                                </a:lnTo>
                                <a:lnTo>
                                  <a:pt x="402" y="1479"/>
                                </a:lnTo>
                                <a:lnTo>
                                  <a:pt x="392" y="1482"/>
                                </a:lnTo>
                                <a:lnTo>
                                  <a:pt x="383" y="1485"/>
                                </a:lnTo>
                                <a:lnTo>
                                  <a:pt x="373" y="1489"/>
                                </a:lnTo>
                                <a:lnTo>
                                  <a:pt x="363" y="1493"/>
                                </a:lnTo>
                                <a:lnTo>
                                  <a:pt x="344" y="1503"/>
                                </a:lnTo>
                                <a:lnTo>
                                  <a:pt x="325" y="1514"/>
                                </a:lnTo>
                                <a:lnTo>
                                  <a:pt x="306" y="1525"/>
                                </a:lnTo>
                                <a:lnTo>
                                  <a:pt x="286" y="1534"/>
                                </a:lnTo>
                                <a:lnTo>
                                  <a:pt x="283" y="1529"/>
                                </a:lnTo>
                                <a:lnTo>
                                  <a:pt x="281" y="1525"/>
                                </a:lnTo>
                                <a:lnTo>
                                  <a:pt x="282" y="1521"/>
                                </a:lnTo>
                                <a:lnTo>
                                  <a:pt x="283" y="1517"/>
                                </a:lnTo>
                                <a:lnTo>
                                  <a:pt x="287" y="1509"/>
                                </a:lnTo>
                                <a:lnTo>
                                  <a:pt x="292" y="1501"/>
                                </a:lnTo>
                                <a:lnTo>
                                  <a:pt x="357" y="1456"/>
                                </a:lnTo>
                                <a:lnTo>
                                  <a:pt x="346" y="1455"/>
                                </a:lnTo>
                                <a:lnTo>
                                  <a:pt x="336" y="1455"/>
                                </a:lnTo>
                                <a:lnTo>
                                  <a:pt x="326" y="1455"/>
                                </a:lnTo>
                                <a:lnTo>
                                  <a:pt x="315" y="1456"/>
                                </a:lnTo>
                                <a:lnTo>
                                  <a:pt x="293" y="1460"/>
                                </a:lnTo>
                                <a:lnTo>
                                  <a:pt x="272" y="1465"/>
                                </a:lnTo>
                                <a:lnTo>
                                  <a:pt x="251" y="1472"/>
                                </a:lnTo>
                                <a:lnTo>
                                  <a:pt x="230" y="1479"/>
                                </a:lnTo>
                                <a:lnTo>
                                  <a:pt x="208" y="1487"/>
                                </a:lnTo>
                                <a:lnTo>
                                  <a:pt x="189" y="1495"/>
                                </a:lnTo>
                                <a:lnTo>
                                  <a:pt x="185" y="1491"/>
                                </a:lnTo>
                                <a:lnTo>
                                  <a:pt x="184" y="1487"/>
                                </a:lnTo>
                                <a:lnTo>
                                  <a:pt x="185" y="1483"/>
                                </a:lnTo>
                                <a:lnTo>
                                  <a:pt x="186" y="1479"/>
                                </a:lnTo>
                                <a:lnTo>
                                  <a:pt x="192" y="1472"/>
                                </a:lnTo>
                                <a:lnTo>
                                  <a:pt x="198" y="1467"/>
                                </a:lnTo>
                                <a:lnTo>
                                  <a:pt x="205" y="1459"/>
                                </a:lnTo>
                                <a:lnTo>
                                  <a:pt x="213" y="1452"/>
                                </a:lnTo>
                                <a:lnTo>
                                  <a:pt x="221" y="1447"/>
                                </a:lnTo>
                                <a:lnTo>
                                  <a:pt x="230" y="1442"/>
                                </a:lnTo>
                                <a:lnTo>
                                  <a:pt x="240" y="1439"/>
                                </a:lnTo>
                                <a:lnTo>
                                  <a:pt x="249" y="1436"/>
                                </a:lnTo>
                                <a:lnTo>
                                  <a:pt x="258" y="1434"/>
                                </a:lnTo>
                                <a:lnTo>
                                  <a:pt x="268" y="1432"/>
                                </a:lnTo>
                                <a:lnTo>
                                  <a:pt x="264" y="1429"/>
                                </a:lnTo>
                                <a:lnTo>
                                  <a:pt x="261" y="1428"/>
                                </a:lnTo>
                                <a:lnTo>
                                  <a:pt x="257" y="1428"/>
                                </a:lnTo>
                                <a:lnTo>
                                  <a:pt x="254" y="1428"/>
                                </a:lnTo>
                                <a:lnTo>
                                  <a:pt x="251" y="1426"/>
                                </a:lnTo>
                                <a:lnTo>
                                  <a:pt x="248" y="1425"/>
                                </a:lnTo>
                                <a:lnTo>
                                  <a:pt x="245" y="1422"/>
                                </a:lnTo>
                                <a:lnTo>
                                  <a:pt x="244" y="1417"/>
                                </a:lnTo>
                                <a:lnTo>
                                  <a:pt x="229" y="1416"/>
                                </a:lnTo>
                                <a:lnTo>
                                  <a:pt x="214" y="1417"/>
                                </a:lnTo>
                                <a:lnTo>
                                  <a:pt x="198" y="1420"/>
                                </a:lnTo>
                                <a:lnTo>
                                  <a:pt x="183" y="1423"/>
                                </a:lnTo>
                                <a:lnTo>
                                  <a:pt x="150" y="1432"/>
                                </a:lnTo>
                                <a:lnTo>
                                  <a:pt x="119" y="1438"/>
                                </a:lnTo>
                                <a:lnTo>
                                  <a:pt x="116" y="1436"/>
                                </a:lnTo>
                                <a:lnTo>
                                  <a:pt x="115" y="1433"/>
                                </a:lnTo>
                                <a:lnTo>
                                  <a:pt x="115" y="1431"/>
                                </a:lnTo>
                                <a:lnTo>
                                  <a:pt x="115" y="1429"/>
                                </a:lnTo>
                                <a:lnTo>
                                  <a:pt x="117" y="1424"/>
                                </a:lnTo>
                                <a:lnTo>
                                  <a:pt x="120" y="1420"/>
                                </a:lnTo>
                                <a:lnTo>
                                  <a:pt x="130" y="1413"/>
                                </a:lnTo>
                                <a:lnTo>
                                  <a:pt x="138" y="1405"/>
                                </a:lnTo>
                                <a:lnTo>
                                  <a:pt x="153" y="1396"/>
                                </a:lnTo>
                                <a:lnTo>
                                  <a:pt x="169" y="1387"/>
                                </a:lnTo>
                                <a:lnTo>
                                  <a:pt x="177" y="1383"/>
                                </a:lnTo>
                                <a:lnTo>
                                  <a:pt x="186" y="1380"/>
                                </a:lnTo>
                                <a:lnTo>
                                  <a:pt x="194" y="1379"/>
                                </a:lnTo>
                                <a:lnTo>
                                  <a:pt x="203" y="1379"/>
                                </a:lnTo>
                                <a:lnTo>
                                  <a:pt x="195" y="1371"/>
                                </a:lnTo>
                                <a:lnTo>
                                  <a:pt x="188" y="1365"/>
                                </a:lnTo>
                                <a:lnTo>
                                  <a:pt x="179" y="1361"/>
                                </a:lnTo>
                                <a:lnTo>
                                  <a:pt x="170" y="1359"/>
                                </a:lnTo>
                                <a:lnTo>
                                  <a:pt x="162" y="1358"/>
                                </a:lnTo>
                                <a:lnTo>
                                  <a:pt x="152" y="1357"/>
                                </a:lnTo>
                                <a:lnTo>
                                  <a:pt x="143" y="1358"/>
                                </a:lnTo>
                                <a:lnTo>
                                  <a:pt x="133" y="1360"/>
                                </a:lnTo>
                                <a:lnTo>
                                  <a:pt x="114" y="1364"/>
                                </a:lnTo>
                                <a:lnTo>
                                  <a:pt x="94" y="1369"/>
                                </a:lnTo>
                                <a:lnTo>
                                  <a:pt x="84" y="1371"/>
                                </a:lnTo>
                                <a:lnTo>
                                  <a:pt x="75" y="1373"/>
                                </a:lnTo>
                                <a:lnTo>
                                  <a:pt x="65" y="1376"/>
                                </a:lnTo>
                                <a:lnTo>
                                  <a:pt x="56" y="1376"/>
                                </a:lnTo>
                                <a:lnTo>
                                  <a:pt x="0" y="1443"/>
                                </a:lnTo>
                                <a:lnTo>
                                  <a:pt x="15" y="1456"/>
                                </a:lnTo>
                                <a:lnTo>
                                  <a:pt x="20" y="1443"/>
                                </a:lnTo>
                                <a:lnTo>
                                  <a:pt x="57" y="1461"/>
                                </a:lnTo>
                                <a:lnTo>
                                  <a:pt x="95" y="1478"/>
                                </a:lnTo>
                                <a:lnTo>
                                  <a:pt x="134" y="1495"/>
                                </a:lnTo>
                                <a:lnTo>
                                  <a:pt x="174" y="1511"/>
                                </a:lnTo>
                                <a:lnTo>
                                  <a:pt x="216" y="1525"/>
                                </a:lnTo>
                                <a:lnTo>
                                  <a:pt x="257" y="1538"/>
                                </a:lnTo>
                                <a:lnTo>
                                  <a:pt x="279" y="1544"/>
                                </a:lnTo>
                                <a:lnTo>
                                  <a:pt x="301" y="1549"/>
                                </a:lnTo>
                                <a:lnTo>
                                  <a:pt x="322" y="1553"/>
                                </a:lnTo>
                                <a:lnTo>
                                  <a:pt x="345" y="1557"/>
                                </a:lnTo>
                                <a:lnTo>
                                  <a:pt x="385" y="1567"/>
                                </a:lnTo>
                                <a:lnTo>
                                  <a:pt x="426" y="1574"/>
                                </a:lnTo>
                                <a:lnTo>
                                  <a:pt x="468" y="1579"/>
                                </a:lnTo>
                                <a:lnTo>
                                  <a:pt x="510" y="1583"/>
                                </a:lnTo>
                                <a:lnTo>
                                  <a:pt x="553" y="1586"/>
                                </a:lnTo>
                                <a:lnTo>
                                  <a:pt x="595" y="1587"/>
                                </a:lnTo>
                                <a:lnTo>
                                  <a:pt x="637" y="1586"/>
                                </a:lnTo>
                                <a:lnTo>
                                  <a:pt x="678" y="1582"/>
                                </a:lnTo>
                                <a:lnTo>
                                  <a:pt x="671" y="1604"/>
                                </a:lnTo>
                                <a:lnTo>
                                  <a:pt x="663" y="1625"/>
                                </a:lnTo>
                                <a:lnTo>
                                  <a:pt x="658" y="1646"/>
                                </a:lnTo>
                                <a:lnTo>
                                  <a:pt x="654" y="1667"/>
                                </a:lnTo>
                                <a:lnTo>
                                  <a:pt x="650" y="1686"/>
                                </a:lnTo>
                                <a:lnTo>
                                  <a:pt x="648" y="1707"/>
                                </a:lnTo>
                                <a:lnTo>
                                  <a:pt x="646" y="1728"/>
                                </a:lnTo>
                                <a:lnTo>
                                  <a:pt x="644" y="1748"/>
                                </a:lnTo>
                                <a:lnTo>
                                  <a:pt x="644" y="1768"/>
                                </a:lnTo>
                                <a:lnTo>
                                  <a:pt x="644" y="1788"/>
                                </a:lnTo>
                                <a:lnTo>
                                  <a:pt x="645" y="1809"/>
                                </a:lnTo>
                                <a:lnTo>
                                  <a:pt x="646" y="1829"/>
                                </a:lnTo>
                                <a:lnTo>
                                  <a:pt x="648" y="1849"/>
                                </a:lnTo>
                                <a:lnTo>
                                  <a:pt x="651" y="1869"/>
                                </a:lnTo>
                                <a:lnTo>
                                  <a:pt x="654" y="1889"/>
                                </a:lnTo>
                                <a:lnTo>
                                  <a:pt x="657" y="1909"/>
                                </a:lnTo>
                                <a:lnTo>
                                  <a:pt x="666" y="1948"/>
                                </a:lnTo>
                                <a:lnTo>
                                  <a:pt x="676" y="1987"/>
                                </a:lnTo>
                                <a:lnTo>
                                  <a:pt x="687" y="2026"/>
                                </a:lnTo>
                                <a:lnTo>
                                  <a:pt x="700" y="2065"/>
                                </a:lnTo>
                                <a:lnTo>
                                  <a:pt x="726" y="2142"/>
                                </a:lnTo>
                                <a:lnTo>
                                  <a:pt x="753" y="2218"/>
                                </a:lnTo>
                                <a:lnTo>
                                  <a:pt x="752" y="2225"/>
                                </a:lnTo>
                                <a:lnTo>
                                  <a:pt x="747" y="2224"/>
                                </a:lnTo>
                                <a:lnTo>
                                  <a:pt x="744" y="2221"/>
                                </a:lnTo>
                                <a:lnTo>
                                  <a:pt x="741" y="2217"/>
                                </a:lnTo>
                                <a:lnTo>
                                  <a:pt x="739" y="2212"/>
                                </a:lnTo>
                                <a:lnTo>
                                  <a:pt x="734" y="2202"/>
                                </a:lnTo>
                                <a:lnTo>
                                  <a:pt x="731" y="2194"/>
                                </a:lnTo>
                                <a:lnTo>
                                  <a:pt x="710" y="2248"/>
                                </a:lnTo>
                                <a:lnTo>
                                  <a:pt x="688" y="2303"/>
                                </a:lnTo>
                                <a:lnTo>
                                  <a:pt x="678" y="2331"/>
                                </a:lnTo>
                                <a:lnTo>
                                  <a:pt x="669" y="2360"/>
                                </a:lnTo>
                                <a:lnTo>
                                  <a:pt x="659" y="2389"/>
                                </a:lnTo>
                                <a:lnTo>
                                  <a:pt x="651" y="2417"/>
                                </a:lnTo>
                                <a:lnTo>
                                  <a:pt x="645" y="2447"/>
                                </a:lnTo>
                                <a:lnTo>
                                  <a:pt x="640" y="2476"/>
                                </a:lnTo>
                                <a:lnTo>
                                  <a:pt x="638" y="2491"/>
                                </a:lnTo>
                                <a:lnTo>
                                  <a:pt x="637" y="2505"/>
                                </a:lnTo>
                                <a:lnTo>
                                  <a:pt x="636" y="2520"/>
                                </a:lnTo>
                                <a:lnTo>
                                  <a:pt x="636" y="2534"/>
                                </a:lnTo>
                                <a:lnTo>
                                  <a:pt x="636" y="2548"/>
                                </a:lnTo>
                                <a:lnTo>
                                  <a:pt x="637" y="2563"/>
                                </a:lnTo>
                                <a:lnTo>
                                  <a:pt x="639" y="2577"/>
                                </a:lnTo>
                                <a:lnTo>
                                  <a:pt x="642" y="2592"/>
                                </a:lnTo>
                                <a:lnTo>
                                  <a:pt x="645" y="2605"/>
                                </a:lnTo>
                                <a:lnTo>
                                  <a:pt x="649" y="2620"/>
                                </a:lnTo>
                                <a:lnTo>
                                  <a:pt x="653" y="2633"/>
                                </a:lnTo>
                                <a:lnTo>
                                  <a:pt x="659" y="2647"/>
                                </a:lnTo>
                                <a:lnTo>
                                  <a:pt x="659" y="2653"/>
                                </a:lnTo>
                                <a:lnTo>
                                  <a:pt x="659" y="2659"/>
                                </a:lnTo>
                                <a:lnTo>
                                  <a:pt x="660" y="2665"/>
                                </a:lnTo>
                                <a:lnTo>
                                  <a:pt x="662" y="2669"/>
                                </a:lnTo>
                                <a:lnTo>
                                  <a:pt x="666" y="2673"/>
                                </a:lnTo>
                                <a:lnTo>
                                  <a:pt x="668" y="2676"/>
                                </a:lnTo>
                                <a:lnTo>
                                  <a:pt x="672" y="2679"/>
                                </a:lnTo>
                                <a:lnTo>
                                  <a:pt x="676" y="2681"/>
                                </a:lnTo>
                                <a:lnTo>
                                  <a:pt x="695" y="2689"/>
                                </a:lnTo>
                                <a:lnTo>
                                  <a:pt x="715" y="2696"/>
                                </a:lnTo>
                                <a:lnTo>
                                  <a:pt x="705" y="2671"/>
                                </a:lnTo>
                                <a:lnTo>
                                  <a:pt x="698" y="2646"/>
                                </a:lnTo>
                                <a:lnTo>
                                  <a:pt x="695" y="2634"/>
                                </a:lnTo>
                                <a:lnTo>
                                  <a:pt x="691" y="2622"/>
                                </a:lnTo>
                                <a:lnTo>
                                  <a:pt x="690" y="2609"/>
                                </a:lnTo>
                                <a:lnTo>
                                  <a:pt x="688" y="2597"/>
                                </a:lnTo>
                                <a:lnTo>
                                  <a:pt x="688" y="2584"/>
                                </a:lnTo>
                                <a:lnTo>
                                  <a:pt x="688" y="2572"/>
                                </a:lnTo>
                                <a:lnTo>
                                  <a:pt x="689" y="2560"/>
                                </a:lnTo>
                                <a:lnTo>
                                  <a:pt x="691" y="2546"/>
                                </a:lnTo>
                                <a:lnTo>
                                  <a:pt x="695" y="2534"/>
                                </a:lnTo>
                                <a:lnTo>
                                  <a:pt x="698" y="2520"/>
                                </a:lnTo>
                                <a:lnTo>
                                  <a:pt x="703" y="2508"/>
                                </a:lnTo>
                                <a:lnTo>
                                  <a:pt x="709" y="2494"/>
                                </a:lnTo>
                                <a:lnTo>
                                  <a:pt x="712" y="2492"/>
                                </a:lnTo>
                                <a:lnTo>
                                  <a:pt x="715" y="2490"/>
                                </a:lnTo>
                                <a:lnTo>
                                  <a:pt x="718" y="2488"/>
                                </a:lnTo>
                                <a:lnTo>
                                  <a:pt x="723" y="2487"/>
                                </a:lnTo>
                                <a:lnTo>
                                  <a:pt x="724" y="2516"/>
                                </a:lnTo>
                                <a:lnTo>
                                  <a:pt x="725" y="2544"/>
                                </a:lnTo>
                                <a:lnTo>
                                  <a:pt x="727" y="2572"/>
                                </a:lnTo>
                                <a:lnTo>
                                  <a:pt x="731" y="2599"/>
                                </a:lnTo>
                                <a:lnTo>
                                  <a:pt x="735" y="2627"/>
                                </a:lnTo>
                                <a:lnTo>
                                  <a:pt x="742" y="2654"/>
                                </a:lnTo>
                                <a:lnTo>
                                  <a:pt x="745" y="2668"/>
                                </a:lnTo>
                                <a:lnTo>
                                  <a:pt x="751" y="2680"/>
                                </a:lnTo>
                                <a:lnTo>
                                  <a:pt x="755" y="2694"/>
                                </a:lnTo>
                                <a:lnTo>
                                  <a:pt x="761" y="2706"/>
                                </a:lnTo>
                                <a:lnTo>
                                  <a:pt x="808" y="2725"/>
                                </a:lnTo>
                                <a:lnTo>
                                  <a:pt x="800" y="2714"/>
                                </a:lnTo>
                                <a:lnTo>
                                  <a:pt x="795" y="2702"/>
                                </a:lnTo>
                                <a:lnTo>
                                  <a:pt x="790" y="2691"/>
                                </a:lnTo>
                                <a:lnTo>
                                  <a:pt x="786" y="2678"/>
                                </a:lnTo>
                                <a:lnTo>
                                  <a:pt x="783" y="2665"/>
                                </a:lnTo>
                                <a:lnTo>
                                  <a:pt x="781" y="2652"/>
                                </a:lnTo>
                                <a:lnTo>
                                  <a:pt x="780" y="2639"/>
                                </a:lnTo>
                                <a:lnTo>
                                  <a:pt x="779" y="2626"/>
                                </a:lnTo>
                                <a:lnTo>
                                  <a:pt x="780" y="2613"/>
                                </a:lnTo>
                                <a:lnTo>
                                  <a:pt x="781" y="2599"/>
                                </a:lnTo>
                                <a:lnTo>
                                  <a:pt x="782" y="2587"/>
                                </a:lnTo>
                                <a:lnTo>
                                  <a:pt x="784" y="2574"/>
                                </a:lnTo>
                                <a:lnTo>
                                  <a:pt x="787" y="2562"/>
                                </a:lnTo>
                                <a:lnTo>
                                  <a:pt x="791" y="2550"/>
                                </a:lnTo>
                                <a:lnTo>
                                  <a:pt x="795" y="2539"/>
                                </a:lnTo>
                                <a:lnTo>
                                  <a:pt x="799" y="2528"/>
                                </a:lnTo>
                                <a:lnTo>
                                  <a:pt x="802" y="2526"/>
                                </a:lnTo>
                                <a:lnTo>
                                  <a:pt x="807" y="2523"/>
                                </a:lnTo>
                                <a:lnTo>
                                  <a:pt x="809" y="2523"/>
                                </a:lnTo>
                                <a:lnTo>
                                  <a:pt x="811" y="2522"/>
                                </a:lnTo>
                                <a:lnTo>
                                  <a:pt x="812" y="2523"/>
                                </a:lnTo>
                                <a:lnTo>
                                  <a:pt x="814" y="2523"/>
                                </a:lnTo>
                                <a:lnTo>
                                  <a:pt x="817" y="2552"/>
                                </a:lnTo>
                                <a:lnTo>
                                  <a:pt x="818" y="2582"/>
                                </a:lnTo>
                                <a:lnTo>
                                  <a:pt x="820" y="2612"/>
                                </a:lnTo>
                                <a:lnTo>
                                  <a:pt x="822" y="2641"/>
                                </a:lnTo>
                                <a:lnTo>
                                  <a:pt x="824" y="2655"/>
                                </a:lnTo>
                                <a:lnTo>
                                  <a:pt x="827" y="2669"/>
                                </a:lnTo>
                                <a:lnTo>
                                  <a:pt x="830" y="2682"/>
                                </a:lnTo>
                                <a:lnTo>
                                  <a:pt x="836" y="2696"/>
                                </a:lnTo>
                                <a:lnTo>
                                  <a:pt x="841" y="2709"/>
                                </a:lnTo>
                                <a:lnTo>
                                  <a:pt x="847" y="2722"/>
                                </a:lnTo>
                                <a:lnTo>
                                  <a:pt x="855" y="2734"/>
                                </a:lnTo>
                                <a:lnTo>
                                  <a:pt x="865" y="2746"/>
                                </a:lnTo>
                                <a:lnTo>
                                  <a:pt x="882" y="2753"/>
                                </a:lnTo>
                                <a:lnTo>
                                  <a:pt x="878" y="2746"/>
                                </a:lnTo>
                                <a:lnTo>
                                  <a:pt x="874" y="2737"/>
                                </a:lnTo>
                                <a:lnTo>
                                  <a:pt x="870" y="2729"/>
                                </a:lnTo>
                                <a:lnTo>
                                  <a:pt x="867" y="2720"/>
                                </a:lnTo>
                                <a:lnTo>
                                  <a:pt x="861" y="2703"/>
                                </a:lnTo>
                                <a:lnTo>
                                  <a:pt x="858" y="2685"/>
                                </a:lnTo>
                                <a:lnTo>
                                  <a:pt x="856" y="2668"/>
                                </a:lnTo>
                                <a:lnTo>
                                  <a:pt x="855" y="2649"/>
                                </a:lnTo>
                                <a:lnTo>
                                  <a:pt x="855" y="2631"/>
                                </a:lnTo>
                                <a:lnTo>
                                  <a:pt x="856" y="2613"/>
                                </a:lnTo>
                                <a:lnTo>
                                  <a:pt x="859" y="2575"/>
                                </a:lnTo>
                                <a:lnTo>
                                  <a:pt x="863" y="2538"/>
                                </a:lnTo>
                                <a:lnTo>
                                  <a:pt x="864" y="2519"/>
                                </a:lnTo>
                                <a:lnTo>
                                  <a:pt x="864" y="2501"/>
                                </a:lnTo>
                                <a:lnTo>
                                  <a:pt x="864" y="2483"/>
                                </a:lnTo>
                                <a:lnTo>
                                  <a:pt x="861" y="2465"/>
                                </a:lnTo>
                                <a:lnTo>
                                  <a:pt x="867" y="2469"/>
                                </a:lnTo>
                                <a:lnTo>
                                  <a:pt x="872" y="2473"/>
                                </a:lnTo>
                                <a:lnTo>
                                  <a:pt x="876" y="2478"/>
                                </a:lnTo>
                                <a:lnTo>
                                  <a:pt x="880" y="2483"/>
                                </a:lnTo>
                                <a:lnTo>
                                  <a:pt x="886" y="2493"/>
                                </a:lnTo>
                                <a:lnTo>
                                  <a:pt x="892" y="2504"/>
                                </a:lnTo>
                                <a:lnTo>
                                  <a:pt x="895" y="2516"/>
                                </a:lnTo>
                                <a:lnTo>
                                  <a:pt x="897" y="2528"/>
                                </a:lnTo>
                                <a:lnTo>
                                  <a:pt x="898" y="2541"/>
                                </a:lnTo>
                                <a:lnTo>
                                  <a:pt x="898" y="2553"/>
                                </a:lnTo>
                                <a:lnTo>
                                  <a:pt x="897" y="2579"/>
                                </a:lnTo>
                                <a:lnTo>
                                  <a:pt x="896" y="2605"/>
                                </a:lnTo>
                                <a:lnTo>
                                  <a:pt x="896" y="2618"/>
                                </a:lnTo>
                                <a:lnTo>
                                  <a:pt x="897" y="2631"/>
                                </a:lnTo>
                                <a:lnTo>
                                  <a:pt x="898" y="2644"/>
                                </a:lnTo>
                                <a:lnTo>
                                  <a:pt x="901" y="2655"/>
                                </a:lnTo>
                                <a:lnTo>
                                  <a:pt x="907" y="2674"/>
                                </a:lnTo>
                                <a:lnTo>
                                  <a:pt x="911" y="2694"/>
                                </a:lnTo>
                                <a:lnTo>
                                  <a:pt x="915" y="2714"/>
                                </a:lnTo>
                                <a:lnTo>
                                  <a:pt x="920" y="2734"/>
                                </a:lnTo>
                                <a:lnTo>
                                  <a:pt x="923" y="2744"/>
                                </a:lnTo>
                                <a:lnTo>
                                  <a:pt x="926" y="2753"/>
                                </a:lnTo>
                                <a:lnTo>
                                  <a:pt x="931" y="2761"/>
                                </a:lnTo>
                                <a:lnTo>
                                  <a:pt x="936" y="2768"/>
                                </a:lnTo>
                                <a:lnTo>
                                  <a:pt x="942" y="2776"/>
                                </a:lnTo>
                                <a:lnTo>
                                  <a:pt x="950" y="2781"/>
                                </a:lnTo>
                                <a:lnTo>
                                  <a:pt x="959" y="2786"/>
                                </a:lnTo>
                                <a:lnTo>
                                  <a:pt x="970" y="2789"/>
                                </a:lnTo>
                                <a:lnTo>
                                  <a:pt x="962" y="2768"/>
                                </a:lnTo>
                                <a:lnTo>
                                  <a:pt x="955" y="2748"/>
                                </a:lnTo>
                                <a:lnTo>
                                  <a:pt x="953" y="2736"/>
                                </a:lnTo>
                                <a:lnTo>
                                  <a:pt x="952" y="2726"/>
                                </a:lnTo>
                                <a:lnTo>
                                  <a:pt x="953" y="2721"/>
                                </a:lnTo>
                                <a:lnTo>
                                  <a:pt x="954" y="2717"/>
                                </a:lnTo>
                                <a:lnTo>
                                  <a:pt x="956" y="2711"/>
                                </a:lnTo>
                                <a:lnTo>
                                  <a:pt x="959" y="2707"/>
                                </a:lnTo>
                                <a:lnTo>
                                  <a:pt x="986" y="2751"/>
                                </a:lnTo>
                                <a:lnTo>
                                  <a:pt x="1012" y="2796"/>
                                </a:lnTo>
                                <a:lnTo>
                                  <a:pt x="1019" y="2806"/>
                                </a:lnTo>
                                <a:lnTo>
                                  <a:pt x="1027" y="2815"/>
                                </a:lnTo>
                                <a:lnTo>
                                  <a:pt x="1036" y="2825"/>
                                </a:lnTo>
                                <a:lnTo>
                                  <a:pt x="1044" y="2832"/>
                                </a:lnTo>
                                <a:lnTo>
                                  <a:pt x="1054" y="2839"/>
                                </a:lnTo>
                                <a:lnTo>
                                  <a:pt x="1066" y="2845"/>
                                </a:lnTo>
                                <a:lnTo>
                                  <a:pt x="1077" y="2850"/>
                                </a:lnTo>
                                <a:lnTo>
                                  <a:pt x="1091" y="2853"/>
                                </a:lnTo>
                                <a:lnTo>
                                  <a:pt x="1082" y="2840"/>
                                </a:lnTo>
                                <a:lnTo>
                                  <a:pt x="1076" y="2827"/>
                                </a:lnTo>
                                <a:lnTo>
                                  <a:pt x="1071" y="2813"/>
                                </a:lnTo>
                                <a:lnTo>
                                  <a:pt x="1066" y="2801"/>
                                </a:lnTo>
                                <a:lnTo>
                                  <a:pt x="1062" y="2787"/>
                                </a:lnTo>
                                <a:lnTo>
                                  <a:pt x="1055" y="2774"/>
                                </a:lnTo>
                                <a:lnTo>
                                  <a:pt x="1048" y="2761"/>
                                </a:lnTo>
                                <a:lnTo>
                                  <a:pt x="1040" y="2749"/>
                                </a:lnTo>
                                <a:lnTo>
                                  <a:pt x="1043" y="2745"/>
                                </a:lnTo>
                                <a:lnTo>
                                  <a:pt x="1070" y="2776"/>
                                </a:lnTo>
                                <a:lnTo>
                                  <a:pt x="1097" y="2807"/>
                                </a:lnTo>
                                <a:lnTo>
                                  <a:pt x="1125" y="2837"/>
                                </a:lnTo>
                                <a:lnTo>
                                  <a:pt x="1153" y="2866"/>
                                </a:lnTo>
                                <a:lnTo>
                                  <a:pt x="1167" y="2880"/>
                                </a:lnTo>
                                <a:lnTo>
                                  <a:pt x="1183" y="2893"/>
                                </a:lnTo>
                                <a:lnTo>
                                  <a:pt x="1197" y="2907"/>
                                </a:lnTo>
                                <a:lnTo>
                                  <a:pt x="1213" y="2919"/>
                                </a:lnTo>
                                <a:lnTo>
                                  <a:pt x="1229" y="2931"/>
                                </a:lnTo>
                                <a:lnTo>
                                  <a:pt x="1245" y="2942"/>
                                </a:lnTo>
                                <a:lnTo>
                                  <a:pt x="1262" y="2952"/>
                                </a:lnTo>
                                <a:lnTo>
                                  <a:pt x="1279" y="2962"/>
                                </a:lnTo>
                                <a:lnTo>
                                  <a:pt x="1274" y="2940"/>
                                </a:lnTo>
                                <a:lnTo>
                                  <a:pt x="1248" y="2904"/>
                                </a:lnTo>
                                <a:lnTo>
                                  <a:pt x="1220" y="2869"/>
                                </a:lnTo>
                                <a:lnTo>
                                  <a:pt x="1192" y="2835"/>
                                </a:lnTo>
                                <a:lnTo>
                                  <a:pt x="1163" y="2802"/>
                                </a:lnTo>
                                <a:lnTo>
                                  <a:pt x="1103" y="2737"/>
                                </a:lnTo>
                                <a:lnTo>
                                  <a:pt x="1042" y="2671"/>
                                </a:lnTo>
                                <a:lnTo>
                                  <a:pt x="1013" y="2638"/>
                                </a:lnTo>
                                <a:lnTo>
                                  <a:pt x="985" y="2603"/>
                                </a:lnTo>
                                <a:lnTo>
                                  <a:pt x="957" y="2568"/>
                                </a:lnTo>
                                <a:lnTo>
                                  <a:pt x="931" y="2531"/>
                                </a:lnTo>
                                <a:lnTo>
                                  <a:pt x="920" y="2513"/>
                                </a:lnTo>
                                <a:lnTo>
                                  <a:pt x="907" y="2494"/>
                                </a:lnTo>
                                <a:lnTo>
                                  <a:pt x="897" y="2474"/>
                                </a:lnTo>
                                <a:lnTo>
                                  <a:pt x="885" y="2454"/>
                                </a:lnTo>
                                <a:lnTo>
                                  <a:pt x="876" y="2434"/>
                                </a:lnTo>
                                <a:lnTo>
                                  <a:pt x="867" y="2412"/>
                                </a:lnTo>
                                <a:lnTo>
                                  <a:pt x="857" y="2390"/>
                                </a:lnTo>
                                <a:lnTo>
                                  <a:pt x="850" y="2368"/>
                                </a:lnTo>
                                <a:lnTo>
                                  <a:pt x="831" y="2333"/>
                                </a:lnTo>
                                <a:lnTo>
                                  <a:pt x="815" y="2297"/>
                                </a:lnTo>
                                <a:lnTo>
                                  <a:pt x="798" y="2261"/>
                                </a:lnTo>
                                <a:lnTo>
                                  <a:pt x="783" y="2225"/>
                                </a:lnTo>
                                <a:lnTo>
                                  <a:pt x="768" y="2188"/>
                                </a:lnTo>
                                <a:lnTo>
                                  <a:pt x="755" y="2152"/>
                                </a:lnTo>
                                <a:lnTo>
                                  <a:pt x="742" y="2115"/>
                                </a:lnTo>
                                <a:lnTo>
                                  <a:pt x="730" y="2078"/>
                                </a:lnTo>
                                <a:lnTo>
                                  <a:pt x="718" y="2041"/>
                                </a:lnTo>
                                <a:lnTo>
                                  <a:pt x="708" y="2004"/>
                                </a:lnTo>
                                <a:lnTo>
                                  <a:pt x="699" y="1967"/>
                                </a:lnTo>
                                <a:lnTo>
                                  <a:pt x="690" y="1929"/>
                                </a:lnTo>
                                <a:lnTo>
                                  <a:pt x="683" y="1891"/>
                                </a:lnTo>
                                <a:lnTo>
                                  <a:pt x="677" y="1853"/>
                                </a:lnTo>
                                <a:lnTo>
                                  <a:pt x="671" y="1815"/>
                                </a:lnTo>
                                <a:lnTo>
                                  <a:pt x="666" y="1777"/>
                                </a:lnTo>
                                <a:lnTo>
                                  <a:pt x="666" y="1756"/>
                                </a:lnTo>
                                <a:lnTo>
                                  <a:pt x="667" y="1735"/>
                                </a:lnTo>
                                <a:lnTo>
                                  <a:pt x="671" y="1715"/>
                                </a:lnTo>
                                <a:lnTo>
                                  <a:pt x="675" y="1695"/>
                                </a:lnTo>
                                <a:lnTo>
                                  <a:pt x="680" y="1675"/>
                                </a:lnTo>
                                <a:lnTo>
                                  <a:pt x="686" y="1655"/>
                                </a:lnTo>
                                <a:lnTo>
                                  <a:pt x="693" y="1635"/>
                                </a:lnTo>
                                <a:lnTo>
                                  <a:pt x="698" y="1617"/>
                                </a:lnTo>
                                <a:lnTo>
                                  <a:pt x="716" y="1599"/>
                                </a:lnTo>
                                <a:lnTo>
                                  <a:pt x="735" y="1582"/>
                                </a:lnTo>
                                <a:lnTo>
                                  <a:pt x="755" y="1567"/>
                                </a:lnTo>
                                <a:lnTo>
                                  <a:pt x="774" y="1553"/>
                                </a:lnTo>
                                <a:lnTo>
                                  <a:pt x="795" y="1541"/>
                                </a:lnTo>
                                <a:lnTo>
                                  <a:pt x="816" y="1528"/>
                                </a:lnTo>
                                <a:lnTo>
                                  <a:pt x="838" y="1518"/>
                                </a:lnTo>
                                <a:lnTo>
                                  <a:pt x="860" y="1509"/>
                                </a:lnTo>
                                <a:lnTo>
                                  <a:pt x="882" y="1500"/>
                                </a:lnTo>
                                <a:lnTo>
                                  <a:pt x="905" y="1493"/>
                                </a:lnTo>
                                <a:lnTo>
                                  <a:pt x="929" y="1487"/>
                                </a:lnTo>
                                <a:lnTo>
                                  <a:pt x="952" y="1483"/>
                                </a:lnTo>
                                <a:lnTo>
                                  <a:pt x="974" y="1478"/>
                                </a:lnTo>
                                <a:lnTo>
                                  <a:pt x="998" y="1475"/>
                                </a:lnTo>
                                <a:lnTo>
                                  <a:pt x="1022" y="1473"/>
                                </a:lnTo>
                                <a:lnTo>
                                  <a:pt x="1045" y="1472"/>
                                </a:lnTo>
                                <a:lnTo>
                                  <a:pt x="1055" y="1465"/>
                                </a:lnTo>
                                <a:lnTo>
                                  <a:pt x="1065" y="1459"/>
                                </a:lnTo>
                                <a:lnTo>
                                  <a:pt x="1075" y="1452"/>
                                </a:lnTo>
                                <a:lnTo>
                                  <a:pt x="1086" y="1447"/>
                                </a:lnTo>
                                <a:lnTo>
                                  <a:pt x="1097" y="1442"/>
                                </a:lnTo>
                                <a:lnTo>
                                  <a:pt x="1107" y="1438"/>
                                </a:lnTo>
                                <a:lnTo>
                                  <a:pt x="1119" y="1435"/>
                                </a:lnTo>
                                <a:lnTo>
                                  <a:pt x="1130" y="1432"/>
                                </a:lnTo>
                                <a:lnTo>
                                  <a:pt x="1152" y="1426"/>
                                </a:lnTo>
                                <a:lnTo>
                                  <a:pt x="1176" y="1423"/>
                                </a:lnTo>
                                <a:lnTo>
                                  <a:pt x="1198" y="1422"/>
                                </a:lnTo>
                                <a:lnTo>
                                  <a:pt x="1222" y="1422"/>
                                </a:lnTo>
                                <a:lnTo>
                                  <a:pt x="1246" y="1423"/>
                                </a:lnTo>
                                <a:lnTo>
                                  <a:pt x="1271" y="1426"/>
                                </a:lnTo>
                                <a:lnTo>
                                  <a:pt x="1295" y="1430"/>
                                </a:lnTo>
                                <a:lnTo>
                                  <a:pt x="1319" y="1434"/>
                                </a:lnTo>
                                <a:lnTo>
                                  <a:pt x="1366" y="1445"/>
                                </a:lnTo>
                                <a:lnTo>
                                  <a:pt x="1413" y="1457"/>
                                </a:lnTo>
                                <a:lnTo>
                                  <a:pt x="1436" y="1461"/>
                                </a:lnTo>
                                <a:lnTo>
                                  <a:pt x="1459" y="1467"/>
                                </a:lnTo>
                                <a:lnTo>
                                  <a:pt x="1480" y="1474"/>
                                </a:lnTo>
                                <a:lnTo>
                                  <a:pt x="1501" y="1483"/>
                                </a:lnTo>
                                <a:lnTo>
                                  <a:pt x="1521" y="1492"/>
                                </a:lnTo>
                                <a:lnTo>
                                  <a:pt x="1540" y="1502"/>
                                </a:lnTo>
                                <a:lnTo>
                                  <a:pt x="1559" y="1513"/>
                                </a:lnTo>
                                <a:lnTo>
                                  <a:pt x="1578" y="1525"/>
                                </a:lnTo>
                                <a:lnTo>
                                  <a:pt x="1596" y="1538"/>
                                </a:lnTo>
                                <a:lnTo>
                                  <a:pt x="1614" y="1550"/>
                                </a:lnTo>
                                <a:lnTo>
                                  <a:pt x="1632" y="1564"/>
                                </a:lnTo>
                                <a:lnTo>
                                  <a:pt x="1649" y="1577"/>
                                </a:lnTo>
                                <a:lnTo>
                                  <a:pt x="1682" y="1606"/>
                                </a:lnTo>
                                <a:lnTo>
                                  <a:pt x="1717" y="1635"/>
                                </a:lnTo>
                                <a:lnTo>
                                  <a:pt x="1750" y="1665"/>
                                </a:lnTo>
                                <a:lnTo>
                                  <a:pt x="1784" y="1694"/>
                                </a:lnTo>
                                <a:lnTo>
                                  <a:pt x="1802" y="1707"/>
                                </a:lnTo>
                                <a:lnTo>
                                  <a:pt x="1819" y="1720"/>
                                </a:lnTo>
                                <a:lnTo>
                                  <a:pt x="1837" y="1733"/>
                                </a:lnTo>
                                <a:lnTo>
                                  <a:pt x="1856" y="1745"/>
                                </a:lnTo>
                                <a:lnTo>
                                  <a:pt x="1874" y="1756"/>
                                </a:lnTo>
                                <a:lnTo>
                                  <a:pt x="1894" y="1767"/>
                                </a:lnTo>
                                <a:lnTo>
                                  <a:pt x="1915" y="1777"/>
                                </a:lnTo>
                                <a:lnTo>
                                  <a:pt x="1934" y="1785"/>
                                </a:lnTo>
                                <a:lnTo>
                                  <a:pt x="1956" y="1793"/>
                                </a:lnTo>
                                <a:lnTo>
                                  <a:pt x="1978" y="1800"/>
                                </a:lnTo>
                                <a:lnTo>
                                  <a:pt x="2001" y="1805"/>
                                </a:lnTo>
                                <a:lnTo>
                                  <a:pt x="2025" y="1809"/>
                                </a:lnTo>
                                <a:lnTo>
                                  <a:pt x="2056" y="1813"/>
                                </a:lnTo>
                                <a:lnTo>
                                  <a:pt x="2086" y="1818"/>
                                </a:lnTo>
                                <a:lnTo>
                                  <a:pt x="2115" y="1824"/>
                                </a:lnTo>
                                <a:lnTo>
                                  <a:pt x="2144" y="1831"/>
                                </a:lnTo>
                                <a:lnTo>
                                  <a:pt x="2172" y="1838"/>
                                </a:lnTo>
                                <a:lnTo>
                                  <a:pt x="2200" y="1846"/>
                                </a:lnTo>
                                <a:lnTo>
                                  <a:pt x="2228" y="1856"/>
                                </a:lnTo>
                                <a:lnTo>
                                  <a:pt x="2255" y="1865"/>
                                </a:lnTo>
                                <a:lnTo>
                                  <a:pt x="2281" y="1877"/>
                                </a:lnTo>
                                <a:lnTo>
                                  <a:pt x="2307" y="1888"/>
                                </a:lnTo>
                                <a:lnTo>
                                  <a:pt x="2332" y="1899"/>
                                </a:lnTo>
                                <a:lnTo>
                                  <a:pt x="2358" y="1912"/>
                                </a:lnTo>
                                <a:lnTo>
                                  <a:pt x="2383" y="1925"/>
                                </a:lnTo>
                                <a:lnTo>
                                  <a:pt x="2408" y="1938"/>
                                </a:lnTo>
                                <a:lnTo>
                                  <a:pt x="2433" y="1952"/>
                                </a:lnTo>
                                <a:lnTo>
                                  <a:pt x="2457" y="1967"/>
                                </a:lnTo>
                                <a:lnTo>
                                  <a:pt x="2506" y="1996"/>
                                </a:lnTo>
                                <a:lnTo>
                                  <a:pt x="2552" y="2027"/>
                                </a:lnTo>
                                <a:lnTo>
                                  <a:pt x="2600" y="2060"/>
                                </a:lnTo>
                                <a:lnTo>
                                  <a:pt x="2646" y="2092"/>
                                </a:lnTo>
                                <a:lnTo>
                                  <a:pt x="2692" y="2124"/>
                                </a:lnTo>
                                <a:lnTo>
                                  <a:pt x="2739" y="2157"/>
                                </a:lnTo>
                                <a:lnTo>
                                  <a:pt x="2785" y="2188"/>
                                </a:lnTo>
                                <a:lnTo>
                                  <a:pt x="2832" y="2220"/>
                                </a:lnTo>
                                <a:lnTo>
                                  <a:pt x="2842" y="2224"/>
                                </a:lnTo>
                                <a:lnTo>
                                  <a:pt x="2853" y="2228"/>
                                </a:lnTo>
                                <a:lnTo>
                                  <a:pt x="2862" y="2233"/>
                                </a:lnTo>
                                <a:lnTo>
                                  <a:pt x="2871" y="2238"/>
                                </a:lnTo>
                                <a:lnTo>
                                  <a:pt x="2890" y="2251"/>
                                </a:lnTo>
                                <a:lnTo>
                                  <a:pt x="2909" y="2263"/>
                                </a:lnTo>
                                <a:lnTo>
                                  <a:pt x="2932" y="2276"/>
                                </a:lnTo>
                                <a:lnTo>
                                  <a:pt x="2955" y="2287"/>
                                </a:lnTo>
                                <a:lnTo>
                                  <a:pt x="2979" y="2298"/>
                                </a:lnTo>
                                <a:lnTo>
                                  <a:pt x="3004" y="2307"/>
                                </a:lnTo>
                                <a:lnTo>
                                  <a:pt x="3056" y="2324"/>
                                </a:lnTo>
                                <a:lnTo>
                                  <a:pt x="3108" y="2338"/>
                                </a:lnTo>
                                <a:lnTo>
                                  <a:pt x="3161" y="2354"/>
                                </a:lnTo>
                                <a:lnTo>
                                  <a:pt x="3213" y="2369"/>
                                </a:lnTo>
                                <a:lnTo>
                                  <a:pt x="3237" y="2379"/>
                                </a:lnTo>
                                <a:lnTo>
                                  <a:pt x="3262" y="2388"/>
                                </a:lnTo>
                                <a:lnTo>
                                  <a:pt x="3286" y="2398"/>
                                </a:lnTo>
                                <a:lnTo>
                                  <a:pt x="3310" y="2410"/>
                                </a:lnTo>
                                <a:lnTo>
                                  <a:pt x="3309" y="2413"/>
                                </a:lnTo>
                                <a:lnTo>
                                  <a:pt x="3267" y="2403"/>
                                </a:lnTo>
                                <a:lnTo>
                                  <a:pt x="3226" y="2392"/>
                                </a:lnTo>
                                <a:lnTo>
                                  <a:pt x="3184" y="2383"/>
                                </a:lnTo>
                                <a:lnTo>
                                  <a:pt x="3141" y="2372"/>
                                </a:lnTo>
                                <a:lnTo>
                                  <a:pt x="3097" y="2362"/>
                                </a:lnTo>
                                <a:lnTo>
                                  <a:pt x="3056" y="2351"/>
                                </a:lnTo>
                                <a:lnTo>
                                  <a:pt x="3015" y="2338"/>
                                </a:lnTo>
                                <a:lnTo>
                                  <a:pt x="2974" y="2324"/>
                                </a:lnTo>
                                <a:lnTo>
                                  <a:pt x="2965" y="2319"/>
                                </a:lnTo>
                                <a:lnTo>
                                  <a:pt x="2955" y="2315"/>
                                </a:lnTo>
                                <a:lnTo>
                                  <a:pt x="2946" y="2311"/>
                                </a:lnTo>
                                <a:lnTo>
                                  <a:pt x="2937" y="2307"/>
                                </a:lnTo>
                                <a:lnTo>
                                  <a:pt x="2951" y="2334"/>
                                </a:lnTo>
                                <a:lnTo>
                                  <a:pt x="2965" y="2363"/>
                                </a:lnTo>
                                <a:lnTo>
                                  <a:pt x="2979" y="2392"/>
                                </a:lnTo>
                                <a:lnTo>
                                  <a:pt x="2995" y="2421"/>
                                </a:lnTo>
                                <a:lnTo>
                                  <a:pt x="3003" y="2435"/>
                                </a:lnTo>
                                <a:lnTo>
                                  <a:pt x="3012" y="2448"/>
                                </a:lnTo>
                                <a:lnTo>
                                  <a:pt x="3021" y="2462"/>
                                </a:lnTo>
                                <a:lnTo>
                                  <a:pt x="3030" y="2473"/>
                                </a:lnTo>
                                <a:lnTo>
                                  <a:pt x="3040" y="2486"/>
                                </a:lnTo>
                                <a:lnTo>
                                  <a:pt x="3051" y="2496"/>
                                </a:lnTo>
                                <a:lnTo>
                                  <a:pt x="3062" y="2505"/>
                                </a:lnTo>
                                <a:lnTo>
                                  <a:pt x="3074" y="2515"/>
                                </a:lnTo>
                                <a:lnTo>
                                  <a:pt x="3110" y="2504"/>
                                </a:lnTo>
                                <a:lnTo>
                                  <a:pt x="3102" y="2500"/>
                                </a:lnTo>
                                <a:lnTo>
                                  <a:pt x="3094" y="2496"/>
                                </a:lnTo>
                                <a:lnTo>
                                  <a:pt x="3087" y="2491"/>
                                </a:lnTo>
                                <a:lnTo>
                                  <a:pt x="3081" y="2485"/>
                                </a:lnTo>
                                <a:lnTo>
                                  <a:pt x="3075" y="2478"/>
                                </a:lnTo>
                                <a:lnTo>
                                  <a:pt x="3069" y="2471"/>
                                </a:lnTo>
                                <a:lnTo>
                                  <a:pt x="3065" y="2464"/>
                                </a:lnTo>
                                <a:lnTo>
                                  <a:pt x="3060" y="2457"/>
                                </a:lnTo>
                                <a:lnTo>
                                  <a:pt x="3046" y="2423"/>
                                </a:lnTo>
                                <a:lnTo>
                                  <a:pt x="3032" y="2392"/>
                                </a:lnTo>
                                <a:lnTo>
                                  <a:pt x="3040" y="2387"/>
                                </a:lnTo>
                                <a:lnTo>
                                  <a:pt x="3053" y="2405"/>
                                </a:lnTo>
                                <a:lnTo>
                                  <a:pt x="3066" y="2422"/>
                                </a:lnTo>
                                <a:lnTo>
                                  <a:pt x="3080" y="2439"/>
                                </a:lnTo>
                                <a:lnTo>
                                  <a:pt x="3093" y="2455"/>
                                </a:lnTo>
                                <a:lnTo>
                                  <a:pt x="3101" y="2462"/>
                                </a:lnTo>
                                <a:lnTo>
                                  <a:pt x="3108" y="2468"/>
                                </a:lnTo>
                                <a:lnTo>
                                  <a:pt x="3116" y="2473"/>
                                </a:lnTo>
                                <a:lnTo>
                                  <a:pt x="3124" y="2477"/>
                                </a:lnTo>
                                <a:lnTo>
                                  <a:pt x="3134" y="2482"/>
                                </a:lnTo>
                                <a:lnTo>
                                  <a:pt x="3143" y="2484"/>
                                </a:lnTo>
                                <a:lnTo>
                                  <a:pt x="3153" y="2485"/>
                                </a:lnTo>
                                <a:lnTo>
                                  <a:pt x="3164" y="2485"/>
                                </a:lnTo>
                                <a:lnTo>
                                  <a:pt x="3175" y="2476"/>
                                </a:lnTo>
                                <a:lnTo>
                                  <a:pt x="3168" y="2475"/>
                                </a:lnTo>
                                <a:lnTo>
                                  <a:pt x="3162" y="2473"/>
                                </a:lnTo>
                                <a:lnTo>
                                  <a:pt x="3156" y="2470"/>
                                </a:lnTo>
                                <a:lnTo>
                                  <a:pt x="3150" y="2466"/>
                                </a:lnTo>
                                <a:lnTo>
                                  <a:pt x="3140" y="2458"/>
                                </a:lnTo>
                                <a:lnTo>
                                  <a:pt x="3131" y="2447"/>
                                </a:lnTo>
                                <a:lnTo>
                                  <a:pt x="3122" y="2436"/>
                                </a:lnTo>
                                <a:lnTo>
                                  <a:pt x="3114" y="2423"/>
                                </a:lnTo>
                                <a:lnTo>
                                  <a:pt x="3108" y="2411"/>
                                </a:lnTo>
                                <a:lnTo>
                                  <a:pt x="3103" y="2398"/>
                                </a:lnTo>
                                <a:lnTo>
                                  <a:pt x="3110" y="2398"/>
                                </a:lnTo>
                                <a:lnTo>
                                  <a:pt x="3117" y="2398"/>
                                </a:lnTo>
                                <a:lnTo>
                                  <a:pt x="3124" y="2400"/>
                                </a:lnTo>
                                <a:lnTo>
                                  <a:pt x="3131" y="2404"/>
                                </a:lnTo>
                                <a:lnTo>
                                  <a:pt x="3142" y="2412"/>
                                </a:lnTo>
                                <a:lnTo>
                                  <a:pt x="3153" y="2421"/>
                                </a:lnTo>
                                <a:lnTo>
                                  <a:pt x="3164" y="2432"/>
                                </a:lnTo>
                                <a:lnTo>
                                  <a:pt x="3176" y="2440"/>
                                </a:lnTo>
                                <a:lnTo>
                                  <a:pt x="3182" y="2444"/>
                                </a:lnTo>
                                <a:lnTo>
                                  <a:pt x="3189" y="2447"/>
                                </a:lnTo>
                                <a:lnTo>
                                  <a:pt x="3196" y="2449"/>
                                </a:lnTo>
                                <a:lnTo>
                                  <a:pt x="3204" y="2451"/>
                                </a:lnTo>
                                <a:lnTo>
                                  <a:pt x="3206" y="2456"/>
                                </a:lnTo>
                                <a:lnTo>
                                  <a:pt x="3208" y="2459"/>
                                </a:lnTo>
                                <a:lnTo>
                                  <a:pt x="3210" y="2461"/>
                                </a:lnTo>
                                <a:lnTo>
                                  <a:pt x="3214" y="2463"/>
                                </a:lnTo>
                                <a:lnTo>
                                  <a:pt x="3220" y="2464"/>
                                </a:lnTo>
                                <a:lnTo>
                                  <a:pt x="3226" y="2463"/>
                                </a:lnTo>
                                <a:lnTo>
                                  <a:pt x="3233" y="2461"/>
                                </a:lnTo>
                                <a:lnTo>
                                  <a:pt x="3241" y="2459"/>
                                </a:lnTo>
                                <a:lnTo>
                                  <a:pt x="3247" y="2458"/>
                                </a:lnTo>
                                <a:lnTo>
                                  <a:pt x="3253" y="2458"/>
                                </a:lnTo>
                                <a:lnTo>
                                  <a:pt x="3242" y="2449"/>
                                </a:lnTo>
                                <a:lnTo>
                                  <a:pt x="3227" y="2441"/>
                                </a:lnTo>
                                <a:lnTo>
                                  <a:pt x="3221" y="2437"/>
                                </a:lnTo>
                                <a:lnTo>
                                  <a:pt x="3215" y="2432"/>
                                </a:lnTo>
                                <a:lnTo>
                                  <a:pt x="3210" y="2425"/>
                                </a:lnTo>
                                <a:lnTo>
                                  <a:pt x="3207" y="2418"/>
                                </a:lnTo>
                                <a:lnTo>
                                  <a:pt x="3217" y="2416"/>
                                </a:lnTo>
                                <a:lnTo>
                                  <a:pt x="3226" y="2415"/>
                                </a:lnTo>
                                <a:lnTo>
                                  <a:pt x="3234" y="2417"/>
                                </a:lnTo>
                                <a:lnTo>
                                  <a:pt x="3242" y="2419"/>
                                </a:lnTo>
                                <a:lnTo>
                                  <a:pt x="3256" y="2428"/>
                                </a:lnTo>
                                <a:lnTo>
                                  <a:pt x="3269" y="2438"/>
                                </a:lnTo>
                                <a:lnTo>
                                  <a:pt x="3276" y="2442"/>
                                </a:lnTo>
                                <a:lnTo>
                                  <a:pt x="3282" y="2447"/>
                                </a:lnTo>
                                <a:lnTo>
                                  <a:pt x="3289" y="2450"/>
                                </a:lnTo>
                                <a:lnTo>
                                  <a:pt x="3297" y="2452"/>
                                </a:lnTo>
                                <a:lnTo>
                                  <a:pt x="3304" y="2454"/>
                                </a:lnTo>
                                <a:lnTo>
                                  <a:pt x="3312" y="2452"/>
                                </a:lnTo>
                                <a:lnTo>
                                  <a:pt x="3320" y="2449"/>
                                </a:lnTo>
                                <a:lnTo>
                                  <a:pt x="3330" y="2443"/>
                                </a:lnTo>
                                <a:lnTo>
                                  <a:pt x="3322" y="2440"/>
                                </a:lnTo>
                                <a:lnTo>
                                  <a:pt x="3315" y="2436"/>
                                </a:lnTo>
                                <a:lnTo>
                                  <a:pt x="3312" y="2434"/>
                                </a:lnTo>
                                <a:lnTo>
                                  <a:pt x="3309" y="2431"/>
                                </a:lnTo>
                                <a:lnTo>
                                  <a:pt x="3308" y="2428"/>
                                </a:lnTo>
                                <a:lnTo>
                                  <a:pt x="3307" y="2422"/>
                                </a:lnTo>
                                <a:lnTo>
                                  <a:pt x="3313" y="2422"/>
                                </a:lnTo>
                                <a:lnTo>
                                  <a:pt x="3320" y="2422"/>
                                </a:lnTo>
                                <a:lnTo>
                                  <a:pt x="3327" y="2423"/>
                                </a:lnTo>
                                <a:lnTo>
                                  <a:pt x="3334" y="2425"/>
                                </a:lnTo>
                                <a:lnTo>
                                  <a:pt x="3340" y="2428"/>
                                </a:lnTo>
                                <a:lnTo>
                                  <a:pt x="3346" y="2432"/>
                                </a:lnTo>
                                <a:lnTo>
                                  <a:pt x="3350" y="2436"/>
                                </a:lnTo>
                                <a:lnTo>
                                  <a:pt x="3355" y="2442"/>
                                </a:lnTo>
                                <a:lnTo>
                                  <a:pt x="3371" y="2439"/>
                                </a:lnTo>
                                <a:lnTo>
                                  <a:pt x="3388" y="2438"/>
                                </a:lnTo>
                                <a:lnTo>
                                  <a:pt x="3405" y="2437"/>
                                </a:lnTo>
                                <a:lnTo>
                                  <a:pt x="3422" y="2437"/>
                                </a:lnTo>
                                <a:lnTo>
                                  <a:pt x="3457" y="2439"/>
                                </a:lnTo>
                                <a:lnTo>
                                  <a:pt x="3492" y="2440"/>
                                </a:lnTo>
                                <a:lnTo>
                                  <a:pt x="3449" y="2424"/>
                                </a:lnTo>
                                <a:lnTo>
                                  <a:pt x="3404" y="2410"/>
                                </a:lnTo>
                                <a:lnTo>
                                  <a:pt x="3360" y="2395"/>
                                </a:lnTo>
                                <a:lnTo>
                                  <a:pt x="3314" y="2383"/>
                                </a:lnTo>
                                <a:lnTo>
                                  <a:pt x="3225" y="2357"/>
                                </a:lnTo>
                                <a:lnTo>
                                  <a:pt x="3136" y="2331"/>
                                </a:lnTo>
                                <a:lnTo>
                                  <a:pt x="3091" y="2317"/>
                                </a:lnTo>
                                <a:lnTo>
                                  <a:pt x="3049" y="2302"/>
                                </a:lnTo>
                                <a:lnTo>
                                  <a:pt x="3006" y="2286"/>
                                </a:lnTo>
                                <a:lnTo>
                                  <a:pt x="2964" y="2267"/>
                                </a:lnTo>
                                <a:lnTo>
                                  <a:pt x="2944" y="2258"/>
                                </a:lnTo>
                                <a:lnTo>
                                  <a:pt x="2923" y="2248"/>
                                </a:lnTo>
                                <a:lnTo>
                                  <a:pt x="2904" y="2237"/>
                                </a:lnTo>
                                <a:lnTo>
                                  <a:pt x="2884" y="2226"/>
                                </a:lnTo>
                                <a:lnTo>
                                  <a:pt x="2865" y="2214"/>
                                </a:lnTo>
                                <a:lnTo>
                                  <a:pt x="2847" y="2202"/>
                                </a:lnTo>
                                <a:lnTo>
                                  <a:pt x="2828" y="2188"/>
                                </a:lnTo>
                                <a:lnTo>
                                  <a:pt x="2809" y="2175"/>
                                </a:lnTo>
                                <a:lnTo>
                                  <a:pt x="2771" y="2149"/>
                                </a:lnTo>
                                <a:lnTo>
                                  <a:pt x="2733" y="2123"/>
                                </a:lnTo>
                                <a:lnTo>
                                  <a:pt x="2694" y="2096"/>
                                </a:lnTo>
                                <a:lnTo>
                                  <a:pt x="2656" y="2069"/>
                                </a:lnTo>
                                <a:lnTo>
                                  <a:pt x="2618" y="2041"/>
                                </a:lnTo>
                                <a:lnTo>
                                  <a:pt x="2579" y="2014"/>
                                </a:lnTo>
                                <a:lnTo>
                                  <a:pt x="2541" y="1988"/>
                                </a:lnTo>
                                <a:lnTo>
                                  <a:pt x="2502" y="1962"/>
                                </a:lnTo>
                                <a:lnTo>
                                  <a:pt x="2462" y="1937"/>
                                </a:lnTo>
                                <a:lnTo>
                                  <a:pt x="2422" y="1913"/>
                                </a:lnTo>
                                <a:lnTo>
                                  <a:pt x="2401" y="1903"/>
                                </a:lnTo>
                                <a:lnTo>
                                  <a:pt x="2380" y="1891"/>
                                </a:lnTo>
                                <a:lnTo>
                                  <a:pt x="2359" y="1881"/>
                                </a:lnTo>
                                <a:lnTo>
                                  <a:pt x="2338" y="1871"/>
                                </a:lnTo>
                                <a:lnTo>
                                  <a:pt x="2316" y="1862"/>
                                </a:lnTo>
                                <a:lnTo>
                                  <a:pt x="2293" y="1853"/>
                                </a:lnTo>
                                <a:lnTo>
                                  <a:pt x="2271" y="1844"/>
                                </a:lnTo>
                                <a:lnTo>
                                  <a:pt x="2247" y="1837"/>
                                </a:lnTo>
                                <a:lnTo>
                                  <a:pt x="2225" y="1830"/>
                                </a:lnTo>
                                <a:lnTo>
                                  <a:pt x="2201" y="1824"/>
                                </a:lnTo>
                                <a:lnTo>
                                  <a:pt x="2177" y="1818"/>
                                </a:lnTo>
                                <a:lnTo>
                                  <a:pt x="2152" y="1813"/>
                                </a:lnTo>
                                <a:lnTo>
                                  <a:pt x="2112" y="1806"/>
                                </a:lnTo>
                                <a:lnTo>
                                  <a:pt x="2072" y="1797"/>
                                </a:lnTo>
                                <a:lnTo>
                                  <a:pt x="2035" y="1786"/>
                                </a:lnTo>
                                <a:lnTo>
                                  <a:pt x="1998" y="1774"/>
                                </a:lnTo>
                                <a:lnTo>
                                  <a:pt x="1961" y="1760"/>
                                </a:lnTo>
                                <a:lnTo>
                                  <a:pt x="1927" y="1745"/>
                                </a:lnTo>
                                <a:lnTo>
                                  <a:pt x="1893" y="1728"/>
                                </a:lnTo>
                                <a:lnTo>
                                  <a:pt x="1860" y="1710"/>
                                </a:lnTo>
                                <a:lnTo>
                                  <a:pt x="1828" y="1691"/>
                                </a:lnTo>
                                <a:lnTo>
                                  <a:pt x="1795" y="1670"/>
                                </a:lnTo>
                                <a:lnTo>
                                  <a:pt x="1765" y="1647"/>
                                </a:lnTo>
                                <a:lnTo>
                                  <a:pt x="1735" y="1624"/>
                                </a:lnTo>
                                <a:lnTo>
                                  <a:pt x="1706" y="1599"/>
                                </a:lnTo>
                                <a:lnTo>
                                  <a:pt x="1678" y="1573"/>
                                </a:lnTo>
                                <a:lnTo>
                                  <a:pt x="1650" y="1546"/>
                                </a:lnTo>
                                <a:lnTo>
                                  <a:pt x="1623" y="1518"/>
                                </a:lnTo>
                                <a:lnTo>
                                  <a:pt x="1605" y="1503"/>
                                </a:lnTo>
                                <a:lnTo>
                                  <a:pt x="1584" y="1489"/>
                                </a:lnTo>
                                <a:lnTo>
                                  <a:pt x="1562" y="1476"/>
                                </a:lnTo>
                                <a:lnTo>
                                  <a:pt x="1540" y="1465"/>
                                </a:lnTo>
                                <a:lnTo>
                                  <a:pt x="1518" y="1455"/>
                                </a:lnTo>
                                <a:lnTo>
                                  <a:pt x="1494" y="1445"/>
                                </a:lnTo>
                                <a:lnTo>
                                  <a:pt x="1469" y="1436"/>
                                </a:lnTo>
                                <a:lnTo>
                                  <a:pt x="1444" y="1428"/>
                                </a:lnTo>
                                <a:lnTo>
                                  <a:pt x="1394" y="1413"/>
                                </a:lnTo>
                                <a:lnTo>
                                  <a:pt x="1344" y="1399"/>
                                </a:lnTo>
                                <a:lnTo>
                                  <a:pt x="1293" y="1387"/>
                                </a:lnTo>
                                <a:lnTo>
                                  <a:pt x="1243" y="1373"/>
                                </a:lnTo>
                                <a:lnTo>
                                  <a:pt x="1238" y="1366"/>
                                </a:lnTo>
                                <a:lnTo>
                                  <a:pt x="1240" y="1363"/>
                                </a:lnTo>
                                <a:lnTo>
                                  <a:pt x="1242" y="1360"/>
                                </a:lnTo>
                                <a:lnTo>
                                  <a:pt x="1245" y="1358"/>
                                </a:lnTo>
                                <a:lnTo>
                                  <a:pt x="1248" y="1357"/>
                                </a:lnTo>
                                <a:lnTo>
                                  <a:pt x="1254" y="1355"/>
                                </a:lnTo>
                                <a:lnTo>
                                  <a:pt x="1262" y="1354"/>
                                </a:lnTo>
                                <a:lnTo>
                                  <a:pt x="1276" y="1354"/>
                                </a:lnTo>
                                <a:lnTo>
                                  <a:pt x="1291" y="1352"/>
                                </a:lnTo>
                                <a:lnTo>
                                  <a:pt x="1305" y="1321"/>
                                </a:lnTo>
                                <a:lnTo>
                                  <a:pt x="1321" y="1292"/>
                                </a:lnTo>
                                <a:lnTo>
                                  <a:pt x="1338" y="1264"/>
                                </a:lnTo>
                                <a:lnTo>
                                  <a:pt x="1357" y="1236"/>
                                </a:lnTo>
                                <a:lnTo>
                                  <a:pt x="1376" y="1209"/>
                                </a:lnTo>
                                <a:lnTo>
                                  <a:pt x="1396" y="1182"/>
                                </a:lnTo>
                                <a:lnTo>
                                  <a:pt x="1417" y="1156"/>
                                </a:lnTo>
                                <a:lnTo>
                                  <a:pt x="1439" y="1131"/>
                                </a:lnTo>
                                <a:lnTo>
                                  <a:pt x="1482" y="1080"/>
                                </a:lnTo>
                                <a:lnTo>
                                  <a:pt x="1527" y="1030"/>
                                </a:lnTo>
                                <a:lnTo>
                                  <a:pt x="1572" y="981"/>
                                </a:lnTo>
                                <a:lnTo>
                                  <a:pt x="1614" y="929"/>
                                </a:lnTo>
                                <a:lnTo>
                                  <a:pt x="1646" y="893"/>
                                </a:lnTo>
                                <a:lnTo>
                                  <a:pt x="1679" y="859"/>
                                </a:lnTo>
                                <a:lnTo>
                                  <a:pt x="1713" y="824"/>
                                </a:lnTo>
                                <a:lnTo>
                                  <a:pt x="1748" y="789"/>
                                </a:lnTo>
                                <a:lnTo>
                                  <a:pt x="1783" y="756"/>
                                </a:lnTo>
                                <a:lnTo>
                                  <a:pt x="1819" y="722"/>
                                </a:lnTo>
                                <a:lnTo>
                                  <a:pt x="1857" y="689"/>
                                </a:lnTo>
                                <a:lnTo>
                                  <a:pt x="1894" y="656"/>
                                </a:lnTo>
                                <a:lnTo>
                                  <a:pt x="1932" y="624"/>
                                </a:lnTo>
                                <a:lnTo>
                                  <a:pt x="1971" y="593"/>
                                </a:lnTo>
                                <a:lnTo>
                                  <a:pt x="2011" y="562"/>
                                </a:lnTo>
                                <a:lnTo>
                                  <a:pt x="2052" y="531"/>
                                </a:lnTo>
                                <a:lnTo>
                                  <a:pt x="2092" y="501"/>
                                </a:lnTo>
                                <a:lnTo>
                                  <a:pt x="2133" y="472"/>
                                </a:lnTo>
                                <a:lnTo>
                                  <a:pt x="2175" y="444"/>
                                </a:lnTo>
                                <a:lnTo>
                                  <a:pt x="2217" y="416"/>
                                </a:lnTo>
                                <a:lnTo>
                                  <a:pt x="2260" y="390"/>
                                </a:lnTo>
                                <a:lnTo>
                                  <a:pt x="2302" y="364"/>
                                </a:lnTo>
                                <a:lnTo>
                                  <a:pt x="2346" y="338"/>
                                </a:lnTo>
                                <a:lnTo>
                                  <a:pt x="2391" y="314"/>
                                </a:lnTo>
                                <a:lnTo>
                                  <a:pt x="2434" y="290"/>
                                </a:lnTo>
                                <a:lnTo>
                                  <a:pt x="2479" y="267"/>
                                </a:lnTo>
                                <a:lnTo>
                                  <a:pt x="2523" y="247"/>
                                </a:lnTo>
                                <a:lnTo>
                                  <a:pt x="2568" y="226"/>
                                </a:lnTo>
                                <a:lnTo>
                                  <a:pt x="2612" y="206"/>
                                </a:lnTo>
                                <a:lnTo>
                                  <a:pt x="2658" y="187"/>
                                </a:lnTo>
                                <a:lnTo>
                                  <a:pt x="2703" y="170"/>
                                </a:lnTo>
                                <a:lnTo>
                                  <a:pt x="2748" y="153"/>
                                </a:lnTo>
                                <a:lnTo>
                                  <a:pt x="2793" y="138"/>
                                </a:lnTo>
                                <a:lnTo>
                                  <a:pt x="2838" y="123"/>
                                </a:lnTo>
                                <a:lnTo>
                                  <a:pt x="2883" y="110"/>
                                </a:lnTo>
                                <a:lnTo>
                                  <a:pt x="2929" y="99"/>
                                </a:lnTo>
                                <a:lnTo>
                                  <a:pt x="2904" y="114"/>
                                </a:lnTo>
                                <a:lnTo>
                                  <a:pt x="2878" y="127"/>
                                </a:lnTo>
                                <a:lnTo>
                                  <a:pt x="2851" y="141"/>
                                </a:lnTo>
                                <a:lnTo>
                                  <a:pt x="2822" y="153"/>
                                </a:lnTo>
                                <a:lnTo>
                                  <a:pt x="2794" y="165"/>
                                </a:lnTo>
                                <a:lnTo>
                                  <a:pt x="2765" y="177"/>
                                </a:lnTo>
                                <a:lnTo>
                                  <a:pt x="2736" y="187"/>
                                </a:lnTo>
                                <a:lnTo>
                                  <a:pt x="2708" y="199"/>
                                </a:lnTo>
                                <a:lnTo>
                                  <a:pt x="2727" y="205"/>
                                </a:lnTo>
                                <a:lnTo>
                                  <a:pt x="2747" y="210"/>
                                </a:lnTo>
                                <a:lnTo>
                                  <a:pt x="2767" y="214"/>
                                </a:lnTo>
                                <a:lnTo>
                                  <a:pt x="2788" y="219"/>
                                </a:lnTo>
                                <a:lnTo>
                                  <a:pt x="2807" y="222"/>
                                </a:lnTo>
                                <a:lnTo>
                                  <a:pt x="2828" y="224"/>
                                </a:lnTo>
                                <a:lnTo>
                                  <a:pt x="2849" y="226"/>
                                </a:lnTo>
                                <a:lnTo>
                                  <a:pt x="2869" y="227"/>
                                </a:lnTo>
                                <a:lnTo>
                                  <a:pt x="2912" y="228"/>
                                </a:lnTo>
                                <a:lnTo>
                                  <a:pt x="2952" y="227"/>
                                </a:lnTo>
                                <a:lnTo>
                                  <a:pt x="2993" y="226"/>
                                </a:lnTo>
                                <a:lnTo>
                                  <a:pt x="3032" y="225"/>
                                </a:lnTo>
                                <a:lnTo>
                                  <a:pt x="2988" y="235"/>
                                </a:lnTo>
                                <a:lnTo>
                                  <a:pt x="2941" y="245"/>
                                </a:lnTo>
                                <a:lnTo>
                                  <a:pt x="2917" y="249"/>
                                </a:lnTo>
                                <a:lnTo>
                                  <a:pt x="2894" y="252"/>
                                </a:lnTo>
                                <a:lnTo>
                                  <a:pt x="2869" y="255"/>
                                </a:lnTo>
                                <a:lnTo>
                                  <a:pt x="2846" y="256"/>
                                </a:lnTo>
                                <a:lnTo>
                                  <a:pt x="2822" y="257"/>
                                </a:lnTo>
                                <a:lnTo>
                                  <a:pt x="2798" y="257"/>
                                </a:lnTo>
                                <a:lnTo>
                                  <a:pt x="2773" y="255"/>
                                </a:lnTo>
                                <a:lnTo>
                                  <a:pt x="2749" y="252"/>
                                </a:lnTo>
                                <a:lnTo>
                                  <a:pt x="2725" y="247"/>
                                </a:lnTo>
                                <a:lnTo>
                                  <a:pt x="2700" y="240"/>
                                </a:lnTo>
                                <a:lnTo>
                                  <a:pt x="2677" y="232"/>
                                </a:lnTo>
                                <a:lnTo>
                                  <a:pt x="2653" y="222"/>
                                </a:lnTo>
                                <a:lnTo>
                                  <a:pt x="2619" y="237"/>
                                </a:lnTo>
                                <a:lnTo>
                                  <a:pt x="2648" y="247"/>
                                </a:lnTo>
                                <a:lnTo>
                                  <a:pt x="2678" y="255"/>
                                </a:lnTo>
                                <a:lnTo>
                                  <a:pt x="2707" y="262"/>
                                </a:lnTo>
                                <a:lnTo>
                                  <a:pt x="2737" y="267"/>
                                </a:lnTo>
                                <a:lnTo>
                                  <a:pt x="2767" y="272"/>
                                </a:lnTo>
                                <a:lnTo>
                                  <a:pt x="2797" y="275"/>
                                </a:lnTo>
                                <a:lnTo>
                                  <a:pt x="2828" y="277"/>
                                </a:lnTo>
                                <a:lnTo>
                                  <a:pt x="2858" y="277"/>
                                </a:lnTo>
                                <a:lnTo>
                                  <a:pt x="2888" y="277"/>
                                </a:lnTo>
                                <a:lnTo>
                                  <a:pt x="2918" y="275"/>
                                </a:lnTo>
                                <a:lnTo>
                                  <a:pt x="2948" y="272"/>
                                </a:lnTo>
                                <a:lnTo>
                                  <a:pt x="2977" y="268"/>
                                </a:lnTo>
                                <a:lnTo>
                                  <a:pt x="3006" y="263"/>
                                </a:lnTo>
                                <a:lnTo>
                                  <a:pt x="3035" y="257"/>
                                </a:lnTo>
                                <a:lnTo>
                                  <a:pt x="3064" y="251"/>
                                </a:lnTo>
                                <a:lnTo>
                                  <a:pt x="3092" y="244"/>
                                </a:lnTo>
                                <a:lnTo>
                                  <a:pt x="3113" y="172"/>
                                </a:lnTo>
                                <a:lnTo>
                                  <a:pt x="3099" y="176"/>
                                </a:lnTo>
                                <a:lnTo>
                                  <a:pt x="3084" y="179"/>
                                </a:lnTo>
                                <a:lnTo>
                                  <a:pt x="3069" y="181"/>
                                </a:lnTo>
                                <a:lnTo>
                                  <a:pt x="3055" y="183"/>
                                </a:lnTo>
                                <a:lnTo>
                                  <a:pt x="3026" y="186"/>
                                </a:lnTo>
                                <a:lnTo>
                                  <a:pt x="2997" y="187"/>
                                </a:lnTo>
                                <a:lnTo>
                                  <a:pt x="2967" y="188"/>
                                </a:lnTo>
                                <a:lnTo>
                                  <a:pt x="2938" y="187"/>
                                </a:lnTo>
                                <a:lnTo>
                                  <a:pt x="2909" y="187"/>
                                </a:lnTo>
                                <a:lnTo>
                                  <a:pt x="2881" y="187"/>
                                </a:lnTo>
                                <a:lnTo>
                                  <a:pt x="2913" y="176"/>
                                </a:lnTo>
                                <a:lnTo>
                                  <a:pt x="2946" y="167"/>
                                </a:lnTo>
                                <a:lnTo>
                                  <a:pt x="2979" y="158"/>
                                </a:lnTo>
                                <a:lnTo>
                                  <a:pt x="3014" y="150"/>
                                </a:lnTo>
                                <a:lnTo>
                                  <a:pt x="3048" y="142"/>
                                </a:lnTo>
                                <a:lnTo>
                                  <a:pt x="3082" y="132"/>
                                </a:lnTo>
                                <a:lnTo>
                                  <a:pt x="3099" y="127"/>
                                </a:lnTo>
                                <a:lnTo>
                                  <a:pt x="3115" y="121"/>
                                </a:lnTo>
                                <a:lnTo>
                                  <a:pt x="3132" y="116"/>
                                </a:lnTo>
                                <a:lnTo>
                                  <a:pt x="3148" y="108"/>
                                </a:lnTo>
                                <a:lnTo>
                                  <a:pt x="3167" y="86"/>
                                </a:lnTo>
                                <a:lnTo>
                                  <a:pt x="3144" y="89"/>
                                </a:lnTo>
                                <a:lnTo>
                                  <a:pt x="3121" y="90"/>
                                </a:lnTo>
                                <a:lnTo>
                                  <a:pt x="3099" y="92"/>
                                </a:lnTo>
                                <a:lnTo>
                                  <a:pt x="3077" y="95"/>
                                </a:lnTo>
                                <a:lnTo>
                                  <a:pt x="3074" y="92"/>
                                </a:lnTo>
                                <a:lnTo>
                                  <a:pt x="3085" y="84"/>
                                </a:lnTo>
                                <a:lnTo>
                                  <a:pt x="3095" y="78"/>
                                </a:lnTo>
                                <a:lnTo>
                                  <a:pt x="3107" y="72"/>
                                </a:lnTo>
                                <a:lnTo>
                                  <a:pt x="3118" y="67"/>
                                </a:lnTo>
                                <a:lnTo>
                                  <a:pt x="3142" y="56"/>
                                </a:lnTo>
                                <a:lnTo>
                                  <a:pt x="3165" y="46"/>
                                </a:lnTo>
                                <a:lnTo>
                                  <a:pt x="3189" y="37"/>
                                </a:lnTo>
                                <a:lnTo>
                                  <a:pt x="3212" y="26"/>
                                </a:lnTo>
                                <a:lnTo>
                                  <a:pt x="3223" y="20"/>
                                </a:lnTo>
                                <a:lnTo>
                                  <a:pt x="3234" y="14"/>
                                </a:lnTo>
                                <a:lnTo>
                                  <a:pt x="3245" y="8"/>
                                </a:lnTo>
                                <a:lnTo>
                                  <a:pt x="3255" y="0"/>
                                </a:lnTo>
                                <a:lnTo>
                                  <a:pt x="3231" y="5"/>
                                </a:lnTo>
                                <a:lnTo>
                                  <a:pt x="3208" y="11"/>
                                </a:lnTo>
                                <a:lnTo>
                                  <a:pt x="3185" y="17"/>
                                </a:lnTo>
                                <a:lnTo>
                                  <a:pt x="3161" y="23"/>
                                </a:lnTo>
                                <a:lnTo>
                                  <a:pt x="3137" y="28"/>
                                </a:lnTo>
                                <a:lnTo>
                                  <a:pt x="3113" y="34"/>
                                </a:lnTo>
                                <a:lnTo>
                                  <a:pt x="3090" y="38"/>
                                </a:lnTo>
                                <a:lnTo>
                                  <a:pt x="306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25280"/>
                            <a:ext cx="22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47">
                                <a:moveTo>
                                  <a:pt x="236" y="56"/>
                                </a:moveTo>
                                <a:lnTo>
                                  <a:pt x="235" y="49"/>
                                </a:lnTo>
                                <a:lnTo>
                                  <a:pt x="235" y="44"/>
                                </a:lnTo>
                                <a:lnTo>
                                  <a:pt x="236" y="39"/>
                                </a:lnTo>
                                <a:lnTo>
                                  <a:pt x="238" y="34"/>
                                </a:lnTo>
                                <a:lnTo>
                                  <a:pt x="243" y="25"/>
                                </a:lnTo>
                                <a:lnTo>
                                  <a:pt x="249" y="17"/>
                                </a:lnTo>
                                <a:lnTo>
                                  <a:pt x="234" y="18"/>
                                </a:lnTo>
                                <a:lnTo>
                                  <a:pt x="217" y="21"/>
                                </a:lnTo>
                                <a:lnTo>
                                  <a:pt x="200" y="27"/>
                                </a:lnTo>
                                <a:lnTo>
                                  <a:pt x="182" y="34"/>
                                </a:lnTo>
                                <a:lnTo>
                                  <a:pt x="165" y="42"/>
                                </a:lnTo>
                                <a:lnTo>
                                  <a:pt x="149" y="51"/>
                                </a:lnTo>
                                <a:lnTo>
                                  <a:pt x="132" y="63"/>
                                </a:lnTo>
                                <a:lnTo>
                                  <a:pt x="118" y="74"/>
                                </a:lnTo>
                                <a:lnTo>
                                  <a:pt x="113" y="80"/>
                                </a:lnTo>
                                <a:lnTo>
                                  <a:pt x="107" y="86"/>
                                </a:lnTo>
                                <a:lnTo>
                                  <a:pt x="104" y="89"/>
                                </a:lnTo>
                                <a:lnTo>
                                  <a:pt x="101" y="91"/>
                                </a:lnTo>
                                <a:lnTo>
                                  <a:pt x="98" y="92"/>
                                </a:lnTo>
                                <a:lnTo>
                                  <a:pt x="94" y="92"/>
                                </a:lnTo>
                                <a:lnTo>
                                  <a:pt x="96" y="86"/>
                                </a:lnTo>
                                <a:lnTo>
                                  <a:pt x="98" y="79"/>
                                </a:lnTo>
                                <a:lnTo>
                                  <a:pt x="102" y="72"/>
                                </a:lnTo>
                                <a:lnTo>
                                  <a:pt x="106" y="65"/>
                                </a:lnTo>
                                <a:lnTo>
                                  <a:pt x="116" y="54"/>
                                </a:lnTo>
                                <a:lnTo>
                                  <a:pt x="127" y="41"/>
                                </a:lnTo>
                                <a:lnTo>
                                  <a:pt x="151" y="19"/>
                                </a:lnTo>
                                <a:lnTo>
                                  <a:pt x="172" y="0"/>
                                </a:lnTo>
                                <a:lnTo>
                                  <a:pt x="156" y="1"/>
                                </a:lnTo>
                                <a:lnTo>
                                  <a:pt x="141" y="3"/>
                                </a:lnTo>
                                <a:lnTo>
                                  <a:pt x="127" y="7"/>
                                </a:lnTo>
                                <a:lnTo>
                                  <a:pt x="114" y="13"/>
                                </a:lnTo>
                                <a:lnTo>
                                  <a:pt x="100" y="20"/>
                                </a:lnTo>
                                <a:lnTo>
                                  <a:pt x="89" y="29"/>
                                </a:lnTo>
                                <a:lnTo>
                                  <a:pt x="76" y="38"/>
                                </a:lnTo>
                                <a:lnTo>
                                  <a:pt x="66" y="48"/>
                                </a:lnTo>
                                <a:lnTo>
                                  <a:pt x="56" y="59"/>
                                </a:lnTo>
                                <a:lnTo>
                                  <a:pt x="45" y="71"/>
                                </a:lnTo>
                                <a:lnTo>
                                  <a:pt x="37" y="83"/>
                                </a:lnTo>
                                <a:lnTo>
                                  <a:pt x="28" y="96"/>
                                </a:lnTo>
                                <a:lnTo>
                                  <a:pt x="12" y="121"/>
                                </a:lnTo>
                                <a:lnTo>
                                  <a:pt x="0" y="147"/>
                                </a:lnTo>
                                <a:lnTo>
                                  <a:pt x="50" y="127"/>
                                </a:lnTo>
                                <a:lnTo>
                                  <a:pt x="102" y="110"/>
                                </a:lnTo>
                                <a:lnTo>
                                  <a:pt x="153" y="93"/>
                                </a:lnTo>
                                <a:lnTo>
                                  <a:pt x="205" y="77"/>
                                </a:lnTo>
                                <a:lnTo>
                                  <a:pt x="258" y="64"/>
                                </a:lnTo>
                                <a:lnTo>
                                  <a:pt x="310" y="51"/>
                                </a:lnTo>
                                <a:lnTo>
                                  <a:pt x="362" y="40"/>
                                </a:lnTo>
                                <a:lnTo>
                                  <a:pt x="415" y="31"/>
                                </a:lnTo>
                                <a:lnTo>
                                  <a:pt x="404" y="34"/>
                                </a:lnTo>
                                <a:lnTo>
                                  <a:pt x="392" y="35"/>
                                </a:lnTo>
                                <a:lnTo>
                                  <a:pt x="380" y="34"/>
                                </a:lnTo>
                                <a:lnTo>
                                  <a:pt x="368" y="33"/>
                                </a:lnTo>
                                <a:lnTo>
                                  <a:pt x="344" y="28"/>
                                </a:lnTo>
                                <a:lnTo>
                                  <a:pt x="319" y="23"/>
                                </a:lnTo>
                                <a:lnTo>
                                  <a:pt x="307" y="21"/>
                                </a:lnTo>
                                <a:lnTo>
                                  <a:pt x="296" y="21"/>
                                </a:lnTo>
                                <a:lnTo>
                                  <a:pt x="285" y="21"/>
                                </a:lnTo>
                                <a:lnTo>
                                  <a:pt x="273" y="23"/>
                                </a:lnTo>
                                <a:lnTo>
                                  <a:pt x="268" y="25"/>
                                </a:lnTo>
                                <a:lnTo>
                                  <a:pt x="263" y="28"/>
                                </a:lnTo>
                                <a:lnTo>
                                  <a:pt x="258" y="31"/>
                                </a:lnTo>
                                <a:lnTo>
                                  <a:pt x="254" y="35"/>
                                </a:lnTo>
                                <a:lnTo>
                                  <a:pt x="248" y="39"/>
                                </a:lnTo>
                                <a:lnTo>
                                  <a:pt x="244" y="43"/>
                                </a:lnTo>
                                <a:lnTo>
                                  <a:pt x="240" y="49"/>
                                </a:lnTo>
                                <a:lnTo>
                                  <a:pt x="23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6440"/>
                            <a:ext cx="64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542">
                                <a:moveTo>
                                  <a:pt x="66" y="485"/>
                                </a:moveTo>
                                <a:lnTo>
                                  <a:pt x="0" y="538"/>
                                </a:lnTo>
                                <a:lnTo>
                                  <a:pt x="8" y="536"/>
                                </a:lnTo>
                                <a:lnTo>
                                  <a:pt x="17" y="534"/>
                                </a:lnTo>
                                <a:lnTo>
                                  <a:pt x="25" y="531"/>
                                </a:lnTo>
                                <a:lnTo>
                                  <a:pt x="33" y="526"/>
                                </a:lnTo>
                                <a:lnTo>
                                  <a:pt x="49" y="518"/>
                                </a:lnTo>
                                <a:lnTo>
                                  <a:pt x="63" y="507"/>
                                </a:lnTo>
                                <a:lnTo>
                                  <a:pt x="92" y="483"/>
                                </a:lnTo>
                                <a:lnTo>
                                  <a:pt x="118" y="458"/>
                                </a:lnTo>
                                <a:lnTo>
                                  <a:pt x="144" y="432"/>
                                </a:lnTo>
                                <a:lnTo>
                                  <a:pt x="170" y="403"/>
                                </a:lnTo>
                                <a:lnTo>
                                  <a:pt x="195" y="374"/>
                                </a:lnTo>
                                <a:lnTo>
                                  <a:pt x="219" y="345"/>
                                </a:lnTo>
                                <a:lnTo>
                                  <a:pt x="267" y="283"/>
                                </a:lnTo>
                                <a:lnTo>
                                  <a:pt x="317" y="224"/>
                                </a:lnTo>
                                <a:lnTo>
                                  <a:pt x="343" y="196"/>
                                </a:lnTo>
                                <a:lnTo>
                                  <a:pt x="370" y="169"/>
                                </a:lnTo>
                                <a:lnTo>
                                  <a:pt x="385" y="155"/>
                                </a:lnTo>
                                <a:lnTo>
                                  <a:pt x="399" y="143"/>
                                </a:lnTo>
                                <a:lnTo>
                                  <a:pt x="414" y="131"/>
                                </a:lnTo>
                                <a:lnTo>
                                  <a:pt x="429" y="120"/>
                                </a:lnTo>
                                <a:lnTo>
                                  <a:pt x="446" y="109"/>
                                </a:lnTo>
                                <a:lnTo>
                                  <a:pt x="462" y="98"/>
                                </a:lnTo>
                                <a:lnTo>
                                  <a:pt x="479" y="89"/>
                                </a:lnTo>
                                <a:lnTo>
                                  <a:pt x="497" y="80"/>
                                </a:lnTo>
                                <a:lnTo>
                                  <a:pt x="515" y="72"/>
                                </a:lnTo>
                                <a:lnTo>
                                  <a:pt x="534" y="65"/>
                                </a:lnTo>
                                <a:lnTo>
                                  <a:pt x="554" y="59"/>
                                </a:lnTo>
                                <a:lnTo>
                                  <a:pt x="573" y="52"/>
                                </a:lnTo>
                                <a:lnTo>
                                  <a:pt x="598" y="46"/>
                                </a:lnTo>
                                <a:lnTo>
                                  <a:pt x="623" y="42"/>
                                </a:lnTo>
                                <a:lnTo>
                                  <a:pt x="635" y="41"/>
                                </a:lnTo>
                                <a:lnTo>
                                  <a:pt x="648" y="41"/>
                                </a:lnTo>
                                <a:lnTo>
                                  <a:pt x="660" y="43"/>
                                </a:lnTo>
                                <a:lnTo>
                                  <a:pt x="673" y="47"/>
                                </a:lnTo>
                                <a:lnTo>
                                  <a:pt x="650" y="52"/>
                                </a:lnTo>
                                <a:lnTo>
                                  <a:pt x="628" y="58"/>
                                </a:lnTo>
                                <a:lnTo>
                                  <a:pt x="606" y="65"/>
                                </a:lnTo>
                                <a:lnTo>
                                  <a:pt x="585" y="72"/>
                                </a:lnTo>
                                <a:lnTo>
                                  <a:pt x="564" y="80"/>
                                </a:lnTo>
                                <a:lnTo>
                                  <a:pt x="543" y="90"/>
                                </a:lnTo>
                                <a:lnTo>
                                  <a:pt x="522" y="100"/>
                                </a:lnTo>
                                <a:lnTo>
                                  <a:pt x="503" y="111"/>
                                </a:lnTo>
                                <a:lnTo>
                                  <a:pt x="483" y="122"/>
                                </a:lnTo>
                                <a:lnTo>
                                  <a:pt x="463" y="135"/>
                                </a:lnTo>
                                <a:lnTo>
                                  <a:pt x="445" y="147"/>
                                </a:lnTo>
                                <a:lnTo>
                                  <a:pt x="426" y="161"/>
                                </a:lnTo>
                                <a:lnTo>
                                  <a:pt x="408" y="175"/>
                                </a:lnTo>
                                <a:lnTo>
                                  <a:pt x="391" y="190"/>
                                </a:lnTo>
                                <a:lnTo>
                                  <a:pt x="373" y="204"/>
                                </a:lnTo>
                                <a:lnTo>
                                  <a:pt x="356" y="220"/>
                                </a:lnTo>
                                <a:lnTo>
                                  <a:pt x="322" y="252"/>
                                </a:lnTo>
                                <a:lnTo>
                                  <a:pt x="291" y="286"/>
                                </a:lnTo>
                                <a:lnTo>
                                  <a:pt x="261" y="322"/>
                                </a:lnTo>
                                <a:lnTo>
                                  <a:pt x="232" y="357"/>
                                </a:lnTo>
                                <a:lnTo>
                                  <a:pt x="204" y="393"/>
                                </a:lnTo>
                                <a:lnTo>
                                  <a:pt x="178" y="431"/>
                                </a:lnTo>
                                <a:lnTo>
                                  <a:pt x="154" y="467"/>
                                </a:lnTo>
                                <a:lnTo>
                                  <a:pt x="131" y="504"/>
                                </a:lnTo>
                                <a:lnTo>
                                  <a:pt x="119" y="514"/>
                                </a:lnTo>
                                <a:lnTo>
                                  <a:pt x="107" y="523"/>
                                </a:lnTo>
                                <a:lnTo>
                                  <a:pt x="92" y="533"/>
                                </a:lnTo>
                                <a:lnTo>
                                  <a:pt x="79" y="542"/>
                                </a:lnTo>
                                <a:lnTo>
                                  <a:pt x="109" y="536"/>
                                </a:lnTo>
                                <a:lnTo>
                                  <a:pt x="138" y="529"/>
                                </a:lnTo>
                                <a:lnTo>
                                  <a:pt x="168" y="519"/>
                                </a:lnTo>
                                <a:lnTo>
                                  <a:pt x="198" y="508"/>
                                </a:lnTo>
                                <a:lnTo>
                                  <a:pt x="228" y="496"/>
                                </a:lnTo>
                                <a:lnTo>
                                  <a:pt x="258" y="484"/>
                                </a:lnTo>
                                <a:lnTo>
                                  <a:pt x="287" y="470"/>
                                </a:lnTo>
                                <a:lnTo>
                                  <a:pt x="317" y="457"/>
                                </a:lnTo>
                                <a:lnTo>
                                  <a:pt x="377" y="427"/>
                                </a:lnTo>
                                <a:lnTo>
                                  <a:pt x="436" y="397"/>
                                </a:lnTo>
                                <a:lnTo>
                                  <a:pt x="496" y="365"/>
                                </a:lnTo>
                                <a:lnTo>
                                  <a:pt x="555" y="336"/>
                                </a:lnTo>
                                <a:lnTo>
                                  <a:pt x="607" y="319"/>
                                </a:lnTo>
                                <a:lnTo>
                                  <a:pt x="660" y="300"/>
                                </a:lnTo>
                                <a:lnTo>
                                  <a:pt x="713" y="282"/>
                                </a:lnTo>
                                <a:lnTo>
                                  <a:pt x="767" y="266"/>
                                </a:lnTo>
                                <a:lnTo>
                                  <a:pt x="794" y="258"/>
                                </a:lnTo>
                                <a:lnTo>
                                  <a:pt x="821" y="251"/>
                                </a:lnTo>
                                <a:lnTo>
                                  <a:pt x="849" y="246"/>
                                </a:lnTo>
                                <a:lnTo>
                                  <a:pt x="876" y="241"/>
                                </a:lnTo>
                                <a:lnTo>
                                  <a:pt x="904" y="236"/>
                                </a:lnTo>
                                <a:lnTo>
                                  <a:pt x="932" y="234"/>
                                </a:lnTo>
                                <a:lnTo>
                                  <a:pt x="961" y="233"/>
                                </a:lnTo>
                                <a:lnTo>
                                  <a:pt x="990" y="234"/>
                                </a:lnTo>
                                <a:lnTo>
                                  <a:pt x="1016" y="233"/>
                                </a:lnTo>
                                <a:lnTo>
                                  <a:pt x="1043" y="233"/>
                                </a:lnTo>
                                <a:lnTo>
                                  <a:pt x="1070" y="234"/>
                                </a:lnTo>
                                <a:lnTo>
                                  <a:pt x="1098" y="236"/>
                                </a:lnTo>
                                <a:lnTo>
                                  <a:pt x="1125" y="241"/>
                                </a:lnTo>
                                <a:lnTo>
                                  <a:pt x="1153" y="245"/>
                                </a:lnTo>
                                <a:lnTo>
                                  <a:pt x="1180" y="250"/>
                                </a:lnTo>
                                <a:lnTo>
                                  <a:pt x="1208" y="258"/>
                                </a:lnTo>
                                <a:lnTo>
                                  <a:pt x="1180" y="234"/>
                                </a:lnTo>
                                <a:lnTo>
                                  <a:pt x="1152" y="213"/>
                                </a:lnTo>
                                <a:lnTo>
                                  <a:pt x="1123" y="191"/>
                                </a:lnTo>
                                <a:lnTo>
                                  <a:pt x="1094" y="169"/>
                                </a:lnTo>
                                <a:lnTo>
                                  <a:pt x="1064" y="149"/>
                                </a:lnTo>
                                <a:lnTo>
                                  <a:pt x="1034" y="129"/>
                                </a:lnTo>
                                <a:lnTo>
                                  <a:pt x="1002" y="112"/>
                                </a:lnTo>
                                <a:lnTo>
                                  <a:pt x="971" y="94"/>
                                </a:lnTo>
                                <a:lnTo>
                                  <a:pt x="939" y="77"/>
                                </a:lnTo>
                                <a:lnTo>
                                  <a:pt x="906" y="63"/>
                                </a:lnTo>
                                <a:lnTo>
                                  <a:pt x="873" y="48"/>
                                </a:lnTo>
                                <a:lnTo>
                                  <a:pt x="839" y="36"/>
                                </a:lnTo>
                                <a:lnTo>
                                  <a:pt x="804" y="24"/>
                                </a:lnTo>
                                <a:lnTo>
                                  <a:pt x="768" y="15"/>
                                </a:lnTo>
                                <a:lnTo>
                                  <a:pt x="733" y="7"/>
                                </a:lnTo>
                                <a:lnTo>
                                  <a:pt x="696" y="0"/>
                                </a:lnTo>
                                <a:lnTo>
                                  <a:pt x="676" y="0"/>
                                </a:lnTo>
                                <a:lnTo>
                                  <a:pt x="656" y="1"/>
                                </a:lnTo>
                                <a:lnTo>
                                  <a:pt x="638" y="5"/>
                                </a:lnTo>
                                <a:lnTo>
                                  <a:pt x="619" y="8"/>
                                </a:lnTo>
                                <a:lnTo>
                                  <a:pt x="600" y="12"/>
                                </a:lnTo>
                                <a:lnTo>
                                  <a:pt x="583" y="17"/>
                                </a:lnTo>
                                <a:lnTo>
                                  <a:pt x="565" y="22"/>
                                </a:lnTo>
                                <a:lnTo>
                                  <a:pt x="547" y="30"/>
                                </a:lnTo>
                                <a:lnTo>
                                  <a:pt x="530" y="37"/>
                                </a:lnTo>
                                <a:lnTo>
                                  <a:pt x="513" y="45"/>
                                </a:lnTo>
                                <a:lnTo>
                                  <a:pt x="497" y="55"/>
                                </a:lnTo>
                                <a:lnTo>
                                  <a:pt x="480" y="64"/>
                                </a:lnTo>
                                <a:lnTo>
                                  <a:pt x="464" y="74"/>
                                </a:lnTo>
                                <a:lnTo>
                                  <a:pt x="449" y="85"/>
                                </a:lnTo>
                                <a:lnTo>
                                  <a:pt x="433" y="96"/>
                                </a:lnTo>
                                <a:lnTo>
                                  <a:pt x="418" y="109"/>
                                </a:lnTo>
                                <a:lnTo>
                                  <a:pt x="388" y="134"/>
                                </a:lnTo>
                                <a:lnTo>
                                  <a:pt x="359" y="159"/>
                                </a:lnTo>
                                <a:lnTo>
                                  <a:pt x="331" y="187"/>
                                </a:lnTo>
                                <a:lnTo>
                                  <a:pt x="303" y="214"/>
                                </a:lnTo>
                                <a:lnTo>
                                  <a:pt x="249" y="270"/>
                                </a:lnTo>
                                <a:lnTo>
                                  <a:pt x="198" y="324"/>
                                </a:lnTo>
                                <a:lnTo>
                                  <a:pt x="66" y="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3536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05">
                                <a:moveTo>
                                  <a:pt x="156" y="120"/>
                                </a:moveTo>
                                <a:lnTo>
                                  <a:pt x="139" y="141"/>
                                </a:lnTo>
                                <a:lnTo>
                                  <a:pt x="124" y="161"/>
                                </a:lnTo>
                                <a:lnTo>
                                  <a:pt x="109" y="182"/>
                                </a:lnTo>
                                <a:lnTo>
                                  <a:pt x="95" y="203"/>
                                </a:lnTo>
                                <a:lnTo>
                                  <a:pt x="83" y="226"/>
                                </a:lnTo>
                                <a:lnTo>
                                  <a:pt x="71" y="248"/>
                                </a:lnTo>
                                <a:lnTo>
                                  <a:pt x="59" y="272"/>
                                </a:lnTo>
                                <a:lnTo>
                                  <a:pt x="49" y="296"/>
                                </a:lnTo>
                                <a:lnTo>
                                  <a:pt x="39" y="320"/>
                                </a:lnTo>
                                <a:lnTo>
                                  <a:pt x="30" y="344"/>
                                </a:lnTo>
                                <a:lnTo>
                                  <a:pt x="23" y="369"/>
                                </a:lnTo>
                                <a:lnTo>
                                  <a:pt x="16" y="395"/>
                                </a:lnTo>
                                <a:lnTo>
                                  <a:pt x="10" y="421"/>
                                </a:lnTo>
                                <a:lnTo>
                                  <a:pt x="6" y="448"/>
                                </a:lnTo>
                                <a:lnTo>
                                  <a:pt x="2" y="477"/>
                                </a:lnTo>
                                <a:lnTo>
                                  <a:pt x="0" y="505"/>
                                </a:lnTo>
                                <a:lnTo>
                                  <a:pt x="13" y="492"/>
                                </a:lnTo>
                                <a:lnTo>
                                  <a:pt x="24" y="480"/>
                                </a:lnTo>
                                <a:lnTo>
                                  <a:pt x="34" y="467"/>
                                </a:lnTo>
                                <a:lnTo>
                                  <a:pt x="46" y="455"/>
                                </a:lnTo>
                                <a:lnTo>
                                  <a:pt x="65" y="428"/>
                                </a:lnTo>
                                <a:lnTo>
                                  <a:pt x="85" y="402"/>
                                </a:lnTo>
                                <a:lnTo>
                                  <a:pt x="105" y="375"/>
                                </a:lnTo>
                                <a:lnTo>
                                  <a:pt x="124" y="350"/>
                                </a:lnTo>
                                <a:lnTo>
                                  <a:pt x="135" y="337"/>
                                </a:lnTo>
                                <a:lnTo>
                                  <a:pt x="145" y="325"/>
                                </a:lnTo>
                                <a:lnTo>
                                  <a:pt x="157" y="313"/>
                                </a:lnTo>
                                <a:lnTo>
                                  <a:pt x="168" y="302"/>
                                </a:lnTo>
                                <a:lnTo>
                                  <a:pt x="213" y="256"/>
                                </a:lnTo>
                                <a:lnTo>
                                  <a:pt x="260" y="210"/>
                                </a:lnTo>
                                <a:lnTo>
                                  <a:pt x="285" y="189"/>
                                </a:lnTo>
                                <a:lnTo>
                                  <a:pt x="310" y="166"/>
                                </a:lnTo>
                                <a:lnTo>
                                  <a:pt x="336" y="145"/>
                                </a:lnTo>
                                <a:lnTo>
                                  <a:pt x="363" y="124"/>
                                </a:lnTo>
                                <a:lnTo>
                                  <a:pt x="390" y="104"/>
                                </a:lnTo>
                                <a:lnTo>
                                  <a:pt x="418" y="86"/>
                                </a:lnTo>
                                <a:lnTo>
                                  <a:pt x="446" y="68"/>
                                </a:lnTo>
                                <a:lnTo>
                                  <a:pt x="475" y="52"/>
                                </a:lnTo>
                                <a:lnTo>
                                  <a:pt x="505" y="38"/>
                                </a:lnTo>
                                <a:lnTo>
                                  <a:pt x="535" y="25"/>
                                </a:lnTo>
                                <a:lnTo>
                                  <a:pt x="551" y="20"/>
                                </a:lnTo>
                                <a:lnTo>
                                  <a:pt x="566" y="15"/>
                                </a:lnTo>
                                <a:lnTo>
                                  <a:pt x="582" y="11"/>
                                </a:lnTo>
                                <a:lnTo>
                                  <a:pt x="597" y="7"/>
                                </a:lnTo>
                                <a:lnTo>
                                  <a:pt x="567" y="4"/>
                                </a:lnTo>
                                <a:lnTo>
                                  <a:pt x="537" y="1"/>
                                </a:lnTo>
                                <a:lnTo>
                                  <a:pt x="507" y="0"/>
                                </a:lnTo>
                                <a:lnTo>
                                  <a:pt x="478" y="0"/>
                                </a:lnTo>
                                <a:lnTo>
                                  <a:pt x="448" y="1"/>
                                </a:lnTo>
                                <a:lnTo>
                                  <a:pt x="419" y="4"/>
                                </a:lnTo>
                                <a:lnTo>
                                  <a:pt x="389" y="7"/>
                                </a:lnTo>
                                <a:lnTo>
                                  <a:pt x="361" y="12"/>
                                </a:lnTo>
                                <a:lnTo>
                                  <a:pt x="333" y="18"/>
                                </a:lnTo>
                                <a:lnTo>
                                  <a:pt x="305" y="26"/>
                                </a:lnTo>
                                <a:lnTo>
                                  <a:pt x="291" y="32"/>
                                </a:lnTo>
                                <a:lnTo>
                                  <a:pt x="278" y="37"/>
                                </a:lnTo>
                                <a:lnTo>
                                  <a:pt x="264" y="42"/>
                                </a:lnTo>
                                <a:lnTo>
                                  <a:pt x="252" y="49"/>
                                </a:lnTo>
                                <a:lnTo>
                                  <a:pt x="238" y="56"/>
                                </a:lnTo>
                                <a:lnTo>
                                  <a:pt x="226" y="63"/>
                                </a:lnTo>
                                <a:lnTo>
                                  <a:pt x="214" y="71"/>
                                </a:lnTo>
                                <a:lnTo>
                                  <a:pt x="201" y="79"/>
                                </a:lnTo>
                                <a:lnTo>
                                  <a:pt x="190" y="89"/>
                                </a:lnTo>
                                <a:lnTo>
                                  <a:pt x="177" y="99"/>
                                </a:lnTo>
                                <a:lnTo>
                                  <a:pt x="166" y="110"/>
                                </a:lnTo>
                                <a:lnTo>
                                  <a:pt x="15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6056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201">
                                <a:moveTo>
                                  <a:pt x="273" y="12"/>
                                </a:moveTo>
                                <a:lnTo>
                                  <a:pt x="239" y="16"/>
                                </a:lnTo>
                                <a:lnTo>
                                  <a:pt x="205" y="22"/>
                                </a:lnTo>
                                <a:lnTo>
                                  <a:pt x="172" y="29"/>
                                </a:lnTo>
                                <a:lnTo>
                                  <a:pt x="137" y="35"/>
                                </a:lnTo>
                                <a:lnTo>
                                  <a:pt x="103" y="41"/>
                                </a:lnTo>
                                <a:lnTo>
                                  <a:pt x="69" y="46"/>
                                </a:lnTo>
                                <a:lnTo>
                                  <a:pt x="52" y="47"/>
                                </a:lnTo>
                                <a:lnTo>
                                  <a:pt x="35" y="48"/>
                                </a:lnTo>
                                <a:lnTo>
                                  <a:pt x="17" y="49"/>
                                </a:lnTo>
                                <a:lnTo>
                                  <a:pt x="0" y="48"/>
                                </a:lnTo>
                                <a:lnTo>
                                  <a:pt x="13" y="51"/>
                                </a:lnTo>
                                <a:lnTo>
                                  <a:pt x="25" y="53"/>
                                </a:lnTo>
                                <a:lnTo>
                                  <a:pt x="39" y="54"/>
                                </a:lnTo>
                                <a:lnTo>
                                  <a:pt x="52" y="55"/>
                                </a:lnTo>
                                <a:lnTo>
                                  <a:pt x="78" y="54"/>
                                </a:lnTo>
                                <a:lnTo>
                                  <a:pt x="104" y="53"/>
                                </a:lnTo>
                                <a:lnTo>
                                  <a:pt x="130" y="49"/>
                                </a:lnTo>
                                <a:lnTo>
                                  <a:pt x="155" y="45"/>
                                </a:lnTo>
                                <a:lnTo>
                                  <a:pt x="181" y="40"/>
                                </a:lnTo>
                                <a:lnTo>
                                  <a:pt x="206" y="35"/>
                                </a:lnTo>
                                <a:lnTo>
                                  <a:pt x="232" y="31"/>
                                </a:lnTo>
                                <a:lnTo>
                                  <a:pt x="257" y="26"/>
                                </a:lnTo>
                                <a:lnTo>
                                  <a:pt x="283" y="21"/>
                                </a:lnTo>
                                <a:lnTo>
                                  <a:pt x="308" y="18"/>
                                </a:lnTo>
                                <a:lnTo>
                                  <a:pt x="334" y="16"/>
                                </a:lnTo>
                                <a:lnTo>
                                  <a:pt x="360" y="16"/>
                                </a:lnTo>
                                <a:lnTo>
                                  <a:pt x="374" y="17"/>
                                </a:lnTo>
                                <a:lnTo>
                                  <a:pt x="386" y="18"/>
                                </a:lnTo>
                                <a:lnTo>
                                  <a:pt x="400" y="19"/>
                                </a:lnTo>
                                <a:lnTo>
                                  <a:pt x="413" y="21"/>
                                </a:lnTo>
                                <a:lnTo>
                                  <a:pt x="399" y="24"/>
                                </a:lnTo>
                                <a:lnTo>
                                  <a:pt x="384" y="27"/>
                                </a:lnTo>
                                <a:lnTo>
                                  <a:pt x="369" y="28"/>
                                </a:lnTo>
                                <a:lnTo>
                                  <a:pt x="353" y="29"/>
                                </a:lnTo>
                                <a:lnTo>
                                  <a:pt x="337" y="29"/>
                                </a:lnTo>
                                <a:lnTo>
                                  <a:pt x="323" y="31"/>
                                </a:lnTo>
                                <a:lnTo>
                                  <a:pt x="307" y="33"/>
                                </a:lnTo>
                                <a:lnTo>
                                  <a:pt x="293" y="36"/>
                                </a:lnTo>
                                <a:lnTo>
                                  <a:pt x="268" y="45"/>
                                </a:lnTo>
                                <a:lnTo>
                                  <a:pt x="243" y="55"/>
                                </a:lnTo>
                                <a:lnTo>
                                  <a:pt x="218" y="64"/>
                                </a:lnTo>
                                <a:lnTo>
                                  <a:pt x="193" y="71"/>
                                </a:lnTo>
                                <a:lnTo>
                                  <a:pt x="168" y="79"/>
                                </a:lnTo>
                                <a:lnTo>
                                  <a:pt x="144" y="85"/>
                                </a:lnTo>
                                <a:lnTo>
                                  <a:pt x="118" y="89"/>
                                </a:lnTo>
                                <a:lnTo>
                                  <a:pt x="93" y="93"/>
                                </a:lnTo>
                                <a:lnTo>
                                  <a:pt x="114" y="105"/>
                                </a:lnTo>
                                <a:lnTo>
                                  <a:pt x="135" y="116"/>
                                </a:lnTo>
                                <a:lnTo>
                                  <a:pt x="156" y="128"/>
                                </a:lnTo>
                                <a:lnTo>
                                  <a:pt x="177" y="141"/>
                                </a:lnTo>
                                <a:lnTo>
                                  <a:pt x="199" y="151"/>
                                </a:lnTo>
                                <a:lnTo>
                                  <a:pt x="220" y="162"/>
                                </a:lnTo>
                                <a:lnTo>
                                  <a:pt x="232" y="165"/>
                                </a:lnTo>
                                <a:lnTo>
                                  <a:pt x="243" y="169"/>
                                </a:lnTo>
                                <a:lnTo>
                                  <a:pt x="255" y="171"/>
                                </a:lnTo>
                                <a:lnTo>
                                  <a:pt x="267" y="173"/>
                                </a:lnTo>
                                <a:lnTo>
                                  <a:pt x="301" y="174"/>
                                </a:lnTo>
                                <a:lnTo>
                                  <a:pt x="335" y="175"/>
                                </a:lnTo>
                                <a:lnTo>
                                  <a:pt x="371" y="176"/>
                                </a:lnTo>
                                <a:lnTo>
                                  <a:pt x="406" y="179"/>
                                </a:lnTo>
                                <a:lnTo>
                                  <a:pt x="442" y="182"/>
                                </a:lnTo>
                                <a:lnTo>
                                  <a:pt x="477" y="188"/>
                                </a:lnTo>
                                <a:lnTo>
                                  <a:pt x="514" y="194"/>
                                </a:lnTo>
                                <a:lnTo>
                                  <a:pt x="548" y="201"/>
                                </a:lnTo>
                                <a:lnTo>
                                  <a:pt x="550" y="196"/>
                                </a:lnTo>
                                <a:lnTo>
                                  <a:pt x="550" y="192"/>
                                </a:lnTo>
                                <a:lnTo>
                                  <a:pt x="550" y="187"/>
                                </a:lnTo>
                                <a:lnTo>
                                  <a:pt x="549" y="184"/>
                                </a:lnTo>
                                <a:lnTo>
                                  <a:pt x="547" y="179"/>
                                </a:lnTo>
                                <a:lnTo>
                                  <a:pt x="545" y="176"/>
                                </a:lnTo>
                                <a:lnTo>
                                  <a:pt x="543" y="173"/>
                                </a:lnTo>
                                <a:lnTo>
                                  <a:pt x="540" y="170"/>
                                </a:lnTo>
                                <a:lnTo>
                                  <a:pt x="533" y="165"/>
                                </a:lnTo>
                                <a:lnTo>
                                  <a:pt x="525" y="161"/>
                                </a:lnTo>
                                <a:lnTo>
                                  <a:pt x="518" y="158"/>
                                </a:lnTo>
                                <a:lnTo>
                                  <a:pt x="510" y="153"/>
                                </a:lnTo>
                                <a:lnTo>
                                  <a:pt x="488" y="150"/>
                                </a:lnTo>
                                <a:lnTo>
                                  <a:pt x="467" y="148"/>
                                </a:lnTo>
                                <a:lnTo>
                                  <a:pt x="445" y="146"/>
                                </a:lnTo>
                                <a:lnTo>
                                  <a:pt x="425" y="146"/>
                                </a:lnTo>
                                <a:lnTo>
                                  <a:pt x="404" y="146"/>
                                </a:lnTo>
                                <a:lnTo>
                                  <a:pt x="384" y="147"/>
                                </a:lnTo>
                                <a:lnTo>
                                  <a:pt x="364" y="148"/>
                                </a:lnTo>
                                <a:lnTo>
                                  <a:pt x="346" y="150"/>
                                </a:lnTo>
                                <a:lnTo>
                                  <a:pt x="355" y="142"/>
                                </a:lnTo>
                                <a:lnTo>
                                  <a:pt x="365" y="136"/>
                                </a:lnTo>
                                <a:lnTo>
                                  <a:pt x="377" y="129"/>
                                </a:lnTo>
                                <a:lnTo>
                                  <a:pt x="388" y="125"/>
                                </a:lnTo>
                                <a:lnTo>
                                  <a:pt x="400" y="121"/>
                                </a:lnTo>
                                <a:lnTo>
                                  <a:pt x="412" y="118"/>
                                </a:lnTo>
                                <a:lnTo>
                                  <a:pt x="423" y="117"/>
                                </a:lnTo>
                                <a:lnTo>
                                  <a:pt x="436" y="115"/>
                                </a:lnTo>
                                <a:lnTo>
                                  <a:pt x="449" y="115"/>
                                </a:lnTo>
                                <a:lnTo>
                                  <a:pt x="462" y="116"/>
                                </a:lnTo>
                                <a:lnTo>
                                  <a:pt x="474" y="117"/>
                                </a:lnTo>
                                <a:lnTo>
                                  <a:pt x="488" y="118"/>
                                </a:lnTo>
                                <a:lnTo>
                                  <a:pt x="513" y="123"/>
                                </a:lnTo>
                                <a:lnTo>
                                  <a:pt x="538" y="129"/>
                                </a:lnTo>
                                <a:lnTo>
                                  <a:pt x="538" y="95"/>
                                </a:lnTo>
                                <a:lnTo>
                                  <a:pt x="512" y="90"/>
                                </a:lnTo>
                                <a:lnTo>
                                  <a:pt x="487" y="86"/>
                                </a:lnTo>
                                <a:lnTo>
                                  <a:pt x="461" y="83"/>
                                </a:lnTo>
                                <a:lnTo>
                                  <a:pt x="436" y="81"/>
                                </a:lnTo>
                                <a:lnTo>
                                  <a:pt x="411" y="80"/>
                                </a:lnTo>
                                <a:lnTo>
                                  <a:pt x="387" y="80"/>
                                </a:lnTo>
                                <a:lnTo>
                                  <a:pt x="363" y="82"/>
                                </a:lnTo>
                                <a:lnTo>
                                  <a:pt x="341" y="86"/>
                                </a:lnTo>
                                <a:lnTo>
                                  <a:pt x="350" y="76"/>
                                </a:lnTo>
                                <a:lnTo>
                                  <a:pt x="360" y="68"/>
                                </a:lnTo>
                                <a:lnTo>
                                  <a:pt x="371" y="62"/>
                                </a:lnTo>
                                <a:lnTo>
                                  <a:pt x="381" y="57"/>
                                </a:lnTo>
                                <a:lnTo>
                                  <a:pt x="393" y="54"/>
                                </a:lnTo>
                                <a:lnTo>
                                  <a:pt x="405" y="51"/>
                                </a:lnTo>
                                <a:lnTo>
                                  <a:pt x="417" y="49"/>
                                </a:lnTo>
                                <a:lnTo>
                                  <a:pt x="430" y="49"/>
                                </a:lnTo>
                                <a:lnTo>
                                  <a:pt x="456" y="50"/>
                                </a:lnTo>
                                <a:lnTo>
                                  <a:pt x="482" y="54"/>
                                </a:lnTo>
                                <a:lnTo>
                                  <a:pt x="506" y="57"/>
                                </a:lnTo>
                                <a:lnTo>
                                  <a:pt x="531" y="61"/>
                                </a:lnTo>
                                <a:lnTo>
                                  <a:pt x="531" y="46"/>
                                </a:lnTo>
                                <a:lnTo>
                                  <a:pt x="528" y="32"/>
                                </a:lnTo>
                                <a:lnTo>
                                  <a:pt x="526" y="26"/>
                                </a:lnTo>
                                <a:lnTo>
                                  <a:pt x="522" y="20"/>
                                </a:lnTo>
                                <a:lnTo>
                                  <a:pt x="519" y="18"/>
                                </a:lnTo>
                                <a:lnTo>
                                  <a:pt x="516" y="17"/>
                                </a:lnTo>
                                <a:lnTo>
                                  <a:pt x="513" y="16"/>
                                </a:lnTo>
                                <a:lnTo>
                                  <a:pt x="509" y="15"/>
                                </a:lnTo>
                                <a:lnTo>
                                  <a:pt x="493" y="11"/>
                                </a:lnTo>
                                <a:lnTo>
                                  <a:pt x="477" y="7"/>
                                </a:lnTo>
                                <a:lnTo>
                                  <a:pt x="462" y="4"/>
                                </a:lnTo>
                                <a:lnTo>
                                  <a:pt x="446" y="2"/>
                                </a:lnTo>
                                <a:lnTo>
                                  <a:pt x="432" y="1"/>
                                </a:lnTo>
                                <a:lnTo>
                                  <a:pt x="417" y="0"/>
                                </a:lnTo>
                                <a:lnTo>
                                  <a:pt x="402" y="0"/>
                                </a:lnTo>
                                <a:lnTo>
                                  <a:pt x="387" y="0"/>
                                </a:lnTo>
                                <a:lnTo>
                                  <a:pt x="358" y="2"/>
                                </a:lnTo>
                                <a:lnTo>
                                  <a:pt x="330" y="5"/>
                                </a:lnTo>
                                <a:lnTo>
                                  <a:pt x="301" y="9"/>
                                </a:lnTo>
                                <a:lnTo>
                                  <a:pt x="27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1808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825">
                                <a:moveTo>
                                  <a:pt x="162" y="653"/>
                                </a:moveTo>
                                <a:lnTo>
                                  <a:pt x="166" y="653"/>
                                </a:lnTo>
                                <a:lnTo>
                                  <a:pt x="169" y="654"/>
                                </a:lnTo>
                                <a:lnTo>
                                  <a:pt x="171" y="655"/>
                                </a:lnTo>
                                <a:lnTo>
                                  <a:pt x="173" y="657"/>
                                </a:lnTo>
                                <a:lnTo>
                                  <a:pt x="177" y="662"/>
                                </a:lnTo>
                                <a:lnTo>
                                  <a:pt x="179" y="667"/>
                                </a:lnTo>
                                <a:lnTo>
                                  <a:pt x="182" y="672"/>
                                </a:lnTo>
                                <a:lnTo>
                                  <a:pt x="184" y="677"/>
                                </a:lnTo>
                                <a:lnTo>
                                  <a:pt x="189" y="682"/>
                                </a:lnTo>
                                <a:lnTo>
                                  <a:pt x="194" y="685"/>
                                </a:lnTo>
                                <a:lnTo>
                                  <a:pt x="201" y="689"/>
                                </a:lnTo>
                                <a:lnTo>
                                  <a:pt x="208" y="692"/>
                                </a:lnTo>
                                <a:lnTo>
                                  <a:pt x="215" y="696"/>
                                </a:lnTo>
                                <a:lnTo>
                                  <a:pt x="221" y="700"/>
                                </a:lnTo>
                                <a:lnTo>
                                  <a:pt x="233" y="708"/>
                                </a:lnTo>
                                <a:lnTo>
                                  <a:pt x="245" y="719"/>
                                </a:lnTo>
                                <a:lnTo>
                                  <a:pt x="256" y="728"/>
                                </a:lnTo>
                                <a:lnTo>
                                  <a:pt x="268" y="737"/>
                                </a:lnTo>
                                <a:lnTo>
                                  <a:pt x="275" y="742"/>
                                </a:lnTo>
                                <a:lnTo>
                                  <a:pt x="282" y="746"/>
                                </a:lnTo>
                                <a:lnTo>
                                  <a:pt x="288" y="749"/>
                                </a:lnTo>
                                <a:lnTo>
                                  <a:pt x="295" y="751"/>
                                </a:lnTo>
                                <a:lnTo>
                                  <a:pt x="393" y="825"/>
                                </a:lnTo>
                                <a:lnTo>
                                  <a:pt x="397" y="824"/>
                                </a:lnTo>
                                <a:lnTo>
                                  <a:pt x="400" y="822"/>
                                </a:lnTo>
                                <a:lnTo>
                                  <a:pt x="402" y="821"/>
                                </a:lnTo>
                                <a:lnTo>
                                  <a:pt x="404" y="819"/>
                                </a:lnTo>
                                <a:lnTo>
                                  <a:pt x="406" y="814"/>
                                </a:lnTo>
                                <a:lnTo>
                                  <a:pt x="406" y="810"/>
                                </a:lnTo>
                                <a:lnTo>
                                  <a:pt x="403" y="799"/>
                                </a:lnTo>
                                <a:lnTo>
                                  <a:pt x="400" y="787"/>
                                </a:lnTo>
                                <a:lnTo>
                                  <a:pt x="365" y="755"/>
                                </a:lnTo>
                                <a:lnTo>
                                  <a:pt x="331" y="722"/>
                                </a:lnTo>
                                <a:lnTo>
                                  <a:pt x="297" y="688"/>
                                </a:lnTo>
                                <a:lnTo>
                                  <a:pt x="266" y="651"/>
                                </a:lnTo>
                                <a:lnTo>
                                  <a:pt x="251" y="632"/>
                                </a:lnTo>
                                <a:lnTo>
                                  <a:pt x="236" y="614"/>
                                </a:lnTo>
                                <a:lnTo>
                                  <a:pt x="221" y="595"/>
                                </a:lnTo>
                                <a:lnTo>
                                  <a:pt x="207" y="575"/>
                                </a:lnTo>
                                <a:lnTo>
                                  <a:pt x="194" y="556"/>
                                </a:lnTo>
                                <a:lnTo>
                                  <a:pt x="180" y="536"/>
                                </a:lnTo>
                                <a:lnTo>
                                  <a:pt x="168" y="515"/>
                                </a:lnTo>
                                <a:lnTo>
                                  <a:pt x="155" y="495"/>
                                </a:lnTo>
                                <a:lnTo>
                                  <a:pt x="144" y="474"/>
                                </a:lnTo>
                                <a:lnTo>
                                  <a:pt x="134" y="454"/>
                                </a:lnTo>
                                <a:lnTo>
                                  <a:pt x="123" y="432"/>
                                </a:lnTo>
                                <a:lnTo>
                                  <a:pt x="113" y="410"/>
                                </a:lnTo>
                                <a:lnTo>
                                  <a:pt x="104" y="389"/>
                                </a:lnTo>
                                <a:lnTo>
                                  <a:pt x="95" y="366"/>
                                </a:lnTo>
                                <a:lnTo>
                                  <a:pt x="88" y="344"/>
                                </a:lnTo>
                                <a:lnTo>
                                  <a:pt x="81" y="323"/>
                                </a:lnTo>
                                <a:lnTo>
                                  <a:pt x="75" y="300"/>
                                </a:lnTo>
                                <a:lnTo>
                                  <a:pt x="69" y="277"/>
                                </a:lnTo>
                                <a:lnTo>
                                  <a:pt x="65" y="254"/>
                                </a:lnTo>
                                <a:lnTo>
                                  <a:pt x="61" y="231"/>
                                </a:lnTo>
                                <a:lnTo>
                                  <a:pt x="59" y="207"/>
                                </a:lnTo>
                                <a:lnTo>
                                  <a:pt x="57" y="183"/>
                                </a:lnTo>
                                <a:lnTo>
                                  <a:pt x="56" y="160"/>
                                </a:lnTo>
                                <a:lnTo>
                                  <a:pt x="56" y="137"/>
                                </a:lnTo>
                                <a:lnTo>
                                  <a:pt x="52" y="120"/>
                                </a:lnTo>
                                <a:lnTo>
                                  <a:pt x="51" y="103"/>
                                </a:lnTo>
                                <a:lnTo>
                                  <a:pt x="50" y="87"/>
                                </a:lnTo>
                                <a:lnTo>
                                  <a:pt x="51" y="69"/>
                                </a:lnTo>
                                <a:lnTo>
                                  <a:pt x="53" y="35"/>
                                </a:lnTo>
                                <a:lnTo>
                                  <a:pt x="54" y="0"/>
                                </a:lnTo>
                                <a:lnTo>
                                  <a:pt x="46" y="22"/>
                                </a:lnTo>
                                <a:lnTo>
                                  <a:pt x="38" y="44"/>
                                </a:lnTo>
                                <a:lnTo>
                                  <a:pt x="31" y="66"/>
                                </a:lnTo>
                                <a:lnTo>
                                  <a:pt x="25" y="88"/>
                                </a:lnTo>
                                <a:lnTo>
                                  <a:pt x="19" y="110"/>
                                </a:lnTo>
                                <a:lnTo>
                                  <a:pt x="14" y="131"/>
                                </a:lnTo>
                                <a:lnTo>
                                  <a:pt x="10" y="154"/>
                                </a:lnTo>
                                <a:lnTo>
                                  <a:pt x="6" y="176"/>
                                </a:lnTo>
                                <a:lnTo>
                                  <a:pt x="4" y="198"/>
                                </a:lnTo>
                                <a:lnTo>
                                  <a:pt x="2" y="220"/>
                                </a:lnTo>
                                <a:lnTo>
                                  <a:pt x="0" y="242"/>
                                </a:lnTo>
                                <a:lnTo>
                                  <a:pt x="0" y="263"/>
                                </a:lnTo>
                                <a:lnTo>
                                  <a:pt x="0" y="285"/>
                                </a:lnTo>
                                <a:lnTo>
                                  <a:pt x="1" y="307"/>
                                </a:lnTo>
                                <a:lnTo>
                                  <a:pt x="3" y="329"/>
                                </a:lnTo>
                                <a:lnTo>
                                  <a:pt x="5" y="350"/>
                                </a:lnTo>
                                <a:lnTo>
                                  <a:pt x="8" y="372"/>
                                </a:lnTo>
                                <a:lnTo>
                                  <a:pt x="12" y="392"/>
                                </a:lnTo>
                                <a:lnTo>
                                  <a:pt x="18" y="413"/>
                                </a:lnTo>
                                <a:lnTo>
                                  <a:pt x="24" y="434"/>
                                </a:lnTo>
                                <a:lnTo>
                                  <a:pt x="30" y="454"/>
                                </a:lnTo>
                                <a:lnTo>
                                  <a:pt x="37" y="473"/>
                                </a:lnTo>
                                <a:lnTo>
                                  <a:pt x="46" y="493"/>
                                </a:lnTo>
                                <a:lnTo>
                                  <a:pt x="55" y="513"/>
                                </a:lnTo>
                                <a:lnTo>
                                  <a:pt x="65" y="532"/>
                                </a:lnTo>
                                <a:lnTo>
                                  <a:pt x="77" y="550"/>
                                </a:lnTo>
                                <a:lnTo>
                                  <a:pt x="88" y="569"/>
                                </a:lnTo>
                                <a:lnTo>
                                  <a:pt x="102" y="587"/>
                                </a:lnTo>
                                <a:lnTo>
                                  <a:pt x="115" y="603"/>
                                </a:lnTo>
                                <a:lnTo>
                                  <a:pt x="130" y="621"/>
                                </a:lnTo>
                                <a:lnTo>
                                  <a:pt x="145" y="638"/>
                                </a:lnTo>
                                <a:lnTo>
                                  <a:pt x="162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15516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21">
                                <a:moveTo>
                                  <a:pt x="90" y="71"/>
                                </a:moveTo>
                                <a:lnTo>
                                  <a:pt x="81" y="84"/>
                                </a:lnTo>
                                <a:lnTo>
                                  <a:pt x="70" y="97"/>
                                </a:lnTo>
                                <a:lnTo>
                                  <a:pt x="61" y="110"/>
                                </a:lnTo>
                                <a:lnTo>
                                  <a:pt x="52" y="125"/>
                                </a:lnTo>
                                <a:lnTo>
                                  <a:pt x="43" y="139"/>
                                </a:lnTo>
                                <a:lnTo>
                                  <a:pt x="35" y="155"/>
                                </a:lnTo>
                                <a:lnTo>
                                  <a:pt x="28" y="169"/>
                                </a:lnTo>
                                <a:lnTo>
                                  <a:pt x="22" y="186"/>
                                </a:lnTo>
                                <a:lnTo>
                                  <a:pt x="15" y="202"/>
                                </a:lnTo>
                                <a:lnTo>
                                  <a:pt x="11" y="218"/>
                                </a:lnTo>
                                <a:lnTo>
                                  <a:pt x="7" y="235"/>
                                </a:lnTo>
                                <a:lnTo>
                                  <a:pt x="4" y="253"/>
                                </a:lnTo>
                                <a:lnTo>
                                  <a:pt x="1" y="269"/>
                                </a:lnTo>
                                <a:lnTo>
                                  <a:pt x="0" y="287"/>
                                </a:lnTo>
                                <a:lnTo>
                                  <a:pt x="0" y="305"/>
                                </a:lnTo>
                                <a:lnTo>
                                  <a:pt x="1" y="322"/>
                                </a:lnTo>
                                <a:lnTo>
                                  <a:pt x="3" y="306"/>
                                </a:lnTo>
                                <a:lnTo>
                                  <a:pt x="7" y="290"/>
                                </a:lnTo>
                                <a:lnTo>
                                  <a:pt x="12" y="274"/>
                                </a:lnTo>
                                <a:lnTo>
                                  <a:pt x="18" y="260"/>
                                </a:lnTo>
                                <a:lnTo>
                                  <a:pt x="24" y="245"/>
                                </a:lnTo>
                                <a:lnTo>
                                  <a:pt x="31" y="232"/>
                                </a:lnTo>
                                <a:lnTo>
                                  <a:pt x="38" y="219"/>
                                </a:lnTo>
                                <a:lnTo>
                                  <a:pt x="47" y="206"/>
                                </a:lnTo>
                                <a:lnTo>
                                  <a:pt x="64" y="182"/>
                                </a:lnTo>
                                <a:lnTo>
                                  <a:pt x="83" y="158"/>
                                </a:lnTo>
                                <a:lnTo>
                                  <a:pt x="103" y="135"/>
                                </a:lnTo>
                                <a:lnTo>
                                  <a:pt x="123" y="113"/>
                                </a:lnTo>
                                <a:lnTo>
                                  <a:pt x="110" y="148"/>
                                </a:lnTo>
                                <a:lnTo>
                                  <a:pt x="93" y="183"/>
                                </a:lnTo>
                                <a:lnTo>
                                  <a:pt x="77" y="217"/>
                                </a:lnTo>
                                <a:lnTo>
                                  <a:pt x="62" y="253"/>
                                </a:lnTo>
                                <a:lnTo>
                                  <a:pt x="56" y="271"/>
                                </a:lnTo>
                                <a:lnTo>
                                  <a:pt x="50" y="289"/>
                                </a:lnTo>
                                <a:lnTo>
                                  <a:pt x="46" y="308"/>
                                </a:lnTo>
                                <a:lnTo>
                                  <a:pt x="42" y="326"/>
                                </a:lnTo>
                                <a:lnTo>
                                  <a:pt x="41" y="345"/>
                                </a:lnTo>
                                <a:lnTo>
                                  <a:pt x="42" y="365"/>
                                </a:lnTo>
                                <a:lnTo>
                                  <a:pt x="43" y="374"/>
                                </a:lnTo>
                                <a:lnTo>
                                  <a:pt x="44" y="385"/>
                                </a:lnTo>
                                <a:lnTo>
                                  <a:pt x="48" y="394"/>
                                </a:lnTo>
                                <a:lnTo>
                                  <a:pt x="50" y="404"/>
                                </a:lnTo>
                                <a:lnTo>
                                  <a:pt x="60" y="444"/>
                                </a:lnTo>
                                <a:lnTo>
                                  <a:pt x="70" y="484"/>
                                </a:lnTo>
                                <a:lnTo>
                                  <a:pt x="74" y="494"/>
                                </a:lnTo>
                                <a:lnTo>
                                  <a:pt x="78" y="504"/>
                                </a:lnTo>
                                <a:lnTo>
                                  <a:pt x="83" y="513"/>
                                </a:lnTo>
                                <a:lnTo>
                                  <a:pt x="88" y="522"/>
                                </a:lnTo>
                                <a:lnTo>
                                  <a:pt x="94" y="529"/>
                                </a:lnTo>
                                <a:lnTo>
                                  <a:pt x="102" y="537"/>
                                </a:lnTo>
                                <a:lnTo>
                                  <a:pt x="111" y="544"/>
                                </a:lnTo>
                                <a:lnTo>
                                  <a:pt x="120" y="550"/>
                                </a:lnTo>
                                <a:lnTo>
                                  <a:pt x="112" y="532"/>
                                </a:lnTo>
                                <a:lnTo>
                                  <a:pt x="106" y="514"/>
                                </a:lnTo>
                                <a:lnTo>
                                  <a:pt x="100" y="495"/>
                                </a:lnTo>
                                <a:lnTo>
                                  <a:pt x="96" y="475"/>
                                </a:lnTo>
                                <a:lnTo>
                                  <a:pt x="93" y="454"/>
                                </a:lnTo>
                                <a:lnTo>
                                  <a:pt x="91" y="434"/>
                                </a:lnTo>
                                <a:lnTo>
                                  <a:pt x="90" y="412"/>
                                </a:lnTo>
                                <a:lnTo>
                                  <a:pt x="90" y="391"/>
                                </a:lnTo>
                                <a:lnTo>
                                  <a:pt x="92" y="369"/>
                                </a:lnTo>
                                <a:lnTo>
                                  <a:pt x="95" y="348"/>
                                </a:lnTo>
                                <a:lnTo>
                                  <a:pt x="99" y="327"/>
                                </a:lnTo>
                                <a:lnTo>
                                  <a:pt x="106" y="307"/>
                                </a:lnTo>
                                <a:lnTo>
                                  <a:pt x="113" y="287"/>
                                </a:lnTo>
                                <a:lnTo>
                                  <a:pt x="121" y="268"/>
                                </a:lnTo>
                                <a:lnTo>
                                  <a:pt x="131" y="250"/>
                                </a:lnTo>
                                <a:lnTo>
                                  <a:pt x="142" y="233"/>
                                </a:lnTo>
                                <a:lnTo>
                                  <a:pt x="143" y="243"/>
                                </a:lnTo>
                                <a:lnTo>
                                  <a:pt x="142" y="254"/>
                                </a:lnTo>
                                <a:lnTo>
                                  <a:pt x="139" y="264"/>
                                </a:lnTo>
                                <a:lnTo>
                                  <a:pt x="136" y="274"/>
                                </a:lnTo>
                                <a:lnTo>
                                  <a:pt x="133" y="286"/>
                                </a:lnTo>
                                <a:lnTo>
                                  <a:pt x="129" y="296"/>
                                </a:lnTo>
                                <a:lnTo>
                                  <a:pt x="127" y="307"/>
                                </a:lnTo>
                                <a:lnTo>
                                  <a:pt x="126" y="317"/>
                                </a:lnTo>
                                <a:lnTo>
                                  <a:pt x="126" y="361"/>
                                </a:lnTo>
                                <a:lnTo>
                                  <a:pt x="128" y="404"/>
                                </a:lnTo>
                                <a:lnTo>
                                  <a:pt x="131" y="427"/>
                                </a:lnTo>
                                <a:lnTo>
                                  <a:pt x="134" y="449"/>
                                </a:lnTo>
                                <a:lnTo>
                                  <a:pt x="138" y="470"/>
                                </a:lnTo>
                                <a:lnTo>
                                  <a:pt x="144" y="492"/>
                                </a:lnTo>
                                <a:lnTo>
                                  <a:pt x="150" y="511"/>
                                </a:lnTo>
                                <a:lnTo>
                                  <a:pt x="159" y="531"/>
                                </a:lnTo>
                                <a:lnTo>
                                  <a:pt x="163" y="541"/>
                                </a:lnTo>
                                <a:lnTo>
                                  <a:pt x="168" y="550"/>
                                </a:lnTo>
                                <a:lnTo>
                                  <a:pt x="174" y="558"/>
                                </a:lnTo>
                                <a:lnTo>
                                  <a:pt x="179" y="567"/>
                                </a:lnTo>
                                <a:lnTo>
                                  <a:pt x="187" y="575"/>
                                </a:lnTo>
                                <a:lnTo>
                                  <a:pt x="193" y="583"/>
                                </a:lnTo>
                                <a:lnTo>
                                  <a:pt x="200" y="590"/>
                                </a:lnTo>
                                <a:lnTo>
                                  <a:pt x="208" y="598"/>
                                </a:lnTo>
                                <a:lnTo>
                                  <a:pt x="217" y="604"/>
                                </a:lnTo>
                                <a:lnTo>
                                  <a:pt x="226" y="610"/>
                                </a:lnTo>
                                <a:lnTo>
                                  <a:pt x="235" y="615"/>
                                </a:lnTo>
                                <a:lnTo>
                                  <a:pt x="246" y="621"/>
                                </a:lnTo>
                                <a:lnTo>
                                  <a:pt x="233" y="605"/>
                                </a:lnTo>
                                <a:lnTo>
                                  <a:pt x="223" y="589"/>
                                </a:lnTo>
                                <a:lnTo>
                                  <a:pt x="212" y="573"/>
                                </a:lnTo>
                                <a:lnTo>
                                  <a:pt x="204" y="556"/>
                                </a:lnTo>
                                <a:lnTo>
                                  <a:pt x="197" y="540"/>
                                </a:lnTo>
                                <a:lnTo>
                                  <a:pt x="190" y="522"/>
                                </a:lnTo>
                                <a:lnTo>
                                  <a:pt x="184" y="504"/>
                                </a:lnTo>
                                <a:lnTo>
                                  <a:pt x="179" y="487"/>
                                </a:lnTo>
                                <a:lnTo>
                                  <a:pt x="176" y="468"/>
                                </a:lnTo>
                                <a:lnTo>
                                  <a:pt x="173" y="450"/>
                                </a:lnTo>
                                <a:lnTo>
                                  <a:pt x="171" y="431"/>
                                </a:lnTo>
                                <a:lnTo>
                                  <a:pt x="170" y="413"/>
                                </a:lnTo>
                                <a:lnTo>
                                  <a:pt x="170" y="394"/>
                                </a:lnTo>
                                <a:lnTo>
                                  <a:pt x="170" y="375"/>
                                </a:lnTo>
                                <a:lnTo>
                                  <a:pt x="171" y="357"/>
                                </a:lnTo>
                                <a:lnTo>
                                  <a:pt x="173" y="337"/>
                                </a:lnTo>
                                <a:lnTo>
                                  <a:pt x="175" y="318"/>
                                </a:lnTo>
                                <a:lnTo>
                                  <a:pt x="178" y="299"/>
                                </a:lnTo>
                                <a:lnTo>
                                  <a:pt x="182" y="281"/>
                                </a:lnTo>
                                <a:lnTo>
                                  <a:pt x="187" y="262"/>
                                </a:lnTo>
                                <a:lnTo>
                                  <a:pt x="196" y="225"/>
                                </a:lnTo>
                                <a:lnTo>
                                  <a:pt x="206" y="187"/>
                                </a:lnTo>
                                <a:lnTo>
                                  <a:pt x="219" y="151"/>
                                </a:lnTo>
                                <a:lnTo>
                                  <a:pt x="232" y="115"/>
                                </a:lnTo>
                                <a:lnTo>
                                  <a:pt x="246" y="82"/>
                                </a:lnTo>
                                <a:lnTo>
                                  <a:pt x="260" y="49"/>
                                </a:lnTo>
                                <a:lnTo>
                                  <a:pt x="266" y="0"/>
                                </a:lnTo>
                                <a:lnTo>
                                  <a:pt x="242" y="1"/>
                                </a:lnTo>
                                <a:lnTo>
                                  <a:pt x="219" y="3"/>
                                </a:lnTo>
                                <a:lnTo>
                                  <a:pt x="206" y="5"/>
                                </a:lnTo>
                                <a:lnTo>
                                  <a:pt x="195" y="7"/>
                                </a:lnTo>
                                <a:lnTo>
                                  <a:pt x="183" y="10"/>
                                </a:lnTo>
                                <a:lnTo>
                                  <a:pt x="171" y="15"/>
                                </a:lnTo>
                                <a:lnTo>
                                  <a:pt x="160" y="19"/>
                                </a:lnTo>
                                <a:lnTo>
                                  <a:pt x="149" y="24"/>
                                </a:lnTo>
                                <a:lnTo>
                                  <a:pt x="138" y="30"/>
                                </a:lnTo>
                                <a:lnTo>
                                  <a:pt x="127" y="36"/>
                                </a:lnTo>
                                <a:lnTo>
                                  <a:pt x="118" y="44"/>
                                </a:lnTo>
                                <a:lnTo>
                                  <a:pt x="108" y="52"/>
                                </a:lnTo>
                                <a:lnTo>
                                  <a:pt x="99" y="61"/>
                                </a:lnTo>
                                <a:lnTo>
                                  <a:pt x="9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52640"/>
                            <a:ext cx="69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413">
                                <a:moveTo>
                                  <a:pt x="182" y="237"/>
                                </a:moveTo>
                                <a:lnTo>
                                  <a:pt x="161" y="249"/>
                                </a:lnTo>
                                <a:lnTo>
                                  <a:pt x="139" y="260"/>
                                </a:lnTo>
                                <a:lnTo>
                                  <a:pt x="118" y="272"/>
                                </a:lnTo>
                                <a:lnTo>
                                  <a:pt x="95" y="283"/>
                                </a:lnTo>
                                <a:lnTo>
                                  <a:pt x="72" y="293"/>
                                </a:lnTo>
                                <a:lnTo>
                                  <a:pt x="48" y="303"/>
                                </a:lnTo>
                                <a:lnTo>
                                  <a:pt x="36" y="306"/>
                                </a:lnTo>
                                <a:lnTo>
                                  <a:pt x="24" y="309"/>
                                </a:lnTo>
                                <a:lnTo>
                                  <a:pt x="12" y="311"/>
                                </a:lnTo>
                                <a:lnTo>
                                  <a:pt x="0" y="312"/>
                                </a:lnTo>
                                <a:lnTo>
                                  <a:pt x="11" y="319"/>
                                </a:lnTo>
                                <a:lnTo>
                                  <a:pt x="22" y="325"/>
                                </a:lnTo>
                                <a:lnTo>
                                  <a:pt x="34" y="329"/>
                                </a:lnTo>
                                <a:lnTo>
                                  <a:pt x="44" y="330"/>
                                </a:lnTo>
                                <a:lnTo>
                                  <a:pt x="55" y="329"/>
                                </a:lnTo>
                                <a:lnTo>
                                  <a:pt x="66" y="328"/>
                                </a:lnTo>
                                <a:lnTo>
                                  <a:pt x="76" y="325"/>
                                </a:lnTo>
                                <a:lnTo>
                                  <a:pt x="88" y="320"/>
                                </a:lnTo>
                                <a:lnTo>
                                  <a:pt x="108" y="310"/>
                                </a:lnTo>
                                <a:lnTo>
                                  <a:pt x="129" y="300"/>
                                </a:lnTo>
                                <a:lnTo>
                                  <a:pt x="150" y="288"/>
                                </a:lnTo>
                                <a:lnTo>
                                  <a:pt x="172" y="280"/>
                                </a:lnTo>
                                <a:lnTo>
                                  <a:pt x="215" y="251"/>
                                </a:lnTo>
                                <a:lnTo>
                                  <a:pt x="260" y="223"/>
                                </a:lnTo>
                                <a:lnTo>
                                  <a:pt x="305" y="194"/>
                                </a:lnTo>
                                <a:lnTo>
                                  <a:pt x="353" y="167"/>
                                </a:lnTo>
                                <a:lnTo>
                                  <a:pt x="377" y="154"/>
                                </a:lnTo>
                                <a:lnTo>
                                  <a:pt x="401" y="142"/>
                                </a:lnTo>
                                <a:lnTo>
                                  <a:pt x="425" y="130"/>
                                </a:lnTo>
                                <a:lnTo>
                                  <a:pt x="44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97" y="100"/>
                                </a:lnTo>
                                <a:lnTo>
                                  <a:pt x="522" y="93"/>
                                </a:lnTo>
                                <a:lnTo>
                                  <a:pt x="547" y="86"/>
                                </a:lnTo>
                                <a:lnTo>
                                  <a:pt x="549" y="91"/>
                                </a:lnTo>
                                <a:lnTo>
                                  <a:pt x="533" y="95"/>
                                </a:lnTo>
                                <a:lnTo>
                                  <a:pt x="519" y="100"/>
                                </a:lnTo>
                                <a:lnTo>
                                  <a:pt x="504" y="106"/>
                                </a:lnTo>
                                <a:lnTo>
                                  <a:pt x="490" y="113"/>
                                </a:lnTo>
                                <a:lnTo>
                                  <a:pt x="461" y="126"/>
                                </a:lnTo>
                                <a:lnTo>
                                  <a:pt x="433" y="142"/>
                                </a:lnTo>
                                <a:lnTo>
                                  <a:pt x="406" y="158"/>
                                </a:lnTo>
                                <a:lnTo>
                                  <a:pt x="379" y="177"/>
                                </a:lnTo>
                                <a:lnTo>
                                  <a:pt x="352" y="196"/>
                                </a:lnTo>
                                <a:lnTo>
                                  <a:pt x="326" y="215"/>
                                </a:lnTo>
                                <a:lnTo>
                                  <a:pt x="273" y="255"/>
                                </a:lnTo>
                                <a:lnTo>
                                  <a:pt x="220" y="292"/>
                                </a:lnTo>
                                <a:lnTo>
                                  <a:pt x="192" y="310"/>
                                </a:lnTo>
                                <a:lnTo>
                                  <a:pt x="164" y="328"/>
                                </a:lnTo>
                                <a:lnTo>
                                  <a:pt x="136" y="342"/>
                                </a:lnTo>
                                <a:lnTo>
                                  <a:pt x="106" y="356"/>
                                </a:lnTo>
                                <a:lnTo>
                                  <a:pt x="119" y="359"/>
                                </a:lnTo>
                                <a:lnTo>
                                  <a:pt x="130" y="363"/>
                                </a:lnTo>
                                <a:lnTo>
                                  <a:pt x="143" y="367"/>
                                </a:lnTo>
                                <a:lnTo>
                                  <a:pt x="154" y="372"/>
                                </a:lnTo>
                                <a:lnTo>
                                  <a:pt x="176" y="385"/>
                                </a:lnTo>
                                <a:lnTo>
                                  <a:pt x="199" y="396"/>
                                </a:lnTo>
                                <a:lnTo>
                                  <a:pt x="210" y="402"/>
                                </a:lnTo>
                                <a:lnTo>
                                  <a:pt x="221" y="407"/>
                                </a:lnTo>
                                <a:lnTo>
                                  <a:pt x="233" y="410"/>
                                </a:lnTo>
                                <a:lnTo>
                                  <a:pt x="245" y="412"/>
                                </a:lnTo>
                                <a:lnTo>
                                  <a:pt x="258" y="413"/>
                                </a:lnTo>
                                <a:lnTo>
                                  <a:pt x="270" y="412"/>
                                </a:lnTo>
                                <a:lnTo>
                                  <a:pt x="283" y="409"/>
                                </a:lnTo>
                                <a:lnTo>
                                  <a:pt x="296" y="404"/>
                                </a:lnTo>
                                <a:lnTo>
                                  <a:pt x="345" y="397"/>
                                </a:lnTo>
                                <a:lnTo>
                                  <a:pt x="392" y="389"/>
                                </a:lnTo>
                                <a:lnTo>
                                  <a:pt x="441" y="380"/>
                                </a:lnTo>
                                <a:lnTo>
                                  <a:pt x="490" y="370"/>
                                </a:lnTo>
                                <a:lnTo>
                                  <a:pt x="539" y="361"/>
                                </a:lnTo>
                                <a:lnTo>
                                  <a:pt x="587" y="352"/>
                                </a:lnTo>
                                <a:lnTo>
                                  <a:pt x="636" y="343"/>
                                </a:lnTo>
                                <a:lnTo>
                                  <a:pt x="686" y="336"/>
                                </a:lnTo>
                                <a:lnTo>
                                  <a:pt x="736" y="330"/>
                                </a:lnTo>
                                <a:lnTo>
                                  <a:pt x="785" y="325"/>
                                </a:lnTo>
                                <a:lnTo>
                                  <a:pt x="810" y="323"/>
                                </a:lnTo>
                                <a:lnTo>
                                  <a:pt x="836" y="322"/>
                                </a:lnTo>
                                <a:lnTo>
                                  <a:pt x="861" y="322"/>
                                </a:lnTo>
                                <a:lnTo>
                                  <a:pt x="887" y="320"/>
                                </a:lnTo>
                                <a:lnTo>
                                  <a:pt x="912" y="322"/>
                                </a:lnTo>
                                <a:lnTo>
                                  <a:pt x="938" y="323"/>
                                </a:lnTo>
                                <a:lnTo>
                                  <a:pt x="964" y="325"/>
                                </a:lnTo>
                                <a:lnTo>
                                  <a:pt x="989" y="328"/>
                                </a:lnTo>
                                <a:lnTo>
                                  <a:pt x="1016" y="331"/>
                                </a:lnTo>
                                <a:lnTo>
                                  <a:pt x="1042" y="336"/>
                                </a:lnTo>
                                <a:lnTo>
                                  <a:pt x="1069" y="341"/>
                                </a:lnTo>
                                <a:lnTo>
                                  <a:pt x="1095" y="348"/>
                                </a:lnTo>
                                <a:lnTo>
                                  <a:pt x="1118" y="352"/>
                                </a:lnTo>
                                <a:lnTo>
                                  <a:pt x="1140" y="358"/>
                                </a:lnTo>
                                <a:lnTo>
                                  <a:pt x="1163" y="365"/>
                                </a:lnTo>
                                <a:lnTo>
                                  <a:pt x="1184" y="373"/>
                                </a:lnTo>
                                <a:lnTo>
                                  <a:pt x="1206" y="381"/>
                                </a:lnTo>
                                <a:lnTo>
                                  <a:pt x="1229" y="388"/>
                                </a:lnTo>
                                <a:lnTo>
                                  <a:pt x="1252" y="393"/>
                                </a:lnTo>
                                <a:lnTo>
                                  <a:pt x="1275" y="397"/>
                                </a:lnTo>
                                <a:lnTo>
                                  <a:pt x="1270" y="373"/>
                                </a:lnTo>
                                <a:lnTo>
                                  <a:pt x="1265" y="350"/>
                                </a:lnTo>
                                <a:lnTo>
                                  <a:pt x="1259" y="326"/>
                                </a:lnTo>
                                <a:lnTo>
                                  <a:pt x="1252" y="303"/>
                                </a:lnTo>
                                <a:lnTo>
                                  <a:pt x="1243" y="279"/>
                                </a:lnTo>
                                <a:lnTo>
                                  <a:pt x="1234" y="256"/>
                                </a:lnTo>
                                <a:lnTo>
                                  <a:pt x="1224" y="233"/>
                                </a:lnTo>
                                <a:lnTo>
                                  <a:pt x="1212" y="210"/>
                                </a:lnTo>
                                <a:lnTo>
                                  <a:pt x="1200" y="187"/>
                                </a:lnTo>
                                <a:lnTo>
                                  <a:pt x="1186" y="166"/>
                                </a:lnTo>
                                <a:lnTo>
                                  <a:pt x="1173" y="145"/>
                                </a:lnTo>
                                <a:lnTo>
                                  <a:pt x="1158" y="124"/>
                                </a:lnTo>
                                <a:lnTo>
                                  <a:pt x="1143" y="103"/>
                                </a:lnTo>
                                <a:lnTo>
                                  <a:pt x="1127" y="83"/>
                                </a:lnTo>
                                <a:lnTo>
                                  <a:pt x="1111" y="64"/>
                                </a:lnTo>
                                <a:lnTo>
                                  <a:pt x="1094" y="45"/>
                                </a:lnTo>
                                <a:lnTo>
                                  <a:pt x="1069" y="34"/>
                                </a:lnTo>
                                <a:lnTo>
                                  <a:pt x="1044" y="24"/>
                                </a:lnTo>
                                <a:lnTo>
                                  <a:pt x="1020" y="16"/>
                                </a:lnTo>
                                <a:lnTo>
                                  <a:pt x="995" y="10"/>
                                </a:lnTo>
                                <a:lnTo>
                                  <a:pt x="969" y="6"/>
                                </a:lnTo>
                                <a:lnTo>
                                  <a:pt x="944" y="2"/>
                                </a:lnTo>
                                <a:lnTo>
                                  <a:pt x="918" y="0"/>
                                </a:lnTo>
                                <a:lnTo>
                                  <a:pt x="892" y="0"/>
                                </a:lnTo>
                                <a:lnTo>
                                  <a:pt x="866" y="0"/>
                                </a:lnTo>
                                <a:lnTo>
                                  <a:pt x="840" y="1"/>
                                </a:lnTo>
                                <a:lnTo>
                                  <a:pt x="814" y="2"/>
                                </a:lnTo>
                                <a:lnTo>
                                  <a:pt x="788" y="4"/>
                                </a:lnTo>
                                <a:lnTo>
                                  <a:pt x="737" y="10"/>
                                </a:lnTo>
                                <a:lnTo>
                                  <a:pt x="685" y="15"/>
                                </a:lnTo>
                                <a:lnTo>
                                  <a:pt x="651" y="23"/>
                                </a:lnTo>
                                <a:lnTo>
                                  <a:pt x="617" y="34"/>
                                </a:lnTo>
                                <a:lnTo>
                                  <a:pt x="584" y="44"/>
                                </a:lnTo>
                                <a:lnTo>
                                  <a:pt x="552" y="56"/>
                                </a:lnTo>
                                <a:lnTo>
                                  <a:pt x="521" y="68"/>
                                </a:lnTo>
                                <a:lnTo>
                                  <a:pt x="489" y="81"/>
                                </a:lnTo>
                                <a:lnTo>
                                  <a:pt x="459" y="95"/>
                                </a:lnTo>
                                <a:lnTo>
                                  <a:pt x="428" y="109"/>
                                </a:lnTo>
                                <a:lnTo>
                                  <a:pt x="366" y="140"/>
                                </a:lnTo>
                                <a:lnTo>
                                  <a:pt x="306" y="171"/>
                                </a:lnTo>
                                <a:lnTo>
                                  <a:pt x="244" y="204"/>
                                </a:lnTo>
                                <a:lnTo>
                                  <a:pt x="18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292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289">
                                <a:moveTo>
                                  <a:pt x="169" y="20"/>
                                </a:moveTo>
                                <a:lnTo>
                                  <a:pt x="86" y="65"/>
                                </a:lnTo>
                                <a:lnTo>
                                  <a:pt x="116" y="79"/>
                                </a:lnTo>
                                <a:lnTo>
                                  <a:pt x="146" y="94"/>
                                </a:lnTo>
                                <a:lnTo>
                                  <a:pt x="176" y="109"/>
                                </a:lnTo>
                                <a:lnTo>
                                  <a:pt x="206" y="126"/>
                                </a:lnTo>
                                <a:lnTo>
                                  <a:pt x="265" y="159"/>
                                </a:lnTo>
                                <a:lnTo>
                                  <a:pt x="324" y="192"/>
                                </a:lnTo>
                                <a:lnTo>
                                  <a:pt x="354" y="207"/>
                                </a:lnTo>
                                <a:lnTo>
                                  <a:pt x="384" y="220"/>
                                </a:lnTo>
                                <a:lnTo>
                                  <a:pt x="417" y="233"/>
                                </a:lnTo>
                                <a:lnTo>
                                  <a:pt x="448" y="243"/>
                                </a:lnTo>
                                <a:lnTo>
                                  <a:pt x="464" y="249"/>
                                </a:lnTo>
                                <a:lnTo>
                                  <a:pt x="481" y="252"/>
                                </a:lnTo>
                                <a:lnTo>
                                  <a:pt x="497" y="256"/>
                                </a:lnTo>
                                <a:lnTo>
                                  <a:pt x="514" y="258"/>
                                </a:lnTo>
                                <a:lnTo>
                                  <a:pt x="532" y="260"/>
                                </a:lnTo>
                                <a:lnTo>
                                  <a:pt x="549" y="261"/>
                                </a:lnTo>
                                <a:lnTo>
                                  <a:pt x="567" y="262"/>
                                </a:lnTo>
                                <a:lnTo>
                                  <a:pt x="585" y="262"/>
                                </a:lnTo>
                                <a:lnTo>
                                  <a:pt x="587" y="261"/>
                                </a:lnTo>
                                <a:lnTo>
                                  <a:pt x="589" y="261"/>
                                </a:lnTo>
                                <a:lnTo>
                                  <a:pt x="591" y="261"/>
                                </a:lnTo>
                                <a:lnTo>
                                  <a:pt x="593" y="262"/>
                                </a:lnTo>
                                <a:lnTo>
                                  <a:pt x="597" y="265"/>
                                </a:lnTo>
                                <a:lnTo>
                                  <a:pt x="600" y="269"/>
                                </a:lnTo>
                                <a:lnTo>
                                  <a:pt x="600" y="271"/>
                                </a:lnTo>
                                <a:lnTo>
                                  <a:pt x="581" y="273"/>
                                </a:lnTo>
                                <a:lnTo>
                                  <a:pt x="564" y="276"/>
                                </a:lnTo>
                                <a:lnTo>
                                  <a:pt x="545" y="276"/>
                                </a:lnTo>
                                <a:lnTo>
                                  <a:pt x="528" y="276"/>
                                </a:lnTo>
                                <a:lnTo>
                                  <a:pt x="510" y="275"/>
                                </a:lnTo>
                                <a:lnTo>
                                  <a:pt x="493" y="273"/>
                                </a:lnTo>
                                <a:lnTo>
                                  <a:pt x="476" y="270"/>
                                </a:lnTo>
                                <a:lnTo>
                                  <a:pt x="459" y="268"/>
                                </a:lnTo>
                                <a:lnTo>
                                  <a:pt x="443" y="264"/>
                                </a:lnTo>
                                <a:lnTo>
                                  <a:pt x="426" y="260"/>
                                </a:lnTo>
                                <a:lnTo>
                                  <a:pt x="409" y="256"/>
                                </a:lnTo>
                                <a:lnTo>
                                  <a:pt x="394" y="251"/>
                                </a:lnTo>
                                <a:lnTo>
                                  <a:pt x="362" y="240"/>
                                </a:lnTo>
                                <a:lnTo>
                                  <a:pt x="330" y="227"/>
                                </a:lnTo>
                                <a:lnTo>
                                  <a:pt x="298" y="213"/>
                                </a:lnTo>
                                <a:lnTo>
                                  <a:pt x="267" y="199"/>
                                </a:lnTo>
                                <a:lnTo>
                                  <a:pt x="236" y="184"/>
                                </a:lnTo>
                                <a:lnTo>
                                  <a:pt x="206" y="168"/>
                                </a:lnTo>
                                <a:lnTo>
                                  <a:pt x="176" y="153"/>
                                </a:lnTo>
                                <a:lnTo>
                                  <a:pt x="145" y="138"/>
                                </a:lnTo>
                                <a:lnTo>
                                  <a:pt x="115" y="124"/>
                                </a:lnTo>
                                <a:lnTo>
                                  <a:pt x="85" y="111"/>
                                </a:lnTo>
                                <a:lnTo>
                                  <a:pt x="74" y="110"/>
                                </a:lnTo>
                                <a:lnTo>
                                  <a:pt x="62" y="108"/>
                                </a:lnTo>
                                <a:lnTo>
                                  <a:pt x="51" y="105"/>
                                </a:lnTo>
                                <a:lnTo>
                                  <a:pt x="39" y="102"/>
                                </a:lnTo>
                                <a:lnTo>
                                  <a:pt x="34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19" y="101"/>
                                </a:lnTo>
                                <a:lnTo>
                                  <a:pt x="13" y="102"/>
                                </a:lnTo>
                                <a:lnTo>
                                  <a:pt x="8" y="104"/>
                                </a:lnTo>
                                <a:lnTo>
                                  <a:pt x="4" y="108"/>
                                </a:lnTo>
                                <a:lnTo>
                                  <a:pt x="0" y="112"/>
                                </a:lnTo>
                                <a:lnTo>
                                  <a:pt x="19" y="116"/>
                                </a:lnTo>
                                <a:lnTo>
                                  <a:pt x="36" y="121"/>
                                </a:lnTo>
                                <a:lnTo>
                                  <a:pt x="54" y="126"/>
                                </a:lnTo>
                                <a:lnTo>
                                  <a:pt x="70" y="131"/>
                                </a:lnTo>
                                <a:lnTo>
                                  <a:pt x="105" y="144"/>
                                </a:lnTo>
                                <a:lnTo>
                                  <a:pt x="139" y="157"/>
                                </a:lnTo>
                                <a:lnTo>
                                  <a:pt x="204" y="186"/>
                                </a:lnTo>
                                <a:lnTo>
                                  <a:pt x="270" y="217"/>
                                </a:lnTo>
                                <a:lnTo>
                                  <a:pt x="304" y="232"/>
                                </a:lnTo>
                                <a:lnTo>
                                  <a:pt x="338" y="245"/>
                                </a:lnTo>
                                <a:lnTo>
                                  <a:pt x="372" y="258"/>
                                </a:lnTo>
                                <a:lnTo>
                                  <a:pt x="407" y="268"/>
                                </a:lnTo>
                                <a:lnTo>
                                  <a:pt x="426" y="273"/>
                                </a:lnTo>
                                <a:lnTo>
                                  <a:pt x="445" y="278"/>
                                </a:lnTo>
                                <a:lnTo>
                                  <a:pt x="463" y="281"/>
                                </a:lnTo>
                                <a:lnTo>
                                  <a:pt x="482" y="284"/>
                                </a:lnTo>
                                <a:lnTo>
                                  <a:pt x="502" y="286"/>
                                </a:lnTo>
                                <a:lnTo>
                                  <a:pt x="521" y="288"/>
                                </a:lnTo>
                                <a:lnTo>
                                  <a:pt x="542" y="289"/>
                                </a:lnTo>
                                <a:lnTo>
                                  <a:pt x="563" y="289"/>
                                </a:lnTo>
                                <a:lnTo>
                                  <a:pt x="585" y="289"/>
                                </a:lnTo>
                                <a:lnTo>
                                  <a:pt x="607" y="289"/>
                                </a:lnTo>
                                <a:lnTo>
                                  <a:pt x="629" y="289"/>
                                </a:lnTo>
                                <a:lnTo>
                                  <a:pt x="651" y="288"/>
                                </a:lnTo>
                                <a:lnTo>
                                  <a:pt x="673" y="287"/>
                                </a:lnTo>
                                <a:lnTo>
                                  <a:pt x="693" y="284"/>
                                </a:lnTo>
                                <a:lnTo>
                                  <a:pt x="704" y="282"/>
                                </a:lnTo>
                                <a:lnTo>
                                  <a:pt x="714" y="280"/>
                                </a:lnTo>
                                <a:lnTo>
                                  <a:pt x="725" y="277"/>
                                </a:lnTo>
                                <a:lnTo>
                                  <a:pt x="734" y="272"/>
                                </a:lnTo>
                                <a:lnTo>
                                  <a:pt x="740" y="240"/>
                                </a:lnTo>
                                <a:lnTo>
                                  <a:pt x="722" y="245"/>
                                </a:lnTo>
                                <a:lnTo>
                                  <a:pt x="704" y="250"/>
                                </a:lnTo>
                                <a:lnTo>
                                  <a:pt x="684" y="253"/>
                                </a:lnTo>
                                <a:lnTo>
                                  <a:pt x="665" y="254"/>
                                </a:lnTo>
                                <a:lnTo>
                                  <a:pt x="646" y="255"/>
                                </a:lnTo>
                                <a:lnTo>
                                  <a:pt x="626" y="255"/>
                                </a:lnTo>
                                <a:lnTo>
                                  <a:pt x="606" y="255"/>
                                </a:lnTo>
                                <a:lnTo>
                                  <a:pt x="586" y="255"/>
                                </a:lnTo>
                                <a:lnTo>
                                  <a:pt x="581" y="249"/>
                                </a:lnTo>
                                <a:lnTo>
                                  <a:pt x="586" y="244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8"/>
                                </a:lnTo>
                                <a:lnTo>
                                  <a:pt x="599" y="236"/>
                                </a:lnTo>
                                <a:lnTo>
                                  <a:pt x="609" y="233"/>
                                </a:lnTo>
                                <a:lnTo>
                                  <a:pt x="620" y="232"/>
                                </a:lnTo>
                                <a:lnTo>
                                  <a:pt x="631" y="231"/>
                                </a:lnTo>
                                <a:lnTo>
                                  <a:pt x="642" y="230"/>
                                </a:lnTo>
                                <a:lnTo>
                                  <a:pt x="652" y="229"/>
                                </a:lnTo>
                                <a:lnTo>
                                  <a:pt x="663" y="226"/>
                                </a:lnTo>
                                <a:lnTo>
                                  <a:pt x="667" y="223"/>
                                </a:lnTo>
                                <a:lnTo>
                                  <a:pt x="673" y="219"/>
                                </a:lnTo>
                                <a:lnTo>
                                  <a:pt x="679" y="217"/>
                                </a:lnTo>
                                <a:lnTo>
                                  <a:pt x="685" y="216"/>
                                </a:lnTo>
                                <a:lnTo>
                                  <a:pt x="699" y="214"/>
                                </a:lnTo>
                                <a:lnTo>
                                  <a:pt x="711" y="213"/>
                                </a:lnTo>
                                <a:lnTo>
                                  <a:pt x="717" y="212"/>
                                </a:lnTo>
                                <a:lnTo>
                                  <a:pt x="723" y="211"/>
                                </a:lnTo>
                                <a:lnTo>
                                  <a:pt x="729" y="209"/>
                                </a:lnTo>
                                <a:lnTo>
                                  <a:pt x="733" y="207"/>
                                </a:lnTo>
                                <a:lnTo>
                                  <a:pt x="736" y="203"/>
                                </a:lnTo>
                                <a:lnTo>
                                  <a:pt x="739" y="199"/>
                                </a:lnTo>
                                <a:lnTo>
                                  <a:pt x="740" y="193"/>
                                </a:lnTo>
                                <a:lnTo>
                                  <a:pt x="740" y="186"/>
                                </a:lnTo>
                                <a:lnTo>
                                  <a:pt x="718" y="195"/>
                                </a:lnTo>
                                <a:lnTo>
                                  <a:pt x="697" y="202"/>
                                </a:lnTo>
                                <a:lnTo>
                                  <a:pt x="675" y="207"/>
                                </a:lnTo>
                                <a:lnTo>
                                  <a:pt x="652" y="210"/>
                                </a:lnTo>
                                <a:lnTo>
                                  <a:pt x="629" y="212"/>
                                </a:lnTo>
                                <a:lnTo>
                                  <a:pt x="606" y="212"/>
                                </a:lnTo>
                                <a:lnTo>
                                  <a:pt x="584" y="210"/>
                                </a:lnTo>
                                <a:lnTo>
                                  <a:pt x="561" y="208"/>
                                </a:lnTo>
                                <a:lnTo>
                                  <a:pt x="538" y="204"/>
                                </a:lnTo>
                                <a:lnTo>
                                  <a:pt x="514" y="200"/>
                                </a:lnTo>
                                <a:lnTo>
                                  <a:pt x="491" y="194"/>
                                </a:lnTo>
                                <a:lnTo>
                                  <a:pt x="468" y="188"/>
                                </a:lnTo>
                                <a:lnTo>
                                  <a:pt x="423" y="176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0"/>
                                </a:lnTo>
                                <a:lnTo>
                                  <a:pt x="425" y="160"/>
                                </a:lnTo>
                                <a:lnTo>
                                  <a:pt x="472" y="161"/>
                                </a:lnTo>
                                <a:lnTo>
                                  <a:pt x="518" y="163"/>
                                </a:lnTo>
                                <a:lnTo>
                                  <a:pt x="564" y="164"/>
                                </a:lnTo>
                                <a:lnTo>
                                  <a:pt x="587" y="164"/>
                                </a:lnTo>
                                <a:lnTo>
                                  <a:pt x="609" y="163"/>
                                </a:lnTo>
                                <a:lnTo>
                                  <a:pt x="632" y="161"/>
                                </a:lnTo>
                                <a:lnTo>
                                  <a:pt x="655" y="159"/>
                                </a:lnTo>
                                <a:lnTo>
                                  <a:pt x="678" y="155"/>
                                </a:lnTo>
                                <a:lnTo>
                                  <a:pt x="700" y="150"/>
                                </a:lnTo>
                                <a:lnTo>
                                  <a:pt x="721" y="144"/>
                                </a:lnTo>
                                <a:lnTo>
                                  <a:pt x="743" y="136"/>
                                </a:lnTo>
                                <a:lnTo>
                                  <a:pt x="752" y="83"/>
                                </a:lnTo>
                                <a:lnTo>
                                  <a:pt x="738" y="93"/>
                                </a:lnTo>
                                <a:lnTo>
                                  <a:pt x="725" y="99"/>
                                </a:lnTo>
                                <a:lnTo>
                                  <a:pt x="709" y="105"/>
                                </a:lnTo>
                                <a:lnTo>
                                  <a:pt x="693" y="109"/>
                                </a:lnTo>
                                <a:lnTo>
                                  <a:pt x="678" y="112"/>
                                </a:lnTo>
                                <a:lnTo>
                                  <a:pt x="662" y="113"/>
                                </a:lnTo>
                                <a:lnTo>
                                  <a:pt x="646" y="114"/>
                                </a:lnTo>
                                <a:lnTo>
                                  <a:pt x="629" y="115"/>
                                </a:lnTo>
                                <a:lnTo>
                                  <a:pt x="596" y="113"/>
                                </a:lnTo>
                                <a:lnTo>
                                  <a:pt x="562" y="111"/>
                                </a:lnTo>
                                <a:lnTo>
                                  <a:pt x="528" y="110"/>
                                </a:lnTo>
                                <a:lnTo>
                                  <a:pt x="494" y="110"/>
                                </a:lnTo>
                                <a:lnTo>
                                  <a:pt x="467" y="105"/>
                                </a:lnTo>
                                <a:lnTo>
                                  <a:pt x="439" y="102"/>
                                </a:lnTo>
                                <a:lnTo>
                                  <a:pt x="426" y="100"/>
                                </a:lnTo>
                                <a:lnTo>
                                  <a:pt x="412" y="99"/>
                                </a:lnTo>
                                <a:lnTo>
                                  <a:pt x="398" y="99"/>
                                </a:lnTo>
                                <a:lnTo>
                                  <a:pt x="383" y="99"/>
                                </a:lnTo>
                                <a:lnTo>
                                  <a:pt x="379" y="96"/>
                                </a:lnTo>
                                <a:lnTo>
                                  <a:pt x="399" y="89"/>
                                </a:lnTo>
                                <a:lnTo>
                                  <a:pt x="420" y="85"/>
                                </a:lnTo>
                                <a:lnTo>
                                  <a:pt x="440" y="82"/>
                                </a:lnTo>
                                <a:lnTo>
                                  <a:pt x="462" y="80"/>
                                </a:lnTo>
                                <a:lnTo>
                                  <a:pt x="505" y="79"/>
                                </a:lnTo>
                                <a:lnTo>
                                  <a:pt x="548" y="79"/>
                                </a:lnTo>
                                <a:lnTo>
                                  <a:pt x="570" y="78"/>
                                </a:lnTo>
                                <a:lnTo>
                                  <a:pt x="592" y="77"/>
                                </a:lnTo>
                                <a:lnTo>
                                  <a:pt x="614" y="76"/>
                                </a:lnTo>
                                <a:lnTo>
                                  <a:pt x="634" y="73"/>
                                </a:lnTo>
                                <a:lnTo>
                                  <a:pt x="655" y="70"/>
                                </a:lnTo>
                                <a:lnTo>
                                  <a:pt x="676" y="63"/>
                                </a:lnTo>
                                <a:lnTo>
                                  <a:pt x="686" y="60"/>
                                </a:lnTo>
                                <a:lnTo>
                                  <a:pt x="697" y="56"/>
                                </a:lnTo>
                                <a:lnTo>
                                  <a:pt x="706" y="52"/>
                                </a:lnTo>
                                <a:lnTo>
                                  <a:pt x="715" y="47"/>
                                </a:lnTo>
                                <a:lnTo>
                                  <a:pt x="728" y="44"/>
                                </a:lnTo>
                                <a:lnTo>
                                  <a:pt x="738" y="39"/>
                                </a:lnTo>
                                <a:lnTo>
                                  <a:pt x="748" y="33"/>
                                </a:lnTo>
                                <a:lnTo>
                                  <a:pt x="760" y="28"/>
                                </a:lnTo>
                                <a:lnTo>
                                  <a:pt x="762" y="0"/>
                                </a:lnTo>
                                <a:lnTo>
                                  <a:pt x="745" y="8"/>
                                </a:lnTo>
                                <a:lnTo>
                                  <a:pt x="728" y="16"/>
                                </a:lnTo>
                                <a:lnTo>
                                  <a:pt x="710" y="22"/>
                                </a:lnTo>
                                <a:lnTo>
                                  <a:pt x="691" y="26"/>
                                </a:lnTo>
                                <a:lnTo>
                                  <a:pt x="674" y="30"/>
                                </a:lnTo>
                                <a:lnTo>
                                  <a:pt x="656" y="33"/>
                                </a:lnTo>
                                <a:lnTo>
                                  <a:pt x="637" y="35"/>
                                </a:lnTo>
                                <a:lnTo>
                                  <a:pt x="619" y="36"/>
                                </a:lnTo>
                                <a:lnTo>
                                  <a:pt x="600" y="36"/>
                                </a:lnTo>
                                <a:lnTo>
                                  <a:pt x="581" y="36"/>
                                </a:lnTo>
                                <a:lnTo>
                                  <a:pt x="563" y="35"/>
                                </a:lnTo>
                                <a:lnTo>
                                  <a:pt x="544" y="34"/>
                                </a:lnTo>
                                <a:lnTo>
                                  <a:pt x="507" y="31"/>
                                </a:lnTo>
                                <a:lnTo>
                                  <a:pt x="468" y="26"/>
                                </a:lnTo>
                                <a:lnTo>
                                  <a:pt x="430" y="21"/>
                                </a:lnTo>
                                <a:lnTo>
                                  <a:pt x="392" y="16"/>
                                </a:lnTo>
                                <a:lnTo>
                                  <a:pt x="354" y="10"/>
                                </a:lnTo>
                                <a:lnTo>
                                  <a:pt x="316" y="7"/>
                                </a:lnTo>
                                <a:lnTo>
                                  <a:pt x="297" y="6"/>
                                </a:lnTo>
                                <a:lnTo>
                                  <a:pt x="279" y="6"/>
                                </a:lnTo>
                                <a:lnTo>
                                  <a:pt x="260" y="6"/>
                                </a:lnTo>
                                <a:lnTo>
                                  <a:pt x="241" y="7"/>
                                </a:lnTo>
                                <a:lnTo>
                                  <a:pt x="223" y="9"/>
                                </a:lnTo>
                                <a:lnTo>
                                  <a:pt x="205" y="12"/>
                                </a:lnTo>
                                <a:lnTo>
                                  <a:pt x="186" y="16"/>
                                </a:lnTo>
                                <a:lnTo>
                                  <a:pt x="16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7280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90">
                                <a:moveTo>
                                  <a:pt x="75" y="0"/>
                                </a:moveTo>
                                <a:lnTo>
                                  <a:pt x="79" y="3"/>
                                </a:lnTo>
                                <a:lnTo>
                                  <a:pt x="84" y="5"/>
                                </a:lnTo>
                                <a:lnTo>
                                  <a:pt x="88" y="7"/>
                                </a:lnTo>
                                <a:lnTo>
                                  <a:pt x="93" y="8"/>
                                </a:lnTo>
                                <a:lnTo>
                                  <a:pt x="105" y="10"/>
                                </a:lnTo>
                                <a:lnTo>
                                  <a:pt x="115" y="12"/>
                                </a:lnTo>
                                <a:lnTo>
                                  <a:pt x="126" y="13"/>
                                </a:lnTo>
                                <a:lnTo>
                                  <a:pt x="137" y="15"/>
                                </a:lnTo>
                                <a:lnTo>
                                  <a:pt x="141" y="17"/>
                                </a:lnTo>
                                <a:lnTo>
                                  <a:pt x="146" y="19"/>
                                </a:lnTo>
                                <a:lnTo>
                                  <a:pt x="150" y="21"/>
                                </a:lnTo>
                                <a:lnTo>
                                  <a:pt x="154" y="24"/>
                                </a:lnTo>
                                <a:lnTo>
                                  <a:pt x="141" y="28"/>
                                </a:lnTo>
                                <a:lnTo>
                                  <a:pt x="128" y="28"/>
                                </a:lnTo>
                                <a:lnTo>
                                  <a:pt x="115" y="28"/>
                                </a:lnTo>
                                <a:lnTo>
                                  <a:pt x="101" y="27"/>
                                </a:lnTo>
                                <a:lnTo>
                                  <a:pt x="88" y="26"/>
                                </a:lnTo>
                                <a:lnTo>
                                  <a:pt x="76" y="24"/>
                                </a:lnTo>
                                <a:lnTo>
                                  <a:pt x="62" y="24"/>
                                </a:lnTo>
                                <a:lnTo>
                                  <a:pt x="49" y="26"/>
                                </a:lnTo>
                                <a:lnTo>
                                  <a:pt x="36" y="29"/>
                                </a:lnTo>
                                <a:lnTo>
                                  <a:pt x="24" y="31"/>
                                </a:lnTo>
                                <a:lnTo>
                                  <a:pt x="18" y="33"/>
                                </a:lnTo>
                                <a:lnTo>
                                  <a:pt x="11" y="35"/>
                                </a:lnTo>
                                <a:lnTo>
                                  <a:pt x="5" y="37"/>
                                </a:lnTo>
                                <a:lnTo>
                                  <a:pt x="0" y="41"/>
                                </a:lnTo>
                                <a:lnTo>
                                  <a:pt x="30" y="56"/>
                                </a:lnTo>
                                <a:lnTo>
                                  <a:pt x="60" y="71"/>
                                </a:lnTo>
                                <a:lnTo>
                                  <a:pt x="89" y="89"/>
                                </a:lnTo>
                                <a:lnTo>
                                  <a:pt x="118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73" y="148"/>
                                </a:lnTo>
                                <a:lnTo>
                                  <a:pt x="200" y="169"/>
                                </a:lnTo>
                                <a:lnTo>
                                  <a:pt x="228" y="190"/>
                                </a:lnTo>
                                <a:lnTo>
                                  <a:pt x="228" y="186"/>
                                </a:lnTo>
                                <a:lnTo>
                                  <a:pt x="227" y="181"/>
                                </a:lnTo>
                                <a:lnTo>
                                  <a:pt x="226" y="177"/>
                                </a:lnTo>
                                <a:lnTo>
                                  <a:pt x="223" y="173"/>
                                </a:lnTo>
                                <a:lnTo>
                                  <a:pt x="217" y="166"/>
                                </a:lnTo>
                                <a:lnTo>
                                  <a:pt x="207" y="159"/>
                                </a:lnTo>
                                <a:lnTo>
                                  <a:pt x="198" y="150"/>
                                </a:lnTo>
                                <a:lnTo>
                                  <a:pt x="189" y="142"/>
                                </a:lnTo>
                                <a:lnTo>
                                  <a:pt x="184" y="138"/>
                                </a:lnTo>
                                <a:lnTo>
                                  <a:pt x="181" y="134"/>
                                </a:lnTo>
                                <a:lnTo>
                                  <a:pt x="178" y="128"/>
                                </a:lnTo>
                                <a:lnTo>
                                  <a:pt x="175" y="124"/>
                                </a:lnTo>
                                <a:lnTo>
                                  <a:pt x="178" y="120"/>
                                </a:lnTo>
                                <a:lnTo>
                                  <a:pt x="182" y="119"/>
                                </a:lnTo>
                                <a:lnTo>
                                  <a:pt x="184" y="119"/>
                                </a:lnTo>
                                <a:lnTo>
                                  <a:pt x="188" y="120"/>
                                </a:lnTo>
                                <a:lnTo>
                                  <a:pt x="193" y="125"/>
                                </a:lnTo>
                                <a:lnTo>
                                  <a:pt x="198" y="128"/>
                                </a:lnTo>
                                <a:lnTo>
                                  <a:pt x="205" y="129"/>
                                </a:lnTo>
                                <a:lnTo>
                                  <a:pt x="202" y="119"/>
                                </a:lnTo>
                                <a:lnTo>
                                  <a:pt x="198" y="111"/>
                                </a:lnTo>
                                <a:lnTo>
                                  <a:pt x="193" y="103"/>
                                </a:lnTo>
                                <a:lnTo>
                                  <a:pt x="186" y="98"/>
                                </a:lnTo>
                                <a:lnTo>
                                  <a:pt x="179" y="94"/>
                                </a:lnTo>
                                <a:lnTo>
                                  <a:pt x="171" y="91"/>
                                </a:lnTo>
                                <a:lnTo>
                                  <a:pt x="163" y="88"/>
                                </a:lnTo>
                                <a:lnTo>
                                  <a:pt x="154" y="87"/>
                                </a:lnTo>
                                <a:lnTo>
                                  <a:pt x="137" y="84"/>
                                </a:lnTo>
                                <a:lnTo>
                                  <a:pt x="119" y="81"/>
                                </a:lnTo>
                                <a:lnTo>
                                  <a:pt x="111" y="79"/>
                                </a:lnTo>
                                <a:lnTo>
                                  <a:pt x="103" y="75"/>
                                </a:lnTo>
                                <a:lnTo>
                                  <a:pt x="95" y="72"/>
                                </a:lnTo>
                                <a:lnTo>
                                  <a:pt x="89" y="67"/>
                                </a:lnTo>
                                <a:lnTo>
                                  <a:pt x="104" y="56"/>
                                </a:lnTo>
                                <a:lnTo>
                                  <a:pt x="185" y="68"/>
                                </a:lnTo>
                                <a:lnTo>
                                  <a:pt x="188" y="55"/>
                                </a:lnTo>
                                <a:lnTo>
                                  <a:pt x="188" y="43"/>
                                </a:lnTo>
                                <a:lnTo>
                                  <a:pt x="188" y="38"/>
                                </a:lnTo>
                                <a:lnTo>
                                  <a:pt x="185" y="34"/>
                                </a:lnTo>
                                <a:lnTo>
                                  <a:pt x="184" y="30"/>
                                </a:lnTo>
                                <a:lnTo>
                                  <a:pt x="182" y="26"/>
                                </a:lnTo>
                                <a:lnTo>
                                  <a:pt x="177" y="19"/>
                                </a:lnTo>
                                <a:lnTo>
                                  <a:pt x="171" y="14"/>
                                </a:lnTo>
                                <a:lnTo>
                                  <a:pt x="163" y="10"/>
                                </a:lnTo>
                                <a:lnTo>
                                  <a:pt x="154" y="7"/>
                                </a:lnTo>
                                <a:lnTo>
                                  <a:pt x="144" y="5"/>
                                </a:lnTo>
                                <a:lnTo>
                                  <a:pt x="135" y="4"/>
                                </a:lnTo>
                                <a:lnTo>
                                  <a:pt x="124" y="3"/>
                                </a:lnTo>
                                <a:lnTo>
                                  <a:pt x="114" y="2"/>
                                </a:lnTo>
                                <a:lnTo>
                                  <a:pt x="93" y="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" y="166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8" y="0"/>
                                </a:move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" y="172080"/>
                            <a:ext cx="51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317">
                                <a:moveTo>
                                  <a:pt x="198" y="64"/>
                                </a:moveTo>
                                <a:lnTo>
                                  <a:pt x="173" y="69"/>
                                </a:lnTo>
                                <a:lnTo>
                                  <a:pt x="150" y="75"/>
                                </a:lnTo>
                                <a:lnTo>
                                  <a:pt x="125" y="81"/>
                                </a:lnTo>
                                <a:lnTo>
                                  <a:pt x="100" y="86"/>
                                </a:lnTo>
                                <a:lnTo>
                                  <a:pt x="75" y="92"/>
                                </a:lnTo>
                                <a:lnTo>
                                  <a:pt x="50" y="95"/>
                                </a:lnTo>
                                <a:lnTo>
                                  <a:pt x="25" y="97"/>
                                </a:lnTo>
                                <a:lnTo>
                                  <a:pt x="0" y="97"/>
                                </a:lnTo>
                                <a:lnTo>
                                  <a:pt x="39" y="121"/>
                                </a:lnTo>
                                <a:lnTo>
                                  <a:pt x="102" y="105"/>
                                </a:lnTo>
                                <a:lnTo>
                                  <a:pt x="166" y="90"/>
                                </a:lnTo>
                                <a:lnTo>
                                  <a:pt x="229" y="73"/>
                                </a:lnTo>
                                <a:lnTo>
                                  <a:pt x="294" y="58"/>
                                </a:lnTo>
                                <a:lnTo>
                                  <a:pt x="326" y="51"/>
                                </a:lnTo>
                                <a:lnTo>
                                  <a:pt x="358" y="45"/>
                                </a:lnTo>
                                <a:lnTo>
                                  <a:pt x="390" y="40"/>
                                </a:lnTo>
                                <a:lnTo>
                                  <a:pt x="422" y="34"/>
                                </a:lnTo>
                                <a:lnTo>
                                  <a:pt x="454" y="30"/>
                                </a:lnTo>
                                <a:lnTo>
                                  <a:pt x="488" y="27"/>
                                </a:lnTo>
                                <a:lnTo>
                                  <a:pt x="520" y="25"/>
                                </a:lnTo>
                                <a:lnTo>
                                  <a:pt x="553" y="25"/>
                                </a:lnTo>
                                <a:lnTo>
                                  <a:pt x="523" y="29"/>
                                </a:lnTo>
                                <a:lnTo>
                                  <a:pt x="493" y="34"/>
                                </a:lnTo>
                                <a:lnTo>
                                  <a:pt x="463" y="41"/>
                                </a:lnTo>
                                <a:lnTo>
                                  <a:pt x="434" y="47"/>
                                </a:lnTo>
                                <a:lnTo>
                                  <a:pt x="375" y="63"/>
                                </a:lnTo>
                                <a:lnTo>
                                  <a:pt x="316" y="79"/>
                                </a:lnTo>
                                <a:lnTo>
                                  <a:pt x="258" y="98"/>
                                </a:lnTo>
                                <a:lnTo>
                                  <a:pt x="200" y="117"/>
                                </a:lnTo>
                                <a:lnTo>
                                  <a:pt x="143" y="135"/>
                                </a:lnTo>
                                <a:lnTo>
                                  <a:pt x="86" y="154"/>
                                </a:lnTo>
                                <a:lnTo>
                                  <a:pt x="98" y="164"/>
                                </a:lnTo>
                                <a:lnTo>
                                  <a:pt x="109" y="174"/>
                                </a:lnTo>
                                <a:lnTo>
                                  <a:pt x="122" y="183"/>
                                </a:lnTo>
                                <a:lnTo>
                                  <a:pt x="134" y="191"/>
                                </a:lnTo>
                                <a:lnTo>
                                  <a:pt x="160" y="209"/>
                                </a:lnTo>
                                <a:lnTo>
                                  <a:pt x="185" y="227"/>
                                </a:lnTo>
                                <a:lnTo>
                                  <a:pt x="208" y="223"/>
                                </a:lnTo>
                                <a:lnTo>
                                  <a:pt x="230" y="218"/>
                                </a:lnTo>
                                <a:lnTo>
                                  <a:pt x="253" y="216"/>
                                </a:lnTo>
                                <a:lnTo>
                                  <a:pt x="277" y="214"/>
                                </a:lnTo>
                                <a:lnTo>
                                  <a:pt x="300" y="212"/>
                                </a:lnTo>
                                <a:lnTo>
                                  <a:pt x="323" y="212"/>
                                </a:lnTo>
                                <a:lnTo>
                                  <a:pt x="347" y="212"/>
                                </a:lnTo>
                                <a:lnTo>
                                  <a:pt x="369" y="213"/>
                                </a:lnTo>
                                <a:lnTo>
                                  <a:pt x="417" y="216"/>
                                </a:lnTo>
                                <a:lnTo>
                                  <a:pt x="464" y="223"/>
                                </a:lnTo>
                                <a:lnTo>
                                  <a:pt x="511" y="230"/>
                                </a:lnTo>
                                <a:lnTo>
                                  <a:pt x="558" y="238"/>
                                </a:lnTo>
                                <a:lnTo>
                                  <a:pt x="606" y="248"/>
                                </a:lnTo>
                                <a:lnTo>
                                  <a:pt x="654" y="258"/>
                                </a:lnTo>
                                <a:lnTo>
                                  <a:pt x="702" y="269"/>
                                </a:lnTo>
                                <a:lnTo>
                                  <a:pt x="750" y="280"/>
                                </a:lnTo>
                                <a:lnTo>
                                  <a:pt x="799" y="290"/>
                                </a:lnTo>
                                <a:lnTo>
                                  <a:pt x="847" y="301"/>
                                </a:lnTo>
                                <a:lnTo>
                                  <a:pt x="895" y="310"/>
                                </a:lnTo>
                                <a:lnTo>
                                  <a:pt x="944" y="317"/>
                                </a:lnTo>
                                <a:lnTo>
                                  <a:pt x="948" y="284"/>
                                </a:lnTo>
                                <a:lnTo>
                                  <a:pt x="951" y="251"/>
                                </a:lnTo>
                                <a:lnTo>
                                  <a:pt x="953" y="217"/>
                                </a:lnTo>
                                <a:lnTo>
                                  <a:pt x="953" y="184"/>
                                </a:lnTo>
                                <a:lnTo>
                                  <a:pt x="953" y="151"/>
                                </a:lnTo>
                                <a:lnTo>
                                  <a:pt x="951" y="118"/>
                                </a:lnTo>
                                <a:lnTo>
                                  <a:pt x="947" y="84"/>
                                </a:lnTo>
                                <a:lnTo>
                                  <a:pt x="942" y="52"/>
                                </a:lnTo>
                                <a:lnTo>
                                  <a:pt x="902" y="42"/>
                                </a:lnTo>
                                <a:lnTo>
                                  <a:pt x="862" y="32"/>
                                </a:lnTo>
                                <a:lnTo>
                                  <a:pt x="820" y="24"/>
                                </a:lnTo>
                                <a:lnTo>
                                  <a:pt x="780" y="17"/>
                                </a:lnTo>
                                <a:lnTo>
                                  <a:pt x="738" y="11"/>
                                </a:lnTo>
                                <a:lnTo>
                                  <a:pt x="697" y="6"/>
                                </a:lnTo>
                                <a:lnTo>
                                  <a:pt x="656" y="3"/>
                                </a:lnTo>
                                <a:lnTo>
                                  <a:pt x="615" y="1"/>
                                </a:lnTo>
                                <a:lnTo>
                                  <a:pt x="575" y="0"/>
                                </a:lnTo>
                                <a:lnTo>
                                  <a:pt x="534" y="1"/>
                                </a:lnTo>
                                <a:lnTo>
                                  <a:pt x="495" y="3"/>
                                </a:lnTo>
                                <a:lnTo>
                                  <a:pt x="455" y="7"/>
                                </a:lnTo>
                                <a:lnTo>
                                  <a:pt x="417" y="14"/>
                                </a:lnTo>
                                <a:lnTo>
                                  <a:pt x="379" y="21"/>
                                </a:lnTo>
                                <a:lnTo>
                                  <a:pt x="360" y="26"/>
                                </a:lnTo>
                                <a:lnTo>
                                  <a:pt x="342" y="31"/>
                                </a:lnTo>
                                <a:lnTo>
                                  <a:pt x="324" y="37"/>
                                </a:lnTo>
                                <a:lnTo>
                                  <a:pt x="306" y="43"/>
                                </a:lnTo>
                                <a:lnTo>
                                  <a:pt x="304" y="41"/>
                                </a:lnTo>
                                <a:lnTo>
                                  <a:pt x="300" y="42"/>
                                </a:lnTo>
                                <a:lnTo>
                                  <a:pt x="297" y="43"/>
                                </a:lnTo>
                                <a:lnTo>
                                  <a:pt x="293" y="45"/>
                                </a:lnTo>
                                <a:lnTo>
                                  <a:pt x="288" y="47"/>
                                </a:lnTo>
                                <a:lnTo>
                                  <a:pt x="283" y="49"/>
                                </a:lnTo>
                                <a:lnTo>
                                  <a:pt x="278" y="50"/>
                                </a:lnTo>
                                <a:lnTo>
                                  <a:pt x="274" y="50"/>
                                </a:lnTo>
                                <a:lnTo>
                                  <a:pt x="19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53000"/>
                            <a:ext cx="47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379">
                                <a:moveTo>
                                  <a:pt x="733" y="141"/>
                                </a:moveTo>
                                <a:lnTo>
                                  <a:pt x="722" y="146"/>
                                </a:lnTo>
                                <a:lnTo>
                                  <a:pt x="687" y="144"/>
                                </a:lnTo>
                                <a:lnTo>
                                  <a:pt x="652" y="141"/>
                                </a:lnTo>
                                <a:lnTo>
                                  <a:pt x="617" y="136"/>
                                </a:lnTo>
                                <a:lnTo>
                                  <a:pt x="583" y="130"/>
                                </a:lnTo>
                                <a:lnTo>
                                  <a:pt x="550" y="121"/>
                                </a:lnTo>
                                <a:lnTo>
                                  <a:pt x="517" y="112"/>
                                </a:lnTo>
                                <a:lnTo>
                                  <a:pt x="485" y="103"/>
                                </a:lnTo>
                                <a:lnTo>
                                  <a:pt x="451" y="91"/>
                                </a:lnTo>
                                <a:lnTo>
                                  <a:pt x="387" y="68"/>
                                </a:lnTo>
                                <a:lnTo>
                                  <a:pt x="323" y="46"/>
                                </a:lnTo>
                                <a:lnTo>
                                  <a:pt x="290" y="34"/>
                                </a:lnTo>
                                <a:lnTo>
                                  <a:pt x="257" y="23"/>
                                </a:lnTo>
                                <a:lnTo>
                                  <a:pt x="223" y="12"/>
                                </a:lnTo>
                                <a:lnTo>
                                  <a:pt x="190" y="3"/>
                                </a:lnTo>
                                <a:lnTo>
                                  <a:pt x="164" y="1"/>
                                </a:lnTo>
                                <a:lnTo>
                                  <a:pt x="139" y="0"/>
                                </a:lnTo>
                                <a:lnTo>
                                  <a:pt x="115" y="1"/>
                                </a:lnTo>
                                <a:lnTo>
                                  <a:pt x="91" y="3"/>
                                </a:lnTo>
                                <a:lnTo>
                                  <a:pt x="67" y="7"/>
                                </a:lnTo>
                                <a:lnTo>
                                  <a:pt x="44" y="13"/>
                                </a:lnTo>
                                <a:lnTo>
                                  <a:pt x="33" y="16"/>
                                </a:lnTo>
                                <a:lnTo>
                                  <a:pt x="21" y="21"/>
                                </a:lnTo>
                                <a:lnTo>
                                  <a:pt x="10" y="26"/>
                                </a:lnTo>
                                <a:lnTo>
                                  <a:pt x="0" y="31"/>
                                </a:lnTo>
                                <a:lnTo>
                                  <a:pt x="16" y="33"/>
                                </a:lnTo>
                                <a:lnTo>
                                  <a:pt x="33" y="37"/>
                                </a:lnTo>
                                <a:lnTo>
                                  <a:pt x="48" y="41"/>
                                </a:lnTo>
                                <a:lnTo>
                                  <a:pt x="65" y="46"/>
                                </a:lnTo>
                                <a:lnTo>
                                  <a:pt x="80" y="52"/>
                                </a:lnTo>
                                <a:lnTo>
                                  <a:pt x="95" y="58"/>
                                </a:lnTo>
                                <a:lnTo>
                                  <a:pt x="110" y="65"/>
                                </a:lnTo>
                                <a:lnTo>
                                  <a:pt x="125" y="73"/>
                                </a:lnTo>
                                <a:lnTo>
                                  <a:pt x="153" y="89"/>
                                </a:lnTo>
                                <a:lnTo>
                                  <a:pt x="181" y="108"/>
                                </a:lnTo>
                                <a:lnTo>
                                  <a:pt x="207" y="127"/>
                                </a:lnTo>
                                <a:lnTo>
                                  <a:pt x="234" y="146"/>
                                </a:lnTo>
                                <a:lnTo>
                                  <a:pt x="274" y="176"/>
                                </a:lnTo>
                                <a:lnTo>
                                  <a:pt x="316" y="206"/>
                                </a:lnTo>
                                <a:lnTo>
                                  <a:pt x="355" y="236"/>
                                </a:lnTo>
                                <a:lnTo>
                                  <a:pt x="396" y="267"/>
                                </a:lnTo>
                                <a:lnTo>
                                  <a:pt x="416" y="282"/>
                                </a:lnTo>
                                <a:lnTo>
                                  <a:pt x="437" y="296"/>
                                </a:lnTo>
                                <a:lnTo>
                                  <a:pt x="458" y="311"/>
                                </a:lnTo>
                                <a:lnTo>
                                  <a:pt x="479" y="324"/>
                                </a:lnTo>
                                <a:lnTo>
                                  <a:pt x="501" y="337"/>
                                </a:lnTo>
                                <a:lnTo>
                                  <a:pt x="523" y="349"/>
                                </a:lnTo>
                                <a:lnTo>
                                  <a:pt x="547" y="361"/>
                                </a:lnTo>
                                <a:lnTo>
                                  <a:pt x="570" y="371"/>
                                </a:lnTo>
                                <a:lnTo>
                                  <a:pt x="595" y="373"/>
                                </a:lnTo>
                                <a:lnTo>
                                  <a:pt x="619" y="375"/>
                                </a:lnTo>
                                <a:lnTo>
                                  <a:pt x="644" y="377"/>
                                </a:lnTo>
                                <a:lnTo>
                                  <a:pt x="669" y="379"/>
                                </a:lnTo>
                                <a:lnTo>
                                  <a:pt x="682" y="379"/>
                                </a:lnTo>
                                <a:lnTo>
                                  <a:pt x="694" y="379"/>
                                </a:lnTo>
                                <a:lnTo>
                                  <a:pt x="706" y="378"/>
                                </a:lnTo>
                                <a:lnTo>
                                  <a:pt x="719" y="377"/>
                                </a:lnTo>
                                <a:lnTo>
                                  <a:pt x="731" y="375"/>
                                </a:lnTo>
                                <a:lnTo>
                                  <a:pt x="743" y="372"/>
                                </a:lnTo>
                                <a:lnTo>
                                  <a:pt x="755" y="369"/>
                                </a:lnTo>
                                <a:lnTo>
                                  <a:pt x="767" y="364"/>
                                </a:lnTo>
                                <a:lnTo>
                                  <a:pt x="744" y="366"/>
                                </a:lnTo>
                                <a:lnTo>
                                  <a:pt x="722" y="366"/>
                                </a:lnTo>
                                <a:lnTo>
                                  <a:pt x="700" y="364"/>
                                </a:lnTo>
                                <a:lnTo>
                                  <a:pt x="680" y="359"/>
                                </a:lnTo>
                                <a:lnTo>
                                  <a:pt x="659" y="354"/>
                                </a:lnTo>
                                <a:lnTo>
                                  <a:pt x="639" y="348"/>
                                </a:lnTo>
                                <a:lnTo>
                                  <a:pt x="620" y="341"/>
                                </a:lnTo>
                                <a:lnTo>
                                  <a:pt x="601" y="332"/>
                                </a:lnTo>
                                <a:lnTo>
                                  <a:pt x="583" y="322"/>
                                </a:lnTo>
                                <a:lnTo>
                                  <a:pt x="564" y="313"/>
                                </a:lnTo>
                                <a:lnTo>
                                  <a:pt x="547" y="301"/>
                                </a:lnTo>
                                <a:lnTo>
                                  <a:pt x="530" y="290"/>
                                </a:lnTo>
                                <a:lnTo>
                                  <a:pt x="497" y="267"/>
                                </a:lnTo>
                                <a:lnTo>
                                  <a:pt x="466" y="243"/>
                                </a:lnTo>
                                <a:lnTo>
                                  <a:pt x="478" y="247"/>
                                </a:lnTo>
                                <a:lnTo>
                                  <a:pt x="491" y="252"/>
                                </a:lnTo>
                                <a:lnTo>
                                  <a:pt x="504" y="258"/>
                                </a:lnTo>
                                <a:lnTo>
                                  <a:pt x="517" y="264"/>
                                </a:lnTo>
                                <a:lnTo>
                                  <a:pt x="542" y="276"/>
                                </a:lnTo>
                                <a:lnTo>
                                  <a:pt x="568" y="289"/>
                                </a:lnTo>
                                <a:lnTo>
                                  <a:pt x="580" y="294"/>
                                </a:lnTo>
                                <a:lnTo>
                                  <a:pt x="594" y="299"/>
                                </a:lnTo>
                                <a:lnTo>
                                  <a:pt x="607" y="304"/>
                                </a:lnTo>
                                <a:lnTo>
                                  <a:pt x="621" y="308"/>
                                </a:lnTo>
                                <a:lnTo>
                                  <a:pt x="636" y="311"/>
                                </a:lnTo>
                                <a:lnTo>
                                  <a:pt x="651" y="312"/>
                                </a:lnTo>
                                <a:lnTo>
                                  <a:pt x="666" y="312"/>
                                </a:lnTo>
                                <a:lnTo>
                                  <a:pt x="682" y="311"/>
                                </a:lnTo>
                                <a:lnTo>
                                  <a:pt x="702" y="313"/>
                                </a:lnTo>
                                <a:lnTo>
                                  <a:pt x="722" y="314"/>
                                </a:lnTo>
                                <a:lnTo>
                                  <a:pt x="742" y="314"/>
                                </a:lnTo>
                                <a:lnTo>
                                  <a:pt x="761" y="312"/>
                                </a:lnTo>
                                <a:lnTo>
                                  <a:pt x="780" y="308"/>
                                </a:lnTo>
                                <a:lnTo>
                                  <a:pt x="799" y="303"/>
                                </a:lnTo>
                                <a:lnTo>
                                  <a:pt x="816" y="298"/>
                                </a:lnTo>
                                <a:lnTo>
                                  <a:pt x="833" y="292"/>
                                </a:lnTo>
                                <a:lnTo>
                                  <a:pt x="834" y="285"/>
                                </a:lnTo>
                                <a:lnTo>
                                  <a:pt x="814" y="290"/>
                                </a:lnTo>
                                <a:lnTo>
                                  <a:pt x="794" y="292"/>
                                </a:lnTo>
                                <a:lnTo>
                                  <a:pt x="773" y="293"/>
                                </a:lnTo>
                                <a:lnTo>
                                  <a:pt x="752" y="292"/>
                                </a:lnTo>
                                <a:lnTo>
                                  <a:pt x="732" y="289"/>
                                </a:lnTo>
                                <a:lnTo>
                                  <a:pt x="712" y="286"/>
                                </a:lnTo>
                                <a:lnTo>
                                  <a:pt x="691" y="280"/>
                                </a:lnTo>
                                <a:lnTo>
                                  <a:pt x="671" y="274"/>
                                </a:lnTo>
                                <a:lnTo>
                                  <a:pt x="652" y="267"/>
                                </a:lnTo>
                                <a:lnTo>
                                  <a:pt x="631" y="260"/>
                                </a:lnTo>
                                <a:lnTo>
                                  <a:pt x="611" y="251"/>
                                </a:lnTo>
                                <a:lnTo>
                                  <a:pt x="592" y="243"/>
                                </a:lnTo>
                                <a:lnTo>
                                  <a:pt x="554" y="226"/>
                                </a:lnTo>
                                <a:lnTo>
                                  <a:pt x="518" y="210"/>
                                </a:lnTo>
                                <a:lnTo>
                                  <a:pt x="519" y="206"/>
                                </a:lnTo>
                                <a:lnTo>
                                  <a:pt x="561" y="215"/>
                                </a:lnTo>
                                <a:lnTo>
                                  <a:pt x="605" y="224"/>
                                </a:lnTo>
                                <a:lnTo>
                                  <a:pt x="62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71" y="236"/>
                                </a:lnTo>
                                <a:lnTo>
                                  <a:pt x="694" y="239"/>
                                </a:lnTo>
                                <a:lnTo>
                                  <a:pt x="716" y="241"/>
                                </a:lnTo>
                                <a:lnTo>
                                  <a:pt x="738" y="242"/>
                                </a:lnTo>
                                <a:lnTo>
                                  <a:pt x="759" y="242"/>
                                </a:lnTo>
                                <a:lnTo>
                                  <a:pt x="780" y="240"/>
                                </a:lnTo>
                                <a:lnTo>
                                  <a:pt x="801" y="238"/>
                                </a:lnTo>
                                <a:lnTo>
                                  <a:pt x="822" y="234"/>
                                </a:lnTo>
                                <a:lnTo>
                                  <a:pt x="841" y="229"/>
                                </a:lnTo>
                                <a:lnTo>
                                  <a:pt x="860" y="222"/>
                                </a:lnTo>
                                <a:lnTo>
                                  <a:pt x="864" y="212"/>
                                </a:lnTo>
                                <a:lnTo>
                                  <a:pt x="867" y="199"/>
                                </a:lnTo>
                                <a:lnTo>
                                  <a:pt x="853" y="204"/>
                                </a:lnTo>
                                <a:lnTo>
                                  <a:pt x="837" y="207"/>
                                </a:lnTo>
                                <a:lnTo>
                                  <a:pt x="822" y="209"/>
                                </a:lnTo>
                                <a:lnTo>
                                  <a:pt x="806" y="210"/>
                                </a:lnTo>
                                <a:lnTo>
                                  <a:pt x="790" y="211"/>
                                </a:lnTo>
                                <a:lnTo>
                                  <a:pt x="775" y="210"/>
                                </a:lnTo>
                                <a:lnTo>
                                  <a:pt x="758" y="210"/>
                                </a:lnTo>
                                <a:lnTo>
                                  <a:pt x="742" y="208"/>
                                </a:lnTo>
                                <a:lnTo>
                                  <a:pt x="726" y="207"/>
                                </a:lnTo>
                                <a:lnTo>
                                  <a:pt x="710" y="204"/>
                                </a:lnTo>
                                <a:lnTo>
                                  <a:pt x="693" y="200"/>
                                </a:lnTo>
                                <a:lnTo>
                                  <a:pt x="677" y="197"/>
                                </a:lnTo>
                                <a:lnTo>
                                  <a:pt x="645" y="189"/>
                                </a:lnTo>
                                <a:lnTo>
                                  <a:pt x="615" y="180"/>
                                </a:lnTo>
                                <a:lnTo>
                                  <a:pt x="621" y="178"/>
                                </a:lnTo>
                                <a:lnTo>
                                  <a:pt x="629" y="177"/>
                                </a:lnTo>
                                <a:lnTo>
                                  <a:pt x="635" y="177"/>
                                </a:lnTo>
                                <a:lnTo>
                                  <a:pt x="642" y="176"/>
                                </a:lnTo>
                                <a:lnTo>
                                  <a:pt x="658" y="177"/>
                                </a:lnTo>
                                <a:lnTo>
                                  <a:pt x="672" y="179"/>
                                </a:lnTo>
                                <a:lnTo>
                                  <a:pt x="688" y="180"/>
                                </a:lnTo>
                                <a:lnTo>
                                  <a:pt x="703" y="182"/>
                                </a:lnTo>
                                <a:lnTo>
                                  <a:pt x="718" y="183"/>
                                </a:lnTo>
                                <a:lnTo>
                                  <a:pt x="732" y="182"/>
                                </a:lnTo>
                                <a:lnTo>
                                  <a:pt x="855" y="157"/>
                                </a:lnTo>
                                <a:lnTo>
                                  <a:pt x="855" y="151"/>
                                </a:lnTo>
                                <a:lnTo>
                                  <a:pt x="856" y="147"/>
                                </a:lnTo>
                                <a:lnTo>
                                  <a:pt x="858" y="144"/>
                                </a:lnTo>
                                <a:lnTo>
                                  <a:pt x="860" y="143"/>
                                </a:lnTo>
                                <a:lnTo>
                                  <a:pt x="866" y="142"/>
                                </a:lnTo>
                                <a:lnTo>
                                  <a:pt x="872" y="143"/>
                                </a:lnTo>
                                <a:lnTo>
                                  <a:pt x="877" y="143"/>
                                </a:lnTo>
                                <a:lnTo>
                                  <a:pt x="880" y="143"/>
                                </a:lnTo>
                                <a:lnTo>
                                  <a:pt x="882" y="143"/>
                                </a:lnTo>
                                <a:lnTo>
                                  <a:pt x="884" y="142"/>
                                </a:lnTo>
                                <a:lnTo>
                                  <a:pt x="886" y="140"/>
                                </a:lnTo>
                                <a:lnTo>
                                  <a:pt x="887" y="137"/>
                                </a:lnTo>
                                <a:lnTo>
                                  <a:pt x="886" y="132"/>
                                </a:lnTo>
                                <a:lnTo>
                                  <a:pt x="885" y="126"/>
                                </a:lnTo>
                                <a:lnTo>
                                  <a:pt x="866" y="131"/>
                                </a:lnTo>
                                <a:lnTo>
                                  <a:pt x="847" y="136"/>
                                </a:lnTo>
                                <a:lnTo>
                                  <a:pt x="829" y="141"/>
                                </a:lnTo>
                                <a:lnTo>
                                  <a:pt x="810" y="144"/>
                                </a:lnTo>
                                <a:lnTo>
                                  <a:pt x="790" y="146"/>
                                </a:lnTo>
                                <a:lnTo>
                                  <a:pt x="772" y="147"/>
                                </a:lnTo>
                                <a:lnTo>
                                  <a:pt x="762" y="146"/>
                                </a:lnTo>
                                <a:lnTo>
                                  <a:pt x="752" y="145"/>
                                </a:lnTo>
                                <a:lnTo>
                                  <a:pt x="743" y="143"/>
                                </a:lnTo>
                                <a:lnTo>
                                  <a:pt x="73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5624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376">
                                <a:moveTo>
                                  <a:pt x="0" y="0"/>
                                </a:moveTo>
                                <a:lnTo>
                                  <a:pt x="27" y="8"/>
                                </a:lnTo>
                                <a:lnTo>
                                  <a:pt x="53" y="17"/>
                                </a:lnTo>
                                <a:lnTo>
                                  <a:pt x="78" y="26"/>
                                </a:lnTo>
                                <a:lnTo>
                                  <a:pt x="104" y="38"/>
                                </a:lnTo>
                                <a:lnTo>
                                  <a:pt x="129" y="49"/>
                                </a:lnTo>
                                <a:lnTo>
                                  <a:pt x="154" y="61"/>
                                </a:lnTo>
                                <a:lnTo>
                                  <a:pt x="179" y="73"/>
                                </a:lnTo>
                                <a:lnTo>
                                  <a:pt x="203" y="87"/>
                                </a:lnTo>
                                <a:lnTo>
                                  <a:pt x="250" y="115"/>
                                </a:lnTo>
                                <a:lnTo>
                                  <a:pt x="296" y="144"/>
                                </a:lnTo>
                                <a:lnTo>
                                  <a:pt x="343" y="173"/>
                                </a:lnTo>
                                <a:lnTo>
                                  <a:pt x="388" y="203"/>
                                </a:lnTo>
                                <a:lnTo>
                                  <a:pt x="435" y="232"/>
                                </a:lnTo>
                                <a:lnTo>
                                  <a:pt x="482" y="260"/>
                                </a:lnTo>
                                <a:lnTo>
                                  <a:pt x="506" y="274"/>
                                </a:lnTo>
                                <a:lnTo>
                                  <a:pt x="529" y="287"/>
                                </a:lnTo>
                                <a:lnTo>
                                  <a:pt x="554" y="300"/>
                                </a:lnTo>
                                <a:lnTo>
                                  <a:pt x="579" y="312"/>
                                </a:lnTo>
                                <a:lnTo>
                                  <a:pt x="604" y="323"/>
                                </a:lnTo>
                                <a:lnTo>
                                  <a:pt x="630" y="333"/>
                                </a:lnTo>
                                <a:lnTo>
                                  <a:pt x="656" y="344"/>
                                </a:lnTo>
                                <a:lnTo>
                                  <a:pt x="683" y="352"/>
                                </a:lnTo>
                                <a:lnTo>
                                  <a:pt x="711" y="359"/>
                                </a:lnTo>
                                <a:lnTo>
                                  <a:pt x="739" y="365"/>
                                </a:lnTo>
                                <a:lnTo>
                                  <a:pt x="767" y="372"/>
                                </a:lnTo>
                                <a:lnTo>
                                  <a:pt x="797" y="376"/>
                                </a:lnTo>
                                <a:lnTo>
                                  <a:pt x="819" y="346"/>
                                </a:lnTo>
                                <a:lnTo>
                                  <a:pt x="793" y="345"/>
                                </a:lnTo>
                                <a:lnTo>
                                  <a:pt x="767" y="341"/>
                                </a:lnTo>
                                <a:lnTo>
                                  <a:pt x="742" y="339"/>
                                </a:lnTo>
                                <a:lnTo>
                                  <a:pt x="716" y="335"/>
                                </a:lnTo>
                                <a:lnTo>
                                  <a:pt x="691" y="331"/>
                                </a:lnTo>
                                <a:lnTo>
                                  <a:pt x="666" y="327"/>
                                </a:lnTo>
                                <a:lnTo>
                                  <a:pt x="642" y="321"/>
                                </a:lnTo>
                                <a:lnTo>
                                  <a:pt x="618" y="314"/>
                                </a:lnTo>
                                <a:lnTo>
                                  <a:pt x="594" y="307"/>
                                </a:lnTo>
                                <a:lnTo>
                                  <a:pt x="571" y="299"/>
                                </a:lnTo>
                                <a:lnTo>
                                  <a:pt x="548" y="289"/>
                                </a:lnTo>
                                <a:lnTo>
                                  <a:pt x="526" y="279"/>
                                </a:lnTo>
                                <a:lnTo>
                                  <a:pt x="505" y="269"/>
                                </a:lnTo>
                                <a:lnTo>
                                  <a:pt x="483" y="256"/>
                                </a:lnTo>
                                <a:lnTo>
                                  <a:pt x="463" y="243"/>
                                </a:lnTo>
                                <a:lnTo>
                                  <a:pt x="443" y="228"/>
                                </a:lnTo>
                                <a:lnTo>
                                  <a:pt x="416" y="211"/>
                                </a:lnTo>
                                <a:lnTo>
                                  <a:pt x="392" y="194"/>
                                </a:lnTo>
                                <a:lnTo>
                                  <a:pt x="366" y="175"/>
                                </a:lnTo>
                                <a:lnTo>
                                  <a:pt x="341" y="157"/>
                                </a:lnTo>
                                <a:lnTo>
                                  <a:pt x="290" y="120"/>
                                </a:lnTo>
                                <a:lnTo>
                                  <a:pt x="238" y="85"/>
                                </a:lnTo>
                                <a:lnTo>
                                  <a:pt x="211" y="69"/>
                                </a:lnTo>
                                <a:lnTo>
                                  <a:pt x="184" y="53"/>
                                </a:lnTo>
                                <a:lnTo>
                                  <a:pt x="156" y="40"/>
                                </a:lnTo>
                                <a:lnTo>
                                  <a:pt x="127" y="28"/>
                                </a:lnTo>
                                <a:lnTo>
                                  <a:pt x="113" y="22"/>
                                </a:lnTo>
                                <a:lnTo>
                                  <a:pt x="97" y="17"/>
                                </a:lnTo>
                                <a:lnTo>
                                  <a:pt x="82" y="13"/>
                                </a:lnTo>
                                <a:lnTo>
                                  <a:pt x="66" y="9"/>
                                </a:lnTo>
                                <a:lnTo>
                                  <a:pt x="49" y="6"/>
                                </a:lnTo>
                                <a:lnTo>
                                  <a:pt x="33" y="4"/>
                                </a:ln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66320"/>
                            <a:ext cx="74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852">
                                <a:moveTo>
                                  <a:pt x="8" y="19"/>
                                </a:moveTo>
                                <a:lnTo>
                                  <a:pt x="0" y="40"/>
                                </a:lnTo>
                                <a:lnTo>
                                  <a:pt x="32" y="41"/>
                                </a:lnTo>
                                <a:lnTo>
                                  <a:pt x="64" y="45"/>
                                </a:lnTo>
                                <a:lnTo>
                                  <a:pt x="97" y="49"/>
                                </a:lnTo>
                                <a:lnTo>
                                  <a:pt x="129" y="55"/>
                                </a:lnTo>
                                <a:lnTo>
                                  <a:pt x="163" y="64"/>
                                </a:lnTo>
                                <a:lnTo>
                                  <a:pt x="195" y="72"/>
                                </a:lnTo>
                                <a:lnTo>
                                  <a:pt x="228" y="82"/>
                                </a:lnTo>
                                <a:lnTo>
                                  <a:pt x="260" y="93"/>
                                </a:lnTo>
                                <a:lnTo>
                                  <a:pt x="292" y="104"/>
                                </a:lnTo>
                                <a:lnTo>
                                  <a:pt x="325" y="117"/>
                                </a:lnTo>
                                <a:lnTo>
                                  <a:pt x="356" y="130"/>
                                </a:lnTo>
                                <a:lnTo>
                                  <a:pt x="388" y="143"/>
                                </a:lnTo>
                                <a:lnTo>
                                  <a:pt x="450" y="170"/>
                                </a:lnTo>
                                <a:lnTo>
                                  <a:pt x="510" y="197"/>
                                </a:lnTo>
                                <a:lnTo>
                                  <a:pt x="542" y="211"/>
                                </a:lnTo>
                                <a:lnTo>
                                  <a:pt x="573" y="226"/>
                                </a:lnTo>
                                <a:lnTo>
                                  <a:pt x="604" y="242"/>
                                </a:lnTo>
                                <a:lnTo>
                                  <a:pt x="633" y="259"/>
                                </a:lnTo>
                                <a:lnTo>
                                  <a:pt x="663" y="277"/>
                                </a:lnTo>
                                <a:lnTo>
                                  <a:pt x="692" y="295"/>
                                </a:lnTo>
                                <a:lnTo>
                                  <a:pt x="720" y="314"/>
                                </a:lnTo>
                                <a:lnTo>
                                  <a:pt x="748" y="334"/>
                                </a:lnTo>
                                <a:lnTo>
                                  <a:pt x="776" y="354"/>
                                </a:lnTo>
                                <a:lnTo>
                                  <a:pt x="803" y="375"/>
                                </a:lnTo>
                                <a:lnTo>
                                  <a:pt x="831" y="396"/>
                                </a:lnTo>
                                <a:lnTo>
                                  <a:pt x="857" y="418"/>
                                </a:lnTo>
                                <a:lnTo>
                                  <a:pt x="910" y="463"/>
                                </a:lnTo>
                                <a:lnTo>
                                  <a:pt x="963" y="508"/>
                                </a:lnTo>
                                <a:lnTo>
                                  <a:pt x="1015" y="554"/>
                                </a:lnTo>
                                <a:lnTo>
                                  <a:pt x="1066" y="600"/>
                                </a:lnTo>
                                <a:lnTo>
                                  <a:pt x="1119" y="646"/>
                                </a:lnTo>
                                <a:lnTo>
                                  <a:pt x="1172" y="691"/>
                                </a:lnTo>
                                <a:lnTo>
                                  <a:pt x="1198" y="712"/>
                                </a:lnTo>
                                <a:lnTo>
                                  <a:pt x="1225" y="734"/>
                                </a:lnTo>
                                <a:lnTo>
                                  <a:pt x="1253" y="755"/>
                                </a:lnTo>
                                <a:lnTo>
                                  <a:pt x="1280" y="776"/>
                                </a:lnTo>
                                <a:lnTo>
                                  <a:pt x="1308" y="796"/>
                                </a:lnTo>
                                <a:lnTo>
                                  <a:pt x="1337" y="815"/>
                                </a:lnTo>
                                <a:lnTo>
                                  <a:pt x="1365" y="834"/>
                                </a:lnTo>
                                <a:lnTo>
                                  <a:pt x="1395" y="852"/>
                                </a:lnTo>
                                <a:lnTo>
                                  <a:pt x="1371" y="836"/>
                                </a:lnTo>
                                <a:lnTo>
                                  <a:pt x="1347" y="819"/>
                                </a:lnTo>
                                <a:lnTo>
                                  <a:pt x="1325" y="803"/>
                                </a:lnTo>
                                <a:lnTo>
                                  <a:pt x="1302" y="786"/>
                                </a:lnTo>
                                <a:lnTo>
                                  <a:pt x="1257" y="750"/>
                                </a:lnTo>
                                <a:lnTo>
                                  <a:pt x="1214" y="712"/>
                                </a:lnTo>
                                <a:lnTo>
                                  <a:pt x="1170" y="674"/>
                                </a:lnTo>
                                <a:lnTo>
                                  <a:pt x="1128" y="634"/>
                                </a:lnTo>
                                <a:lnTo>
                                  <a:pt x="1086" y="595"/>
                                </a:lnTo>
                                <a:lnTo>
                                  <a:pt x="1045" y="554"/>
                                </a:lnTo>
                                <a:lnTo>
                                  <a:pt x="1003" y="514"/>
                                </a:lnTo>
                                <a:lnTo>
                                  <a:pt x="962" y="473"/>
                                </a:lnTo>
                                <a:lnTo>
                                  <a:pt x="919" y="435"/>
                                </a:lnTo>
                                <a:lnTo>
                                  <a:pt x="877" y="396"/>
                                </a:lnTo>
                                <a:lnTo>
                                  <a:pt x="833" y="359"/>
                                </a:lnTo>
                                <a:lnTo>
                                  <a:pt x="789" y="324"/>
                                </a:lnTo>
                                <a:lnTo>
                                  <a:pt x="766" y="306"/>
                                </a:lnTo>
                                <a:lnTo>
                                  <a:pt x="743" y="289"/>
                                </a:lnTo>
                                <a:lnTo>
                                  <a:pt x="719" y="274"/>
                                </a:lnTo>
                                <a:lnTo>
                                  <a:pt x="695" y="258"/>
                                </a:lnTo>
                                <a:lnTo>
                                  <a:pt x="658" y="237"/>
                                </a:lnTo>
                                <a:lnTo>
                                  <a:pt x="620" y="217"/>
                                </a:lnTo>
                                <a:lnTo>
                                  <a:pt x="580" y="197"/>
                                </a:lnTo>
                                <a:lnTo>
                                  <a:pt x="541" y="177"/>
                                </a:lnTo>
                                <a:lnTo>
                                  <a:pt x="501" y="158"/>
                                </a:lnTo>
                                <a:lnTo>
                                  <a:pt x="461" y="140"/>
                                </a:lnTo>
                                <a:lnTo>
                                  <a:pt x="420" y="122"/>
                                </a:lnTo>
                                <a:lnTo>
                                  <a:pt x="378" y="104"/>
                                </a:lnTo>
                                <a:lnTo>
                                  <a:pt x="337" y="88"/>
                                </a:lnTo>
                                <a:lnTo>
                                  <a:pt x="293" y="72"/>
                                </a:lnTo>
                                <a:lnTo>
                                  <a:pt x="251" y="58"/>
                                </a:lnTo>
                                <a:lnTo>
                                  <a:pt x="206" y="44"/>
                                </a:lnTo>
                                <a:lnTo>
                                  <a:pt x="161" y="32"/>
                                </a:lnTo>
                                <a:lnTo>
                                  <a:pt x="117" y="20"/>
                                </a:lnTo>
                                <a:lnTo>
                                  <a:pt x="70" y="10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60200"/>
                            <a:ext cx="4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545">
                                <a:moveTo>
                                  <a:pt x="46" y="42"/>
                                </a:moveTo>
                                <a:lnTo>
                                  <a:pt x="73" y="60"/>
                                </a:lnTo>
                                <a:lnTo>
                                  <a:pt x="100" y="79"/>
                                </a:lnTo>
                                <a:lnTo>
                                  <a:pt x="126" y="100"/>
                                </a:lnTo>
                                <a:lnTo>
                                  <a:pt x="151" y="122"/>
                                </a:lnTo>
                                <a:lnTo>
                                  <a:pt x="176" y="144"/>
                                </a:lnTo>
                                <a:lnTo>
                                  <a:pt x="200" y="168"/>
                                </a:lnTo>
                                <a:lnTo>
                                  <a:pt x="224" y="192"/>
                                </a:lnTo>
                                <a:lnTo>
                                  <a:pt x="248" y="217"/>
                                </a:lnTo>
                                <a:lnTo>
                                  <a:pt x="296" y="266"/>
                                </a:lnTo>
                                <a:lnTo>
                                  <a:pt x="345" y="314"/>
                                </a:lnTo>
                                <a:lnTo>
                                  <a:pt x="369" y="337"/>
                                </a:lnTo>
                                <a:lnTo>
                                  <a:pt x="394" y="360"/>
                                </a:lnTo>
                                <a:lnTo>
                                  <a:pt x="420" y="380"/>
                                </a:lnTo>
                                <a:lnTo>
                                  <a:pt x="447" y="400"/>
                                </a:lnTo>
                                <a:lnTo>
                                  <a:pt x="440" y="402"/>
                                </a:lnTo>
                                <a:lnTo>
                                  <a:pt x="433" y="401"/>
                                </a:lnTo>
                                <a:lnTo>
                                  <a:pt x="424" y="399"/>
                                </a:lnTo>
                                <a:lnTo>
                                  <a:pt x="417" y="396"/>
                                </a:lnTo>
                                <a:lnTo>
                                  <a:pt x="403" y="387"/>
                                </a:lnTo>
                                <a:lnTo>
                                  <a:pt x="388" y="375"/>
                                </a:lnTo>
                                <a:lnTo>
                                  <a:pt x="364" y="358"/>
                                </a:lnTo>
                                <a:lnTo>
                                  <a:pt x="341" y="339"/>
                                </a:lnTo>
                                <a:lnTo>
                                  <a:pt x="319" y="318"/>
                                </a:lnTo>
                                <a:lnTo>
                                  <a:pt x="296" y="297"/>
                                </a:lnTo>
                                <a:lnTo>
                                  <a:pt x="252" y="256"/>
                                </a:lnTo>
                                <a:lnTo>
                                  <a:pt x="209" y="213"/>
                                </a:lnTo>
                                <a:lnTo>
                                  <a:pt x="187" y="192"/>
                                </a:lnTo>
                                <a:lnTo>
                                  <a:pt x="164" y="171"/>
                                </a:lnTo>
                                <a:lnTo>
                                  <a:pt x="141" y="153"/>
                                </a:lnTo>
                                <a:lnTo>
                                  <a:pt x="117" y="134"/>
                                </a:lnTo>
                                <a:lnTo>
                                  <a:pt x="93" y="117"/>
                                </a:lnTo>
                                <a:lnTo>
                                  <a:pt x="67" y="102"/>
                                </a:lnTo>
                                <a:lnTo>
                                  <a:pt x="54" y="95"/>
                                </a:lnTo>
                                <a:lnTo>
                                  <a:pt x="41" y="88"/>
                                </a:lnTo>
                                <a:lnTo>
                                  <a:pt x="27" y="82"/>
                                </a:lnTo>
                                <a:lnTo>
                                  <a:pt x="13" y="76"/>
                                </a:lnTo>
                                <a:lnTo>
                                  <a:pt x="0" y="84"/>
                                </a:lnTo>
                                <a:lnTo>
                                  <a:pt x="18" y="92"/>
                                </a:lnTo>
                                <a:lnTo>
                                  <a:pt x="36" y="103"/>
                                </a:lnTo>
                                <a:lnTo>
                                  <a:pt x="52" y="113"/>
                                </a:lnTo>
                                <a:lnTo>
                                  <a:pt x="70" y="125"/>
                                </a:lnTo>
                                <a:lnTo>
                                  <a:pt x="104" y="148"/>
                                </a:lnTo>
                                <a:lnTo>
                                  <a:pt x="136" y="172"/>
                                </a:lnTo>
                                <a:lnTo>
                                  <a:pt x="167" y="200"/>
                                </a:lnTo>
                                <a:lnTo>
                                  <a:pt x="197" y="227"/>
                                </a:lnTo>
                                <a:lnTo>
                                  <a:pt x="224" y="255"/>
                                </a:lnTo>
                                <a:lnTo>
                                  <a:pt x="250" y="283"/>
                                </a:lnTo>
                                <a:lnTo>
                                  <a:pt x="254" y="281"/>
                                </a:lnTo>
                                <a:lnTo>
                                  <a:pt x="269" y="295"/>
                                </a:lnTo>
                                <a:lnTo>
                                  <a:pt x="282" y="309"/>
                                </a:lnTo>
                                <a:lnTo>
                                  <a:pt x="297" y="321"/>
                                </a:lnTo>
                                <a:lnTo>
                                  <a:pt x="312" y="333"/>
                                </a:lnTo>
                                <a:lnTo>
                                  <a:pt x="342" y="355"/>
                                </a:lnTo>
                                <a:lnTo>
                                  <a:pt x="373" y="376"/>
                                </a:lnTo>
                                <a:lnTo>
                                  <a:pt x="404" y="395"/>
                                </a:lnTo>
                                <a:lnTo>
                                  <a:pt x="434" y="414"/>
                                </a:lnTo>
                                <a:lnTo>
                                  <a:pt x="465" y="432"/>
                                </a:lnTo>
                                <a:lnTo>
                                  <a:pt x="496" y="450"/>
                                </a:lnTo>
                                <a:lnTo>
                                  <a:pt x="501" y="456"/>
                                </a:lnTo>
                                <a:lnTo>
                                  <a:pt x="506" y="460"/>
                                </a:lnTo>
                                <a:lnTo>
                                  <a:pt x="512" y="464"/>
                                </a:lnTo>
                                <a:lnTo>
                                  <a:pt x="518" y="466"/>
                                </a:lnTo>
                                <a:lnTo>
                                  <a:pt x="524" y="469"/>
                                </a:lnTo>
                                <a:lnTo>
                                  <a:pt x="529" y="472"/>
                                </a:lnTo>
                                <a:lnTo>
                                  <a:pt x="535" y="476"/>
                                </a:lnTo>
                                <a:lnTo>
                                  <a:pt x="540" y="482"/>
                                </a:lnTo>
                                <a:lnTo>
                                  <a:pt x="562" y="492"/>
                                </a:lnTo>
                                <a:lnTo>
                                  <a:pt x="584" y="501"/>
                                </a:lnTo>
                                <a:lnTo>
                                  <a:pt x="608" y="509"/>
                                </a:lnTo>
                                <a:lnTo>
                                  <a:pt x="631" y="519"/>
                                </a:lnTo>
                                <a:lnTo>
                                  <a:pt x="656" y="526"/>
                                </a:lnTo>
                                <a:lnTo>
                                  <a:pt x="679" y="533"/>
                                </a:lnTo>
                                <a:lnTo>
                                  <a:pt x="705" y="539"/>
                                </a:lnTo>
                                <a:lnTo>
                                  <a:pt x="731" y="545"/>
                                </a:lnTo>
                                <a:lnTo>
                                  <a:pt x="754" y="532"/>
                                </a:lnTo>
                                <a:lnTo>
                                  <a:pt x="735" y="532"/>
                                </a:lnTo>
                                <a:lnTo>
                                  <a:pt x="718" y="530"/>
                                </a:lnTo>
                                <a:lnTo>
                                  <a:pt x="701" y="527"/>
                                </a:lnTo>
                                <a:lnTo>
                                  <a:pt x="685" y="523"/>
                                </a:lnTo>
                                <a:lnTo>
                                  <a:pt x="669" y="518"/>
                                </a:lnTo>
                                <a:lnTo>
                                  <a:pt x="653" y="511"/>
                                </a:lnTo>
                                <a:lnTo>
                                  <a:pt x="638" y="504"/>
                                </a:lnTo>
                                <a:lnTo>
                                  <a:pt x="623" y="497"/>
                                </a:lnTo>
                                <a:lnTo>
                                  <a:pt x="595" y="479"/>
                                </a:lnTo>
                                <a:lnTo>
                                  <a:pt x="567" y="461"/>
                                </a:lnTo>
                                <a:lnTo>
                                  <a:pt x="540" y="444"/>
                                </a:lnTo>
                                <a:lnTo>
                                  <a:pt x="513" y="427"/>
                                </a:lnTo>
                                <a:lnTo>
                                  <a:pt x="532" y="431"/>
                                </a:lnTo>
                                <a:lnTo>
                                  <a:pt x="552" y="438"/>
                                </a:lnTo>
                                <a:lnTo>
                                  <a:pt x="572" y="444"/>
                                </a:lnTo>
                                <a:lnTo>
                                  <a:pt x="592" y="450"/>
                                </a:lnTo>
                                <a:lnTo>
                                  <a:pt x="633" y="465"/>
                                </a:lnTo>
                                <a:lnTo>
                                  <a:pt x="675" y="477"/>
                                </a:lnTo>
                                <a:lnTo>
                                  <a:pt x="696" y="481"/>
                                </a:lnTo>
                                <a:lnTo>
                                  <a:pt x="718" y="485"/>
                                </a:lnTo>
                                <a:lnTo>
                                  <a:pt x="738" y="487"/>
                                </a:lnTo>
                                <a:lnTo>
                                  <a:pt x="759" y="488"/>
                                </a:lnTo>
                                <a:lnTo>
                                  <a:pt x="770" y="487"/>
                                </a:lnTo>
                                <a:lnTo>
                                  <a:pt x="780" y="486"/>
                                </a:lnTo>
                                <a:lnTo>
                                  <a:pt x="790" y="484"/>
                                </a:lnTo>
                                <a:lnTo>
                                  <a:pt x="800" y="482"/>
                                </a:lnTo>
                                <a:lnTo>
                                  <a:pt x="810" y="479"/>
                                </a:lnTo>
                                <a:lnTo>
                                  <a:pt x="820" y="476"/>
                                </a:lnTo>
                                <a:lnTo>
                                  <a:pt x="830" y="472"/>
                                </a:lnTo>
                                <a:lnTo>
                                  <a:pt x="839" y="467"/>
                                </a:lnTo>
                                <a:lnTo>
                                  <a:pt x="826" y="469"/>
                                </a:lnTo>
                                <a:lnTo>
                                  <a:pt x="812" y="471"/>
                                </a:lnTo>
                                <a:lnTo>
                                  <a:pt x="799" y="473"/>
                                </a:lnTo>
                                <a:lnTo>
                                  <a:pt x="786" y="473"/>
                                </a:lnTo>
                                <a:lnTo>
                                  <a:pt x="773" y="473"/>
                                </a:lnTo>
                                <a:lnTo>
                                  <a:pt x="760" y="472"/>
                                </a:lnTo>
                                <a:lnTo>
                                  <a:pt x="747" y="471"/>
                                </a:lnTo>
                                <a:lnTo>
                                  <a:pt x="734" y="469"/>
                                </a:lnTo>
                                <a:lnTo>
                                  <a:pt x="709" y="464"/>
                                </a:lnTo>
                                <a:lnTo>
                                  <a:pt x="685" y="456"/>
                                </a:lnTo>
                                <a:lnTo>
                                  <a:pt x="660" y="448"/>
                                </a:lnTo>
                                <a:lnTo>
                                  <a:pt x="637" y="438"/>
                                </a:lnTo>
                                <a:lnTo>
                                  <a:pt x="613" y="426"/>
                                </a:lnTo>
                                <a:lnTo>
                                  <a:pt x="590" y="415"/>
                                </a:lnTo>
                                <a:lnTo>
                                  <a:pt x="568" y="401"/>
                                </a:lnTo>
                                <a:lnTo>
                                  <a:pt x="547" y="388"/>
                                </a:lnTo>
                                <a:lnTo>
                                  <a:pt x="505" y="361"/>
                                </a:lnTo>
                                <a:lnTo>
                                  <a:pt x="467" y="334"/>
                                </a:lnTo>
                                <a:lnTo>
                                  <a:pt x="477" y="336"/>
                                </a:lnTo>
                                <a:lnTo>
                                  <a:pt x="489" y="338"/>
                                </a:lnTo>
                                <a:lnTo>
                                  <a:pt x="499" y="341"/>
                                </a:lnTo>
                                <a:lnTo>
                                  <a:pt x="509" y="345"/>
                                </a:lnTo>
                                <a:lnTo>
                                  <a:pt x="530" y="354"/>
                                </a:lnTo>
                                <a:lnTo>
                                  <a:pt x="550" y="364"/>
                                </a:lnTo>
                                <a:lnTo>
                                  <a:pt x="569" y="374"/>
                                </a:lnTo>
                                <a:lnTo>
                                  <a:pt x="589" y="385"/>
                                </a:lnTo>
                                <a:lnTo>
                                  <a:pt x="601" y="389"/>
                                </a:lnTo>
                                <a:lnTo>
                                  <a:pt x="611" y="393"/>
                                </a:lnTo>
                                <a:lnTo>
                                  <a:pt x="621" y="396"/>
                                </a:lnTo>
                                <a:lnTo>
                                  <a:pt x="633" y="399"/>
                                </a:lnTo>
                                <a:lnTo>
                                  <a:pt x="666" y="406"/>
                                </a:lnTo>
                                <a:lnTo>
                                  <a:pt x="701" y="414"/>
                                </a:lnTo>
                                <a:lnTo>
                                  <a:pt x="736" y="421"/>
                                </a:lnTo>
                                <a:lnTo>
                                  <a:pt x="773" y="427"/>
                                </a:lnTo>
                                <a:lnTo>
                                  <a:pt x="790" y="428"/>
                                </a:lnTo>
                                <a:lnTo>
                                  <a:pt x="808" y="429"/>
                                </a:lnTo>
                                <a:lnTo>
                                  <a:pt x="826" y="429"/>
                                </a:lnTo>
                                <a:lnTo>
                                  <a:pt x="842" y="428"/>
                                </a:lnTo>
                                <a:lnTo>
                                  <a:pt x="859" y="425"/>
                                </a:lnTo>
                                <a:lnTo>
                                  <a:pt x="874" y="422"/>
                                </a:lnTo>
                                <a:lnTo>
                                  <a:pt x="890" y="416"/>
                                </a:lnTo>
                                <a:lnTo>
                                  <a:pt x="905" y="408"/>
                                </a:lnTo>
                                <a:lnTo>
                                  <a:pt x="906" y="401"/>
                                </a:lnTo>
                                <a:lnTo>
                                  <a:pt x="894" y="404"/>
                                </a:lnTo>
                                <a:lnTo>
                                  <a:pt x="883" y="405"/>
                                </a:lnTo>
                                <a:lnTo>
                                  <a:pt x="870" y="407"/>
                                </a:lnTo>
                                <a:lnTo>
                                  <a:pt x="858" y="407"/>
                                </a:lnTo>
                                <a:lnTo>
                                  <a:pt x="846" y="407"/>
                                </a:lnTo>
                                <a:lnTo>
                                  <a:pt x="834" y="407"/>
                                </a:lnTo>
                                <a:lnTo>
                                  <a:pt x="822" y="406"/>
                                </a:lnTo>
                                <a:lnTo>
                                  <a:pt x="811" y="404"/>
                                </a:lnTo>
                                <a:lnTo>
                                  <a:pt x="787" y="400"/>
                                </a:lnTo>
                                <a:lnTo>
                                  <a:pt x="764" y="394"/>
                                </a:lnTo>
                                <a:lnTo>
                                  <a:pt x="743" y="387"/>
                                </a:lnTo>
                                <a:lnTo>
                                  <a:pt x="721" y="377"/>
                                </a:lnTo>
                                <a:lnTo>
                                  <a:pt x="699" y="367"/>
                                </a:lnTo>
                                <a:lnTo>
                                  <a:pt x="678" y="354"/>
                                </a:lnTo>
                                <a:lnTo>
                                  <a:pt x="658" y="342"/>
                                </a:lnTo>
                                <a:lnTo>
                                  <a:pt x="638" y="328"/>
                                </a:lnTo>
                                <a:lnTo>
                                  <a:pt x="619" y="315"/>
                                </a:lnTo>
                                <a:lnTo>
                                  <a:pt x="601" y="300"/>
                                </a:lnTo>
                                <a:lnTo>
                                  <a:pt x="583" y="286"/>
                                </a:lnTo>
                                <a:lnTo>
                                  <a:pt x="566" y="271"/>
                                </a:lnTo>
                                <a:lnTo>
                                  <a:pt x="607" y="288"/>
                                </a:lnTo>
                                <a:lnTo>
                                  <a:pt x="647" y="304"/>
                                </a:lnTo>
                                <a:lnTo>
                                  <a:pt x="668" y="313"/>
                                </a:lnTo>
                                <a:lnTo>
                                  <a:pt x="689" y="320"/>
                                </a:lnTo>
                                <a:lnTo>
                                  <a:pt x="709" y="326"/>
                                </a:lnTo>
                                <a:lnTo>
                                  <a:pt x="730" y="333"/>
                                </a:lnTo>
                                <a:lnTo>
                                  <a:pt x="752" y="339"/>
                                </a:lnTo>
                                <a:lnTo>
                                  <a:pt x="774" y="343"/>
                                </a:lnTo>
                                <a:lnTo>
                                  <a:pt x="794" y="347"/>
                                </a:lnTo>
                                <a:lnTo>
                                  <a:pt x="817" y="350"/>
                                </a:lnTo>
                                <a:lnTo>
                                  <a:pt x="839" y="352"/>
                                </a:lnTo>
                                <a:lnTo>
                                  <a:pt x="861" y="353"/>
                                </a:lnTo>
                                <a:lnTo>
                                  <a:pt x="884" y="352"/>
                                </a:lnTo>
                                <a:lnTo>
                                  <a:pt x="905" y="350"/>
                                </a:lnTo>
                                <a:lnTo>
                                  <a:pt x="906" y="349"/>
                                </a:lnTo>
                                <a:lnTo>
                                  <a:pt x="908" y="348"/>
                                </a:lnTo>
                                <a:lnTo>
                                  <a:pt x="909" y="348"/>
                                </a:lnTo>
                                <a:lnTo>
                                  <a:pt x="912" y="348"/>
                                </a:lnTo>
                                <a:lnTo>
                                  <a:pt x="915" y="349"/>
                                </a:lnTo>
                                <a:lnTo>
                                  <a:pt x="919" y="350"/>
                                </a:lnTo>
                                <a:lnTo>
                                  <a:pt x="902" y="350"/>
                                </a:lnTo>
                                <a:lnTo>
                                  <a:pt x="886" y="349"/>
                                </a:lnTo>
                                <a:lnTo>
                                  <a:pt x="870" y="346"/>
                                </a:lnTo>
                                <a:lnTo>
                                  <a:pt x="855" y="342"/>
                                </a:lnTo>
                                <a:lnTo>
                                  <a:pt x="839" y="337"/>
                                </a:lnTo>
                                <a:lnTo>
                                  <a:pt x="823" y="330"/>
                                </a:lnTo>
                                <a:lnTo>
                                  <a:pt x="808" y="323"/>
                                </a:lnTo>
                                <a:lnTo>
                                  <a:pt x="793" y="316"/>
                                </a:lnTo>
                                <a:lnTo>
                                  <a:pt x="762" y="300"/>
                                </a:lnTo>
                                <a:lnTo>
                                  <a:pt x="732" y="285"/>
                                </a:lnTo>
                                <a:lnTo>
                                  <a:pt x="717" y="277"/>
                                </a:lnTo>
                                <a:lnTo>
                                  <a:pt x="701" y="270"/>
                                </a:lnTo>
                                <a:lnTo>
                                  <a:pt x="686" y="264"/>
                                </a:lnTo>
                                <a:lnTo>
                                  <a:pt x="670" y="259"/>
                                </a:lnTo>
                                <a:lnTo>
                                  <a:pt x="610" y="218"/>
                                </a:lnTo>
                                <a:lnTo>
                                  <a:pt x="550" y="178"/>
                                </a:lnTo>
                                <a:lnTo>
                                  <a:pt x="520" y="158"/>
                                </a:lnTo>
                                <a:lnTo>
                                  <a:pt x="490" y="138"/>
                                </a:lnTo>
                                <a:lnTo>
                                  <a:pt x="459" y="119"/>
                                </a:lnTo>
                                <a:lnTo>
                                  <a:pt x="427" y="101"/>
                                </a:lnTo>
                                <a:lnTo>
                                  <a:pt x="395" y="83"/>
                                </a:lnTo>
                                <a:lnTo>
                                  <a:pt x="363" y="66"/>
                                </a:lnTo>
                                <a:lnTo>
                                  <a:pt x="330" y="52"/>
                                </a:lnTo>
                                <a:lnTo>
                                  <a:pt x="296" y="38"/>
                                </a:lnTo>
                                <a:lnTo>
                                  <a:pt x="262" y="26"/>
                                </a:lnTo>
                                <a:lnTo>
                                  <a:pt x="225" y="16"/>
                                </a:lnTo>
                                <a:lnTo>
                                  <a:pt x="207" y="11"/>
                                </a:lnTo>
                                <a:lnTo>
                                  <a:pt x="188" y="7"/>
                                </a:lnTo>
                                <a:lnTo>
                                  <a:pt x="169" y="3"/>
                                </a:lnTo>
                                <a:lnTo>
                                  <a:pt x="151" y="0"/>
                                </a:lnTo>
                                <a:lnTo>
                                  <a:pt x="124" y="9"/>
                                </a:lnTo>
                                <a:lnTo>
                                  <a:pt x="96" y="16"/>
                                </a:lnTo>
                                <a:lnTo>
                                  <a:pt x="82" y="20"/>
                                </a:lnTo>
                                <a:lnTo>
                                  <a:pt x="70" y="25"/>
                                </a:lnTo>
                                <a:lnTo>
                                  <a:pt x="64" y="28"/>
                                </a:lnTo>
                                <a:lnTo>
                                  <a:pt x="57" y="32"/>
                                </a:lnTo>
                                <a:lnTo>
                                  <a:pt x="51" y="36"/>
                                </a:lnTo>
                                <a:lnTo>
                                  <a:pt x="4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" y="17136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38">
                                <a:moveTo>
                                  <a:pt x="151" y="61"/>
                                </a:moveTo>
                                <a:lnTo>
                                  <a:pt x="134" y="79"/>
                                </a:lnTo>
                                <a:lnTo>
                                  <a:pt x="119" y="97"/>
                                </a:lnTo>
                                <a:lnTo>
                                  <a:pt x="104" y="115"/>
                                </a:lnTo>
                                <a:lnTo>
                                  <a:pt x="91" y="135"/>
                                </a:lnTo>
                                <a:lnTo>
                                  <a:pt x="80" y="156"/>
                                </a:lnTo>
                                <a:lnTo>
                                  <a:pt x="68" y="177"/>
                                </a:lnTo>
                                <a:lnTo>
                                  <a:pt x="58" y="197"/>
                                </a:lnTo>
                                <a:lnTo>
                                  <a:pt x="48" y="219"/>
                                </a:lnTo>
                                <a:lnTo>
                                  <a:pt x="39" y="242"/>
                                </a:lnTo>
                                <a:lnTo>
                                  <a:pt x="32" y="265"/>
                                </a:lnTo>
                                <a:lnTo>
                                  <a:pt x="25" y="289"/>
                                </a:lnTo>
                                <a:lnTo>
                                  <a:pt x="18" y="312"/>
                                </a:lnTo>
                                <a:lnTo>
                                  <a:pt x="12" y="336"/>
                                </a:lnTo>
                                <a:lnTo>
                                  <a:pt x="7" y="361"/>
                                </a:lnTo>
                                <a:lnTo>
                                  <a:pt x="3" y="384"/>
                                </a:lnTo>
                                <a:lnTo>
                                  <a:pt x="0" y="409"/>
                                </a:lnTo>
                                <a:lnTo>
                                  <a:pt x="4" y="419"/>
                                </a:lnTo>
                                <a:lnTo>
                                  <a:pt x="10" y="428"/>
                                </a:lnTo>
                                <a:lnTo>
                                  <a:pt x="16" y="437"/>
                                </a:lnTo>
                                <a:lnTo>
                                  <a:pt x="24" y="448"/>
                                </a:lnTo>
                                <a:lnTo>
                                  <a:pt x="24" y="424"/>
                                </a:lnTo>
                                <a:lnTo>
                                  <a:pt x="26" y="399"/>
                                </a:lnTo>
                                <a:lnTo>
                                  <a:pt x="30" y="375"/>
                                </a:lnTo>
                                <a:lnTo>
                                  <a:pt x="33" y="350"/>
                                </a:lnTo>
                                <a:lnTo>
                                  <a:pt x="38" y="325"/>
                                </a:lnTo>
                                <a:lnTo>
                                  <a:pt x="43" y="301"/>
                                </a:lnTo>
                                <a:lnTo>
                                  <a:pt x="49" y="277"/>
                                </a:lnTo>
                                <a:lnTo>
                                  <a:pt x="55" y="254"/>
                                </a:lnTo>
                                <a:lnTo>
                                  <a:pt x="59" y="255"/>
                                </a:lnTo>
                                <a:lnTo>
                                  <a:pt x="60" y="269"/>
                                </a:lnTo>
                                <a:lnTo>
                                  <a:pt x="60" y="285"/>
                                </a:lnTo>
                                <a:lnTo>
                                  <a:pt x="59" y="300"/>
                                </a:lnTo>
                                <a:lnTo>
                                  <a:pt x="59" y="316"/>
                                </a:lnTo>
                                <a:lnTo>
                                  <a:pt x="56" y="347"/>
                                </a:lnTo>
                                <a:lnTo>
                                  <a:pt x="54" y="378"/>
                                </a:lnTo>
                                <a:lnTo>
                                  <a:pt x="53" y="394"/>
                                </a:lnTo>
                                <a:lnTo>
                                  <a:pt x="53" y="409"/>
                                </a:lnTo>
                                <a:lnTo>
                                  <a:pt x="53" y="425"/>
                                </a:lnTo>
                                <a:lnTo>
                                  <a:pt x="54" y="441"/>
                                </a:lnTo>
                                <a:lnTo>
                                  <a:pt x="56" y="455"/>
                                </a:lnTo>
                                <a:lnTo>
                                  <a:pt x="58" y="471"/>
                                </a:lnTo>
                                <a:lnTo>
                                  <a:pt x="62" y="485"/>
                                </a:lnTo>
                                <a:lnTo>
                                  <a:pt x="67" y="499"/>
                                </a:lnTo>
                                <a:lnTo>
                                  <a:pt x="105" y="526"/>
                                </a:lnTo>
                                <a:lnTo>
                                  <a:pt x="100" y="509"/>
                                </a:lnTo>
                                <a:lnTo>
                                  <a:pt x="97" y="491"/>
                                </a:lnTo>
                                <a:lnTo>
                                  <a:pt x="94" y="472"/>
                                </a:lnTo>
                                <a:lnTo>
                                  <a:pt x="92" y="453"/>
                                </a:lnTo>
                                <a:lnTo>
                                  <a:pt x="91" y="434"/>
                                </a:lnTo>
                                <a:lnTo>
                                  <a:pt x="90" y="414"/>
                                </a:lnTo>
                                <a:lnTo>
                                  <a:pt x="91" y="394"/>
                                </a:lnTo>
                                <a:lnTo>
                                  <a:pt x="92" y="374"/>
                                </a:lnTo>
                                <a:lnTo>
                                  <a:pt x="95" y="333"/>
                                </a:lnTo>
                                <a:lnTo>
                                  <a:pt x="100" y="290"/>
                                </a:lnTo>
                                <a:lnTo>
                                  <a:pt x="107" y="248"/>
                                </a:lnTo>
                                <a:lnTo>
                                  <a:pt x="114" y="207"/>
                                </a:lnTo>
                                <a:lnTo>
                                  <a:pt x="122" y="203"/>
                                </a:lnTo>
                                <a:lnTo>
                                  <a:pt x="123" y="216"/>
                                </a:lnTo>
                                <a:lnTo>
                                  <a:pt x="123" y="229"/>
                                </a:lnTo>
                                <a:lnTo>
                                  <a:pt x="122" y="242"/>
                                </a:lnTo>
                                <a:lnTo>
                                  <a:pt x="120" y="256"/>
                                </a:lnTo>
                                <a:lnTo>
                                  <a:pt x="119" y="269"/>
                                </a:lnTo>
                                <a:lnTo>
                                  <a:pt x="118" y="283"/>
                                </a:lnTo>
                                <a:lnTo>
                                  <a:pt x="118" y="296"/>
                                </a:lnTo>
                                <a:lnTo>
                                  <a:pt x="119" y="309"/>
                                </a:lnTo>
                                <a:lnTo>
                                  <a:pt x="121" y="339"/>
                                </a:lnTo>
                                <a:lnTo>
                                  <a:pt x="123" y="369"/>
                                </a:lnTo>
                                <a:lnTo>
                                  <a:pt x="125" y="399"/>
                                </a:lnTo>
                                <a:lnTo>
                                  <a:pt x="130" y="428"/>
                                </a:lnTo>
                                <a:lnTo>
                                  <a:pt x="133" y="443"/>
                                </a:lnTo>
                                <a:lnTo>
                                  <a:pt x="138" y="457"/>
                                </a:lnTo>
                                <a:lnTo>
                                  <a:pt x="143" y="471"/>
                                </a:lnTo>
                                <a:lnTo>
                                  <a:pt x="149" y="485"/>
                                </a:lnTo>
                                <a:lnTo>
                                  <a:pt x="156" y="499"/>
                                </a:lnTo>
                                <a:lnTo>
                                  <a:pt x="165" y="512"/>
                                </a:lnTo>
                                <a:lnTo>
                                  <a:pt x="174" y="525"/>
                                </a:lnTo>
                                <a:lnTo>
                                  <a:pt x="185" y="538"/>
                                </a:lnTo>
                                <a:lnTo>
                                  <a:pt x="200" y="536"/>
                                </a:lnTo>
                                <a:lnTo>
                                  <a:pt x="215" y="534"/>
                                </a:lnTo>
                                <a:lnTo>
                                  <a:pt x="205" y="520"/>
                                </a:lnTo>
                                <a:lnTo>
                                  <a:pt x="197" y="505"/>
                                </a:lnTo>
                                <a:lnTo>
                                  <a:pt x="189" y="489"/>
                                </a:lnTo>
                                <a:lnTo>
                                  <a:pt x="183" y="474"/>
                                </a:lnTo>
                                <a:lnTo>
                                  <a:pt x="178" y="458"/>
                                </a:lnTo>
                                <a:lnTo>
                                  <a:pt x="175" y="442"/>
                                </a:lnTo>
                                <a:lnTo>
                                  <a:pt x="172" y="425"/>
                                </a:lnTo>
                                <a:lnTo>
                                  <a:pt x="170" y="407"/>
                                </a:lnTo>
                                <a:lnTo>
                                  <a:pt x="167" y="373"/>
                                </a:lnTo>
                                <a:lnTo>
                                  <a:pt x="167" y="338"/>
                                </a:lnTo>
                                <a:lnTo>
                                  <a:pt x="167" y="302"/>
                                </a:lnTo>
                                <a:lnTo>
                                  <a:pt x="168" y="267"/>
                                </a:lnTo>
                                <a:lnTo>
                                  <a:pt x="178" y="223"/>
                                </a:lnTo>
                                <a:lnTo>
                                  <a:pt x="182" y="223"/>
                                </a:lnTo>
                                <a:lnTo>
                                  <a:pt x="182" y="244"/>
                                </a:lnTo>
                                <a:lnTo>
                                  <a:pt x="182" y="264"/>
                                </a:lnTo>
                                <a:lnTo>
                                  <a:pt x="182" y="284"/>
                                </a:lnTo>
                                <a:lnTo>
                                  <a:pt x="183" y="303"/>
                                </a:lnTo>
                                <a:lnTo>
                                  <a:pt x="185" y="322"/>
                                </a:lnTo>
                                <a:lnTo>
                                  <a:pt x="188" y="342"/>
                                </a:lnTo>
                                <a:lnTo>
                                  <a:pt x="191" y="361"/>
                                </a:lnTo>
                                <a:lnTo>
                                  <a:pt x="197" y="380"/>
                                </a:lnTo>
                                <a:lnTo>
                                  <a:pt x="202" y="399"/>
                                </a:lnTo>
                                <a:lnTo>
                                  <a:pt x="207" y="418"/>
                                </a:lnTo>
                                <a:lnTo>
                                  <a:pt x="214" y="435"/>
                                </a:lnTo>
                                <a:lnTo>
                                  <a:pt x="222" y="454"/>
                                </a:lnTo>
                                <a:lnTo>
                                  <a:pt x="231" y="472"/>
                                </a:lnTo>
                                <a:lnTo>
                                  <a:pt x="240" y="491"/>
                                </a:lnTo>
                                <a:lnTo>
                                  <a:pt x="251" y="508"/>
                                </a:lnTo>
                                <a:lnTo>
                                  <a:pt x="262" y="526"/>
                                </a:lnTo>
                                <a:lnTo>
                                  <a:pt x="265" y="527"/>
                                </a:lnTo>
                                <a:lnTo>
                                  <a:pt x="268" y="527"/>
                                </a:lnTo>
                                <a:lnTo>
                                  <a:pt x="271" y="527"/>
                                </a:lnTo>
                                <a:lnTo>
                                  <a:pt x="274" y="527"/>
                                </a:lnTo>
                                <a:lnTo>
                                  <a:pt x="282" y="525"/>
                                </a:lnTo>
                                <a:lnTo>
                                  <a:pt x="289" y="524"/>
                                </a:lnTo>
                                <a:lnTo>
                                  <a:pt x="277" y="506"/>
                                </a:lnTo>
                                <a:lnTo>
                                  <a:pt x="268" y="487"/>
                                </a:lnTo>
                                <a:lnTo>
                                  <a:pt x="260" y="470"/>
                                </a:lnTo>
                                <a:lnTo>
                                  <a:pt x="252" y="451"/>
                                </a:lnTo>
                                <a:lnTo>
                                  <a:pt x="244" y="431"/>
                                </a:lnTo>
                                <a:lnTo>
                                  <a:pt x="238" y="413"/>
                                </a:lnTo>
                                <a:lnTo>
                                  <a:pt x="233" y="393"/>
                                </a:lnTo>
                                <a:lnTo>
                                  <a:pt x="229" y="373"/>
                                </a:lnTo>
                                <a:lnTo>
                                  <a:pt x="225" y="353"/>
                                </a:lnTo>
                                <a:lnTo>
                                  <a:pt x="223" y="334"/>
                                </a:lnTo>
                                <a:lnTo>
                                  <a:pt x="220" y="314"/>
                                </a:lnTo>
                                <a:lnTo>
                                  <a:pt x="220" y="293"/>
                                </a:lnTo>
                                <a:lnTo>
                                  <a:pt x="220" y="272"/>
                                </a:lnTo>
                                <a:lnTo>
                                  <a:pt x="223" y="252"/>
                                </a:lnTo>
                                <a:lnTo>
                                  <a:pt x="225" y="232"/>
                                </a:lnTo>
                                <a:lnTo>
                                  <a:pt x="229" y="211"/>
                                </a:lnTo>
                                <a:lnTo>
                                  <a:pt x="231" y="238"/>
                                </a:lnTo>
                                <a:lnTo>
                                  <a:pt x="234" y="265"/>
                                </a:lnTo>
                                <a:lnTo>
                                  <a:pt x="236" y="293"/>
                                </a:lnTo>
                                <a:lnTo>
                                  <a:pt x="239" y="321"/>
                                </a:lnTo>
                                <a:lnTo>
                                  <a:pt x="243" y="348"/>
                                </a:lnTo>
                                <a:lnTo>
                                  <a:pt x="250" y="375"/>
                                </a:lnTo>
                                <a:lnTo>
                                  <a:pt x="253" y="389"/>
                                </a:lnTo>
                                <a:lnTo>
                                  <a:pt x="257" y="402"/>
                                </a:lnTo>
                                <a:lnTo>
                                  <a:pt x="262" y="416"/>
                                </a:lnTo>
                                <a:lnTo>
                                  <a:pt x="268" y="428"/>
                                </a:lnTo>
                                <a:lnTo>
                                  <a:pt x="283" y="453"/>
                                </a:lnTo>
                                <a:lnTo>
                                  <a:pt x="299" y="477"/>
                                </a:lnTo>
                                <a:lnTo>
                                  <a:pt x="309" y="487"/>
                                </a:lnTo>
                                <a:lnTo>
                                  <a:pt x="318" y="497"/>
                                </a:lnTo>
                                <a:lnTo>
                                  <a:pt x="324" y="501"/>
                                </a:lnTo>
                                <a:lnTo>
                                  <a:pt x="329" y="504"/>
                                </a:lnTo>
                                <a:lnTo>
                                  <a:pt x="336" y="507"/>
                                </a:lnTo>
                                <a:lnTo>
                                  <a:pt x="342" y="509"/>
                                </a:lnTo>
                                <a:lnTo>
                                  <a:pt x="351" y="511"/>
                                </a:lnTo>
                                <a:lnTo>
                                  <a:pt x="361" y="512"/>
                                </a:lnTo>
                                <a:lnTo>
                                  <a:pt x="366" y="511"/>
                                </a:lnTo>
                                <a:lnTo>
                                  <a:pt x="370" y="510"/>
                                </a:lnTo>
                                <a:lnTo>
                                  <a:pt x="375" y="509"/>
                                </a:lnTo>
                                <a:lnTo>
                                  <a:pt x="379" y="506"/>
                                </a:lnTo>
                                <a:lnTo>
                                  <a:pt x="367" y="495"/>
                                </a:lnTo>
                                <a:lnTo>
                                  <a:pt x="355" y="482"/>
                                </a:lnTo>
                                <a:lnTo>
                                  <a:pt x="345" y="469"/>
                                </a:lnTo>
                                <a:lnTo>
                                  <a:pt x="335" y="455"/>
                                </a:lnTo>
                                <a:lnTo>
                                  <a:pt x="325" y="442"/>
                                </a:lnTo>
                                <a:lnTo>
                                  <a:pt x="316" y="427"/>
                                </a:lnTo>
                                <a:lnTo>
                                  <a:pt x="308" y="414"/>
                                </a:lnTo>
                                <a:lnTo>
                                  <a:pt x="300" y="399"/>
                                </a:lnTo>
                                <a:lnTo>
                                  <a:pt x="293" y="383"/>
                                </a:lnTo>
                                <a:lnTo>
                                  <a:pt x="287" y="369"/>
                                </a:lnTo>
                                <a:lnTo>
                                  <a:pt x="281" y="353"/>
                                </a:lnTo>
                                <a:lnTo>
                                  <a:pt x="275" y="338"/>
                                </a:lnTo>
                                <a:lnTo>
                                  <a:pt x="271" y="322"/>
                                </a:lnTo>
                                <a:lnTo>
                                  <a:pt x="267" y="305"/>
                                </a:lnTo>
                                <a:lnTo>
                                  <a:pt x="264" y="290"/>
                                </a:lnTo>
                                <a:lnTo>
                                  <a:pt x="261" y="273"/>
                                </a:lnTo>
                                <a:lnTo>
                                  <a:pt x="259" y="258"/>
                                </a:lnTo>
                                <a:lnTo>
                                  <a:pt x="257" y="241"/>
                                </a:lnTo>
                                <a:lnTo>
                                  <a:pt x="256" y="224"/>
                                </a:lnTo>
                                <a:lnTo>
                                  <a:pt x="256" y="208"/>
                                </a:lnTo>
                                <a:lnTo>
                                  <a:pt x="256" y="191"/>
                                </a:lnTo>
                                <a:lnTo>
                                  <a:pt x="257" y="174"/>
                                </a:lnTo>
                                <a:lnTo>
                                  <a:pt x="259" y="158"/>
                                </a:lnTo>
                                <a:lnTo>
                                  <a:pt x="261" y="141"/>
                                </a:lnTo>
                                <a:lnTo>
                                  <a:pt x="263" y="125"/>
                                </a:lnTo>
                                <a:lnTo>
                                  <a:pt x="266" y="108"/>
                                </a:lnTo>
                                <a:lnTo>
                                  <a:pt x="270" y="92"/>
                                </a:lnTo>
                                <a:lnTo>
                                  <a:pt x="274" y="76"/>
                                </a:lnTo>
                                <a:lnTo>
                                  <a:pt x="280" y="59"/>
                                </a:lnTo>
                                <a:lnTo>
                                  <a:pt x="286" y="44"/>
                                </a:lnTo>
                                <a:lnTo>
                                  <a:pt x="292" y="27"/>
                                </a:lnTo>
                                <a:lnTo>
                                  <a:pt x="299" y="11"/>
                                </a:lnTo>
                                <a:lnTo>
                                  <a:pt x="289" y="6"/>
                                </a:lnTo>
                                <a:lnTo>
                                  <a:pt x="280" y="3"/>
                                </a:lnTo>
                                <a:lnTo>
                                  <a:pt x="269" y="1"/>
                                </a:lnTo>
                                <a:lnTo>
                                  <a:pt x="259" y="0"/>
                                </a:lnTo>
                                <a:lnTo>
                                  <a:pt x="250" y="1"/>
                                </a:lnTo>
                                <a:lnTo>
                                  <a:pt x="239" y="3"/>
                                </a:lnTo>
                                <a:lnTo>
                                  <a:pt x="230" y="6"/>
                                </a:lnTo>
                                <a:lnTo>
                                  <a:pt x="220" y="10"/>
                                </a:lnTo>
                                <a:lnTo>
                                  <a:pt x="210" y="15"/>
                                </a:lnTo>
                                <a:lnTo>
                                  <a:pt x="202" y="22"/>
                                </a:lnTo>
                                <a:lnTo>
                                  <a:pt x="192" y="28"/>
                                </a:lnTo>
                                <a:lnTo>
                                  <a:pt x="183" y="34"/>
                                </a:lnTo>
                                <a:lnTo>
                                  <a:pt x="167" y="48"/>
                                </a:lnTo>
                                <a:lnTo>
                                  <a:pt x="15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7280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78">
                                <a:moveTo>
                                  <a:pt x="46" y="0"/>
                                </a:moveTo>
                                <a:lnTo>
                                  <a:pt x="33" y="21"/>
                                </a:lnTo>
                                <a:lnTo>
                                  <a:pt x="23" y="44"/>
                                </a:lnTo>
                                <a:lnTo>
                                  <a:pt x="15" y="68"/>
                                </a:lnTo>
                                <a:lnTo>
                                  <a:pt x="9" y="91"/>
                                </a:lnTo>
                                <a:lnTo>
                                  <a:pt x="4" y="115"/>
                                </a:lnTo>
                                <a:lnTo>
                                  <a:pt x="1" y="139"/>
                                </a:lnTo>
                                <a:lnTo>
                                  <a:pt x="0" y="163"/>
                                </a:lnTo>
                                <a:lnTo>
                                  <a:pt x="0" y="188"/>
                                </a:lnTo>
                                <a:lnTo>
                                  <a:pt x="1" y="212"/>
                                </a:lnTo>
                                <a:lnTo>
                                  <a:pt x="4" y="236"/>
                                </a:lnTo>
                                <a:lnTo>
                                  <a:pt x="10" y="259"/>
                                </a:lnTo>
                                <a:lnTo>
                                  <a:pt x="15" y="282"/>
                                </a:lnTo>
                                <a:lnTo>
                                  <a:pt x="22" y="306"/>
                                </a:lnTo>
                                <a:lnTo>
                                  <a:pt x="29" y="328"/>
                                </a:lnTo>
                                <a:lnTo>
                                  <a:pt x="39" y="351"/>
                                </a:lnTo>
                                <a:lnTo>
                                  <a:pt x="49" y="372"/>
                                </a:lnTo>
                                <a:lnTo>
                                  <a:pt x="59" y="384"/>
                                </a:lnTo>
                                <a:lnTo>
                                  <a:pt x="70" y="398"/>
                                </a:lnTo>
                                <a:lnTo>
                                  <a:pt x="78" y="412"/>
                                </a:lnTo>
                                <a:lnTo>
                                  <a:pt x="86" y="427"/>
                                </a:lnTo>
                                <a:lnTo>
                                  <a:pt x="95" y="441"/>
                                </a:lnTo>
                                <a:lnTo>
                                  <a:pt x="104" y="455"/>
                                </a:lnTo>
                                <a:lnTo>
                                  <a:pt x="109" y="461"/>
                                </a:lnTo>
                                <a:lnTo>
                                  <a:pt x="114" y="467"/>
                                </a:lnTo>
                                <a:lnTo>
                                  <a:pt x="119" y="473"/>
                                </a:lnTo>
                                <a:lnTo>
                                  <a:pt x="126" y="478"/>
                                </a:lnTo>
                                <a:lnTo>
                                  <a:pt x="157" y="477"/>
                                </a:lnTo>
                                <a:lnTo>
                                  <a:pt x="142" y="467"/>
                                </a:lnTo>
                                <a:lnTo>
                                  <a:pt x="129" y="457"/>
                                </a:lnTo>
                                <a:lnTo>
                                  <a:pt x="116" y="446"/>
                                </a:lnTo>
                                <a:lnTo>
                                  <a:pt x="105" y="433"/>
                                </a:lnTo>
                                <a:lnTo>
                                  <a:pt x="95" y="420"/>
                                </a:lnTo>
                                <a:lnTo>
                                  <a:pt x="86" y="406"/>
                                </a:lnTo>
                                <a:lnTo>
                                  <a:pt x="77" y="392"/>
                                </a:lnTo>
                                <a:lnTo>
                                  <a:pt x="70" y="376"/>
                                </a:lnTo>
                                <a:lnTo>
                                  <a:pt x="55" y="345"/>
                                </a:lnTo>
                                <a:lnTo>
                                  <a:pt x="42" y="313"/>
                                </a:lnTo>
                                <a:lnTo>
                                  <a:pt x="28" y="281"/>
                                </a:lnTo>
                                <a:lnTo>
                                  <a:pt x="14" y="251"/>
                                </a:lnTo>
                                <a:lnTo>
                                  <a:pt x="11" y="236"/>
                                </a:lnTo>
                                <a:lnTo>
                                  <a:pt x="9" y="219"/>
                                </a:lnTo>
                                <a:lnTo>
                                  <a:pt x="7" y="203"/>
                                </a:lnTo>
                                <a:lnTo>
                                  <a:pt x="7" y="187"/>
                                </a:lnTo>
                                <a:lnTo>
                                  <a:pt x="9" y="169"/>
                                </a:lnTo>
                                <a:lnTo>
                                  <a:pt x="11" y="152"/>
                                </a:lnTo>
                                <a:lnTo>
                                  <a:pt x="14" y="136"/>
                                </a:lnTo>
                                <a:lnTo>
                                  <a:pt x="17" y="119"/>
                                </a:lnTo>
                                <a:lnTo>
                                  <a:pt x="21" y="104"/>
                                </a:lnTo>
                                <a:lnTo>
                                  <a:pt x="26" y="87"/>
                                </a:lnTo>
                                <a:lnTo>
                                  <a:pt x="30" y="72"/>
                                </a:lnTo>
                                <a:lnTo>
                                  <a:pt x="37" y="57"/>
                                </a:lnTo>
                                <a:lnTo>
                                  <a:pt x="48" y="28"/>
                                </a:lnTo>
                                <a:lnTo>
                                  <a:pt x="59" y="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" y="1710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12" y="1"/>
                                </a:moveTo>
                                <a:lnTo>
                                  <a:pt x="8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32"/>
                                </a:lnTo>
                                <a:lnTo>
                                  <a:pt x="48" y="0"/>
                                </a:lnTo>
                                <a:lnTo>
                                  <a:pt x="40" y="1"/>
                                </a:lnTo>
                                <a:lnTo>
                                  <a:pt x="31" y="1"/>
                                </a:lnTo>
                                <a:lnTo>
                                  <a:pt x="21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7352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66">
                                <a:moveTo>
                                  <a:pt x="63" y="0"/>
                                </a:moveTo>
                                <a:lnTo>
                                  <a:pt x="53" y="13"/>
                                </a:lnTo>
                                <a:lnTo>
                                  <a:pt x="44" y="26"/>
                                </a:lnTo>
                                <a:lnTo>
                                  <a:pt x="36" y="41"/>
                                </a:lnTo>
                                <a:lnTo>
                                  <a:pt x="30" y="55"/>
                                </a:lnTo>
                                <a:lnTo>
                                  <a:pt x="24" y="70"/>
                                </a:lnTo>
                                <a:lnTo>
                                  <a:pt x="18" y="84"/>
                                </a:lnTo>
                                <a:lnTo>
                                  <a:pt x="13" y="100"/>
                                </a:lnTo>
                                <a:lnTo>
                                  <a:pt x="10" y="116"/>
                                </a:lnTo>
                                <a:lnTo>
                                  <a:pt x="7" y="131"/>
                                </a:lnTo>
                                <a:lnTo>
                                  <a:pt x="4" y="147"/>
                                </a:lnTo>
                                <a:lnTo>
                                  <a:pt x="3" y="163"/>
                                </a:lnTo>
                                <a:lnTo>
                                  <a:pt x="1" y="179"/>
                                </a:lnTo>
                                <a:lnTo>
                                  <a:pt x="0" y="212"/>
                                </a:lnTo>
                                <a:lnTo>
                                  <a:pt x="1" y="244"/>
                                </a:lnTo>
                                <a:lnTo>
                                  <a:pt x="11" y="277"/>
                                </a:lnTo>
                                <a:lnTo>
                                  <a:pt x="24" y="309"/>
                                </a:lnTo>
                                <a:lnTo>
                                  <a:pt x="31" y="325"/>
                                </a:lnTo>
                                <a:lnTo>
                                  <a:pt x="38" y="339"/>
                                </a:lnTo>
                                <a:lnTo>
                                  <a:pt x="46" y="355"/>
                                </a:lnTo>
                                <a:lnTo>
                                  <a:pt x="55" y="369"/>
                                </a:lnTo>
                                <a:lnTo>
                                  <a:pt x="64" y="383"/>
                                </a:lnTo>
                                <a:lnTo>
                                  <a:pt x="74" y="396"/>
                                </a:lnTo>
                                <a:lnTo>
                                  <a:pt x="85" y="409"/>
                                </a:lnTo>
                                <a:lnTo>
                                  <a:pt x="97" y="421"/>
                                </a:lnTo>
                                <a:lnTo>
                                  <a:pt x="110" y="432"/>
                                </a:lnTo>
                                <a:lnTo>
                                  <a:pt x="122" y="442"/>
                                </a:lnTo>
                                <a:lnTo>
                                  <a:pt x="137" y="451"/>
                                </a:lnTo>
                                <a:lnTo>
                                  <a:pt x="152" y="459"/>
                                </a:lnTo>
                                <a:lnTo>
                                  <a:pt x="190" y="459"/>
                                </a:lnTo>
                                <a:lnTo>
                                  <a:pt x="180" y="448"/>
                                </a:lnTo>
                                <a:lnTo>
                                  <a:pt x="171" y="436"/>
                                </a:lnTo>
                                <a:lnTo>
                                  <a:pt x="163" y="423"/>
                                </a:lnTo>
                                <a:lnTo>
                                  <a:pt x="157" y="409"/>
                                </a:lnTo>
                                <a:lnTo>
                                  <a:pt x="152" y="395"/>
                                </a:lnTo>
                                <a:lnTo>
                                  <a:pt x="148" y="380"/>
                                </a:lnTo>
                                <a:lnTo>
                                  <a:pt x="145" y="364"/>
                                </a:lnTo>
                                <a:lnTo>
                                  <a:pt x="143" y="348"/>
                                </a:lnTo>
                                <a:lnTo>
                                  <a:pt x="142" y="332"/>
                                </a:lnTo>
                                <a:lnTo>
                                  <a:pt x="141" y="315"/>
                                </a:lnTo>
                                <a:lnTo>
                                  <a:pt x="141" y="299"/>
                                </a:lnTo>
                                <a:lnTo>
                                  <a:pt x="142" y="283"/>
                                </a:lnTo>
                                <a:lnTo>
                                  <a:pt x="143" y="250"/>
                                </a:lnTo>
                                <a:lnTo>
                                  <a:pt x="146" y="219"/>
                                </a:lnTo>
                                <a:lnTo>
                                  <a:pt x="151" y="240"/>
                                </a:lnTo>
                                <a:lnTo>
                                  <a:pt x="155" y="263"/>
                                </a:lnTo>
                                <a:lnTo>
                                  <a:pt x="158" y="286"/>
                                </a:lnTo>
                                <a:lnTo>
                                  <a:pt x="161" y="310"/>
                                </a:lnTo>
                                <a:lnTo>
                                  <a:pt x="163" y="321"/>
                                </a:lnTo>
                                <a:lnTo>
                                  <a:pt x="167" y="333"/>
                                </a:lnTo>
                                <a:lnTo>
                                  <a:pt x="170" y="344"/>
                                </a:lnTo>
                                <a:lnTo>
                                  <a:pt x="174" y="356"/>
                                </a:lnTo>
                                <a:lnTo>
                                  <a:pt x="178" y="367"/>
                                </a:lnTo>
                                <a:lnTo>
                                  <a:pt x="183" y="379"/>
                                </a:lnTo>
                                <a:lnTo>
                                  <a:pt x="189" y="389"/>
                                </a:lnTo>
                                <a:lnTo>
                                  <a:pt x="197" y="399"/>
                                </a:lnTo>
                                <a:lnTo>
                                  <a:pt x="207" y="414"/>
                                </a:lnTo>
                                <a:lnTo>
                                  <a:pt x="215" y="428"/>
                                </a:lnTo>
                                <a:lnTo>
                                  <a:pt x="219" y="436"/>
                                </a:lnTo>
                                <a:lnTo>
                                  <a:pt x="224" y="443"/>
                                </a:lnTo>
                                <a:lnTo>
                                  <a:pt x="228" y="450"/>
                                </a:lnTo>
                                <a:lnTo>
                                  <a:pt x="234" y="458"/>
                                </a:lnTo>
                                <a:lnTo>
                                  <a:pt x="244" y="457"/>
                                </a:lnTo>
                                <a:lnTo>
                                  <a:pt x="254" y="457"/>
                                </a:lnTo>
                                <a:lnTo>
                                  <a:pt x="264" y="457"/>
                                </a:lnTo>
                                <a:lnTo>
                                  <a:pt x="274" y="458"/>
                                </a:lnTo>
                                <a:lnTo>
                                  <a:pt x="266" y="447"/>
                                </a:lnTo>
                                <a:lnTo>
                                  <a:pt x="259" y="436"/>
                                </a:lnTo>
                                <a:lnTo>
                                  <a:pt x="253" y="423"/>
                                </a:lnTo>
                                <a:lnTo>
                                  <a:pt x="246" y="412"/>
                                </a:lnTo>
                                <a:lnTo>
                                  <a:pt x="241" y="399"/>
                                </a:lnTo>
                                <a:lnTo>
                                  <a:pt x="237" y="387"/>
                                </a:lnTo>
                                <a:lnTo>
                                  <a:pt x="233" y="373"/>
                                </a:lnTo>
                                <a:lnTo>
                                  <a:pt x="230" y="361"/>
                                </a:lnTo>
                                <a:lnTo>
                                  <a:pt x="224" y="335"/>
                                </a:lnTo>
                                <a:lnTo>
                                  <a:pt x="217" y="308"/>
                                </a:lnTo>
                                <a:lnTo>
                                  <a:pt x="211" y="282"/>
                                </a:lnTo>
                                <a:lnTo>
                                  <a:pt x="204" y="256"/>
                                </a:lnTo>
                                <a:lnTo>
                                  <a:pt x="204" y="247"/>
                                </a:lnTo>
                                <a:lnTo>
                                  <a:pt x="204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07" y="223"/>
                                </a:lnTo>
                                <a:lnTo>
                                  <a:pt x="215" y="253"/>
                                </a:lnTo>
                                <a:lnTo>
                                  <a:pt x="225" y="285"/>
                                </a:lnTo>
                                <a:lnTo>
                                  <a:pt x="230" y="301"/>
                                </a:lnTo>
                                <a:lnTo>
                                  <a:pt x="235" y="317"/>
                                </a:lnTo>
                                <a:lnTo>
                                  <a:pt x="241" y="333"/>
                                </a:lnTo>
                                <a:lnTo>
                                  <a:pt x="248" y="348"/>
                                </a:lnTo>
                                <a:lnTo>
                                  <a:pt x="256" y="364"/>
                                </a:lnTo>
                                <a:lnTo>
                                  <a:pt x="264" y="380"/>
                                </a:lnTo>
                                <a:lnTo>
                                  <a:pt x="273" y="394"/>
                                </a:lnTo>
                                <a:lnTo>
                                  <a:pt x="283" y="409"/>
                                </a:lnTo>
                                <a:lnTo>
                                  <a:pt x="294" y="422"/>
                                </a:lnTo>
                                <a:lnTo>
                                  <a:pt x="305" y="435"/>
                                </a:lnTo>
                                <a:lnTo>
                                  <a:pt x="318" y="447"/>
                                </a:lnTo>
                                <a:lnTo>
                                  <a:pt x="331" y="459"/>
                                </a:lnTo>
                                <a:lnTo>
                                  <a:pt x="374" y="466"/>
                                </a:lnTo>
                                <a:lnTo>
                                  <a:pt x="365" y="456"/>
                                </a:lnTo>
                                <a:lnTo>
                                  <a:pt x="355" y="445"/>
                                </a:lnTo>
                                <a:lnTo>
                                  <a:pt x="347" y="435"/>
                                </a:lnTo>
                                <a:lnTo>
                                  <a:pt x="339" y="423"/>
                                </a:lnTo>
                                <a:lnTo>
                                  <a:pt x="324" y="401"/>
                                </a:lnTo>
                                <a:lnTo>
                                  <a:pt x="311" y="378"/>
                                </a:lnTo>
                                <a:lnTo>
                                  <a:pt x="300" y="354"/>
                                </a:lnTo>
                                <a:lnTo>
                                  <a:pt x="290" y="330"/>
                                </a:lnTo>
                                <a:lnTo>
                                  <a:pt x="282" y="305"/>
                                </a:lnTo>
                                <a:lnTo>
                                  <a:pt x="274" y="280"/>
                                </a:lnTo>
                                <a:lnTo>
                                  <a:pt x="268" y="254"/>
                                </a:lnTo>
                                <a:lnTo>
                                  <a:pt x="263" y="229"/>
                                </a:lnTo>
                                <a:lnTo>
                                  <a:pt x="258" y="203"/>
                                </a:lnTo>
                                <a:lnTo>
                                  <a:pt x="254" y="176"/>
                                </a:lnTo>
                                <a:lnTo>
                                  <a:pt x="245" y="124"/>
                                </a:lnTo>
                                <a:lnTo>
                                  <a:pt x="238" y="72"/>
                                </a:lnTo>
                                <a:lnTo>
                                  <a:pt x="216" y="62"/>
                                </a:lnTo>
                                <a:lnTo>
                                  <a:pt x="196" y="51"/>
                                </a:lnTo>
                                <a:lnTo>
                                  <a:pt x="174" y="42"/>
                                </a:lnTo>
                                <a:lnTo>
                                  <a:pt x="152" y="32"/>
                                </a:lnTo>
                                <a:lnTo>
                                  <a:pt x="130" y="24"/>
                                </a:lnTo>
                                <a:lnTo>
                                  <a:pt x="109" y="16"/>
                                </a:lnTo>
                                <a:lnTo>
                                  <a:pt x="86" y="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7680"/>
                            <a:ext cx="9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454">
                                <a:moveTo>
                                  <a:pt x="130" y="0"/>
                                </a:moveTo>
                                <a:lnTo>
                                  <a:pt x="129" y="30"/>
                                </a:lnTo>
                                <a:lnTo>
                                  <a:pt x="127" y="60"/>
                                </a:lnTo>
                                <a:lnTo>
                                  <a:pt x="123" y="91"/>
                                </a:lnTo>
                                <a:lnTo>
                                  <a:pt x="119" y="121"/>
                                </a:lnTo>
                                <a:lnTo>
                                  <a:pt x="113" y="151"/>
                                </a:lnTo>
                                <a:lnTo>
                                  <a:pt x="107" y="180"/>
                                </a:lnTo>
                                <a:lnTo>
                                  <a:pt x="98" y="209"/>
                                </a:lnTo>
                                <a:lnTo>
                                  <a:pt x="90" y="238"/>
                                </a:lnTo>
                                <a:lnTo>
                                  <a:pt x="81" y="266"/>
                                </a:lnTo>
                                <a:lnTo>
                                  <a:pt x="71" y="294"/>
                                </a:lnTo>
                                <a:lnTo>
                                  <a:pt x="60" y="322"/>
                                </a:lnTo>
                                <a:lnTo>
                                  <a:pt x="50" y="349"/>
                                </a:lnTo>
                                <a:lnTo>
                                  <a:pt x="26" y="402"/>
                                </a:lnTo>
                                <a:lnTo>
                                  <a:pt x="0" y="454"/>
                                </a:lnTo>
                                <a:lnTo>
                                  <a:pt x="8" y="440"/>
                                </a:lnTo>
                                <a:lnTo>
                                  <a:pt x="18" y="425"/>
                                </a:lnTo>
                                <a:lnTo>
                                  <a:pt x="30" y="412"/>
                                </a:lnTo>
                                <a:lnTo>
                                  <a:pt x="41" y="398"/>
                                </a:lnTo>
                                <a:lnTo>
                                  <a:pt x="66" y="371"/>
                                </a:lnTo>
                                <a:lnTo>
                                  <a:pt x="92" y="343"/>
                                </a:lnTo>
                                <a:lnTo>
                                  <a:pt x="103" y="328"/>
                                </a:lnTo>
                                <a:lnTo>
                                  <a:pt x="115" y="313"/>
                                </a:lnTo>
                                <a:lnTo>
                                  <a:pt x="124" y="296"/>
                                </a:lnTo>
                                <a:lnTo>
                                  <a:pt x="132" y="280"/>
                                </a:lnTo>
                                <a:lnTo>
                                  <a:pt x="136" y="270"/>
                                </a:lnTo>
                                <a:lnTo>
                                  <a:pt x="139" y="261"/>
                                </a:lnTo>
                                <a:lnTo>
                                  <a:pt x="142" y="252"/>
                                </a:lnTo>
                                <a:lnTo>
                                  <a:pt x="143" y="24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09"/>
                                </a:lnTo>
                                <a:lnTo>
                                  <a:pt x="145" y="197"/>
                                </a:lnTo>
                                <a:lnTo>
                                  <a:pt x="149" y="179"/>
                                </a:lnTo>
                                <a:lnTo>
                                  <a:pt x="154" y="159"/>
                                </a:lnTo>
                                <a:lnTo>
                                  <a:pt x="159" y="139"/>
                                </a:lnTo>
                                <a:lnTo>
                                  <a:pt x="165" y="118"/>
                                </a:lnTo>
                                <a:lnTo>
                                  <a:pt x="170" y="98"/>
                                </a:lnTo>
                                <a:lnTo>
                                  <a:pt x="174" y="77"/>
                                </a:lnTo>
                                <a:lnTo>
                                  <a:pt x="177" y="56"/>
                                </a:lnTo>
                                <a:lnTo>
                                  <a:pt x="179" y="35"/>
                                </a:lnTo>
                                <a:lnTo>
                                  <a:pt x="168" y="25"/>
                                </a:lnTo>
                                <a:lnTo>
                                  <a:pt x="156" y="15"/>
                                </a:lnTo>
                                <a:lnTo>
                                  <a:pt x="150" y="9"/>
                                </a:lnTo>
                                <a:lnTo>
                                  <a:pt x="144" y="5"/>
                                </a:lnTo>
                                <a:lnTo>
                                  <a:pt x="138" y="2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72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0" y="7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7" y="10"/>
                                </a:lnTo>
                                <a:lnTo>
                                  <a:pt x="19" y="8"/>
                                </a:lnTo>
                                <a:lnTo>
                                  <a:pt x="21" y="4"/>
                                </a:lnTo>
                                <a:lnTo>
                                  <a:pt x="22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2"/>
                                </a:lnTo>
                                <a:lnTo>
                                  <a:pt x="13" y="3"/>
                                </a:lnTo>
                                <a:lnTo>
                                  <a:pt x="10" y="6"/>
                                </a:lnTo>
                                <a:lnTo>
                                  <a:pt x="8" y="7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" y="179280"/>
                            <a:ext cx="7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5">
                                <a:moveTo>
                                  <a:pt x="129" y="373"/>
                                </a:moveTo>
                                <a:lnTo>
                                  <a:pt x="143" y="375"/>
                                </a:lnTo>
                                <a:lnTo>
                                  <a:pt x="132" y="366"/>
                                </a:lnTo>
                                <a:lnTo>
                                  <a:pt x="123" y="357"/>
                                </a:lnTo>
                                <a:lnTo>
                                  <a:pt x="114" y="347"/>
                                </a:lnTo>
                                <a:lnTo>
                                  <a:pt x="105" y="337"/>
                                </a:lnTo>
                                <a:lnTo>
                                  <a:pt x="90" y="316"/>
                                </a:lnTo>
                                <a:lnTo>
                                  <a:pt x="76" y="295"/>
                                </a:lnTo>
                                <a:lnTo>
                                  <a:pt x="65" y="273"/>
                                </a:lnTo>
                                <a:lnTo>
                                  <a:pt x="54" y="251"/>
                                </a:lnTo>
                                <a:lnTo>
                                  <a:pt x="46" y="228"/>
                                </a:lnTo>
                                <a:lnTo>
                                  <a:pt x="39" y="204"/>
                                </a:lnTo>
                                <a:lnTo>
                                  <a:pt x="33" y="180"/>
                                </a:lnTo>
                                <a:lnTo>
                                  <a:pt x="26" y="155"/>
                                </a:lnTo>
                                <a:lnTo>
                                  <a:pt x="22" y="131"/>
                                </a:lnTo>
                                <a:lnTo>
                                  <a:pt x="18" y="106"/>
                                </a:lnTo>
                                <a:lnTo>
                                  <a:pt x="13" y="57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8" y="47"/>
                                </a:lnTo>
                                <a:lnTo>
                                  <a:pt x="14" y="96"/>
                                </a:lnTo>
                                <a:lnTo>
                                  <a:pt x="18" y="121"/>
                                </a:lnTo>
                                <a:lnTo>
                                  <a:pt x="22" y="146"/>
                                </a:lnTo>
                                <a:lnTo>
                                  <a:pt x="26" y="171"/>
                                </a:lnTo>
                                <a:lnTo>
                                  <a:pt x="33" y="196"/>
                                </a:lnTo>
                                <a:lnTo>
                                  <a:pt x="39" y="219"/>
                                </a:lnTo>
                                <a:lnTo>
                                  <a:pt x="46" y="243"/>
                                </a:lnTo>
                                <a:lnTo>
                                  <a:pt x="56" y="267"/>
                                </a:lnTo>
                                <a:lnTo>
                                  <a:pt x="66" y="290"/>
                                </a:lnTo>
                                <a:lnTo>
                                  <a:pt x="72" y="302"/>
                                </a:lnTo>
                                <a:lnTo>
                                  <a:pt x="78" y="312"/>
                                </a:lnTo>
                                <a:lnTo>
                                  <a:pt x="86" y="323"/>
                                </a:lnTo>
                                <a:lnTo>
                                  <a:pt x="93" y="334"/>
                                </a:lnTo>
                                <a:lnTo>
                                  <a:pt x="101" y="344"/>
                                </a:lnTo>
                                <a:lnTo>
                                  <a:pt x="109" y="354"/>
                                </a:lnTo>
                                <a:lnTo>
                                  <a:pt x="119" y="364"/>
                                </a:lnTo>
                                <a:lnTo>
                                  <a:pt x="12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40" y="186840"/>
                            <a:ext cx="38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283">
                                <a:moveTo>
                                  <a:pt x="499" y="38"/>
                                </a:moveTo>
                                <a:lnTo>
                                  <a:pt x="434" y="32"/>
                                </a:lnTo>
                                <a:lnTo>
                                  <a:pt x="371" y="25"/>
                                </a:lnTo>
                                <a:lnTo>
                                  <a:pt x="309" y="17"/>
                                </a:lnTo>
                                <a:lnTo>
                                  <a:pt x="247" y="10"/>
                                </a:lnTo>
                                <a:lnTo>
                                  <a:pt x="186" y="5"/>
                                </a:lnTo>
                                <a:lnTo>
                                  <a:pt x="124" y="1"/>
                                </a:lnTo>
                                <a:lnTo>
                                  <a:pt x="93" y="0"/>
                                </a:lnTo>
                                <a:lnTo>
                                  <a:pt x="62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2"/>
                                </a:lnTo>
                                <a:lnTo>
                                  <a:pt x="7" y="10"/>
                                </a:lnTo>
                                <a:lnTo>
                                  <a:pt x="16" y="17"/>
                                </a:lnTo>
                                <a:lnTo>
                                  <a:pt x="25" y="21"/>
                                </a:lnTo>
                                <a:lnTo>
                                  <a:pt x="34" y="25"/>
                                </a:lnTo>
                                <a:lnTo>
                                  <a:pt x="44" y="27"/>
                                </a:lnTo>
                                <a:lnTo>
                                  <a:pt x="54" y="27"/>
                                </a:lnTo>
                                <a:lnTo>
                                  <a:pt x="64" y="27"/>
                                </a:lnTo>
                                <a:lnTo>
                                  <a:pt x="76" y="26"/>
                                </a:lnTo>
                                <a:lnTo>
                                  <a:pt x="97" y="23"/>
                                </a:lnTo>
                                <a:lnTo>
                                  <a:pt x="119" y="20"/>
                                </a:lnTo>
                                <a:lnTo>
                                  <a:pt x="130" y="20"/>
                                </a:lnTo>
                                <a:lnTo>
                                  <a:pt x="140" y="21"/>
                                </a:lnTo>
                                <a:lnTo>
                                  <a:pt x="151" y="23"/>
                                </a:lnTo>
                                <a:lnTo>
                                  <a:pt x="161" y="26"/>
                                </a:lnTo>
                                <a:lnTo>
                                  <a:pt x="207" y="27"/>
                                </a:lnTo>
                                <a:lnTo>
                                  <a:pt x="253" y="28"/>
                                </a:lnTo>
                                <a:lnTo>
                                  <a:pt x="300" y="30"/>
                                </a:lnTo>
                                <a:lnTo>
                                  <a:pt x="346" y="34"/>
                                </a:lnTo>
                                <a:lnTo>
                                  <a:pt x="393" y="39"/>
                                </a:lnTo>
                                <a:lnTo>
                                  <a:pt x="441" y="45"/>
                                </a:lnTo>
                                <a:lnTo>
                                  <a:pt x="463" y="51"/>
                                </a:lnTo>
                                <a:lnTo>
                                  <a:pt x="487" y="55"/>
                                </a:lnTo>
                                <a:lnTo>
                                  <a:pt x="511" y="61"/>
                                </a:lnTo>
                                <a:lnTo>
                                  <a:pt x="534" y="67"/>
                                </a:lnTo>
                                <a:lnTo>
                                  <a:pt x="534" y="71"/>
                                </a:lnTo>
                                <a:lnTo>
                                  <a:pt x="474" y="66"/>
                                </a:lnTo>
                                <a:lnTo>
                                  <a:pt x="415" y="61"/>
                                </a:lnTo>
                                <a:lnTo>
                                  <a:pt x="356" y="57"/>
                                </a:lnTo>
                                <a:lnTo>
                                  <a:pt x="296" y="55"/>
                                </a:lnTo>
                                <a:lnTo>
                                  <a:pt x="237" y="53"/>
                                </a:lnTo>
                                <a:lnTo>
                                  <a:pt x="179" y="53"/>
                                </a:lnTo>
                                <a:lnTo>
                                  <a:pt x="121" y="55"/>
                                </a:lnTo>
                                <a:lnTo>
                                  <a:pt x="64" y="59"/>
                                </a:lnTo>
                                <a:lnTo>
                                  <a:pt x="80" y="71"/>
                                </a:lnTo>
                                <a:lnTo>
                                  <a:pt x="95" y="85"/>
                                </a:lnTo>
                                <a:lnTo>
                                  <a:pt x="110" y="98"/>
                                </a:lnTo>
                                <a:lnTo>
                                  <a:pt x="124" y="114"/>
                                </a:lnTo>
                                <a:lnTo>
                                  <a:pt x="152" y="144"/>
                                </a:lnTo>
                                <a:lnTo>
                                  <a:pt x="181" y="173"/>
                                </a:lnTo>
                                <a:lnTo>
                                  <a:pt x="197" y="188"/>
                                </a:lnTo>
                                <a:lnTo>
                                  <a:pt x="212" y="201"/>
                                </a:lnTo>
                                <a:lnTo>
                                  <a:pt x="228" y="214"/>
                                </a:lnTo>
                                <a:lnTo>
                                  <a:pt x="246" y="224"/>
                                </a:lnTo>
                                <a:lnTo>
                                  <a:pt x="263" y="234"/>
                                </a:lnTo>
                                <a:lnTo>
                                  <a:pt x="282" y="242"/>
                                </a:lnTo>
                                <a:lnTo>
                                  <a:pt x="292" y="245"/>
                                </a:lnTo>
                                <a:lnTo>
                                  <a:pt x="303" y="248"/>
                                </a:lnTo>
                                <a:lnTo>
                                  <a:pt x="313" y="250"/>
                                </a:lnTo>
                                <a:lnTo>
                                  <a:pt x="324" y="252"/>
                                </a:lnTo>
                                <a:lnTo>
                                  <a:pt x="347" y="257"/>
                                </a:lnTo>
                                <a:lnTo>
                                  <a:pt x="370" y="263"/>
                                </a:lnTo>
                                <a:lnTo>
                                  <a:pt x="394" y="267"/>
                                </a:lnTo>
                                <a:lnTo>
                                  <a:pt x="419" y="271"/>
                                </a:lnTo>
                                <a:lnTo>
                                  <a:pt x="443" y="274"/>
                                </a:lnTo>
                                <a:lnTo>
                                  <a:pt x="469" y="277"/>
                                </a:lnTo>
                                <a:lnTo>
                                  <a:pt x="493" y="279"/>
                                </a:lnTo>
                                <a:lnTo>
                                  <a:pt x="518" y="281"/>
                                </a:lnTo>
                                <a:lnTo>
                                  <a:pt x="543" y="282"/>
                                </a:lnTo>
                                <a:lnTo>
                                  <a:pt x="569" y="283"/>
                                </a:lnTo>
                                <a:lnTo>
                                  <a:pt x="594" y="283"/>
                                </a:lnTo>
                                <a:lnTo>
                                  <a:pt x="619" y="283"/>
                                </a:lnTo>
                                <a:lnTo>
                                  <a:pt x="644" y="282"/>
                                </a:lnTo>
                                <a:lnTo>
                                  <a:pt x="668" y="281"/>
                                </a:lnTo>
                                <a:lnTo>
                                  <a:pt x="691" y="279"/>
                                </a:lnTo>
                                <a:lnTo>
                                  <a:pt x="714" y="277"/>
                                </a:lnTo>
                                <a:lnTo>
                                  <a:pt x="710" y="251"/>
                                </a:lnTo>
                                <a:lnTo>
                                  <a:pt x="708" y="226"/>
                                </a:lnTo>
                                <a:lnTo>
                                  <a:pt x="707" y="200"/>
                                </a:lnTo>
                                <a:lnTo>
                                  <a:pt x="706" y="173"/>
                                </a:lnTo>
                                <a:lnTo>
                                  <a:pt x="706" y="147"/>
                                </a:lnTo>
                                <a:lnTo>
                                  <a:pt x="706" y="120"/>
                                </a:lnTo>
                                <a:lnTo>
                                  <a:pt x="705" y="94"/>
                                </a:lnTo>
                                <a:lnTo>
                                  <a:pt x="703" y="69"/>
                                </a:lnTo>
                                <a:lnTo>
                                  <a:pt x="689" y="70"/>
                                </a:lnTo>
                                <a:lnTo>
                                  <a:pt x="676" y="70"/>
                                </a:lnTo>
                                <a:lnTo>
                                  <a:pt x="663" y="70"/>
                                </a:lnTo>
                                <a:lnTo>
                                  <a:pt x="651" y="69"/>
                                </a:lnTo>
                                <a:lnTo>
                                  <a:pt x="626" y="65"/>
                                </a:lnTo>
                                <a:lnTo>
                                  <a:pt x="601" y="60"/>
                                </a:lnTo>
                                <a:lnTo>
                                  <a:pt x="576" y="54"/>
                                </a:lnTo>
                                <a:lnTo>
                                  <a:pt x="551" y="47"/>
                                </a:lnTo>
                                <a:lnTo>
                                  <a:pt x="526" y="42"/>
                                </a:lnTo>
                                <a:lnTo>
                                  <a:pt x="49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605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4">
                                <a:moveTo>
                                  <a:pt x="0" y="194"/>
                                </a:moveTo>
                                <a:lnTo>
                                  <a:pt x="128" y="68"/>
                                </a:lnTo>
                                <a:lnTo>
                                  <a:pt x="117" y="59"/>
                                </a:lnTo>
                                <a:lnTo>
                                  <a:pt x="106" y="51"/>
                                </a:lnTo>
                                <a:lnTo>
                                  <a:pt x="95" y="44"/>
                                </a:lnTo>
                                <a:lnTo>
                                  <a:pt x="81" y="37"/>
                                </a:lnTo>
                                <a:lnTo>
                                  <a:pt x="69" y="29"/>
                                </a:lnTo>
                                <a:lnTo>
                                  <a:pt x="57" y="21"/>
                                </a:lnTo>
                                <a:lnTo>
                                  <a:pt x="51" y="16"/>
                                </a:lnTo>
                                <a:lnTo>
                                  <a:pt x="46" y="12"/>
                                </a:lnTo>
                                <a:lnTo>
                                  <a:pt x="41" y="6"/>
                                </a:lnTo>
                                <a:lnTo>
                                  <a:pt x="36" y="0"/>
                                </a:lnTo>
                                <a:lnTo>
                                  <a:pt x="35" y="24"/>
                                </a:lnTo>
                                <a:lnTo>
                                  <a:pt x="32" y="48"/>
                                </a:lnTo>
                                <a:lnTo>
                                  <a:pt x="29" y="73"/>
                                </a:lnTo>
                                <a:lnTo>
                                  <a:pt x="25" y="98"/>
                                </a:lnTo>
                                <a:lnTo>
                                  <a:pt x="21" y="123"/>
                                </a:lnTo>
                                <a:lnTo>
                                  <a:pt x="15" y="147"/>
                                </a:lnTo>
                                <a:lnTo>
                                  <a:pt x="8" y="171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036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425">
                                <a:moveTo>
                                  <a:pt x="0" y="0"/>
                                </a:moveTo>
                                <a:lnTo>
                                  <a:pt x="3" y="46"/>
                                </a:lnTo>
                                <a:lnTo>
                                  <a:pt x="6" y="91"/>
                                </a:lnTo>
                                <a:lnTo>
                                  <a:pt x="8" y="113"/>
                                </a:lnTo>
                                <a:lnTo>
                                  <a:pt x="10" y="136"/>
                                </a:lnTo>
                                <a:lnTo>
                                  <a:pt x="13" y="159"/>
                                </a:lnTo>
                                <a:lnTo>
                                  <a:pt x="17" y="181"/>
                                </a:lnTo>
                                <a:lnTo>
                                  <a:pt x="22" y="203"/>
                                </a:lnTo>
                                <a:lnTo>
                                  <a:pt x="30" y="224"/>
                                </a:lnTo>
                                <a:lnTo>
                                  <a:pt x="37" y="244"/>
                                </a:lnTo>
                                <a:lnTo>
                                  <a:pt x="46" y="265"/>
                                </a:lnTo>
                                <a:lnTo>
                                  <a:pt x="51" y="275"/>
                                </a:lnTo>
                                <a:lnTo>
                                  <a:pt x="58" y="285"/>
                                </a:lnTo>
                                <a:lnTo>
                                  <a:pt x="64" y="294"/>
                                </a:lnTo>
                                <a:lnTo>
                                  <a:pt x="70" y="304"/>
                                </a:lnTo>
                                <a:lnTo>
                                  <a:pt x="77" y="312"/>
                                </a:lnTo>
                                <a:lnTo>
                                  <a:pt x="86" y="321"/>
                                </a:lnTo>
                                <a:lnTo>
                                  <a:pt x="94" y="330"/>
                                </a:lnTo>
                                <a:lnTo>
                                  <a:pt x="103" y="338"/>
                                </a:lnTo>
                                <a:lnTo>
                                  <a:pt x="101" y="328"/>
                                </a:lnTo>
                                <a:lnTo>
                                  <a:pt x="99" y="317"/>
                                </a:lnTo>
                                <a:lnTo>
                                  <a:pt x="97" y="306"/>
                                </a:lnTo>
                                <a:lnTo>
                                  <a:pt x="96" y="294"/>
                                </a:lnTo>
                                <a:lnTo>
                                  <a:pt x="97" y="283"/>
                                </a:lnTo>
                                <a:lnTo>
                                  <a:pt x="99" y="272"/>
                                </a:lnTo>
                                <a:lnTo>
                                  <a:pt x="101" y="267"/>
                                </a:lnTo>
                                <a:lnTo>
                                  <a:pt x="103" y="263"/>
                                </a:lnTo>
                                <a:lnTo>
                                  <a:pt x="107" y="259"/>
                                </a:lnTo>
                                <a:lnTo>
                                  <a:pt x="112" y="255"/>
                                </a:lnTo>
                                <a:lnTo>
                                  <a:pt x="117" y="283"/>
                                </a:lnTo>
                                <a:lnTo>
                                  <a:pt x="123" y="311"/>
                                </a:lnTo>
                                <a:lnTo>
                                  <a:pt x="131" y="338"/>
                                </a:lnTo>
                                <a:lnTo>
                                  <a:pt x="142" y="365"/>
                                </a:lnTo>
                                <a:lnTo>
                                  <a:pt x="168" y="369"/>
                                </a:lnTo>
                                <a:lnTo>
                                  <a:pt x="159" y="356"/>
                                </a:lnTo>
                                <a:lnTo>
                                  <a:pt x="152" y="340"/>
                                </a:lnTo>
                                <a:lnTo>
                                  <a:pt x="147" y="324"/>
                                </a:lnTo>
                                <a:lnTo>
                                  <a:pt x="144" y="309"/>
                                </a:lnTo>
                                <a:lnTo>
                                  <a:pt x="143" y="301"/>
                                </a:lnTo>
                                <a:lnTo>
                                  <a:pt x="143" y="293"/>
                                </a:lnTo>
                                <a:lnTo>
                                  <a:pt x="143" y="285"/>
                                </a:lnTo>
                                <a:lnTo>
                                  <a:pt x="144" y="277"/>
                                </a:lnTo>
                                <a:lnTo>
                                  <a:pt x="145" y="269"/>
                                </a:lnTo>
                                <a:lnTo>
                                  <a:pt x="147" y="261"/>
                                </a:lnTo>
                                <a:lnTo>
                                  <a:pt x="150" y="254"/>
                                </a:lnTo>
                                <a:lnTo>
                                  <a:pt x="154" y="245"/>
                                </a:lnTo>
                                <a:lnTo>
                                  <a:pt x="159" y="265"/>
                                </a:lnTo>
                                <a:lnTo>
                                  <a:pt x="164" y="284"/>
                                </a:lnTo>
                                <a:lnTo>
                                  <a:pt x="171" y="304"/>
                                </a:lnTo>
                                <a:lnTo>
                                  <a:pt x="179" y="322"/>
                                </a:lnTo>
                                <a:lnTo>
                                  <a:pt x="188" y="340"/>
                                </a:lnTo>
                                <a:lnTo>
                                  <a:pt x="199" y="358"/>
                                </a:lnTo>
                                <a:lnTo>
                                  <a:pt x="205" y="365"/>
                                </a:lnTo>
                                <a:lnTo>
                                  <a:pt x="211" y="373"/>
                                </a:lnTo>
                                <a:lnTo>
                                  <a:pt x="218" y="381"/>
                                </a:lnTo>
                                <a:lnTo>
                                  <a:pt x="226" y="388"/>
                                </a:lnTo>
                                <a:lnTo>
                                  <a:pt x="220" y="358"/>
                                </a:lnTo>
                                <a:lnTo>
                                  <a:pt x="215" y="328"/>
                                </a:lnTo>
                                <a:lnTo>
                                  <a:pt x="213" y="312"/>
                                </a:lnTo>
                                <a:lnTo>
                                  <a:pt x="213" y="297"/>
                                </a:lnTo>
                                <a:lnTo>
                                  <a:pt x="214" y="282"/>
                                </a:lnTo>
                                <a:lnTo>
                                  <a:pt x="217" y="267"/>
                                </a:lnTo>
                                <a:lnTo>
                                  <a:pt x="225" y="289"/>
                                </a:lnTo>
                                <a:lnTo>
                                  <a:pt x="232" y="313"/>
                                </a:lnTo>
                                <a:lnTo>
                                  <a:pt x="238" y="338"/>
                                </a:lnTo>
                                <a:lnTo>
                                  <a:pt x="246" y="362"/>
                                </a:lnTo>
                                <a:lnTo>
                                  <a:pt x="251" y="374"/>
                                </a:lnTo>
                                <a:lnTo>
                                  <a:pt x="258" y="385"/>
                                </a:lnTo>
                                <a:lnTo>
                                  <a:pt x="264" y="395"/>
                                </a:lnTo>
                                <a:lnTo>
                                  <a:pt x="271" y="403"/>
                                </a:lnTo>
                                <a:lnTo>
                                  <a:pt x="281" y="412"/>
                                </a:lnTo>
                                <a:lnTo>
                                  <a:pt x="291" y="418"/>
                                </a:lnTo>
                                <a:lnTo>
                                  <a:pt x="296" y="420"/>
                                </a:lnTo>
                                <a:lnTo>
                                  <a:pt x="302" y="422"/>
                                </a:lnTo>
                                <a:lnTo>
                                  <a:pt x="308" y="424"/>
                                </a:lnTo>
                                <a:lnTo>
                                  <a:pt x="316" y="425"/>
                                </a:lnTo>
                                <a:lnTo>
                                  <a:pt x="301" y="391"/>
                                </a:lnTo>
                                <a:lnTo>
                                  <a:pt x="288" y="357"/>
                                </a:lnTo>
                                <a:lnTo>
                                  <a:pt x="275" y="322"/>
                                </a:lnTo>
                                <a:lnTo>
                                  <a:pt x="264" y="287"/>
                                </a:lnTo>
                                <a:lnTo>
                                  <a:pt x="255" y="252"/>
                                </a:lnTo>
                                <a:lnTo>
                                  <a:pt x="248" y="216"/>
                                </a:lnTo>
                                <a:lnTo>
                                  <a:pt x="245" y="199"/>
                                </a:lnTo>
                                <a:lnTo>
                                  <a:pt x="243" y="180"/>
                                </a:lnTo>
                                <a:lnTo>
                                  <a:pt x="241" y="162"/>
                                </a:lnTo>
                                <a:lnTo>
                                  <a:pt x="240" y="144"/>
                                </a:lnTo>
                                <a:lnTo>
                                  <a:pt x="211" y="124"/>
                                </a:lnTo>
                                <a:lnTo>
                                  <a:pt x="182" y="105"/>
                                </a:lnTo>
                                <a:lnTo>
                                  <a:pt x="152" y="85"/>
                                </a:lnTo>
                                <a:lnTo>
                                  <a:pt x="123" y="68"/>
                                </a:lnTo>
                                <a:lnTo>
                                  <a:pt x="93" y="49"/>
                                </a:lnTo>
                                <a:lnTo>
                                  <a:pt x="63" y="32"/>
                                </a:lnTo>
                                <a:lnTo>
                                  <a:pt x="32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884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464">
                                <a:moveTo>
                                  <a:pt x="0" y="0"/>
                                </a:moveTo>
                                <a:lnTo>
                                  <a:pt x="14" y="42"/>
                                </a:lnTo>
                                <a:lnTo>
                                  <a:pt x="28" y="83"/>
                                </a:lnTo>
                                <a:lnTo>
                                  <a:pt x="41" y="126"/>
                                </a:lnTo>
                                <a:lnTo>
                                  <a:pt x="56" y="167"/>
                                </a:lnTo>
                                <a:lnTo>
                                  <a:pt x="64" y="188"/>
                                </a:lnTo>
                                <a:lnTo>
                                  <a:pt x="73" y="208"/>
                                </a:lnTo>
                                <a:lnTo>
                                  <a:pt x="84" y="228"/>
                                </a:lnTo>
                                <a:lnTo>
                                  <a:pt x="95" y="247"/>
                                </a:lnTo>
                                <a:lnTo>
                                  <a:pt x="106" y="266"/>
                                </a:lnTo>
                                <a:lnTo>
                                  <a:pt x="121" y="285"/>
                                </a:lnTo>
                                <a:lnTo>
                                  <a:pt x="135" y="302"/>
                                </a:lnTo>
                                <a:lnTo>
                                  <a:pt x="153" y="320"/>
                                </a:lnTo>
                                <a:lnTo>
                                  <a:pt x="147" y="299"/>
                                </a:lnTo>
                                <a:lnTo>
                                  <a:pt x="141" y="280"/>
                                </a:lnTo>
                                <a:lnTo>
                                  <a:pt x="133" y="259"/>
                                </a:lnTo>
                                <a:lnTo>
                                  <a:pt x="127" y="239"/>
                                </a:lnTo>
                                <a:lnTo>
                                  <a:pt x="121" y="219"/>
                                </a:lnTo>
                                <a:lnTo>
                                  <a:pt x="115" y="199"/>
                                </a:lnTo>
                                <a:lnTo>
                                  <a:pt x="108" y="179"/>
                                </a:lnTo>
                                <a:lnTo>
                                  <a:pt x="102" y="158"/>
                                </a:lnTo>
                                <a:lnTo>
                                  <a:pt x="115" y="174"/>
                                </a:lnTo>
                                <a:lnTo>
                                  <a:pt x="126" y="189"/>
                                </a:lnTo>
                                <a:lnTo>
                                  <a:pt x="136" y="207"/>
                                </a:lnTo>
                                <a:lnTo>
                                  <a:pt x="146" y="224"/>
                                </a:lnTo>
                                <a:lnTo>
                                  <a:pt x="164" y="262"/>
                                </a:lnTo>
                                <a:lnTo>
                                  <a:pt x="183" y="299"/>
                                </a:lnTo>
                                <a:lnTo>
                                  <a:pt x="192" y="318"/>
                                </a:lnTo>
                                <a:lnTo>
                                  <a:pt x="203" y="337"/>
                                </a:lnTo>
                                <a:lnTo>
                                  <a:pt x="214" y="355"/>
                                </a:lnTo>
                                <a:lnTo>
                                  <a:pt x="227" y="372"/>
                                </a:lnTo>
                                <a:lnTo>
                                  <a:pt x="239" y="389"/>
                                </a:lnTo>
                                <a:lnTo>
                                  <a:pt x="254" y="403"/>
                                </a:lnTo>
                                <a:lnTo>
                                  <a:pt x="262" y="411"/>
                                </a:lnTo>
                                <a:lnTo>
                                  <a:pt x="270" y="417"/>
                                </a:lnTo>
                                <a:lnTo>
                                  <a:pt x="279" y="424"/>
                                </a:lnTo>
                                <a:lnTo>
                                  <a:pt x="288" y="429"/>
                                </a:lnTo>
                                <a:lnTo>
                                  <a:pt x="298" y="437"/>
                                </a:lnTo>
                                <a:lnTo>
                                  <a:pt x="311" y="442"/>
                                </a:lnTo>
                                <a:lnTo>
                                  <a:pt x="322" y="447"/>
                                </a:lnTo>
                                <a:lnTo>
                                  <a:pt x="335" y="450"/>
                                </a:lnTo>
                                <a:lnTo>
                                  <a:pt x="361" y="456"/>
                                </a:lnTo>
                                <a:lnTo>
                                  <a:pt x="386" y="460"/>
                                </a:lnTo>
                                <a:lnTo>
                                  <a:pt x="363" y="441"/>
                                </a:lnTo>
                                <a:lnTo>
                                  <a:pt x="342" y="419"/>
                                </a:lnTo>
                                <a:lnTo>
                                  <a:pt x="321" y="396"/>
                                </a:lnTo>
                                <a:lnTo>
                                  <a:pt x="300" y="371"/>
                                </a:lnTo>
                                <a:lnTo>
                                  <a:pt x="282" y="345"/>
                                </a:lnTo>
                                <a:lnTo>
                                  <a:pt x="264" y="318"/>
                                </a:lnTo>
                                <a:lnTo>
                                  <a:pt x="248" y="291"/>
                                </a:lnTo>
                                <a:lnTo>
                                  <a:pt x="235" y="263"/>
                                </a:lnTo>
                                <a:lnTo>
                                  <a:pt x="241" y="259"/>
                                </a:lnTo>
                                <a:lnTo>
                                  <a:pt x="268" y="292"/>
                                </a:lnTo>
                                <a:lnTo>
                                  <a:pt x="296" y="323"/>
                                </a:lnTo>
                                <a:lnTo>
                                  <a:pt x="311" y="339"/>
                                </a:lnTo>
                                <a:lnTo>
                                  <a:pt x="326" y="353"/>
                                </a:lnTo>
                                <a:lnTo>
                                  <a:pt x="341" y="368"/>
                                </a:lnTo>
                                <a:lnTo>
                                  <a:pt x="356" y="381"/>
                                </a:lnTo>
                                <a:lnTo>
                                  <a:pt x="372" y="394"/>
                                </a:lnTo>
                                <a:lnTo>
                                  <a:pt x="388" y="406"/>
                                </a:lnTo>
                                <a:lnTo>
                                  <a:pt x="405" y="418"/>
                                </a:lnTo>
                                <a:lnTo>
                                  <a:pt x="423" y="429"/>
                                </a:lnTo>
                                <a:lnTo>
                                  <a:pt x="440" y="440"/>
                                </a:lnTo>
                                <a:lnTo>
                                  <a:pt x="459" y="448"/>
                                </a:lnTo>
                                <a:lnTo>
                                  <a:pt x="477" y="456"/>
                                </a:lnTo>
                                <a:lnTo>
                                  <a:pt x="497" y="464"/>
                                </a:lnTo>
                                <a:lnTo>
                                  <a:pt x="511" y="464"/>
                                </a:lnTo>
                                <a:lnTo>
                                  <a:pt x="525" y="463"/>
                                </a:lnTo>
                                <a:lnTo>
                                  <a:pt x="539" y="460"/>
                                </a:lnTo>
                                <a:lnTo>
                                  <a:pt x="553" y="457"/>
                                </a:lnTo>
                                <a:lnTo>
                                  <a:pt x="534" y="453"/>
                                </a:lnTo>
                                <a:lnTo>
                                  <a:pt x="517" y="448"/>
                                </a:lnTo>
                                <a:lnTo>
                                  <a:pt x="500" y="441"/>
                                </a:lnTo>
                                <a:lnTo>
                                  <a:pt x="485" y="432"/>
                                </a:lnTo>
                                <a:lnTo>
                                  <a:pt x="470" y="422"/>
                                </a:lnTo>
                                <a:lnTo>
                                  <a:pt x="456" y="412"/>
                                </a:lnTo>
                                <a:lnTo>
                                  <a:pt x="443" y="399"/>
                                </a:lnTo>
                                <a:lnTo>
                                  <a:pt x="430" y="388"/>
                                </a:lnTo>
                                <a:lnTo>
                                  <a:pt x="405" y="361"/>
                                </a:lnTo>
                                <a:lnTo>
                                  <a:pt x="380" y="335"/>
                                </a:lnTo>
                                <a:lnTo>
                                  <a:pt x="368" y="321"/>
                                </a:lnTo>
                                <a:lnTo>
                                  <a:pt x="354" y="309"/>
                                </a:lnTo>
                                <a:lnTo>
                                  <a:pt x="342" y="296"/>
                                </a:lnTo>
                                <a:lnTo>
                                  <a:pt x="327" y="285"/>
                                </a:lnTo>
                                <a:lnTo>
                                  <a:pt x="367" y="308"/>
                                </a:lnTo>
                                <a:lnTo>
                                  <a:pt x="407" y="333"/>
                                </a:lnTo>
                                <a:lnTo>
                                  <a:pt x="448" y="357"/>
                                </a:lnTo>
                                <a:lnTo>
                                  <a:pt x="490" y="380"/>
                                </a:lnTo>
                                <a:lnTo>
                                  <a:pt x="512" y="391"/>
                                </a:lnTo>
                                <a:lnTo>
                                  <a:pt x="533" y="400"/>
                                </a:lnTo>
                                <a:lnTo>
                                  <a:pt x="556" y="410"/>
                                </a:lnTo>
                                <a:lnTo>
                                  <a:pt x="579" y="417"/>
                                </a:lnTo>
                                <a:lnTo>
                                  <a:pt x="602" y="422"/>
                                </a:lnTo>
                                <a:lnTo>
                                  <a:pt x="626" y="427"/>
                                </a:lnTo>
                                <a:lnTo>
                                  <a:pt x="651" y="429"/>
                                </a:lnTo>
                                <a:lnTo>
                                  <a:pt x="675" y="429"/>
                                </a:lnTo>
                                <a:lnTo>
                                  <a:pt x="715" y="417"/>
                                </a:lnTo>
                                <a:lnTo>
                                  <a:pt x="697" y="415"/>
                                </a:lnTo>
                                <a:lnTo>
                                  <a:pt x="681" y="412"/>
                                </a:lnTo>
                                <a:lnTo>
                                  <a:pt x="664" y="407"/>
                                </a:lnTo>
                                <a:lnTo>
                                  <a:pt x="648" y="402"/>
                                </a:lnTo>
                                <a:lnTo>
                                  <a:pt x="633" y="397"/>
                                </a:lnTo>
                                <a:lnTo>
                                  <a:pt x="618" y="391"/>
                                </a:lnTo>
                                <a:lnTo>
                                  <a:pt x="605" y="385"/>
                                </a:lnTo>
                                <a:lnTo>
                                  <a:pt x="590" y="377"/>
                                </a:lnTo>
                                <a:lnTo>
                                  <a:pt x="563" y="363"/>
                                </a:lnTo>
                                <a:lnTo>
                                  <a:pt x="537" y="347"/>
                                </a:lnTo>
                                <a:lnTo>
                                  <a:pt x="509" y="332"/>
                                </a:lnTo>
                                <a:lnTo>
                                  <a:pt x="481" y="316"/>
                                </a:lnTo>
                                <a:lnTo>
                                  <a:pt x="477" y="310"/>
                                </a:lnTo>
                                <a:lnTo>
                                  <a:pt x="474" y="306"/>
                                </a:lnTo>
                                <a:lnTo>
                                  <a:pt x="470" y="304"/>
                                </a:lnTo>
                                <a:lnTo>
                                  <a:pt x="466" y="302"/>
                                </a:lnTo>
                                <a:lnTo>
                                  <a:pt x="462" y="302"/>
                                </a:lnTo>
                                <a:lnTo>
                                  <a:pt x="457" y="301"/>
                                </a:lnTo>
                                <a:lnTo>
                                  <a:pt x="453" y="300"/>
                                </a:lnTo>
                                <a:lnTo>
                                  <a:pt x="447" y="297"/>
                                </a:lnTo>
                                <a:lnTo>
                                  <a:pt x="423" y="281"/>
                                </a:lnTo>
                                <a:lnTo>
                                  <a:pt x="398" y="263"/>
                                </a:lnTo>
                                <a:lnTo>
                                  <a:pt x="373" y="244"/>
                                </a:lnTo>
                                <a:lnTo>
                                  <a:pt x="349" y="224"/>
                                </a:lnTo>
                                <a:lnTo>
                                  <a:pt x="301" y="185"/>
                                </a:lnTo>
                                <a:lnTo>
                                  <a:pt x="254" y="144"/>
                                </a:lnTo>
                                <a:lnTo>
                                  <a:pt x="230" y="125"/>
                                </a:lnTo>
                                <a:lnTo>
                                  <a:pt x="206" y="106"/>
                                </a:lnTo>
                                <a:lnTo>
                                  <a:pt x="181" y="87"/>
                                </a:lnTo>
                                <a:lnTo>
                                  <a:pt x="155" y="70"/>
                                </a:lnTo>
                                <a:lnTo>
                                  <a:pt x="129" y="53"/>
                                </a:lnTo>
                                <a:lnTo>
                                  <a:pt x="102" y="38"/>
                                </a:lnTo>
                                <a:lnTo>
                                  <a:pt x="74" y="25"/>
                                </a:lnTo>
                                <a:lnTo>
                                  <a:pt x="45" y="12"/>
                                </a:lnTo>
                                <a:lnTo>
                                  <a:pt x="34" y="9"/>
                                </a:lnTo>
                                <a:lnTo>
                                  <a:pt x="23" y="6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9008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2">
                                <a:moveTo>
                                  <a:pt x="89" y="280"/>
                                </a:moveTo>
                                <a:lnTo>
                                  <a:pt x="99" y="282"/>
                                </a:lnTo>
                                <a:lnTo>
                                  <a:pt x="89" y="267"/>
                                </a:lnTo>
                                <a:lnTo>
                                  <a:pt x="80" y="251"/>
                                </a:lnTo>
                                <a:lnTo>
                                  <a:pt x="70" y="235"/>
                                </a:lnTo>
                                <a:lnTo>
                                  <a:pt x="62" y="219"/>
                                </a:lnTo>
                                <a:lnTo>
                                  <a:pt x="55" y="203"/>
                                </a:lnTo>
                                <a:lnTo>
                                  <a:pt x="48" y="187"/>
                                </a:lnTo>
                                <a:lnTo>
                                  <a:pt x="40" y="170"/>
                                </a:lnTo>
                                <a:lnTo>
                                  <a:pt x="34" y="154"/>
                                </a:lnTo>
                                <a:lnTo>
                                  <a:pt x="29" y="136"/>
                                </a:lnTo>
                                <a:lnTo>
                                  <a:pt x="25" y="119"/>
                                </a:lnTo>
                                <a:lnTo>
                                  <a:pt x="22" y="102"/>
                                </a:lnTo>
                                <a:lnTo>
                                  <a:pt x="19" y="85"/>
                                </a:lnTo>
                                <a:lnTo>
                                  <a:pt x="16" y="67"/>
                                </a:lnTo>
                                <a:lnTo>
                                  <a:pt x="15" y="50"/>
                                </a:lnTo>
                                <a:lnTo>
                                  <a:pt x="15" y="31"/>
                                </a:lnTo>
                                <a:lnTo>
                                  <a:pt x="16" y="13"/>
                                </a:lnTo>
                                <a:lnTo>
                                  <a:pt x="0" y="0"/>
                                </a:lnTo>
                                <a:lnTo>
                                  <a:pt x="5" y="34"/>
                                </a:lnTo>
                                <a:lnTo>
                                  <a:pt x="11" y="69"/>
                                </a:lnTo>
                                <a:lnTo>
                                  <a:pt x="19" y="105"/>
                                </a:lnTo>
                                <a:lnTo>
                                  <a:pt x="27" y="141"/>
                                </a:lnTo>
                                <a:lnTo>
                                  <a:pt x="32" y="159"/>
                                </a:lnTo>
                                <a:lnTo>
                                  <a:pt x="37" y="178"/>
                                </a:lnTo>
                                <a:lnTo>
                                  <a:pt x="43" y="195"/>
                                </a:lnTo>
                                <a:lnTo>
                                  <a:pt x="51" y="213"/>
                                </a:lnTo>
                                <a:lnTo>
                                  <a:pt x="59" y="230"/>
                                </a:lnTo>
                                <a:lnTo>
                                  <a:pt x="68" y="247"/>
                                </a:lnTo>
                                <a:lnTo>
                                  <a:pt x="78" y="264"/>
                                </a:lnTo>
                                <a:lnTo>
                                  <a:pt x="89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77">
                                <a:moveTo>
                                  <a:pt x="0" y="0"/>
                                </a:moveTo>
                                <a:lnTo>
                                  <a:pt x="3" y="31"/>
                                </a:lnTo>
                                <a:lnTo>
                                  <a:pt x="6" y="62"/>
                                </a:lnTo>
                                <a:lnTo>
                                  <a:pt x="10" y="93"/>
                                </a:lnTo>
                                <a:lnTo>
                                  <a:pt x="16" y="123"/>
                                </a:lnTo>
                                <a:lnTo>
                                  <a:pt x="21" y="138"/>
                                </a:lnTo>
                                <a:lnTo>
                                  <a:pt x="25" y="153"/>
                                </a:lnTo>
                                <a:lnTo>
                                  <a:pt x="30" y="168"/>
                                </a:lnTo>
                                <a:lnTo>
                                  <a:pt x="36" y="182"/>
                                </a:lnTo>
                                <a:lnTo>
                                  <a:pt x="42" y="196"/>
                                </a:lnTo>
                                <a:lnTo>
                                  <a:pt x="51" y="211"/>
                                </a:lnTo>
                                <a:lnTo>
                                  <a:pt x="59" y="224"/>
                                </a:lnTo>
                                <a:lnTo>
                                  <a:pt x="68" y="238"/>
                                </a:lnTo>
                                <a:lnTo>
                                  <a:pt x="68" y="227"/>
                                </a:lnTo>
                                <a:lnTo>
                                  <a:pt x="69" y="216"/>
                                </a:lnTo>
                                <a:lnTo>
                                  <a:pt x="70" y="205"/>
                                </a:lnTo>
                                <a:lnTo>
                                  <a:pt x="72" y="194"/>
                                </a:lnTo>
                                <a:lnTo>
                                  <a:pt x="74" y="183"/>
                                </a:lnTo>
                                <a:lnTo>
                                  <a:pt x="78" y="171"/>
                                </a:lnTo>
                                <a:lnTo>
                                  <a:pt x="81" y="161"/>
                                </a:lnTo>
                                <a:lnTo>
                                  <a:pt x="85" y="150"/>
                                </a:lnTo>
                                <a:lnTo>
                                  <a:pt x="89" y="183"/>
                                </a:lnTo>
                                <a:lnTo>
                                  <a:pt x="93" y="215"/>
                                </a:lnTo>
                                <a:lnTo>
                                  <a:pt x="96" y="232"/>
                                </a:lnTo>
                                <a:lnTo>
                                  <a:pt x="100" y="247"/>
                                </a:lnTo>
                                <a:lnTo>
                                  <a:pt x="103" y="254"/>
                                </a:lnTo>
                                <a:lnTo>
                                  <a:pt x="107" y="262"/>
                                </a:lnTo>
                                <a:lnTo>
                                  <a:pt x="111" y="269"/>
                                </a:lnTo>
                                <a:lnTo>
                                  <a:pt x="115" y="275"/>
                                </a:lnTo>
                                <a:lnTo>
                                  <a:pt x="148" y="294"/>
                                </a:lnTo>
                                <a:lnTo>
                                  <a:pt x="144" y="281"/>
                                </a:lnTo>
                                <a:lnTo>
                                  <a:pt x="142" y="270"/>
                                </a:lnTo>
                                <a:lnTo>
                                  <a:pt x="142" y="257"/>
                                </a:lnTo>
                                <a:lnTo>
                                  <a:pt x="142" y="244"/>
                                </a:lnTo>
                                <a:lnTo>
                                  <a:pt x="144" y="231"/>
                                </a:lnTo>
                                <a:lnTo>
                                  <a:pt x="147" y="218"/>
                                </a:lnTo>
                                <a:lnTo>
                                  <a:pt x="150" y="206"/>
                                </a:lnTo>
                                <a:lnTo>
                                  <a:pt x="154" y="193"/>
                                </a:lnTo>
                                <a:lnTo>
                                  <a:pt x="157" y="210"/>
                                </a:lnTo>
                                <a:lnTo>
                                  <a:pt x="163" y="226"/>
                                </a:lnTo>
                                <a:lnTo>
                                  <a:pt x="168" y="243"/>
                                </a:lnTo>
                                <a:lnTo>
                                  <a:pt x="175" y="260"/>
                                </a:lnTo>
                                <a:lnTo>
                                  <a:pt x="189" y="293"/>
                                </a:lnTo>
                                <a:lnTo>
                                  <a:pt x="207" y="326"/>
                                </a:lnTo>
                                <a:lnTo>
                                  <a:pt x="208" y="320"/>
                                </a:lnTo>
                                <a:lnTo>
                                  <a:pt x="209" y="314"/>
                                </a:lnTo>
                                <a:lnTo>
                                  <a:pt x="208" y="307"/>
                                </a:lnTo>
                                <a:lnTo>
                                  <a:pt x="208" y="300"/>
                                </a:lnTo>
                                <a:lnTo>
                                  <a:pt x="205" y="288"/>
                                </a:lnTo>
                                <a:lnTo>
                                  <a:pt x="202" y="274"/>
                                </a:lnTo>
                                <a:lnTo>
                                  <a:pt x="201" y="267"/>
                                </a:lnTo>
                                <a:lnTo>
                                  <a:pt x="200" y="260"/>
                                </a:lnTo>
                                <a:lnTo>
                                  <a:pt x="200" y="253"/>
                                </a:lnTo>
                                <a:lnTo>
                                  <a:pt x="200" y="246"/>
                                </a:lnTo>
                                <a:lnTo>
                                  <a:pt x="201" y="239"/>
                                </a:lnTo>
                                <a:lnTo>
                                  <a:pt x="203" y="232"/>
                                </a:lnTo>
                                <a:lnTo>
                                  <a:pt x="206" y="225"/>
                                </a:lnTo>
                                <a:lnTo>
                                  <a:pt x="210" y="218"/>
                                </a:lnTo>
                                <a:lnTo>
                                  <a:pt x="214" y="239"/>
                                </a:lnTo>
                                <a:lnTo>
                                  <a:pt x="219" y="262"/>
                                </a:lnTo>
                                <a:lnTo>
                                  <a:pt x="225" y="285"/>
                                </a:lnTo>
                                <a:lnTo>
                                  <a:pt x="232" y="307"/>
                                </a:lnTo>
                                <a:lnTo>
                                  <a:pt x="236" y="318"/>
                                </a:lnTo>
                                <a:lnTo>
                                  <a:pt x="241" y="329"/>
                                </a:lnTo>
                                <a:lnTo>
                                  <a:pt x="248" y="339"/>
                                </a:lnTo>
                                <a:lnTo>
                                  <a:pt x="254" y="348"/>
                                </a:lnTo>
                                <a:lnTo>
                                  <a:pt x="261" y="357"/>
                                </a:lnTo>
                                <a:lnTo>
                                  <a:pt x="269" y="365"/>
                                </a:lnTo>
                                <a:lnTo>
                                  <a:pt x="279" y="372"/>
                                </a:lnTo>
                                <a:lnTo>
                                  <a:pt x="289" y="377"/>
                                </a:lnTo>
                                <a:lnTo>
                                  <a:pt x="277" y="355"/>
                                </a:lnTo>
                                <a:lnTo>
                                  <a:pt x="266" y="331"/>
                                </a:lnTo>
                                <a:lnTo>
                                  <a:pt x="257" y="308"/>
                                </a:lnTo>
                                <a:lnTo>
                                  <a:pt x="249" y="285"/>
                                </a:lnTo>
                                <a:lnTo>
                                  <a:pt x="241" y="261"/>
                                </a:lnTo>
                                <a:lnTo>
                                  <a:pt x="234" y="237"/>
                                </a:lnTo>
                                <a:lnTo>
                                  <a:pt x="227" y="212"/>
                                </a:lnTo>
                                <a:lnTo>
                                  <a:pt x="219" y="188"/>
                                </a:lnTo>
                                <a:lnTo>
                                  <a:pt x="189" y="167"/>
                                </a:lnTo>
                                <a:lnTo>
                                  <a:pt x="163" y="143"/>
                                </a:lnTo>
                                <a:lnTo>
                                  <a:pt x="136" y="119"/>
                                </a:lnTo>
                                <a:lnTo>
                                  <a:pt x="110" y="93"/>
                                </a:lnTo>
                                <a:lnTo>
                                  <a:pt x="84" y="68"/>
                                </a:lnTo>
                                <a:lnTo>
                                  <a:pt x="57" y="44"/>
                                </a:lnTo>
                                <a:lnTo>
                                  <a:pt x="43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03400"/>
                            <a:ext cx="33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84">
                                <a:moveTo>
                                  <a:pt x="0" y="4"/>
                                </a:moveTo>
                                <a:lnTo>
                                  <a:pt x="33" y="31"/>
                                </a:lnTo>
                                <a:lnTo>
                                  <a:pt x="66" y="57"/>
                                </a:lnTo>
                                <a:lnTo>
                                  <a:pt x="100" y="82"/>
                                </a:lnTo>
                                <a:lnTo>
                                  <a:pt x="134" y="107"/>
                                </a:lnTo>
                                <a:lnTo>
                                  <a:pt x="170" y="130"/>
                                </a:lnTo>
                                <a:lnTo>
                                  <a:pt x="206" y="153"/>
                                </a:lnTo>
                                <a:lnTo>
                                  <a:pt x="243" y="174"/>
                                </a:lnTo>
                                <a:lnTo>
                                  <a:pt x="281" y="193"/>
                                </a:lnTo>
                                <a:lnTo>
                                  <a:pt x="319" y="212"/>
                                </a:lnTo>
                                <a:lnTo>
                                  <a:pt x="358" y="229"/>
                                </a:lnTo>
                                <a:lnTo>
                                  <a:pt x="378" y="236"/>
                                </a:lnTo>
                                <a:lnTo>
                                  <a:pt x="398" y="243"/>
                                </a:lnTo>
                                <a:lnTo>
                                  <a:pt x="418" y="251"/>
                                </a:lnTo>
                                <a:lnTo>
                                  <a:pt x="439" y="256"/>
                                </a:lnTo>
                                <a:lnTo>
                                  <a:pt x="459" y="262"/>
                                </a:lnTo>
                                <a:lnTo>
                                  <a:pt x="480" y="267"/>
                                </a:lnTo>
                                <a:lnTo>
                                  <a:pt x="501" y="271"/>
                                </a:lnTo>
                                <a:lnTo>
                                  <a:pt x="522" y="276"/>
                                </a:lnTo>
                                <a:lnTo>
                                  <a:pt x="544" y="279"/>
                                </a:lnTo>
                                <a:lnTo>
                                  <a:pt x="565" y="281"/>
                                </a:lnTo>
                                <a:lnTo>
                                  <a:pt x="586" y="283"/>
                                </a:lnTo>
                                <a:lnTo>
                                  <a:pt x="608" y="284"/>
                                </a:lnTo>
                                <a:lnTo>
                                  <a:pt x="622" y="277"/>
                                </a:lnTo>
                                <a:lnTo>
                                  <a:pt x="611" y="274"/>
                                </a:lnTo>
                                <a:lnTo>
                                  <a:pt x="603" y="270"/>
                                </a:lnTo>
                                <a:lnTo>
                                  <a:pt x="594" y="266"/>
                                </a:lnTo>
                                <a:lnTo>
                                  <a:pt x="585" y="261"/>
                                </a:lnTo>
                                <a:lnTo>
                                  <a:pt x="569" y="251"/>
                                </a:lnTo>
                                <a:lnTo>
                                  <a:pt x="553" y="239"/>
                                </a:lnTo>
                                <a:lnTo>
                                  <a:pt x="538" y="227"/>
                                </a:lnTo>
                                <a:lnTo>
                                  <a:pt x="521" y="214"/>
                                </a:lnTo>
                                <a:lnTo>
                                  <a:pt x="505" y="204"/>
                                </a:lnTo>
                                <a:lnTo>
                                  <a:pt x="488" y="195"/>
                                </a:lnTo>
                                <a:lnTo>
                                  <a:pt x="470" y="173"/>
                                </a:lnTo>
                                <a:lnTo>
                                  <a:pt x="454" y="150"/>
                                </a:lnTo>
                                <a:lnTo>
                                  <a:pt x="439" y="126"/>
                                </a:lnTo>
                                <a:lnTo>
                                  <a:pt x="426" y="102"/>
                                </a:lnTo>
                                <a:lnTo>
                                  <a:pt x="414" y="77"/>
                                </a:lnTo>
                                <a:lnTo>
                                  <a:pt x="404" y="52"/>
                                </a:lnTo>
                                <a:lnTo>
                                  <a:pt x="400" y="39"/>
                                </a:lnTo>
                                <a:lnTo>
                                  <a:pt x="397" y="26"/>
                                </a:lnTo>
                                <a:lnTo>
                                  <a:pt x="394" y="14"/>
                                </a:lnTo>
                                <a:lnTo>
                                  <a:pt x="392" y="0"/>
                                </a:lnTo>
                                <a:lnTo>
                                  <a:pt x="344" y="7"/>
                                </a:lnTo>
                                <a:lnTo>
                                  <a:pt x="296" y="16"/>
                                </a:lnTo>
                                <a:lnTo>
                                  <a:pt x="247" y="22"/>
                                </a:lnTo>
                                <a:lnTo>
                                  <a:pt x="200" y="27"/>
                                </a:lnTo>
                                <a:lnTo>
                                  <a:pt x="175" y="29"/>
                                </a:lnTo>
                                <a:lnTo>
                                  <a:pt x="151" y="29"/>
                                </a:lnTo>
                                <a:lnTo>
                                  <a:pt x="126" y="29"/>
                                </a:lnTo>
                                <a:lnTo>
                                  <a:pt x="101" y="27"/>
                                </a:lnTo>
                                <a:lnTo>
                                  <a:pt x="76" y="24"/>
                                </a:lnTo>
                                <a:lnTo>
                                  <a:pt x="51" y="19"/>
                                </a:lnTo>
                                <a:lnTo>
                                  <a:pt x="26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60" y="2059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1">
                                <a:moveTo>
                                  <a:pt x="0" y="10"/>
                                </a:moveTo>
                                <a:lnTo>
                                  <a:pt x="10" y="32"/>
                                </a:lnTo>
                                <a:lnTo>
                                  <a:pt x="20" y="55"/>
                                </a:lnTo>
                                <a:lnTo>
                                  <a:pt x="31" y="78"/>
                                </a:lnTo>
                                <a:lnTo>
                                  <a:pt x="42" y="101"/>
                                </a:lnTo>
                                <a:lnTo>
                                  <a:pt x="55" y="123"/>
                                </a:lnTo>
                                <a:lnTo>
                                  <a:pt x="68" y="143"/>
                                </a:lnTo>
                                <a:lnTo>
                                  <a:pt x="75" y="153"/>
                                </a:lnTo>
                                <a:lnTo>
                                  <a:pt x="84" y="163"/>
                                </a:lnTo>
                                <a:lnTo>
                                  <a:pt x="92" y="171"/>
                                </a:lnTo>
                                <a:lnTo>
                                  <a:pt x="100" y="181"/>
                                </a:lnTo>
                                <a:lnTo>
                                  <a:pt x="89" y="163"/>
                                </a:lnTo>
                                <a:lnTo>
                                  <a:pt x="77" y="144"/>
                                </a:lnTo>
                                <a:lnTo>
                                  <a:pt x="67" y="126"/>
                                </a:lnTo>
                                <a:lnTo>
                                  <a:pt x="57" y="107"/>
                                </a:lnTo>
                                <a:lnTo>
                                  <a:pt x="47" y="88"/>
                                </a:lnTo>
                                <a:lnTo>
                                  <a:pt x="39" y="69"/>
                                </a:lnTo>
                                <a:lnTo>
                                  <a:pt x="33" y="49"/>
                                </a:lnTo>
                                <a:lnTo>
                                  <a:pt x="28" y="29"/>
                                </a:ln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" y="200880"/>
                            <a:ext cx="34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188">
                                <a:moveTo>
                                  <a:pt x="31" y="52"/>
                                </a:moveTo>
                                <a:lnTo>
                                  <a:pt x="26" y="51"/>
                                </a:lnTo>
                                <a:lnTo>
                                  <a:pt x="22" y="51"/>
                                </a:lnTo>
                                <a:lnTo>
                                  <a:pt x="18" y="51"/>
                                </a:lnTo>
                                <a:lnTo>
                                  <a:pt x="14" y="51"/>
                                </a:lnTo>
                                <a:lnTo>
                                  <a:pt x="7" y="52"/>
                                </a:lnTo>
                                <a:lnTo>
                                  <a:pt x="0" y="54"/>
                                </a:lnTo>
                                <a:lnTo>
                                  <a:pt x="8" y="61"/>
                                </a:lnTo>
                                <a:lnTo>
                                  <a:pt x="17" y="66"/>
                                </a:lnTo>
                                <a:lnTo>
                                  <a:pt x="28" y="71"/>
                                </a:lnTo>
                                <a:lnTo>
                                  <a:pt x="38" y="74"/>
                                </a:lnTo>
                                <a:lnTo>
                                  <a:pt x="48" y="76"/>
                                </a:lnTo>
                                <a:lnTo>
                                  <a:pt x="60" y="77"/>
                                </a:lnTo>
                                <a:lnTo>
                                  <a:pt x="71" y="78"/>
                                </a:lnTo>
                                <a:lnTo>
                                  <a:pt x="83" y="78"/>
                                </a:lnTo>
                                <a:lnTo>
                                  <a:pt x="107" y="78"/>
                                </a:lnTo>
                                <a:lnTo>
                                  <a:pt x="129" y="76"/>
                                </a:lnTo>
                                <a:lnTo>
                                  <a:pt x="152" y="75"/>
                                </a:lnTo>
                                <a:lnTo>
                                  <a:pt x="174" y="75"/>
                                </a:lnTo>
                                <a:lnTo>
                                  <a:pt x="188" y="73"/>
                                </a:lnTo>
                                <a:lnTo>
                                  <a:pt x="203" y="70"/>
                                </a:lnTo>
                                <a:lnTo>
                                  <a:pt x="216" y="66"/>
                                </a:lnTo>
                                <a:lnTo>
                                  <a:pt x="231" y="62"/>
                                </a:lnTo>
                                <a:lnTo>
                                  <a:pt x="259" y="51"/>
                                </a:lnTo>
                                <a:lnTo>
                                  <a:pt x="287" y="41"/>
                                </a:lnTo>
                                <a:lnTo>
                                  <a:pt x="315" y="31"/>
                                </a:lnTo>
                                <a:lnTo>
                                  <a:pt x="343" y="21"/>
                                </a:lnTo>
                                <a:lnTo>
                                  <a:pt x="356" y="18"/>
                                </a:lnTo>
                                <a:lnTo>
                                  <a:pt x="371" y="15"/>
                                </a:lnTo>
                                <a:lnTo>
                                  <a:pt x="384" y="14"/>
                                </a:lnTo>
                                <a:lnTo>
                                  <a:pt x="399" y="13"/>
                                </a:lnTo>
                                <a:lnTo>
                                  <a:pt x="367" y="29"/>
                                </a:lnTo>
                                <a:lnTo>
                                  <a:pt x="334" y="46"/>
                                </a:lnTo>
                                <a:lnTo>
                                  <a:pt x="301" y="63"/>
                                </a:lnTo>
                                <a:lnTo>
                                  <a:pt x="269" y="80"/>
                                </a:lnTo>
                                <a:lnTo>
                                  <a:pt x="236" y="97"/>
                                </a:lnTo>
                                <a:lnTo>
                                  <a:pt x="203" y="113"/>
                                </a:lnTo>
                                <a:lnTo>
                                  <a:pt x="186" y="119"/>
                                </a:lnTo>
                                <a:lnTo>
                                  <a:pt x="170" y="125"/>
                                </a:lnTo>
                                <a:lnTo>
                                  <a:pt x="153" y="131"/>
                                </a:lnTo>
                                <a:lnTo>
                                  <a:pt x="136" y="136"/>
                                </a:lnTo>
                                <a:lnTo>
                                  <a:pt x="142" y="141"/>
                                </a:lnTo>
                                <a:lnTo>
                                  <a:pt x="148" y="145"/>
                                </a:lnTo>
                                <a:lnTo>
                                  <a:pt x="154" y="149"/>
                                </a:lnTo>
                                <a:lnTo>
                                  <a:pt x="160" y="152"/>
                                </a:lnTo>
                                <a:lnTo>
                                  <a:pt x="173" y="156"/>
                                </a:lnTo>
                                <a:lnTo>
                                  <a:pt x="185" y="159"/>
                                </a:lnTo>
                                <a:lnTo>
                                  <a:pt x="198" y="159"/>
                                </a:lnTo>
                                <a:lnTo>
                                  <a:pt x="210" y="158"/>
                                </a:lnTo>
                                <a:lnTo>
                                  <a:pt x="223" y="156"/>
                                </a:lnTo>
                                <a:lnTo>
                                  <a:pt x="235" y="153"/>
                                </a:lnTo>
                                <a:lnTo>
                                  <a:pt x="261" y="144"/>
                                </a:lnTo>
                                <a:lnTo>
                                  <a:pt x="286" y="133"/>
                                </a:lnTo>
                                <a:lnTo>
                                  <a:pt x="311" y="124"/>
                                </a:lnTo>
                                <a:lnTo>
                                  <a:pt x="335" y="117"/>
                                </a:lnTo>
                                <a:lnTo>
                                  <a:pt x="349" y="111"/>
                                </a:lnTo>
                                <a:lnTo>
                                  <a:pt x="363" y="103"/>
                                </a:lnTo>
                                <a:lnTo>
                                  <a:pt x="376" y="96"/>
                                </a:lnTo>
                                <a:lnTo>
                                  <a:pt x="390" y="88"/>
                                </a:lnTo>
                                <a:lnTo>
                                  <a:pt x="416" y="72"/>
                                </a:lnTo>
                                <a:lnTo>
                                  <a:pt x="442" y="57"/>
                                </a:lnTo>
                                <a:lnTo>
                                  <a:pt x="456" y="49"/>
                                </a:lnTo>
                                <a:lnTo>
                                  <a:pt x="468" y="42"/>
                                </a:lnTo>
                                <a:lnTo>
                                  <a:pt x="482" y="36"/>
                                </a:lnTo>
                                <a:lnTo>
                                  <a:pt x="495" y="31"/>
                                </a:lnTo>
                                <a:lnTo>
                                  <a:pt x="509" y="26"/>
                                </a:lnTo>
                                <a:lnTo>
                                  <a:pt x="523" y="23"/>
                                </a:lnTo>
                                <a:lnTo>
                                  <a:pt x="537" y="22"/>
                                </a:lnTo>
                                <a:lnTo>
                                  <a:pt x="551" y="21"/>
                                </a:lnTo>
                                <a:lnTo>
                                  <a:pt x="541" y="32"/>
                                </a:lnTo>
                                <a:lnTo>
                                  <a:pt x="528" y="41"/>
                                </a:lnTo>
                                <a:lnTo>
                                  <a:pt x="515" y="48"/>
                                </a:lnTo>
                                <a:lnTo>
                                  <a:pt x="501" y="57"/>
                                </a:lnTo>
                                <a:lnTo>
                                  <a:pt x="487" y="64"/>
                                </a:lnTo>
                                <a:lnTo>
                                  <a:pt x="474" y="71"/>
                                </a:lnTo>
                                <a:lnTo>
                                  <a:pt x="460" y="78"/>
                                </a:lnTo>
                                <a:lnTo>
                                  <a:pt x="449" y="87"/>
                                </a:lnTo>
                                <a:lnTo>
                                  <a:pt x="431" y="102"/>
                                </a:lnTo>
                                <a:lnTo>
                                  <a:pt x="412" y="117"/>
                                </a:lnTo>
                                <a:lnTo>
                                  <a:pt x="393" y="130"/>
                                </a:lnTo>
                                <a:lnTo>
                                  <a:pt x="372" y="143"/>
                                </a:lnTo>
                                <a:lnTo>
                                  <a:pt x="351" y="155"/>
                                </a:lnTo>
                                <a:lnTo>
                                  <a:pt x="330" y="166"/>
                                </a:lnTo>
                                <a:lnTo>
                                  <a:pt x="309" y="176"/>
                                </a:lnTo>
                                <a:lnTo>
                                  <a:pt x="288" y="185"/>
                                </a:lnTo>
                                <a:lnTo>
                                  <a:pt x="300" y="187"/>
                                </a:lnTo>
                                <a:lnTo>
                                  <a:pt x="314" y="188"/>
                                </a:lnTo>
                                <a:lnTo>
                                  <a:pt x="326" y="188"/>
                                </a:lnTo>
                                <a:lnTo>
                                  <a:pt x="339" y="188"/>
                                </a:lnTo>
                                <a:lnTo>
                                  <a:pt x="363" y="185"/>
                                </a:lnTo>
                                <a:lnTo>
                                  <a:pt x="387" y="181"/>
                                </a:lnTo>
                                <a:lnTo>
                                  <a:pt x="411" y="175"/>
                                </a:lnTo>
                                <a:lnTo>
                                  <a:pt x="434" y="168"/>
                                </a:lnTo>
                                <a:lnTo>
                                  <a:pt x="458" y="158"/>
                                </a:lnTo>
                                <a:lnTo>
                                  <a:pt x="481" y="148"/>
                                </a:lnTo>
                                <a:lnTo>
                                  <a:pt x="503" y="137"/>
                                </a:lnTo>
                                <a:lnTo>
                                  <a:pt x="525" y="124"/>
                                </a:lnTo>
                                <a:lnTo>
                                  <a:pt x="547" y="111"/>
                                </a:lnTo>
                                <a:lnTo>
                                  <a:pt x="569" y="96"/>
                                </a:lnTo>
                                <a:lnTo>
                                  <a:pt x="611" y="66"/>
                                </a:lnTo>
                                <a:lnTo>
                                  <a:pt x="653" y="34"/>
                                </a:lnTo>
                                <a:lnTo>
                                  <a:pt x="614" y="24"/>
                                </a:lnTo>
                                <a:lnTo>
                                  <a:pt x="576" y="16"/>
                                </a:lnTo>
                                <a:lnTo>
                                  <a:pt x="537" y="10"/>
                                </a:lnTo>
                                <a:lnTo>
                                  <a:pt x="497" y="6"/>
                                </a:lnTo>
                                <a:lnTo>
                                  <a:pt x="458" y="3"/>
                                </a:lnTo>
                                <a:lnTo>
                                  <a:pt x="419" y="0"/>
                                </a:lnTo>
                                <a:lnTo>
                                  <a:pt x="379" y="0"/>
                                </a:lnTo>
                                <a:lnTo>
                                  <a:pt x="340" y="3"/>
                                </a:lnTo>
                                <a:lnTo>
                                  <a:pt x="300" y="5"/>
                                </a:lnTo>
                                <a:lnTo>
                                  <a:pt x="261" y="9"/>
                                </a:lnTo>
                                <a:lnTo>
                                  <a:pt x="222" y="14"/>
                                </a:lnTo>
                                <a:lnTo>
                                  <a:pt x="182" y="19"/>
                                </a:lnTo>
                                <a:lnTo>
                                  <a:pt x="144" y="26"/>
                                </a:lnTo>
                                <a:lnTo>
                                  <a:pt x="106" y="35"/>
                                </a:lnTo>
                                <a:lnTo>
                                  <a:pt x="68" y="43"/>
                                </a:lnTo>
                                <a:lnTo>
                                  <a:pt x="3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844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36">
                                <a:moveTo>
                                  <a:pt x="72" y="156"/>
                                </a:moveTo>
                                <a:lnTo>
                                  <a:pt x="98" y="167"/>
                                </a:lnTo>
                                <a:lnTo>
                                  <a:pt x="126" y="179"/>
                                </a:lnTo>
                                <a:lnTo>
                                  <a:pt x="156" y="189"/>
                                </a:lnTo>
                                <a:lnTo>
                                  <a:pt x="185" y="199"/>
                                </a:lnTo>
                                <a:lnTo>
                                  <a:pt x="215" y="209"/>
                                </a:lnTo>
                                <a:lnTo>
                                  <a:pt x="246" y="216"/>
                                </a:lnTo>
                                <a:lnTo>
                                  <a:pt x="277" y="223"/>
                                </a:lnTo>
                                <a:lnTo>
                                  <a:pt x="309" y="228"/>
                                </a:lnTo>
                                <a:lnTo>
                                  <a:pt x="340" y="233"/>
                                </a:lnTo>
                                <a:lnTo>
                                  <a:pt x="372" y="235"/>
                                </a:lnTo>
                                <a:lnTo>
                                  <a:pt x="403" y="236"/>
                                </a:lnTo>
                                <a:lnTo>
                                  <a:pt x="435" y="235"/>
                                </a:lnTo>
                                <a:lnTo>
                                  <a:pt x="451" y="234"/>
                                </a:lnTo>
                                <a:lnTo>
                                  <a:pt x="466" y="233"/>
                                </a:lnTo>
                                <a:lnTo>
                                  <a:pt x="481" y="230"/>
                                </a:lnTo>
                                <a:lnTo>
                                  <a:pt x="497" y="227"/>
                                </a:lnTo>
                                <a:lnTo>
                                  <a:pt x="512" y="224"/>
                                </a:lnTo>
                                <a:lnTo>
                                  <a:pt x="527" y="220"/>
                                </a:lnTo>
                                <a:lnTo>
                                  <a:pt x="541" y="216"/>
                                </a:lnTo>
                                <a:lnTo>
                                  <a:pt x="556" y="212"/>
                                </a:lnTo>
                                <a:lnTo>
                                  <a:pt x="528" y="209"/>
                                </a:lnTo>
                                <a:lnTo>
                                  <a:pt x="498" y="205"/>
                                </a:lnTo>
                                <a:lnTo>
                                  <a:pt x="468" y="198"/>
                                </a:lnTo>
                                <a:lnTo>
                                  <a:pt x="435" y="191"/>
                                </a:lnTo>
                                <a:lnTo>
                                  <a:pt x="404" y="184"/>
                                </a:lnTo>
                                <a:lnTo>
                                  <a:pt x="372" y="176"/>
                                </a:lnTo>
                                <a:lnTo>
                                  <a:pt x="340" y="169"/>
                                </a:lnTo>
                                <a:lnTo>
                                  <a:pt x="309" y="163"/>
                                </a:lnTo>
                                <a:lnTo>
                                  <a:pt x="287" y="156"/>
                                </a:lnTo>
                                <a:lnTo>
                                  <a:pt x="266" y="148"/>
                                </a:lnTo>
                                <a:lnTo>
                                  <a:pt x="246" y="140"/>
                                </a:lnTo>
                                <a:lnTo>
                                  <a:pt x="225" y="132"/>
                                </a:lnTo>
                                <a:lnTo>
                                  <a:pt x="204" y="123"/>
                                </a:lnTo>
                                <a:lnTo>
                                  <a:pt x="185" y="114"/>
                                </a:lnTo>
                                <a:lnTo>
                                  <a:pt x="165" y="105"/>
                                </a:lnTo>
                                <a:lnTo>
                                  <a:pt x="145" y="94"/>
                                </a:lnTo>
                                <a:lnTo>
                                  <a:pt x="108" y="73"/>
                                </a:lnTo>
                                <a:lnTo>
                                  <a:pt x="70" y="50"/>
                                </a:lnTo>
                                <a:lnTo>
                                  <a:pt x="34" y="26"/>
                                </a:ln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8"/>
                                </a:lnTo>
                                <a:lnTo>
                                  <a:pt x="15" y="59"/>
                                </a:lnTo>
                                <a:lnTo>
                                  <a:pt x="23" y="80"/>
                                </a:lnTo>
                                <a:lnTo>
                                  <a:pt x="33" y="101"/>
                                </a:lnTo>
                                <a:lnTo>
                                  <a:pt x="44" y="120"/>
                                </a:lnTo>
                                <a:lnTo>
                                  <a:pt x="51" y="130"/>
                                </a:lnTo>
                                <a:lnTo>
                                  <a:pt x="57" y="139"/>
                                </a:lnTo>
                                <a:lnTo>
                                  <a:pt x="64" y="147"/>
                                </a:lnTo>
                                <a:lnTo>
                                  <a:pt x="7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" y="202680"/>
                            <a:ext cx="27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49">
                                <a:moveTo>
                                  <a:pt x="257" y="0"/>
                                </a:moveTo>
                                <a:lnTo>
                                  <a:pt x="228" y="28"/>
                                </a:lnTo>
                                <a:lnTo>
                                  <a:pt x="199" y="57"/>
                                </a:lnTo>
                                <a:lnTo>
                                  <a:pt x="170" y="86"/>
                                </a:lnTo>
                                <a:lnTo>
                                  <a:pt x="140" y="114"/>
                                </a:lnTo>
                                <a:lnTo>
                                  <a:pt x="125" y="129"/>
                                </a:lnTo>
                                <a:lnTo>
                                  <a:pt x="109" y="142"/>
                                </a:lnTo>
                                <a:lnTo>
                                  <a:pt x="92" y="155"/>
                                </a:lnTo>
                                <a:lnTo>
                                  <a:pt x="76" y="166"/>
                                </a:lnTo>
                                <a:lnTo>
                                  <a:pt x="58" y="178"/>
                                </a:lnTo>
                                <a:lnTo>
                                  <a:pt x="40" y="188"/>
                                </a:lnTo>
                                <a:lnTo>
                                  <a:pt x="21" y="197"/>
                                </a:lnTo>
                                <a:lnTo>
                                  <a:pt x="0" y="206"/>
                                </a:lnTo>
                                <a:lnTo>
                                  <a:pt x="14" y="210"/>
                                </a:lnTo>
                                <a:lnTo>
                                  <a:pt x="26" y="213"/>
                                </a:lnTo>
                                <a:lnTo>
                                  <a:pt x="39" y="215"/>
                                </a:lnTo>
                                <a:lnTo>
                                  <a:pt x="50" y="216"/>
                                </a:lnTo>
                                <a:lnTo>
                                  <a:pt x="62" y="215"/>
                                </a:lnTo>
                                <a:lnTo>
                                  <a:pt x="74" y="213"/>
                                </a:lnTo>
                                <a:lnTo>
                                  <a:pt x="85" y="211"/>
                                </a:lnTo>
                                <a:lnTo>
                                  <a:pt x="97" y="207"/>
                                </a:lnTo>
                                <a:lnTo>
                                  <a:pt x="107" y="203"/>
                                </a:lnTo>
                                <a:lnTo>
                                  <a:pt x="118" y="197"/>
                                </a:lnTo>
                                <a:lnTo>
                                  <a:pt x="129" y="191"/>
                                </a:lnTo>
                                <a:lnTo>
                                  <a:pt x="140" y="185"/>
                                </a:lnTo>
                                <a:lnTo>
                                  <a:pt x="161" y="170"/>
                                </a:lnTo>
                                <a:lnTo>
                                  <a:pt x="182" y="155"/>
                                </a:lnTo>
                                <a:lnTo>
                                  <a:pt x="203" y="138"/>
                                </a:lnTo>
                                <a:lnTo>
                                  <a:pt x="224" y="122"/>
                                </a:lnTo>
                                <a:lnTo>
                                  <a:pt x="246" y="105"/>
                                </a:lnTo>
                                <a:lnTo>
                                  <a:pt x="268" y="89"/>
                                </a:lnTo>
                                <a:lnTo>
                                  <a:pt x="279" y="83"/>
                                </a:lnTo>
                                <a:lnTo>
                                  <a:pt x="290" y="76"/>
                                </a:lnTo>
                                <a:lnTo>
                                  <a:pt x="302" y="71"/>
                                </a:lnTo>
                                <a:lnTo>
                                  <a:pt x="313" y="65"/>
                                </a:lnTo>
                                <a:lnTo>
                                  <a:pt x="326" y="61"/>
                                </a:lnTo>
                                <a:lnTo>
                                  <a:pt x="338" y="57"/>
                                </a:lnTo>
                                <a:lnTo>
                                  <a:pt x="351" y="55"/>
                                </a:lnTo>
                                <a:lnTo>
                                  <a:pt x="363" y="53"/>
                                </a:lnTo>
                                <a:lnTo>
                                  <a:pt x="347" y="62"/>
                                </a:lnTo>
                                <a:lnTo>
                                  <a:pt x="333" y="72"/>
                                </a:lnTo>
                                <a:lnTo>
                                  <a:pt x="318" y="82"/>
                                </a:lnTo>
                                <a:lnTo>
                                  <a:pt x="305" y="92"/>
                                </a:lnTo>
                                <a:lnTo>
                                  <a:pt x="278" y="116"/>
                                </a:lnTo>
                                <a:lnTo>
                                  <a:pt x="252" y="140"/>
                                </a:lnTo>
                                <a:lnTo>
                                  <a:pt x="227" y="166"/>
                                </a:lnTo>
                                <a:lnTo>
                                  <a:pt x="203" y="191"/>
                                </a:lnTo>
                                <a:lnTo>
                                  <a:pt x="178" y="215"/>
                                </a:lnTo>
                                <a:lnTo>
                                  <a:pt x="154" y="237"/>
                                </a:lnTo>
                                <a:lnTo>
                                  <a:pt x="164" y="242"/>
                                </a:lnTo>
                                <a:lnTo>
                                  <a:pt x="173" y="246"/>
                                </a:lnTo>
                                <a:lnTo>
                                  <a:pt x="183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1" y="247"/>
                                </a:lnTo>
                                <a:lnTo>
                                  <a:pt x="210" y="245"/>
                                </a:lnTo>
                                <a:lnTo>
                                  <a:pt x="219" y="241"/>
                                </a:lnTo>
                                <a:lnTo>
                                  <a:pt x="227" y="237"/>
                                </a:lnTo>
                                <a:lnTo>
                                  <a:pt x="258" y="215"/>
                                </a:lnTo>
                                <a:lnTo>
                                  <a:pt x="289" y="194"/>
                                </a:lnTo>
                                <a:lnTo>
                                  <a:pt x="304" y="179"/>
                                </a:lnTo>
                                <a:lnTo>
                                  <a:pt x="320" y="163"/>
                                </a:lnTo>
                                <a:lnTo>
                                  <a:pt x="337" y="149"/>
                                </a:lnTo>
                                <a:lnTo>
                                  <a:pt x="356" y="135"/>
                                </a:lnTo>
                                <a:lnTo>
                                  <a:pt x="374" y="122"/>
                                </a:lnTo>
                                <a:lnTo>
                                  <a:pt x="393" y="109"/>
                                </a:lnTo>
                                <a:lnTo>
                                  <a:pt x="413" y="97"/>
                                </a:lnTo>
                                <a:lnTo>
                                  <a:pt x="431" y="85"/>
                                </a:lnTo>
                                <a:lnTo>
                                  <a:pt x="430" y="89"/>
                                </a:lnTo>
                                <a:lnTo>
                                  <a:pt x="428" y="94"/>
                                </a:lnTo>
                                <a:lnTo>
                                  <a:pt x="425" y="98"/>
                                </a:lnTo>
                                <a:lnTo>
                                  <a:pt x="422" y="102"/>
                                </a:lnTo>
                                <a:lnTo>
                                  <a:pt x="416" y="108"/>
                                </a:lnTo>
                                <a:lnTo>
                                  <a:pt x="408" y="115"/>
                                </a:lnTo>
                                <a:lnTo>
                                  <a:pt x="398" y="122"/>
                                </a:lnTo>
                                <a:lnTo>
                                  <a:pt x="390" y="128"/>
                                </a:lnTo>
                                <a:lnTo>
                                  <a:pt x="383" y="135"/>
                                </a:lnTo>
                                <a:lnTo>
                                  <a:pt x="376" y="143"/>
                                </a:lnTo>
                                <a:lnTo>
                                  <a:pt x="365" y="157"/>
                                </a:lnTo>
                                <a:lnTo>
                                  <a:pt x="354" y="171"/>
                                </a:lnTo>
                                <a:lnTo>
                                  <a:pt x="342" y="185"/>
                                </a:lnTo>
                                <a:lnTo>
                                  <a:pt x="330" y="199"/>
                                </a:lnTo>
                                <a:lnTo>
                                  <a:pt x="317" y="212"/>
                                </a:lnTo>
                                <a:lnTo>
                                  <a:pt x="304" y="225"/>
                                </a:lnTo>
                                <a:lnTo>
                                  <a:pt x="290" y="237"/>
                                </a:lnTo>
                                <a:lnTo>
                                  <a:pt x="276" y="249"/>
                                </a:lnTo>
                                <a:lnTo>
                                  <a:pt x="285" y="248"/>
                                </a:lnTo>
                                <a:lnTo>
                                  <a:pt x="294" y="246"/>
                                </a:lnTo>
                                <a:lnTo>
                                  <a:pt x="303" y="244"/>
                                </a:lnTo>
                                <a:lnTo>
                                  <a:pt x="310" y="241"/>
                                </a:lnTo>
                                <a:lnTo>
                                  <a:pt x="326" y="235"/>
                                </a:lnTo>
                                <a:lnTo>
                                  <a:pt x="340" y="226"/>
                                </a:lnTo>
                                <a:lnTo>
                                  <a:pt x="354" y="216"/>
                                </a:lnTo>
                                <a:lnTo>
                                  <a:pt x="367" y="206"/>
                                </a:lnTo>
                                <a:lnTo>
                                  <a:pt x="380" y="194"/>
                                </a:lnTo>
                                <a:lnTo>
                                  <a:pt x="393" y="183"/>
                                </a:lnTo>
                                <a:lnTo>
                                  <a:pt x="405" y="170"/>
                                </a:lnTo>
                                <a:lnTo>
                                  <a:pt x="418" y="159"/>
                                </a:lnTo>
                                <a:lnTo>
                                  <a:pt x="430" y="148"/>
                                </a:lnTo>
                                <a:lnTo>
                                  <a:pt x="445" y="137"/>
                                </a:lnTo>
                                <a:lnTo>
                                  <a:pt x="458" y="128"/>
                                </a:lnTo>
                                <a:lnTo>
                                  <a:pt x="474" y="120"/>
                                </a:lnTo>
                                <a:lnTo>
                                  <a:pt x="482" y="115"/>
                                </a:lnTo>
                                <a:lnTo>
                                  <a:pt x="490" y="112"/>
                                </a:lnTo>
                                <a:lnTo>
                                  <a:pt x="499" y="109"/>
                                </a:lnTo>
                                <a:lnTo>
                                  <a:pt x="508" y="107"/>
                                </a:lnTo>
                                <a:lnTo>
                                  <a:pt x="501" y="100"/>
                                </a:lnTo>
                                <a:lnTo>
                                  <a:pt x="495" y="94"/>
                                </a:lnTo>
                                <a:lnTo>
                                  <a:pt x="486" y="88"/>
                                </a:lnTo>
                                <a:lnTo>
                                  <a:pt x="479" y="83"/>
                                </a:lnTo>
                                <a:lnTo>
                                  <a:pt x="461" y="75"/>
                                </a:lnTo>
                                <a:lnTo>
                                  <a:pt x="443" y="68"/>
                                </a:lnTo>
                                <a:lnTo>
                                  <a:pt x="424" y="61"/>
                                </a:lnTo>
                                <a:lnTo>
                                  <a:pt x="405" y="54"/>
                                </a:lnTo>
                                <a:lnTo>
                                  <a:pt x="396" y="50"/>
                                </a:lnTo>
                                <a:lnTo>
                                  <a:pt x="387" y="45"/>
                                </a:lnTo>
                                <a:lnTo>
                                  <a:pt x="377" y="39"/>
                                </a:lnTo>
                                <a:lnTo>
                                  <a:pt x="369" y="33"/>
                                </a:lnTo>
                                <a:lnTo>
                                  <a:pt x="356" y="30"/>
                                </a:lnTo>
                                <a:lnTo>
                                  <a:pt x="342" y="27"/>
                                </a:lnTo>
                                <a:lnTo>
                                  <a:pt x="328" y="22"/>
                                </a:lnTo>
                                <a:lnTo>
                                  <a:pt x="314" y="17"/>
                                </a:lnTo>
                                <a:lnTo>
                                  <a:pt x="300" y="11"/>
                                </a:lnTo>
                                <a:lnTo>
                                  <a:pt x="286" y="6"/>
                                </a:lnTo>
                                <a:lnTo>
                                  <a:pt x="272" y="3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47160"/>
                            <a:ext cx="139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3179">
                                <a:moveTo>
                                  <a:pt x="1391" y="3100"/>
                                </a:moveTo>
                                <a:lnTo>
                                  <a:pt x="1397" y="3105"/>
                                </a:lnTo>
                                <a:lnTo>
                                  <a:pt x="1403" y="3107"/>
                                </a:lnTo>
                                <a:lnTo>
                                  <a:pt x="1410" y="3109"/>
                                </a:lnTo>
                                <a:lnTo>
                                  <a:pt x="1416" y="3109"/>
                                </a:lnTo>
                                <a:lnTo>
                                  <a:pt x="1428" y="3110"/>
                                </a:lnTo>
                                <a:lnTo>
                                  <a:pt x="1441" y="3108"/>
                                </a:lnTo>
                                <a:lnTo>
                                  <a:pt x="1453" y="3105"/>
                                </a:lnTo>
                                <a:lnTo>
                                  <a:pt x="1465" y="3102"/>
                                </a:lnTo>
                                <a:lnTo>
                                  <a:pt x="1477" y="3100"/>
                                </a:lnTo>
                                <a:lnTo>
                                  <a:pt x="1489" y="3099"/>
                                </a:lnTo>
                                <a:lnTo>
                                  <a:pt x="1484" y="3094"/>
                                </a:lnTo>
                                <a:lnTo>
                                  <a:pt x="1479" y="3090"/>
                                </a:lnTo>
                                <a:lnTo>
                                  <a:pt x="1473" y="3087"/>
                                </a:lnTo>
                                <a:lnTo>
                                  <a:pt x="1467" y="3085"/>
                                </a:lnTo>
                                <a:lnTo>
                                  <a:pt x="1460" y="3084"/>
                                </a:lnTo>
                                <a:lnTo>
                                  <a:pt x="1454" y="3083"/>
                                </a:lnTo>
                                <a:lnTo>
                                  <a:pt x="1448" y="3084"/>
                                </a:lnTo>
                                <a:lnTo>
                                  <a:pt x="1442" y="3085"/>
                                </a:lnTo>
                                <a:lnTo>
                                  <a:pt x="1416" y="3092"/>
                                </a:lnTo>
                                <a:lnTo>
                                  <a:pt x="1391" y="3100"/>
                                </a:lnTo>
                                <a:close/>
                                <a:moveTo>
                                  <a:pt x="1348" y="3042"/>
                                </a:moveTo>
                                <a:lnTo>
                                  <a:pt x="1355" y="3045"/>
                                </a:lnTo>
                                <a:lnTo>
                                  <a:pt x="1361" y="3047"/>
                                </a:lnTo>
                                <a:lnTo>
                                  <a:pt x="1367" y="3049"/>
                                </a:lnTo>
                                <a:lnTo>
                                  <a:pt x="1373" y="3050"/>
                                </a:lnTo>
                                <a:lnTo>
                                  <a:pt x="1386" y="3051"/>
                                </a:lnTo>
                                <a:lnTo>
                                  <a:pt x="1398" y="3050"/>
                                </a:lnTo>
                                <a:lnTo>
                                  <a:pt x="1422" y="3046"/>
                                </a:lnTo>
                                <a:lnTo>
                                  <a:pt x="1446" y="3040"/>
                                </a:lnTo>
                                <a:lnTo>
                                  <a:pt x="1445" y="3029"/>
                                </a:lnTo>
                                <a:lnTo>
                                  <a:pt x="1432" y="3028"/>
                                </a:lnTo>
                                <a:lnTo>
                                  <a:pt x="1420" y="3027"/>
                                </a:lnTo>
                                <a:lnTo>
                                  <a:pt x="1406" y="3027"/>
                                </a:lnTo>
                                <a:lnTo>
                                  <a:pt x="1394" y="3028"/>
                                </a:lnTo>
                                <a:lnTo>
                                  <a:pt x="1382" y="3030"/>
                                </a:lnTo>
                                <a:lnTo>
                                  <a:pt x="1370" y="3033"/>
                                </a:lnTo>
                                <a:lnTo>
                                  <a:pt x="1359" y="3037"/>
                                </a:lnTo>
                                <a:lnTo>
                                  <a:pt x="1348" y="3042"/>
                                </a:lnTo>
                                <a:close/>
                                <a:moveTo>
                                  <a:pt x="1302" y="3000"/>
                                </a:moveTo>
                                <a:lnTo>
                                  <a:pt x="1309" y="3004"/>
                                </a:lnTo>
                                <a:lnTo>
                                  <a:pt x="1315" y="3006"/>
                                </a:lnTo>
                                <a:lnTo>
                                  <a:pt x="1323" y="3008"/>
                                </a:lnTo>
                                <a:lnTo>
                                  <a:pt x="1330" y="3009"/>
                                </a:lnTo>
                                <a:lnTo>
                                  <a:pt x="1336" y="3009"/>
                                </a:lnTo>
                                <a:lnTo>
                                  <a:pt x="1343" y="3009"/>
                                </a:lnTo>
                                <a:lnTo>
                                  <a:pt x="1349" y="3008"/>
                                </a:lnTo>
                                <a:lnTo>
                                  <a:pt x="1357" y="3007"/>
                                </a:lnTo>
                                <a:lnTo>
                                  <a:pt x="1369" y="3004"/>
                                </a:lnTo>
                                <a:lnTo>
                                  <a:pt x="1382" y="2998"/>
                                </a:lnTo>
                                <a:lnTo>
                                  <a:pt x="1394" y="2993"/>
                                </a:lnTo>
                                <a:lnTo>
                                  <a:pt x="1405" y="2988"/>
                                </a:lnTo>
                                <a:lnTo>
                                  <a:pt x="1398" y="2985"/>
                                </a:lnTo>
                                <a:lnTo>
                                  <a:pt x="1391" y="2984"/>
                                </a:lnTo>
                                <a:lnTo>
                                  <a:pt x="1385" y="2983"/>
                                </a:lnTo>
                                <a:lnTo>
                                  <a:pt x="1377" y="2982"/>
                                </a:lnTo>
                                <a:lnTo>
                                  <a:pt x="1365" y="2983"/>
                                </a:lnTo>
                                <a:lnTo>
                                  <a:pt x="1352" y="2985"/>
                                </a:lnTo>
                                <a:lnTo>
                                  <a:pt x="1327" y="2992"/>
                                </a:lnTo>
                                <a:lnTo>
                                  <a:pt x="1302" y="3000"/>
                                </a:lnTo>
                                <a:close/>
                                <a:moveTo>
                                  <a:pt x="1172" y="2809"/>
                                </a:moveTo>
                                <a:lnTo>
                                  <a:pt x="1196" y="2813"/>
                                </a:lnTo>
                                <a:lnTo>
                                  <a:pt x="1221" y="2817"/>
                                </a:lnTo>
                                <a:lnTo>
                                  <a:pt x="1247" y="2820"/>
                                </a:lnTo>
                                <a:lnTo>
                                  <a:pt x="1273" y="2822"/>
                                </a:lnTo>
                                <a:lnTo>
                                  <a:pt x="1300" y="2822"/>
                                </a:lnTo>
                                <a:lnTo>
                                  <a:pt x="1326" y="2821"/>
                                </a:lnTo>
                                <a:lnTo>
                                  <a:pt x="1338" y="2819"/>
                                </a:lnTo>
                                <a:lnTo>
                                  <a:pt x="1350" y="2817"/>
                                </a:lnTo>
                                <a:lnTo>
                                  <a:pt x="1363" y="2814"/>
                                </a:lnTo>
                                <a:lnTo>
                                  <a:pt x="1374" y="2810"/>
                                </a:lnTo>
                                <a:lnTo>
                                  <a:pt x="1369" y="2807"/>
                                </a:lnTo>
                                <a:lnTo>
                                  <a:pt x="1360" y="2802"/>
                                </a:lnTo>
                                <a:lnTo>
                                  <a:pt x="1355" y="2800"/>
                                </a:lnTo>
                                <a:lnTo>
                                  <a:pt x="1349" y="2799"/>
                                </a:lnTo>
                                <a:lnTo>
                                  <a:pt x="1344" y="2799"/>
                                </a:lnTo>
                                <a:lnTo>
                                  <a:pt x="1338" y="2801"/>
                                </a:lnTo>
                                <a:lnTo>
                                  <a:pt x="1318" y="2804"/>
                                </a:lnTo>
                                <a:lnTo>
                                  <a:pt x="1298" y="2806"/>
                                </a:lnTo>
                                <a:lnTo>
                                  <a:pt x="1277" y="2807"/>
                                </a:lnTo>
                                <a:lnTo>
                                  <a:pt x="1256" y="2807"/>
                                </a:lnTo>
                                <a:lnTo>
                                  <a:pt x="1235" y="2806"/>
                                </a:lnTo>
                                <a:lnTo>
                                  <a:pt x="1215" y="2806"/>
                                </a:lnTo>
                                <a:lnTo>
                                  <a:pt x="1193" y="2807"/>
                                </a:lnTo>
                                <a:lnTo>
                                  <a:pt x="1172" y="2809"/>
                                </a:lnTo>
                                <a:close/>
                                <a:moveTo>
                                  <a:pt x="1269" y="2945"/>
                                </a:moveTo>
                                <a:lnTo>
                                  <a:pt x="1268" y="2950"/>
                                </a:lnTo>
                                <a:lnTo>
                                  <a:pt x="1280" y="2952"/>
                                </a:lnTo>
                                <a:lnTo>
                                  <a:pt x="1293" y="2954"/>
                                </a:lnTo>
                                <a:lnTo>
                                  <a:pt x="1307" y="2954"/>
                                </a:lnTo>
                                <a:lnTo>
                                  <a:pt x="1320" y="2954"/>
                                </a:lnTo>
                                <a:lnTo>
                                  <a:pt x="1348" y="2952"/>
                                </a:lnTo>
                                <a:lnTo>
                                  <a:pt x="1375" y="2949"/>
                                </a:lnTo>
                                <a:lnTo>
                                  <a:pt x="1369" y="2944"/>
                                </a:lnTo>
                                <a:lnTo>
                                  <a:pt x="1363" y="2941"/>
                                </a:lnTo>
                                <a:lnTo>
                                  <a:pt x="1357" y="2939"/>
                                </a:lnTo>
                                <a:lnTo>
                                  <a:pt x="1349" y="2937"/>
                                </a:lnTo>
                                <a:lnTo>
                                  <a:pt x="1336" y="2936"/>
                                </a:lnTo>
                                <a:lnTo>
                                  <a:pt x="1323" y="2937"/>
                                </a:lnTo>
                                <a:lnTo>
                                  <a:pt x="1295" y="2941"/>
                                </a:lnTo>
                                <a:lnTo>
                                  <a:pt x="1269" y="2945"/>
                                </a:lnTo>
                                <a:close/>
                                <a:moveTo>
                                  <a:pt x="1211" y="3151"/>
                                </a:moveTo>
                                <a:lnTo>
                                  <a:pt x="1218" y="3158"/>
                                </a:lnTo>
                                <a:lnTo>
                                  <a:pt x="1225" y="3163"/>
                                </a:lnTo>
                                <a:lnTo>
                                  <a:pt x="1234" y="3167"/>
                                </a:lnTo>
                                <a:lnTo>
                                  <a:pt x="1243" y="3170"/>
                                </a:lnTo>
                                <a:lnTo>
                                  <a:pt x="1262" y="3175"/>
                                </a:lnTo>
                                <a:lnTo>
                                  <a:pt x="1282" y="3179"/>
                                </a:lnTo>
                                <a:lnTo>
                                  <a:pt x="1279" y="3174"/>
                                </a:lnTo>
                                <a:lnTo>
                                  <a:pt x="1273" y="3169"/>
                                </a:lnTo>
                                <a:lnTo>
                                  <a:pt x="1263" y="3164"/>
                                </a:lnTo>
                                <a:lnTo>
                                  <a:pt x="1253" y="3159"/>
                                </a:lnTo>
                                <a:lnTo>
                                  <a:pt x="1242" y="3154"/>
                                </a:lnTo>
                                <a:lnTo>
                                  <a:pt x="1230" y="3151"/>
                                </a:lnTo>
                                <a:lnTo>
                                  <a:pt x="1225" y="3150"/>
                                </a:lnTo>
                                <a:lnTo>
                                  <a:pt x="1220" y="3150"/>
                                </a:lnTo>
                                <a:lnTo>
                                  <a:pt x="1215" y="3150"/>
                                </a:lnTo>
                                <a:lnTo>
                                  <a:pt x="1211" y="3151"/>
                                </a:lnTo>
                                <a:close/>
                                <a:moveTo>
                                  <a:pt x="1144" y="2760"/>
                                </a:moveTo>
                                <a:lnTo>
                                  <a:pt x="1172" y="2767"/>
                                </a:lnTo>
                                <a:lnTo>
                                  <a:pt x="1201" y="2772"/>
                                </a:lnTo>
                                <a:lnTo>
                                  <a:pt x="1231" y="2776"/>
                                </a:lnTo>
                                <a:lnTo>
                                  <a:pt x="1261" y="2777"/>
                                </a:lnTo>
                                <a:lnTo>
                                  <a:pt x="1276" y="2777"/>
                                </a:lnTo>
                                <a:lnTo>
                                  <a:pt x="1291" y="2777"/>
                                </a:lnTo>
                                <a:lnTo>
                                  <a:pt x="1306" y="2776"/>
                                </a:lnTo>
                                <a:lnTo>
                                  <a:pt x="1320" y="2774"/>
                                </a:lnTo>
                                <a:lnTo>
                                  <a:pt x="1335" y="2772"/>
                                </a:lnTo>
                                <a:lnTo>
                                  <a:pt x="1349" y="2769"/>
                                </a:lnTo>
                                <a:lnTo>
                                  <a:pt x="1363" y="2765"/>
                                </a:lnTo>
                                <a:lnTo>
                                  <a:pt x="1377" y="2760"/>
                                </a:lnTo>
                                <a:lnTo>
                                  <a:pt x="1362" y="2750"/>
                                </a:lnTo>
                                <a:lnTo>
                                  <a:pt x="1335" y="2753"/>
                                </a:lnTo>
                                <a:lnTo>
                                  <a:pt x="1307" y="2754"/>
                                </a:lnTo>
                                <a:lnTo>
                                  <a:pt x="1280" y="2754"/>
                                </a:lnTo>
                                <a:lnTo>
                                  <a:pt x="1252" y="2754"/>
                                </a:lnTo>
                                <a:lnTo>
                                  <a:pt x="1225" y="2754"/>
                                </a:lnTo>
                                <a:lnTo>
                                  <a:pt x="1198" y="2755"/>
                                </a:lnTo>
                                <a:lnTo>
                                  <a:pt x="1170" y="2757"/>
                                </a:lnTo>
                                <a:lnTo>
                                  <a:pt x="1144" y="2760"/>
                                </a:lnTo>
                                <a:close/>
                                <a:moveTo>
                                  <a:pt x="1144" y="2703"/>
                                </a:moveTo>
                                <a:lnTo>
                                  <a:pt x="1159" y="2707"/>
                                </a:lnTo>
                                <a:lnTo>
                                  <a:pt x="1173" y="2711"/>
                                </a:lnTo>
                                <a:lnTo>
                                  <a:pt x="1189" y="2715"/>
                                </a:lnTo>
                                <a:lnTo>
                                  <a:pt x="1203" y="2717"/>
                                </a:lnTo>
                                <a:lnTo>
                                  <a:pt x="1219" y="2719"/>
                                </a:lnTo>
                                <a:lnTo>
                                  <a:pt x="1234" y="2721"/>
                                </a:lnTo>
                                <a:lnTo>
                                  <a:pt x="1250" y="2722"/>
                                </a:lnTo>
                                <a:lnTo>
                                  <a:pt x="1264" y="2722"/>
                                </a:lnTo>
                                <a:lnTo>
                                  <a:pt x="1280" y="2722"/>
                                </a:lnTo>
                                <a:lnTo>
                                  <a:pt x="1295" y="2720"/>
                                </a:lnTo>
                                <a:lnTo>
                                  <a:pt x="1308" y="2718"/>
                                </a:lnTo>
                                <a:lnTo>
                                  <a:pt x="1323" y="2716"/>
                                </a:lnTo>
                                <a:lnTo>
                                  <a:pt x="1336" y="2712"/>
                                </a:lnTo>
                                <a:lnTo>
                                  <a:pt x="1348" y="2706"/>
                                </a:lnTo>
                                <a:lnTo>
                                  <a:pt x="1361" y="2701"/>
                                </a:lnTo>
                                <a:lnTo>
                                  <a:pt x="1372" y="2695"/>
                                </a:lnTo>
                                <a:lnTo>
                                  <a:pt x="1344" y="2697"/>
                                </a:lnTo>
                                <a:lnTo>
                                  <a:pt x="1315" y="2698"/>
                                </a:lnTo>
                                <a:lnTo>
                                  <a:pt x="1287" y="2697"/>
                                </a:lnTo>
                                <a:lnTo>
                                  <a:pt x="1258" y="2697"/>
                                </a:lnTo>
                                <a:lnTo>
                                  <a:pt x="1229" y="2697"/>
                                </a:lnTo>
                                <a:lnTo>
                                  <a:pt x="1201" y="2697"/>
                                </a:lnTo>
                                <a:lnTo>
                                  <a:pt x="1172" y="2699"/>
                                </a:lnTo>
                                <a:lnTo>
                                  <a:pt x="1144" y="2703"/>
                                </a:lnTo>
                                <a:close/>
                                <a:moveTo>
                                  <a:pt x="995" y="2510"/>
                                </a:moveTo>
                                <a:lnTo>
                                  <a:pt x="1034" y="2517"/>
                                </a:lnTo>
                                <a:lnTo>
                                  <a:pt x="1077" y="2527"/>
                                </a:lnTo>
                                <a:lnTo>
                                  <a:pt x="1122" y="2538"/>
                                </a:lnTo>
                                <a:lnTo>
                                  <a:pt x="1169" y="2548"/>
                                </a:lnTo>
                                <a:lnTo>
                                  <a:pt x="1192" y="2554"/>
                                </a:lnTo>
                                <a:lnTo>
                                  <a:pt x="1216" y="2559"/>
                                </a:lnTo>
                                <a:lnTo>
                                  <a:pt x="1240" y="2562"/>
                                </a:lnTo>
                                <a:lnTo>
                                  <a:pt x="1263" y="2566"/>
                                </a:lnTo>
                                <a:lnTo>
                                  <a:pt x="1287" y="2568"/>
                                </a:lnTo>
                                <a:lnTo>
                                  <a:pt x="1310" y="2569"/>
                                </a:lnTo>
                                <a:lnTo>
                                  <a:pt x="1333" y="2569"/>
                                </a:lnTo>
                                <a:lnTo>
                                  <a:pt x="1355" y="2567"/>
                                </a:lnTo>
                                <a:lnTo>
                                  <a:pt x="1310" y="2557"/>
                                </a:lnTo>
                                <a:lnTo>
                                  <a:pt x="1264" y="2545"/>
                                </a:lnTo>
                                <a:lnTo>
                                  <a:pt x="1221" y="2534"/>
                                </a:lnTo>
                                <a:lnTo>
                                  <a:pt x="1176" y="2523"/>
                                </a:lnTo>
                                <a:lnTo>
                                  <a:pt x="1154" y="2518"/>
                                </a:lnTo>
                                <a:lnTo>
                                  <a:pt x="1132" y="2514"/>
                                </a:lnTo>
                                <a:lnTo>
                                  <a:pt x="1109" y="2511"/>
                                </a:lnTo>
                                <a:lnTo>
                                  <a:pt x="1087" y="2509"/>
                                </a:lnTo>
                                <a:lnTo>
                                  <a:pt x="1064" y="2508"/>
                                </a:lnTo>
                                <a:lnTo>
                                  <a:pt x="1042" y="2507"/>
                                </a:lnTo>
                                <a:lnTo>
                                  <a:pt x="1018" y="2508"/>
                                </a:lnTo>
                                <a:lnTo>
                                  <a:pt x="995" y="2510"/>
                                </a:lnTo>
                                <a:close/>
                                <a:moveTo>
                                  <a:pt x="993" y="2455"/>
                                </a:moveTo>
                                <a:lnTo>
                                  <a:pt x="1015" y="2457"/>
                                </a:lnTo>
                                <a:lnTo>
                                  <a:pt x="1037" y="2459"/>
                                </a:lnTo>
                                <a:lnTo>
                                  <a:pt x="1060" y="2462"/>
                                </a:lnTo>
                                <a:lnTo>
                                  <a:pt x="1083" y="2465"/>
                                </a:lnTo>
                                <a:lnTo>
                                  <a:pt x="1131" y="2474"/>
                                </a:lnTo>
                                <a:lnTo>
                                  <a:pt x="1178" y="2483"/>
                                </a:lnTo>
                                <a:lnTo>
                                  <a:pt x="1227" y="2492"/>
                                </a:lnTo>
                                <a:lnTo>
                                  <a:pt x="1276" y="2500"/>
                                </a:lnTo>
                                <a:lnTo>
                                  <a:pt x="1300" y="2504"/>
                                </a:lnTo>
                                <a:lnTo>
                                  <a:pt x="1324" y="2506"/>
                                </a:lnTo>
                                <a:lnTo>
                                  <a:pt x="1346" y="2508"/>
                                </a:lnTo>
                                <a:lnTo>
                                  <a:pt x="1370" y="2508"/>
                                </a:lnTo>
                                <a:lnTo>
                                  <a:pt x="1349" y="2500"/>
                                </a:lnTo>
                                <a:lnTo>
                                  <a:pt x="1329" y="2492"/>
                                </a:lnTo>
                                <a:lnTo>
                                  <a:pt x="1306" y="2486"/>
                                </a:lnTo>
                                <a:lnTo>
                                  <a:pt x="1284" y="2480"/>
                                </a:lnTo>
                                <a:lnTo>
                                  <a:pt x="1261" y="2476"/>
                                </a:lnTo>
                                <a:lnTo>
                                  <a:pt x="1240" y="2469"/>
                                </a:lnTo>
                                <a:lnTo>
                                  <a:pt x="1217" y="2463"/>
                                </a:lnTo>
                                <a:lnTo>
                                  <a:pt x="1194" y="2456"/>
                                </a:lnTo>
                                <a:lnTo>
                                  <a:pt x="1168" y="2452"/>
                                </a:lnTo>
                                <a:lnTo>
                                  <a:pt x="1142" y="2447"/>
                                </a:lnTo>
                                <a:lnTo>
                                  <a:pt x="1115" y="2441"/>
                                </a:lnTo>
                                <a:lnTo>
                                  <a:pt x="1089" y="2438"/>
                                </a:lnTo>
                                <a:lnTo>
                                  <a:pt x="1077" y="2437"/>
                                </a:lnTo>
                                <a:lnTo>
                                  <a:pt x="1063" y="2436"/>
                                </a:lnTo>
                                <a:lnTo>
                                  <a:pt x="1051" y="2437"/>
                                </a:lnTo>
                                <a:lnTo>
                                  <a:pt x="1038" y="2438"/>
                                </a:lnTo>
                                <a:lnTo>
                                  <a:pt x="1027" y="2440"/>
                                </a:lnTo>
                                <a:lnTo>
                                  <a:pt x="1015" y="2444"/>
                                </a:lnTo>
                                <a:lnTo>
                                  <a:pt x="1003" y="2449"/>
                                </a:lnTo>
                                <a:lnTo>
                                  <a:pt x="993" y="2455"/>
                                </a:lnTo>
                                <a:close/>
                                <a:moveTo>
                                  <a:pt x="991" y="2371"/>
                                </a:moveTo>
                                <a:lnTo>
                                  <a:pt x="1014" y="2371"/>
                                </a:lnTo>
                                <a:lnTo>
                                  <a:pt x="1036" y="2373"/>
                                </a:lnTo>
                                <a:lnTo>
                                  <a:pt x="1058" y="2376"/>
                                </a:lnTo>
                                <a:lnTo>
                                  <a:pt x="1081" y="2380"/>
                                </a:lnTo>
                                <a:lnTo>
                                  <a:pt x="1127" y="2389"/>
                                </a:lnTo>
                                <a:lnTo>
                                  <a:pt x="1172" y="2401"/>
                                </a:lnTo>
                                <a:lnTo>
                                  <a:pt x="1217" y="2412"/>
                                </a:lnTo>
                                <a:lnTo>
                                  <a:pt x="1262" y="2423"/>
                                </a:lnTo>
                                <a:lnTo>
                                  <a:pt x="1285" y="2426"/>
                                </a:lnTo>
                                <a:lnTo>
                                  <a:pt x="1308" y="2429"/>
                                </a:lnTo>
                                <a:lnTo>
                                  <a:pt x="1331" y="2431"/>
                                </a:lnTo>
                                <a:lnTo>
                                  <a:pt x="1354" y="2432"/>
                                </a:lnTo>
                                <a:lnTo>
                                  <a:pt x="1310" y="2417"/>
                                </a:lnTo>
                                <a:lnTo>
                                  <a:pt x="1265" y="2401"/>
                                </a:lnTo>
                                <a:lnTo>
                                  <a:pt x="1220" y="2384"/>
                                </a:lnTo>
                                <a:lnTo>
                                  <a:pt x="1173" y="2369"/>
                                </a:lnTo>
                                <a:lnTo>
                                  <a:pt x="1150" y="2363"/>
                                </a:lnTo>
                                <a:lnTo>
                                  <a:pt x="1127" y="2358"/>
                                </a:lnTo>
                                <a:lnTo>
                                  <a:pt x="1104" y="2355"/>
                                </a:lnTo>
                                <a:lnTo>
                                  <a:pt x="1081" y="2353"/>
                                </a:lnTo>
                                <a:lnTo>
                                  <a:pt x="1070" y="2353"/>
                                </a:lnTo>
                                <a:lnTo>
                                  <a:pt x="1058" y="2354"/>
                                </a:lnTo>
                                <a:lnTo>
                                  <a:pt x="1047" y="2355"/>
                                </a:lnTo>
                                <a:lnTo>
                                  <a:pt x="1035" y="2357"/>
                                </a:lnTo>
                                <a:lnTo>
                                  <a:pt x="1024" y="2359"/>
                                </a:lnTo>
                                <a:lnTo>
                                  <a:pt x="1014" y="2362"/>
                                </a:lnTo>
                                <a:lnTo>
                                  <a:pt x="1002" y="2365"/>
                                </a:lnTo>
                                <a:lnTo>
                                  <a:pt x="991" y="2371"/>
                                </a:lnTo>
                                <a:close/>
                                <a:moveTo>
                                  <a:pt x="832" y="2244"/>
                                </a:moveTo>
                                <a:lnTo>
                                  <a:pt x="862" y="2240"/>
                                </a:lnTo>
                                <a:lnTo>
                                  <a:pt x="892" y="2235"/>
                                </a:lnTo>
                                <a:lnTo>
                                  <a:pt x="923" y="2233"/>
                                </a:lnTo>
                                <a:lnTo>
                                  <a:pt x="956" y="2231"/>
                                </a:lnTo>
                                <a:lnTo>
                                  <a:pt x="987" y="2231"/>
                                </a:lnTo>
                                <a:lnTo>
                                  <a:pt x="1019" y="2231"/>
                                </a:lnTo>
                                <a:lnTo>
                                  <a:pt x="1051" y="2232"/>
                                </a:lnTo>
                                <a:lnTo>
                                  <a:pt x="1083" y="2234"/>
                                </a:lnTo>
                                <a:lnTo>
                                  <a:pt x="1116" y="2238"/>
                                </a:lnTo>
                                <a:lnTo>
                                  <a:pt x="1148" y="2242"/>
                                </a:lnTo>
                                <a:lnTo>
                                  <a:pt x="1182" y="2246"/>
                                </a:lnTo>
                                <a:lnTo>
                                  <a:pt x="1215" y="2252"/>
                                </a:lnTo>
                                <a:lnTo>
                                  <a:pt x="1247" y="2258"/>
                                </a:lnTo>
                                <a:lnTo>
                                  <a:pt x="1280" y="2266"/>
                                </a:lnTo>
                                <a:lnTo>
                                  <a:pt x="1312" y="2275"/>
                                </a:lnTo>
                                <a:lnTo>
                                  <a:pt x="1344" y="2283"/>
                                </a:lnTo>
                                <a:lnTo>
                                  <a:pt x="1331" y="2275"/>
                                </a:lnTo>
                                <a:lnTo>
                                  <a:pt x="1316" y="2267"/>
                                </a:lnTo>
                                <a:lnTo>
                                  <a:pt x="1302" y="2258"/>
                                </a:lnTo>
                                <a:lnTo>
                                  <a:pt x="1286" y="2251"/>
                                </a:lnTo>
                                <a:lnTo>
                                  <a:pt x="1272" y="2245"/>
                                </a:lnTo>
                                <a:lnTo>
                                  <a:pt x="1256" y="2239"/>
                                </a:lnTo>
                                <a:lnTo>
                                  <a:pt x="1241" y="2232"/>
                                </a:lnTo>
                                <a:lnTo>
                                  <a:pt x="1224" y="2227"/>
                                </a:lnTo>
                                <a:lnTo>
                                  <a:pt x="1208" y="2223"/>
                                </a:lnTo>
                                <a:lnTo>
                                  <a:pt x="1192" y="2219"/>
                                </a:lnTo>
                                <a:lnTo>
                                  <a:pt x="1175" y="2216"/>
                                </a:lnTo>
                                <a:lnTo>
                                  <a:pt x="1159" y="2213"/>
                                </a:lnTo>
                                <a:lnTo>
                                  <a:pt x="1126" y="2207"/>
                                </a:lnTo>
                                <a:lnTo>
                                  <a:pt x="1091" y="2205"/>
                                </a:lnTo>
                                <a:lnTo>
                                  <a:pt x="1058" y="2204"/>
                                </a:lnTo>
                                <a:lnTo>
                                  <a:pt x="1024" y="2205"/>
                                </a:lnTo>
                                <a:lnTo>
                                  <a:pt x="990" y="2207"/>
                                </a:lnTo>
                                <a:lnTo>
                                  <a:pt x="957" y="2212"/>
                                </a:lnTo>
                                <a:lnTo>
                                  <a:pt x="924" y="2218"/>
                                </a:lnTo>
                                <a:lnTo>
                                  <a:pt x="892" y="2225"/>
                                </a:lnTo>
                                <a:lnTo>
                                  <a:pt x="862" y="2233"/>
                                </a:lnTo>
                                <a:lnTo>
                                  <a:pt x="832" y="2244"/>
                                </a:lnTo>
                                <a:close/>
                                <a:moveTo>
                                  <a:pt x="787" y="2201"/>
                                </a:moveTo>
                                <a:lnTo>
                                  <a:pt x="850" y="2189"/>
                                </a:lnTo>
                                <a:lnTo>
                                  <a:pt x="914" y="2177"/>
                                </a:lnTo>
                                <a:lnTo>
                                  <a:pt x="947" y="2172"/>
                                </a:lnTo>
                                <a:lnTo>
                                  <a:pt x="979" y="2168"/>
                                </a:lnTo>
                                <a:lnTo>
                                  <a:pt x="1013" y="2165"/>
                                </a:lnTo>
                                <a:lnTo>
                                  <a:pt x="1046" y="2163"/>
                                </a:lnTo>
                                <a:lnTo>
                                  <a:pt x="1080" y="2162"/>
                                </a:lnTo>
                                <a:lnTo>
                                  <a:pt x="1113" y="2163"/>
                                </a:lnTo>
                                <a:lnTo>
                                  <a:pt x="1146" y="2165"/>
                                </a:lnTo>
                                <a:lnTo>
                                  <a:pt x="1179" y="2170"/>
                                </a:lnTo>
                                <a:lnTo>
                                  <a:pt x="1196" y="2172"/>
                                </a:lnTo>
                                <a:lnTo>
                                  <a:pt x="1213" y="2176"/>
                                </a:lnTo>
                                <a:lnTo>
                                  <a:pt x="1229" y="2180"/>
                                </a:lnTo>
                                <a:lnTo>
                                  <a:pt x="1245" y="2185"/>
                                </a:lnTo>
                                <a:lnTo>
                                  <a:pt x="1261" y="2190"/>
                                </a:lnTo>
                                <a:lnTo>
                                  <a:pt x="1278" y="2196"/>
                                </a:lnTo>
                                <a:lnTo>
                                  <a:pt x="1295" y="2202"/>
                                </a:lnTo>
                                <a:lnTo>
                                  <a:pt x="1310" y="2210"/>
                                </a:lnTo>
                                <a:lnTo>
                                  <a:pt x="1299" y="2200"/>
                                </a:lnTo>
                                <a:lnTo>
                                  <a:pt x="1287" y="2191"/>
                                </a:lnTo>
                                <a:lnTo>
                                  <a:pt x="1276" y="2182"/>
                                </a:lnTo>
                                <a:lnTo>
                                  <a:pt x="1263" y="2174"/>
                                </a:lnTo>
                                <a:lnTo>
                                  <a:pt x="1251" y="2168"/>
                                </a:lnTo>
                                <a:lnTo>
                                  <a:pt x="1238" y="2162"/>
                                </a:lnTo>
                                <a:lnTo>
                                  <a:pt x="1225" y="2155"/>
                                </a:lnTo>
                                <a:lnTo>
                                  <a:pt x="1211" y="2151"/>
                                </a:lnTo>
                                <a:lnTo>
                                  <a:pt x="1197" y="2147"/>
                                </a:lnTo>
                                <a:lnTo>
                                  <a:pt x="1184" y="2143"/>
                                </a:lnTo>
                                <a:lnTo>
                                  <a:pt x="1169" y="2140"/>
                                </a:lnTo>
                                <a:lnTo>
                                  <a:pt x="1155" y="2138"/>
                                </a:lnTo>
                                <a:lnTo>
                                  <a:pt x="1126" y="2134"/>
                                </a:lnTo>
                                <a:lnTo>
                                  <a:pt x="1095" y="2133"/>
                                </a:lnTo>
                                <a:lnTo>
                                  <a:pt x="1065" y="2133"/>
                                </a:lnTo>
                                <a:lnTo>
                                  <a:pt x="1035" y="2135"/>
                                </a:lnTo>
                                <a:lnTo>
                                  <a:pt x="1006" y="2138"/>
                                </a:lnTo>
                                <a:lnTo>
                                  <a:pt x="976" y="2142"/>
                                </a:lnTo>
                                <a:lnTo>
                                  <a:pt x="947" y="2147"/>
                                </a:lnTo>
                                <a:lnTo>
                                  <a:pt x="919" y="2153"/>
                                </a:lnTo>
                                <a:lnTo>
                                  <a:pt x="892" y="2161"/>
                                </a:lnTo>
                                <a:lnTo>
                                  <a:pt x="865" y="2168"/>
                                </a:lnTo>
                                <a:lnTo>
                                  <a:pt x="787" y="2201"/>
                                </a:lnTo>
                                <a:close/>
                                <a:moveTo>
                                  <a:pt x="631" y="2185"/>
                                </a:moveTo>
                                <a:lnTo>
                                  <a:pt x="666" y="2170"/>
                                </a:lnTo>
                                <a:lnTo>
                                  <a:pt x="703" y="2156"/>
                                </a:lnTo>
                                <a:lnTo>
                                  <a:pt x="739" y="2144"/>
                                </a:lnTo>
                                <a:lnTo>
                                  <a:pt x="776" y="2134"/>
                                </a:lnTo>
                                <a:lnTo>
                                  <a:pt x="814" y="2124"/>
                                </a:lnTo>
                                <a:lnTo>
                                  <a:pt x="851" y="2117"/>
                                </a:lnTo>
                                <a:lnTo>
                                  <a:pt x="889" y="2111"/>
                                </a:lnTo>
                                <a:lnTo>
                                  <a:pt x="928" y="2107"/>
                                </a:lnTo>
                                <a:lnTo>
                                  <a:pt x="966" y="2103"/>
                                </a:lnTo>
                                <a:lnTo>
                                  <a:pt x="1004" y="2101"/>
                                </a:lnTo>
                                <a:lnTo>
                                  <a:pt x="1044" y="2101"/>
                                </a:lnTo>
                                <a:lnTo>
                                  <a:pt x="1083" y="2102"/>
                                </a:lnTo>
                                <a:lnTo>
                                  <a:pt x="1122" y="2106"/>
                                </a:lnTo>
                                <a:lnTo>
                                  <a:pt x="1162" y="2111"/>
                                </a:lnTo>
                                <a:lnTo>
                                  <a:pt x="1202" y="2116"/>
                                </a:lnTo>
                                <a:lnTo>
                                  <a:pt x="1242" y="2124"/>
                                </a:lnTo>
                                <a:lnTo>
                                  <a:pt x="1245" y="2120"/>
                                </a:lnTo>
                                <a:lnTo>
                                  <a:pt x="1229" y="2109"/>
                                </a:lnTo>
                                <a:lnTo>
                                  <a:pt x="1213" y="2098"/>
                                </a:lnTo>
                                <a:lnTo>
                                  <a:pt x="1195" y="2090"/>
                                </a:lnTo>
                                <a:lnTo>
                                  <a:pt x="1177" y="2083"/>
                                </a:lnTo>
                                <a:lnTo>
                                  <a:pt x="1158" y="2077"/>
                                </a:lnTo>
                                <a:lnTo>
                                  <a:pt x="1138" y="2073"/>
                                </a:lnTo>
                                <a:lnTo>
                                  <a:pt x="1118" y="2070"/>
                                </a:lnTo>
                                <a:lnTo>
                                  <a:pt x="1098" y="2068"/>
                                </a:lnTo>
                                <a:lnTo>
                                  <a:pt x="1078" y="2066"/>
                                </a:lnTo>
                                <a:lnTo>
                                  <a:pt x="1057" y="2066"/>
                                </a:lnTo>
                                <a:lnTo>
                                  <a:pt x="1036" y="2066"/>
                                </a:lnTo>
                                <a:lnTo>
                                  <a:pt x="1016" y="2067"/>
                                </a:lnTo>
                                <a:lnTo>
                                  <a:pt x="976" y="2070"/>
                                </a:lnTo>
                                <a:lnTo>
                                  <a:pt x="938" y="2073"/>
                                </a:lnTo>
                                <a:lnTo>
                                  <a:pt x="899" y="2083"/>
                                </a:lnTo>
                                <a:lnTo>
                                  <a:pt x="859" y="2093"/>
                                </a:lnTo>
                                <a:lnTo>
                                  <a:pt x="821" y="2105"/>
                                </a:lnTo>
                                <a:lnTo>
                                  <a:pt x="782" y="2118"/>
                                </a:lnTo>
                                <a:lnTo>
                                  <a:pt x="744" y="2134"/>
                                </a:lnTo>
                                <a:lnTo>
                                  <a:pt x="706" y="2149"/>
                                </a:lnTo>
                                <a:lnTo>
                                  <a:pt x="668" y="2167"/>
                                </a:lnTo>
                                <a:lnTo>
                                  <a:pt x="631" y="2185"/>
                                </a:lnTo>
                                <a:close/>
                                <a:moveTo>
                                  <a:pt x="651" y="2091"/>
                                </a:moveTo>
                                <a:lnTo>
                                  <a:pt x="682" y="2079"/>
                                </a:lnTo>
                                <a:lnTo>
                                  <a:pt x="714" y="2067"/>
                                </a:lnTo>
                                <a:lnTo>
                                  <a:pt x="746" y="2058"/>
                                </a:lnTo>
                                <a:lnTo>
                                  <a:pt x="778" y="2050"/>
                                </a:lnTo>
                                <a:lnTo>
                                  <a:pt x="811" y="2043"/>
                                </a:lnTo>
                                <a:lnTo>
                                  <a:pt x="844" y="2039"/>
                                </a:lnTo>
                                <a:lnTo>
                                  <a:pt x="877" y="2035"/>
                                </a:lnTo>
                                <a:lnTo>
                                  <a:pt x="911" y="2033"/>
                                </a:lnTo>
                                <a:lnTo>
                                  <a:pt x="944" y="2031"/>
                                </a:lnTo>
                                <a:lnTo>
                                  <a:pt x="977" y="2031"/>
                                </a:lnTo>
                                <a:lnTo>
                                  <a:pt x="1012" y="2031"/>
                                </a:lnTo>
                                <a:lnTo>
                                  <a:pt x="1046" y="2031"/>
                                </a:lnTo>
                                <a:lnTo>
                                  <a:pt x="1113" y="2034"/>
                                </a:lnTo>
                                <a:lnTo>
                                  <a:pt x="1180" y="2038"/>
                                </a:lnTo>
                                <a:lnTo>
                                  <a:pt x="1166" y="2031"/>
                                </a:lnTo>
                                <a:lnTo>
                                  <a:pt x="1150" y="2023"/>
                                </a:lnTo>
                                <a:lnTo>
                                  <a:pt x="1135" y="2018"/>
                                </a:lnTo>
                                <a:lnTo>
                                  <a:pt x="1119" y="2013"/>
                                </a:lnTo>
                                <a:lnTo>
                                  <a:pt x="1104" y="2008"/>
                                </a:lnTo>
                                <a:lnTo>
                                  <a:pt x="1088" y="2004"/>
                                </a:lnTo>
                                <a:lnTo>
                                  <a:pt x="1073" y="2001"/>
                                </a:lnTo>
                                <a:lnTo>
                                  <a:pt x="1057" y="1997"/>
                                </a:lnTo>
                                <a:lnTo>
                                  <a:pt x="1041" y="1995"/>
                                </a:lnTo>
                                <a:lnTo>
                                  <a:pt x="1025" y="1994"/>
                                </a:lnTo>
                                <a:lnTo>
                                  <a:pt x="1008" y="1992"/>
                                </a:lnTo>
                                <a:lnTo>
                                  <a:pt x="992" y="1992"/>
                                </a:lnTo>
                                <a:lnTo>
                                  <a:pt x="960" y="1992"/>
                                </a:lnTo>
                                <a:lnTo>
                                  <a:pt x="927" y="1994"/>
                                </a:lnTo>
                                <a:lnTo>
                                  <a:pt x="894" y="1998"/>
                                </a:lnTo>
                                <a:lnTo>
                                  <a:pt x="862" y="2005"/>
                                </a:lnTo>
                                <a:lnTo>
                                  <a:pt x="830" y="2012"/>
                                </a:lnTo>
                                <a:lnTo>
                                  <a:pt x="798" y="2021"/>
                                </a:lnTo>
                                <a:lnTo>
                                  <a:pt x="767" y="2032"/>
                                </a:lnTo>
                                <a:lnTo>
                                  <a:pt x="736" y="2043"/>
                                </a:lnTo>
                                <a:lnTo>
                                  <a:pt x="706" y="2056"/>
                                </a:lnTo>
                                <a:lnTo>
                                  <a:pt x="676" y="2069"/>
                                </a:lnTo>
                                <a:lnTo>
                                  <a:pt x="664" y="2081"/>
                                </a:lnTo>
                                <a:lnTo>
                                  <a:pt x="651" y="2091"/>
                                </a:lnTo>
                                <a:close/>
                                <a:moveTo>
                                  <a:pt x="483" y="1944"/>
                                </a:moveTo>
                                <a:lnTo>
                                  <a:pt x="512" y="1934"/>
                                </a:lnTo>
                                <a:lnTo>
                                  <a:pt x="540" y="1924"/>
                                </a:lnTo>
                                <a:lnTo>
                                  <a:pt x="570" y="1914"/>
                                </a:lnTo>
                                <a:lnTo>
                                  <a:pt x="599" y="1905"/>
                                </a:lnTo>
                                <a:lnTo>
                                  <a:pt x="629" y="1897"/>
                                </a:lnTo>
                                <a:lnTo>
                                  <a:pt x="659" y="1889"/>
                                </a:lnTo>
                                <a:lnTo>
                                  <a:pt x="690" y="1882"/>
                                </a:lnTo>
                                <a:lnTo>
                                  <a:pt x="721" y="1876"/>
                                </a:lnTo>
                                <a:lnTo>
                                  <a:pt x="751" y="1871"/>
                                </a:lnTo>
                                <a:lnTo>
                                  <a:pt x="783" y="1865"/>
                                </a:lnTo>
                                <a:lnTo>
                                  <a:pt x="815" y="1861"/>
                                </a:lnTo>
                                <a:lnTo>
                                  <a:pt x="846" y="1859"/>
                                </a:lnTo>
                                <a:lnTo>
                                  <a:pt x="878" y="1857"/>
                                </a:lnTo>
                                <a:lnTo>
                                  <a:pt x="910" y="1856"/>
                                </a:lnTo>
                                <a:lnTo>
                                  <a:pt x="942" y="1856"/>
                                </a:lnTo>
                                <a:lnTo>
                                  <a:pt x="974" y="1857"/>
                                </a:lnTo>
                                <a:lnTo>
                                  <a:pt x="973" y="1853"/>
                                </a:lnTo>
                                <a:lnTo>
                                  <a:pt x="970" y="1850"/>
                                </a:lnTo>
                                <a:lnTo>
                                  <a:pt x="967" y="1849"/>
                                </a:lnTo>
                                <a:lnTo>
                                  <a:pt x="963" y="1848"/>
                                </a:lnTo>
                                <a:lnTo>
                                  <a:pt x="959" y="1848"/>
                                </a:lnTo>
                                <a:lnTo>
                                  <a:pt x="953" y="1847"/>
                                </a:lnTo>
                                <a:lnTo>
                                  <a:pt x="950" y="1845"/>
                                </a:lnTo>
                                <a:lnTo>
                                  <a:pt x="947" y="1843"/>
                                </a:lnTo>
                                <a:lnTo>
                                  <a:pt x="915" y="1836"/>
                                </a:lnTo>
                                <a:lnTo>
                                  <a:pt x="884" y="1832"/>
                                </a:lnTo>
                                <a:lnTo>
                                  <a:pt x="853" y="1830"/>
                                </a:lnTo>
                                <a:lnTo>
                                  <a:pt x="823" y="1830"/>
                                </a:lnTo>
                                <a:lnTo>
                                  <a:pt x="792" y="1832"/>
                                </a:lnTo>
                                <a:lnTo>
                                  <a:pt x="763" y="1835"/>
                                </a:lnTo>
                                <a:lnTo>
                                  <a:pt x="733" y="1840"/>
                                </a:lnTo>
                                <a:lnTo>
                                  <a:pt x="704" y="1847"/>
                                </a:lnTo>
                                <a:lnTo>
                                  <a:pt x="675" y="1854"/>
                                </a:lnTo>
                                <a:lnTo>
                                  <a:pt x="647" y="1863"/>
                                </a:lnTo>
                                <a:lnTo>
                                  <a:pt x="619" y="1875"/>
                                </a:lnTo>
                                <a:lnTo>
                                  <a:pt x="591" y="1886"/>
                                </a:lnTo>
                                <a:lnTo>
                                  <a:pt x="563" y="1900"/>
                                </a:lnTo>
                                <a:lnTo>
                                  <a:pt x="536" y="1913"/>
                                </a:lnTo>
                                <a:lnTo>
                                  <a:pt x="509" y="1929"/>
                                </a:lnTo>
                                <a:lnTo>
                                  <a:pt x="483" y="1944"/>
                                </a:lnTo>
                                <a:close/>
                                <a:moveTo>
                                  <a:pt x="405" y="1924"/>
                                </a:moveTo>
                                <a:lnTo>
                                  <a:pt x="433" y="1906"/>
                                </a:lnTo>
                                <a:lnTo>
                                  <a:pt x="461" y="1890"/>
                                </a:lnTo>
                                <a:lnTo>
                                  <a:pt x="489" y="1876"/>
                                </a:lnTo>
                                <a:lnTo>
                                  <a:pt x="518" y="1862"/>
                                </a:lnTo>
                                <a:lnTo>
                                  <a:pt x="547" y="1849"/>
                                </a:lnTo>
                                <a:lnTo>
                                  <a:pt x="576" y="1837"/>
                                </a:lnTo>
                                <a:lnTo>
                                  <a:pt x="606" y="1827"/>
                                </a:lnTo>
                                <a:lnTo>
                                  <a:pt x="636" y="1818"/>
                                </a:lnTo>
                                <a:lnTo>
                                  <a:pt x="666" y="1809"/>
                                </a:lnTo>
                                <a:lnTo>
                                  <a:pt x="697" y="1802"/>
                                </a:lnTo>
                                <a:lnTo>
                                  <a:pt x="729" y="1795"/>
                                </a:lnTo>
                                <a:lnTo>
                                  <a:pt x="759" y="1790"/>
                                </a:lnTo>
                                <a:lnTo>
                                  <a:pt x="791" y="1784"/>
                                </a:lnTo>
                                <a:lnTo>
                                  <a:pt x="822" y="1781"/>
                                </a:lnTo>
                                <a:lnTo>
                                  <a:pt x="853" y="1778"/>
                                </a:lnTo>
                                <a:lnTo>
                                  <a:pt x="885" y="1776"/>
                                </a:lnTo>
                                <a:lnTo>
                                  <a:pt x="868" y="1771"/>
                                </a:lnTo>
                                <a:lnTo>
                                  <a:pt x="851" y="1767"/>
                                </a:lnTo>
                                <a:lnTo>
                                  <a:pt x="834" y="1765"/>
                                </a:lnTo>
                                <a:lnTo>
                                  <a:pt x="818" y="1763"/>
                                </a:lnTo>
                                <a:lnTo>
                                  <a:pt x="800" y="1761"/>
                                </a:lnTo>
                                <a:lnTo>
                                  <a:pt x="783" y="1761"/>
                                </a:lnTo>
                                <a:lnTo>
                                  <a:pt x="766" y="1763"/>
                                </a:lnTo>
                                <a:lnTo>
                                  <a:pt x="749" y="1764"/>
                                </a:lnTo>
                                <a:lnTo>
                                  <a:pt x="715" y="1768"/>
                                </a:lnTo>
                                <a:lnTo>
                                  <a:pt x="681" y="1774"/>
                                </a:lnTo>
                                <a:lnTo>
                                  <a:pt x="648" y="1782"/>
                                </a:lnTo>
                                <a:lnTo>
                                  <a:pt x="616" y="1791"/>
                                </a:lnTo>
                                <a:lnTo>
                                  <a:pt x="588" y="1802"/>
                                </a:lnTo>
                                <a:lnTo>
                                  <a:pt x="559" y="1814"/>
                                </a:lnTo>
                                <a:lnTo>
                                  <a:pt x="529" y="1828"/>
                                </a:lnTo>
                                <a:lnTo>
                                  <a:pt x="502" y="1843"/>
                                </a:lnTo>
                                <a:lnTo>
                                  <a:pt x="487" y="1851"/>
                                </a:lnTo>
                                <a:lnTo>
                                  <a:pt x="474" y="1860"/>
                                </a:lnTo>
                                <a:lnTo>
                                  <a:pt x="461" y="1869"/>
                                </a:lnTo>
                                <a:lnTo>
                                  <a:pt x="449" y="1879"/>
                                </a:lnTo>
                                <a:lnTo>
                                  <a:pt x="436" y="1888"/>
                                </a:lnTo>
                                <a:lnTo>
                                  <a:pt x="426" y="1900"/>
                                </a:lnTo>
                                <a:lnTo>
                                  <a:pt x="415" y="1911"/>
                                </a:lnTo>
                                <a:lnTo>
                                  <a:pt x="405" y="1924"/>
                                </a:lnTo>
                                <a:close/>
                                <a:moveTo>
                                  <a:pt x="328" y="1882"/>
                                </a:moveTo>
                                <a:lnTo>
                                  <a:pt x="319" y="1902"/>
                                </a:lnTo>
                                <a:lnTo>
                                  <a:pt x="338" y="1886"/>
                                </a:lnTo>
                                <a:lnTo>
                                  <a:pt x="357" y="1872"/>
                                </a:lnTo>
                                <a:lnTo>
                                  <a:pt x="377" y="1858"/>
                                </a:lnTo>
                                <a:lnTo>
                                  <a:pt x="397" y="1845"/>
                                </a:lnTo>
                                <a:lnTo>
                                  <a:pt x="418" y="1833"/>
                                </a:lnTo>
                                <a:lnTo>
                                  <a:pt x="439" y="1822"/>
                                </a:lnTo>
                                <a:lnTo>
                                  <a:pt x="461" y="1811"/>
                                </a:lnTo>
                                <a:lnTo>
                                  <a:pt x="483" y="1802"/>
                                </a:lnTo>
                                <a:lnTo>
                                  <a:pt x="527" y="1784"/>
                                </a:lnTo>
                                <a:lnTo>
                                  <a:pt x="573" y="1768"/>
                                </a:lnTo>
                                <a:lnTo>
                                  <a:pt x="619" y="1753"/>
                                </a:lnTo>
                                <a:lnTo>
                                  <a:pt x="663" y="1739"/>
                                </a:lnTo>
                                <a:lnTo>
                                  <a:pt x="744" y="1730"/>
                                </a:lnTo>
                                <a:lnTo>
                                  <a:pt x="735" y="1726"/>
                                </a:lnTo>
                                <a:lnTo>
                                  <a:pt x="724" y="1723"/>
                                </a:lnTo>
                                <a:lnTo>
                                  <a:pt x="714" y="1721"/>
                                </a:lnTo>
                                <a:lnTo>
                                  <a:pt x="703" y="1719"/>
                                </a:lnTo>
                                <a:lnTo>
                                  <a:pt x="681" y="1717"/>
                                </a:lnTo>
                                <a:lnTo>
                                  <a:pt x="660" y="1717"/>
                                </a:lnTo>
                                <a:lnTo>
                                  <a:pt x="637" y="1720"/>
                                </a:lnTo>
                                <a:lnTo>
                                  <a:pt x="614" y="1723"/>
                                </a:lnTo>
                                <a:lnTo>
                                  <a:pt x="592" y="1728"/>
                                </a:lnTo>
                                <a:lnTo>
                                  <a:pt x="569" y="1733"/>
                                </a:lnTo>
                                <a:lnTo>
                                  <a:pt x="547" y="1741"/>
                                </a:lnTo>
                                <a:lnTo>
                                  <a:pt x="524" y="1749"/>
                                </a:lnTo>
                                <a:lnTo>
                                  <a:pt x="503" y="1758"/>
                                </a:lnTo>
                                <a:lnTo>
                                  <a:pt x="481" y="1768"/>
                                </a:lnTo>
                                <a:lnTo>
                                  <a:pt x="459" y="1779"/>
                                </a:lnTo>
                                <a:lnTo>
                                  <a:pt x="438" y="1792"/>
                                </a:lnTo>
                                <a:lnTo>
                                  <a:pt x="419" y="1804"/>
                                </a:lnTo>
                                <a:lnTo>
                                  <a:pt x="399" y="1818"/>
                                </a:lnTo>
                                <a:lnTo>
                                  <a:pt x="380" y="1833"/>
                                </a:lnTo>
                                <a:lnTo>
                                  <a:pt x="362" y="1849"/>
                                </a:lnTo>
                                <a:lnTo>
                                  <a:pt x="345" y="1864"/>
                                </a:lnTo>
                                <a:lnTo>
                                  <a:pt x="328" y="1882"/>
                                </a:lnTo>
                                <a:close/>
                                <a:moveTo>
                                  <a:pt x="59" y="2725"/>
                                </a:moveTo>
                                <a:lnTo>
                                  <a:pt x="68" y="2729"/>
                                </a:lnTo>
                                <a:lnTo>
                                  <a:pt x="57" y="2713"/>
                                </a:lnTo>
                                <a:lnTo>
                                  <a:pt x="45" y="2695"/>
                                </a:lnTo>
                                <a:lnTo>
                                  <a:pt x="36" y="2677"/>
                                </a:lnTo>
                                <a:lnTo>
                                  <a:pt x="28" y="2659"/>
                                </a:lnTo>
                                <a:lnTo>
                                  <a:pt x="21" y="2639"/>
                                </a:lnTo>
                                <a:lnTo>
                                  <a:pt x="14" y="2619"/>
                                </a:lnTo>
                                <a:lnTo>
                                  <a:pt x="9" y="2599"/>
                                </a:lnTo>
                                <a:lnTo>
                                  <a:pt x="5" y="2580"/>
                                </a:lnTo>
                                <a:lnTo>
                                  <a:pt x="2" y="2589"/>
                                </a:lnTo>
                                <a:lnTo>
                                  <a:pt x="0" y="2598"/>
                                </a:lnTo>
                                <a:lnTo>
                                  <a:pt x="0" y="2609"/>
                                </a:lnTo>
                                <a:lnTo>
                                  <a:pt x="0" y="2618"/>
                                </a:lnTo>
                                <a:lnTo>
                                  <a:pt x="1" y="2628"/>
                                </a:lnTo>
                                <a:lnTo>
                                  <a:pt x="4" y="2638"/>
                                </a:lnTo>
                                <a:lnTo>
                                  <a:pt x="7" y="2648"/>
                                </a:lnTo>
                                <a:lnTo>
                                  <a:pt x="11" y="2658"/>
                                </a:lnTo>
                                <a:lnTo>
                                  <a:pt x="15" y="2667"/>
                                </a:lnTo>
                                <a:lnTo>
                                  <a:pt x="21" y="2676"/>
                                </a:lnTo>
                                <a:lnTo>
                                  <a:pt x="27" y="2686"/>
                                </a:lnTo>
                                <a:lnTo>
                                  <a:pt x="32" y="2694"/>
                                </a:lnTo>
                                <a:lnTo>
                                  <a:pt x="45" y="2711"/>
                                </a:lnTo>
                                <a:lnTo>
                                  <a:pt x="59" y="2725"/>
                                </a:lnTo>
                                <a:close/>
                                <a:moveTo>
                                  <a:pt x="1706" y="1344"/>
                                </a:moveTo>
                                <a:lnTo>
                                  <a:pt x="1660" y="1310"/>
                                </a:lnTo>
                                <a:lnTo>
                                  <a:pt x="1615" y="1277"/>
                                </a:lnTo>
                                <a:lnTo>
                                  <a:pt x="1593" y="1260"/>
                                </a:lnTo>
                                <a:lnTo>
                                  <a:pt x="1570" y="1243"/>
                                </a:lnTo>
                                <a:lnTo>
                                  <a:pt x="1548" y="1225"/>
                                </a:lnTo>
                                <a:lnTo>
                                  <a:pt x="1528" y="1207"/>
                                </a:lnTo>
                                <a:lnTo>
                                  <a:pt x="1507" y="1188"/>
                                </a:lnTo>
                                <a:lnTo>
                                  <a:pt x="1486" y="1168"/>
                                </a:lnTo>
                                <a:lnTo>
                                  <a:pt x="1467" y="1147"/>
                                </a:lnTo>
                                <a:lnTo>
                                  <a:pt x="1448" y="1125"/>
                                </a:lnTo>
                                <a:lnTo>
                                  <a:pt x="1430" y="1101"/>
                                </a:lnTo>
                                <a:lnTo>
                                  <a:pt x="1413" y="1076"/>
                                </a:lnTo>
                                <a:lnTo>
                                  <a:pt x="1396" y="1050"/>
                                </a:lnTo>
                                <a:lnTo>
                                  <a:pt x="1381" y="1023"/>
                                </a:lnTo>
                                <a:lnTo>
                                  <a:pt x="1385" y="1037"/>
                                </a:lnTo>
                                <a:lnTo>
                                  <a:pt x="1388" y="1052"/>
                                </a:lnTo>
                                <a:lnTo>
                                  <a:pt x="1393" y="1066"/>
                                </a:lnTo>
                                <a:lnTo>
                                  <a:pt x="1398" y="1080"/>
                                </a:lnTo>
                                <a:lnTo>
                                  <a:pt x="1404" y="1093"/>
                                </a:lnTo>
                                <a:lnTo>
                                  <a:pt x="1411" y="1108"/>
                                </a:lnTo>
                                <a:lnTo>
                                  <a:pt x="1417" y="1121"/>
                                </a:lnTo>
                                <a:lnTo>
                                  <a:pt x="1425" y="1135"/>
                                </a:lnTo>
                                <a:lnTo>
                                  <a:pt x="1432" y="1147"/>
                                </a:lnTo>
                                <a:lnTo>
                                  <a:pt x="1441" y="1161"/>
                                </a:lnTo>
                                <a:lnTo>
                                  <a:pt x="1450" y="1173"/>
                                </a:lnTo>
                                <a:lnTo>
                                  <a:pt x="1459" y="1186"/>
                                </a:lnTo>
                                <a:lnTo>
                                  <a:pt x="1469" y="1198"/>
                                </a:lnTo>
                                <a:lnTo>
                                  <a:pt x="1479" y="1210"/>
                                </a:lnTo>
                                <a:lnTo>
                                  <a:pt x="1489" y="1221"/>
                                </a:lnTo>
                                <a:lnTo>
                                  <a:pt x="1500" y="1232"/>
                                </a:lnTo>
                                <a:lnTo>
                                  <a:pt x="1511" y="1243"/>
                                </a:lnTo>
                                <a:lnTo>
                                  <a:pt x="1523" y="1253"/>
                                </a:lnTo>
                                <a:lnTo>
                                  <a:pt x="1534" y="1263"/>
                                </a:lnTo>
                                <a:lnTo>
                                  <a:pt x="1546" y="1272"/>
                                </a:lnTo>
                                <a:lnTo>
                                  <a:pt x="1559" y="1281"/>
                                </a:lnTo>
                                <a:lnTo>
                                  <a:pt x="1571" y="1290"/>
                                </a:lnTo>
                                <a:lnTo>
                                  <a:pt x="1584" y="1298"/>
                                </a:lnTo>
                                <a:lnTo>
                                  <a:pt x="1597" y="1305"/>
                                </a:lnTo>
                                <a:lnTo>
                                  <a:pt x="1610" y="1312"/>
                                </a:lnTo>
                                <a:lnTo>
                                  <a:pt x="1623" y="1319"/>
                                </a:lnTo>
                                <a:lnTo>
                                  <a:pt x="1637" y="1325"/>
                                </a:lnTo>
                                <a:lnTo>
                                  <a:pt x="1650" y="1330"/>
                                </a:lnTo>
                                <a:lnTo>
                                  <a:pt x="1665" y="1334"/>
                                </a:lnTo>
                                <a:lnTo>
                                  <a:pt x="1678" y="1338"/>
                                </a:lnTo>
                                <a:lnTo>
                                  <a:pt x="1693" y="1342"/>
                                </a:lnTo>
                                <a:lnTo>
                                  <a:pt x="1706" y="1344"/>
                                </a:lnTo>
                                <a:close/>
                                <a:moveTo>
                                  <a:pt x="2036" y="1348"/>
                                </a:moveTo>
                                <a:lnTo>
                                  <a:pt x="2007" y="1334"/>
                                </a:lnTo>
                                <a:lnTo>
                                  <a:pt x="1978" y="1320"/>
                                </a:lnTo>
                                <a:lnTo>
                                  <a:pt x="1949" y="1305"/>
                                </a:lnTo>
                                <a:lnTo>
                                  <a:pt x="1921" y="1291"/>
                                </a:lnTo>
                                <a:lnTo>
                                  <a:pt x="1893" y="1274"/>
                                </a:lnTo>
                                <a:lnTo>
                                  <a:pt x="1865" y="1257"/>
                                </a:lnTo>
                                <a:lnTo>
                                  <a:pt x="1838" y="1240"/>
                                </a:lnTo>
                                <a:lnTo>
                                  <a:pt x="1812" y="1220"/>
                                </a:lnTo>
                                <a:lnTo>
                                  <a:pt x="1787" y="1200"/>
                                </a:lnTo>
                                <a:lnTo>
                                  <a:pt x="1762" y="1178"/>
                                </a:lnTo>
                                <a:lnTo>
                                  <a:pt x="1739" y="1154"/>
                                </a:lnTo>
                                <a:lnTo>
                                  <a:pt x="1717" y="1129"/>
                                </a:lnTo>
                                <a:lnTo>
                                  <a:pt x="1706" y="1117"/>
                                </a:lnTo>
                                <a:lnTo>
                                  <a:pt x="1696" y="1102"/>
                                </a:lnTo>
                                <a:lnTo>
                                  <a:pt x="1686" y="1089"/>
                                </a:lnTo>
                                <a:lnTo>
                                  <a:pt x="1677" y="1074"/>
                                </a:lnTo>
                                <a:lnTo>
                                  <a:pt x="1668" y="1060"/>
                                </a:lnTo>
                                <a:lnTo>
                                  <a:pt x="1659" y="1044"/>
                                </a:lnTo>
                                <a:lnTo>
                                  <a:pt x="1650" y="1028"/>
                                </a:lnTo>
                                <a:lnTo>
                                  <a:pt x="1643" y="1011"/>
                                </a:lnTo>
                                <a:lnTo>
                                  <a:pt x="1648" y="1029"/>
                                </a:lnTo>
                                <a:lnTo>
                                  <a:pt x="1653" y="1046"/>
                                </a:lnTo>
                                <a:lnTo>
                                  <a:pt x="1659" y="1063"/>
                                </a:lnTo>
                                <a:lnTo>
                                  <a:pt x="1667" y="1079"/>
                                </a:lnTo>
                                <a:lnTo>
                                  <a:pt x="1674" y="1094"/>
                                </a:lnTo>
                                <a:lnTo>
                                  <a:pt x="1682" y="1110"/>
                                </a:lnTo>
                                <a:lnTo>
                                  <a:pt x="1691" y="1124"/>
                                </a:lnTo>
                                <a:lnTo>
                                  <a:pt x="1700" y="1139"/>
                                </a:lnTo>
                                <a:lnTo>
                                  <a:pt x="1709" y="1152"/>
                                </a:lnTo>
                                <a:lnTo>
                                  <a:pt x="1720" y="1166"/>
                                </a:lnTo>
                                <a:lnTo>
                                  <a:pt x="1730" y="1179"/>
                                </a:lnTo>
                                <a:lnTo>
                                  <a:pt x="1741" y="1192"/>
                                </a:lnTo>
                                <a:lnTo>
                                  <a:pt x="1753" y="1203"/>
                                </a:lnTo>
                                <a:lnTo>
                                  <a:pt x="1765" y="1215"/>
                                </a:lnTo>
                                <a:lnTo>
                                  <a:pt x="1778" y="1226"/>
                                </a:lnTo>
                                <a:lnTo>
                                  <a:pt x="1791" y="1237"/>
                                </a:lnTo>
                                <a:lnTo>
                                  <a:pt x="1803" y="1247"/>
                                </a:lnTo>
                                <a:lnTo>
                                  <a:pt x="1817" y="1257"/>
                                </a:lnTo>
                                <a:lnTo>
                                  <a:pt x="1831" y="1266"/>
                                </a:lnTo>
                                <a:lnTo>
                                  <a:pt x="1846" y="1275"/>
                                </a:lnTo>
                                <a:lnTo>
                                  <a:pt x="1861" y="1283"/>
                                </a:lnTo>
                                <a:lnTo>
                                  <a:pt x="1875" y="1292"/>
                                </a:lnTo>
                                <a:lnTo>
                                  <a:pt x="1891" y="1299"/>
                                </a:lnTo>
                                <a:lnTo>
                                  <a:pt x="1906" y="1306"/>
                                </a:lnTo>
                                <a:lnTo>
                                  <a:pt x="1937" y="1319"/>
                                </a:lnTo>
                                <a:lnTo>
                                  <a:pt x="1969" y="1330"/>
                                </a:lnTo>
                                <a:lnTo>
                                  <a:pt x="2003" y="1339"/>
                                </a:lnTo>
                                <a:lnTo>
                                  <a:pt x="2036" y="1348"/>
                                </a:lnTo>
                                <a:close/>
                                <a:moveTo>
                                  <a:pt x="2106" y="1331"/>
                                </a:moveTo>
                                <a:lnTo>
                                  <a:pt x="2091" y="1321"/>
                                </a:lnTo>
                                <a:lnTo>
                                  <a:pt x="2076" y="1311"/>
                                </a:lnTo>
                                <a:lnTo>
                                  <a:pt x="2060" y="1302"/>
                                </a:lnTo>
                                <a:lnTo>
                                  <a:pt x="2044" y="1293"/>
                                </a:lnTo>
                                <a:lnTo>
                                  <a:pt x="2010" y="1276"/>
                                </a:lnTo>
                                <a:lnTo>
                                  <a:pt x="1977" y="1258"/>
                                </a:lnTo>
                                <a:lnTo>
                                  <a:pt x="1960" y="1250"/>
                                </a:lnTo>
                                <a:lnTo>
                                  <a:pt x="1943" y="1241"/>
                                </a:lnTo>
                                <a:lnTo>
                                  <a:pt x="1927" y="1231"/>
                                </a:lnTo>
                                <a:lnTo>
                                  <a:pt x="1911" y="1221"/>
                                </a:lnTo>
                                <a:lnTo>
                                  <a:pt x="1896" y="1211"/>
                                </a:lnTo>
                                <a:lnTo>
                                  <a:pt x="1881" y="1199"/>
                                </a:lnTo>
                                <a:lnTo>
                                  <a:pt x="1867" y="1187"/>
                                </a:lnTo>
                                <a:lnTo>
                                  <a:pt x="1853" y="1173"/>
                                </a:lnTo>
                                <a:lnTo>
                                  <a:pt x="1843" y="1168"/>
                                </a:lnTo>
                                <a:lnTo>
                                  <a:pt x="1835" y="1162"/>
                                </a:lnTo>
                                <a:lnTo>
                                  <a:pt x="1825" y="1155"/>
                                </a:lnTo>
                                <a:lnTo>
                                  <a:pt x="1817" y="1148"/>
                                </a:lnTo>
                                <a:lnTo>
                                  <a:pt x="1800" y="1133"/>
                                </a:lnTo>
                                <a:lnTo>
                                  <a:pt x="1786" y="1116"/>
                                </a:lnTo>
                                <a:lnTo>
                                  <a:pt x="1757" y="1080"/>
                                </a:lnTo>
                                <a:lnTo>
                                  <a:pt x="1728" y="1044"/>
                                </a:lnTo>
                                <a:lnTo>
                                  <a:pt x="1742" y="1072"/>
                                </a:lnTo>
                                <a:lnTo>
                                  <a:pt x="1759" y="1099"/>
                                </a:lnTo>
                                <a:lnTo>
                                  <a:pt x="1776" y="1125"/>
                                </a:lnTo>
                                <a:lnTo>
                                  <a:pt x="1794" y="1151"/>
                                </a:lnTo>
                                <a:lnTo>
                                  <a:pt x="1814" y="1175"/>
                                </a:lnTo>
                                <a:lnTo>
                                  <a:pt x="1835" y="1198"/>
                                </a:lnTo>
                                <a:lnTo>
                                  <a:pt x="1856" y="1220"/>
                                </a:lnTo>
                                <a:lnTo>
                                  <a:pt x="1879" y="1240"/>
                                </a:lnTo>
                                <a:lnTo>
                                  <a:pt x="1892" y="1249"/>
                                </a:lnTo>
                                <a:lnTo>
                                  <a:pt x="1904" y="1258"/>
                                </a:lnTo>
                                <a:lnTo>
                                  <a:pt x="1916" y="1267"/>
                                </a:lnTo>
                                <a:lnTo>
                                  <a:pt x="1929" y="1275"/>
                                </a:lnTo>
                                <a:lnTo>
                                  <a:pt x="1942" y="1282"/>
                                </a:lnTo>
                                <a:lnTo>
                                  <a:pt x="1956" y="1290"/>
                                </a:lnTo>
                                <a:lnTo>
                                  <a:pt x="1969" y="1296"/>
                                </a:lnTo>
                                <a:lnTo>
                                  <a:pt x="1984" y="1302"/>
                                </a:lnTo>
                                <a:lnTo>
                                  <a:pt x="1998" y="1308"/>
                                </a:lnTo>
                                <a:lnTo>
                                  <a:pt x="2013" y="1312"/>
                                </a:lnTo>
                                <a:lnTo>
                                  <a:pt x="2027" y="1318"/>
                                </a:lnTo>
                                <a:lnTo>
                                  <a:pt x="2043" y="1322"/>
                                </a:lnTo>
                                <a:lnTo>
                                  <a:pt x="2059" y="1325"/>
                                </a:lnTo>
                                <a:lnTo>
                                  <a:pt x="2074" y="1327"/>
                                </a:lnTo>
                                <a:lnTo>
                                  <a:pt x="2090" y="1330"/>
                                </a:lnTo>
                                <a:lnTo>
                                  <a:pt x="2106" y="1331"/>
                                </a:lnTo>
                                <a:close/>
                                <a:moveTo>
                                  <a:pt x="2159" y="1300"/>
                                </a:moveTo>
                                <a:lnTo>
                                  <a:pt x="2137" y="1286"/>
                                </a:lnTo>
                                <a:lnTo>
                                  <a:pt x="2113" y="1274"/>
                                </a:lnTo>
                                <a:lnTo>
                                  <a:pt x="2091" y="1261"/>
                                </a:lnTo>
                                <a:lnTo>
                                  <a:pt x="2067" y="1249"/>
                                </a:lnTo>
                                <a:lnTo>
                                  <a:pt x="2018" y="1225"/>
                                </a:lnTo>
                                <a:lnTo>
                                  <a:pt x="1970" y="1200"/>
                                </a:lnTo>
                                <a:lnTo>
                                  <a:pt x="1948" y="1187"/>
                                </a:lnTo>
                                <a:lnTo>
                                  <a:pt x="1925" y="1172"/>
                                </a:lnTo>
                                <a:lnTo>
                                  <a:pt x="1903" y="1156"/>
                                </a:lnTo>
                                <a:lnTo>
                                  <a:pt x="1881" y="1141"/>
                                </a:lnTo>
                                <a:lnTo>
                                  <a:pt x="1861" y="1122"/>
                                </a:lnTo>
                                <a:lnTo>
                                  <a:pt x="1842" y="1103"/>
                                </a:lnTo>
                                <a:lnTo>
                                  <a:pt x="1833" y="1093"/>
                                </a:lnTo>
                                <a:lnTo>
                                  <a:pt x="1823" y="1082"/>
                                </a:lnTo>
                                <a:lnTo>
                                  <a:pt x="1815" y="1070"/>
                                </a:lnTo>
                                <a:lnTo>
                                  <a:pt x="1807" y="1059"/>
                                </a:lnTo>
                                <a:lnTo>
                                  <a:pt x="1823" y="1083"/>
                                </a:lnTo>
                                <a:lnTo>
                                  <a:pt x="1840" y="1106"/>
                                </a:lnTo>
                                <a:lnTo>
                                  <a:pt x="1857" y="1128"/>
                                </a:lnTo>
                                <a:lnTo>
                                  <a:pt x="1875" y="1150"/>
                                </a:lnTo>
                                <a:lnTo>
                                  <a:pt x="1894" y="1171"/>
                                </a:lnTo>
                                <a:lnTo>
                                  <a:pt x="1912" y="1190"/>
                                </a:lnTo>
                                <a:lnTo>
                                  <a:pt x="1933" y="1208"/>
                                </a:lnTo>
                                <a:lnTo>
                                  <a:pt x="1954" y="1225"/>
                                </a:lnTo>
                                <a:lnTo>
                                  <a:pt x="1976" y="1241"/>
                                </a:lnTo>
                                <a:lnTo>
                                  <a:pt x="1998" y="1254"/>
                                </a:lnTo>
                                <a:lnTo>
                                  <a:pt x="2010" y="1260"/>
                                </a:lnTo>
                                <a:lnTo>
                                  <a:pt x="2022" y="1267"/>
                                </a:lnTo>
                                <a:lnTo>
                                  <a:pt x="2035" y="1272"/>
                                </a:lnTo>
                                <a:lnTo>
                                  <a:pt x="2047" y="1277"/>
                                </a:lnTo>
                                <a:lnTo>
                                  <a:pt x="2060" y="1282"/>
                                </a:lnTo>
                                <a:lnTo>
                                  <a:pt x="2073" y="1286"/>
                                </a:lnTo>
                                <a:lnTo>
                                  <a:pt x="2086" y="1290"/>
                                </a:lnTo>
                                <a:lnTo>
                                  <a:pt x="2101" y="1293"/>
                                </a:lnTo>
                                <a:lnTo>
                                  <a:pt x="2114" y="1296"/>
                                </a:lnTo>
                                <a:lnTo>
                                  <a:pt x="2129" y="1298"/>
                                </a:lnTo>
                                <a:lnTo>
                                  <a:pt x="2145" y="1299"/>
                                </a:lnTo>
                                <a:lnTo>
                                  <a:pt x="2159" y="1300"/>
                                </a:lnTo>
                                <a:close/>
                                <a:moveTo>
                                  <a:pt x="2300" y="1194"/>
                                </a:moveTo>
                                <a:lnTo>
                                  <a:pt x="2283" y="1182"/>
                                </a:lnTo>
                                <a:lnTo>
                                  <a:pt x="2267" y="1171"/>
                                </a:lnTo>
                                <a:lnTo>
                                  <a:pt x="2249" y="1162"/>
                                </a:lnTo>
                                <a:lnTo>
                                  <a:pt x="2232" y="1152"/>
                                </a:lnTo>
                                <a:lnTo>
                                  <a:pt x="2195" y="1134"/>
                                </a:lnTo>
                                <a:lnTo>
                                  <a:pt x="2158" y="1115"/>
                                </a:lnTo>
                                <a:lnTo>
                                  <a:pt x="2139" y="1106"/>
                                </a:lnTo>
                                <a:lnTo>
                                  <a:pt x="2122" y="1095"/>
                                </a:lnTo>
                                <a:lnTo>
                                  <a:pt x="2105" y="1084"/>
                                </a:lnTo>
                                <a:lnTo>
                                  <a:pt x="2089" y="1071"/>
                                </a:lnTo>
                                <a:lnTo>
                                  <a:pt x="2072" y="1058"/>
                                </a:lnTo>
                                <a:lnTo>
                                  <a:pt x="2057" y="1043"/>
                                </a:lnTo>
                                <a:lnTo>
                                  <a:pt x="2050" y="1035"/>
                                </a:lnTo>
                                <a:lnTo>
                                  <a:pt x="2043" y="1027"/>
                                </a:lnTo>
                                <a:lnTo>
                                  <a:pt x="2037" y="1018"/>
                                </a:lnTo>
                                <a:lnTo>
                                  <a:pt x="2031" y="1009"/>
                                </a:lnTo>
                                <a:lnTo>
                                  <a:pt x="2043" y="1027"/>
                                </a:lnTo>
                                <a:lnTo>
                                  <a:pt x="2056" y="1044"/>
                                </a:lnTo>
                                <a:lnTo>
                                  <a:pt x="2069" y="1062"/>
                                </a:lnTo>
                                <a:lnTo>
                                  <a:pt x="2083" y="1080"/>
                                </a:lnTo>
                                <a:lnTo>
                                  <a:pt x="2098" y="1096"/>
                                </a:lnTo>
                                <a:lnTo>
                                  <a:pt x="2112" y="1112"/>
                                </a:lnTo>
                                <a:lnTo>
                                  <a:pt x="2128" y="1126"/>
                                </a:lnTo>
                                <a:lnTo>
                                  <a:pt x="2145" y="1140"/>
                                </a:lnTo>
                                <a:lnTo>
                                  <a:pt x="2161" y="1152"/>
                                </a:lnTo>
                                <a:lnTo>
                                  <a:pt x="2179" y="1164"/>
                                </a:lnTo>
                                <a:lnTo>
                                  <a:pt x="2197" y="1173"/>
                                </a:lnTo>
                                <a:lnTo>
                                  <a:pt x="2216" y="1181"/>
                                </a:lnTo>
                                <a:lnTo>
                                  <a:pt x="2225" y="1185"/>
                                </a:lnTo>
                                <a:lnTo>
                                  <a:pt x="2236" y="1188"/>
                                </a:lnTo>
                                <a:lnTo>
                                  <a:pt x="2246" y="1190"/>
                                </a:lnTo>
                                <a:lnTo>
                                  <a:pt x="2257" y="1192"/>
                                </a:lnTo>
                                <a:lnTo>
                                  <a:pt x="2267" y="1193"/>
                                </a:lnTo>
                                <a:lnTo>
                                  <a:pt x="2277" y="1194"/>
                                </a:lnTo>
                                <a:lnTo>
                                  <a:pt x="2289" y="1194"/>
                                </a:lnTo>
                                <a:lnTo>
                                  <a:pt x="2300" y="1194"/>
                                </a:lnTo>
                                <a:close/>
                                <a:moveTo>
                                  <a:pt x="2346" y="1149"/>
                                </a:moveTo>
                                <a:lnTo>
                                  <a:pt x="2308" y="1131"/>
                                </a:lnTo>
                                <a:lnTo>
                                  <a:pt x="2269" y="1112"/>
                                </a:lnTo>
                                <a:lnTo>
                                  <a:pt x="2232" y="1093"/>
                                </a:lnTo>
                                <a:lnTo>
                                  <a:pt x="2193" y="1073"/>
                                </a:lnTo>
                                <a:lnTo>
                                  <a:pt x="2176" y="1063"/>
                                </a:lnTo>
                                <a:lnTo>
                                  <a:pt x="2157" y="1052"/>
                                </a:lnTo>
                                <a:lnTo>
                                  <a:pt x="2139" y="1040"/>
                                </a:lnTo>
                                <a:lnTo>
                                  <a:pt x="2123" y="1028"/>
                                </a:lnTo>
                                <a:lnTo>
                                  <a:pt x="2106" y="1015"/>
                                </a:lnTo>
                                <a:lnTo>
                                  <a:pt x="2090" y="1001"/>
                                </a:lnTo>
                                <a:lnTo>
                                  <a:pt x="2074" y="986"/>
                                </a:lnTo>
                                <a:lnTo>
                                  <a:pt x="2060" y="970"/>
                                </a:lnTo>
                                <a:lnTo>
                                  <a:pt x="2085" y="1002"/>
                                </a:lnTo>
                                <a:lnTo>
                                  <a:pt x="2114" y="1034"/>
                                </a:lnTo>
                                <a:lnTo>
                                  <a:pt x="2129" y="1050"/>
                                </a:lnTo>
                                <a:lnTo>
                                  <a:pt x="2145" y="1067"/>
                                </a:lnTo>
                                <a:lnTo>
                                  <a:pt x="2161" y="1083"/>
                                </a:lnTo>
                                <a:lnTo>
                                  <a:pt x="2179" y="1097"/>
                                </a:lnTo>
                                <a:lnTo>
                                  <a:pt x="2196" y="1111"/>
                                </a:lnTo>
                                <a:lnTo>
                                  <a:pt x="2215" y="1122"/>
                                </a:lnTo>
                                <a:lnTo>
                                  <a:pt x="2224" y="1127"/>
                                </a:lnTo>
                                <a:lnTo>
                                  <a:pt x="2234" y="1133"/>
                                </a:lnTo>
                                <a:lnTo>
                                  <a:pt x="2244" y="1137"/>
                                </a:lnTo>
                                <a:lnTo>
                                  <a:pt x="2254" y="1141"/>
                                </a:lnTo>
                                <a:lnTo>
                                  <a:pt x="2265" y="1144"/>
                                </a:lnTo>
                                <a:lnTo>
                                  <a:pt x="2275" y="1147"/>
                                </a:lnTo>
                                <a:lnTo>
                                  <a:pt x="2287" y="1149"/>
                                </a:lnTo>
                                <a:lnTo>
                                  <a:pt x="2298" y="1150"/>
                                </a:lnTo>
                                <a:lnTo>
                                  <a:pt x="2309" y="1151"/>
                                </a:lnTo>
                                <a:lnTo>
                                  <a:pt x="2322" y="1151"/>
                                </a:lnTo>
                                <a:lnTo>
                                  <a:pt x="2333" y="1150"/>
                                </a:lnTo>
                                <a:lnTo>
                                  <a:pt x="2346" y="1149"/>
                                </a:lnTo>
                                <a:close/>
                                <a:moveTo>
                                  <a:pt x="2098" y="941"/>
                                </a:moveTo>
                                <a:lnTo>
                                  <a:pt x="2127" y="968"/>
                                </a:lnTo>
                                <a:lnTo>
                                  <a:pt x="2156" y="997"/>
                                </a:lnTo>
                                <a:lnTo>
                                  <a:pt x="2171" y="1012"/>
                                </a:lnTo>
                                <a:lnTo>
                                  <a:pt x="2186" y="1027"/>
                                </a:lnTo>
                                <a:lnTo>
                                  <a:pt x="2202" y="1041"/>
                                </a:lnTo>
                                <a:lnTo>
                                  <a:pt x="2218" y="1054"/>
                                </a:lnTo>
                                <a:lnTo>
                                  <a:pt x="2235" y="1066"/>
                                </a:lnTo>
                                <a:lnTo>
                                  <a:pt x="2251" y="1076"/>
                                </a:lnTo>
                                <a:lnTo>
                                  <a:pt x="2261" y="1082"/>
                                </a:lnTo>
                                <a:lnTo>
                                  <a:pt x="2270" y="1086"/>
                                </a:lnTo>
                                <a:lnTo>
                                  <a:pt x="2279" y="1089"/>
                                </a:lnTo>
                                <a:lnTo>
                                  <a:pt x="2289" y="1092"/>
                                </a:lnTo>
                                <a:lnTo>
                                  <a:pt x="2298" y="1095"/>
                                </a:lnTo>
                                <a:lnTo>
                                  <a:pt x="2308" y="1097"/>
                                </a:lnTo>
                                <a:lnTo>
                                  <a:pt x="2318" y="1099"/>
                                </a:lnTo>
                                <a:lnTo>
                                  <a:pt x="2328" y="1099"/>
                                </a:lnTo>
                                <a:lnTo>
                                  <a:pt x="2339" y="1100"/>
                                </a:lnTo>
                                <a:lnTo>
                                  <a:pt x="2350" y="1099"/>
                                </a:lnTo>
                                <a:lnTo>
                                  <a:pt x="2361" y="1098"/>
                                </a:lnTo>
                                <a:lnTo>
                                  <a:pt x="2373" y="1096"/>
                                </a:lnTo>
                                <a:lnTo>
                                  <a:pt x="2356" y="1085"/>
                                </a:lnTo>
                                <a:lnTo>
                                  <a:pt x="2339" y="1075"/>
                                </a:lnTo>
                                <a:lnTo>
                                  <a:pt x="2322" y="1065"/>
                                </a:lnTo>
                                <a:lnTo>
                                  <a:pt x="2304" y="1057"/>
                                </a:lnTo>
                                <a:lnTo>
                                  <a:pt x="2269" y="1040"/>
                                </a:lnTo>
                                <a:lnTo>
                                  <a:pt x="2233" y="1023"/>
                                </a:lnTo>
                                <a:lnTo>
                                  <a:pt x="2197" y="1007"/>
                                </a:lnTo>
                                <a:lnTo>
                                  <a:pt x="2162" y="988"/>
                                </a:lnTo>
                                <a:lnTo>
                                  <a:pt x="2146" y="978"/>
                                </a:lnTo>
                                <a:lnTo>
                                  <a:pt x="2129" y="966"/>
                                </a:lnTo>
                                <a:lnTo>
                                  <a:pt x="2113" y="954"/>
                                </a:lnTo>
                                <a:lnTo>
                                  <a:pt x="2098" y="941"/>
                                </a:lnTo>
                                <a:close/>
                                <a:moveTo>
                                  <a:pt x="2195" y="942"/>
                                </a:moveTo>
                                <a:lnTo>
                                  <a:pt x="2215" y="960"/>
                                </a:lnTo>
                                <a:lnTo>
                                  <a:pt x="2236" y="979"/>
                                </a:lnTo>
                                <a:lnTo>
                                  <a:pt x="2247" y="987"/>
                                </a:lnTo>
                                <a:lnTo>
                                  <a:pt x="2259" y="995"/>
                                </a:lnTo>
                                <a:lnTo>
                                  <a:pt x="2271" y="1003"/>
                                </a:lnTo>
                                <a:lnTo>
                                  <a:pt x="2283" y="1010"/>
                                </a:lnTo>
                                <a:lnTo>
                                  <a:pt x="2296" y="1016"/>
                                </a:lnTo>
                                <a:lnTo>
                                  <a:pt x="2308" y="1022"/>
                                </a:lnTo>
                                <a:lnTo>
                                  <a:pt x="2322" y="1028"/>
                                </a:lnTo>
                                <a:lnTo>
                                  <a:pt x="2335" y="1032"/>
                                </a:lnTo>
                                <a:lnTo>
                                  <a:pt x="2350" y="1035"/>
                                </a:lnTo>
                                <a:lnTo>
                                  <a:pt x="2364" y="1036"/>
                                </a:lnTo>
                                <a:lnTo>
                                  <a:pt x="2379" y="1037"/>
                                </a:lnTo>
                                <a:lnTo>
                                  <a:pt x="2393" y="1037"/>
                                </a:lnTo>
                                <a:lnTo>
                                  <a:pt x="2384" y="1028"/>
                                </a:lnTo>
                                <a:lnTo>
                                  <a:pt x="2373" y="1020"/>
                                </a:lnTo>
                                <a:lnTo>
                                  <a:pt x="2361" y="1013"/>
                                </a:lnTo>
                                <a:lnTo>
                                  <a:pt x="2349" y="1008"/>
                                </a:lnTo>
                                <a:lnTo>
                                  <a:pt x="2323" y="997"/>
                                </a:lnTo>
                                <a:lnTo>
                                  <a:pt x="2296" y="988"/>
                                </a:lnTo>
                                <a:lnTo>
                                  <a:pt x="2268" y="980"/>
                                </a:lnTo>
                                <a:lnTo>
                                  <a:pt x="2242" y="970"/>
                                </a:lnTo>
                                <a:lnTo>
                                  <a:pt x="2229" y="964"/>
                                </a:lnTo>
                                <a:lnTo>
                                  <a:pt x="2217" y="958"/>
                                </a:lnTo>
                                <a:lnTo>
                                  <a:pt x="2206" y="951"/>
                                </a:lnTo>
                                <a:lnTo>
                                  <a:pt x="2195" y="942"/>
                                </a:lnTo>
                                <a:close/>
                                <a:moveTo>
                                  <a:pt x="2293" y="801"/>
                                </a:moveTo>
                                <a:lnTo>
                                  <a:pt x="2310" y="818"/>
                                </a:lnTo>
                                <a:lnTo>
                                  <a:pt x="2330" y="833"/>
                                </a:lnTo>
                                <a:lnTo>
                                  <a:pt x="2340" y="840"/>
                                </a:lnTo>
                                <a:lnTo>
                                  <a:pt x="2351" y="847"/>
                                </a:lnTo>
                                <a:lnTo>
                                  <a:pt x="2362" y="853"/>
                                </a:lnTo>
                                <a:lnTo>
                                  <a:pt x="2374" y="859"/>
                                </a:lnTo>
                                <a:lnTo>
                                  <a:pt x="2385" y="863"/>
                                </a:lnTo>
                                <a:lnTo>
                                  <a:pt x="2397" y="868"/>
                                </a:lnTo>
                                <a:lnTo>
                                  <a:pt x="2409" y="871"/>
                                </a:lnTo>
                                <a:lnTo>
                                  <a:pt x="2421" y="873"/>
                                </a:lnTo>
                                <a:lnTo>
                                  <a:pt x="2434" y="874"/>
                                </a:lnTo>
                                <a:lnTo>
                                  <a:pt x="2446" y="874"/>
                                </a:lnTo>
                                <a:lnTo>
                                  <a:pt x="2459" y="873"/>
                                </a:lnTo>
                                <a:lnTo>
                                  <a:pt x="2471" y="871"/>
                                </a:lnTo>
                                <a:lnTo>
                                  <a:pt x="2462" y="863"/>
                                </a:lnTo>
                                <a:lnTo>
                                  <a:pt x="2451" y="857"/>
                                </a:lnTo>
                                <a:lnTo>
                                  <a:pt x="2441" y="852"/>
                                </a:lnTo>
                                <a:lnTo>
                                  <a:pt x="2430" y="847"/>
                                </a:lnTo>
                                <a:lnTo>
                                  <a:pt x="2407" y="838"/>
                                </a:lnTo>
                                <a:lnTo>
                                  <a:pt x="2383" y="831"/>
                                </a:lnTo>
                                <a:lnTo>
                                  <a:pt x="2358" y="824"/>
                                </a:lnTo>
                                <a:lnTo>
                                  <a:pt x="2334" y="818"/>
                                </a:lnTo>
                                <a:lnTo>
                                  <a:pt x="2323" y="814"/>
                                </a:lnTo>
                                <a:lnTo>
                                  <a:pt x="2312" y="810"/>
                                </a:lnTo>
                                <a:lnTo>
                                  <a:pt x="2302" y="806"/>
                                </a:lnTo>
                                <a:lnTo>
                                  <a:pt x="2293" y="801"/>
                                </a:lnTo>
                                <a:close/>
                                <a:moveTo>
                                  <a:pt x="2362" y="753"/>
                                </a:moveTo>
                                <a:lnTo>
                                  <a:pt x="2367" y="760"/>
                                </a:lnTo>
                                <a:lnTo>
                                  <a:pt x="2375" y="768"/>
                                </a:lnTo>
                                <a:lnTo>
                                  <a:pt x="2381" y="774"/>
                                </a:lnTo>
                                <a:lnTo>
                                  <a:pt x="2389" y="780"/>
                                </a:lnTo>
                                <a:lnTo>
                                  <a:pt x="2397" y="785"/>
                                </a:lnTo>
                                <a:lnTo>
                                  <a:pt x="2406" y="791"/>
                                </a:lnTo>
                                <a:lnTo>
                                  <a:pt x="2414" y="796"/>
                                </a:lnTo>
                                <a:lnTo>
                                  <a:pt x="2423" y="800"/>
                                </a:lnTo>
                                <a:lnTo>
                                  <a:pt x="2442" y="807"/>
                                </a:lnTo>
                                <a:lnTo>
                                  <a:pt x="2460" y="813"/>
                                </a:lnTo>
                                <a:lnTo>
                                  <a:pt x="2478" y="820"/>
                                </a:lnTo>
                                <a:lnTo>
                                  <a:pt x="2496" y="825"/>
                                </a:lnTo>
                                <a:lnTo>
                                  <a:pt x="2492" y="814"/>
                                </a:lnTo>
                                <a:lnTo>
                                  <a:pt x="2488" y="806"/>
                                </a:lnTo>
                                <a:lnTo>
                                  <a:pt x="2481" y="799"/>
                                </a:lnTo>
                                <a:lnTo>
                                  <a:pt x="2474" y="793"/>
                                </a:lnTo>
                                <a:lnTo>
                                  <a:pt x="2467" y="787"/>
                                </a:lnTo>
                                <a:lnTo>
                                  <a:pt x="2459" y="783"/>
                                </a:lnTo>
                                <a:lnTo>
                                  <a:pt x="2449" y="779"/>
                                </a:lnTo>
                                <a:lnTo>
                                  <a:pt x="2440" y="776"/>
                                </a:lnTo>
                                <a:lnTo>
                                  <a:pt x="2419" y="771"/>
                                </a:lnTo>
                                <a:lnTo>
                                  <a:pt x="2400" y="766"/>
                                </a:lnTo>
                                <a:lnTo>
                                  <a:pt x="2389" y="764"/>
                                </a:lnTo>
                                <a:lnTo>
                                  <a:pt x="2380" y="760"/>
                                </a:lnTo>
                                <a:lnTo>
                                  <a:pt x="2371" y="757"/>
                                </a:lnTo>
                                <a:lnTo>
                                  <a:pt x="2362" y="753"/>
                                </a:lnTo>
                                <a:close/>
                                <a:moveTo>
                                  <a:pt x="2518" y="17"/>
                                </a:moveTo>
                                <a:lnTo>
                                  <a:pt x="2515" y="24"/>
                                </a:lnTo>
                                <a:lnTo>
                                  <a:pt x="2514" y="31"/>
                                </a:lnTo>
                                <a:lnTo>
                                  <a:pt x="2515" y="37"/>
                                </a:lnTo>
                                <a:lnTo>
                                  <a:pt x="2518" y="42"/>
                                </a:lnTo>
                                <a:lnTo>
                                  <a:pt x="2525" y="53"/>
                                </a:lnTo>
                                <a:lnTo>
                                  <a:pt x="2533" y="61"/>
                                </a:lnTo>
                                <a:lnTo>
                                  <a:pt x="2539" y="64"/>
                                </a:lnTo>
                                <a:lnTo>
                                  <a:pt x="2546" y="65"/>
                                </a:lnTo>
                                <a:lnTo>
                                  <a:pt x="2552" y="64"/>
                                </a:lnTo>
                                <a:lnTo>
                                  <a:pt x="2558" y="61"/>
                                </a:lnTo>
                                <a:lnTo>
                                  <a:pt x="2569" y="54"/>
                                </a:lnTo>
                                <a:lnTo>
                                  <a:pt x="2577" y="45"/>
                                </a:lnTo>
                                <a:lnTo>
                                  <a:pt x="2580" y="39"/>
                                </a:lnTo>
                                <a:lnTo>
                                  <a:pt x="2580" y="34"/>
                                </a:lnTo>
                                <a:lnTo>
                                  <a:pt x="2579" y="28"/>
                                </a:lnTo>
                                <a:lnTo>
                                  <a:pt x="2577" y="22"/>
                                </a:lnTo>
                                <a:lnTo>
                                  <a:pt x="2570" y="12"/>
                                </a:lnTo>
                                <a:lnTo>
                                  <a:pt x="2561" y="3"/>
                                </a:lnTo>
                                <a:lnTo>
                                  <a:pt x="2554" y="1"/>
                                </a:lnTo>
                                <a:lnTo>
                                  <a:pt x="2548" y="0"/>
                                </a:lnTo>
                                <a:lnTo>
                                  <a:pt x="2542" y="1"/>
                                </a:lnTo>
                                <a:lnTo>
                                  <a:pt x="2536" y="3"/>
                                </a:lnTo>
                                <a:lnTo>
                                  <a:pt x="2526" y="9"/>
                                </a:lnTo>
                                <a:lnTo>
                                  <a:pt x="2518" y="17"/>
                                </a:lnTo>
                                <a:close/>
                                <a:moveTo>
                                  <a:pt x="2289" y="199"/>
                                </a:moveTo>
                                <a:lnTo>
                                  <a:pt x="2284" y="202"/>
                                </a:lnTo>
                                <a:lnTo>
                                  <a:pt x="2280" y="204"/>
                                </a:lnTo>
                                <a:lnTo>
                                  <a:pt x="2276" y="206"/>
                                </a:lnTo>
                                <a:lnTo>
                                  <a:pt x="2272" y="207"/>
                                </a:lnTo>
                                <a:lnTo>
                                  <a:pt x="2268" y="208"/>
                                </a:lnTo>
                                <a:lnTo>
                                  <a:pt x="2264" y="207"/>
                                </a:lnTo>
                                <a:lnTo>
                                  <a:pt x="2259" y="206"/>
                                </a:lnTo>
                                <a:lnTo>
                                  <a:pt x="2253" y="205"/>
                                </a:lnTo>
                                <a:lnTo>
                                  <a:pt x="2249" y="199"/>
                                </a:lnTo>
                                <a:lnTo>
                                  <a:pt x="2245" y="192"/>
                                </a:lnTo>
                                <a:lnTo>
                                  <a:pt x="2244" y="189"/>
                                </a:lnTo>
                                <a:lnTo>
                                  <a:pt x="2243" y="185"/>
                                </a:lnTo>
                                <a:lnTo>
                                  <a:pt x="2243" y="180"/>
                                </a:lnTo>
                                <a:lnTo>
                                  <a:pt x="2245" y="176"/>
                                </a:lnTo>
                                <a:lnTo>
                                  <a:pt x="2242" y="178"/>
                                </a:lnTo>
                                <a:lnTo>
                                  <a:pt x="2239" y="181"/>
                                </a:lnTo>
                                <a:lnTo>
                                  <a:pt x="2237" y="185"/>
                                </a:lnTo>
                                <a:lnTo>
                                  <a:pt x="2236" y="189"/>
                                </a:lnTo>
                                <a:lnTo>
                                  <a:pt x="2236" y="198"/>
                                </a:lnTo>
                                <a:lnTo>
                                  <a:pt x="2237" y="206"/>
                                </a:lnTo>
                                <a:lnTo>
                                  <a:pt x="2240" y="212"/>
                                </a:lnTo>
                                <a:lnTo>
                                  <a:pt x="2243" y="217"/>
                                </a:lnTo>
                                <a:lnTo>
                                  <a:pt x="2248" y="221"/>
                                </a:lnTo>
                                <a:lnTo>
                                  <a:pt x="2253" y="224"/>
                                </a:lnTo>
                                <a:lnTo>
                                  <a:pt x="2259" y="227"/>
                                </a:lnTo>
                                <a:lnTo>
                                  <a:pt x="2265" y="228"/>
                                </a:lnTo>
                                <a:lnTo>
                                  <a:pt x="2270" y="227"/>
                                </a:lnTo>
                                <a:lnTo>
                                  <a:pt x="2276" y="226"/>
                                </a:lnTo>
                                <a:lnTo>
                                  <a:pt x="2282" y="223"/>
                                </a:lnTo>
                                <a:lnTo>
                                  <a:pt x="2288" y="220"/>
                                </a:lnTo>
                                <a:lnTo>
                                  <a:pt x="2293" y="215"/>
                                </a:lnTo>
                                <a:lnTo>
                                  <a:pt x="2296" y="211"/>
                                </a:lnTo>
                                <a:lnTo>
                                  <a:pt x="2298" y="204"/>
                                </a:lnTo>
                                <a:lnTo>
                                  <a:pt x="2299" y="199"/>
                                </a:lnTo>
                                <a:lnTo>
                                  <a:pt x="2299" y="193"/>
                                </a:lnTo>
                                <a:lnTo>
                                  <a:pt x="2298" y="187"/>
                                </a:lnTo>
                                <a:lnTo>
                                  <a:pt x="2291" y="175"/>
                                </a:lnTo>
                                <a:lnTo>
                                  <a:pt x="2292" y="177"/>
                                </a:lnTo>
                                <a:lnTo>
                                  <a:pt x="2292" y="180"/>
                                </a:lnTo>
                                <a:lnTo>
                                  <a:pt x="2292" y="184"/>
                                </a:lnTo>
                                <a:lnTo>
                                  <a:pt x="2291" y="187"/>
                                </a:lnTo>
                                <a:lnTo>
                                  <a:pt x="2290" y="193"/>
                                </a:lnTo>
                                <a:lnTo>
                                  <a:pt x="228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95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67">
                                <a:moveTo>
                                  <a:pt x="79" y="43"/>
                                </a:moveTo>
                                <a:lnTo>
                                  <a:pt x="0" y="143"/>
                                </a:lnTo>
                                <a:lnTo>
                                  <a:pt x="8" y="144"/>
                                </a:lnTo>
                                <a:lnTo>
                                  <a:pt x="16" y="143"/>
                                </a:lnTo>
                                <a:lnTo>
                                  <a:pt x="22" y="141"/>
                                </a:lnTo>
                                <a:lnTo>
                                  <a:pt x="28" y="138"/>
                                </a:lnTo>
                                <a:lnTo>
                                  <a:pt x="34" y="134"/>
                                </a:lnTo>
                                <a:lnTo>
                                  <a:pt x="39" y="130"/>
                                </a:lnTo>
                                <a:lnTo>
                                  <a:pt x="45" y="124"/>
                                </a:lnTo>
                                <a:lnTo>
                                  <a:pt x="50" y="119"/>
                                </a:lnTo>
                                <a:lnTo>
                                  <a:pt x="59" y="108"/>
                                </a:lnTo>
                                <a:lnTo>
                                  <a:pt x="68" y="95"/>
                                </a:lnTo>
                                <a:lnTo>
                                  <a:pt x="74" y="90"/>
                                </a:lnTo>
                                <a:lnTo>
                                  <a:pt x="79" y="85"/>
                                </a:lnTo>
                                <a:lnTo>
                                  <a:pt x="84" y="80"/>
                                </a:lnTo>
                                <a:lnTo>
                                  <a:pt x="90" y="75"/>
                                </a:lnTo>
                                <a:lnTo>
                                  <a:pt x="108" y="64"/>
                                </a:lnTo>
                                <a:lnTo>
                                  <a:pt x="125" y="52"/>
                                </a:lnTo>
                                <a:lnTo>
                                  <a:pt x="135" y="46"/>
                                </a:lnTo>
                                <a:lnTo>
                                  <a:pt x="143" y="41"/>
                                </a:lnTo>
                                <a:lnTo>
                                  <a:pt x="152" y="37"/>
                                </a:lnTo>
                                <a:lnTo>
                                  <a:pt x="163" y="35"/>
                                </a:lnTo>
                                <a:lnTo>
                                  <a:pt x="148" y="47"/>
                                </a:lnTo>
                                <a:lnTo>
                                  <a:pt x="134" y="60"/>
                                </a:lnTo>
                                <a:lnTo>
                                  <a:pt x="120" y="73"/>
                                </a:lnTo>
                                <a:lnTo>
                                  <a:pt x="107" y="87"/>
                                </a:lnTo>
                                <a:lnTo>
                                  <a:pt x="94" y="101"/>
                                </a:lnTo>
                                <a:lnTo>
                                  <a:pt x="82" y="117"/>
                                </a:lnTo>
                                <a:lnTo>
                                  <a:pt x="70" y="132"/>
                                </a:lnTo>
                                <a:lnTo>
                                  <a:pt x="60" y="147"/>
                                </a:lnTo>
                                <a:lnTo>
                                  <a:pt x="67" y="152"/>
                                </a:lnTo>
                                <a:lnTo>
                                  <a:pt x="75" y="154"/>
                                </a:lnTo>
                                <a:lnTo>
                                  <a:pt x="81" y="155"/>
                                </a:lnTo>
                                <a:lnTo>
                                  <a:pt x="86" y="155"/>
                                </a:lnTo>
                                <a:lnTo>
                                  <a:pt x="91" y="153"/>
                                </a:lnTo>
                                <a:lnTo>
                                  <a:pt x="95" y="151"/>
                                </a:lnTo>
                                <a:lnTo>
                                  <a:pt x="99" y="147"/>
                                </a:lnTo>
                                <a:lnTo>
                                  <a:pt x="104" y="143"/>
                                </a:lnTo>
                                <a:lnTo>
                                  <a:pt x="111" y="133"/>
                                </a:lnTo>
                                <a:lnTo>
                                  <a:pt x="119" y="122"/>
                                </a:lnTo>
                                <a:lnTo>
                                  <a:pt x="123" y="118"/>
                                </a:lnTo>
                                <a:lnTo>
                                  <a:pt x="127" y="114"/>
                                </a:lnTo>
                                <a:lnTo>
                                  <a:pt x="133" y="111"/>
                                </a:lnTo>
                                <a:lnTo>
                                  <a:pt x="138" y="108"/>
                                </a:lnTo>
                                <a:lnTo>
                                  <a:pt x="159" y="93"/>
                                </a:lnTo>
                                <a:lnTo>
                                  <a:pt x="180" y="80"/>
                                </a:lnTo>
                                <a:lnTo>
                                  <a:pt x="192" y="74"/>
                                </a:lnTo>
                                <a:lnTo>
                                  <a:pt x="202" y="68"/>
                                </a:lnTo>
                                <a:lnTo>
                                  <a:pt x="214" y="64"/>
                                </a:lnTo>
                                <a:lnTo>
                                  <a:pt x="225" y="60"/>
                                </a:lnTo>
                                <a:lnTo>
                                  <a:pt x="136" y="155"/>
                                </a:lnTo>
                                <a:lnTo>
                                  <a:pt x="142" y="159"/>
                                </a:lnTo>
                                <a:lnTo>
                                  <a:pt x="148" y="161"/>
                                </a:lnTo>
                                <a:lnTo>
                                  <a:pt x="154" y="163"/>
                                </a:lnTo>
                                <a:lnTo>
                                  <a:pt x="160" y="164"/>
                                </a:lnTo>
                                <a:lnTo>
                                  <a:pt x="165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5" y="163"/>
                                </a:lnTo>
                                <a:lnTo>
                                  <a:pt x="179" y="161"/>
                                </a:lnTo>
                                <a:lnTo>
                                  <a:pt x="188" y="157"/>
                                </a:lnTo>
                                <a:lnTo>
                                  <a:pt x="196" y="151"/>
                                </a:lnTo>
                                <a:lnTo>
                                  <a:pt x="204" y="144"/>
                                </a:lnTo>
                                <a:lnTo>
                                  <a:pt x="211" y="137"/>
                                </a:lnTo>
                                <a:lnTo>
                                  <a:pt x="226" y="120"/>
                                </a:lnTo>
                                <a:lnTo>
                                  <a:pt x="243" y="106"/>
                                </a:lnTo>
                                <a:lnTo>
                                  <a:pt x="251" y="99"/>
                                </a:lnTo>
                                <a:lnTo>
                                  <a:pt x="260" y="95"/>
                                </a:lnTo>
                                <a:lnTo>
                                  <a:pt x="265" y="93"/>
                                </a:lnTo>
                                <a:lnTo>
                                  <a:pt x="271" y="92"/>
                                </a:lnTo>
                                <a:lnTo>
                                  <a:pt x="277" y="91"/>
                                </a:lnTo>
                                <a:lnTo>
                                  <a:pt x="283" y="91"/>
                                </a:lnTo>
                                <a:lnTo>
                                  <a:pt x="286" y="95"/>
                                </a:lnTo>
                                <a:lnTo>
                                  <a:pt x="275" y="101"/>
                                </a:lnTo>
                                <a:lnTo>
                                  <a:pt x="264" y="109"/>
                                </a:lnTo>
                                <a:lnTo>
                                  <a:pt x="255" y="118"/>
                                </a:lnTo>
                                <a:lnTo>
                                  <a:pt x="247" y="127"/>
                                </a:lnTo>
                                <a:lnTo>
                                  <a:pt x="231" y="147"/>
                                </a:lnTo>
                                <a:lnTo>
                                  <a:pt x="216" y="166"/>
                                </a:lnTo>
                                <a:lnTo>
                                  <a:pt x="224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40" y="166"/>
                                </a:lnTo>
                                <a:lnTo>
                                  <a:pt x="249" y="164"/>
                                </a:lnTo>
                                <a:lnTo>
                                  <a:pt x="256" y="160"/>
                                </a:lnTo>
                                <a:lnTo>
                                  <a:pt x="263" y="155"/>
                                </a:lnTo>
                                <a:lnTo>
                                  <a:pt x="271" y="151"/>
                                </a:lnTo>
                                <a:lnTo>
                                  <a:pt x="278" y="146"/>
                                </a:lnTo>
                                <a:lnTo>
                                  <a:pt x="305" y="122"/>
                                </a:lnTo>
                                <a:lnTo>
                                  <a:pt x="329" y="102"/>
                                </a:lnTo>
                                <a:lnTo>
                                  <a:pt x="310" y="95"/>
                                </a:lnTo>
                                <a:lnTo>
                                  <a:pt x="291" y="86"/>
                                </a:lnTo>
                                <a:lnTo>
                                  <a:pt x="275" y="74"/>
                                </a:lnTo>
                                <a:lnTo>
                                  <a:pt x="258" y="63"/>
                                </a:lnTo>
                                <a:lnTo>
                                  <a:pt x="243" y="56"/>
                                </a:lnTo>
                                <a:lnTo>
                                  <a:pt x="227" y="46"/>
                                </a:lnTo>
                                <a:lnTo>
                                  <a:pt x="212" y="38"/>
                                </a:lnTo>
                                <a:lnTo>
                                  <a:pt x="198" y="29"/>
                                </a:lnTo>
                                <a:lnTo>
                                  <a:pt x="182" y="20"/>
                                </a:lnTo>
                                <a:lnTo>
                                  <a:pt x="168" y="12"/>
                                </a:lnTo>
                                <a:lnTo>
                                  <a:pt x="151" y="5"/>
                                </a:lnTo>
                                <a:lnTo>
                                  <a:pt x="135" y="0"/>
                                </a:lnTo>
                                <a:lnTo>
                                  <a:pt x="7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1600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6">
                                <a:moveTo>
                                  <a:pt x="0" y="63"/>
                                </a:moveTo>
                                <a:lnTo>
                                  <a:pt x="7" y="66"/>
                                </a:lnTo>
                                <a:lnTo>
                                  <a:pt x="13" y="68"/>
                                </a:lnTo>
                                <a:lnTo>
                                  <a:pt x="19" y="69"/>
                                </a:lnTo>
                                <a:lnTo>
                                  <a:pt x="25" y="68"/>
                                </a:lnTo>
                                <a:lnTo>
                                  <a:pt x="36" y="65"/>
                                </a:lnTo>
                                <a:lnTo>
                                  <a:pt x="46" y="61"/>
                                </a:lnTo>
                                <a:lnTo>
                                  <a:pt x="67" y="51"/>
                                </a:lnTo>
                                <a:lnTo>
                                  <a:pt x="88" y="40"/>
                                </a:lnTo>
                                <a:lnTo>
                                  <a:pt x="90" y="43"/>
                                </a:lnTo>
                                <a:lnTo>
                                  <a:pt x="92" y="45"/>
                                </a:lnTo>
                                <a:lnTo>
                                  <a:pt x="92" y="47"/>
                                </a:lnTo>
                                <a:lnTo>
                                  <a:pt x="92" y="48"/>
                                </a:lnTo>
                                <a:lnTo>
                                  <a:pt x="89" y="52"/>
                                </a:lnTo>
                                <a:lnTo>
                                  <a:pt x="86" y="55"/>
                                </a:lnTo>
                                <a:lnTo>
                                  <a:pt x="78" y="61"/>
                                </a:lnTo>
                                <a:lnTo>
                                  <a:pt x="73" y="68"/>
                                </a:lnTo>
                                <a:lnTo>
                                  <a:pt x="191" y="86"/>
                                </a:lnTo>
                                <a:lnTo>
                                  <a:pt x="170" y="77"/>
                                </a:lnTo>
                                <a:lnTo>
                                  <a:pt x="149" y="65"/>
                                </a:lnTo>
                                <a:lnTo>
                                  <a:pt x="126" y="55"/>
                                </a:lnTo>
                                <a:lnTo>
                                  <a:pt x="104" y="44"/>
                                </a:lnTo>
                                <a:lnTo>
                                  <a:pt x="81" y="32"/>
                                </a:lnTo>
                                <a:lnTo>
                                  <a:pt x="59" y="21"/>
                                </a:lnTo>
                                <a:lnTo>
                                  <a:pt x="39" y="10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109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0" y="47"/>
                                </a:moveTo>
                                <a:lnTo>
                                  <a:pt x="14" y="47"/>
                                </a:lnTo>
                                <a:lnTo>
                                  <a:pt x="30" y="44"/>
                                </a:lnTo>
                                <a:lnTo>
                                  <a:pt x="48" y="40"/>
                                </a:lnTo>
                                <a:lnTo>
                                  <a:pt x="64" y="35"/>
                                </a:lnTo>
                                <a:lnTo>
                                  <a:pt x="81" y="27"/>
                                </a:lnTo>
                                <a:lnTo>
                                  <a:pt x="97" y="19"/>
                                </a:lnTo>
                                <a:lnTo>
                                  <a:pt x="113" y="11"/>
                                </a:lnTo>
                                <a:lnTo>
                                  <a:pt x="126" y="0"/>
                                </a:lnTo>
                                <a:lnTo>
                                  <a:pt x="112" y="9"/>
                                </a:lnTo>
                                <a:lnTo>
                                  <a:pt x="96" y="16"/>
                                </a:lnTo>
                                <a:lnTo>
                                  <a:pt x="81" y="23"/>
                                </a:lnTo>
                                <a:lnTo>
                                  <a:pt x="65" y="28"/>
                                </a:lnTo>
                                <a:lnTo>
                                  <a:pt x="33" y="3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17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0" y="28"/>
                                </a:moveTo>
                                <a:lnTo>
                                  <a:pt x="3" y="29"/>
                                </a:lnTo>
                                <a:lnTo>
                                  <a:pt x="6" y="29"/>
                                </a:lnTo>
                                <a:lnTo>
                                  <a:pt x="9" y="29"/>
                                </a:lnTo>
                                <a:lnTo>
                                  <a:pt x="11" y="28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0"/>
                                </a:lnTo>
                                <a:lnTo>
                                  <a:pt x="29" y="0"/>
                                </a:lnTo>
                                <a:lnTo>
                                  <a:pt x="26" y="4"/>
                                </a:lnTo>
                                <a:lnTo>
                                  <a:pt x="22" y="7"/>
                                </a:lnTo>
                                <a:lnTo>
                                  <a:pt x="18" y="11"/>
                                </a:lnTo>
                                <a:lnTo>
                                  <a:pt x="13" y="14"/>
                                </a:lnTo>
                                <a:lnTo>
                                  <a:pt x="8" y="17"/>
                                </a:lnTo>
                                <a:lnTo>
                                  <a:pt x="5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15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40"/>
                                </a:moveTo>
                                <a:lnTo>
                                  <a:pt x="5" y="41"/>
                                </a:lnTo>
                                <a:lnTo>
                                  <a:pt x="9" y="40"/>
                                </a:lnTo>
                                <a:lnTo>
                                  <a:pt x="15" y="39"/>
                                </a:lnTo>
                                <a:lnTo>
                                  <a:pt x="19" y="38"/>
                                </a:lnTo>
                                <a:lnTo>
                                  <a:pt x="27" y="34"/>
                                </a:lnTo>
                                <a:lnTo>
                                  <a:pt x="34" y="27"/>
                                </a:lnTo>
                                <a:lnTo>
                                  <a:pt x="48" y="14"/>
                                </a:lnTo>
                                <a:lnTo>
                                  <a:pt x="58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520" y="203760"/>
                            <a:ext cx="33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85">
                                <a:moveTo>
                                  <a:pt x="416" y="59"/>
                                </a:moveTo>
                                <a:lnTo>
                                  <a:pt x="391" y="71"/>
                                </a:lnTo>
                                <a:lnTo>
                                  <a:pt x="366" y="85"/>
                                </a:lnTo>
                                <a:lnTo>
                                  <a:pt x="342" y="99"/>
                                </a:lnTo>
                                <a:lnTo>
                                  <a:pt x="319" y="115"/>
                                </a:lnTo>
                                <a:lnTo>
                                  <a:pt x="297" y="131"/>
                                </a:lnTo>
                                <a:lnTo>
                                  <a:pt x="276" y="148"/>
                                </a:lnTo>
                                <a:lnTo>
                                  <a:pt x="255" y="167"/>
                                </a:lnTo>
                                <a:lnTo>
                                  <a:pt x="234" y="184"/>
                                </a:lnTo>
                                <a:lnTo>
                                  <a:pt x="241" y="168"/>
                                </a:lnTo>
                                <a:lnTo>
                                  <a:pt x="251" y="152"/>
                                </a:lnTo>
                                <a:lnTo>
                                  <a:pt x="261" y="137"/>
                                </a:lnTo>
                                <a:lnTo>
                                  <a:pt x="273" y="122"/>
                                </a:lnTo>
                                <a:lnTo>
                                  <a:pt x="285" y="109"/>
                                </a:lnTo>
                                <a:lnTo>
                                  <a:pt x="299" y="95"/>
                                </a:lnTo>
                                <a:lnTo>
                                  <a:pt x="314" y="83"/>
                                </a:lnTo>
                                <a:lnTo>
                                  <a:pt x="330" y="70"/>
                                </a:lnTo>
                                <a:lnTo>
                                  <a:pt x="345" y="59"/>
                                </a:lnTo>
                                <a:lnTo>
                                  <a:pt x="362" y="48"/>
                                </a:lnTo>
                                <a:lnTo>
                                  <a:pt x="379" y="38"/>
                                </a:lnTo>
                                <a:lnTo>
                                  <a:pt x="397" y="29"/>
                                </a:lnTo>
                                <a:lnTo>
                                  <a:pt x="415" y="20"/>
                                </a:lnTo>
                                <a:lnTo>
                                  <a:pt x="432" y="13"/>
                                </a:lnTo>
                                <a:lnTo>
                                  <a:pt x="450" y="7"/>
                                </a:lnTo>
                                <a:lnTo>
                                  <a:pt x="467" y="0"/>
                                </a:lnTo>
                                <a:lnTo>
                                  <a:pt x="445" y="3"/>
                                </a:lnTo>
                                <a:lnTo>
                                  <a:pt x="422" y="6"/>
                                </a:lnTo>
                                <a:lnTo>
                                  <a:pt x="399" y="11"/>
                                </a:lnTo>
                                <a:lnTo>
                                  <a:pt x="376" y="18"/>
                                </a:lnTo>
                                <a:lnTo>
                                  <a:pt x="353" y="26"/>
                                </a:lnTo>
                                <a:lnTo>
                                  <a:pt x="332" y="37"/>
                                </a:lnTo>
                                <a:lnTo>
                                  <a:pt x="310" y="48"/>
                                </a:lnTo>
                                <a:lnTo>
                                  <a:pt x="288" y="61"/>
                                </a:lnTo>
                                <a:lnTo>
                                  <a:pt x="268" y="75"/>
                                </a:lnTo>
                                <a:lnTo>
                                  <a:pt x="249" y="90"/>
                                </a:lnTo>
                                <a:lnTo>
                                  <a:pt x="230" y="105"/>
                                </a:lnTo>
                                <a:lnTo>
                                  <a:pt x="212" y="122"/>
                                </a:lnTo>
                                <a:lnTo>
                                  <a:pt x="196" y="140"/>
                                </a:lnTo>
                                <a:lnTo>
                                  <a:pt x="181" y="157"/>
                                </a:lnTo>
                                <a:lnTo>
                                  <a:pt x="167" y="175"/>
                                </a:lnTo>
                                <a:lnTo>
                                  <a:pt x="155" y="194"/>
                                </a:lnTo>
                                <a:lnTo>
                                  <a:pt x="150" y="205"/>
                                </a:lnTo>
                                <a:lnTo>
                                  <a:pt x="145" y="218"/>
                                </a:lnTo>
                                <a:lnTo>
                                  <a:pt x="143" y="223"/>
                                </a:lnTo>
                                <a:lnTo>
                                  <a:pt x="139" y="228"/>
                                </a:lnTo>
                                <a:lnTo>
                                  <a:pt x="136" y="232"/>
                                </a:lnTo>
                                <a:lnTo>
                                  <a:pt x="131" y="235"/>
                                </a:lnTo>
                                <a:lnTo>
                                  <a:pt x="133" y="218"/>
                                </a:lnTo>
                                <a:lnTo>
                                  <a:pt x="135" y="200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68"/>
                                </a:lnTo>
                                <a:lnTo>
                                  <a:pt x="150" y="152"/>
                                </a:lnTo>
                                <a:lnTo>
                                  <a:pt x="157" y="137"/>
                                </a:lnTo>
                                <a:lnTo>
                                  <a:pt x="166" y="123"/>
                                </a:lnTo>
                                <a:lnTo>
                                  <a:pt x="176" y="109"/>
                                </a:lnTo>
                                <a:lnTo>
                                  <a:pt x="187" y="96"/>
                                </a:lnTo>
                                <a:lnTo>
                                  <a:pt x="197" y="84"/>
                                </a:lnTo>
                                <a:lnTo>
                                  <a:pt x="209" y="71"/>
                                </a:lnTo>
                                <a:lnTo>
                                  <a:pt x="222" y="60"/>
                                </a:lnTo>
                                <a:lnTo>
                                  <a:pt x="236" y="49"/>
                                </a:lnTo>
                                <a:lnTo>
                                  <a:pt x="251" y="39"/>
                                </a:lnTo>
                                <a:lnTo>
                                  <a:pt x="265" y="30"/>
                                </a:lnTo>
                                <a:lnTo>
                                  <a:pt x="281" y="21"/>
                                </a:lnTo>
                                <a:lnTo>
                                  <a:pt x="264" y="23"/>
                                </a:lnTo>
                                <a:lnTo>
                                  <a:pt x="249" y="27"/>
                                </a:lnTo>
                                <a:lnTo>
                                  <a:pt x="233" y="32"/>
                                </a:lnTo>
                                <a:lnTo>
                                  <a:pt x="218" y="38"/>
                                </a:lnTo>
                                <a:lnTo>
                                  <a:pt x="203" y="44"/>
                                </a:lnTo>
                                <a:lnTo>
                                  <a:pt x="188" y="51"/>
                                </a:lnTo>
                                <a:lnTo>
                                  <a:pt x="172" y="60"/>
                                </a:lnTo>
                                <a:lnTo>
                                  <a:pt x="157" y="68"/>
                                </a:lnTo>
                                <a:lnTo>
                                  <a:pt x="148" y="77"/>
                                </a:lnTo>
                                <a:lnTo>
                                  <a:pt x="141" y="87"/>
                                </a:lnTo>
                                <a:lnTo>
                                  <a:pt x="134" y="97"/>
                                </a:lnTo>
                                <a:lnTo>
                                  <a:pt x="126" y="106"/>
                                </a:lnTo>
                                <a:lnTo>
                                  <a:pt x="115" y="128"/>
                                </a:lnTo>
                                <a:lnTo>
                                  <a:pt x="104" y="150"/>
                                </a:lnTo>
                                <a:lnTo>
                                  <a:pt x="93" y="173"/>
                                </a:lnTo>
                                <a:lnTo>
                                  <a:pt x="83" y="195"/>
                                </a:lnTo>
                                <a:lnTo>
                                  <a:pt x="71" y="216"/>
                                </a:lnTo>
                                <a:lnTo>
                                  <a:pt x="59" y="236"/>
                                </a:lnTo>
                                <a:lnTo>
                                  <a:pt x="57" y="229"/>
                                </a:lnTo>
                                <a:lnTo>
                                  <a:pt x="57" y="222"/>
                                </a:lnTo>
                                <a:lnTo>
                                  <a:pt x="57" y="215"/>
                                </a:lnTo>
                                <a:lnTo>
                                  <a:pt x="58" y="207"/>
                                </a:lnTo>
                                <a:lnTo>
                                  <a:pt x="61" y="194"/>
                                </a:lnTo>
                                <a:lnTo>
                                  <a:pt x="65" y="180"/>
                                </a:lnTo>
                                <a:lnTo>
                                  <a:pt x="69" y="166"/>
                                </a:lnTo>
                                <a:lnTo>
                                  <a:pt x="72" y="152"/>
                                </a:lnTo>
                                <a:lnTo>
                                  <a:pt x="74" y="145"/>
                                </a:lnTo>
                                <a:lnTo>
                                  <a:pt x="75" y="138"/>
                                </a:lnTo>
                                <a:lnTo>
                                  <a:pt x="75" y="130"/>
                                </a:lnTo>
                                <a:lnTo>
                                  <a:pt x="74" y="123"/>
                                </a:lnTo>
                                <a:lnTo>
                                  <a:pt x="64" y="136"/>
                                </a:lnTo>
                                <a:lnTo>
                                  <a:pt x="55" y="147"/>
                                </a:lnTo>
                                <a:lnTo>
                                  <a:pt x="47" y="161"/>
                                </a:lnTo>
                                <a:lnTo>
                                  <a:pt x="39" y="174"/>
                                </a:lnTo>
                                <a:lnTo>
                                  <a:pt x="32" y="188"/>
                                </a:lnTo>
                                <a:lnTo>
                                  <a:pt x="27" y="201"/>
                                </a:lnTo>
                                <a:lnTo>
                                  <a:pt x="22" y="217"/>
                                </a:lnTo>
                                <a:lnTo>
                                  <a:pt x="18" y="231"/>
                                </a:lnTo>
                                <a:lnTo>
                                  <a:pt x="13" y="246"/>
                                </a:lnTo>
                                <a:lnTo>
                                  <a:pt x="10" y="261"/>
                                </a:lnTo>
                                <a:lnTo>
                                  <a:pt x="8" y="277"/>
                                </a:lnTo>
                                <a:lnTo>
                                  <a:pt x="6" y="294"/>
                                </a:lnTo>
                                <a:lnTo>
                                  <a:pt x="2" y="325"/>
                                </a:lnTo>
                                <a:lnTo>
                                  <a:pt x="0" y="357"/>
                                </a:lnTo>
                                <a:lnTo>
                                  <a:pt x="93" y="385"/>
                                </a:lnTo>
                                <a:lnTo>
                                  <a:pt x="118" y="356"/>
                                </a:lnTo>
                                <a:lnTo>
                                  <a:pt x="144" y="326"/>
                                </a:lnTo>
                                <a:lnTo>
                                  <a:pt x="171" y="297"/>
                                </a:lnTo>
                                <a:lnTo>
                                  <a:pt x="199" y="268"/>
                                </a:lnTo>
                                <a:lnTo>
                                  <a:pt x="229" y="239"/>
                                </a:lnTo>
                                <a:lnTo>
                                  <a:pt x="260" y="211"/>
                                </a:lnTo>
                                <a:lnTo>
                                  <a:pt x="292" y="183"/>
                                </a:lnTo>
                                <a:lnTo>
                                  <a:pt x="325" y="157"/>
                                </a:lnTo>
                                <a:lnTo>
                                  <a:pt x="359" y="134"/>
                                </a:lnTo>
                                <a:lnTo>
                                  <a:pt x="394" y="111"/>
                                </a:lnTo>
                                <a:lnTo>
                                  <a:pt x="411" y="100"/>
                                </a:lnTo>
                                <a:lnTo>
                                  <a:pt x="429" y="90"/>
                                </a:lnTo>
                                <a:lnTo>
                                  <a:pt x="447" y="79"/>
                                </a:lnTo>
                                <a:lnTo>
                                  <a:pt x="465" y="71"/>
                                </a:lnTo>
                                <a:lnTo>
                                  <a:pt x="484" y="62"/>
                                </a:lnTo>
                                <a:lnTo>
                                  <a:pt x="502" y="55"/>
                                </a:lnTo>
                                <a:lnTo>
                                  <a:pt x="520" y="47"/>
                                </a:lnTo>
                                <a:lnTo>
                                  <a:pt x="539" y="40"/>
                                </a:lnTo>
                                <a:lnTo>
                                  <a:pt x="559" y="35"/>
                                </a:lnTo>
                                <a:lnTo>
                                  <a:pt x="577" y="30"/>
                                </a:lnTo>
                                <a:lnTo>
                                  <a:pt x="596" y="24"/>
                                </a:lnTo>
                                <a:lnTo>
                                  <a:pt x="616" y="21"/>
                                </a:lnTo>
                                <a:lnTo>
                                  <a:pt x="613" y="18"/>
                                </a:lnTo>
                                <a:lnTo>
                                  <a:pt x="607" y="15"/>
                                </a:lnTo>
                                <a:lnTo>
                                  <a:pt x="601" y="13"/>
                                </a:lnTo>
                                <a:lnTo>
                                  <a:pt x="595" y="11"/>
                                </a:lnTo>
                                <a:lnTo>
                                  <a:pt x="588" y="10"/>
                                </a:lnTo>
                                <a:lnTo>
                                  <a:pt x="580" y="9"/>
                                </a:lnTo>
                                <a:lnTo>
                                  <a:pt x="573" y="9"/>
                                </a:lnTo>
                                <a:lnTo>
                                  <a:pt x="567" y="10"/>
                                </a:lnTo>
                                <a:lnTo>
                                  <a:pt x="41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7000"/>
                            <a:ext cx="46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413">
                                <a:moveTo>
                                  <a:pt x="74" y="258"/>
                                </a:moveTo>
                                <a:lnTo>
                                  <a:pt x="0" y="328"/>
                                </a:lnTo>
                                <a:lnTo>
                                  <a:pt x="25" y="336"/>
                                </a:lnTo>
                                <a:lnTo>
                                  <a:pt x="51" y="345"/>
                                </a:lnTo>
                                <a:lnTo>
                                  <a:pt x="76" y="354"/>
                                </a:lnTo>
                                <a:lnTo>
                                  <a:pt x="100" y="365"/>
                                </a:lnTo>
                                <a:lnTo>
                                  <a:pt x="124" y="376"/>
                                </a:lnTo>
                                <a:lnTo>
                                  <a:pt x="148" y="388"/>
                                </a:lnTo>
                                <a:lnTo>
                                  <a:pt x="171" y="400"/>
                                </a:lnTo>
                                <a:lnTo>
                                  <a:pt x="193" y="413"/>
                                </a:lnTo>
                                <a:lnTo>
                                  <a:pt x="234" y="396"/>
                                </a:lnTo>
                                <a:lnTo>
                                  <a:pt x="274" y="378"/>
                                </a:lnTo>
                                <a:lnTo>
                                  <a:pt x="315" y="359"/>
                                </a:lnTo>
                                <a:lnTo>
                                  <a:pt x="355" y="339"/>
                                </a:lnTo>
                                <a:lnTo>
                                  <a:pt x="396" y="319"/>
                                </a:lnTo>
                                <a:lnTo>
                                  <a:pt x="435" y="298"/>
                                </a:lnTo>
                                <a:lnTo>
                                  <a:pt x="475" y="280"/>
                                </a:lnTo>
                                <a:lnTo>
                                  <a:pt x="517" y="262"/>
                                </a:lnTo>
                                <a:lnTo>
                                  <a:pt x="536" y="254"/>
                                </a:lnTo>
                                <a:lnTo>
                                  <a:pt x="557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99" y="232"/>
                                </a:lnTo>
                                <a:lnTo>
                                  <a:pt x="619" y="227"/>
                                </a:lnTo>
                                <a:lnTo>
                                  <a:pt x="640" y="221"/>
                                </a:lnTo>
                                <a:lnTo>
                                  <a:pt x="662" y="217"/>
                                </a:lnTo>
                                <a:lnTo>
                                  <a:pt x="683" y="214"/>
                                </a:lnTo>
                                <a:lnTo>
                                  <a:pt x="704" y="211"/>
                                </a:lnTo>
                                <a:lnTo>
                                  <a:pt x="726" y="210"/>
                                </a:lnTo>
                                <a:lnTo>
                                  <a:pt x="748" y="210"/>
                                </a:lnTo>
                                <a:lnTo>
                                  <a:pt x="770" y="211"/>
                                </a:lnTo>
                                <a:lnTo>
                                  <a:pt x="793" y="213"/>
                                </a:lnTo>
                                <a:lnTo>
                                  <a:pt x="815" y="217"/>
                                </a:lnTo>
                                <a:lnTo>
                                  <a:pt x="838" y="221"/>
                                </a:lnTo>
                                <a:lnTo>
                                  <a:pt x="861" y="228"/>
                                </a:lnTo>
                                <a:lnTo>
                                  <a:pt x="860" y="229"/>
                                </a:lnTo>
                                <a:lnTo>
                                  <a:pt x="858" y="222"/>
                                </a:lnTo>
                                <a:lnTo>
                                  <a:pt x="857" y="218"/>
                                </a:lnTo>
                                <a:lnTo>
                                  <a:pt x="854" y="214"/>
                                </a:lnTo>
                                <a:lnTo>
                                  <a:pt x="852" y="211"/>
                                </a:lnTo>
                                <a:lnTo>
                                  <a:pt x="847" y="209"/>
                                </a:lnTo>
                                <a:lnTo>
                                  <a:pt x="825" y="200"/>
                                </a:lnTo>
                                <a:lnTo>
                                  <a:pt x="801" y="193"/>
                                </a:lnTo>
                                <a:lnTo>
                                  <a:pt x="778" y="188"/>
                                </a:lnTo>
                                <a:lnTo>
                                  <a:pt x="754" y="185"/>
                                </a:lnTo>
                                <a:lnTo>
                                  <a:pt x="731" y="183"/>
                                </a:lnTo>
                                <a:lnTo>
                                  <a:pt x="709" y="183"/>
                                </a:lnTo>
                                <a:lnTo>
                                  <a:pt x="686" y="183"/>
                                </a:lnTo>
                                <a:lnTo>
                                  <a:pt x="663" y="185"/>
                                </a:lnTo>
                                <a:lnTo>
                                  <a:pt x="640" y="188"/>
                                </a:lnTo>
                                <a:lnTo>
                                  <a:pt x="617" y="191"/>
                                </a:lnTo>
                                <a:lnTo>
                                  <a:pt x="596" y="195"/>
                                </a:lnTo>
                                <a:lnTo>
                                  <a:pt x="573" y="201"/>
                                </a:lnTo>
                                <a:lnTo>
                                  <a:pt x="530" y="212"/>
                                </a:lnTo>
                                <a:lnTo>
                                  <a:pt x="488" y="223"/>
                                </a:lnTo>
                                <a:lnTo>
                                  <a:pt x="506" y="211"/>
                                </a:lnTo>
                                <a:lnTo>
                                  <a:pt x="525" y="200"/>
                                </a:lnTo>
                                <a:lnTo>
                                  <a:pt x="545" y="189"/>
                                </a:lnTo>
                                <a:lnTo>
                                  <a:pt x="563" y="179"/>
                                </a:lnTo>
                                <a:lnTo>
                                  <a:pt x="584" y="169"/>
                                </a:lnTo>
                                <a:lnTo>
                                  <a:pt x="604" y="162"/>
                                </a:lnTo>
                                <a:lnTo>
                                  <a:pt x="625" y="155"/>
                                </a:lnTo>
                                <a:lnTo>
                                  <a:pt x="645" y="150"/>
                                </a:lnTo>
                                <a:lnTo>
                                  <a:pt x="666" y="145"/>
                                </a:lnTo>
                                <a:lnTo>
                                  <a:pt x="687" y="142"/>
                                </a:lnTo>
                                <a:lnTo>
                                  <a:pt x="709" y="141"/>
                                </a:lnTo>
                                <a:lnTo>
                                  <a:pt x="730" y="141"/>
                                </a:lnTo>
                                <a:lnTo>
                                  <a:pt x="752" y="143"/>
                                </a:lnTo>
                                <a:lnTo>
                                  <a:pt x="774" y="147"/>
                                </a:lnTo>
                                <a:lnTo>
                                  <a:pt x="796" y="152"/>
                                </a:lnTo>
                                <a:lnTo>
                                  <a:pt x="817" y="159"/>
                                </a:lnTo>
                                <a:lnTo>
                                  <a:pt x="812" y="153"/>
                                </a:lnTo>
                                <a:lnTo>
                                  <a:pt x="806" y="148"/>
                                </a:lnTo>
                                <a:lnTo>
                                  <a:pt x="800" y="142"/>
                                </a:lnTo>
                                <a:lnTo>
                                  <a:pt x="794" y="137"/>
                                </a:lnTo>
                                <a:lnTo>
                                  <a:pt x="786" y="134"/>
                                </a:lnTo>
                                <a:lnTo>
                                  <a:pt x="779" y="131"/>
                                </a:lnTo>
                                <a:lnTo>
                                  <a:pt x="771" y="128"/>
                                </a:lnTo>
                                <a:lnTo>
                                  <a:pt x="764" y="126"/>
                                </a:lnTo>
                                <a:lnTo>
                                  <a:pt x="747" y="123"/>
                                </a:lnTo>
                                <a:lnTo>
                                  <a:pt x="729" y="121"/>
                                </a:lnTo>
                                <a:lnTo>
                                  <a:pt x="713" y="118"/>
                                </a:lnTo>
                                <a:lnTo>
                                  <a:pt x="696" y="117"/>
                                </a:lnTo>
                                <a:lnTo>
                                  <a:pt x="677" y="117"/>
                                </a:lnTo>
                                <a:lnTo>
                                  <a:pt x="660" y="118"/>
                                </a:lnTo>
                                <a:lnTo>
                                  <a:pt x="641" y="121"/>
                                </a:lnTo>
                                <a:lnTo>
                                  <a:pt x="624" y="123"/>
                                </a:lnTo>
                                <a:lnTo>
                                  <a:pt x="606" y="126"/>
                                </a:lnTo>
                                <a:lnTo>
                                  <a:pt x="588" y="129"/>
                                </a:lnTo>
                                <a:lnTo>
                                  <a:pt x="571" y="133"/>
                                </a:lnTo>
                                <a:lnTo>
                                  <a:pt x="553" y="137"/>
                                </a:lnTo>
                                <a:lnTo>
                                  <a:pt x="535" y="141"/>
                                </a:lnTo>
                                <a:lnTo>
                                  <a:pt x="519" y="148"/>
                                </a:lnTo>
                                <a:lnTo>
                                  <a:pt x="501" y="153"/>
                                </a:lnTo>
                                <a:lnTo>
                                  <a:pt x="485" y="160"/>
                                </a:lnTo>
                                <a:lnTo>
                                  <a:pt x="450" y="174"/>
                                </a:lnTo>
                                <a:lnTo>
                                  <a:pt x="417" y="190"/>
                                </a:lnTo>
                                <a:lnTo>
                                  <a:pt x="411" y="183"/>
                                </a:lnTo>
                                <a:lnTo>
                                  <a:pt x="429" y="168"/>
                                </a:lnTo>
                                <a:lnTo>
                                  <a:pt x="447" y="154"/>
                                </a:lnTo>
                                <a:lnTo>
                                  <a:pt x="466" y="141"/>
                                </a:lnTo>
                                <a:lnTo>
                                  <a:pt x="485" y="130"/>
                                </a:lnTo>
                                <a:lnTo>
                                  <a:pt x="505" y="119"/>
                                </a:lnTo>
                                <a:lnTo>
                                  <a:pt x="526" y="109"/>
                                </a:lnTo>
                                <a:lnTo>
                                  <a:pt x="547" y="101"/>
                                </a:lnTo>
                                <a:lnTo>
                                  <a:pt x="568" y="93"/>
                                </a:lnTo>
                                <a:lnTo>
                                  <a:pt x="589" y="87"/>
                                </a:lnTo>
                                <a:lnTo>
                                  <a:pt x="612" y="83"/>
                                </a:lnTo>
                                <a:lnTo>
                                  <a:pt x="634" y="79"/>
                                </a:lnTo>
                                <a:lnTo>
                                  <a:pt x="657" y="77"/>
                                </a:lnTo>
                                <a:lnTo>
                                  <a:pt x="680" y="77"/>
                                </a:lnTo>
                                <a:lnTo>
                                  <a:pt x="701" y="77"/>
                                </a:lnTo>
                                <a:lnTo>
                                  <a:pt x="724" y="79"/>
                                </a:lnTo>
                                <a:lnTo>
                                  <a:pt x="747" y="83"/>
                                </a:lnTo>
                                <a:lnTo>
                                  <a:pt x="743" y="76"/>
                                </a:lnTo>
                                <a:lnTo>
                                  <a:pt x="738" y="71"/>
                                </a:lnTo>
                                <a:lnTo>
                                  <a:pt x="731" y="65"/>
                                </a:lnTo>
                                <a:lnTo>
                                  <a:pt x="724" y="61"/>
                                </a:lnTo>
                                <a:lnTo>
                                  <a:pt x="717" y="57"/>
                                </a:lnTo>
                                <a:lnTo>
                                  <a:pt x="710" y="55"/>
                                </a:lnTo>
                                <a:lnTo>
                                  <a:pt x="701" y="52"/>
                                </a:lnTo>
                                <a:lnTo>
                                  <a:pt x="693" y="51"/>
                                </a:lnTo>
                                <a:lnTo>
                                  <a:pt x="676" y="49"/>
                                </a:lnTo>
                                <a:lnTo>
                                  <a:pt x="660" y="48"/>
                                </a:lnTo>
                                <a:lnTo>
                                  <a:pt x="643" y="47"/>
                                </a:lnTo>
                                <a:lnTo>
                                  <a:pt x="629" y="47"/>
                                </a:lnTo>
                                <a:lnTo>
                                  <a:pt x="607" y="48"/>
                                </a:lnTo>
                                <a:lnTo>
                                  <a:pt x="584" y="49"/>
                                </a:lnTo>
                                <a:lnTo>
                                  <a:pt x="562" y="51"/>
                                </a:lnTo>
                                <a:lnTo>
                                  <a:pt x="541" y="54"/>
                                </a:lnTo>
                                <a:lnTo>
                                  <a:pt x="519" y="57"/>
                                </a:lnTo>
                                <a:lnTo>
                                  <a:pt x="497" y="62"/>
                                </a:lnTo>
                                <a:lnTo>
                                  <a:pt x="475" y="68"/>
                                </a:lnTo>
                                <a:lnTo>
                                  <a:pt x="455" y="75"/>
                                </a:lnTo>
                                <a:lnTo>
                                  <a:pt x="434" y="82"/>
                                </a:lnTo>
                                <a:lnTo>
                                  <a:pt x="413" y="90"/>
                                </a:lnTo>
                                <a:lnTo>
                                  <a:pt x="392" y="100"/>
                                </a:lnTo>
                                <a:lnTo>
                                  <a:pt x="373" y="110"/>
                                </a:lnTo>
                                <a:lnTo>
                                  <a:pt x="353" y="122"/>
                                </a:lnTo>
                                <a:lnTo>
                                  <a:pt x="334" y="134"/>
                                </a:lnTo>
                                <a:lnTo>
                                  <a:pt x="316" y="147"/>
                                </a:lnTo>
                                <a:lnTo>
                                  <a:pt x="297" y="161"/>
                                </a:lnTo>
                                <a:lnTo>
                                  <a:pt x="304" y="149"/>
                                </a:lnTo>
                                <a:lnTo>
                                  <a:pt x="314" y="137"/>
                                </a:lnTo>
                                <a:lnTo>
                                  <a:pt x="323" y="125"/>
                                </a:lnTo>
                                <a:lnTo>
                                  <a:pt x="334" y="113"/>
                                </a:lnTo>
                                <a:lnTo>
                                  <a:pt x="347" y="102"/>
                                </a:lnTo>
                                <a:lnTo>
                                  <a:pt x="359" y="91"/>
                                </a:lnTo>
                                <a:lnTo>
                                  <a:pt x="374" y="82"/>
                                </a:lnTo>
                                <a:lnTo>
                                  <a:pt x="388" y="73"/>
                                </a:lnTo>
                                <a:lnTo>
                                  <a:pt x="413" y="58"/>
                                </a:lnTo>
                                <a:lnTo>
                                  <a:pt x="440" y="45"/>
                                </a:lnTo>
                                <a:lnTo>
                                  <a:pt x="467" y="32"/>
                                </a:lnTo>
                                <a:lnTo>
                                  <a:pt x="494" y="22"/>
                                </a:lnTo>
                                <a:lnTo>
                                  <a:pt x="509" y="18"/>
                                </a:lnTo>
                                <a:lnTo>
                                  <a:pt x="523" y="13"/>
                                </a:lnTo>
                                <a:lnTo>
                                  <a:pt x="536" y="10"/>
                                </a:lnTo>
                                <a:lnTo>
                                  <a:pt x="551" y="7"/>
                                </a:lnTo>
                                <a:lnTo>
                                  <a:pt x="566" y="5"/>
                                </a:lnTo>
                                <a:lnTo>
                                  <a:pt x="581" y="3"/>
                                </a:lnTo>
                                <a:lnTo>
                                  <a:pt x="596" y="3"/>
                                </a:lnTo>
                                <a:lnTo>
                                  <a:pt x="610" y="3"/>
                                </a:lnTo>
                                <a:lnTo>
                                  <a:pt x="591" y="1"/>
                                </a:lnTo>
                                <a:lnTo>
                                  <a:pt x="573" y="0"/>
                                </a:lnTo>
                                <a:lnTo>
                                  <a:pt x="553" y="0"/>
                                </a:lnTo>
                                <a:lnTo>
                                  <a:pt x="534" y="0"/>
                                </a:lnTo>
                                <a:lnTo>
                                  <a:pt x="516" y="2"/>
                                </a:lnTo>
                                <a:lnTo>
                                  <a:pt x="497" y="4"/>
                                </a:lnTo>
                                <a:lnTo>
                                  <a:pt x="478" y="7"/>
                                </a:lnTo>
                                <a:lnTo>
                                  <a:pt x="459" y="10"/>
                                </a:lnTo>
                                <a:lnTo>
                                  <a:pt x="441" y="14"/>
                                </a:lnTo>
                                <a:lnTo>
                                  <a:pt x="422" y="20"/>
                                </a:lnTo>
                                <a:lnTo>
                                  <a:pt x="404" y="26"/>
                                </a:lnTo>
                                <a:lnTo>
                                  <a:pt x="385" y="32"/>
                                </a:lnTo>
                                <a:lnTo>
                                  <a:pt x="368" y="38"/>
                                </a:lnTo>
                                <a:lnTo>
                                  <a:pt x="350" y="46"/>
                                </a:lnTo>
                                <a:lnTo>
                                  <a:pt x="332" y="54"/>
                                </a:lnTo>
                                <a:lnTo>
                                  <a:pt x="315" y="62"/>
                                </a:lnTo>
                                <a:lnTo>
                                  <a:pt x="297" y="72"/>
                                </a:lnTo>
                                <a:lnTo>
                                  <a:pt x="280" y="81"/>
                                </a:lnTo>
                                <a:lnTo>
                                  <a:pt x="263" y="91"/>
                                </a:lnTo>
                                <a:lnTo>
                                  <a:pt x="246" y="102"/>
                                </a:lnTo>
                                <a:lnTo>
                                  <a:pt x="214" y="125"/>
                                </a:lnTo>
                                <a:lnTo>
                                  <a:pt x="183" y="149"/>
                                </a:lnTo>
                                <a:lnTo>
                                  <a:pt x="154" y="175"/>
                                </a:lnTo>
                                <a:lnTo>
                                  <a:pt x="126" y="201"/>
                                </a:lnTo>
                                <a:lnTo>
                                  <a:pt x="99" y="229"/>
                                </a:lnTo>
                                <a:lnTo>
                                  <a:pt x="74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2104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297">
                                <a:moveTo>
                                  <a:pt x="0" y="173"/>
                                </a:moveTo>
                                <a:lnTo>
                                  <a:pt x="201" y="295"/>
                                </a:lnTo>
                                <a:lnTo>
                                  <a:pt x="220" y="294"/>
                                </a:lnTo>
                                <a:lnTo>
                                  <a:pt x="240" y="294"/>
                                </a:lnTo>
                                <a:lnTo>
                                  <a:pt x="250" y="294"/>
                                </a:lnTo>
                                <a:lnTo>
                                  <a:pt x="260" y="294"/>
                                </a:lnTo>
                                <a:lnTo>
                                  <a:pt x="269" y="295"/>
                                </a:lnTo>
                                <a:lnTo>
                                  <a:pt x="278" y="297"/>
                                </a:lnTo>
                                <a:lnTo>
                                  <a:pt x="307" y="291"/>
                                </a:lnTo>
                                <a:lnTo>
                                  <a:pt x="336" y="284"/>
                                </a:lnTo>
                                <a:lnTo>
                                  <a:pt x="365" y="274"/>
                                </a:lnTo>
                                <a:lnTo>
                                  <a:pt x="394" y="265"/>
                                </a:lnTo>
                                <a:lnTo>
                                  <a:pt x="451" y="244"/>
                                </a:lnTo>
                                <a:lnTo>
                                  <a:pt x="509" y="225"/>
                                </a:lnTo>
                                <a:lnTo>
                                  <a:pt x="538" y="218"/>
                                </a:lnTo>
                                <a:lnTo>
                                  <a:pt x="567" y="212"/>
                                </a:lnTo>
                                <a:lnTo>
                                  <a:pt x="581" y="209"/>
                                </a:lnTo>
                                <a:lnTo>
                                  <a:pt x="596" y="208"/>
                                </a:lnTo>
                                <a:lnTo>
                                  <a:pt x="610" y="206"/>
                                </a:lnTo>
                                <a:lnTo>
                                  <a:pt x="625" y="205"/>
                                </a:lnTo>
                                <a:lnTo>
                                  <a:pt x="640" y="205"/>
                                </a:lnTo>
                                <a:lnTo>
                                  <a:pt x="655" y="206"/>
                                </a:lnTo>
                                <a:lnTo>
                                  <a:pt x="669" y="207"/>
                                </a:lnTo>
                                <a:lnTo>
                                  <a:pt x="685" y="210"/>
                                </a:lnTo>
                                <a:lnTo>
                                  <a:pt x="699" y="213"/>
                                </a:lnTo>
                                <a:lnTo>
                                  <a:pt x="715" y="216"/>
                                </a:lnTo>
                                <a:lnTo>
                                  <a:pt x="731" y="221"/>
                                </a:lnTo>
                                <a:lnTo>
                                  <a:pt x="746" y="227"/>
                                </a:lnTo>
                                <a:lnTo>
                                  <a:pt x="740" y="204"/>
                                </a:lnTo>
                                <a:lnTo>
                                  <a:pt x="722" y="196"/>
                                </a:lnTo>
                                <a:lnTo>
                                  <a:pt x="704" y="190"/>
                                </a:lnTo>
                                <a:lnTo>
                                  <a:pt x="686" y="185"/>
                                </a:lnTo>
                                <a:lnTo>
                                  <a:pt x="666" y="181"/>
                                </a:lnTo>
                                <a:lnTo>
                                  <a:pt x="648" y="179"/>
                                </a:lnTo>
                                <a:lnTo>
                                  <a:pt x="629" y="178"/>
                                </a:lnTo>
                                <a:lnTo>
                                  <a:pt x="609" y="178"/>
                                </a:lnTo>
                                <a:lnTo>
                                  <a:pt x="590" y="179"/>
                                </a:lnTo>
                                <a:lnTo>
                                  <a:pt x="571" y="181"/>
                                </a:lnTo>
                                <a:lnTo>
                                  <a:pt x="551" y="183"/>
                                </a:lnTo>
                                <a:lnTo>
                                  <a:pt x="533" y="187"/>
                                </a:lnTo>
                                <a:lnTo>
                                  <a:pt x="514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77" y="202"/>
                                </a:lnTo>
                                <a:lnTo>
                                  <a:pt x="459" y="209"/>
                                </a:lnTo>
                                <a:lnTo>
                                  <a:pt x="441" y="216"/>
                                </a:lnTo>
                                <a:lnTo>
                                  <a:pt x="438" y="211"/>
                                </a:lnTo>
                                <a:lnTo>
                                  <a:pt x="453" y="199"/>
                                </a:lnTo>
                                <a:lnTo>
                                  <a:pt x="466" y="188"/>
                                </a:lnTo>
                                <a:lnTo>
                                  <a:pt x="482" y="179"/>
                                </a:lnTo>
                                <a:lnTo>
                                  <a:pt x="497" y="169"/>
                                </a:lnTo>
                                <a:lnTo>
                                  <a:pt x="513" y="161"/>
                                </a:lnTo>
                                <a:lnTo>
                                  <a:pt x="528" y="155"/>
                                </a:lnTo>
                                <a:lnTo>
                                  <a:pt x="545" y="148"/>
                                </a:lnTo>
                                <a:lnTo>
                                  <a:pt x="563" y="144"/>
                                </a:lnTo>
                                <a:lnTo>
                                  <a:pt x="579" y="141"/>
                                </a:lnTo>
                                <a:lnTo>
                                  <a:pt x="597" y="139"/>
                                </a:lnTo>
                                <a:lnTo>
                                  <a:pt x="614" y="138"/>
                                </a:lnTo>
                                <a:lnTo>
                                  <a:pt x="632" y="139"/>
                                </a:lnTo>
                                <a:lnTo>
                                  <a:pt x="651" y="141"/>
                                </a:lnTo>
                                <a:lnTo>
                                  <a:pt x="668" y="145"/>
                                </a:lnTo>
                                <a:lnTo>
                                  <a:pt x="687" y="151"/>
                                </a:lnTo>
                                <a:lnTo>
                                  <a:pt x="706" y="157"/>
                                </a:lnTo>
                                <a:lnTo>
                                  <a:pt x="720" y="166"/>
                                </a:lnTo>
                                <a:lnTo>
                                  <a:pt x="722" y="165"/>
                                </a:lnTo>
                                <a:lnTo>
                                  <a:pt x="722" y="163"/>
                                </a:lnTo>
                                <a:lnTo>
                                  <a:pt x="722" y="160"/>
                                </a:lnTo>
                                <a:lnTo>
                                  <a:pt x="721" y="157"/>
                                </a:lnTo>
                                <a:lnTo>
                                  <a:pt x="720" y="155"/>
                                </a:lnTo>
                                <a:lnTo>
                                  <a:pt x="718" y="152"/>
                                </a:lnTo>
                                <a:lnTo>
                                  <a:pt x="715" y="149"/>
                                </a:lnTo>
                                <a:lnTo>
                                  <a:pt x="713" y="148"/>
                                </a:lnTo>
                                <a:lnTo>
                                  <a:pt x="693" y="140"/>
                                </a:lnTo>
                                <a:lnTo>
                                  <a:pt x="674" y="134"/>
                                </a:lnTo>
                                <a:lnTo>
                                  <a:pt x="654" y="129"/>
                                </a:lnTo>
                                <a:lnTo>
                                  <a:pt x="634" y="126"/>
                                </a:lnTo>
                                <a:lnTo>
                                  <a:pt x="613" y="122"/>
                                </a:lnTo>
                                <a:lnTo>
                                  <a:pt x="594" y="121"/>
                                </a:lnTo>
                                <a:lnTo>
                                  <a:pt x="574" y="120"/>
                                </a:lnTo>
                                <a:lnTo>
                                  <a:pt x="553" y="120"/>
                                </a:lnTo>
                                <a:lnTo>
                                  <a:pt x="534" y="122"/>
                                </a:lnTo>
                                <a:lnTo>
                                  <a:pt x="514" y="125"/>
                                </a:lnTo>
                                <a:lnTo>
                                  <a:pt x="494" y="128"/>
                                </a:lnTo>
                                <a:lnTo>
                                  <a:pt x="475" y="131"/>
                                </a:lnTo>
                                <a:lnTo>
                                  <a:pt x="455" y="136"/>
                                </a:lnTo>
                                <a:lnTo>
                                  <a:pt x="436" y="141"/>
                                </a:lnTo>
                                <a:lnTo>
                                  <a:pt x="418" y="146"/>
                                </a:lnTo>
                                <a:lnTo>
                                  <a:pt x="399" y="154"/>
                                </a:lnTo>
                                <a:lnTo>
                                  <a:pt x="404" y="145"/>
                                </a:lnTo>
                                <a:lnTo>
                                  <a:pt x="411" y="137"/>
                                </a:lnTo>
                                <a:lnTo>
                                  <a:pt x="420" y="130"/>
                                </a:lnTo>
                                <a:lnTo>
                                  <a:pt x="428" y="121"/>
                                </a:lnTo>
                                <a:lnTo>
                                  <a:pt x="438" y="114"/>
                                </a:lnTo>
                                <a:lnTo>
                                  <a:pt x="448" y="108"/>
                                </a:lnTo>
                                <a:lnTo>
                                  <a:pt x="458" y="103"/>
                                </a:lnTo>
                                <a:lnTo>
                                  <a:pt x="469" y="99"/>
                                </a:lnTo>
                                <a:lnTo>
                                  <a:pt x="482" y="93"/>
                                </a:lnTo>
                                <a:lnTo>
                                  <a:pt x="495" y="88"/>
                                </a:lnTo>
                                <a:lnTo>
                                  <a:pt x="510" y="84"/>
                                </a:lnTo>
                                <a:lnTo>
                                  <a:pt x="523" y="81"/>
                                </a:lnTo>
                                <a:lnTo>
                                  <a:pt x="538" y="78"/>
                                </a:lnTo>
                                <a:lnTo>
                                  <a:pt x="552" y="76"/>
                                </a:lnTo>
                                <a:lnTo>
                                  <a:pt x="567" y="75"/>
                                </a:lnTo>
                                <a:lnTo>
                                  <a:pt x="582" y="74"/>
                                </a:lnTo>
                                <a:lnTo>
                                  <a:pt x="597" y="75"/>
                                </a:lnTo>
                                <a:lnTo>
                                  <a:pt x="611" y="76"/>
                                </a:lnTo>
                                <a:lnTo>
                                  <a:pt x="626" y="77"/>
                                </a:lnTo>
                                <a:lnTo>
                                  <a:pt x="640" y="80"/>
                                </a:lnTo>
                                <a:lnTo>
                                  <a:pt x="655" y="83"/>
                                </a:lnTo>
                                <a:lnTo>
                                  <a:pt x="668" y="87"/>
                                </a:lnTo>
                                <a:lnTo>
                                  <a:pt x="682" y="91"/>
                                </a:lnTo>
                                <a:lnTo>
                                  <a:pt x="695" y="97"/>
                                </a:lnTo>
                                <a:lnTo>
                                  <a:pt x="691" y="88"/>
                                </a:lnTo>
                                <a:lnTo>
                                  <a:pt x="685" y="81"/>
                                </a:lnTo>
                                <a:lnTo>
                                  <a:pt x="679" y="75"/>
                                </a:lnTo>
                                <a:lnTo>
                                  <a:pt x="671" y="69"/>
                                </a:lnTo>
                                <a:lnTo>
                                  <a:pt x="663" y="65"/>
                                </a:lnTo>
                                <a:lnTo>
                                  <a:pt x="655" y="62"/>
                                </a:lnTo>
                                <a:lnTo>
                                  <a:pt x="646" y="59"/>
                                </a:lnTo>
                                <a:lnTo>
                                  <a:pt x="636" y="57"/>
                                </a:lnTo>
                                <a:lnTo>
                                  <a:pt x="596" y="53"/>
                                </a:lnTo>
                                <a:lnTo>
                                  <a:pt x="557" y="48"/>
                                </a:lnTo>
                                <a:lnTo>
                                  <a:pt x="531" y="51"/>
                                </a:lnTo>
                                <a:lnTo>
                                  <a:pt x="504" y="53"/>
                                </a:lnTo>
                                <a:lnTo>
                                  <a:pt x="477" y="56"/>
                                </a:lnTo>
                                <a:lnTo>
                                  <a:pt x="451" y="60"/>
                                </a:lnTo>
                                <a:lnTo>
                                  <a:pt x="424" y="65"/>
                                </a:lnTo>
                                <a:lnTo>
                                  <a:pt x="399" y="73"/>
                                </a:lnTo>
                                <a:lnTo>
                                  <a:pt x="386" y="77"/>
                                </a:lnTo>
                                <a:lnTo>
                                  <a:pt x="374" y="82"/>
                                </a:lnTo>
                                <a:lnTo>
                                  <a:pt x="362" y="87"/>
                                </a:lnTo>
                                <a:lnTo>
                                  <a:pt x="349" y="93"/>
                                </a:lnTo>
                                <a:lnTo>
                                  <a:pt x="361" y="83"/>
                                </a:lnTo>
                                <a:lnTo>
                                  <a:pt x="373" y="73"/>
                                </a:lnTo>
                                <a:lnTo>
                                  <a:pt x="386" y="62"/>
                                </a:lnTo>
                                <a:lnTo>
                                  <a:pt x="400" y="54"/>
                                </a:lnTo>
                                <a:lnTo>
                                  <a:pt x="414" y="46"/>
                                </a:lnTo>
                                <a:lnTo>
                                  <a:pt x="429" y="37"/>
                                </a:lnTo>
                                <a:lnTo>
                                  <a:pt x="444" y="31"/>
                                </a:lnTo>
                                <a:lnTo>
                                  <a:pt x="460" y="25"/>
                                </a:lnTo>
                                <a:lnTo>
                                  <a:pt x="476" y="20"/>
                                </a:lnTo>
                                <a:lnTo>
                                  <a:pt x="492" y="15"/>
                                </a:lnTo>
                                <a:lnTo>
                                  <a:pt x="509" y="11"/>
                                </a:lnTo>
                                <a:lnTo>
                                  <a:pt x="525" y="9"/>
                                </a:lnTo>
                                <a:lnTo>
                                  <a:pt x="543" y="8"/>
                                </a:lnTo>
                                <a:lnTo>
                                  <a:pt x="560" y="8"/>
                                </a:lnTo>
                                <a:lnTo>
                                  <a:pt x="576" y="8"/>
                                </a:lnTo>
                                <a:lnTo>
                                  <a:pt x="594" y="10"/>
                                </a:lnTo>
                                <a:lnTo>
                                  <a:pt x="636" y="15"/>
                                </a:lnTo>
                                <a:lnTo>
                                  <a:pt x="616" y="10"/>
                                </a:lnTo>
                                <a:lnTo>
                                  <a:pt x="595" y="6"/>
                                </a:lnTo>
                                <a:lnTo>
                                  <a:pt x="574" y="3"/>
                                </a:lnTo>
                                <a:lnTo>
                                  <a:pt x="553" y="1"/>
                                </a:lnTo>
                                <a:lnTo>
                                  <a:pt x="533" y="0"/>
                                </a:lnTo>
                                <a:lnTo>
                                  <a:pt x="512" y="0"/>
                                </a:lnTo>
                                <a:lnTo>
                                  <a:pt x="492" y="1"/>
                                </a:lnTo>
                                <a:lnTo>
                                  <a:pt x="471" y="3"/>
                                </a:lnTo>
                                <a:lnTo>
                                  <a:pt x="452" y="5"/>
                                </a:lnTo>
                                <a:lnTo>
                                  <a:pt x="432" y="9"/>
                                </a:lnTo>
                                <a:lnTo>
                                  <a:pt x="411" y="13"/>
                                </a:lnTo>
                                <a:lnTo>
                                  <a:pt x="392" y="18"/>
                                </a:lnTo>
                                <a:lnTo>
                                  <a:pt x="352" y="30"/>
                                </a:lnTo>
                                <a:lnTo>
                                  <a:pt x="313" y="43"/>
                                </a:lnTo>
                                <a:lnTo>
                                  <a:pt x="273" y="59"/>
                                </a:lnTo>
                                <a:lnTo>
                                  <a:pt x="234" y="76"/>
                                </a:lnTo>
                                <a:lnTo>
                                  <a:pt x="196" y="93"/>
                                </a:lnTo>
                                <a:lnTo>
                                  <a:pt x="156" y="111"/>
                                </a:lnTo>
                                <a:lnTo>
                                  <a:pt x="117" y="128"/>
                                </a:lnTo>
                                <a:lnTo>
                                  <a:pt x="79" y="144"/>
                                </a:lnTo>
                                <a:lnTo>
                                  <a:pt x="39" y="16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62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12">
                                <a:moveTo>
                                  <a:pt x="0" y="19"/>
                                </a:moveTo>
                                <a:lnTo>
                                  <a:pt x="31" y="24"/>
                                </a:lnTo>
                                <a:lnTo>
                                  <a:pt x="61" y="31"/>
                                </a:lnTo>
                                <a:lnTo>
                                  <a:pt x="91" y="39"/>
                                </a:lnTo>
                                <a:lnTo>
                                  <a:pt x="121" y="48"/>
                                </a:lnTo>
                                <a:lnTo>
                                  <a:pt x="150" y="59"/>
                                </a:lnTo>
                                <a:lnTo>
                                  <a:pt x="178" y="71"/>
                                </a:lnTo>
                                <a:lnTo>
                                  <a:pt x="206" y="86"/>
                                </a:lnTo>
                                <a:lnTo>
                                  <a:pt x="233" y="101"/>
                                </a:lnTo>
                                <a:lnTo>
                                  <a:pt x="259" y="118"/>
                                </a:lnTo>
                                <a:lnTo>
                                  <a:pt x="283" y="137"/>
                                </a:lnTo>
                                <a:lnTo>
                                  <a:pt x="307" y="156"/>
                                </a:lnTo>
                                <a:lnTo>
                                  <a:pt x="329" y="178"/>
                                </a:lnTo>
                                <a:lnTo>
                                  <a:pt x="350" y="202"/>
                                </a:lnTo>
                                <a:lnTo>
                                  <a:pt x="371" y="226"/>
                                </a:lnTo>
                                <a:lnTo>
                                  <a:pt x="388" y="253"/>
                                </a:lnTo>
                                <a:lnTo>
                                  <a:pt x="406" y="280"/>
                                </a:lnTo>
                                <a:lnTo>
                                  <a:pt x="416" y="300"/>
                                </a:lnTo>
                                <a:lnTo>
                                  <a:pt x="426" y="320"/>
                                </a:lnTo>
                                <a:lnTo>
                                  <a:pt x="435" y="339"/>
                                </a:lnTo>
                                <a:lnTo>
                                  <a:pt x="443" y="360"/>
                                </a:lnTo>
                                <a:lnTo>
                                  <a:pt x="451" y="380"/>
                                </a:lnTo>
                                <a:lnTo>
                                  <a:pt x="457" y="401"/>
                                </a:lnTo>
                                <a:lnTo>
                                  <a:pt x="463" y="420"/>
                                </a:lnTo>
                                <a:lnTo>
                                  <a:pt x="468" y="441"/>
                                </a:lnTo>
                                <a:lnTo>
                                  <a:pt x="473" y="462"/>
                                </a:lnTo>
                                <a:lnTo>
                                  <a:pt x="478" y="483"/>
                                </a:lnTo>
                                <a:lnTo>
                                  <a:pt x="481" y="505"/>
                                </a:lnTo>
                                <a:lnTo>
                                  <a:pt x="484" y="525"/>
                                </a:lnTo>
                                <a:lnTo>
                                  <a:pt x="486" y="547"/>
                                </a:lnTo>
                                <a:lnTo>
                                  <a:pt x="487" y="568"/>
                                </a:lnTo>
                                <a:lnTo>
                                  <a:pt x="489" y="590"/>
                                </a:lnTo>
                                <a:lnTo>
                                  <a:pt x="489" y="612"/>
                                </a:lnTo>
                                <a:lnTo>
                                  <a:pt x="496" y="598"/>
                                </a:lnTo>
                                <a:lnTo>
                                  <a:pt x="503" y="586"/>
                                </a:lnTo>
                                <a:lnTo>
                                  <a:pt x="512" y="573"/>
                                </a:lnTo>
                                <a:lnTo>
                                  <a:pt x="520" y="561"/>
                                </a:lnTo>
                                <a:lnTo>
                                  <a:pt x="529" y="549"/>
                                </a:lnTo>
                                <a:lnTo>
                                  <a:pt x="540" y="538"/>
                                </a:lnTo>
                                <a:lnTo>
                                  <a:pt x="550" y="526"/>
                                </a:lnTo>
                                <a:lnTo>
                                  <a:pt x="561" y="516"/>
                                </a:lnTo>
                                <a:lnTo>
                                  <a:pt x="572" y="506"/>
                                </a:lnTo>
                                <a:lnTo>
                                  <a:pt x="583" y="495"/>
                                </a:lnTo>
                                <a:lnTo>
                                  <a:pt x="596" y="486"/>
                                </a:lnTo>
                                <a:lnTo>
                                  <a:pt x="608" y="477"/>
                                </a:lnTo>
                                <a:lnTo>
                                  <a:pt x="634" y="459"/>
                                </a:lnTo>
                                <a:lnTo>
                                  <a:pt x="661" y="443"/>
                                </a:lnTo>
                                <a:lnTo>
                                  <a:pt x="689" y="429"/>
                                </a:lnTo>
                                <a:lnTo>
                                  <a:pt x="718" y="415"/>
                                </a:lnTo>
                                <a:lnTo>
                                  <a:pt x="748" y="404"/>
                                </a:lnTo>
                                <a:lnTo>
                                  <a:pt x="778" y="394"/>
                                </a:lnTo>
                                <a:lnTo>
                                  <a:pt x="808" y="386"/>
                                </a:lnTo>
                                <a:lnTo>
                                  <a:pt x="838" y="380"/>
                                </a:lnTo>
                                <a:lnTo>
                                  <a:pt x="868" y="375"/>
                                </a:lnTo>
                                <a:lnTo>
                                  <a:pt x="897" y="372"/>
                                </a:lnTo>
                                <a:lnTo>
                                  <a:pt x="868" y="361"/>
                                </a:lnTo>
                                <a:lnTo>
                                  <a:pt x="839" y="352"/>
                                </a:lnTo>
                                <a:lnTo>
                                  <a:pt x="810" y="341"/>
                                </a:lnTo>
                                <a:lnTo>
                                  <a:pt x="782" y="330"/>
                                </a:lnTo>
                                <a:lnTo>
                                  <a:pt x="754" y="319"/>
                                </a:lnTo>
                                <a:lnTo>
                                  <a:pt x="727" y="304"/>
                                </a:lnTo>
                                <a:lnTo>
                                  <a:pt x="714" y="297"/>
                                </a:lnTo>
                                <a:lnTo>
                                  <a:pt x="701" y="288"/>
                                </a:lnTo>
                                <a:lnTo>
                                  <a:pt x="689" y="280"/>
                                </a:lnTo>
                                <a:lnTo>
                                  <a:pt x="678" y="271"/>
                                </a:lnTo>
                                <a:lnTo>
                                  <a:pt x="662" y="263"/>
                                </a:lnTo>
                                <a:lnTo>
                                  <a:pt x="647" y="254"/>
                                </a:lnTo>
                                <a:lnTo>
                                  <a:pt x="633" y="245"/>
                                </a:lnTo>
                                <a:lnTo>
                                  <a:pt x="619" y="234"/>
                                </a:lnTo>
                                <a:lnTo>
                                  <a:pt x="594" y="210"/>
                                </a:lnTo>
                                <a:lnTo>
                                  <a:pt x="569" y="185"/>
                                </a:lnTo>
                                <a:lnTo>
                                  <a:pt x="544" y="159"/>
                                </a:lnTo>
                                <a:lnTo>
                                  <a:pt x="519" y="136"/>
                                </a:lnTo>
                                <a:lnTo>
                                  <a:pt x="507" y="124"/>
                                </a:lnTo>
                                <a:lnTo>
                                  <a:pt x="493" y="114"/>
                                </a:lnTo>
                                <a:lnTo>
                                  <a:pt x="479" y="104"/>
                                </a:lnTo>
                                <a:lnTo>
                                  <a:pt x="464" y="95"/>
                                </a:lnTo>
                                <a:lnTo>
                                  <a:pt x="439" y="82"/>
                                </a:lnTo>
                                <a:lnTo>
                                  <a:pt x="412" y="68"/>
                                </a:lnTo>
                                <a:lnTo>
                                  <a:pt x="385" y="57"/>
                                </a:lnTo>
                                <a:lnTo>
                                  <a:pt x="357" y="45"/>
                                </a:lnTo>
                                <a:lnTo>
                                  <a:pt x="327" y="35"/>
                                </a:lnTo>
                                <a:lnTo>
                                  <a:pt x="298" y="25"/>
                                </a:lnTo>
                                <a:lnTo>
                                  <a:pt x="268" y="18"/>
                                </a:lnTo>
                                <a:lnTo>
                                  <a:pt x="237" y="11"/>
                                </a:lnTo>
                                <a:lnTo>
                                  <a:pt x="207" y="7"/>
                                </a:lnTo>
                                <a:lnTo>
                                  <a:pt x="176" y="3"/>
                                </a:lnTo>
                                <a:lnTo>
                                  <a:pt x="146" y="1"/>
                                </a:lnTo>
                                <a:lnTo>
                                  <a:pt x="115" y="0"/>
                                </a:lnTo>
                                <a:lnTo>
                                  <a:pt x="85" y="3"/>
                                </a:lnTo>
                                <a:lnTo>
                                  <a:pt x="56" y="6"/>
                                </a:lnTo>
                                <a:lnTo>
                                  <a:pt x="41" y="9"/>
                                </a:lnTo>
                                <a:lnTo>
                                  <a:pt x="27" y="12"/>
                                </a:lnTo>
                                <a:lnTo>
                                  <a:pt x="13" y="1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" y="19872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">
                                <a:moveTo>
                                  <a:pt x="0" y="32"/>
                                </a:moveTo>
                                <a:lnTo>
                                  <a:pt x="16" y="28"/>
                                </a:lnTo>
                                <a:lnTo>
                                  <a:pt x="31" y="24"/>
                                </a:lnTo>
                                <a:lnTo>
                                  <a:pt x="39" y="24"/>
                                </a:lnTo>
                                <a:lnTo>
                                  <a:pt x="48" y="24"/>
                                </a:lnTo>
                                <a:lnTo>
                                  <a:pt x="56" y="25"/>
                                </a:lnTo>
                                <a:lnTo>
                                  <a:pt x="65" y="28"/>
                                </a:lnTo>
                                <a:lnTo>
                                  <a:pt x="62" y="23"/>
                                </a:lnTo>
                                <a:lnTo>
                                  <a:pt x="58" y="19"/>
                                </a:lnTo>
                                <a:lnTo>
                                  <a:pt x="54" y="15"/>
                                </a:lnTo>
                                <a:lnTo>
                                  <a:pt x="49" y="10"/>
                                </a:lnTo>
                                <a:lnTo>
                                  <a:pt x="43" y="7"/>
                                </a:lnTo>
                                <a:lnTo>
                                  <a:pt x="38" y="4"/>
                                </a:lnTo>
                                <a:lnTo>
                                  <a:pt x="33" y="2"/>
                                </a:lnTo>
                                <a:lnTo>
                                  <a:pt x="27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21024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63">
                                <a:moveTo>
                                  <a:pt x="64" y="65"/>
                                </a:moveTo>
                                <a:lnTo>
                                  <a:pt x="62" y="72"/>
                                </a:lnTo>
                                <a:lnTo>
                                  <a:pt x="61" y="79"/>
                                </a:lnTo>
                                <a:lnTo>
                                  <a:pt x="61" y="85"/>
                                </a:lnTo>
                                <a:lnTo>
                                  <a:pt x="63" y="91"/>
                                </a:lnTo>
                                <a:lnTo>
                                  <a:pt x="66" y="96"/>
                                </a:lnTo>
                                <a:lnTo>
                                  <a:pt x="70" y="101"/>
                                </a:lnTo>
                                <a:lnTo>
                                  <a:pt x="74" y="105"/>
                                </a:lnTo>
                                <a:lnTo>
                                  <a:pt x="80" y="109"/>
                                </a:lnTo>
                                <a:lnTo>
                                  <a:pt x="105" y="124"/>
                                </a:lnTo>
                                <a:lnTo>
                                  <a:pt x="128" y="137"/>
                                </a:lnTo>
                                <a:lnTo>
                                  <a:pt x="154" y="149"/>
                                </a:lnTo>
                                <a:lnTo>
                                  <a:pt x="180" y="159"/>
                                </a:lnTo>
                                <a:lnTo>
                                  <a:pt x="207" y="168"/>
                                </a:lnTo>
                                <a:lnTo>
                                  <a:pt x="235" y="178"/>
                                </a:lnTo>
                                <a:lnTo>
                                  <a:pt x="263" y="185"/>
                                </a:lnTo>
                                <a:lnTo>
                                  <a:pt x="292" y="192"/>
                                </a:lnTo>
                                <a:lnTo>
                                  <a:pt x="321" y="200"/>
                                </a:lnTo>
                                <a:lnTo>
                                  <a:pt x="350" y="205"/>
                                </a:lnTo>
                                <a:lnTo>
                                  <a:pt x="380" y="210"/>
                                </a:lnTo>
                                <a:lnTo>
                                  <a:pt x="409" y="214"/>
                                </a:lnTo>
                                <a:lnTo>
                                  <a:pt x="438" y="218"/>
                                </a:lnTo>
                                <a:lnTo>
                                  <a:pt x="467" y="221"/>
                                </a:lnTo>
                                <a:lnTo>
                                  <a:pt x="525" y="226"/>
                                </a:lnTo>
                                <a:lnTo>
                                  <a:pt x="580" y="229"/>
                                </a:lnTo>
                                <a:lnTo>
                                  <a:pt x="584" y="231"/>
                                </a:lnTo>
                                <a:lnTo>
                                  <a:pt x="589" y="233"/>
                                </a:lnTo>
                                <a:lnTo>
                                  <a:pt x="593" y="234"/>
                                </a:lnTo>
                                <a:lnTo>
                                  <a:pt x="599" y="235"/>
                                </a:lnTo>
                                <a:lnTo>
                                  <a:pt x="604" y="236"/>
                                </a:lnTo>
                                <a:lnTo>
                                  <a:pt x="608" y="237"/>
                                </a:lnTo>
                                <a:lnTo>
                                  <a:pt x="612" y="239"/>
                                </a:lnTo>
                                <a:lnTo>
                                  <a:pt x="614" y="242"/>
                                </a:lnTo>
                                <a:lnTo>
                                  <a:pt x="582" y="244"/>
                                </a:lnTo>
                                <a:lnTo>
                                  <a:pt x="550" y="245"/>
                                </a:lnTo>
                                <a:lnTo>
                                  <a:pt x="517" y="246"/>
                                </a:lnTo>
                                <a:lnTo>
                                  <a:pt x="484" y="245"/>
                                </a:lnTo>
                                <a:lnTo>
                                  <a:pt x="451" y="244"/>
                                </a:lnTo>
                                <a:lnTo>
                                  <a:pt x="418" y="241"/>
                                </a:lnTo>
                                <a:lnTo>
                                  <a:pt x="385" y="238"/>
                                </a:lnTo>
                                <a:lnTo>
                                  <a:pt x="352" y="234"/>
                                </a:lnTo>
                                <a:lnTo>
                                  <a:pt x="320" y="229"/>
                                </a:lnTo>
                                <a:lnTo>
                                  <a:pt x="287" y="223"/>
                                </a:lnTo>
                                <a:lnTo>
                                  <a:pt x="255" y="215"/>
                                </a:lnTo>
                                <a:lnTo>
                                  <a:pt x="222" y="206"/>
                                </a:lnTo>
                                <a:lnTo>
                                  <a:pt x="190" y="197"/>
                                </a:lnTo>
                                <a:lnTo>
                                  <a:pt x="159" y="186"/>
                                </a:lnTo>
                                <a:lnTo>
                                  <a:pt x="127" y="175"/>
                                </a:lnTo>
                                <a:lnTo>
                                  <a:pt x="97" y="162"/>
                                </a:lnTo>
                                <a:lnTo>
                                  <a:pt x="87" y="156"/>
                                </a:lnTo>
                                <a:lnTo>
                                  <a:pt x="77" y="150"/>
                                </a:lnTo>
                                <a:lnTo>
                                  <a:pt x="67" y="142"/>
                                </a:lnTo>
                                <a:lnTo>
                                  <a:pt x="59" y="135"/>
                                </a:lnTo>
                                <a:lnTo>
                                  <a:pt x="50" y="126"/>
                                </a:lnTo>
                                <a:lnTo>
                                  <a:pt x="42" y="117"/>
                                </a:lnTo>
                                <a:lnTo>
                                  <a:pt x="35" y="106"/>
                                </a:lnTo>
                                <a:lnTo>
                                  <a:pt x="28" y="95"/>
                                </a:lnTo>
                                <a:lnTo>
                                  <a:pt x="0" y="128"/>
                                </a:lnTo>
                                <a:lnTo>
                                  <a:pt x="11" y="137"/>
                                </a:lnTo>
                                <a:lnTo>
                                  <a:pt x="23" y="146"/>
                                </a:lnTo>
                                <a:lnTo>
                                  <a:pt x="37" y="154"/>
                                </a:lnTo>
                                <a:lnTo>
                                  <a:pt x="50" y="162"/>
                                </a:lnTo>
                                <a:lnTo>
                                  <a:pt x="64" y="170"/>
                                </a:lnTo>
                                <a:lnTo>
                                  <a:pt x="77" y="176"/>
                                </a:lnTo>
                                <a:lnTo>
                                  <a:pt x="92" y="182"/>
                                </a:lnTo>
                                <a:lnTo>
                                  <a:pt x="107" y="188"/>
                                </a:lnTo>
                                <a:lnTo>
                                  <a:pt x="137" y="199"/>
                                </a:lnTo>
                                <a:lnTo>
                                  <a:pt x="170" y="208"/>
                                </a:lnTo>
                                <a:lnTo>
                                  <a:pt x="202" y="216"/>
                                </a:lnTo>
                                <a:lnTo>
                                  <a:pt x="235" y="224"/>
                                </a:lnTo>
                                <a:lnTo>
                                  <a:pt x="302" y="235"/>
                                </a:lnTo>
                                <a:lnTo>
                                  <a:pt x="369" y="244"/>
                                </a:lnTo>
                                <a:lnTo>
                                  <a:pt x="433" y="253"/>
                                </a:lnTo>
                                <a:lnTo>
                                  <a:pt x="493" y="263"/>
                                </a:lnTo>
                                <a:lnTo>
                                  <a:pt x="525" y="262"/>
                                </a:lnTo>
                                <a:lnTo>
                                  <a:pt x="556" y="262"/>
                                </a:lnTo>
                                <a:lnTo>
                                  <a:pt x="587" y="262"/>
                                </a:lnTo>
                                <a:lnTo>
                                  <a:pt x="618" y="260"/>
                                </a:lnTo>
                                <a:lnTo>
                                  <a:pt x="648" y="258"/>
                                </a:lnTo>
                                <a:lnTo>
                                  <a:pt x="678" y="254"/>
                                </a:lnTo>
                                <a:lnTo>
                                  <a:pt x="694" y="251"/>
                                </a:lnTo>
                                <a:lnTo>
                                  <a:pt x="710" y="246"/>
                                </a:lnTo>
                                <a:lnTo>
                                  <a:pt x="725" y="242"/>
                                </a:lnTo>
                                <a:lnTo>
                                  <a:pt x="741" y="237"/>
                                </a:lnTo>
                                <a:lnTo>
                                  <a:pt x="738" y="229"/>
                                </a:lnTo>
                                <a:lnTo>
                                  <a:pt x="734" y="221"/>
                                </a:lnTo>
                                <a:lnTo>
                                  <a:pt x="730" y="217"/>
                                </a:lnTo>
                                <a:lnTo>
                                  <a:pt x="726" y="214"/>
                                </a:lnTo>
                                <a:lnTo>
                                  <a:pt x="720" y="213"/>
                                </a:lnTo>
                                <a:lnTo>
                                  <a:pt x="714" y="213"/>
                                </a:lnTo>
                                <a:lnTo>
                                  <a:pt x="708" y="214"/>
                                </a:lnTo>
                                <a:lnTo>
                                  <a:pt x="700" y="216"/>
                                </a:lnTo>
                                <a:lnTo>
                                  <a:pt x="686" y="221"/>
                                </a:lnTo>
                                <a:lnTo>
                                  <a:pt x="671" y="227"/>
                                </a:lnTo>
                                <a:lnTo>
                                  <a:pt x="664" y="229"/>
                                </a:lnTo>
                                <a:lnTo>
                                  <a:pt x="657" y="231"/>
                                </a:lnTo>
                                <a:lnTo>
                                  <a:pt x="649" y="231"/>
                                </a:lnTo>
                                <a:lnTo>
                                  <a:pt x="643" y="231"/>
                                </a:lnTo>
                                <a:lnTo>
                                  <a:pt x="629" y="230"/>
                                </a:lnTo>
                                <a:lnTo>
                                  <a:pt x="613" y="229"/>
                                </a:lnTo>
                                <a:lnTo>
                                  <a:pt x="605" y="227"/>
                                </a:lnTo>
                                <a:lnTo>
                                  <a:pt x="598" y="224"/>
                                </a:lnTo>
                                <a:lnTo>
                                  <a:pt x="591" y="220"/>
                                </a:lnTo>
                                <a:lnTo>
                                  <a:pt x="585" y="215"/>
                                </a:lnTo>
                                <a:lnTo>
                                  <a:pt x="600" y="210"/>
                                </a:lnTo>
                                <a:lnTo>
                                  <a:pt x="613" y="205"/>
                                </a:lnTo>
                                <a:lnTo>
                                  <a:pt x="628" y="201"/>
                                </a:lnTo>
                                <a:lnTo>
                                  <a:pt x="642" y="198"/>
                                </a:lnTo>
                                <a:lnTo>
                                  <a:pt x="657" y="193"/>
                                </a:lnTo>
                                <a:lnTo>
                                  <a:pt x="670" y="188"/>
                                </a:lnTo>
                                <a:lnTo>
                                  <a:pt x="676" y="186"/>
                                </a:lnTo>
                                <a:lnTo>
                                  <a:pt x="683" y="183"/>
                                </a:lnTo>
                                <a:lnTo>
                                  <a:pt x="689" y="179"/>
                                </a:lnTo>
                                <a:lnTo>
                                  <a:pt x="694" y="175"/>
                                </a:lnTo>
                                <a:lnTo>
                                  <a:pt x="697" y="176"/>
                                </a:lnTo>
                                <a:lnTo>
                                  <a:pt x="701" y="177"/>
                                </a:lnTo>
                                <a:lnTo>
                                  <a:pt x="703" y="177"/>
                                </a:lnTo>
                                <a:lnTo>
                                  <a:pt x="705" y="177"/>
                                </a:lnTo>
                                <a:lnTo>
                                  <a:pt x="706" y="176"/>
                                </a:lnTo>
                                <a:lnTo>
                                  <a:pt x="709" y="175"/>
                                </a:lnTo>
                                <a:lnTo>
                                  <a:pt x="703" y="166"/>
                                </a:lnTo>
                                <a:lnTo>
                                  <a:pt x="698" y="159"/>
                                </a:lnTo>
                                <a:lnTo>
                                  <a:pt x="693" y="155"/>
                                </a:lnTo>
                                <a:lnTo>
                                  <a:pt x="688" y="153"/>
                                </a:lnTo>
                                <a:lnTo>
                                  <a:pt x="683" y="152"/>
                                </a:lnTo>
                                <a:lnTo>
                                  <a:pt x="676" y="153"/>
                                </a:lnTo>
                                <a:lnTo>
                                  <a:pt x="671" y="155"/>
                                </a:lnTo>
                                <a:lnTo>
                                  <a:pt x="665" y="157"/>
                                </a:lnTo>
                                <a:lnTo>
                                  <a:pt x="653" y="164"/>
                                </a:lnTo>
                                <a:lnTo>
                                  <a:pt x="640" y="172"/>
                                </a:lnTo>
                                <a:lnTo>
                                  <a:pt x="634" y="175"/>
                                </a:lnTo>
                                <a:lnTo>
                                  <a:pt x="628" y="178"/>
                                </a:lnTo>
                                <a:lnTo>
                                  <a:pt x="621" y="180"/>
                                </a:lnTo>
                                <a:lnTo>
                                  <a:pt x="616" y="180"/>
                                </a:lnTo>
                                <a:lnTo>
                                  <a:pt x="589" y="185"/>
                                </a:lnTo>
                                <a:lnTo>
                                  <a:pt x="563" y="189"/>
                                </a:lnTo>
                                <a:lnTo>
                                  <a:pt x="535" y="191"/>
                                </a:lnTo>
                                <a:lnTo>
                                  <a:pt x="508" y="192"/>
                                </a:lnTo>
                                <a:lnTo>
                                  <a:pt x="481" y="191"/>
                                </a:lnTo>
                                <a:lnTo>
                                  <a:pt x="453" y="189"/>
                                </a:lnTo>
                                <a:lnTo>
                                  <a:pt x="439" y="187"/>
                                </a:lnTo>
                                <a:lnTo>
                                  <a:pt x="425" y="184"/>
                                </a:lnTo>
                                <a:lnTo>
                                  <a:pt x="411" y="181"/>
                                </a:lnTo>
                                <a:lnTo>
                                  <a:pt x="398" y="178"/>
                                </a:lnTo>
                                <a:lnTo>
                                  <a:pt x="393" y="175"/>
                                </a:lnTo>
                                <a:lnTo>
                                  <a:pt x="389" y="171"/>
                                </a:lnTo>
                                <a:lnTo>
                                  <a:pt x="388" y="168"/>
                                </a:lnTo>
                                <a:lnTo>
                                  <a:pt x="387" y="166"/>
                                </a:lnTo>
                                <a:lnTo>
                                  <a:pt x="388" y="164"/>
                                </a:lnTo>
                                <a:lnTo>
                                  <a:pt x="390" y="162"/>
                                </a:lnTo>
                                <a:lnTo>
                                  <a:pt x="398" y="159"/>
                                </a:lnTo>
                                <a:lnTo>
                                  <a:pt x="405" y="157"/>
                                </a:lnTo>
                                <a:lnTo>
                                  <a:pt x="412" y="156"/>
                                </a:lnTo>
                                <a:lnTo>
                                  <a:pt x="420" y="156"/>
                                </a:lnTo>
                                <a:lnTo>
                                  <a:pt x="437" y="157"/>
                                </a:lnTo>
                                <a:lnTo>
                                  <a:pt x="451" y="161"/>
                                </a:lnTo>
                                <a:lnTo>
                                  <a:pt x="474" y="157"/>
                                </a:lnTo>
                                <a:lnTo>
                                  <a:pt x="497" y="153"/>
                                </a:lnTo>
                                <a:lnTo>
                                  <a:pt x="520" y="149"/>
                                </a:lnTo>
                                <a:lnTo>
                                  <a:pt x="543" y="144"/>
                                </a:lnTo>
                                <a:lnTo>
                                  <a:pt x="566" y="138"/>
                                </a:lnTo>
                                <a:lnTo>
                                  <a:pt x="588" y="132"/>
                                </a:lnTo>
                                <a:lnTo>
                                  <a:pt x="611" y="127"/>
                                </a:lnTo>
                                <a:lnTo>
                                  <a:pt x="634" y="121"/>
                                </a:lnTo>
                                <a:lnTo>
                                  <a:pt x="657" y="125"/>
                                </a:lnTo>
                                <a:lnTo>
                                  <a:pt x="656" y="120"/>
                                </a:lnTo>
                                <a:lnTo>
                                  <a:pt x="654" y="114"/>
                                </a:lnTo>
                                <a:lnTo>
                                  <a:pt x="649" y="109"/>
                                </a:lnTo>
                                <a:lnTo>
                                  <a:pt x="644" y="105"/>
                                </a:lnTo>
                                <a:lnTo>
                                  <a:pt x="633" y="96"/>
                                </a:lnTo>
                                <a:lnTo>
                                  <a:pt x="624" y="87"/>
                                </a:lnTo>
                                <a:lnTo>
                                  <a:pt x="592" y="97"/>
                                </a:lnTo>
                                <a:lnTo>
                                  <a:pt x="562" y="105"/>
                                </a:lnTo>
                                <a:lnTo>
                                  <a:pt x="531" y="111"/>
                                </a:lnTo>
                                <a:lnTo>
                                  <a:pt x="499" y="114"/>
                                </a:lnTo>
                                <a:lnTo>
                                  <a:pt x="468" y="118"/>
                                </a:lnTo>
                                <a:lnTo>
                                  <a:pt x="435" y="118"/>
                                </a:lnTo>
                                <a:lnTo>
                                  <a:pt x="403" y="115"/>
                                </a:lnTo>
                                <a:lnTo>
                                  <a:pt x="369" y="111"/>
                                </a:lnTo>
                                <a:lnTo>
                                  <a:pt x="368" y="109"/>
                                </a:lnTo>
                                <a:lnTo>
                                  <a:pt x="366" y="107"/>
                                </a:lnTo>
                                <a:lnTo>
                                  <a:pt x="364" y="106"/>
                                </a:lnTo>
                                <a:lnTo>
                                  <a:pt x="362" y="106"/>
                                </a:lnTo>
                                <a:lnTo>
                                  <a:pt x="358" y="106"/>
                                </a:lnTo>
                                <a:lnTo>
                                  <a:pt x="353" y="108"/>
                                </a:lnTo>
                                <a:lnTo>
                                  <a:pt x="349" y="109"/>
                                </a:lnTo>
                                <a:lnTo>
                                  <a:pt x="346" y="108"/>
                                </a:lnTo>
                                <a:lnTo>
                                  <a:pt x="345" y="106"/>
                                </a:lnTo>
                                <a:lnTo>
                                  <a:pt x="345" y="104"/>
                                </a:lnTo>
                                <a:lnTo>
                                  <a:pt x="345" y="101"/>
                                </a:lnTo>
                                <a:lnTo>
                                  <a:pt x="345" y="96"/>
                                </a:lnTo>
                                <a:lnTo>
                                  <a:pt x="356" y="88"/>
                                </a:lnTo>
                                <a:lnTo>
                                  <a:pt x="362" y="97"/>
                                </a:lnTo>
                                <a:lnTo>
                                  <a:pt x="375" y="92"/>
                                </a:lnTo>
                                <a:lnTo>
                                  <a:pt x="388" y="88"/>
                                </a:lnTo>
                                <a:lnTo>
                                  <a:pt x="402" y="85"/>
                                </a:lnTo>
                                <a:lnTo>
                                  <a:pt x="416" y="82"/>
                                </a:lnTo>
                                <a:lnTo>
                                  <a:pt x="445" y="78"/>
                                </a:lnTo>
                                <a:lnTo>
                                  <a:pt x="474" y="74"/>
                                </a:lnTo>
                                <a:lnTo>
                                  <a:pt x="496" y="68"/>
                                </a:lnTo>
                                <a:lnTo>
                                  <a:pt x="518" y="62"/>
                                </a:lnTo>
                                <a:lnTo>
                                  <a:pt x="540" y="58"/>
                                </a:lnTo>
                                <a:lnTo>
                                  <a:pt x="561" y="56"/>
                                </a:lnTo>
                                <a:lnTo>
                                  <a:pt x="547" y="49"/>
                                </a:lnTo>
                                <a:lnTo>
                                  <a:pt x="532" y="42"/>
                                </a:lnTo>
                                <a:lnTo>
                                  <a:pt x="517" y="35"/>
                                </a:lnTo>
                                <a:lnTo>
                                  <a:pt x="502" y="30"/>
                                </a:lnTo>
                                <a:lnTo>
                                  <a:pt x="471" y="20"/>
                                </a:lnTo>
                                <a:lnTo>
                                  <a:pt x="439" y="13"/>
                                </a:lnTo>
                                <a:lnTo>
                                  <a:pt x="407" y="6"/>
                                </a:lnTo>
                                <a:lnTo>
                                  <a:pt x="375" y="2"/>
                                </a:lnTo>
                                <a:lnTo>
                                  <a:pt x="343" y="0"/>
                                </a:lnTo>
                                <a:lnTo>
                                  <a:pt x="310" y="0"/>
                                </a:lnTo>
                                <a:lnTo>
                                  <a:pt x="278" y="1"/>
                                </a:lnTo>
                                <a:lnTo>
                                  <a:pt x="246" y="5"/>
                                </a:lnTo>
                                <a:lnTo>
                                  <a:pt x="214" y="10"/>
                                </a:lnTo>
                                <a:lnTo>
                                  <a:pt x="183" y="18"/>
                                </a:lnTo>
                                <a:lnTo>
                                  <a:pt x="152" y="27"/>
                                </a:lnTo>
                                <a:lnTo>
                                  <a:pt x="122" y="37"/>
                                </a:lnTo>
                                <a:lnTo>
                                  <a:pt x="93" y="50"/>
                                </a:lnTo>
                                <a:lnTo>
                                  <a:pt x="6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20" y="235080"/>
                            <a:ext cx="32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34">
                                <a:moveTo>
                                  <a:pt x="70" y="75"/>
                                </a:moveTo>
                                <a:lnTo>
                                  <a:pt x="0" y="69"/>
                                </a:lnTo>
                                <a:lnTo>
                                  <a:pt x="29" y="91"/>
                                </a:lnTo>
                                <a:lnTo>
                                  <a:pt x="58" y="113"/>
                                </a:lnTo>
                                <a:lnTo>
                                  <a:pt x="87" y="135"/>
                                </a:lnTo>
                                <a:lnTo>
                                  <a:pt x="116" y="156"/>
                                </a:lnTo>
                                <a:lnTo>
                                  <a:pt x="146" y="177"/>
                                </a:lnTo>
                                <a:lnTo>
                                  <a:pt x="176" y="198"/>
                                </a:lnTo>
                                <a:lnTo>
                                  <a:pt x="207" y="217"/>
                                </a:lnTo>
                                <a:lnTo>
                                  <a:pt x="240" y="234"/>
                                </a:lnTo>
                                <a:lnTo>
                                  <a:pt x="261" y="227"/>
                                </a:lnTo>
                                <a:lnTo>
                                  <a:pt x="283" y="221"/>
                                </a:lnTo>
                                <a:lnTo>
                                  <a:pt x="306" y="215"/>
                                </a:lnTo>
                                <a:lnTo>
                                  <a:pt x="329" y="209"/>
                                </a:lnTo>
                                <a:lnTo>
                                  <a:pt x="352" y="205"/>
                                </a:lnTo>
                                <a:lnTo>
                                  <a:pt x="374" y="201"/>
                                </a:lnTo>
                                <a:lnTo>
                                  <a:pt x="398" y="198"/>
                                </a:lnTo>
                                <a:lnTo>
                                  <a:pt x="421" y="196"/>
                                </a:lnTo>
                                <a:lnTo>
                                  <a:pt x="445" y="195"/>
                                </a:lnTo>
                                <a:lnTo>
                                  <a:pt x="468" y="195"/>
                                </a:lnTo>
                                <a:lnTo>
                                  <a:pt x="491" y="196"/>
                                </a:lnTo>
                                <a:lnTo>
                                  <a:pt x="514" y="199"/>
                                </a:lnTo>
                                <a:lnTo>
                                  <a:pt x="538" y="202"/>
                                </a:lnTo>
                                <a:lnTo>
                                  <a:pt x="561" y="207"/>
                                </a:lnTo>
                                <a:lnTo>
                                  <a:pt x="584" y="215"/>
                                </a:lnTo>
                                <a:lnTo>
                                  <a:pt x="606" y="222"/>
                                </a:lnTo>
                                <a:lnTo>
                                  <a:pt x="599" y="216"/>
                                </a:lnTo>
                                <a:lnTo>
                                  <a:pt x="593" y="210"/>
                                </a:lnTo>
                                <a:lnTo>
                                  <a:pt x="586" y="205"/>
                                </a:lnTo>
                                <a:lnTo>
                                  <a:pt x="580" y="200"/>
                                </a:lnTo>
                                <a:lnTo>
                                  <a:pt x="565" y="193"/>
                                </a:lnTo>
                                <a:lnTo>
                                  <a:pt x="550" y="187"/>
                                </a:lnTo>
                                <a:lnTo>
                                  <a:pt x="534" y="181"/>
                                </a:lnTo>
                                <a:lnTo>
                                  <a:pt x="517" y="178"/>
                                </a:lnTo>
                                <a:lnTo>
                                  <a:pt x="501" y="176"/>
                                </a:lnTo>
                                <a:lnTo>
                                  <a:pt x="483" y="175"/>
                                </a:lnTo>
                                <a:lnTo>
                                  <a:pt x="449" y="176"/>
                                </a:lnTo>
                                <a:lnTo>
                                  <a:pt x="415" y="178"/>
                                </a:lnTo>
                                <a:lnTo>
                                  <a:pt x="382" y="180"/>
                                </a:lnTo>
                                <a:lnTo>
                                  <a:pt x="350" y="180"/>
                                </a:lnTo>
                                <a:lnTo>
                                  <a:pt x="363" y="173"/>
                                </a:lnTo>
                                <a:lnTo>
                                  <a:pt x="376" y="166"/>
                                </a:lnTo>
                                <a:lnTo>
                                  <a:pt x="389" y="158"/>
                                </a:lnTo>
                                <a:lnTo>
                                  <a:pt x="403" y="152"/>
                                </a:lnTo>
                                <a:lnTo>
                                  <a:pt x="418" y="147"/>
                                </a:lnTo>
                                <a:lnTo>
                                  <a:pt x="432" y="143"/>
                                </a:lnTo>
                                <a:lnTo>
                                  <a:pt x="447" y="139"/>
                                </a:lnTo>
                                <a:lnTo>
                                  <a:pt x="461" y="137"/>
                                </a:lnTo>
                                <a:lnTo>
                                  <a:pt x="477" y="135"/>
                                </a:lnTo>
                                <a:lnTo>
                                  <a:pt x="491" y="135"/>
                                </a:lnTo>
                                <a:lnTo>
                                  <a:pt x="507" y="136"/>
                                </a:lnTo>
                                <a:lnTo>
                                  <a:pt x="522" y="138"/>
                                </a:lnTo>
                                <a:lnTo>
                                  <a:pt x="536" y="142"/>
                                </a:lnTo>
                                <a:lnTo>
                                  <a:pt x="551" y="147"/>
                                </a:lnTo>
                                <a:lnTo>
                                  <a:pt x="565" y="153"/>
                                </a:lnTo>
                                <a:lnTo>
                                  <a:pt x="579" y="163"/>
                                </a:lnTo>
                                <a:lnTo>
                                  <a:pt x="579" y="158"/>
                                </a:lnTo>
                                <a:lnTo>
                                  <a:pt x="578" y="153"/>
                                </a:lnTo>
                                <a:lnTo>
                                  <a:pt x="574" y="147"/>
                                </a:lnTo>
                                <a:lnTo>
                                  <a:pt x="570" y="142"/>
                                </a:lnTo>
                                <a:lnTo>
                                  <a:pt x="565" y="137"/>
                                </a:lnTo>
                                <a:lnTo>
                                  <a:pt x="558" y="132"/>
                                </a:lnTo>
                                <a:lnTo>
                                  <a:pt x="551" y="128"/>
                                </a:lnTo>
                                <a:lnTo>
                                  <a:pt x="542" y="126"/>
                                </a:lnTo>
                                <a:lnTo>
                                  <a:pt x="516" y="121"/>
                                </a:lnTo>
                                <a:lnTo>
                                  <a:pt x="491" y="118"/>
                                </a:lnTo>
                                <a:lnTo>
                                  <a:pt x="466" y="116"/>
                                </a:lnTo>
                                <a:lnTo>
                                  <a:pt x="440" y="115"/>
                                </a:lnTo>
                                <a:lnTo>
                                  <a:pt x="414" y="116"/>
                                </a:lnTo>
                                <a:lnTo>
                                  <a:pt x="388" y="119"/>
                                </a:lnTo>
                                <a:lnTo>
                                  <a:pt x="375" y="121"/>
                                </a:lnTo>
                                <a:lnTo>
                                  <a:pt x="363" y="124"/>
                                </a:lnTo>
                                <a:lnTo>
                                  <a:pt x="350" y="128"/>
                                </a:lnTo>
                                <a:lnTo>
                                  <a:pt x="339" y="131"/>
                                </a:lnTo>
                                <a:lnTo>
                                  <a:pt x="337" y="127"/>
                                </a:lnTo>
                                <a:lnTo>
                                  <a:pt x="344" y="120"/>
                                </a:lnTo>
                                <a:lnTo>
                                  <a:pt x="353" y="113"/>
                                </a:lnTo>
                                <a:lnTo>
                                  <a:pt x="362" y="105"/>
                                </a:lnTo>
                                <a:lnTo>
                                  <a:pt x="371" y="99"/>
                                </a:lnTo>
                                <a:lnTo>
                                  <a:pt x="381" y="94"/>
                                </a:lnTo>
                                <a:lnTo>
                                  <a:pt x="390" y="89"/>
                                </a:lnTo>
                                <a:lnTo>
                                  <a:pt x="399" y="85"/>
                                </a:lnTo>
                                <a:lnTo>
                                  <a:pt x="410" y="82"/>
                                </a:lnTo>
                                <a:lnTo>
                                  <a:pt x="420" y="78"/>
                                </a:lnTo>
                                <a:lnTo>
                                  <a:pt x="430" y="76"/>
                                </a:lnTo>
                                <a:lnTo>
                                  <a:pt x="442" y="75"/>
                                </a:lnTo>
                                <a:lnTo>
                                  <a:pt x="452" y="74"/>
                                </a:lnTo>
                                <a:lnTo>
                                  <a:pt x="463" y="74"/>
                                </a:lnTo>
                                <a:lnTo>
                                  <a:pt x="475" y="75"/>
                                </a:lnTo>
                                <a:lnTo>
                                  <a:pt x="486" y="77"/>
                                </a:lnTo>
                                <a:lnTo>
                                  <a:pt x="497" y="79"/>
                                </a:lnTo>
                                <a:lnTo>
                                  <a:pt x="505" y="80"/>
                                </a:lnTo>
                                <a:lnTo>
                                  <a:pt x="513" y="83"/>
                                </a:lnTo>
                                <a:lnTo>
                                  <a:pt x="520" y="85"/>
                                </a:lnTo>
                                <a:lnTo>
                                  <a:pt x="528" y="87"/>
                                </a:lnTo>
                                <a:lnTo>
                                  <a:pt x="542" y="92"/>
                                </a:lnTo>
                                <a:lnTo>
                                  <a:pt x="557" y="98"/>
                                </a:lnTo>
                                <a:lnTo>
                                  <a:pt x="555" y="89"/>
                                </a:lnTo>
                                <a:lnTo>
                                  <a:pt x="552" y="80"/>
                                </a:lnTo>
                                <a:lnTo>
                                  <a:pt x="546" y="73"/>
                                </a:lnTo>
                                <a:lnTo>
                                  <a:pt x="540" y="68"/>
                                </a:lnTo>
                                <a:lnTo>
                                  <a:pt x="533" y="64"/>
                                </a:lnTo>
                                <a:lnTo>
                                  <a:pt x="525" y="60"/>
                                </a:lnTo>
                                <a:lnTo>
                                  <a:pt x="515" y="58"/>
                                </a:lnTo>
                                <a:lnTo>
                                  <a:pt x="506" y="56"/>
                                </a:lnTo>
                                <a:lnTo>
                                  <a:pt x="467" y="52"/>
                                </a:lnTo>
                                <a:lnTo>
                                  <a:pt x="431" y="50"/>
                                </a:lnTo>
                                <a:lnTo>
                                  <a:pt x="332" y="63"/>
                                </a:lnTo>
                                <a:lnTo>
                                  <a:pt x="333" y="58"/>
                                </a:lnTo>
                                <a:lnTo>
                                  <a:pt x="335" y="52"/>
                                </a:lnTo>
                                <a:lnTo>
                                  <a:pt x="338" y="48"/>
                                </a:lnTo>
                                <a:lnTo>
                                  <a:pt x="341" y="44"/>
                                </a:lnTo>
                                <a:lnTo>
                                  <a:pt x="349" y="36"/>
                                </a:lnTo>
                                <a:lnTo>
                                  <a:pt x="360" y="29"/>
                                </a:lnTo>
                                <a:lnTo>
                                  <a:pt x="371" y="23"/>
                                </a:lnTo>
                                <a:lnTo>
                                  <a:pt x="383" y="18"/>
                                </a:lnTo>
                                <a:lnTo>
                                  <a:pt x="394" y="15"/>
                                </a:lnTo>
                                <a:lnTo>
                                  <a:pt x="404" y="12"/>
                                </a:lnTo>
                                <a:lnTo>
                                  <a:pt x="434" y="12"/>
                                </a:lnTo>
                                <a:lnTo>
                                  <a:pt x="466" y="14"/>
                                </a:lnTo>
                                <a:lnTo>
                                  <a:pt x="496" y="19"/>
                                </a:lnTo>
                                <a:lnTo>
                                  <a:pt x="527" y="24"/>
                                </a:lnTo>
                                <a:lnTo>
                                  <a:pt x="514" y="18"/>
                                </a:lnTo>
                                <a:lnTo>
                                  <a:pt x="501" y="13"/>
                                </a:lnTo>
                                <a:lnTo>
                                  <a:pt x="487" y="9"/>
                                </a:lnTo>
                                <a:lnTo>
                                  <a:pt x="474" y="6"/>
                                </a:lnTo>
                                <a:lnTo>
                                  <a:pt x="460" y="4"/>
                                </a:lnTo>
                                <a:lnTo>
                                  <a:pt x="447" y="1"/>
                                </a:lnTo>
                                <a:lnTo>
                                  <a:pt x="432" y="0"/>
                                </a:lnTo>
                                <a:lnTo>
                                  <a:pt x="419" y="0"/>
                                </a:lnTo>
                                <a:lnTo>
                                  <a:pt x="404" y="0"/>
                                </a:lnTo>
                                <a:lnTo>
                                  <a:pt x="390" y="1"/>
                                </a:lnTo>
                                <a:lnTo>
                                  <a:pt x="376" y="4"/>
                                </a:lnTo>
                                <a:lnTo>
                                  <a:pt x="362" y="6"/>
                                </a:lnTo>
                                <a:lnTo>
                                  <a:pt x="333" y="11"/>
                                </a:lnTo>
                                <a:lnTo>
                                  <a:pt x="304" y="17"/>
                                </a:lnTo>
                                <a:lnTo>
                                  <a:pt x="245" y="34"/>
                                </a:lnTo>
                                <a:lnTo>
                                  <a:pt x="187" y="50"/>
                                </a:lnTo>
                                <a:lnTo>
                                  <a:pt x="157" y="59"/>
                                </a:lnTo>
                                <a:lnTo>
                                  <a:pt x="128" y="65"/>
                                </a:lnTo>
                                <a:lnTo>
                                  <a:pt x="99" y="71"/>
                                </a:lnTo>
                                <a:lnTo>
                                  <a:pt x="7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28600"/>
                            <a:ext cx="24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78">
                                <a:moveTo>
                                  <a:pt x="226" y="0"/>
                                </a:moveTo>
                                <a:lnTo>
                                  <a:pt x="227" y="12"/>
                                </a:lnTo>
                                <a:lnTo>
                                  <a:pt x="227" y="26"/>
                                </a:lnTo>
                                <a:lnTo>
                                  <a:pt x="226" y="38"/>
                                </a:lnTo>
                                <a:lnTo>
                                  <a:pt x="224" y="51"/>
                                </a:lnTo>
                                <a:lnTo>
                                  <a:pt x="222" y="62"/>
                                </a:lnTo>
                                <a:lnTo>
                                  <a:pt x="219" y="75"/>
                                </a:lnTo>
                                <a:lnTo>
                                  <a:pt x="215" y="86"/>
                                </a:lnTo>
                                <a:lnTo>
                                  <a:pt x="212" y="97"/>
                                </a:lnTo>
                                <a:lnTo>
                                  <a:pt x="203" y="119"/>
                                </a:lnTo>
                                <a:lnTo>
                                  <a:pt x="192" y="140"/>
                                </a:lnTo>
                                <a:lnTo>
                                  <a:pt x="180" y="161"/>
                                </a:lnTo>
                                <a:lnTo>
                                  <a:pt x="167" y="181"/>
                                </a:lnTo>
                                <a:lnTo>
                                  <a:pt x="139" y="221"/>
                                </a:lnTo>
                                <a:lnTo>
                                  <a:pt x="111" y="261"/>
                                </a:lnTo>
                                <a:lnTo>
                                  <a:pt x="97" y="281"/>
                                </a:lnTo>
                                <a:lnTo>
                                  <a:pt x="84" y="301"/>
                                </a:lnTo>
                                <a:lnTo>
                                  <a:pt x="71" y="322"/>
                                </a:lnTo>
                                <a:lnTo>
                                  <a:pt x="61" y="344"/>
                                </a:lnTo>
                                <a:lnTo>
                                  <a:pt x="48" y="371"/>
                                </a:lnTo>
                                <a:lnTo>
                                  <a:pt x="36" y="400"/>
                                </a:lnTo>
                                <a:lnTo>
                                  <a:pt x="26" y="429"/>
                                </a:lnTo>
                                <a:lnTo>
                                  <a:pt x="17" y="459"/>
                                </a:lnTo>
                                <a:lnTo>
                                  <a:pt x="10" y="489"/>
                                </a:lnTo>
                                <a:lnTo>
                                  <a:pt x="5" y="520"/>
                                </a:lnTo>
                                <a:lnTo>
                                  <a:pt x="2" y="551"/>
                                </a:lnTo>
                                <a:lnTo>
                                  <a:pt x="0" y="582"/>
                                </a:lnTo>
                                <a:lnTo>
                                  <a:pt x="1" y="613"/>
                                </a:lnTo>
                                <a:lnTo>
                                  <a:pt x="3" y="643"/>
                                </a:lnTo>
                                <a:lnTo>
                                  <a:pt x="4" y="659"/>
                                </a:lnTo>
                                <a:lnTo>
                                  <a:pt x="7" y="675"/>
                                </a:lnTo>
                                <a:lnTo>
                                  <a:pt x="9" y="689"/>
                                </a:lnTo>
                                <a:lnTo>
                                  <a:pt x="12" y="704"/>
                                </a:lnTo>
                                <a:lnTo>
                                  <a:pt x="16" y="718"/>
                                </a:lnTo>
                                <a:lnTo>
                                  <a:pt x="21" y="733"/>
                                </a:lnTo>
                                <a:lnTo>
                                  <a:pt x="26" y="747"/>
                                </a:lnTo>
                                <a:lnTo>
                                  <a:pt x="31" y="762"/>
                                </a:lnTo>
                                <a:lnTo>
                                  <a:pt x="37" y="775"/>
                                </a:lnTo>
                                <a:lnTo>
                                  <a:pt x="43" y="790"/>
                                </a:lnTo>
                                <a:lnTo>
                                  <a:pt x="51" y="803"/>
                                </a:lnTo>
                                <a:lnTo>
                                  <a:pt x="58" y="816"/>
                                </a:lnTo>
                                <a:lnTo>
                                  <a:pt x="61" y="820"/>
                                </a:lnTo>
                                <a:lnTo>
                                  <a:pt x="66" y="823"/>
                                </a:lnTo>
                                <a:lnTo>
                                  <a:pt x="71" y="825"/>
                                </a:lnTo>
                                <a:lnTo>
                                  <a:pt x="77" y="827"/>
                                </a:lnTo>
                                <a:lnTo>
                                  <a:pt x="87" y="829"/>
                                </a:lnTo>
                                <a:lnTo>
                                  <a:pt x="96" y="830"/>
                                </a:lnTo>
                                <a:lnTo>
                                  <a:pt x="86" y="817"/>
                                </a:lnTo>
                                <a:lnTo>
                                  <a:pt x="76" y="802"/>
                                </a:lnTo>
                                <a:lnTo>
                                  <a:pt x="68" y="788"/>
                                </a:lnTo>
                                <a:lnTo>
                                  <a:pt x="61" y="772"/>
                                </a:lnTo>
                                <a:lnTo>
                                  <a:pt x="55" y="757"/>
                                </a:lnTo>
                                <a:lnTo>
                                  <a:pt x="51" y="741"/>
                                </a:lnTo>
                                <a:lnTo>
                                  <a:pt x="48" y="724"/>
                                </a:lnTo>
                                <a:lnTo>
                                  <a:pt x="44" y="708"/>
                                </a:lnTo>
                                <a:lnTo>
                                  <a:pt x="43" y="691"/>
                                </a:lnTo>
                                <a:lnTo>
                                  <a:pt x="42" y="673"/>
                                </a:lnTo>
                                <a:lnTo>
                                  <a:pt x="43" y="656"/>
                                </a:lnTo>
                                <a:lnTo>
                                  <a:pt x="44" y="639"/>
                                </a:lnTo>
                                <a:lnTo>
                                  <a:pt x="47" y="621"/>
                                </a:lnTo>
                                <a:lnTo>
                                  <a:pt x="49" y="604"/>
                                </a:lnTo>
                                <a:lnTo>
                                  <a:pt x="52" y="586"/>
                                </a:lnTo>
                                <a:lnTo>
                                  <a:pt x="56" y="570"/>
                                </a:lnTo>
                                <a:lnTo>
                                  <a:pt x="60" y="594"/>
                                </a:lnTo>
                                <a:lnTo>
                                  <a:pt x="64" y="620"/>
                                </a:lnTo>
                                <a:lnTo>
                                  <a:pt x="69" y="646"/>
                                </a:lnTo>
                                <a:lnTo>
                                  <a:pt x="76" y="672"/>
                                </a:lnTo>
                                <a:lnTo>
                                  <a:pt x="82" y="698"/>
                                </a:lnTo>
                                <a:lnTo>
                                  <a:pt x="91" y="724"/>
                                </a:lnTo>
                                <a:lnTo>
                                  <a:pt x="96" y="737"/>
                                </a:lnTo>
                                <a:lnTo>
                                  <a:pt x="102" y="749"/>
                                </a:lnTo>
                                <a:lnTo>
                                  <a:pt x="109" y="762"/>
                                </a:lnTo>
                                <a:lnTo>
                                  <a:pt x="117" y="773"/>
                                </a:lnTo>
                                <a:lnTo>
                                  <a:pt x="126" y="785"/>
                                </a:lnTo>
                                <a:lnTo>
                                  <a:pt x="135" y="798"/>
                                </a:lnTo>
                                <a:lnTo>
                                  <a:pt x="143" y="813"/>
                                </a:lnTo>
                                <a:lnTo>
                                  <a:pt x="151" y="826"/>
                                </a:lnTo>
                                <a:lnTo>
                                  <a:pt x="155" y="833"/>
                                </a:lnTo>
                                <a:lnTo>
                                  <a:pt x="161" y="839"/>
                                </a:lnTo>
                                <a:lnTo>
                                  <a:pt x="166" y="844"/>
                                </a:lnTo>
                                <a:lnTo>
                                  <a:pt x="171" y="848"/>
                                </a:lnTo>
                                <a:lnTo>
                                  <a:pt x="177" y="851"/>
                                </a:lnTo>
                                <a:lnTo>
                                  <a:pt x="184" y="853"/>
                                </a:lnTo>
                                <a:lnTo>
                                  <a:pt x="192" y="853"/>
                                </a:lnTo>
                                <a:lnTo>
                                  <a:pt x="200" y="852"/>
                                </a:lnTo>
                                <a:lnTo>
                                  <a:pt x="193" y="844"/>
                                </a:lnTo>
                                <a:lnTo>
                                  <a:pt x="185" y="836"/>
                                </a:lnTo>
                                <a:lnTo>
                                  <a:pt x="179" y="827"/>
                                </a:lnTo>
                                <a:lnTo>
                                  <a:pt x="173" y="819"/>
                                </a:lnTo>
                                <a:lnTo>
                                  <a:pt x="162" y="801"/>
                                </a:lnTo>
                                <a:lnTo>
                                  <a:pt x="153" y="783"/>
                                </a:lnTo>
                                <a:lnTo>
                                  <a:pt x="146" y="764"/>
                                </a:lnTo>
                                <a:lnTo>
                                  <a:pt x="140" y="744"/>
                                </a:lnTo>
                                <a:lnTo>
                                  <a:pt x="136" y="725"/>
                                </a:lnTo>
                                <a:lnTo>
                                  <a:pt x="133" y="706"/>
                                </a:lnTo>
                                <a:lnTo>
                                  <a:pt x="130" y="685"/>
                                </a:lnTo>
                                <a:lnTo>
                                  <a:pt x="128" y="665"/>
                                </a:lnTo>
                                <a:lnTo>
                                  <a:pt x="127" y="645"/>
                                </a:lnTo>
                                <a:lnTo>
                                  <a:pt x="127" y="625"/>
                                </a:lnTo>
                                <a:lnTo>
                                  <a:pt x="127" y="584"/>
                                </a:lnTo>
                                <a:lnTo>
                                  <a:pt x="128" y="545"/>
                                </a:lnTo>
                                <a:lnTo>
                                  <a:pt x="134" y="560"/>
                                </a:lnTo>
                                <a:lnTo>
                                  <a:pt x="139" y="575"/>
                                </a:lnTo>
                                <a:lnTo>
                                  <a:pt x="143" y="591"/>
                                </a:lnTo>
                                <a:lnTo>
                                  <a:pt x="146" y="607"/>
                                </a:lnTo>
                                <a:lnTo>
                                  <a:pt x="151" y="639"/>
                                </a:lnTo>
                                <a:lnTo>
                                  <a:pt x="157" y="671"/>
                                </a:lnTo>
                                <a:lnTo>
                                  <a:pt x="161" y="688"/>
                                </a:lnTo>
                                <a:lnTo>
                                  <a:pt x="165" y="704"/>
                                </a:lnTo>
                                <a:lnTo>
                                  <a:pt x="170" y="720"/>
                                </a:lnTo>
                                <a:lnTo>
                                  <a:pt x="175" y="736"/>
                                </a:lnTo>
                                <a:lnTo>
                                  <a:pt x="182" y="750"/>
                                </a:lnTo>
                                <a:lnTo>
                                  <a:pt x="192" y="766"/>
                                </a:lnTo>
                                <a:lnTo>
                                  <a:pt x="202" y="781"/>
                                </a:lnTo>
                                <a:lnTo>
                                  <a:pt x="213" y="794"/>
                                </a:lnTo>
                                <a:lnTo>
                                  <a:pt x="224" y="808"/>
                                </a:lnTo>
                                <a:lnTo>
                                  <a:pt x="234" y="820"/>
                                </a:lnTo>
                                <a:lnTo>
                                  <a:pt x="246" y="831"/>
                                </a:lnTo>
                                <a:lnTo>
                                  <a:pt x="257" y="842"/>
                                </a:lnTo>
                                <a:lnTo>
                                  <a:pt x="269" y="851"/>
                                </a:lnTo>
                                <a:lnTo>
                                  <a:pt x="283" y="860"/>
                                </a:lnTo>
                                <a:lnTo>
                                  <a:pt x="289" y="863"/>
                                </a:lnTo>
                                <a:lnTo>
                                  <a:pt x="296" y="866"/>
                                </a:lnTo>
                                <a:lnTo>
                                  <a:pt x="304" y="868"/>
                                </a:lnTo>
                                <a:lnTo>
                                  <a:pt x="311" y="870"/>
                                </a:lnTo>
                                <a:lnTo>
                                  <a:pt x="302" y="862"/>
                                </a:lnTo>
                                <a:lnTo>
                                  <a:pt x="292" y="853"/>
                                </a:lnTo>
                                <a:lnTo>
                                  <a:pt x="284" y="845"/>
                                </a:lnTo>
                                <a:lnTo>
                                  <a:pt x="277" y="836"/>
                                </a:lnTo>
                                <a:lnTo>
                                  <a:pt x="269" y="826"/>
                                </a:lnTo>
                                <a:lnTo>
                                  <a:pt x="262" y="817"/>
                                </a:lnTo>
                                <a:lnTo>
                                  <a:pt x="257" y="808"/>
                                </a:lnTo>
                                <a:lnTo>
                                  <a:pt x="251" y="798"/>
                                </a:lnTo>
                                <a:lnTo>
                                  <a:pt x="241" y="777"/>
                                </a:lnTo>
                                <a:lnTo>
                                  <a:pt x="233" y="758"/>
                                </a:lnTo>
                                <a:lnTo>
                                  <a:pt x="226" y="737"/>
                                </a:lnTo>
                                <a:lnTo>
                                  <a:pt x="221" y="715"/>
                                </a:lnTo>
                                <a:lnTo>
                                  <a:pt x="217" y="693"/>
                                </a:lnTo>
                                <a:lnTo>
                                  <a:pt x="212" y="671"/>
                                </a:lnTo>
                                <a:lnTo>
                                  <a:pt x="210" y="650"/>
                                </a:lnTo>
                                <a:lnTo>
                                  <a:pt x="207" y="628"/>
                                </a:lnTo>
                                <a:lnTo>
                                  <a:pt x="204" y="584"/>
                                </a:lnTo>
                                <a:lnTo>
                                  <a:pt x="200" y="541"/>
                                </a:lnTo>
                                <a:lnTo>
                                  <a:pt x="209" y="561"/>
                                </a:lnTo>
                                <a:lnTo>
                                  <a:pt x="217" y="582"/>
                                </a:lnTo>
                                <a:lnTo>
                                  <a:pt x="222" y="603"/>
                                </a:lnTo>
                                <a:lnTo>
                                  <a:pt x="227" y="624"/>
                                </a:lnTo>
                                <a:lnTo>
                                  <a:pt x="232" y="644"/>
                                </a:lnTo>
                                <a:lnTo>
                                  <a:pt x="237" y="665"/>
                                </a:lnTo>
                                <a:lnTo>
                                  <a:pt x="242" y="686"/>
                                </a:lnTo>
                                <a:lnTo>
                                  <a:pt x="250" y="707"/>
                                </a:lnTo>
                                <a:lnTo>
                                  <a:pt x="264" y="730"/>
                                </a:lnTo>
                                <a:lnTo>
                                  <a:pt x="279" y="752"/>
                                </a:lnTo>
                                <a:lnTo>
                                  <a:pt x="294" y="774"/>
                                </a:lnTo>
                                <a:lnTo>
                                  <a:pt x="310" y="796"/>
                                </a:lnTo>
                                <a:lnTo>
                                  <a:pt x="325" y="817"/>
                                </a:lnTo>
                                <a:lnTo>
                                  <a:pt x="342" y="838"/>
                                </a:lnTo>
                                <a:lnTo>
                                  <a:pt x="359" y="856"/>
                                </a:lnTo>
                                <a:lnTo>
                                  <a:pt x="377" y="875"/>
                                </a:lnTo>
                                <a:lnTo>
                                  <a:pt x="381" y="877"/>
                                </a:lnTo>
                                <a:lnTo>
                                  <a:pt x="387" y="878"/>
                                </a:lnTo>
                                <a:lnTo>
                                  <a:pt x="391" y="878"/>
                                </a:lnTo>
                                <a:lnTo>
                                  <a:pt x="394" y="877"/>
                                </a:lnTo>
                                <a:lnTo>
                                  <a:pt x="398" y="877"/>
                                </a:lnTo>
                                <a:lnTo>
                                  <a:pt x="402" y="876"/>
                                </a:lnTo>
                                <a:lnTo>
                                  <a:pt x="406" y="877"/>
                                </a:lnTo>
                                <a:lnTo>
                                  <a:pt x="410" y="878"/>
                                </a:lnTo>
                                <a:lnTo>
                                  <a:pt x="394" y="866"/>
                                </a:lnTo>
                                <a:lnTo>
                                  <a:pt x="379" y="851"/>
                                </a:lnTo>
                                <a:lnTo>
                                  <a:pt x="367" y="836"/>
                                </a:lnTo>
                                <a:lnTo>
                                  <a:pt x="355" y="819"/>
                                </a:lnTo>
                                <a:lnTo>
                                  <a:pt x="346" y="802"/>
                                </a:lnTo>
                                <a:lnTo>
                                  <a:pt x="337" y="784"/>
                                </a:lnTo>
                                <a:lnTo>
                                  <a:pt x="331" y="766"/>
                                </a:lnTo>
                                <a:lnTo>
                                  <a:pt x="324" y="746"/>
                                </a:lnTo>
                                <a:lnTo>
                                  <a:pt x="319" y="728"/>
                                </a:lnTo>
                                <a:lnTo>
                                  <a:pt x="316" y="708"/>
                                </a:lnTo>
                                <a:lnTo>
                                  <a:pt x="313" y="688"/>
                                </a:lnTo>
                                <a:lnTo>
                                  <a:pt x="311" y="668"/>
                                </a:lnTo>
                                <a:lnTo>
                                  <a:pt x="310" y="647"/>
                                </a:lnTo>
                                <a:lnTo>
                                  <a:pt x="309" y="628"/>
                                </a:lnTo>
                                <a:lnTo>
                                  <a:pt x="309" y="609"/>
                                </a:lnTo>
                                <a:lnTo>
                                  <a:pt x="309" y="589"/>
                                </a:lnTo>
                                <a:lnTo>
                                  <a:pt x="315" y="603"/>
                                </a:lnTo>
                                <a:lnTo>
                                  <a:pt x="318" y="617"/>
                                </a:lnTo>
                                <a:lnTo>
                                  <a:pt x="321" y="632"/>
                                </a:lnTo>
                                <a:lnTo>
                                  <a:pt x="324" y="647"/>
                                </a:lnTo>
                                <a:lnTo>
                                  <a:pt x="327" y="662"/>
                                </a:lnTo>
                                <a:lnTo>
                                  <a:pt x="331" y="678"/>
                                </a:lnTo>
                                <a:lnTo>
                                  <a:pt x="335" y="692"/>
                                </a:lnTo>
                                <a:lnTo>
                                  <a:pt x="341" y="707"/>
                                </a:lnTo>
                                <a:lnTo>
                                  <a:pt x="365" y="741"/>
                                </a:lnTo>
                                <a:lnTo>
                                  <a:pt x="390" y="774"/>
                                </a:lnTo>
                                <a:lnTo>
                                  <a:pt x="402" y="791"/>
                                </a:lnTo>
                                <a:lnTo>
                                  <a:pt x="416" y="807"/>
                                </a:lnTo>
                                <a:lnTo>
                                  <a:pt x="430" y="821"/>
                                </a:lnTo>
                                <a:lnTo>
                                  <a:pt x="446" y="835"/>
                                </a:lnTo>
                                <a:lnTo>
                                  <a:pt x="432" y="814"/>
                                </a:lnTo>
                                <a:lnTo>
                                  <a:pt x="421" y="793"/>
                                </a:lnTo>
                                <a:lnTo>
                                  <a:pt x="410" y="772"/>
                                </a:lnTo>
                                <a:lnTo>
                                  <a:pt x="402" y="751"/>
                                </a:lnTo>
                                <a:lnTo>
                                  <a:pt x="394" y="730"/>
                                </a:lnTo>
                                <a:lnTo>
                                  <a:pt x="387" y="709"/>
                                </a:lnTo>
                                <a:lnTo>
                                  <a:pt x="379" y="687"/>
                                </a:lnTo>
                                <a:lnTo>
                                  <a:pt x="374" y="664"/>
                                </a:lnTo>
                                <a:lnTo>
                                  <a:pt x="369" y="642"/>
                                </a:lnTo>
                                <a:lnTo>
                                  <a:pt x="366" y="620"/>
                                </a:lnTo>
                                <a:lnTo>
                                  <a:pt x="362" y="598"/>
                                </a:lnTo>
                                <a:lnTo>
                                  <a:pt x="359" y="575"/>
                                </a:lnTo>
                                <a:lnTo>
                                  <a:pt x="354" y="529"/>
                                </a:lnTo>
                                <a:lnTo>
                                  <a:pt x="351" y="483"/>
                                </a:lnTo>
                                <a:lnTo>
                                  <a:pt x="348" y="391"/>
                                </a:lnTo>
                                <a:lnTo>
                                  <a:pt x="345" y="298"/>
                                </a:lnTo>
                                <a:lnTo>
                                  <a:pt x="342" y="251"/>
                                </a:lnTo>
                                <a:lnTo>
                                  <a:pt x="338" y="206"/>
                                </a:lnTo>
                                <a:lnTo>
                                  <a:pt x="335" y="183"/>
                                </a:lnTo>
                                <a:lnTo>
                                  <a:pt x="332" y="160"/>
                                </a:lnTo>
                                <a:lnTo>
                                  <a:pt x="327" y="137"/>
                                </a:lnTo>
                                <a:lnTo>
                                  <a:pt x="322" y="114"/>
                                </a:lnTo>
                                <a:lnTo>
                                  <a:pt x="317" y="97"/>
                                </a:lnTo>
                                <a:lnTo>
                                  <a:pt x="309" y="77"/>
                                </a:lnTo>
                                <a:lnTo>
                                  <a:pt x="305" y="68"/>
                                </a:lnTo>
                                <a:lnTo>
                                  <a:pt x="299" y="59"/>
                                </a:lnTo>
                                <a:lnTo>
                                  <a:pt x="294" y="52"/>
                                </a:lnTo>
                                <a:lnTo>
                                  <a:pt x="288" y="45"/>
                                </a:lnTo>
                                <a:lnTo>
                                  <a:pt x="282" y="63"/>
                                </a:lnTo>
                                <a:lnTo>
                                  <a:pt x="274" y="81"/>
                                </a:lnTo>
                                <a:lnTo>
                                  <a:pt x="265" y="98"/>
                                </a:lnTo>
                                <a:lnTo>
                                  <a:pt x="256" y="113"/>
                                </a:lnTo>
                                <a:lnTo>
                                  <a:pt x="246" y="129"/>
                                </a:lnTo>
                                <a:lnTo>
                                  <a:pt x="234" y="144"/>
                                </a:lnTo>
                                <a:lnTo>
                                  <a:pt x="223" y="159"/>
                                </a:lnTo>
                                <a:lnTo>
                                  <a:pt x="210" y="173"/>
                                </a:lnTo>
                                <a:lnTo>
                                  <a:pt x="186" y="202"/>
                                </a:lnTo>
                                <a:lnTo>
                                  <a:pt x="163" y="232"/>
                                </a:lnTo>
                                <a:lnTo>
                                  <a:pt x="151" y="246"/>
                                </a:lnTo>
                                <a:lnTo>
                                  <a:pt x="140" y="262"/>
                                </a:lnTo>
                                <a:lnTo>
                                  <a:pt x="130" y="277"/>
                                </a:lnTo>
                                <a:lnTo>
                                  <a:pt x="121" y="294"/>
                                </a:lnTo>
                                <a:lnTo>
                                  <a:pt x="107" y="319"/>
                                </a:lnTo>
                                <a:lnTo>
                                  <a:pt x="93" y="345"/>
                                </a:lnTo>
                                <a:lnTo>
                                  <a:pt x="81" y="371"/>
                                </a:lnTo>
                                <a:lnTo>
                                  <a:pt x="69" y="398"/>
                                </a:lnTo>
                                <a:lnTo>
                                  <a:pt x="58" y="426"/>
                                </a:lnTo>
                                <a:lnTo>
                                  <a:pt x="48" y="453"/>
                                </a:lnTo>
                                <a:lnTo>
                                  <a:pt x="38" y="481"/>
                                </a:lnTo>
                                <a:lnTo>
                                  <a:pt x="28" y="509"/>
                                </a:lnTo>
                                <a:lnTo>
                                  <a:pt x="24" y="508"/>
                                </a:lnTo>
                                <a:lnTo>
                                  <a:pt x="28" y="477"/>
                                </a:lnTo>
                                <a:lnTo>
                                  <a:pt x="34" y="447"/>
                                </a:lnTo>
                                <a:lnTo>
                                  <a:pt x="42" y="418"/>
                                </a:lnTo>
                                <a:lnTo>
                                  <a:pt x="52" y="390"/>
                                </a:lnTo>
                                <a:lnTo>
                                  <a:pt x="62" y="362"/>
                                </a:lnTo>
                                <a:lnTo>
                                  <a:pt x="74" y="335"/>
                                </a:lnTo>
                                <a:lnTo>
                                  <a:pt x="87" y="309"/>
                                </a:lnTo>
                                <a:lnTo>
                                  <a:pt x="101" y="283"/>
                                </a:lnTo>
                                <a:lnTo>
                                  <a:pt x="116" y="258"/>
                                </a:lnTo>
                                <a:lnTo>
                                  <a:pt x="132" y="233"/>
                                </a:lnTo>
                                <a:lnTo>
                                  <a:pt x="148" y="208"/>
                                </a:lnTo>
                                <a:lnTo>
                                  <a:pt x="165" y="184"/>
                                </a:lnTo>
                                <a:lnTo>
                                  <a:pt x="199" y="136"/>
                                </a:lnTo>
                                <a:lnTo>
                                  <a:pt x="233" y="88"/>
                                </a:lnTo>
                                <a:lnTo>
                                  <a:pt x="236" y="79"/>
                                </a:lnTo>
                                <a:lnTo>
                                  <a:pt x="239" y="68"/>
                                </a:lnTo>
                                <a:lnTo>
                                  <a:pt x="242" y="60"/>
                                </a:lnTo>
                                <a:lnTo>
                                  <a:pt x="247" y="51"/>
                                </a:lnTo>
                                <a:lnTo>
                                  <a:pt x="250" y="41"/>
                                </a:lnTo>
                                <a:lnTo>
                                  <a:pt x="253" y="32"/>
                                </a:lnTo>
                                <a:lnTo>
                                  <a:pt x="256" y="22"/>
                                </a:lnTo>
                                <a:lnTo>
                                  <a:pt x="258" y="11"/>
                                </a:lnTo>
                                <a:lnTo>
                                  <a:pt x="250" y="8"/>
                                </a:lnTo>
                                <a:lnTo>
                                  <a:pt x="243" y="4"/>
                                </a:lnTo>
                                <a:lnTo>
                                  <a:pt x="239" y="2"/>
                                </a:lnTo>
                                <a:lnTo>
                                  <a:pt x="235" y="1"/>
                                </a:lnTo>
                                <a:lnTo>
                                  <a:pt x="231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788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807">
                                <a:moveTo>
                                  <a:pt x="58" y="184"/>
                                </a:moveTo>
                                <a:lnTo>
                                  <a:pt x="45" y="209"/>
                                </a:lnTo>
                                <a:lnTo>
                                  <a:pt x="33" y="235"/>
                                </a:lnTo>
                                <a:lnTo>
                                  <a:pt x="26" y="249"/>
                                </a:lnTo>
                                <a:lnTo>
                                  <a:pt x="21" y="263"/>
                                </a:lnTo>
                                <a:lnTo>
                                  <a:pt x="16" y="277"/>
                                </a:lnTo>
                                <a:lnTo>
                                  <a:pt x="12" y="292"/>
                                </a:lnTo>
                                <a:lnTo>
                                  <a:pt x="9" y="306"/>
                                </a:lnTo>
                                <a:lnTo>
                                  <a:pt x="6" y="322"/>
                                </a:lnTo>
                                <a:lnTo>
                                  <a:pt x="2" y="336"/>
                                </a:lnTo>
                                <a:lnTo>
                                  <a:pt x="1" y="351"/>
                                </a:lnTo>
                                <a:lnTo>
                                  <a:pt x="0" y="366"/>
                                </a:lnTo>
                                <a:lnTo>
                                  <a:pt x="0" y="381"/>
                                </a:lnTo>
                                <a:lnTo>
                                  <a:pt x="0" y="396"/>
                                </a:lnTo>
                                <a:lnTo>
                                  <a:pt x="2" y="410"/>
                                </a:lnTo>
                                <a:lnTo>
                                  <a:pt x="9" y="386"/>
                                </a:lnTo>
                                <a:lnTo>
                                  <a:pt x="16" y="363"/>
                                </a:lnTo>
                                <a:lnTo>
                                  <a:pt x="24" y="342"/>
                                </a:lnTo>
                                <a:lnTo>
                                  <a:pt x="34" y="320"/>
                                </a:lnTo>
                                <a:lnTo>
                                  <a:pt x="43" y="298"/>
                                </a:lnTo>
                                <a:lnTo>
                                  <a:pt x="54" y="278"/>
                                </a:lnTo>
                                <a:lnTo>
                                  <a:pt x="67" y="259"/>
                                </a:lnTo>
                                <a:lnTo>
                                  <a:pt x="81" y="242"/>
                                </a:lnTo>
                                <a:lnTo>
                                  <a:pt x="77" y="264"/>
                                </a:lnTo>
                                <a:lnTo>
                                  <a:pt x="72" y="285"/>
                                </a:lnTo>
                                <a:lnTo>
                                  <a:pt x="65" y="307"/>
                                </a:lnTo>
                                <a:lnTo>
                                  <a:pt x="56" y="328"/>
                                </a:lnTo>
                                <a:lnTo>
                                  <a:pt x="49" y="350"/>
                                </a:lnTo>
                                <a:lnTo>
                                  <a:pt x="42" y="372"/>
                                </a:lnTo>
                                <a:lnTo>
                                  <a:pt x="36" y="395"/>
                                </a:lnTo>
                                <a:lnTo>
                                  <a:pt x="32" y="419"/>
                                </a:lnTo>
                                <a:lnTo>
                                  <a:pt x="35" y="448"/>
                                </a:lnTo>
                                <a:lnTo>
                                  <a:pt x="37" y="478"/>
                                </a:lnTo>
                                <a:lnTo>
                                  <a:pt x="39" y="508"/>
                                </a:lnTo>
                                <a:lnTo>
                                  <a:pt x="42" y="538"/>
                                </a:lnTo>
                                <a:lnTo>
                                  <a:pt x="45" y="554"/>
                                </a:lnTo>
                                <a:lnTo>
                                  <a:pt x="47" y="568"/>
                                </a:lnTo>
                                <a:lnTo>
                                  <a:pt x="50" y="583"/>
                                </a:lnTo>
                                <a:lnTo>
                                  <a:pt x="54" y="597"/>
                                </a:lnTo>
                                <a:lnTo>
                                  <a:pt x="60" y="612"/>
                                </a:lnTo>
                                <a:lnTo>
                                  <a:pt x="65" y="626"/>
                                </a:lnTo>
                                <a:lnTo>
                                  <a:pt x="72" y="640"/>
                                </a:lnTo>
                                <a:lnTo>
                                  <a:pt x="79" y="653"/>
                                </a:lnTo>
                                <a:lnTo>
                                  <a:pt x="72" y="633"/>
                                </a:lnTo>
                                <a:lnTo>
                                  <a:pt x="67" y="612"/>
                                </a:lnTo>
                                <a:lnTo>
                                  <a:pt x="62" y="590"/>
                                </a:lnTo>
                                <a:lnTo>
                                  <a:pt x="57" y="567"/>
                                </a:lnTo>
                                <a:lnTo>
                                  <a:pt x="54" y="544"/>
                                </a:lnTo>
                                <a:lnTo>
                                  <a:pt x="52" y="520"/>
                                </a:lnTo>
                                <a:lnTo>
                                  <a:pt x="51" y="498"/>
                                </a:lnTo>
                                <a:lnTo>
                                  <a:pt x="52" y="475"/>
                                </a:lnTo>
                                <a:lnTo>
                                  <a:pt x="55" y="452"/>
                                </a:lnTo>
                                <a:lnTo>
                                  <a:pt x="58" y="429"/>
                                </a:lnTo>
                                <a:lnTo>
                                  <a:pt x="65" y="407"/>
                                </a:lnTo>
                                <a:lnTo>
                                  <a:pt x="72" y="385"/>
                                </a:lnTo>
                                <a:lnTo>
                                  <a:pt x="76" y="375"/>
                                </a:lnTo>
                                <a:lnTo>
                                  <a:pt x="80" y="364"/>
                                </a:lnTo>
                                <a:lnTo>
                                  <a:pt x="85" y="354"/>
                                </a:lnTo>
                                <a:lnTo>
                                  <a:pt x="92" y="345"/>
                                </a:lnTo>
                                <a:lnTo>
                                  <a:pt x="98" y="335"/>
                                </a:lnTo>
                                <a:lnTo>
                                  <a:pt x="104" y="326"/>
                                </a:lnTo>
                                <a:lnTo>
                                  <a:pt x="111" y="318"/>
                                </a:lnTo>
                                <a:lnTo>
                                  <a:pt x="120" y="309"/>
                                </a:lnTo>
                                <a:lnTo>
                                  <a:pt x="111" y="332"/>
                                </a:lnTo>
                                <a:lnTo>
                                  <a:pt x="106" y="356"/>
                                </a:lnTo>
                                <a:lnTo>
                                  <a:pt x="101" y="380"/>
                                </a:lnTo>
                                <a:lnTo>
                                  <a:pt x="98" y="403"/>
                                </a:lnTo>
                                <a:lnTo>
                                  <a:pt x="96" y="427"/>
                                </a:lnTo>
                                <a:lnTo>
                                  <a:pt x="95" y="451"/>
                                </a:lnTo>
                                <a:lnTo>
                                  <a:pt x="95" y="474"/>
                                </a:lnTo>
                                <a:lnTo>
                                  <a:pt x="96" y="498"/>
                                </a:lnTo>
                                <a:lnTo>
                                  <a:pt x="98" y="520"/>
                                </a:lnTo>
                                <a:lnTo>
                                  <a:pt x="101" y="543"/>
                                </a:lnTo>
                                <a:lnTo>
                                  <a:pt x="104" y="567"/>
                                </a:lnTo>
                                <a:lnTo>
                                  <a:pt x="108" y="590"/>
                                </a:lnTo>
                                <a:lnTo>
                                  <a:pt x="118" y="635"/>
                                </a:lnTo>
                                <a:lnTo>
                                  <a:pt x="128" y="679"/>
                                </a:lnTo>
                                <a:lnTo>
                                  <a:pt x="135" y="689"/>
                                </a:lnTo>
                                <a:lnTo>
                                  <a:pt x="140" y="699"/>
                                </a:lnTo>
                                <a:lnTo>
                                  <a:pt x="146" y="711"/>
                                </a:lnTo>
                                <a:lnTo>
                                  <a:pt x="150" y="721"/>
                                </a:lnTo>
                                <a:lnTo>
                                  <a:pt x="155" y="731"/>
                                </a:lnTo>
                                <a:lnTo>
                                  <a:pt x="162" y="741"/>
                                </a:lnTo>
                                <a:lnTo>
                                  <a:pt x="166" y="744"/>
                                </a:lnTo>
                                <a:lnTo>
                                  <a:pt x="170" y="747"/>
                                </a:lnTo>
                                <a:lnTo>
                                  <a:pt x="176" y="749"/>
                                </a:lnTo>
                                <a:lnTo>
                                  <a:pt x="182" y="750"/>
                                </a:lnTo>
                                <a:lnTo>
                                  <a:pt x="175" y="737"/>
                                </a:lnTo>
                                <a:lnTo>
                                  <a:pt x="167" y="722"/>
                                </a:lnTo>
                                <a:lnTo>
                                  <a:pt x="160" y="707"/>
                                </a:lnTo>
                                <a:lnTo>
                                  <a:pt x="154" y="692"/>
                                </a:lnTo>
                                <a:lnTo>
                                  <a:pt x="149" y="675"/>
                                </a:lnTo>
                                <a:lnTo>
                                  <a:pt x="143" y="660"/>
                                </a:lnTo>
                                <a:lnTo>
                                  <a:pt x="138" y="642"/>
                                </a:lnTo>
                                <a:lnTo>
                                  <a:pt x="134" y="625"/>
                                </a:lnTo>
                                <a:lnTo>
                                  <a:pt x="131" y="608"/>
                                </a:lnTo>
                                <a:lnTo>
                                  <a:pt x="128" y="589"/>
                                </a:lnTo>
                                <a:lnTo>
                                  <a:pt x="126" y="571"/>
                                </a:lnTo>
                                <a:lnTo>
                                  <a:pt x="125" y="553"/>
                                </a:lnTo>
                                <a:lnTo>
                                  <a:pt x="125" y="535"/>
                                </a:lnTo>
                                <a:lnTo>
                                  <a:pt x="125" y="516"/>
                                </a:lnTo>
                                <a:lnTo>
                                  <a:pt x="126" y="499"/>
                                </a:lnTo>
                                <a:lnTo>
                                  <a:pt x="128" y="480"/>
                                </a:lnTo>
                                <a:lnTo>
                                  <a:pt x="136" y="458"/>
                                </a:lnTo>
                                <a:lnTo>
                                  <a:pt x="146" y="436"/>
                                </a:lnTo>
                                <a:lnTo>
                                  <a:pt x="156" y="414"/>
                                </a:lnTo>
                                <a:lnTo>
                                  <a:pt x="166" y="394"/>
                                </a:lnTo>
                                <a:lnTo>
                                  <a:pt x="177" y="372"/>
                                </a:lnTo>
                                <a:lnTo>
                                  <a:pt x="186" y="351"/>
                                </a:lnTo>
                                <a:lnTo>
                                  <a:pt x="195" y="329"/>
                                </a:lnTo>
                                <a:lnTo>
                                  <a:pt x="204" y="308"/>
                                </a:lnTo>
                                <a:lnTo>
                                  <a:pt x="204" y="319"/>
                                </a:lnTo>
                                <a:lnTo>
                                  <a:pt x="203" y="329"/>
                                </a:lnTo>
                                <a:lnTo>
                                  <a:pt x="202" y="340"/>
                                </a:lnTo>
                                <a:lnTo>
                                  <a:pt x="199" y="350"/>
                                </a:lnTo>
                                <a:lnTo>
                                  <a:pt x="194" y="371"/>
                                </a:lnTo>
                                <a:lnTo>
                                  <a:pt x="188" y="390"/>
                                </a:lnTo>
                                <a:lnTo>
                                  <a:pt x="182" y="411"/>
                                </a:lnTo>
                                <a:lnTo>
                                  <a:pt x="176" y="432"/>
                                </a:lnTo>
                                <a:lnTo>
                                  <a:pt x="169" y="453"/>
                                </a:lnTo>
                                <a:lnTo>
                                  <a:pt x="166" y="474"/>
                                </a:lnTo>
                                <a:lnTo>
                                  <a:pt x="166" y="495"/>
                                </a:lnTo>
                                <a:lnTo>
                                  <a:pt x="167" y="518"/>
                                </a:lnTo>
                                <a:lnTo>
                                  <a:pt x="169" y="540"/>
                                </a:lnTo>
                                <a:lnTo>
                                  <a:pt x="172" y="561"/>
                                </a:lnTo>
                                <a:lnTo>
                                  <a:pt x="177" y="583"/>
                                </a:lnTo>
                                <a:lnTo>
                                  <a:pt x="181" y="605"/>
                                </a:lnTo>
                                <a:lnTo>
                                  <a:pt x="187" y="625"/>
                                </a:lnTo>
                                <a:lnTo>
                                  <a:pt x="194" y="646"/>
                                </a:lnTo>
                                <a:lnTo>
                                  <a:pt x="202" y="667"/>
                                </a:lnTo>
                                <a:lnTo>
                                  <a:pt x="210" y="688"/>
                                </a:lnTo>
                                <a:lnTo>
                                  <a:pt x="220" y="707"/>
                                </a:lnTo>
                                <a:lnTo>
                                  <a:pt x="231" y="727"/>
                                </a:lnTo>
                                <a:lnTo>
                                  <a:pt x="242" y="746"/>
                                </a:lnTo>
                                <a:lnTo>
                                  <a:pt x="254" y="765"/>
                                </a:lnTo>
                                <a:lnTo>
                                  <a:pt x="267" y="782"/>
                                </a:lnTo>
                                <a:lnTo>
                                  <a:pt x="281" y="800"/>
                                </a:lnTo>
                                <a:lnTo>
                                  <a:pt x="306" y="807"/>
                                </a:lnTo>
                                <a:lnTo>
                                  <a:pt x="299" y="797"/>
                                </a:lnTo>
                                <a:lnTo>
                                  <a:pt x="292" y="787"/>
                                </a:lnTo>
                                <a:lnTo>
                                  <a:pt x="285" y="775"/>
                                </a:lnTo>
                                <a:lnTo>
                                  <a:pt x="279" y="765"/>
                                </a:lnTo>
                                <a:lnTo>
                                  <a:pt x="269" y="743"/>
                                </a:lnTo>
                                <a:lnTo>
                                  <a:pt x="260" y="720"/>
                                </a:lnTo>
                                <a:lnTo>
                                  <a:pt x="252" y="696"/>
                                </a:lnTo>
                                <a:lnTo>
                                  <a:pt x="247" y="672"/>
                                </a:lnTo>
                                <a:lnTo>
                                  <a:pt x="243" y="648"/>
                                </a:lnTo>
                                <a:lnTo>
                                  <a:pt x="241" y="624"/>
                                </a:lnTo>
                                <a:lnTo>
                                  <a:pt x="240" y="599"/>
                                </a:lnTo>
                                <a:lnTo>
                                  <a:pt x="241" y="574"/>
                                </a:lnTo>
                                <a:lnTo>
                                  <a:pt x="242" y="549"/>
                                </a:lnTo>
                                <a:lnTo>
                                  <a:pt x="245" y="525"/>
                                </a:lnTo>
                                <a:lnTo>
                                  <a:pt x="249" y="500"/>
                                </a:lnTo>
                                <a:lnTo>
                                  <a:pt x="254" y="475"/>
                                </a:lnTo>
                                <a:lnTo>
                                  <a:pt x="260" y="450"/>
                                </a:lnTo>
                                <a:lnTo>
                                  <a:pt x="266" y="425"/>
                                </a:lnTo>
                                <a:lnTo>
                                  <a:pt x="271" y="410"/>
                                </a:lnTo>
                                <a:lnTo>
                                  <a:pt x="276" y="396"/>
                                </a:lnTo>
                                <a:lnTo>
                                  <a:pt x="281" y="381"/>
                                </a:lnTo>
                                <a:lnTo>
                                  <a:pt x="288" y="368"/>
                                </a:lnTo>
                                <a:lnTo>
                                  <a:pt x="301" y="341"/>
                                </a:lnTo>
                                <a:lnTo>
                                  <a:pt x="317" y="315"/>
                                </a:lnTo>
                                <a:lnTo>
                                  <a:pt x="333" y="290"/>
                                </a:lnTo>
                                <a:lnTo>
                                  <a:pt x="350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85" y="216"/>
                                </a:lnTo>
                                <a:lnTo>
                                  <a:pt x="403" y="191"/>
                                </a:lnTo>
                                <a:lnTo>
                                  <a:pt x="419" y="167"/>
                                </a:lnTo>
                                <a:lnTo>
                                  <a:pt x="436" y="141"/>
                                </a:lnTo>
                                <a:lnTo>
                                  <a:pt x="450" y="115"/>
                                </a:lnTo>
                                <a:lnTo>
                                  <a:pt x="457" y="103"/>
                                </a:lnTo>
                                <a:lnTo>
                                  <a:pt x="463" y="88"/>
                                </a:lnTo>
                                <a:lnTo>
                                  <a:pt x="469" y="74"/>
                                </a:lnTo>
                                <a:lnTo>
                                  <a:pt x="474" y="61"/>
                                </a:lnTo>
                                <a:lnTo>
                                  <a:pt x="479" y="46"/>
                                </a:lnTo>
                                <a:lnTo>
                                  <a:pt x="483" y="31"/>
                                </a:lnTo>
                                <a:lnTo>
                                  <a:pt x="487" y="16"/>
                                </a:lnTo>
                                <a:lnTo>
                                  <a:pt x="490" y="1"/>
                                </a:lnTo>
                                <a:lnTo>
                                  <a:pt x="460" y="0"/>
                                </a:lnTo>
                                <a:lnTo>
                                  <a:pt x="430" y="1"/>
                                </a:lnTo>
                                <a:lnTo>
                                  <a:pt x="400" y="3"/>
                                </a:lnTo>
                                <a:lnTo>
                                  <a:pt x="369" y="7"/>
                                </a:lnTo>
                                <a:lnTo>
                                  <a:pt x="339" y="12"/>
                                </a:lnTo>
                                <a:lnTo>
                                  <a:pt x="309" y="19"/>
                                </a:lnTo>
                                <a:lnTo>
                                  <a:pt x="280" y="28"/>
                                </a:lnTo>
                                <a:lnTo>
                                  <a:pt x="252" y="38"/>
                                </a:lnTo>
                                <a:lnTo>
                                  <a:pt x="224" y="51"/>
                                </a:lnTo>
                                <a:lnTo>
                                  <a:pt x="197" y="64"/>
                                </a:lnTo>
                                <a:lnTo>
                                  <a:pt x="170" y="80"/>
                                </a:lnTo>
                                <a:lnTo>
                                  <a:pt x="146" y="97"/>
                                </a:lnTo>
                                <a:lnTo>
                                  <a:pt x="133" y="107"/>
                                </a:lnTo>
                                <a:lnTo>
                                  <a:pt x="122" y="116"/>
                                </a:lnTo>
                                <a:lnTo>
                                  <a:pt x="110" y="126"/>
                                </a:lnTo>
                                <a:lnTo>
                                  <a:pt x="99" y="137"/>
                                </a:lnTo>
                                <a:lnTo>
                                  <a:pt x="89" y="148"/>
                                </a:lnTo>
                                <a:lnTo>
                                  <a:pt x="78" y="160"/>
                                </a:lnTo>
                                <a:lnTo>
                                  <a:pt x="68" y="171"/>
                                </a:lnTo>
                                <a:lnTo>
                                  <a:pt x="5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3004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849">
                                <a:moveTo>
                                  <a:pt x="0" y="0"/>
                                </a:moveTo>
                                <a:lnTo>
                                  <a:pt x="15" y="17"/>
                                </a:lnTo>
                                <a:lnTo>
                                  <a:pt x="26" y="36"/>
                                </a:lnTo>
                                <a:lnTo>
                                  <a:pt x="37" y="55"/>
                                </a:lnTo>
                                <a:lnTo>
                                  <a:pt x="46" y="75"/>
                                </a:lnTo>
                                <a:lnTo>
                                  <a:pt x="53" y="94"/>
                                </a:lnTo>
                                <a:lnTo>
                                  <a:pt x="61" y="114"/>
                                </a:lnTo>
                                <a:lnTo>
                                  <a:pt x="66" y="135"/>
                                </a:lnTo>
                                <a:lnTo>
                                  <a:pt x="71" y="156"/>
                                </a:lnTo>
                                <a:lnTo>
                                  <a:pt x="78" y="197"/>
                                </a:lnTo>
                                <a:lnTo>
                                  <a:pt x="83" y="240"/>
                                </a:lnTo>
                                <a:lnTo>
                                  <a:pt x="89" y="282"/>
                                </a:lnTo>
                                <a:lnTo>
                                  <a:pt x="93" y="324"/>
                                </a:lnTo>
                                <a:lnTo>
                                  <a:pt x="97" y="357"/>
                                </a:lnTo>
                                <a:lnTo>
                                  <a:pt x="101" y="392"/>
                                </a:lnTo>
                                <a:lnTo>
                                  <a:pt x="103" y="426"/>
                                </a:lnTo>
                                <a:lnTo>
                                  <a:pt x="106" y="459"/>
                                </a:lnTo>
                                <a:lnTo>
                                  <a:pt x="108" y="494"/>
                                </a:lnTo>
                                <a:lnTo>
                                  <a:pt x="111" y="528"/>
                                </a:lnTo>
                                <a:lnTo>
                                  <a:pt x="115" y="562"/>
                                </a:lnTo>
                                <a:lnTo>
                                  <a:pt x="120" y="596"/>
                                </a:lnTo>
                                <a:lnTo>
                                  <a:pt x="125" y="630"/>
                                </a:lnTo>
                                <a:lnTo>
                                  <a:pt x="132" y="663"/>
                                </a:lnTo>
                                <a:lnTo>
                                  <a:pt x="136" y="679"/>
                                </a:lnTo>
                                <a:lnTo>
                                  <a:pt x="141" y="695"/>
                                </a:lnTo>
                                <a:lnTo>
                                  <a:pt x="147" y="711"/>
                                </a:lnTo>
                                <a:lnTo>
                                  <a:pt x="152" y="727"/>
                                </a:lnTo>
                                <a:lnTo>
                                  <a:pt x="158" y="743"/>
                                </a:lnTo>
                                <a:lnTo>
                                  <a:pt x="165" y="759"/>
                                </a:lnTo>
                                <a:lnTo>
                                  <a:pt x="172" y="774"/>
                                </a:lnTo>
                                <a:lnTo>
                                  <a:pt x="181" y="790"/>
                                </a:lnTo>
                                <a:lnTo>
                                  <a:pt x="190" y="804"/>
                                </a:lnTo>
                                <a:lnTo>
                                  <a:pt x="199" y="819"/>
                                </a:lnTo>
                                <a:lnTo>
                                  <a:pt x="211" y="833"/>
                                </a:lnTo>
                                <a:lnTo>
                                  <a:pt x="222" y="848"/>
                                </a:lnTo>
                                <a:lnTo>
                                  <a:pt x="226" y="849"/>
                                </a:lnTo>
                                <a:lnTo>
                                  <a:pt x="232" y="849"/>
                                </a:lnTo>
                                <a:lnTo>
                                  <a:pt x="236" y="848"/>
                                </a:lnTo>
                                <a:lnTo>
                                  <a:pt x="240" y="848"/>
                                </a:lnTo>
                                <a:lnTo>
                                  <a:pt x="245" y="847"/>
                                </a:lnTo>
                                <a:lnTo>
                                  <a:pt x="249" y="847"/>
                                </a:lnTo>
                                <a:lnTo>
                                  <a:pt x="253" y="847"/>
                                </a:lnTo>
                                <a:lnTo>
                                  <a:pt x="259" y="849"/>
                                </a:lnTo>
                                <a:lnTo>
                                  <a:pt x="249" y="839"/>
                                </a:lnTo>
                                <a:lnTo>
                                  <a:pt x="241" y="828"/>
                                </a:lnTo>
                                <a:lnTo>
                                  <a:pt x="233" y="817"/>
                                </a:lnTo>
                                <a:lnTo>
                                  <a:pt x="225" y="805"/>
                                </a:lnTo>
                                <a:lnTo>
                                  <a:pt x="218" y="794"/>
                                </a:lnTo>
                                <a:lnTo>
                                  <a:pt x="212" y="781"/>
                                </a:lnTo>
                                <a:lnTo>
                                  <a:pt x="206" y="770"/>
                                </a:lnTo>
                                <a:lnTo>
                                  <a:pt x="199" y="758"/>
                                </a:lnTo>
                                <a:lnTo>
                                  <a:pt x="195" y="745"/>
                                </a:lnTo>
                                <a:lnTo>
                                  <a:pt x="190" y="733"/>
                                </a:lnTo>
                                <a:lnTo>
                                  <a:pt x="186" y="720"/>
                                </a:lnTo>
                                <a:lnTo>
                                  <a:pt x="183" y="707"/>
                                </a:lnTo>
                                <a:lnTo>
                                  <a:pt x="181" y="694"/>
                                </a:lnTo>
                                <a:lnTo>
                                  <a:pt x="178" y="682"/>
                                </a:lnTo>
                                <a:lnTo>
                                  <a:pt x="177" y="670"/>
                                </a:lnTo>
                                <a:lnTo>
                                  <a:pt x="176" y="658"/>
                                </a:lnTo>
                                <a:lnTo>
                                  <a:pt x="188" y="680"/>
                                </a:lnTo>
                                <a:lnTo>
                                  <a:pt x="202" y="701"/>
                                </a:lnTo>
                                <a:lnTo>
                                  <a:pt x="215" y="722"/>
                                </a:lnTo>
                                <a:lnTo>
                                  <a:pt x="231" y="742"/>
                                </a:lnTo>
                                <a:lnTo>
                                  <a:pt x="246" y="762"/>
                                </a:lnTo>
                                <a:lnTo>
                                  <a:pt x="263" y="780"/>
                                </a:lnTo>
                                <a:lnTo>
                                  <a:pt x="280" y="799"/>
                                </a:lnTo>
                                <a:lnTo>
                                  <a:pt x="298" y="816"/>
                                </a:lnTo>
                                <a:lnTo>
                                  <a:pt x="303" y="829"/>
                                </a:lnTo>
                                <a:lnTo>
                                  <a:pt x="310" y="842"/>
                                </a:lnTo>
                                <a:lnTo>
                                  <a:pt x="322" y="842"/>
                                </a:lnTo>
                                <a:lnTo>
                                  <a:pt x="334" y="842"/>
                                </a:lnTo>
                                <a:lnTo>
                                  <a:pt x="339" y="841"/>
                                </a:lnTo>
                                <a:lnTo>
                                  <a:pt x="346" y="840"/>
                                </a:lnTo>
                                <a:lnTo>
                                  <a:pt x="351" y="839"/>
                                </a:lnTo>
                                <a:lnTo>
                                  <a:pt x="356" y="837"/>
                                </a:lnTo>
                                <a:lnTo>
                                  <a:pt x="341" y="823"/>
                                </a:lnTo>
                                <a:lnTo>
                                  <a:pt x="328" y="808"/>
                                </a:lnTo>
                                <a:lnTo>
                                  <a:pt x="316" y="793"/>
                                </a:lnTo>
                                <a:lnTo>
                                  <a:pt x="305" y="777"/>
                                </a:lnTo>
                                <a:lnTo>
                                  <a:pt x="295" y="761"/>
                                </a:lnTo>
                                <a:lnTo>
                                  <a:pt x="287" y="744"/>
                                </a:lnTo>
                                <a:lnTo>
                                  <a:pt x="278" y="726"/>
                                </a:lnTo>
                                <a:lnTo>
                                  <a:pt x="272" y="709"/>
                                </a:lnTo>
                                <a:lnTo>
                                  <a:pt x="266" y="691"/>
                                </a:lnTo>
                                <a:lnTo>
                                  <a:pt x="260" y="673"/>
                                </a:lnTo>
                                <a:lnTo>
                                  <a:pt x="255" y="655"/>
                                </a:lnTo>
                                <a:lnTo>
                                  <a:pt x="251" y="637"/>
                                </a:lnTo>
                                <a:lnTo>
                                  <a:pt x="244" y="600"/>
                                </a:lnTo>
                                <a:lnTo>
                                  <a:pt x="238" y="564"/>
                                </a:lnTo>
                                <a:lnTo>
                                  <a:pt x="243" y="564"/>
                                </a:lnTo>
                                <a:lnTo>
                                  <a:pt x="257" y="596"/>
                                </a:lnTo>
                                <a:lnTo>
                                  <a:pt x="271" y="630"/>
                                </a:lnTo>
                                <a:lnTo>
                                  <a:pt x="284" y="662"/>
                                </a:lnTo>
                                <a:lnTo>
                                  <a:pt x="300" y="694"/>
                                </a:lnTo>
                                <a:lnTo>
                                  <a:pt x="309" y="710"/>
                                </a:lnTo>
                                <a:lnTo>
                                  <a:pt x="319" y="724"/>
                                </a:lnTo>
                                <a:lnTo>
                                  <a:pt x="329" y="739"/>
                                </a:lnTo>
                                <a:lnTo>
                                  <a:pt x="340" y="751"/>
                                </a:lnTo>
                                <a:lnTo>
                                  <a:pt x="353" y="763"/>
                                </a:lnTo>
                                <a:lnTo>
                                  <a:pt x="366" y="774"/>
                                </a:lnTo>
                                <a:lnTo>
                                  <a:pt x="374" y="778"/>
                                </a:lnTo>
                                <a:lnTo>
                                  <a:pt x="382" y="782"/>
                                </a:lnTo>
                                <a:lnTo>
                                  <a:pt x="390" y="787"/>
                                </a:lnTo>
                                <a:lnTo>
                                  <a:pt x="398" y="791"/>
                                </a:lnTo>
                                <a:lnTo>
                                  <a:pt x="404" y="801"/>
                                </a:lnTo>
                                <a:lnTo>
                                  <a:pt x="408" y="814"/>
                                </a:lnTo>
                                <a:lnTo>
                                  <a:pt x="410" y="816"/>
                                </a:lnTo>
                                <a:lnTo>
                                  <a:pt x="411" y="818"/>
                                </a:lnTo>
                                <a:lnTo>
                                  <a:pt x="413" y="820"/>
                                </a:lnTo>
                                <a:lnTo>
                                  <a:pt x="415" y="821"/>
                                </a:lnTo>
                                <a:lnTo>
                                  <a:pt x="418" y="822"/>
                                </a:lnTo>
                                <a:lnTo>
                                  <a:pt x="421" y="822"/>
                                </a:lnTo>
                                <a:lnTo>
                                  <a:pt x="425" y="821"/>
                                </a:lnTo>
                                <a:lnTo>
                                  <a:pt x="430" y="819"/>
                                </a:lnTo>
                                <a:lnTo>
                                  <a:pt x="450" y="813"/>
                                </a:lnTo>
                                <a:lnTo>
                                  <a:pt x="436" y="802"/>
                                </a:lnTo>
                                <a:lnTo>
                                  <a:pt x="421" y="790"/>
                                </a:lnTo>
                                <a:lnTo>
                                  <a:pt x="409" y="776"/>
                                </a:lnTo>
                                <a:lnTo>
                                  <a:pt x="396" y="763"/>
                                </a:lnTo>
                                <a:lnTo>
                                  <a:pt x="385" y="747"/>
                                </a:lnTo>
                                <a:lnTo>
                                  <a:pt x="375" y="732"/>
                                </a:lnTo>
                                <a:lnTo>
                                  <a:pt x="365" y="716"/>
                                </a:lnTo>
                                <a:lnTo>
                                  <a:pt x="357" y="699"/>
                                </a:lnTo>
                                <a:lnTo>
                                  <a:pt x="349" y="683"/>
                                </a:lnTo>
                                <a:lnTo>
                                  <a:pt x="340" y="666"/>
                                </a:lnTo>
                                <a:lnTo>
                                  <a:pt x="334" y="648"/>
                                </a:lnTo>
                                <a:lnTo>
                                  <a:pt x="327" y="632"/>
                                </a:lnTo>
                                <a:lnTo>
                                  <a:pt x="316" y="598"/>
                                </a:lnTo>
                                <a:lnTo>
                                  <a:pt x="305" y="566"/>
                                </a:lnTo>
                                <a:lnTo>
                                  <a:pt x="310" y="568"/>
                                </a:lnTo>
                                <a:lnTo>
                                  <a:pt x="316" y="571"/>
                                </a:lnTo>
                                <a:lnTo>
                                  <a:pt x="320" y="576"/>
                                </a:lnTo>
                                <a:lnTo>
                                  <a:pt x="323" y="580"/>
                                </a:lnTo>
                                <a:lnTo>
                                  <a:pt x="328" y="589"/>
                                </a:lnTo>
                                <a:lnTo>
                                  <a:pt x="332" y="598"/>
                                </a:lnTo>
                                <a:lnTo>
                                  <a:pt x="335" y="610"/>
                                </a:lnTo>
                                <a:lnTo>
                                  <a:pt x="339" y="620"/>
                                </a:lnTo>
                                <a:lnTo>
                                  <a:pt x="341" y="626"/>
                                </a:lnTo>
                                <a:lnTo>
                                  <a:pt x="345" y="631"/>
                                </a:lnTo>
                                <a:lnTo>
                                  <a:pt x="348" y="635"/>
                                </a:lnTo>
                                <a:lnTo>
                                  <a:pt x="352" y="640"/>
                                </a:lnTo>
                                <a:lnTo>
                                  <a:pt x="369" y="661"/>
                                </a:lnTo>
                                <a:lnTo>
                                  <a:pt x="388" y="683"/>
                                </a:lnTo>
                                <a:lnTo>
                                  <a:pt x="407" y="702"/>
                                </a:lnTo>
                                <a:lnTo>
                                  <a:pt x="425" y="722"/>
                                </a:lnTo>
                                <a:lnTo>
                                  <a:pt x="445" y="742"/>
                                </a:lnTo>
                                <a:lnTo>
                                  <a:pt x="465" y="760"/>
                                </a:lnTo>
                                <a:lnTo>
                                  <a:pt x="487" y="777"/>
                                </a:lnTo>
                                <a:lnTo>
                                  <a:pt x="508" y="794"/>
                                </a:lnTo>
                                <a:lnTo>
                                  <a:pt x="539" y="789"/>
                                </a:lnTo>
                                <a:lnTo>
                                  <a:pt x="523" y="774"/>
                                </a:lnTo>
                                <a:lnTo>
                                  <a:pt x="507" y="759"/>
                                </a:lnTo>
                                <a:lnTo>
                                  <a:pt x="493" y="743"/>
                                </a:lnTo>
                                <a:lnTo>
                                  <a:pt x="479" y="727"/>
                                </a:lnTo>
                                <a:lnTo>
                                  <a:pt x="466" y="711"/>
                                </a:lnTo>
                                <a:lnTo>
                                  <a:pt x="453" y="695"/>
                                </a:lnTo>
                                <a:lnTo>
                                  <a:pt x="442" y="679"/>
                                </a:lnTo>
                                <a:lnTo>
                                  <a:pt x="432" y="661"/>
                                </a:lnTo>
                                <a:lnTo>
                                  <a:pt x="421" y="644"/>
                                </a:lnTo>
                                <a:lnTo>
                                  <a:pt x="412" y="627"/>
                                </a:lnTo>
                                <a:lnTo>
                                  <a:pt x="403" y="610"/>
                                </a:lnTo>
                                <a:lnTo>
                                  <a:pt x="394" y="591"/>
                                </a:lnTo>
                                <a:lnTo>
                                  <a:pt x="379" y="556"/>
                                </a:lnTo>
                                <a:lnTo>
                                  <a:pt x="364" y="519"/>
                                </a:lnTo>
                                <a:lnTo>
                                  <a:pt x="352" y="482"/>
                                </a:lnTo>
                                <a:lnTo>
                                  <a:pt x="340" y="445"/>
                                </a:lnTo>
                                <a:lnTo>
                                  <a:pt x="330" y="406"/>
                                </a:lnTo>
                                <a:lnTo>
                                  <a:pt x="321" y="368"/>
                                </a:lnTo>
                                <a:lnTo>
                                  <a:pt x="301" y="291"/>
                                </a:lnTo>
                                <a:lnTo>
                                  <a:pt x="280" y="214"/>
                                </a:lnTo>
                                <a:lnTo>
                                  <a:pt x="280" y="198"/>
                                </a:lnTo>
                                <a:lnTo>
                                  <a:pt x="280" y="186"/>
                                </a:lnTo>
                                <a:lnTo>
                                  <a:pt x="280" y="179"/>
                                </a:lnTo>
                                <a:lnTo>
                                  <a:pt x="278" y="175"/>
                                </a:lnTo>
                                <a:lnTo>
                                  <a:pt x="172" y="100"/>
                                </a:lnTo>
                                <a:lnTo>
                                  <a:pt x="168" y="97"/>
                                </a:lnTo>
                                <a:lnTo>
                                  <a:pt x="165" y="96"/>
                                </a:lnTo>
                                <a:lnTo>
                                  <a:pt x="161" y="97"/>
                                </a:lnTo>
                                <a:lnTo>
                                  <a:pt x="158" y="100"/>
                                </a:lnTo>
                                <a:lnTo>
                                  <a:pt x="155" y="104"/>
                                </a:lnTo>
                                <a:lnTo>
                                  <a:pt x="153" y="108"/>
                                </a:lnTo>
                                <a:lnTo>
                                  <a:pt x="150" y="114"/>
                                </a:lnTo>
                                <a:lnTo>
                                  <a:pt x="148" y="122"/>
                                </a:lnTo>
                                <a:lnTo>
                                  <a:pt x="143" y="141"/>
                                </a:lnTo>
                                <a:lnTo>
                                  <a:pt x="140" y="165"/>
                                </a:lnTo>
                                <a:lnTo>
                                  <a:pt x="138" y="193"/>
                                </a:lnTo>
                                <a:lnTo>
                                  <a:pt x="137" y="226"/>
                                </a:lnTo>
                                <a:lnTo>
                                  <a:pt x="136" y="263"/>
                                </a:lnTo>
                                <a:lnTo>
                                  <a:pt x="136" y="303"/>
                                </a:lnTo>
                                <a:lnTo>
                                  <a:pt x="137" y="348"/>
                                </a:lnTo>
                                <a:lnTo>
                                  <a:pt x="138" y="397"/>
                                </a:lnTo>
                                <a:lnTo>
                                  <a:pt x="142" y="502"/>
                                </a:lnTo>
                                <a:lnTo>
                                  <a:pt x="149" y="619"/>
                                </a:lnTo>
                                <a:lnTo>
                                  <a:pt x="141" y="628"/>
                                </a:lnTo>
                                <a:lnTo>
                                  <a:pt x="136" y="609"/>
                                </a:lnTo>
                                <a:lnTo>
                                  <a:pt x="131" y="590"/>
                                </a:lnTo>
                                <a:lnTo>
                                  <a:pt x="127" y="571"/>
                                </a:lnTo>
                                <a:lnTo>
                                  <a:pt x="123" y="553"/>
                                </a:lnTo>
                                <a:lnTo>
                                  <a:pt x="117" y="514"/>
                                </a:lnTo>
                                <a:lnTo>
                                  <a:pt x="112" y="476"/>
                                </a:lnTo>
                                <a:lnTo>
                                  <a:pt x="107" y="397"/>
                                </a:lnTo>
                                <a:lnTo>
                                  <a:pt x="104" y="317"/>
                                </a:lnTo>
                                <a:lnTo>
                                  <a:pt x="102" y="277"/>
                                </a:lnTo>
                                <a:lnTo>
                                  <a:pt x="99" y="238"/>
                                </a:lnTo>
                                <a:lnTo>
                                  <a:pt x="94" y="199"/>
                                </a:lnTo>
                                <a:lnTo>
                                  <a:pt x="87" y="161"/>
                                </a:lnTo>
                                <a:lnTo>
                                  <a:pt x="83" y="141"/>
                                </a:lnTo>
                                <a:lnTo>
                                  <a:pt x="79" y="122"/>
                                </a:lnTo>
                                <a:lnTo>
                                  <a:pt x="74" y="104"/>
                                </a:lnTo>
                                <a:lnTo>
                                  <a:pt x="68" y="85"/>
                                </a:lnTo>
                                <a:lnTo>
                                  <a:pt x="62" y="67"/>
                                </a:lnTo>
                                <a:lnTo>
                                  <a:pt x="54" y="49"/>
                                </a:lnTo>
                                <a:lnTo>
                                  <a:pt x="46" y="31"/>
                                </a:lnTo>
                                <a:lnTo>
                                  <a:pt x="37" y="13"/>
                                </a:lnTo>
                                <a:lnTo>
                                  <a:pt x="27" y="9"/>
                                </a:lnTo>
                                <a:lnTo>
                                  <a:pt x="19" y="5"/>
                                </a:lnTo>
                                <a:lnTo>
                                  <a:pt x="15" y="3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" y="219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0">
                                <a:moveTo>
                                  <a:pt x="2" y="2"/>
                                </a:moveTo>
                                <a:lnTo>
                                  <a:pt x="0" y="10"/>
                                </a:lnTo>
                                <a:lnTo>
                                  <a:pt x="18" y="9"/>
                                </a:lnTo>
                                <a:lnTo>
                                  <a:pt x="15" y="4"/>
                                </a:lnTo>
                                <a:lnTo>
                                  <a:pt x="11" y="1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192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461">
                                <a:moveTo>
                                  <a:pt x="496" y="148"/>
                                </a:moveTo>
                                <a:lnTo>
                                  <a:pt x="495" y="141"/>
                                </a:lnTo>
                                <a:lnTo>
                                  <a:pt x="493" y="137"/>
                                </a:lnTo>
                                <a:lnTo>
                                  <a:pt x="490" y="137"/>
                                </a:lnTo>
                                <a:lnTo>
                                  <a:pt x="487" y="140"/>
                                </a:lnTo>
                                <a:lnTo>
                                  <a:pt x="483" y="143"/>
                                </a:lnTo>
                                <a:lnTo>
                                  <a:pt x="479" y="145"/>
                                </a:lnTo>
                                <a:lnTo>
                                  <a:pt x="477" y="146"/>
                                </a:lnTo>
                                <a:lnTo>
                                  <a:pt x="475" y="146"/>
                                </a:lnTo>
                                <a:lnTo>
                                  <a:pt x="472" y="145"/>
                                </a:lnTo>
                                <a:lnTo>
                                  <a:pt x="470" y="144"/>
                                </a:lnTo>
                                <a:lnTo>
                                  <a:pt x="415" y="134"/>
                                </a:lnTo>
                                <a:lnTo>
                                  <a:pt x="363" y="126"/>
                                </a:lnTo>
                                <a:lnTo>
                                  <a:pt x="310" y="117"/>
                                </a:lnTo>
                                <a:lnTo>
                                  <a:pt x="258" y="107"/>
                                </a:lnTo>
                                <a:lnTo>
                                  <a:pt x="233" y="102"/>
                                </a:lnTo>
                                <a:lnTo>
                                  <a:pt x="207" y="96"/>
                                </a:lnTo>
                                <a:lnTo>
                                  <a:pt x="182" y="90"/>
                                </a:lnTo>
                                <a:lnTo>
                                  <a:pt x="157" y="81"/>
                                </a:lnTo>
                                <a:lnTo>
                                  <a:pt x="131" y="73"/>
                                </a:lnTo>
                                <a:lnTo>
                                  <a:pt x="108" y="65"/>
                                </a:lnTo>
                                <a:lnTo>
                                  <a:pt x="83" y="54"/>
                                </a:lnTo>
                                <a:lnTo>
                                  <a:pt x="58" y="43"/>
                                </a:lnTo>
                                <a:lnTo>
                                  <a:pt x="45" y="32"/>
                                </a:lnTo>
                                <a:lnTo>
                                  <a:pt x="33" y="23"/>
                                </a:lnTo>
                                <a:lnTo>
                                  <a:pt x="28" y="18"/>
                                </a:lnTo>
                                <a:lnTo>
                                  <a:pt x="22" y="13"/>
                                </a:lnTo>
                                <a:lnTo>
                                  <a:pt x="16" y="6"/>
                                </a:lnTo>
                                <a:lnTo>
                                  <a:pt x="11" y="0"/>
                                </a:lnTo>
                                <a:lnTo>
                                  <a:pt x="8" y="14"/>
                                </a:lnTo>
                                <a:lnTo>
                                  <a:pt x="5" y="26"/>
                                </a:lnTo>
                                <a:lnTo>
                                  <a:pt x="3" y="40"/>
                                </a:lnTo>
                                <a:lnTo>
                                  <a:pt x="2" y="53"/>
                                </a:lnTo>
                                <a:lnTo>
                                  <a:pt x="0" y="81"/>
                                </a:lnTo>
                                <a:lnTo>
                                  <a:pt x="0" y="108"/>
                                </a:lnTo>
                                <a:lnTo>
                                  <a:pt x="2" y="136"/>
                                </a:lnTo>
                                <a:lnTo>
                                  <a:pt x="4" y="163"/>
                                </a:lnTo>
                                <a:lnTo>
                                  <a:pt x="7" y="190"/>
                                </a:lnTo>
                                <a:lnTo>
                                  <a:pt x="11" y="217"/>
                                </a:lnTo>
                                <a:lnTo>
                                  <a:pt x="26" y="230"/>
                                </a:lnTo>
                                <a:lnTo>
                                  <a:pt x="41" y="243"/>
                                </a:lnTo>
                                <a:lnTo>
                                  <a:pt x="56" y="255"/>
                                </a:lnTo>
                                <a:lnTo>
                                  <a:pt x="71" y="267"/>
                                </a:lnTo>
                                <a:lnTo>
                                  <a:pt x="87" y="278"/>
                                </a:lnTo>
                                <a:lnTo>
                                  <a:pt x="103" y="289"/>
                                </a:lnTo>
                                <a:lnTo>
                                  <a:pt x="120" y="300"/>
                                </a:lnTo>
                                <a:lnTo>
                                  <a:pt x="137" y="309"/>
                                </a:lnTo>
                                <a:lnTo>
                                  <a:pt x="171" y="328"/>
                                </a:lnTo>
                                <a:lnTo>
                                  <a:pt x="206" y="344"/>
                                </a:lnTo>
                                <a:lnTo>
                                  <a:pt x="242" y="360"/>
                                </a:lnTo>
                                <a:lnTo>
                                  <a:pt x="280" y="374"/>
                                </a:lnTo>
                                <a:lnTo>
                                  <a:pt x="317" y="387"/>
                                </a:lnTo>
                                <a:lnTo>
                                  <a:pt x="355" y="399"/>
                                </a:lnTo>
                                <a:lnTo>
                                  <a:pt x="394" y="411"/>
                                </a:lnTo>
                                <a:lnTo>
                                  <a:pt x="433" y="421"/>
                                </a:lnTo>
                                <a:lnTo>
                                  <a:pt x="513" y="442"/>
                                </a:lnTo>
                                <a:lnTo>
                                  <a:pt x="593" y="461"/>
                                </a:lnTo>
                                <a:lnTo>
                                  <a:pt x="598" y="455"/>
                                </a:lnTo>
                                <a:lnTo>
                                  <a:pt x="617" y="453"/>
                                </a:lnTo>
                                <a:lnTo>
                                  <a:pt x="634" y="451"/>
                                </a:lnTo>
                                <a:lnTo>
                                  <a:pt x="652" y="448"/>
                                </a:lnTo>
                                <a:lnTo>
                                  <a:pt x="669" y="444"/>
                                </a:lnTo>
                                <a:lnTo>
                                  <a:pt x="704" y="434"/>
                                </a:lnTo>
                                <a:lnTo>
                                  <a:pt x="738" y="425"/>
                                </a:lnTo>
                                <a:lnTo>
                                  <a:pt x="694" y="426"/>
                                </a:lnTo>
                                <a:lnTo>
                                  <a:pt x="647" y="425"/>
                                </a:lnTo>
                                <a:lnTo>
                                  <a:pt x="623" y="424"/>
                                </a:lnTo>
                                <a:lnTo>
                                  <a:pt x="598" y="422"/>
                                </a:lnTo>
                                <a:lnTo>
                                  <a:pt x="573" y="419"/>
                                </a:lnTo>
                                <a:lnTo>
                                  <a:pt x="548" y="416"/>
                                </a:lnTo>
                                <a:lnTo>
                                  <a:pt x="524" y="412"/>
                                </a:lnTo>
                                <a:lnTo>
                                  <a:pt x="499" y="407"/>
                                </a:lnTo>
                                <a:lnTo>
                                  <a:pt x="477" y="400"/>
                                </a:lnTo>
                                <a:lnTo>
                                  <a:pt x="454" y="393"/>
                                </a:lnTo>
                                <a:lnTo>
                                  <a:pt x="432" y="385"/>
                                </a:lnTo>
                                <a:lnTo>
                                  <a:pt x="411" y="375"/>
                                </a:lnTo>
                                <a:lnTo>
                                  <a:pt x="392" y="364"/>
                                </a:lnTo>
                                <a:lnTo>
                                  <a:pt x="374" y="353"/>
                                </a:lnTo>
                                <a:lnTo>
                                  <a:pt x="382" y="346"/>
                                </a:lnTo>
                                <a:lnTo>
                                  <a:pt x="434" y="357"/>
                                </a:lnTo>
                                <a:lnTo>
                                  <a:pt x="487" y="365"/>
                                </a:lnTo>
                                <a:lnTo>
                                  <a:pt x="542" y="371"/>
                                </a:lnTo>
                                <a:lnTo>
                                  <a:pt x="597" y="375"/>
                                </a:lnTo>
                                <a:lnTo>
                                  <a:pt x="625" y="378"/>
                                </a:lnTo>
                                <a:lnTo>
                                  <a:pt x="652" y="378"/>
                                </a:lnTo>
                                <a:lnTo>
                                  <a:pt x="680" y="379"/>
                                </a:lnTo>
                                <a:lnTo>
                                  <a:pt x="707" y="378"/>
                                </a:lnTo>
                                <a:lnTo>
                                  <a:pt x="735" y="377"/>
                                </a:lnTo>
                                <a:lnTo>
                                  <a:pt x="762" y="375"/>
                                </a:lnTo>
                                <a:lnTo>
                                  <a:pt x="789" y="372"/>
                                </a:lnTo>
                                <a:lnTo>
                                  <a:pt x="816" y="369"/>
                                </a:lnTo>
                                <a:lnTo>
                                  <a:pt x="815" y="365"/>
                                </a:lnTo>
                                <a:lnTo>
                                  <a:pt x="815" y="360"/>
                                </a:lnTo>
                                <a:lnTo>
                                  <a:pt x="816" y="356"/>
                                </a:lnTo>
                                <a:lnTo>
                                  <a:pt x="816" y="351"/>
                                </a:lnTo>
                                <a:lnTo>
                                  <a:pt x="818" y="340"/>
                                </a:lnTo>
                                <a:lnTo>
                                  <a:pt x="819" y="330"/>
                                </a:lnTo>
                                <a:lnTo>
                                  <a:pt x="794" y="336"/>
                                </a:lnTo>
                                <a:lnTo>
                                  <a:pt x="768" y="341"/>
                                </a:lnTo>
                                <a:lnTo>
                                  <a:pt x="741" y="345"/>
                                </a:lnTo>
                                <a:lnTo>
                                  <a:pt x="714" y="348"/>
                                </a:lnTo>
                                <a:lnTo>
                                  <a:pt x="687" y="351"/>
                                </a:lnTo>
                                <a:lnTo>
                                  <a:pt x="659" y="352"/>
                                </a:lnTo>
                                <a:lnTo>
                                  <a:pt x="631" y="352"/>
                                </a:lnTo>
                                <a:lnTo>
                                  <a:pt x="603" y="351"/>
                                </a:lnTo>
                                <a:lnTo>
                                  <a:pt x="574" y="347"/>
                                </a:lnTo>
                                <a:lnTo>
                                  <a:pt x="547" y="343"/>
                                </a:lnTo>
                                <a:lnTo>
                                  <a:pt x="519" y="338"/>
                                </a:lnTo>
                                <a:lnTo>
                                  <a:pt x="492" y="332"/>
                                </a:lnTo>
                                <a:lnTo>
                                  <a:pt x="466" y="324"/>
                                </a:lnTo>
                                <a:lnTo>
                                  <a:pt x="440" y="314"/>
                                </a:lnTo>
                                <a:lnTo>
                                  <a:pt x="416" y="304"/>
                                </a:lnTo>
                                <a:lnTo>
                                  <a:pt x="393" y="290"/>
                                </a:lnTo>
                                <a:lnTo>
                                  <a:pt x="404" y="283"/>
                                </a:lnTo>
                                <a:lnTo>
                                  <a:pt x="455" y="287"/>
                                </a:lnTo>
                                <a:lnTo>
                                  <a:pt x="507" y="292"/>
                                </a:lnTo>
                                <a:lnTo>
                                  <a:pt x="560" y="296"/>
                                </a:lnTo>
                                <a:lnTo>
                                  <a:pt x="612" y="300"/>
                                </a:lnTo>
                                <a:lnTo>
                                  <a:pt x="638" y="301"/>
                                </a:lnTo>
                                <a:lnTo>
                                  <a:pt x="664" y="301"/>
                                </a:lnTo>
                                <a:lnTo>
                                  <a:pt x="690" y="300"/>
                                </a:lnTo>
                                <a:lnTo>
                                  <a:pt x="715" y="299"/>
                                </a:lnTo>
                                <a:lnTo>
                                  <a:pt x="740" y="295"/>
                                </a:lnTo>
                                <a:lnTo>
                                  <a:pt x="765" y="290"/>
                                </a:lnTo>
                                <a:lnTo>
                                  <a:pt x="789" y="285"/>
                                </a:lnTo>
                                <a:lnTo>
                                  <a:pt x="812" y="277"/>
                                </a:lnTo>
                                <a:lnTo>
                                  <a:pt x="810" y="262"/>
                                </a:lnTo>
                                <a:lnTo>
                                  <a:pt x="807" y="247"/>
                                </a:lnTo>
                                <a:lnTo>
                                  <a:pt x="766" y="255"/>
                                </a:lnTo>
                                <a:lnTo>
                                  <a:pt x="722" y="262"/>
                                </a:lnTo>
                                <a:lnTo>
                                  <a:pt x="700" y="265"/>
                                </a:lnTo>
                                <a:lnTo>
                                  <a:pt x="678" y="267"/>
                                </a:lnTo>
                                <a:lnTo>
                                  <a:pt x="656" y="268"/>
                                </a:lnTo>
                                <a:lnTo>
                                  <a:pt x="633" y="269"/>
                                </a:lnTo>
                                <a:lnTo>
                                  <a:pt x="611" y="269"/>
                                </a:lnTo>
                                <a:lnTo>
                                  <a:pt x="589" y="268"/>
                                </a:lnTo>
                                <a:lnTo>
                                  <a:pt x="567" y="266"/>
                                </a:lnTo>
                                <a:lnTo>
                                  <a:pt x="545" y="263"/>
                                </a:lnTo>
                                <a:lnTo>
                                  <a:pt x="524" y="259"/>
                                </a:lnTo>
                                <a:lnTo>
                                  <a:pt x="504" y="254"/>
                                </a:lnTo>
                                <a:lnTo>
                                  <a:pt x="484" y="248"/>
                                </a:lnTo>
                                <a:lnTo>
                                  <a:pt x="465" y="239"/>
                                </a:lnTo>
                                <a:lnTo>
                                  <a:pt x="458" y="246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39"/>
                                </a:lnTo>
                                <a:lnTo>
                                  <a:pt x="450" y="238"/>
                                </a:lnTo>
                                <a:lnTo>
                                  <a:pt x="447" y="238"/>
                                </a:lnTo>
                                <a:lnTo>
                                  <a:pt x="442" y="238"/>
                                </a:lnTo>
                                <a:lnTo>
                                  <a:pt x="438" y="238"/>
                                </a:lnTo>
                                <a:lnTo>
                                  <a:pt x="435" y="235"/>
                                </a:lnTo>
                                <a:lnTo>
                                  <a:pt x="433" y="231"/>
                                </a:lnTo>
                                <a:lnTo>
                                  <a:pt x="453" y="228"/>
                                </a:lnTo>
                                <a:lnTo>
                                  <a:pt x="473" y="227"/>
                                </a:lnTo>
                                <a:lnTo>
                                  <a:pt x="494" y="226"/>
                                </a:lnTo>
                                <a:lnTo>
                                  <a:pt x="515" y="225"/>
                                </a:lnTo>
                                <a:lnTo>
                                  <a:pt x="536" y="225"/>
                                </a:lnTo>
                                <a:lnTo>
                                  <a:pt x="555" y="223"/>
                                </a:lnTo>
                                <a:lnTo>
                                  <a:pt x="575" y="221"/>
                                </a:lnTo>
                                <a:lnTo>
                                  <a:pt x="594" y="217"/>
                                </a:lnTo>
                                <a:lnTo>
                                  <a:pt x="607" y="219"/>
                                </a:lnTo>
                                <a:lnTo>
                                  <a:pt x="621" y="219"/>
                                </a:lnTo>
                                <a:lnTo>
                                  <a:pt x="633" y="219"/>
                                </a:lnTo>
                                <a:lnTo>
                                  <a:pt x="646" y="217"/>
                                </a:lnTo>
                                <a:lnTo>
                                  <a:pt x="670" y="215"/>
                                </a:lnTo>
                                <a:lnTo>
                                  <a:pt x="696" y="211"/>
                                </a:lnTo>
                                <a:lnTo>
                                  <a:pt x="721" y="208"/>
                                </a:lnTo>
                                <a:lnTo>
                                  <a:pt x="746" y="204"/>
                                </a:lnTo>
                                <a:lnTo>
                                  <a:pt x="771" y="201"/>
                                </a:lnTo>
                                <a:lnTo>
                                  <a:pt x="797" y="200"/>
                                </a:lnTo>
                                <a:lnTo>
                                  <a:pt x="798" y="193"/>
                                </a:lnTo>
                                <a:lnTo>
                                  <a:pt x="797" y="182"/>
                                </a:lnTo>
                                <a:lnTo>
                                  <a:pt x="795" y="178"/>
                                </a:lnTo>
                                <a:lnTo>
                                  <a:pt x="792" y="175"/>
                                </a:lnTo>
                                <a:lnTo>
                                  <a:pt x="790" y="174"/>
                                </a:lnTo>
                                <a:lnTo>
                                  <a:pt x="787" y="174"/>
                                </a:lnTo>
                                <a:lnTo>
                                  <a:pt x="783" y="175"/>
                                </a:lnTo>
                                <a:lnTo>
                                  <a:pt x="780" y="177"/>
                                </a:lnTo>
                                <a:lnTo>
                                  <a:pt x="764" y="182"/>
                                </a:lnTo>
                                <a:lnTo>
                                  <a:pt x="746" y="185"/>
                                </a:lnTo>
                                <a:lnTo>
                                  <a:pt x="727" y="186"/>
                                </a:lnTo>
                                <a:lnTo>
                                  <a:pt x="709" y="187"/>
                                </a:lnTo>
                                <a:lnTo>
                                  <a:pt x="691" y="186"/>
                                </a:lnTo>
                                <a:lnTo>
                                  <a:pt x="674" y="184"/>
                                </a:lnTo>
                                <a:lnTo>
                                  <a:pt x="657" y="182"/>
                                </a:lnTo>
                                <a:lnTo>
                                  <a:pt x="642" y="178"/>
                                </a:lnTo>
                                <a:lnTo>
                                  <a:pt x="646" y="173"/>
                                </a:lnTo>
                                <a:lnTo>
                                  <a:pt x="650" y="169"/>
                                </a:lnTo>
                                <a:lnTo>
                                  <a:pt x="654" y="166"/>
                                </a:lnTo>
                                <a:lnTo>
                                  <a:pt x="659" y="163"/>
                                </a:lnTo>
                                <a:lnTo>
                                  <a:pt x="669" y="160"/>
                                </a:lnTo>
                                <a:lnTo>
                                  <a:pt x="682" y="159"/>
                                </a:lnTo>
                                <a:lnTo>
                                  <a:pt x="689" y="158"/>
                                </a:lnTo>
                                <a:lnTo>
                                  <a:pt x="695" y="157"/>
                                </a:lnTo>
                                <a:lnTo>
                                  <a:pt x="702" y="155"/>
                                </a:lnTo>
                                <a:lnTo>
                                  <a:pt x="709" y="153"/>
                                </a:lnTo>
                                <a:lnTo>
                                  <a:pt x="721" y="148"/>
                                </a:lnTo>
                                <a:lnTo>
                                  <a:pt x="734" y="143"/>
                                </a:lnTo>
                                <a:lnTo>
                                  <a:pt x="746" y="137"/>
                                </a:lnTo>
                                <a:lnTo>
                                  <a:pt x="759" y="133"/>
                                </a:lnTo>
                                <a:lnTo>
                                  <a:pt x="765" y="132"/>
                                </a:lnTo>
                                <a:lnTo>
                                  <a:pt x="771" y="132"/>
                                </a:lnTo>
                                <a:lnTo>
                                  <a:pt x="778" y="132"/>
                                </a:lnTo>
                                <a:lnTo>
                                  <a:pt x="786" y="134"/>
                                </a:lnTo>
                                <a:lnTo>
                                  <a:pt x="776" y="106"/>
                                </a:lnTo>
                                <a:lnTo>
                                  <a:pt x="761" y="117"/>
                                </a:lnTo>
                                <a:lnTo>
                                  <a:pt x="744" y="125"/>
                                </a:lnTo>
                                <a:lnTo>
                                  <a:pt x="726" y="131"/>
                                </a:lnTo>
                                <a:lnTo>
                                  <a:pt x="709" y="137"/>
                                </a:lnTo>
                                <a:lnTo>
                                  <a:pt x="691" y="142"/>
                                </a:lnTo>
                                <a:lnTo>
                                  <a:pt x="674" y="144"/>
                                </a:lnTo>
                                <a:lnTo>
                                  <a:pt x="656" y="146"/>
                                </a:lnTo>
                                <a:lnTo>
                                  <a:pt x="637" y="148"/>
                                </a:lnTo>
                                <a:lnTo>
                                  <a:pt x="601" y="148"/>
                                </a:lnTo>
                                <a:lnTo>
                                  <a:pt x="565" y="148"/>
                                </a:lnTo>
                                <a:lnTo>
                                  <a:pt x="529" y="147"/>
                                </a:lnTo>
                                <a:lnTo>
                                  <a:pt x="49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" y="21672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413">
                                <a:moveTo>
                                  <a:pt x="117" y="147"/>
                                </a:moveTo>
                                <a:lnTo>
                                  <a:pt x="104" y="162"/>
                                </a:lnTo>
                                <a:lnTo>
                                  <a:pt x="94" y="176"/>
                                </a:lnTo>
                                <a:lnTo>
                                  <a:pt x="84" y="191"/>
                                </a:lnTo>
                                <a:lnTo>
                                  <a:pt x="74" y="206"/>
                                </a:lnTo>
                                <a:lnTo>
                                  <a:pt x="65" y="222"/>
                                </a:lnTo>
                                <a:lnTo>
                                  <a:pt x="57" y="238"/>
                                </a:lnTo>
                                <a:lnTo>
                                  <a:pt x="48" y="254"/>
                                </a:lnTo>
                                <a:lnTo>
                                  <a:pt x="41" y="271"/>
                                </a:lnTo>
                                <a:lnTo>
                                  <a:pt x="34" y="289"/>
                                </a:lnTo>
                                <a:lnTo>
                                  <a:pt x="28" y="306"/>
                                </a:lnTo>
                                <a:lnTo>
                                  <a:pt x="22" y="324"/>
                                </a:lnTo>
                                <a:lnTo>
                                  <a:pt x="16" y="342"/>
                                </a:lnTo>
                                <a:lnTo>
                                  <a:pt x="8" y="377"/>
                                </a:lnTo>
                                <a:lnTo>
                                  <a:pt x="0" y="413"/>
                                </a:lnTo>
                                <a:lnTo>
                                  <a:pt x="4" y="397"/>
                                </a:lnTo>
                                <a:lnTo>
                                  <a:pt x="9" y="381"/>
                                </a:lnTo>
                                <a:lnTo>
                                  <a:pt x="15" y="365"/>
                                </a:lnTo>
                                <a:lnTo>
                                  <a:pt x="22" y="351"/>
                                </a:lnTo>
                                <a:lnTo>
                                  <a:pt x="30" y="335"/>
                                </a:lnTo>
                                <a:lnTo>
                                  <a:pt x="38" y="322"/>
                                </a:lnTo>
                                <a:lnTo>
                                  <a:pt x="47" y="307"/>
                                </a:lnTo>
                                <a:lnTo>
                                  <a:pt x="57" y="294"/>
                                </a:lnTo>
                                <a:lnTo>
                                  <a:pt x="67" y="280"/>
                                </a:lnTo>
                                <a:lnTo>
                                  <a:pt x="78" y="267"/>
                                </a:lnTo>
                                <a:lnTo>
                                  <a:pt x="90" y="254"/>
                                </a:lnTo>
                                <a:lnTo>
                                  <a:pt x="102" y="242"/>
                                </a:lnTo>
                                <a:lnTo>
                                  <a:pt x="115" y="230"/>
                                </a:lnTo>
                                <a:lnTo>
                                  <a:pt x="127" y="219"/>
                                </a:lnTo>
                                <a:lnTo>
                                  <a:pt x="141" y="207"/>
                                </a:lnTo>
                                <a:lnTo>
                                  <a:pt x="155" y="197"/>
                                </a:lnTo>
                                <a:lnTo>
                                  <a:pt x="184" y="176"/>
                                </a:lnTo>
                                <a:lnTo>
                                  <a:pt x="214" y="158"/>
                                </a:lnTo>
                                <a:lnTo>
                                  <a:pt x="245" y="141"/>
                                </a:lnTo>
                                <a:lnTo>
                                  <a:pt x="277" y="125"/>
                                </a:lnTo>
                                <a:lnTo>
                                  <a:pt x="311" y="112"/>
                                </a:lnTo>
                                <a:lnTo>
                                  <a:pt x="343" y="99"/>
                                </a:lnTo>
                                <a:lnTo>
                                  <a:pt x="376" y="89"/>
                                </a:lnTo>
                                <a:lnTo>
                                  <a:pt x="408" y="81"/>
                                </a:lnTo>
                                <a:lnTo>
                                  <a:pt x="425" y="80"/>
                                </a:lnTo>
                                <a:lnTo>
                                  <a:pt x="440" y="79"/>
                                </a:lnTo>
                                <a:lnTo>
                                  <a:pt x="456" y="77"/>
                                </a:lnTo>
                                <a:lnTo>
                                  <a:pt x="471" y="74"/>
                                </a:lnTo>
                                <a:lnTo>
                                  <a:pt x="486" y="71"/>
                                </a:lnTo>
                                <a:lnTo>
                                  <a:pt x="500" y="67"/>
                                </a:lnTo>
                                <a:lnTo>
                                  <a:pt x="514" y="64"/>
                                </a:lnTo>
                                <a:lnTo>
                                  <a:pt x="527" y="59"/>
                                </a:lnTo>
                                <a:lnTo>
                                  <a:pt x="529" y="52"/>
                                </a:lnTo>
                                <a:lnTo>
                                  <a:pt x="530" y="44"/>
                                </a:lnTo>
                                <a:lnTo>
                                  <a:pt x="531" y="37"/>
                                </a:lnTo>
                                <a:lnTo>
                                  <a:pt x="530" y="30"/>
                                </a:lnTo>
                                <a:lnTo>
                                  <a:pt x="529" y="26"/>
                                </a:lnTo>
                                <a:lnTo>
                                  <a:pt x="527" y="23"/>
                                </a:lnTo>
                                <a:lnTo>
                                  <a:pt x="526" y="20"/>
                                </a:lnTo>
                                <a:lnTo>
                                  <a:pt x="523" y="18"/>
                                </a:lnTo>
                                <a:lnTo>
                                  <a:pt x="521" y="16"/>
                                </a:lnTo>
                                <a:lnTo>
                                  <a:pt x="517" y="15"/>
                                </a:lnTo>
                                <a:lnTo>
                                  <a:pt x="514" y="15"/>
                                </a:lnTo>
                                <a:lnTo>
                                  <a:pt x="509" y="15"/>
                                </a:lnTo>
                                <a:lnTo>
                                  <a:pt x="495" y="11"/>
                                </a:lnTo>
                                <a:lnTo>
                                  <a:pt x="481" y="7"/>
                                </a:lnTo>
                                <a:lnTo>
                                  <a:pt x="467" y="5"/>
                                </a:lnTo>
                                <a:lnTo>
                                  <a:pt x="453" y="2"/>
                                </a:lnTo>
                                <a:lnTo>
                                  <a:pt x="439" y="1"/>
                                </a:lnTo>
                                <a:lnTo>
                                  <a:pt x="426" y="0"/>
                                </a:lnTo>
                                <a:lnTo>
                                  <a:pt x="412" y="0"/>
                                </a:lnTo>
                                <a:lnTo>
                                  <a:pt x="399" y="0"/>
                                </a:lnTo>
                                <a:lnTo>
                                  <a:pt x="385" y="1"/>
                                </a:lnTo>
                                <a:lnTo>
                                  <a:pt x="372" y="3"/>
                                </a:lnTo>
                                <a:lnTo>
                                  <a:pt x="359" y="5"/>
                                </a:lnTo>
                                <a:lnTo>
                                  <a:pt x="346" y="7"/>
                                </a:lnTo>
                                <a:lnTo>
                                  <a:pt x="320" y="14"/>
                                </a:lnTo>
                                <a:lnTo>
                                  <a:pt x="295" y="22"/>
                                </a:lnTo>
                                <a:lnTo>
                                  <a:pt x="270" y="33"/>
                                </a:lnTo>
                                <a:lnTo>
                                  <a:pt x="246" y="45"/>
                                </a:lnTo>
                                <a:lnTo>
                                  <a:pt x="224" y="60"/>
                                </a:lnTo>
                                <a:lnTo>
                                  <a:pt x="201" y="74"/>
                                </a:lnTo>
                                <a:lnTo>
                                  <a:pt x="178" y="91"/>
                                </a:lnTo>
                                <a:lnTo>
                                  <a:pt x="157" y="109"/>
                                </a:lnTo>
                                <a:lnTo>
                                  <a:pt x="136" y="127"/>
                                </a:lnTo>
                                <a:lnTo>
                                  <a:pt x="11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20" y="238680"/>
                            <a:ext cx="2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08">
                                <a:moveTo>
                                  <a:pt x="246" y="608"/>
                                </a:moveTo>
                                <a:lnTo>
                                  <a:pt x="254" y="603"/>
                                </a:lnTo>
                                <a:lnTo>
                                  <a:pt x="263" y="600"/>
                                </a:lnTo>
                                <a:lnTo>
                                  <a:pt x="251" y="588"/>
                                </a:lnTo>
                                <a:lnTo>
                                  <a:pt x="240" y="576"/>
                                </a:lnTo>
                                <a:lnTo>
                                  <a:pt x="228" y="562"/>
                                </a:lnTo>
                                <a:lnTo>
                                  <a:pt x="218" y="548"/>
                                </a:lnTo>
                                <a:lnTo>
                                  <a:pt x="208" y="532"/>
                                </a:lnTo>
                                <a:lnTo>
                                  <a:pt x="199" y="517"/>
                                </a:lnTo>
                                <a:lnTo>
                                  <a:pt x="191" y="500"/>
                                </a:lnTo>
                                <a:lnTo>
                                  <a:pt x="185" y="483"/>
                                </a:lnTo>
                                <a:lnTo>
                                  <a:pt x="198" y="495"/>
                                </a:lnTo>
                                <a:lnTo>
                                  <a:pt x="212" y="507"/>
                                </a:lnTo>
                                <a:lnTo>
                                  <a:pt x="225" y="521"/>
                                </a:lnTo>
                                <a:lnTo>
                                  <a:pt x="239" y="535"/>
                                </a:lnTo>
                                <a:lnTo>
                                  <a:pt x="252" y="549"/>
                                </a:lnTo>
                                <a:lnTo>
                                  <a:pt x="267" y="562"/>
                                </a:lnTo>
                                <a:lnTo>
                                  <a:pt x="281" y="575"/>
                                </a:lnTo>
                                <a:lnTo>
                                  <a:pt x="296" y="586"/>
                                </a:lnTo>
                                <a:lnTo>
                                  <a:pt x="300" y="583"/>
                                </a:lnTo>
                                <a:lnTo>
                                  <a:pt x="305" y="581"/>
                                </a:lnTo>
                                <a:lnTo>
                                  <a:pt x="309" y="580"/>
                                </a:lnTo>
                                <a:lnTo>
                                  <a:pt x="314" y="579"/>
                                </a:lnTo>
                                <a:lnTo>
                                  <a:pt x="303" y="568"/>
                                </a:lnTo>
                                <a:lnTo>
                                  <a:pt x="293" y="554"/>
                                </a:lnTo>
                                <a:lnTo>
                                  <a:pt x="282" y="541"/>
                                </a:lnTo>
                                <a:lnTo>
                                  <a:pt x="272" y="526"/>
                                </a:lnTo>
                                <a:lnTo>
                                  <a:pt x="262" y="513"/>
                                </a:lnTo>
                                <a:lnTo>
                                  <a:pt x="253" y="497"/>
                                </a:lnTo>
                                <a:lnTo>
                                  <a:pt x="245" y="482"/>
                                </a:lnTo>
                                <a:lnTo>
                                  <a:pt x="237" y="467"/>
                                </a:lnTo>
                                <a:lnTo>
                                  <a:pt x="222" y="436"/>
                                </a:lnTo>
                                <a:lnTo>
                                  <a:pt x="209" y="403"/>
                                </a:lnTo>
                                <a:lnTo>
                                  <a:pt x="197" y="371"/>
                                </a:lnTo>
                                <a:lnTo>
                                  <a:pt x="187" y="339"/>
                                </a:lnTo>
                                <a:lnTo>
                                  <a:pt x="191" y="337"/>
                                </a:lnTo>
                                <a:lnTo>
                                  <a:pt x="209" y="366"/>
                                </a:lnTo>
                                <a:lnTo>
                                  <a:pt x="226" y="397"/>
                                </a:lnTo>
                                <a:lnTo>
                                  <a:pt x="244" y="427"/>
                                </a:lnTo>
                                <a:lnTo>
                                  <a:pt x="262" y="457"/>
                                </a:lnTo>
                                <a:lnTo>
                                  <a:pt x="273" y="472"/>
                                </a:lnTo>
                                <a:lnTo>
                                  <a:pt x="283" y="486"/>
                                </a:lnTo>
                                <a:lnTo>
                                  <a:pt x="295" y="499"/>
                                </a:lnTo>
                                <a:lnTo>
                                  <a:pt x="306" y="511"/>
                                </a:lnTo>
                                <a:lnTo>
                                  <a:pt x="318" y="524"/>
                                </a:lnTo>
                                <a:lnTo>
                                  <a:pt x="331" y="535"/>
                                </a:lnTo>
                                <a:lnTo>
                                  <a:pt x="345" y="545"/>
                                </a:lnTo>
                                <a:lnTo>
                                  <a:pt x="360" y="554"/>
                                </a:lnTo>
                                <a:lnTo>
                                  <a:pt x="370" y="552"/>
                                </a:lnTo>
                                <a:lnTo>
                                  <a:pt x="381" y="547"/>
                                </a:lnTo>
                                <a:lnTo>
                                  <a:pt x="390" y="542"/>
                                </a:lnTo>
                                <a:lnTo>
                                  <a:pt x="400" y="537"/>
                                </a:lnTo>
                                <a:lnTo>
                                  <a:pt x="391" y="535"/>
                                </a:lnTo>
                                <a:lnTo>
                                  <a:pt x="383" y="532"/>
                                </a:lnTo>
                                <a:lnTo>
                                  <a:pt x="374" y="528"/>
                                </a:lnTo>
                                <a:lnTo>
                                  <a:pt x="367" y="525"/>
                                </a:lnTo>
                                <a:lnTo>
                                  <a:pt x="360" y="520"/>
                                </a:lnTo>
                                <a:lnTo>
                                  <a:pt x="353" y="515"/>
                                </a:lnTo>
                                <a:lnTo>
                                  <a:pt x="346" y="509"/>
                                </a:lnTo>
                                <a:lnTo>
                                  <a:pt x="340" y="503"/>
                                </a:lnTo>
                                <a:lnTo>
                                  <a:pt x="329" y="491"/>
                                </a:lnTo>
                                <a:lnTo>
                                  <a:pt x="318" y="477"/>
                                </a:lnTo>
                                <a:lnTo>
                                  <a:pt x="310" y="463"/>
                                </a:lnTo>
                                <a:lnTo>
                                  <a:pt x="302" y="446"/>
                                </a:lnTo>
                                <a:lnTo>
                                  <a:pt x="295" y="430"/>
                                </a:lnTo>
                                <a:lnTo>
                                  <a:pt x="288" y="414"/>
                                </a:lnTo>
                                <a:lnTo>
                                  <a:pt x="282" y="396"/>
                                </a:lnTo>
                                <a:lnTo>
                                  <a:pt x="277" y="379"/>
                                </a:lnTo>
                                <a:lnTo>
                                  <a:pt x="267" y="347"/>
                                </a:lnTo>
                                <a:lnTo>
                                  <a:pt x="255" y="318"/>
                                </a:lnTo>
                                <a:lnTo>
                                  <a:pt x="273" y="342"/>
                                </a:lnTo>
                                <a:lnTo>
                                  <a:pt x="291" y="367"/>
                                </a:lnTo>
                                <a:lnTo>
                                  <a:pt x="310" y="393"/>
                                </a:lnTo>
                                <a:lnTo>
                                  <a:pt x="330" y="419"/>
                                </a:lnTo>
                                <a:lnTo>
                                  <a:pt x="340" y="431"/>
                                </a:lnTo>
                                <a:lnTo>
                                  <a:pt x="352" y="444"/>
                                </a:lnTo>
                                <a:lnTo>
                                  <a:pt x="362" y="456"/>
                                </a:lnTo>
                                <a:lnTo>
                                  <a:pt x="373" y="468"/>
                                </a:lnTo>
                                <a:lnTo>
                                  <a:pt x="386" y="478"/>
                                </a:lnTo>
                                <a:lnTo>
                                  <a:pt x="397" y="488"/>
                                </a:lnTo>
                                <a:lnTo>
                                  <a:pt x="410" y="497"/>
                                </a:lnTo>
                                <a:lnTo>
                                  <a:pt x="423" y="505"/>
                                </a:lnTo>
                                <a:lnTo>
                                  <a:pt x="430" y="520"/>
                                </a:lnTo>
                                <a:lnTo>
                                  <a:pt x="438" y="519"/>
                                </a:lnTo>
                                <a:lnTo>
                                  <a:pt x="445" y="517"/>
                                </a:lnTo>
                                <a:lnTo>
                                  <a:pt x="451" y="515"/>
                                </a:lnTo>
                                <a:lnTo>
                                  <a:pt x="458" y="510"/>
                                </a:lnTo>
                                <a:lnTo>
                                  <a:pt x="465" y="507"/>
                                </a:lnTo>
                                <a:lnTo>
                                  <a:pt x="471" y="504"/>
                                </a:lnTo>
                                <a:lnTo>
                                  <a:pt x="478" y="501"/>
                                </a:lnTo>
                                <a:lnTo>
                                  <a:pt x="484" y="500"/>
                                </a:lnTo>
                                <a:lnTo>
                                  <a:pt x="469" y="491"/>
                                </a:lnTo>
                                <a:lnTo>
                                  <a:pt x="454" y="480"/>
                                </a:lnTo>
                                <a:lnTo>
                                  <a:pt x="440" y="469"/>
                                </a:lnTo>
                                <a:lnTo>
                                  <a:pt x="426" y="455"/>
                                </a:lnTo>
                                <a:lnTo>
                                  <a:pt x="415" y="441"/>
                                </a:lnTo>
                                <a:lnTo>
                                  <a:pt x="402" y="426"/>
                                </a:lnTo>
                                <a:lnTo>
                                  <a:pt x="392" y="411"/>
                                </a:lnTo>
                                <a:lnTo>
                                  <a:pt x="382" y="394"/>
                                </a:lnTo>
                                <a:lnTo>
                                  <a:pt x="372" y="377"/>
                                </a:lnTo>
                                <a:lnTo>
                                  <a:pt x="364" y="360"/>
                                </a:lnTo>
                                <a:lnTo>
                                  <a:pt x="356" y="342"/>
                                </a:lnTo>
                                <a:lnTo>
                                  <a:pt x="348" y="324"/>
                                </a:lnTo>
                                <a:lnTo>
                                  <a:pt x="335" y="290"/>
                                </a:lnTo>
                                <a:lnTo>
                                  <a:pt x="324" y="256"/>
                                </a:lnTo>
                                <a:lnTo>
                                  <a:pt x="324" y="244"/>
                                </a:lnTo>
                                <a:lnTo>
                                  <a:pt x="323" y="235"/>
                                </a:lnTo>
                                <a:lnTo>
                                  <a:pt x="319" y="227"/>
                                </a:lnTo>
                                <a:lnTo>
                                  <a:pt x="314" y="218"/>
                                </a:lnTo>
                                <a:lnTo>
                                  <a:pt x="308" y="211"/>
                                </a:lnTo>
                                <a:lnTo>
                                  <a:pt x="301" y="206"/>
                                </a:lnTo>
                                <a:lnTo>
                                  <a:pt x="293" y="200"/>
                                </a:lnTo>
                                <a:lnTo>
                                  <a:pt x="284" y="194"/>
                                </a:lnTo>
                                <a:lnTo>
                                  <a:pt x="266" y="185"/>
                                </a:lnTo>
                                <a:lnTo>
                                  <a:pt x="246" y="177"/>
                                </a:lnTo>
                                <a:lnTo>
                                  <a:pt x="237" y="172"/>
                                </a:lnTo>
                                <a:lnTo>
                                  <a:pt x="227" y="166"/>
                                </a:lnTo>
                                <a:lnTo>
                                  <a:pt x="219" y="161"/>
                                </a:lnTo>
                                <a:lnTo>
                                  <a:pt x="212" y="155"/>
                                </a:lnTo>
                                <a:lnTo>
                                  <a:pt x="99" y="76"/>
                                </a:lnTo>
                                <a:lnTo>
                                  <a:pt x="103" y="122"/>
                                </a:lnTo>
                                <a:lnTo>
                                  <a:pt x="109" y="167"/>
                                </a:lnTo>
                                <a:lnTo>
                                  <a:pt x="115" y="213"/>
                                </a:lnTo>
                                <a:lnTo>
                                  <a:pt x="123" y="261"/>
                                </a:lnTo>
                                <a:lnTo>
                                  <a:pt x="130" y="308"/>
                                </a:lnTo>
                                <a:lnTo>
                                  <a:pt x="138" y="355"/>
                                </a:lnTo>
                                <a:lnTo>
                                  <a:pt x="145" y="401"/>
                                </a:lnTo>
                                <a:lnTo>
                                  <a:pt x="153" y="448"/>
                                </a:lnTo>
                                <a:lnTo>
                                  <a:pt x="149" y="450"/>
                                </a:lnTo>
                                <a:lnTo>
                                  <a:pt x="139" y="425"/>
                                </a:lnTo>
                                <a:lnTo>
                                  <a:pt x="129" y="399"/>
                                </a:lnTo>
                                <a:lnTo>
                                  <a:pt x="120" y="373"/>
                                </a:lnTo>
                                <a:lnTo>
                                  <a:pt x="112" y="347"/>
                                </a:lnTo>
                                <a:lnTo>
                                  <a:pt x="99" y="294"/>
                                </a:lnTo>
                                <a:lnTo>
                                  <a:pt x="86" y="240"/>
                                </a:lnTo>
                                <a:lnTo>
                                  <a:pt x="75" y="186"/>
                                </a:lnTo>
                                <a:lnTo>
                                  <a:pt x="61" y="132"/>
                                </a:lnTo>
                                <a:lnTo>
                                  <a:pt x="55" y="106"/>
                                </a:lnTo>
                                <a:lnTo>
                                  <a:pt x="47" y="79"/>
                                </a:lnTo>
                                <a:lnTo>
                                  <a:pt x="39" y="53"/>
                                </a:lnTo>
                                <a:lnTo>
                                  <a:pt x="29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18"/>
                                </a:lnTo>
                                <a:lnTo>
                                  <a:pt x="19" y="36"/>
                                </a:lnTo>
                                <a:lnTo>
                                  <a:pt x="27" y="55"/>
                                </a:lnTo>
                                <a:lnTo>
                                  <a:pt x="34" y="74"/>
                                </a:lnTo>
                                <a:lnTo>
                                  <a:pt x="41" y="94"/>
                                </a:lnTo>
                                <a:lnTo>
                                  <a:pt x="47" y="112"/>
                                </a:lnTo>
                                <a:lnTo>
                                  <a:pt x="52" y="132"/>
                                </a:lnTo>
                                <a:lnTo>
                                  <a:pt x="57" y="152"/>
                                </a:lnTo>
                                <a:lnTo>
                                  <a:pt x="76" y="233"/>
                                </a:lnTo>
                                <a:lnTo>
                                  <a:pt x="92" y="315"/>
                                </a:lnTo>
                                <a:lnTo>
                                  <a:pt x="102" y="355"/>
                                </a:lnTo>
                                <a:lnTo>
                                  <a:pt x="113" y="395"/>
                                </a:lnTo>
                                <a:lnTo>
                                  <a:pt x="119" y="415"/>
                                </a:lnTo>
                                <a:lnTo>
                                  <a:pt x="127" y="434"/>
                                </a:lnTo>
                                <a:lnTo>
                                  <a:pt x="134" y="453"/>
                                </a:lnTo>
                                <a:lnTo>
                                  <a:pt x="142" y="472"/>
                                </a:lnTo>
                                <a:lnTo>
                                  <a:pt x="152" y="490"/>
                                </a:lnTo>
                                <a:lnTo>
                                  <a:pt x="162" y="508"/>
                                </a:lnTo>
                                <a:lnTo>
                                  <a:pt x="172" y="526"/>
                                </a:lnTo>
                                <a:lnTo>
                                  <a:pt x="185" y="544"/>
                                </a:lnTo>
                                <a:lnTo>
                                  <a:pt x="198" y="560"/>
                                </a:lnTo>
                                <a:lnTo>
                                  <a:pt x="213" y="577"/>
                                </a:lnTo>
                                <a:lnTo>
                                  <a:pt x="228" y="593"/>
                                </a:lnTo>
                                <a:lnTo>
                                  <a:pt x="246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47680"/>
                            <a:ext cx="24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77">
                                <a:moveTo>
                                  <a:pt x="0" y="23"/>
                                </a:moveTo>
                                <a:lnTo>
                                  <a:pt x="25" y="38"/>
                                </a:lnTo>
                                <a:lnTo>
                                  <a:pt x="50" y="50"/>
                                </a:lnTo>
                                <a:lnTo>
                                  <a:pt x="77" y="62"/>
                                </a:lnTo>
                                <a:lnTo>
                                  <a:pt x="104" y="73"/>
                                </a:lnTo>
                                <a:lnTo>
                                  <a:pt x="132" y="83"/>
                                </a:lnTo>
                                <a:lnTo>
                                  <a:pt x="160" y="93"/>
                                </a:lnTo>
                                <a:lnTo>
                                  <a:pt x="188" y="101"/>
                                </a:lnTo>
                                <a:lnTo>
                                  <a:pt x="217" y="110"/>
                                </a:lnTo>
                                <a:lnTo>
                                  <a:pt x="275" y="126"/>
                                </a:lnTo>
                                <a:lnTo>
                                  <a:pt x="334" y="143"/>
                                </a:lnTo>
                                <a:lnTo>
                                  <a:pt x="391" y="159"/>
                                </a:lnTo>
                                <a:lnTo>
                                  <a:pt x="448" y="177"/>
                                </a:lnTo>
                                <a:lnTo>
                                  <a:pt x="444" y="168"/>
                                </a:lnTo>
                                <a:lnTo>
                                  <a:pt x="438" y="158"/>
                                </a:lnTo>
                                <a:lnTo>
                                  <a:pt x="432" y="150"/>
                                </a:lnTo>
                                <a:lnTo>
                                  <a:pt x="426" y="143"/>
                                </a:lnTo>
                                <a:lnTo>
                                  <a:pt x="417" y="136"/>
                                </a:lnTo>
                                <a:lnTo>
                                  <a:pt x="410" y="130"/>
                                </a:lnTo>
                                <a:lnTo>
                                  <a:pt x="402" y="125"/>
                                </a:lnTo>
                                <a:lnTo>
                                  <a:pt x="393" y="121"/>
                                </a:lnTo>
                                <a:lnTo>
                                  <a:pt x="355" y="104"/>
                                </a:lnTo>
                                <a:lnTo>
                                  <a:pt x="318" y="90"/>
                                </a:lnTo>
                                <a:lnTo>
                                  <a:pt x="281" y="82"/>
                                </a:lnTo>
                                <a:lnTo>
                                  <a:pt x="242" y="75"/>
                                </a:lnTo>
                                <a:lnTo>
                                  <a:pt x="224" y="71"/>
                                </a:lnTo>
                                <a:lnTo>
                                  <a:pt x="205" y="69"/>
                                </a:lnTo>
                                <a:lnTo>
                                  <a:pt x="187" y="67"/>
                                </a:lnTo>
                                <a:lnTo>
                                  <a:pt x="171" y="65"/>
                                </a:lnTo>
                                <a:lnTo>
                                  <a:pt x="173" y="62"/>
                                </a:lnTo>
                                <a:lnTo>
                                  <a:pt x="176" y="58"/>
                                </a:lnTo>
                                <a:lnTo>
                                  <a:pt x="179" y="56"/>
                                </a:lnTo>
                                <a:lnTo>
                                  <a:pt x="182" y="55"/>
                                </a:lnTo>
                                <a:lnTo>
                                  <a:pt x="189" y="52"/>
                                </a:lnTo>
                                <a:lnTo>
                                  <a:pt x="198" y="50"/>
                                </a:lnTo>
                                <a:lnTo>
                                  <a:pt x="206" y="49"/>
                                </a:lnTo>
                                <a:lnTo>
                                  <a:pt x="215" y="48"/>
                                </a:lnTo>
                                <a:lnTo>
                                  <a:pt x="224" y="46"/>
                                </a:lnTo>
                                <a:lnTo>
                                  <a:pt x="232" y="43"/>
                                </a:lnTo>
                                <a:lnTo>
                                  <a:pt x="250" y="43"/>
                                </a:lnTo>
                                <a:lnTo>
                                  <a:pt x="269" y="44"/>
                                </a:lnTo>
                                <a:lnTo>
                                  <a:pt x="288" y="45"/>
                                </a:lnTo>
                                <a:lnTo>
                                  <a:pt x="305" y="48"/>
                                </a:lnTo>
                                <a:lnTo>
                                  <a:pt x="324" y="52"/>
                                </a:lnTo>
                                <a:lnTo>
                                  <a:pt x="341" y="57"/>
                                </a:lnTo>
                                <a:lnTo>
                                  <a:pt x="358" y="64"/>
                                </a:lnTo>
                                <a:lnTo>
                                  <a:pt x="374" y="72"/>
                                </a:lnTo>
                                <a:lnTo>
                                  <a:pt x="375" y="65"/>
                                </a:lnTo>
                                <a:lnTo>
                                  <a:pt x="374" y="57"/>
                                </a:lnTo>
                                <a:lnTo>
                                  <a:pt x="372" y="52"/>
                                </a:lnTo>
                                <a:lnTo>
                                  <a:pt x="368" y="47"/>
                                </a:lnTo>
                                <a:lnTo>
                                  <a:pt x="363" y="42"/>
                                </a:lnTo>
                                <a:lnTo>
                                  <a:pt x="357" y="38"/>
                                </a:lnTo>
                                <a:lnTo>
                                  <a:pt x="351" y="33"/>
                                </a:lnTo>
                                <a:lnTo>
                                  <a:pt x="344" y="30"/>
                                </a:lnTo>
                                <a:lnTo>
                                  <a:pt x="312" y="19"/>
                                </a:lnTo>
                                <a:lnTo>
                                  <a:pt x="282" y="9"/>
                                </a:lnTo>
                                <a:lnTo>
                                  <a:pt x="245" y="3"/>
                                </a:lnTo>
                                <a:lnTo>
                                  <a:pt x="209" y="1"/>
                                </a:lnTo>
                                <a:lnTo>
                                  <a:pt x="173" y="0"/>
                                </a:lnTo>
                                <a:lnTo>
                                  <a:pt x="138" y="1"/>
                                </a:lnTo>
                                <a:lnTo>
                                  <a:pt x="102" y="4"/>
                                </a:lnTo>
                                <a:lnTo>
                                  <a:pt x="68" y="10"/>
                                </a:lnTo>
                                <a:lnTo>
                                  <a:pt x="34" y="16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86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0" y="3"/>
                                </a:moveTo>
                                <a:lnTo>
                                  <a:pt x="2" y="1"/>
                                </a:ln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2" y="4"/>
                                </a:lnTo>
                                <a:lnTo>
                                  <a:pt x="15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21760"/>
                            <a:ext cx="28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22">
                                <a:moveTo>
                                  <a:pt x="51" y="283"/>
                                </a:moveTo>
                                <a:lnTo>
                                  <a:pt x="37" y="318"/>
                                </a:lnTo>
                                <a:lnTo>
                                  <a:pt x="22" y="353"/>
                                </a:lnTo>
                                <a:lnTo>
                                  <a:pt x="16" y="371"/>
                                </a:lnTo>
                                <a:lnTo>
                                  <a:pt x="9" y="389"/>
                                </a:lnTo>
                                <a:lnTo>
                                  <a:pt x="4" y="409"/>
                                </a:lnTo>
                                <a:lnTo>
                                  <a:pt x="0" y="428"/>
                                </a:lnTo>
                                <a:lnTo>
                                  <a:pt x="21" y="406"/>
                                </a:lnTo>
                                <a:lnTo>
                                  <a:pt x="40" y="381"/>
                                </a:lnTo>
                                <a:lnTo>
                                  <a:pt x="59" y="355"/>
                                </a:lnTo>
                                <a:lnTo>
                                  <a:pt x="78" y="329"/>
                                </a:lnTo>
                                <a:lnTo>
                                  <a:pt x="96" y="303"/>
                                </a:lnTo>
                                <a:lnTo>
                                  <a:pt x="117" y="279"/>
                                </a:lnTo>
                                <a:lnTo>
                                  <a:pt x="129" y="267"/>
                                </a:lnTo>
                                <a:lnTo>
                                  <a:pt x="141" y="257"/>
                                </a:lnTo>
                                <a:lnTo>
                                  <a:pt x="153" y="247"/>
                                </a:lnTo>
                                <a:lnTo>
                                  <a:pt x="167" y="237"/>
                                </a:lnTo>
                                <a:lnTo>
                                  <a:pt x="160" y="258"/>
                                </a:lnTo>
                                <a:lnTo>
                                  <a:pt x="151" y="279"/>
                                </a:lnTo>
                                <a:lnTo>
                                  <a:pt x="142" y="299"/>
                                </a:lnTo>
                                <a:lnTo>
                                  <a:pt x="132" y="317"/>
                                </a:lnTo>
                                <a:lnTo>
                                  <a:pt x="110" y="354"/>
                                </a:lnTo>
                                <a:lnTo>
                                  <a:pt x="86" y="390"/>
                                </a:lnTo>
                                <a:lnTo>
                                  <a:pt x="75" y="408"/>
                                </a:lnTo>
                                <a:lnTo>
                                  <a:pt x="63" y="425"/>
                                </a:lnTo>
                                <a:lnTo>
                                  <a:pt x="52" y="444"/>
                                </a:lnTo>
                                <a:lnTo>
                                  <a:pt x="43" y="464"/>
                                </a:lnTo>
                                <a:lnTo>
                                  <a:pt x="33" y="484"/>
                                </a:lnTo>
                                <a:lnTo>
                                  <a:pt x="26" y="504"/>
                                </a:lnTo>
                                <a:lnTo>
                                  <a:pt x="20" y="526"/>
                                </a:lnTo>
                                <a:lnTo>
                                  <a:pt x="15" y="549"/>
                                </a:lnTo>
                                <a:lnTo>
                                  <a:pt x="43" y="603"/>
                                </a:lnTo>
                                <a:lnTo>
                                  <a:pt x="47" y="584"/>
                                </a:lnTo>
                                <a:lnTo>
                                  <a:pt x="51" y="566"/>
                                </a:lnTo>
                                <a:lnTo>
                                  <a:pt x="56" y="548"/>
                                </a:lnTo>
                                <a:lnTo>
                                  <a:pt x="61" y="530"/>
                                </a:lnTo>
                                <a:lnTo>
                                  <a:pt x="68" y="513"/>
                                </a:lnTo>
                                <a:lnTo>
                                  <a:pt x="75" y="496"/>
                                </a:lnTo>
                                <a:lnTo>
                                  <a:pt x="83" y="479"/>
                                </a:lnTo>
                                <a:lnTo>
                                  <a:pt x="92" y="464"/>
                                </a:lnTo>
                                <a:lnTo>
                                  <a:pt x="102" y="448"/>
                                </a:lnTo>
                                <a:lnTo>
                                  <a:pt x="112" y="433"/>
                                </a:lnTo>
                                <a:lnTo>
                                  <a:pt x="123" y="418"/>
                                </a:lnTo>
                                <a:lnTo>
                                  <a:pt x="136" y="405"/>
                                </a:lnTo>
                                <a:lnTo>
                                  <a:pt x="149" y="391"/>
                                </a:lnTo>
                                <a:lnTo>
                                  <a:pt x="163" y="379"/>
                                </a:lnTo>
                                <a:lnTo>
                                  <a:pt x="178" y="367"/>
                                </a:lnTo>
                                <a:lnTo>
                                  <a:pt x="195" y="357"/>
                                </a:lnTo>
                                <a:lnTo>
                                  <a:pt x="185" y="373"/>
                                </a:lnTo>
                                <a:lnTo>
                                  <a:pt x="175" y="391"/>
                                </a:lnTo>
                                <a:lnTo>
                                  <a:pt x="167" y="409"/>
                                </a:lnTo>
                                <a:lnTo>
                                  <a:pt x="158" y="427"/>
                                </a:lnTo>
                                <a:lnTo>
                                  <a:pt x="142" y="465"/>
                                </a:lnTo>
                                <a:lnTo>
                                  <a:pt x="128" y="504"/>
                                </a:lnTo>
                                <a:lnTo>
                                  <a:pt x="115" y="545"/>
                                </a:lnTo>
                                <a:lnTo>
                                  <a:pt x="104" y="585"/>
                                </a:lnTo>
                                <a:lnTo>
                                  <a:pt x="93" y="626"/>
                                </a:lnTo>
                                <a:lnTo>
                                  <a:pt x="84" y="667"/>
                                </a:lnTo>
                                <a:lnTo>
                                  <a:pt x="85" y="672"/>
                                </a:lnTo>
                                <a:lnTo>
                                  <a:pt x="86" y="676"/>
                                </a:lnTo>
                                <a:lnTo>
                                  <a:pt x="87" y="680"/>
                                </a:lnTo>
                                <a:lnTo>
                                  <a:pt x="89" y="683"/>
                                </a:lnTo>
                                <a:lnTo>
                                  <a:pt x="94" y="689"/>
                                </a:lnTo>
                                <a:lnTo>
                                  <a:pt x="101" y="696"/>
                                </a:lnTo>
                                <a:lnTo>
                                  <a:pt x="107" y="701"/>
                                </a:lnTo>
                                <a:lnTo>
                                  <a:pt x="113" y="707"/>
                                </a:lnTo>
                                <a:lnTo>
                                  <a:pt x="118" y="713"/>
                                </a:lnTo>
                                <a:lnTo>
                                  <a:pt x="122" y="722"/>
                                </a:lnTo>
                                <a:lnTo>
                                  <a:pt x="125" y="700"/>
                                </a:lnTo>
                                <a:lnTo>
                                  <a:pt x="129" y="678"/>
                                </a:lnTo>
                                <a:lnTo>
                                  <a:pt x="134" y="657"/>
                                </a:lnTo>
                                <a:lnTo>
                                  <a:pt x="139" y="636"/>
                                </a:lnTo>
                                <a:lnTo>
                                  <a:pt x="145" y="616"/>
                                </a:lnTo>
                                <a:lnTo>
                                  <a:pt x="152" y="596"/>
                                </a:lnTo>
                                <a:lnTo>
                                  <a:pt x="161" y="577"/>
                                </a:lnTo>
                                <a:lnTo>
                                  <a:pt x="169" y="557"/>
                                </a:lnTo>
                                <a:lnTo>
                                  <a:pt x="177" y="539"/>
                                </a:lnTo>
                                <a:lnTo>
                                  <a:pt x="188" y="521"/>
                                </a:lnTo>
                                <a:lnTo>
                                  <a:pt x="198" y="503"/>
                                </a:lnTo>
                                <a:lnTo>
                                  <a:pt x="208" y="486"/>
                                </a:lnTo>
                                <a:lnTo>
                                  <a:pt x="220" y="468"/>
                                </a:lnTo>
                                <a:lnTo>
                                  <a:pt x="231" y="451"/>
                                </a:lnTo>
                                <a:lnTo>
                                  <a:pt x="244" y="435"/>
                                </a:lnTo>
                                <a:lnTo>
                                  <a:pt x="257" y="418"/>
                                </a:lnTo>
                                <a:lnTo>
                                  <a:pt x="283" y="386"/>
                                </a:lnTo>
                                <a:lnTo>
                                  <a:pt x="311" y="356"/>
                                </a:lnTo>
                                <a:lnTo>
                                  <a:pt x="341" y="325"/>
                                </a:lnTo>
                                <a:lnTo>
                                  <a:pt x="371" y="295"/>
                                </a:lnTo>
                                <a:lnTo>
                                  <a:pt x="433" y="237"/>
                                </a:lnTo>
                                <a:lnTo>
                                  <a:pt x="498" y="180"/>
                                </a:lnTo>
                                <a:lnTo>
                                  <a:pt x="505" y="170"/>
                                </a:lnTo>
                                <a:lnTo>
                                  <a:pt x="510" y="159"/>
                                </a:lnTo>
                                <a:lnTo>
                                  <a:pt x="514" y="149"/>
                                </a:lnTo>
                                <a:lnTo>
                                  <a:pt x="516" y="138"/>
                                </a:lnTo>
                                <a:lnTo>
                                  <a:pt x="518" y="127"/>
                                </a:lnTo>
                                <a:lnTo>
                                  <a:pt x="518" y="116"/>
                                </a:lnTo>
                                <a:lnTo>
                                  <a:pt x="517" y="104"/>
                                </a:lnTo>
                                <a:lnTo>
                                  <a:pt x="516" y="93"/>
                                </a:lnTo>
                                <a:lnTo>
                                  <a:pt x="513" y="70"/>
                                </a:lnTo>
                                <a:lnTo>
                                  <a:pt x="511" y="47"/>
                                </a:lnTo>
                                <a:lnTo>
                                  <a:pt x="510" y="36"/>
                                </a:lnTo>
                                <a:lnTo>
                                  <a:pt x="510" y="23"/>
                                </a:lnTo>
                                <a:lnTo>
                                  <a:pt x="511" y="12"/>
                                </a:lnTo>
                                <a:lnTo>
                                  <a:pt x="514" y="0"/>
                                </a:lnTo>
                                <a:lnTo>
                                  <a:pt x="497" y="0"/>
                                </a:lnTo>
                                <a:lnTo>
                                  <a:pt x="480" y="1"/>
                                </a:lnTo>
                                <a:lnTo>
                                  <a:pt x="462" y="2"/>
                                </a:lnTo>
                                <a:lnTo>
                                  <a:pt x="446" y="4"/>
                                </a:lnTo>
                                <a:lnTo>
                                  <a:pt x="428" y="7"/>
                                </a:lnTo>
                                <a:lnTo>
                                  <a:pt x="411" y="11"/>
                                </a:lnTo>
                                <a:lnTo>
                                  <a:pt x="393" y="15"/>
                                </a:lnTo>
                                <a:lnTo>
                                  <a:pt x="375" y="19"/>
                                </a:lnTo>
                                <a:lnTo>
                                  <a:pt x="359" y="24"/>
                                </a:lnTo>
                                <a:lnTo>
                                  <a:pt x="341" y="29"/>
                                </a:lnTo>
                                <a:lnTo>
                                  <a:pt x="323" y="36"/>
                                </a:lnTo>
                                <a:lnTo>
                                  <a:pt x="307" y="43"/>
                                </a:lnTo>
                                <a:lnTo>
                                  <a:pt x="289" y="50"/>
                                </a:lnTo>
                                <a:lnTo>
                                  <a:pt x="273" y="57"/>
                                </a:lnTo>
                                <a:lnTo>
                                  <a:pt x="256" y="66"/>
                                </a:lnTo>
                                <a:lnTo>
                                  <a:pt x="241" y="75"/>
                                </a:lnTo>
                                <a:lnTo>
                                  <a:pt x="224" y="84"/>
                                </a:lnTo>
                                <a:lnTo>
                                  <a:pt x="208" y="94"/>
                                </a:lnTo>
                                <a:lnTo>
                                  <a:pt x="194" y="104"/>
                                </a:lnTo>
                                <a:lnTo>
                                  <a:pt x="179" y="116"/>
                                </a:lnTo>
                                <a:lnTo>
                                  <a:pt x="165" y="127"/>
                                </a:lnTo>
                                <a:lnTo>
                                  <a:pt x="151" y="138"/>
                                </a:lnTo>
                                <a:lnTo>
                                  <a:pt x="138" y="151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77"/>
                                </a:lnTo>
                                <a:lnTo>
                                  <a:pt x="103" y="190"/>
                                </a:lnTo>
                                <a:lnTo>
                                  <a:pt x="92" y="205"/>
                                </a:lnTo>
                                <a:lnTo>
                                  <a:pt x="82" y="220"/>
                                </a:lnTo>
                                <a:lnTo>
                                  <a:pt x="74" y="235"/>
                                </a:lnTo>
                                <a:lnTo>
                                  <a:pt x="65" y="251"/>
                                </a:lnTo>
                                <a:lnTo>
                                  <a:pt x="58" y="266"/>
                                </a:lnTo>
                                <a:lnTo>
                                  <a:pt x="51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164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2">
                                <a:moveTo>
                                  <a:pt x="110" y="214"/>
                                </a:moveTo>
                                <a:lnTo>
                                  <a:pt x="115" y="220"/>
                                </a:lnTo>
                                <a:lnTo>
                                  <a:pt x="122" y="227"/>
                                </a:lnTo>
                                <a:lnTo>
                                  <a:pt x="129" y="232"/>
                                </a:lnTo>
                                <a:lnTo>
                                  <a:pt x="137" y="237"/>
                                </a:lnTo>
                                <a:lnTo>
                                  <a:pt x="144" y="240"/>
                                </a:lnTo>
                                <a:lnTo>
                                  <a:pt x="153" y="242"/>
                                </a:lnTo>
                                <a:lnTo>
                                  <a:pt x="161" y="242"/>
                                </a:lnTo>
                                <a:lnTo>
                                  <a:pt x="168" y="241"/>
                                </a:lnTo>
                                <a:lnTo>
                                  <a:pt x="143" y="230"/>
                                </a:lnTo>
                                <a:lnTo>
                                  <a:pt x="122" y="203"/>
                                </a:lnTo>
                                <a:lnTo>
                                  <a:pt x="101" y="175"/>
                                </a:lnTo>
                                <a:lnTo>
                                  <a:pt x="80" y="148"/>
                                </a:lnTo>
                                <a:lnTo>
                                  <a:pt x="60" y="120"/>
                                </a:lnTo>
                                <a:lnTo>
                                  <a:pt x="51" y="105"/>
                                </a:lnTo>
                                <a:lnTo>
                                  <a:pt x="42" y="91"/>
                                </a:lnTo>
                                <a:lnTo>
                                  <a:pt x="33" y="76"/>
                                </a:lnTo>
                                <a:lnTo>
                                  <a:pt x="25" y="61"/>
                                </a:lnTo>
                                <a:lnTo>
                                  <a:pt x="18" y="47"/>
                                </a:lnTo>
                                <a:lnTo>
                                  <a:pt x="12" y="31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" y="14"/>
                                </a:lnTo>
                                <a:lnTo>
                                  <a:pt x="8" y="26"/>
                                </a:lnTo>
                                <a:lnTo>
                                  <a:pt x="13" y="40"/>
                                </a:lnTo>
                                <a:lnTo>
                                  <a:pt x="19" y="53"/>
                                </a:lnTo>
                                <a:lnTo>
                                  <a:pt x="30" y="80"/>
                                </a:lnTo>
                                <a:lnTo>
                                  <a:pt x="45" y="108"/>
                                </a:lnTo>
                                <a:lnTo>
                                  <a:pt x="60" y="135"/>
                                </a:lnTo>
                                <a:lnTo>
                                  <a:pt x="76" y="162"/>
                                </a:lnTo>
                                <a:lnTo>
                                  <a:pt x="92" y="188"/>
                                </a:lnTo>
                                <a:lnTo>
                                  <a:pt x="11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3184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38">
                                <a:moveTo>
                                  <a:pt x="2" y="580"/>
                                </a:moveTo>
                                <a:lnTo>
                                  <a:pt x="2" y="586"/>
                                </a:lnTo>
                                <a:lnTo>
                                  <a:pt x="4" y="590"/>
                                </a:lnTo>
                                <a:lnTo>
                                  <a:pt x="8" y="593"/>
                                </a:lnTo>
                                <a:lnTo>
                                  <a:pt x="12" y="596"/>
                                </a:lnTo>
                                <a:lnTo>
                                  <a:pt x="19" y="600"/>
                                </a:lnTo>
                                <a:lnTo>
                                  <a:pt x="27" y="604"/>
                                </a:lnTo>
                                <a:lnTo>
                                  <a:pt x="29" y="586"/>
                                </a:lnTo>
                                <a:lnTo>
                                  <a:pt x="31" y="567"/>
                                </a:lnTo>
                                <a:lnTo>
                                  <a:pt x="36" y="548"/>
                                </a:lnTo>
                                <a:lnTo>
                                  <a:pt x="40" y="528"/>
                                </a:lnTo>
                                <a:lnTo>
                                  <a:pt x="44" y="510"/>
                                </a:lnTo>
                                <a:lnTo>
                                  <a:pt x="50" y="491"/>
                                </a:lnTo>
                                <a:lnTo>
                                  <a:pt x="56" y="472"/>
                                </a:lnTo>
                                <a:lnTo>
                                  <a:pt x="64" y="454"/>
                                </a:lnTo>
                                <a:lnTo>
                                  <a:pt x="72" y="436"/>
                                </a:lnTo>
                                <a:lnTo>
                                  <a:pt x="81" y="419"/>
                                </a:lnTo>
                                <a:lnTo>
                                  <a:pt x="91" y="403"/>
                                </a:lnTo>
                                <a:lnTo>
                                  <a:pt x="102" y="386"/>
                                </a:lnTo>
                                <a:lnTo>
                                  <a:pt x="114" y="371"/>
                                </a:lnTo>
                                <a:lnTo>
                                  <a:pt x="128" y="357"/>
                                </a:lnTo>
                                <a:lnTo>
                                  <a:pt x="142" y="344"/>
                                </a:lnTo>
                                <a:lnTo>
                                  <a:pt x="159" y="332"/>
                                </a:lnTo>
                                <a:lnTo>
                                  <a:pt x="164" y="340"/>
                                </a:lnTo>
                                <a:lnTo>
                                  <a:pt x="153" y="356"/>
                                </a:lnTo>
                                <a:lnTo>
                                  <a:pt x="143" y="371"/>
                                </a:lnTo>
                                <a:lnTo>
                                  <a:pt x="134" y="388"/>
                                </a:lnTo>
                                <a:lnTo>
                                  <a:pt x="127" y="406"/>
                                </a:lnTo>
                                <a:lnTo>
                                  <a:pt x="120" y="423"/>
                                </a:lnTo>
                                <a:lnTo>
                                  <a:pt x="113" y="441"/>
                                </a:lnTo>
                                <a:lnTo>
                                  <a:pt x="107" y="460"/>
                                </a:lnTo>
                                <a:lnTo>
                                  <a:pt x="102" y="478"/>
                                </a:lnTo>
                                <a:lnTo>
                                  <a:pt x="94" y="517"/>
                                </a:lnTo>
                                <a:lnTo>
                                  <a:pt x="86" y="554"/>
                                </a:lnTo>
                                <a:lnTo>
                                  <a:pt x="80" y="593"/>
                                </a:lnTo>
                                <a:lnTo>
                                  <a:pt x="73" y="630"/>
                                </a:lnTo>
                                <a:lnTo>
                                  <a:pt x="84" y="637"/>
                                </a:lnTo>
                                <a:lnTo>
                                  <a:pt x="97" y="645"/>
                                </a:lnTo>
                                <a:lnTo>
                                  <a:pt x="109" y="651"/>
                                </a:lnTo>
                                <a:lnTo>
                                  <a:pt x="123" y="656"/>
                                </a:lnTo>
                                <a:lnTo>
                                  <a:pt x="127" y="621"/>
                                </a:lnTo>
                                <a:lnTo>
                                  <a:pt x="132" y="584"/>
                                </a:lnTo>
                                <a:lnTo>
                                  <a:pt x="135" y="566"/>
                                </a:lnTo>
                                <a:lnTo>
                                  <a:pt x="139" y="548"/>
                                </a:lnTo>
                                <a:lnTo>
                                  <a:pt x="144" y="530"/>
                                </a:lnTo>
                                <a:lnTo>
                                  <a:pt x="151" y="513"/>
                                </a:lnTo>
                                <a:lnTo>
                                  <a:pt x="157" y="496"/>
                                </a:lnTo>
                                <a:lnTo>
                                  <a:pt x="164" y="479"/>
                                </a:lnTo>
                                <a:lnTo>
                                  <a:pt x="173" y="464"/>
                                </a:lnTo>
                                <a:lnTo>
                                  <a:pt x="183" y="449"/>
                                </a:lnTo>
                                <a:lnTo>
                                  <a:pt x="193" y="436"/>
                                </a:lnTo>
                                <a:lnTo>
                                  <a:pt x="206" y="423"/>
                                </a:lnTo>
                                <a:lnTo>
                                  <a:pt x="219" y="411"/>
                                </a:lnTo>
                                <a:lnTo>
                                  <a:pt x="234" y="400"/>
                                </a:lnTo>
                                <a:lnTo>
                                  <a:pt x="223" y="436"/>
                                </a:lnTo>
                                <a:lnTo>
                                  <a:pt x="213" y="471"/>
                                </a:lnTo>
                                <a:lnTo>
                                  <a:pt x="202" y="507"/>
                                </a:lnTo>
                                <a:lnTo>
                                  <a:pt x="192" y="542"/>
                                </a:lnTo>
                                <a:lnTo>
                                  <a:pt x="188" y="560"/>
                                </a:lnTo>
                                <a:lnTo>
                                  <a:pt x="184" y="578"/>
                                </a:lnTo>
                                <a:lnTo>
                                  <a:pt x="181" y="596"/>
                                </a:lnTo>
                                <a:lnTo>
                                  <a:pt x="178" y="614"/>
                                </a:lnTo>
                                <a:lnTo>
                                  <a:pt x="176" y="632"/>
                                </a:lnTo>
                                <a:lnTo>
                                  <a:pt x="173" y="650"/>
                                </a:lnTo>
                                <a:lnTo>
                                  <a:pt x="173" y="669"/>
                                </a:lnTo>
                                <a:lnTo>
                                  <a:pt x="173" y="686"/>
                                </a:lnTo>
                                <a:lnTo>
                                  <a:pt x="220" y="705"/>
                                </a:lnTo>
                                <a:lnTo>
                                  <a:pt x="218" y="696"/>
                                </a:lnTo>
                                <a:lnTo>
                                  <a:pt x="216" y="685"/>
                                </a:lnTo>
                                <a:lnTo>
                                  <a:pt x="214" y="674"/>
                                </a:lnTo>
                                <a:lnTo>
                                  <a:pt x="213" y="662"/>
                                </a:lnTo>
                                <a:lnTo>
                                  <a:pt x="212" y="649"/>
                                </a:lnTo>
                                <a:lnTo>
                                  <a:pt x="212" y="636"/>
                                </a:lnTo>
                                <a:lnTo>
                                  <a:pt x="212" y="623"/>
                                </a:lnTo>
                                <a:lnTo>
                                  <a:pt x="213" y="609"/>
                                </a:lnTo>
                                <a:lnTo>
                                  <a:pt x="215" y="595"/>
                                </a:lnTo>
                                <a:lnTo>
                                  <a:pt x="217" y="581"/>
                                </a:lnTo>
                                <a:lnTo>
                                  <a:pt x="220" y="568"/>
                                </a:lnTo>
                                <a:lnTo>
                                  <a:pt x="224" y="555"/>
                                </a:lnTo>
                                <a:lnTo>
                                  <a:pt x="228" y="542"/>
                                </a:lnTo>
                                <a:lnTo>
                                  <a:pt x="234" y="529"/>
                                </a:lnTo>
                                <a:lnTo>
                                  <a:pt x="240" y="518"/>
                                </a:lnTo>
                                <a:lnTo>
                                  <a:pt x="247" y="508"/>
                                </a:lnTo>
                                <a:lnTo>
                                  <a:pt x="251" y="504"/>
                                </a:lnTo>
                                <a:lnTo>
                                  <a:pt x="256" y="501"/>
                                </a:lnTo>
                                <a:lnTo>
                                  <a:pt x="261" y="498"/>
                                </a:lnTo>
                                <a:lnTo>
                                  <a:pt x="266" y="497"/>
                                </a:lnTo>
                                <a:lnTo>
                                  <a:pt x="263" y="512"/>
                                </a:lnTo>
                                <a:lnTo>
                                  <a:pt x="260" y="526"/>
                                </a:lnTo>
                                <a:lnTo>
                                  <a:pt x="257" y="542"/>
                                </a:lnTo>
                                <a:lnTo>
                                  <a:pt x="255" y="556"/>
                                </a:lnTo>
                                <a:lnTo>
                                  <a:pt x="255" y="571"/>
                                </a:lnTo>
                                <a:lnTo>
                                  <a:pt x="255" y="587"/>
                                </a:lnTo>
                                <a:lnTo>
                                  <a:pt x="255" y="601"/>
                                </a:lnTo>
                                <a:lnTo>
                                  <a:pt x="256" y="616"/>
                                </a:lnTo>
                                <a:lnTo>
                                  <a:pt x="260" y="645"/>
                                </a:lnTo>
                                <a:lnTo>
                                  <a:pt x="265" y="674"/>
                                </a:lnTo>
                                <a:lnTo>
                                  <a:pt x="271" y="702"/>
                                </a:lnTo>
                                <a:lnTo>
                                  <a:pt x="277" y="730"/>
                                </a:lnTo>
                                <a:lnTo>
                                  <a:pt x="292" y="734"/>
                                </a:lnTo>
                                <a:lnTo>
                                  <a:pt x="306" y="738"/>
                                </a:lnTo>
                                <a:lnTo>
                                  <a:pt x="301" y="721"/>
                                </a:lnTo>
                                <a:lnTo>
                                  <a:pt x="298" y="704"/>
                                </a:lnTo>
                                <a:lnTo>
                                  <a:pt x="296" y="686"/>
                                </a:lnTo>
                                <a:lnTo>
                                  <a:pt x="294" y="670"/>
                                </a:lnTo>
                                <a:lnTo>
                                  <a:pt x="293" y="652"/>
                                </a:lnTo>
                                <a:lnTo>
                                  <a:pt x="293" y="635"/>
                                </a:lnTo>
                                <a:lnTo>
                                  <a:pt x="293" y="619"/>
                                </a:lnTo>
                                <a:lnTo>
                                  <a:pt x="294" y="602"/>
                                </a:lnTo>
                                <a:lnTo>
                                  <a:pt x="295" y="586"/>
                                </a:lnTo>
                                <a:lnTo>
                                  <a:pt x="298" y="569"/>
                                </a:lnTo>
                                <a:lnTo>
                                  <a:pt x="300" y="552"/>
                                </a:lnTo>
                                <a:lnTo>
                                  <a:pt x="303" y="536"/>
                                </a:lnTo>
                                <a:lnTo>
                                  <a:pt x="311" y="502"/>
                                </a:lnTo>
                                <a:lnTo>
                                  <a:pt x="321" y="470"/>
                                </a:lnTo>
                                <a:lnTo>
                                  <a:pt x="331" y="438"/>
                                </a:lnTo>
                                <a:lnTo>
                                  <a:pt x="342" y="406"/>
                                </a:lnTo>
                                <a:lnTo>
                                  <a:pt x="355" y="375"/>
                                </a:lnTo>
                                <a:lnTo>
                                  <a:pt x="368" y="342"/>
                                </a:lnTo>
                                <a:lnTo>
                                  <a:pt x="394" y="280"/>
                                </a:lnTo>
                                <a:lnTo>
                                  <a:pt x="418" y="219"/>
                                </a:lnTo>
                                <a:lnTo>
                                  <a:pt x="408" y="192"/>
                                </a:lnTo>
                                <a:lnTo>
                                  <a:pt x="398" y="165"/>
                                </a:lnTo>
                                <a:lnTo>
                                  <a:pt x="389" y="137"/>
                                </a:lnTo>
                                <a:lnTo>
                                  <a:pt x="381" y="109"/>
                                </a:lnTo>
                                <a:lnTo>
                                  <a:pt x="372" y="82"/>
                                </a:lnTo>
                                <a:lnTo>
                                  <a:pt x="365" y="54"/>
                                </a:lnTo>
                                <a:lnTo>
                                  <a:pt x="358" y="27"/>
                                </a:lnTo>
                                <a:lnTo>
                                  <a:pt x="351" y="0"/>
                                </a:lnTo>
                                <a:lnTo>
                                  <a:pt x="318" y="28"/>
                                </a:lnTo>
                                <a:lnTo>
                                  <a:pt x="284" y="57"/>
                                </a:lnTo>
                                <a:lnTo>
                                  <a:pt x="251" y="88"/>
                                </a:lnTo>
                                <a:lnTo>
                                  <a:pt x="219" y="118"/>
                                </a:lnTo>
                                <a:lnTo>
                                  <a:pt x="188" y="149"/>
                                </a:lnTo>
                                <a:lnTo>
                                  <a:pt x="158" y="181"/>
                                </a:lnTo>
                                <a:lnTo>
                                  <a:pt x="143" y="198"/>
                                </a:lnTo>
                                <a:lnTo>
                                  <a:pt x="129" y="215"/>
                                </a:lnTo>
                                <a:lnTo>
                                  <a:pt x="115" y="232"/>
                                </a:lnTo>
                                <a:lnTo>
                                  <a:pt x="103" y="250"/>
                                </a:lnTo>
                                <a:lnTo>
                                  <a:pt x="91" y="267"/>
                                </a:lnTo>
                                <a:lnTo>
                                  <a:pt x="79" y="285"/>
                                </a:lnTo>
                                <a:lnTo>
                                  <a:pt x="68" y="304"/>
                                </a:lnTo>
                                <a:lnTo>
                                  <a:pt x="57" y="323"/>
                                </a:lnTo>
                                <a:lnTo>
                                  <a:pt x="47" y="342"/>
                                </a:lnTo>
                                <a:lnTo>
                                  <a:pt x="39" y="362"/>
                                </a:lnTo>
                                <a:lnTo>
                                  <a:pt x="30" y="382"/>
                                </a:lnTo>
                                <a:lnTo>
                                  <a:pt x="23" y="402"/>
                                </a:lnTo>
                                <a:lnTo>
                                  <a:pt x="17" y="422"/>
                                </a:lnTo>
                                <a:lnTo>
                                  <a:pt x="12" y="444"/>
                                </a:lnTo>
                                <a:lnTo>
                                  <a:pt x="8" y="465"/>
                                </a:lnTo>
                                <a:lnTo>
                                  <a:pt x="4" y="488"/>
                                </a:lnTo>
                                <a:lnTo>
                                  <a:pt x="1" y="510"/>
                                </a:lnTo>
                                <a:lnTo>
                                  <a:pt x="0" y="533"/>
                                </a:lnTo>
                                <a:lnTo>
                                  <a:pt x="0" y="556"/>
                                </a:lnTo>
                                <a:lnTo>
                                  <a:pt x="2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234360"/>
                            <a:ext cx="4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223">
                                <a:moveTo>
                                  <a:pt x="79" y="76"/>
                                </a:moveTo>
                                <a:lnTo>
                                  <a:pt x="115" y="91"/>
                                </a:lnTo>
                                <a:lnTo>
                                  <a:pt x="149" y="107"/>
                                </a:lnTo>
                                <a:lnTo>
                                  <a:pt x="183" y="121"/>
                                </a:lnTo>
                                <a:lnTo>
                                  <a:pt x="218" y="133"/>
                                </a:lnTo>
                                <a:lnTo>
                                  <a:pt x="254" y="144"/>
                                </a:lnTo>
                                <a:lnTo>
                                  <a:pt x="288" y="155"/>
                                </a:lnTo>
                                <a:lnTo>
                                  <a:pt x="323" y="164"/>
                                </a:lnTo>
                                <a:lnTo>
                                  <a:pt x="358" y="174"/>
                                </a:lnTo>
                                <a:lnTo>
                                  <a:pt x="395" y="182"/>
                                </a:lnTo>
                                <a:lnTo>
                                  <a:pt x="430" y="189"/>
                                </a:lnTo>
                                <a:lnTo>
                                  <a:pt x="466" y="195"/>
                                </a:lnTo>
                                <a:lnTo>
                                  <a:pt x="503" y="202"/>
                                </a:lnTo>
                                <a:lnTo>
                                  <a:pt x="577" y="213"/>
                                </a:lnTo>
                                <a:lnTo>
                                  <a:pt x="654" y="223"/>
                                </a:lnTo>
                                <a:lnTo>
                                  <a:pt x="688" y="222"/>
                                </a:lnTo>
                                <a:lnTo>
                                  <a:pt x="722" y="222"/>
                                </a:lnTo>
                                <a:lnTo>
                                  <a:pt x="730" y="222"/>
                                </a:lnTo>
                                <a:lnTo>
                                  <a:pt x="739" y="221"/>
                                </a:lnTo>
                                <a:lnTo>
                                  <a:pt x="747" y="219"/>
                                </a:lnTo>
                                <a:lnTo>
                                  <a:pt x="755" y="216"/>
                                </a:lnTo>
                                <a:lnTo>
                                  <a:pt x="763" y="213"/>
                                </a:lnTo>
                                <a:lnTo>
                                  <a:pt x="770" y="209"/>
                                </a:lnTo>
                                <a:lnTo>
                                  <a:pt x="776" y="203"/>
                                </a:lnTo>
                                <a:lnTo>
                                  <a:pt x="782" y="196"/>
                                </a:lnTo>
                                <a:lnTo>
                                  <a:pt x="782" y="180"/>
                                </a:lnTo>
                                <a:lnTo>
                                  <a:pt x="770" y="185"/>
                                </a:lnTo>
                                <a:lnTo>
                                  <a:pt x="756" y="189"/>
                                </a:lnTo>
                                <a:lnTo>
                                  <a:pt x="743" y="193"/>
                                </a:lnTo>
                                <a:lnTo>
                                  <a:pt x="729" y="196"/>
                                </a:lnTo>
                                <a:lnTo>
                                  <a:pt x="702" y="203"/>
                                </a:lnTo>
                                <a:lnTo>
                                  <a:pt x="674" y="206"/>
                                </a:lnTo>
                                <a:lnTo>
                                  <a:pt x="647" y="207"/>
                                </a:lnTo>
                                <a:lnTo>
                                  <a:pt x="619" y="207"/>
                                </a:lnTo>
                                <a:lnTo>
                                  <a:pt x="589" y="206"/>
                                </a:lnTo>
                                <a:lnTo>
                                  <a:pt x="562" y="203"/>
                                </a:lnTo>
                                <a:lnTo>
                                  <a:pt x="532" y="199"/>
                                </a:lnTo>
                                <a:lnTo>
                                  <a:pt x="504" y="193"/>
                                </a:lnTo>
                                <a:lnTo>
                                  <a:pt x="475" y="187"/>
                                </a:lnTo>
                                <a:lnTo>
                                  <a:pt x="447" y="181"/>
                                </a:lnTo>
                                <a:lnTo>
                                  <a:pt x="393" y="166"/>
                                </a:lnTo>
                                <a:lnTo>
                                  <a:pt x="340" y="152"/>
                                </a:lnTo>
                                <a:lnTo>
                                  <a:pt x="295" y="137"/>
                                </a:lnTo>
                                <a:lnTo>
                                  <a:pt x="249" y="123"/>
                                </a:lnTo>
                                <a:lnTo>
                                  <a:pt x="205" y="107"/>
                                </a:lnTo>
                                <a:lnTo>
                                  <a:pt x="160" y="91"/>
                                </a:lnTo>
                                <a:lnTo>
                                  <a:pt x="139" y="82"/>
                                </a:lnTo>
                                <a:lnTo>
                                  <a:pt x="117" y="74"/>
                                </a:lnTo>
                                <a:lnTo>
                                  <a:pt x="96" y="63"/>
                                </a:lnTo>
                                <a:lnTo>
                                  <a:pt x="75" y="53"/>
                                </a:lnTo>
                                <a:lnTo>
                                  <a:pt x="56" y="42"/>
                                </a:lnTo>
                                <a:lnTo>
                                  <a:pt x="36" y="29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2" y="12"/>
                                </a:lnTo>
                                <a:lnTo>
                                  <a:pt x="5" y="18"/>
                                </a:lnTo>
                                <a:lnTo>
                                  <a:pt x="8" y="23"/>
                                </a:lnTo>
                                <a:lnTo>
                                  <a:pt x="13" y="28"/>
                                </a:lnTo>
                                <a:lnTo>
                                  <a:pt x="17" y="33"/>
                                </a:lnTo>
                                <a:lnTo>
                                  <a:pt x="24" y="37"/>
                                </a:lnTo>
                                <a:lnTo>
                                  <a:pt x="30" y="42"/>
                                </a:lnTo>
                                <a:lnTo>
                                  <a:pt x="43" y="50"/>
                                </a:lnTo>
                                <a:lnTo>
                                  <a:pt x="56" y="58"/>
                                </a:lnTo>
                                <a:lnTo>
                                  <a:pt x="69" y="67"/>
                                </a:lnTo>
                                <a:lnTo>
                                  <a:pt x="7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237600"/>
                            <a:ext cx="39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486">
                                <a:moveTo>
                                  <a:pt x="88" y="239"/>
                                </a:moveTo>
                                <a:lnTo>
                                  <a:pt x="112" y="256"/>
                                </a:lnTo>
                                <a:lnTo>
                                  <a:pt x="137" y="273"/>
                                </a:lnTo>
                                <a:lnTo>
                                  <a:pt x="162" y="288"/>
                                </a:lnTo>
                                <a:lnTo>
                                  <a:pt x="187" y="303"/>
                                </a:lnTo>
                                <a:lnTo>
                                  <a:pt x="214" y="317"/>
                                </a:lnTo>
                                <a:lnTo>
                                  <a:pt x="240" y="331"/>
                                </a:lnTo>
                                <a:lnTo>
                                  <a:pt x="267" y="343"/>
                                </a:lnTo>
                                <a:lnTo>
                                  <a:pt x="294" y="356"/>
                                </a:lnTo>
                                <a:lnTo>
                                  <a:pt x="349" y="379"/>
                                </a:lnTo>
                                <a:lnTo>
                                  <a:pt x="405" y="400"/>
                                </a:lnTo>
                                <a:lnTo>
                                  <a:pt x="460" y="422"/>
                                </a:lnTo>
                                <a:lnTo>
                                  <a:pt x="515" y="444"/>
                                </a:lnTo>
                                <a:lnTo>
                                  <a:pt x="508" y="446"/>
                                </a:lnTo>
                                <a:lnTo>
                                  <a:pt x="501" y="447"/>
                                </a:lnTo>
                                <a:lnTo>
                                  <a:pt x="494" y="448"/>
                                </a:lnTo>
                                <a:lnTo>
                                  <a:pt x="487" y="448"/>
                                </a:lnTo>
                                <a:lnTo>
                                  <a:pt x="473" y="446"/>
                                </a:lnTo>
                                <a:lnTo>
                                  <a:pt x="458" y="443"/>
                                </a:lnTo>
                                <a:lnTo>
                                  <a:pt x="429" y="434"/>
                                </a:lnTo>
                                <a:lnTo>
                                  <a:pt x="400" y="426"/>
                                </a:lnTo>
                                <a:lnTo>
                                  <a:pt x="389" y="420"/>
                                </a:lnTo>
                                <a:lnTo>
                                  <a:pt x="377" y="415"/>
                                </a:lnTo>
                                <a:lnTo>
                                  <a:pt x="365" y="410"/>
                                </a:lnTo>
                                <a:lnTo>
                                  <a:pt x="354" y="405"/>
                                </a:lnTo>
                                <a:lnTo>
                                  <a:pt x="328" y="396"/>
                                </a:lnTo>
                                <a:lnTo>
                                  <a:pt x="302" y="388"/>
                                </a:lnTo>
                                <a:lnTo>
                                  <a:pt x="276" y="381"/>
                                </a:lnTo>
                                <a:lnTo>
                                  <a:pt x="251" y="372"/>
                                </a:lnTo>
                                <a:lnTo>
                                  <a:pt x="239" y="368"/>
                                </a:lnTo>
                                <a:lnTo>
                                  <a:pt x="226" y="363"/>
                                </a:lnTo>
                                <a:lnTo>
                                  <a:pt x="214" y="358"/>
                                </a:lnTo>
                                <a:lnTo>
                                  <a:pt x="202" y="352"/>
                                </a:lnTo>
                                <a:lnTo>
                                  <a:pt x="225" y="363"/>
                                </a:lnTo>
                                <a:lnTo>
                                  <a:pt x="249" y="373"/>
                                </a:lnTo>
                                <a:lnTo>
                                  <a:pt x="274" y="384"/>
                                </a:lnTo>
                                <a:lnTo>
                                  <a:pt x="299" y="394"/>
                                </a:lnTo>
                                <a:lnTo>
                                  <a:pt x="350" y="413"/>
                                </a:lnTo>
                                <a:lnTo>
                                  <a:pt x="404" y="431"/>
                                </a:lnTo>
                                <a:lnTo>
                                  <a:pt x="459" y="446"/>
                                </a:lnTo>
                                <a:lnTo>
                                  <a:pt x="515" y="461"/>
                                </a:lnTo>
                                <a:lnTo>
                                  <a:pt x="572" y="474"/>
                                </a:lnTo>
                                <a:lnTo>
                                  <a:pt x="628" y="486"/>
                                </a:lnTo>
                                <a:lnTo>
                                  <a:pt x="651" y="457"/>
                                </a:lnTo>
                                <a:lnTo>
                                  <a:pt x="635" y="458"/>
                                </a:lnTo>
                                <a:lnTo>
                                  <a:pt x="616" y="458"/>
                                </a:lnTo>
                                <a:lnTo>
                                  <a:pt x="596" y="458"/>
                                </a:lnTo>
                                <a:lnTo>
                                  <a:pt x="576" y="456"/>
                                </a:lnTo>
                                <a:lnTo>
                                  <a:pt x="566" y="455"/>
                                </a:lnTo>
                                <a:lnTo>
                                  <a:pt x="556" y="452"/>
                                </a:lnTo>
                                <a:lnTo>
                                  <a:pt x="546" y="450"/>
                                </a:lnTo>
                                <a:lnTo>
                                  <a:pt x="537" y="447"/>
                                </a:lnTo>
                                <a:lnTo>
                                  <a:pt x="529" y="444"/>
                                </a:lnTo>
                                <a:lnTo>
                                  <a:pt x="522" y="440"/>
                                </a:lnTo>
                                <a:lnTo>
                                  <a:pt x="514" y="436"/>
                                </a:lnTo>
                                <a:lnTo>
                                  <a:pt x="508" y="430"/>
                                </a:lnTo>
                                <a:lnTo>
                                  <a:pt x="529" y="430"/>
                                </a:lnTo>
                                <a:lnTo>
                                  <a:pt x="550" y="430"/>
                                </a:lnTo>
                                <a:lnTo>
                                  <a:pt x="569" y="430"/>
                                </a:lnTo>
                                <a:lnTo>
                                  <a:pt x="590" y="429"/>
                                </a:lnTo>
                                <a:lnTo>
                                  <a:pt x="610" y="426"/>
                                </a:lnTo>
                                <a:lnTo>
                                  <a:pt x="629" y="423"/>
                                </a:lnTo>
                                <a:lnTo>
                                  <a:pt x="649" y="420"/>
                                </a:lnTo>
                                <a:lnTo>
                                  <a:pt x="669" y="415"/>
                                </a:lnTo>
                                <a:lnTo>
                                  <a:pt x="674" y="408"/>
                                </a:lnTo>
                                <a:lnTo>
                                  <a:pt x="679" y="396"/>
                                </a:lnTo>
                                <a:lnTo>
                                  <a:pt x="657" y="403"/>
                                </a:lnTo>
                                <a:lnTo>
                                  <a:pt x="636" y="407"/>
                                </a:lnTo>
                                <a:lnTo>
                                  <a:pt x="614" y="409"/>
                                </a:lnTo>
                                <a:lnTo>
                                  <a:pt x="592" y="410"/>
                                </a:lnTo>
                                <a:lnTo>
                                  <a:pt x="569" y="410"/>
                                </a:lnTo>
                                <a:lnTo>
                                  <a:pt x="546" y="408"/>
                                </a:lnTo>
                                <a:lnTo>
                                  <a:pt x="524" y="405"/>
                                </a:lnTo>
                                <a:lnTo>
                                  <a:pt x="501" y="400"/>
                                </a:lnTo>
                                <a:lnTo>
                                  <a:pt x="479" y="395"/>
                                </a:lnTo>
                                <a:lnTo>
                                  <a:pt x="456" y="388"/>
                                </a:lnTo>
                                <a:lnTo>
                                  <a:pt x="434" y="381"/>
                                </a:lnTo>
                                <a:lnTo>
                                  <a:pt x="414" y="372"/>
                                </a:lnTo>
                                <a:lnTo>
                                  <a:pt x="393" y="363"/>
                                </a:lnTo>
                                <a:lnTo>
                                  <a:pt x="373" y="353"/>
                                </a:lnTo>
                                <a:lnTo>
                                  <a:pt x="355" y="342"/>
                                </a:lnTo>
                                <a:lnTo>
                                  <a:pt x="337" y="331"/>
                                </a:lnTo>
                                <a:lnTo>
                                  <a:pt x="334" y="333"/>
                                </a:lnTo>
                                <a:lnTo>
                                  <a:pt x="332" y="330"/>
                                </a:lnTo>
                                <a:lnTo>
                                  <a:pt x="330" y="328"/>
                                </a:lnTo>
                                <a:lnTo>
                                  <a:pt x="329" y="325"/>
                                </a:lnTo>
                                <a:lnTo>
                                  <a:pt x="329" y="321"/>
                                </a:lnTo>
                                <a:lnTo>
                                  <a:pt x="375" y="333"/>
                                </a:lnTo>
                                <a:lnTo>
                                  <a:pt x="424" y="344"/>
                                </a:lnTo>
                                <a:lnTo>
                                  <a:pt x="448" y="351"/>
                                </a:lnTo>
                                <a:lnTo>
                                  <a:pt x="473" y="355"/>
                                </a:lnTo>
                                <a:lnTo>
                                  <a:pt x="498" y="360"/>
                                </a:lnTo>
                                <a:lnTo>
                                  <a:pt x="523" y="363"/>
                                </a:lnTo>
                                <a:lnTo>
                                  <a:pt x="547" y="365"/>
                                </a:lnTo>
                                <a:lnTo>
                                  <a:pt x="572" y="366"/>
                                </a:lnTo>
                                <a:lnTo>
                                  <a:pt x="597" y="366"/>
                                </a:lnTo>
                                <a:lnTo>
                                  <a:pt x="621" y="364"/>
                                </a:lnTo>
                                <a:lnTo>
                                  <a:pt x="632" y="362"/>
                                </a:lnTo>
                                <a:lnTo>
                                  <a:pt x="644" y="360"/>
                                </a:lnTo>
                                <a:lnTo>
                                  <a:pt x="656" y="357"/>
                                </a:lnTo>
                                <a:lnTo>
                                  <a:pt x="668" y="353"/>
                                </a:lnTo>
                                <a:lnTo>
                                  <a:pt x="679" y="349"/>
                                </a:lnTo>
                                <a:lnTo>
                                  <a:pt x="689" y="344"/>
                                </a:lnTo>
                                <a:lnTo>
                                  <a:pt x="701" y="339"/>
                                </a:lnTo>
                                <a:lnTo>
                                  <a:pt x="711" y="333"/>
                                </a:lnTo>
                                <a:lnTo>
                                  <a:pt x="713" y="321"/>
                                </a:lnTo>
                                <a:lnTo>
                                  <a:pt x="692" y="326"/>
                                </a:lnTo>
                                <a:lnTo>
                                  <a:pt x="670" y="328"/>
                                </a:lnTo>
                                <a:lnTo>
                                  <a:pt x="647" y="330"/>
                                </a:lnTo>
                                <a:lnTo>
                                  <a:pt x="623" y="331"/>
                                </a:lnTo>
                                <a:lnTo>
                                  <a:pt x="600" y="332"/>
                                </a:lnTo>
                                <a:lnTo>
                                  <a:pt x="576" y="331"/>
                                </a:lnTo>
                                <a:lnTo>
                                  <a:pt x="553" y="329"/>
                                </a:lnTo>
                                <a:lnTo>
                                  <a:pt x="529" y="327"/>
                                </a:lnTo>
                                <a:lnTo>
                                  <a:pt x="506" y="323"/>
                                </a:lnTo>
                                <a:lnTo>
                                  <a:pt x="483" y="317"/>
                                </a:lnTo>
                                <a:lnTo>
                                  <a:pt x="460" y="311"/>
                                </a:lnTo>
                                <a:lnTo>
                                  <a:pt x="439" y="305"/>
                                </a:lnTo>
                                <a:lnTo>
                                  <a:pt x="417" y="295"/>
                                </a:lnTo>
                                <a:lnTo>
                                  <a:pt x="397" y="286"/>
                                </a:lnTo>
                                <a:lnTo>
                                  <a:pt x="377" y="275"/>
                                </a:lnTo>
                                <a:lnTo>
                                  <a:pt x="360" y="263"/>
                                </a:lnTo>
                                <a:lnTo>
                                  <a:pt x="372" y="260"/>
                                </a:lnTo>
                                <a:lnTo>
                                  <a:pt x="385" y="260"/>
                                </a:lnTo>
                                <a:lnTo>
                                  <a:pt x="397" y="260"/>
                                </a:lnTo>
                                <a:lnTo>
                                  <a:pt x="410" y="261"/>
                                </a:lnTo>
                                <a:lnTo>
                                  <a:pt x="433" y="265"/>
                                </a:lnTo>
                                <a:lnTo>
                                  <a:pt x="458" y="272"/>
                                </a:lnTo>
                                <a:lnTo>
                                  <a:pt x="482" y="277"/>
                                </a:lnTo>
                                <a:lnTo>
                                  <a:pt x="506" y="282"/>
                                </a:lnTo>
                                <a:lnTo>
                                  <a:pt x="518" y="283"/>
                                </a:lnTo>
                                <a:lnTo>
                                  <a:pt x="531" y="284"/>
                                </a:lnTo>
                                <a:lnTo>
                                  <a:pt x="542" y="284"/>
                                </a:lnTo>
                                <a:lnTo>
                                  <a:pt x="555" y="282"/>
                                </a:lnTo>
                                <a:lnTo>
                                  <a:pt x="579" y="282"/>
                                </a:lnTo>
                                <a:lnTo>
                                  <a:pt x="603" y="281"/>
                                </a:lnTo>
                                <a:lnTo>
                                  <a:pt x="628" y="281"/>
                                </a:lnTo>
                                <a:lnTo>
                                  <a:pt x="652" y="280"/>
                                </a:lnTo>
                                <a:lnTo>
                                  <a:pt x="665" y="280"/>
                                </a:lnTo>
                                <a:lnTo>
                                  <a:pt x="676" y="278"/>
                                </a:lnTo>
                                <a:lnTo>
                                  <a:pt x="687" y="276"/>
                                </a:lnTo>
                                <a:lnTo>
                                  <a:pt x="699" y="273"/>
                                </a:lnTo>
                                <a:lnTo>
                                  <a:pt x="709" y="270"/>
                                </a:lnTo>
                                <a:lnTo>
                                  <a:pt x="720" y="265"/>
                                </a:lnTo>
                                <a:lnTo>
                                  <a:pt x="730" y="259"/>
                                </a:lnTo>
                                <a:lnTo>
                                  <a:pt x="739" y="253"/>
                                </a:lnTo>
                                <a:lnTo>
                                  <a:pt x="741" y="242"/>
                                </a:lnTo>
                                <a:lnTo>
                                  <a:pt x="720" y="249"/>
                                </a:lnTo>
                                <a:lnTo>
                                  <a:pt x="697" y="254"/>
                                </a:lnTo>
                                <a:lnTo>
                                  <a:pt x="673" y="258"/>
                                </a:lnTo>
                                <a:lnTo>
                                  <a:pt x="650" y="262"/>
                                </a:lnTo>
                                <a:lnTo>
                                  <a:pt x="625" y="264"/>
                                </a:lnTo>
                                <a:lnTo>
                                  <a:pt x="601" y="265"/>
                                </a:lnTo>
                                <a:lnTo>
                                  <a:pt x="576" y="265"/>
                                </a:lnTo>
                                <a:lnTo>
                                  <a:pt x="552" y="264"/>
                                </a:lnTo>
                                <a:lnTo>
                                  <a:pt x="527" y="262"/>
                                </a:lnTo>
                                <a:lnTo>
                                  <a:pt x="503" y="259"/>
                                </a:lnTo>
                                <a:lnTo>
                                  <a:pt x="479" y="254"/>
                                </a:lnTo>
                                <a:lnTo>
                                  <a:pt x="455" y="249"/>
                                </a:lnTo>
                                <a:lnTo>
                                  <a:pt x="432" y="241"/>
                                </a:lnTo>
                                <a:lnTo>
                                  <a:pt x="411" y="232"/>
                                </a:lnTo>
                                <a:lnTo>
                                  <a:pt x="389" y="223"/>
                                </a:lnTo>
                                <a:lnTo>
                                  <a:pt x="369" y="211"/>
                                </a:lnTo>
                                <a:lnTo>
                                  <a:pt x="387" y="205"/>
                                </a:lnTo>
                                <a:lnTo>
                                  <a:pt x="419" y="210"/>
                                </a:lnTo>
                                <a:lnTo>
                                  <a:pt x="452" y="216"/>
                                </a:lnTo>
                                <a:lnTo>
                                  <a:pt x="486" y="223"/>
                                </a:lnTo>
                                <a:lnTo>
                                  <a:pt x="522" y="226"/>
                                </a:lnTo>
                                <a:lnTo>
                                  <a:pt x="539" y="228"/>
                                </a:lnTo>
                                <a:lnTo>
                                  <a:pt x="557" y="228"/>
                                </a:lnTo>
                                <a:lnTo>
                                  <a:pt x="574" y="227"/>
                                </a:lnTo>
                                <a:lnTo>
                                  <a:pt x="592" y="226"/>
                                </a:lnTo>
                                <a:lnTo>
                                  <a:pt x="609" y="223"/>
                                </a:lnTo>
                                <a:lnTo>
                                  <a:pt x="625" y="220"/>
                                </a:lnTo>
                                <a:lnTo>
                                  <a:pt x="641" y="213"/>
                                </a:lnTo>
                                <a:lnTo>
                                  <a:pt x="656" y="207"/>
                                </a:lnTo>
                                <a:lnTo>
                                  <a:pt x="618" y="204"/>
                                </a:lnTo>
                                <a:lnTo>
                                  <a:pt x="579" y="200"/>
                                </a:lnTo>
                                <a:lnTo>
                                  <a:pt x="539" y="196"/>
                                </a:lnTo>
                                <a:lnTo>
                                  <a:pt x="501" y="189"/>
                                </a:lnTo>
                                <a:lnTo>
                                  <a:pt x="461" y="183"/>
                                </a:lnTo>
                                <a:lnTo>
                                  <a:pt x="422" y="177"/>
                                </a:lnTo>
                                <a:lnTo>
                                  <a:pt x="383" y="169"/>
                                </a:lnTo>
                                <a:lnTo>
                                  <a:pt x="343" y="159"/>
                                </a:lnTo>
                                <a:lnTo>
                                  <a:pt x="304" y="150"/>
                                </a:lnTo>
                                <a:lnTo>
                                  <a:pt x="265" y="139"/>
                                </a:lnTo>
                                <a:lnTo>
                                  <a:pt x="227" y="126"/>
                                </a:lnTo>
                                <a:lnTo>
                                  <a:pt x="190" y="112"/>
                                </a:lnTo>
                                <a:lnTo>
                                  <a:pt x="152" y="97"/>
                                </a:lnTo>
                                <a:lnTo>
                                  <a:pt x="115" y="80"/>
                                </a:lnTo>
                                <a:lnTo>
                                  <a:pt x="79" y="62"/>
                                </a:lnTo>
                                <a:lnTo>
                                  <a:pt x="44" y="42"/>
                                </a:lnTo>
                                <a:lnTo>
                                  <a:pt x="0" y="0"/>
                                </a:lnTo>
                                <a:lnTo>
                                  <a:pt x="8" y="31"/>
                                </a:lnTo>
                                <a:lnTo>
                                  <a:pt x="18" y="62"/>
                                </a:lnTo>
                                <a:lnTo>
                                  <a:pt x="28" y="92"/>
                                </a:lnTo>
                                <a:lnTo>
                                  <a:pt x="39" y="121"/>
                                </a:lnTo>
                                <a:lnTo>
                                  <a:pt x="51" y="151"/>
                                </a:lnTo>
                                <a:lnTo>
                                  <a:pt x="63" y="180"/>
                                </a:lnTo>
                                <a:lnTo>
                                  <a:pt x="76" y="209"/>
                                </a:lnTo>
                                <a:lnTo>
                                  <a:pt x="8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548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48" y="26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574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70">
                                <a:moveTo>
                                  <a:pt x="358" y="470"/>
                                </a:moveTo>
                                <a:lnTo>
                                  <a:pt x="363" y="405"/>
                                </a:lnTo>
                                <a:lnTo>
                                  <a:pt x="359" y="396"/>
                                </a:lnTo>
                                <a:lnTo>
                                  <a:pt x="355" y="387"/>
                                </a:lnTo>
                                <a:lnTo>
                                  <a:pt x="349" y="378"/>
                                </a:lnTo>
                                <a:lnTo>
                                  <a:pt x="343" y="371"/>
                                </a:lnTo>
                                <a:lnTo>
                                  <a:pt x="335" y="364"/>
                                </a:lnTo>
                                <a:lnTo>
                                  <a:pt x="328" y="358"/>
                                </a:lnTo>
                                <a:lnTo>
                                  <a:pt x="320" y="351"/>
                                </a:lnTo>
                                <a:lnTo>
                                  <a:pt x="312" y="346"/>
                                </a:lnTo>
                                <a:lnTo>
                                  <a:pt x="295" y="335"/>
                                </a:lnTo>
                                <a:lnTo>
                                  <a:pt x="279" y="324"/>
                                </a:lnTo>
                                <a:lnTo>
                                  <a:pt x="271" y="318"/>
                                </a:lnTo>
                                <a:lnTo>
                                  <a:pt x="264" y="312"/>
                                </a:lnTo>
                                <a:lnTo>
                                  <a:pt x="258" y="306"/>
                                </a:lnTo>
                                <a:lnTo>
                                  <a:pt x="253" y="298"/>
                                </a:lnTo>
                                <a:lnTo>
                                  <a:pt x="256" y="296"/>
                                </a:lnTo>
                                <a:lnTo>
                                  <a:pt x="260" y="295"/>
                                </a:lnTo>
                                <a:lnTo>
                                  <a:pt x="263" y="294"/>
                                </a:lnTo>
                                <a:lnTo>
                                  <a:pt x="267" y="294"/>
                                </a:lnTo>
                                <a:lnTo>
                                  <a:pt x="274" y="295"/>
                                </a:lnTo>
                                <a:lnTo>
                                  <a:pt x="282" y="297"/>
                                </a:lnTo>
                                <a:lnTo>
                                  <a:pt x="289" y="299"/>
                                </a:lnTo>
                                <a:lnTo>
                                  <a:pt x="296" y="302"/>
                                </a:lnTo>
                                <a:lnTo>
                                  <a:pt x="303" y="303"/>
                                </a:lnTo>
                                <a:lnTo>
                                  <a:pt x="312" y="305"/>
                                </a:lnTo>
                                <a:lnTo>
                                  <a:pt x="376" y="362"/>
                                </a:lnTo>
                                <a:lnTo>
                                  <a:pt x="381" y="352"/>
                                </a:lnTo>
                                <a:lnTo>
                                  <a:pt x="384" y="344"/>
                                </a:lnTo>
                                <a:lnTo>
                                  <a:pt x="385" y="337"/>
                                </a:lnTo>
                                <a:lnTo>
                                  <a:pt x="384" y="331"/>
                                </a:lnTo>
                                <a:lnTo>
                                  <a:pt x="381" y="324"/>
                                </a:lnTo>
                                <a:lnTo>
                                  <a:pt x="377" y="319"/>
                                </a:lnTo>
                                <a:lnTo>
                                  <a:pt x="373" y="314"/>
                                </a:lnTo>
                                <a:lnTo>
                                  <a:pt x="367" y="309"/>
                                </a:lnTo>
                                <a:lnTo>
                                  <a:pt x="353" y="299"/>
                                </a:lnTo>
                                <a:lnTo>
                                  <a:pt x="340" y="290"/>
                                </a:lnTo>
                                <a:lnTo>
                                  <a:pt x="332" y="285"/>
                                </a:lnTo>
                                <a:lnTo>
                                  <a:pt x="327" y="280"/>
                                </a:lnTo>
                                <a:lnTo>
                                  <a:pt x="322" y="273"/>
                                </a:lnTo>
                                <a:lnTo>
                                  <a:pt x="319" y="266"/>
                                </a:lnTo>
                                <a:lnTo>
                                  <a:pt x="295" y="253"/>
                                </a:lnTo>
                                <a:lnTo>
                                  <a:pt x="271" y="239"/>
                                </a:lnTo>
                                <a:lnTo>
                                  <a:pt x="247" y="226"/>
                                </a:lnTo>
                                <a:lnTo>
                                  <a:pt x="225" y="211"/>
                                </a:lnTo>
                                <a:lnTo>
                                  <a:pt x="238" y="208"/>
                                </a:lnTo>
                                <a:lnTo>
                                  <a:pt x="250" y="206"/>
                                </a:lnTo>
                                <a:lnTo>
                                  <a:pt x="263" y="206"/>
                                </a:lnTo>
                                <a:lnTo>
                                  <a:pt x="274" y="207"/>
                                </a:lnTo>
                                <a:lnTo>
                                  <a:pt x="287" y="210"/>
                                </a:lnTo>
                                <a:lnTo>
                                  <a:pt x="298" y="214"/>
                                </a:lnTo>
                                <a:lnTo>
                                  <a:pt x="309" y="218"/>
                                </a:lnTo>
                                <a:lnTo>
                                  <a:pt x="319" y="224"/>
                                </a:lnTo>
                                <a:lnTo>
                                  <a:pt x="340" y="238"/>
                                </a:lnTo>
                                <a:lnTo>
                                  <a:pt x="359" y="255"/>
                                </a:lnTo>
                                <a:lnTo>
                                  <a:pt x="378" y="270"/>
                                </a:lnTo>
                                <a:lnTo>
                                  <a:pt x="397" y="287"/>
                                </a:lnTo>
                                <a:lnTo>
                                  <a:pt x="406" y="269"/>
                                </a:lnTo>
                                <a:lnTo>
                                  <a:pt x="418" y="247"/>
                                </a:lnTo>
                                <a:lnTo>
                                  <a:pt x="420" y="241"/>
                                </a:lnTo>
                                <a:lnTo>
                                  <a:pt x="421" y="236"/>
                                </a:lnTo>
                                <a:lnTo>
                                  <a:pt x="420" y="232"/>
                                </a:lnTo>
                                <a:lnTo>
                                  <a:pt x="419" y="227"/>
                                </a:lnTo>
                                <a:lnTo>
                                  <a:pt x="416" y="223"/>
                                </a:lnTo>
                                <a:lnTo>
                                  <a:pt x="411" y="220"/>
                                </a:lnTo>
                                <a:lnTo>
                                  <a:pt x="405" y="217"/>
                                </a:lnTo>
                                <a:lnTo>
                                  <a:pt x="396" y="216"/>
                                </a:lnTo>
                                <a:lnTo>
                                  <a:pt x="382" y="209"/>
                                </a:lnTo>
                                <a:lnTo>
                                  <a:pt x="369" y="204"/>
                                </a:lnTo>
                                <a:lnTo>
                                  <a:pt x="354" y="198"/>
                                </a:lnTo>
                                <a:lnTo>
                                  <a:pt x="340" y="192"/>
                                </a:lnTo>
                                <a:lnTo>
                                  <a:pt x="325" y="187"/>
                                </a:lnTo>
                                <a:lnTo>
                                  <a:pt x="312" y="181"/>
                                </a:lnTo>
                                <a:lnTo>
                                  <a:pt x="299" y="174"/>
                                </a:lnTo>
                                <a:lnTo>
                                  <a:pt x="287" y="165"/>
                                </a:lnTo>
                                <a:lnTo>
                                  <a:pt x="296" y="162"/>
                                </a:lnTo>
                                <a:lnTo>
                                  <a:pt x="305" y="161"/>
                                </a:lnTo>
                                <a:lnTo>
                                  <a:pt x="316" y="161"/>
                                </a:lnTo>
                                <a:lnTo>
                                  <a:pt x="325" y="162"/>
                                </a:lnTo>
                                <a:lnTo>
                                  <a:pt x="334" y="164"/>
                                </a:lnTo>
                                <a:lnTo>
                                  <a:pt x="344" y="166"/>
                                </a:lnTo>
                                <a:lnTo>
                                  <a:pt x="353" y="169"/>
                                </a:lnTo>
                                <a:lnTo>
                                  <a:pt x="362" y="172"/>
                                </a:lnTo>
                                <a:lnTo>
                                  <a:pt x="399" y="190"/>
                                </a:lnTo>
                                <a:lnTo>
                                  <a:pt x="434" y="206"/>
                                </a:lnTo>
                                <a:lnTo>
                                  <a:pt x="459" y="160"/>
                                </a:lnTo>
                                <a:lnTo>
                                  <a:pt x="430" y="158"/>
                                </a:lnTo>
                                <a:lnTo>
                                  <a:pt x="401" y="154"/>
                                </a:lnTo>
                                <a:lnTo>
                                  <a:pt x="371" y="150"/>
                                </a:lnTo>
                                <a:lnTo>
                                  <a:pt x="342" y="143"/>
                                </a:lnTo>
                                <a:lnTo>
                                  <a:pt x="313" y="137"/>
                                </a:lnTo>
                                <a:lnTo>
                                  <a:pt x="283" y="129"/>
                                </a:lnTo>
                                <a:lnTo>
                                  <a:pt x="254" y="121"/>
                                </a:lnTo>
                                <a:lnTo>
                                  <a:pt x="225" y="111"/>
                                </a:lnTo>
                                <a:lnTo>
                                  <a:pt x="196" y="101"/>
                                </a:lnTo>
                                <a:lnTo>
                                  <a:pt x="168" y="90"/>
                                </a:lnTo>
                                <a:lnTo>
                                  <a:pt x="140" y="78"/>
                                </a:lnTo>
                                <a:lnTo>
                                  <a:pt x="112" y="65"/>
                                </a:lnTo>
                                <a:lnTo>
                                  <a:pt x="85" y="52"/>
                                </a:lnTo>
                                <a:lnTo>
                                  <a:pt x="58" y="38"/>
                                </a:lnTo>
                                <a:lnTo>
                                  <a:pt x="31" y="24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" y="17"/>
                                </a:lnTo>
                                <a:lnTo>
                                  <a:pt x="15" y="33"/>
                                </a:lnTo>
                                <a:lnTo>
                                  <a:pt x="23" y="49"/>
                                </a:lnTo>
                                <a:lnTo>
                                  <a:pt x="33" y="65"/>
                                </a:lnTo>
                                <a:lnTo>
                                  <a:pt x="52" y="96"/>
                                </a:lnTo>
                                <a:lnTo>
                                  <a:pt x="73" y="125"/>
                                </a:lnTo>
                                <a:lnTo>
                                  <a:pt x="95" y="154"/>
                                </a:lnTo>
                                <a:lnTo>
                                  <a:pt x="119" y="182"/>
                                </a:lnTo>
                                <a:lnTo>
                                  <a:pt x="143" y="209"/>
                                </a:lnTo>
                                <a:lnTo>
                                  <a:pt x="168" y="237"/>
                                </a:lnTo>
                                <a:lnTo>
                                  <a:pt x="218" y="291"/>
                                </a:lnTo>
                                <a:lnTo>
                                  <a:pt x="268" y="347"/>
                                </a:lnTo>
                                <a:lnTo>
                                  <a:pt x="292" y="376"/>
                                </a:lnTo>
                                <a:lnTo>
                                  <a:pt x="316" y="406"/>
                                </a:lnTo>
                                <a:lnTo>
                                  <a:pt x="338" y="438"/>
                                </a:lnTo>
                                <a:lnTo>
                                  <a:pt x="358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960" y="47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2" y="7"/>
                                </a:moveTo>
                                <a:lnTo>
                                  <a:pt x="1" y="16"/>
                                </a:lnTo>
                                <a:lnTo>
                                  <a:pt x="0" y="24"/>
                                </a:lnTo>
                                <a:lnTo>
                                  <a:pt x="1" y="28"/>
                                </a:lnTo>
                                <a:lnTo>
                                  <a:pt x="2" y="31"/>
                                </a:lnTo>
                                <a:lnTo>
                                  <a:pt x="4" y="34"/>
                                </a:lnTo>
                                <a:lnTo>
                                  <a:pt x="8" y="38"/>
                                </a:lnTo>
                                <a:lnTo>
                                  <a:pt x="15" y="40"/>
                                </a:lnTo>
                                <a:lnTo>
                                  <a:pt x="24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40"/>
                                </a:lnTo>
                                <a:lnTo>
                                  <a:pt x="35" y="38"/>
                                </a:lnTo>
                                <a:lnTo>
                                  <a:pt x="38" y="33"/>
                                </a:lnTo>
                                <a:lnTo>
                                  <a:pt x="39" y="25"/>
                                </a:lnTo>
                                <a:lnTo>
                                  <a:pt x="40" y="18"/>
                                </a:lnTo>
                                <a:lnTo>
                                  <a:pt x="40" y="14"/>
                                </a:lnTo>
                                <a:lnTo>
                                  <a:pt x="39" y="10"/>
                                </a:lnTo>
                                <a:lnTo>
                                  <a:pt x="37" y="6"/>
                                </a:lnTo>
                                <a:lnTo>
                                  <a:pt x="34" y="3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2"/>
                                </a:lnTo>
                                <a:lnTo>
                                  <a:pt x="6" y="4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3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0" h="5184">
                                <a:moveTo>
                                  <a:pt x="1086" y="50"/>
                                </a:moveTo>
                                <a:lnTo>
                                  <a:pt x="1088" y="47"/>
                                </a:lnTo>
                                <a:lnTo>
                                  <a:pt x="1091" y="45"/>
                                </a:lnTo>
                                <a:lnTo>
                                  <a:pt x="1094" y="43"/>
                                </a:lnTo>
                                <a:lnTo>
                                  <a:pt x="1098" y="42"/>
                                </a:lnTo>
                                <a:lnTo>
                                  <a:pt x="1104" y="41"/>
                                </a:lnTo>
                                <a:lnTo>
                                  <a:pt x="1110" y="42"/>
                                </a:lnTo>
                                <a:lnTo>
                                  <a:pt x="1123" y="47"/>
                                </a:lnTo>
                                <a:lnTo>
                                  <a:pt x="1137" y="50"/>
                                </a:lnTo>
                                <a:lnTo>
                                  <a:pt x="1150" y="37"/>
                                </a:lnTo>
                                <a:lnTo>
                                  <a:pt x="1165" y="23"/>
                                </a:lnTo>
                                <a:lnTo>
                                  <a:pt x="1180" y="11"/>
                                </a:lnTo>
                                <a:lnTo>
                                  <a:pt x="1197" y="0"/>
                                </a:lnTo>
                                <a:lnTo>
                                  <a:pt x="1204" y="0"/>
                                </a:lnTo>
                                <a:lnTo>
                                  <a:pt x="1210" y="0"/>
                                </a:lnTo>
                                <a:lnTo>
                                  <a:pt x="1216" y="1"/>
                                </a:lnTo>
                                <a:lnTo>
                                  <a:pt x="1222" y="3"/>
                                </a:lnTo>
                                <a:lnTo>
                                  <a:pt x="1227" y="6"/>
                                </a:lnTo>
                                <a:lnTo>
                                  <a:pt x="1232" y="9"/>
                                </a:lnTo>
                                <a:lnTo>
                                  <a:pt x="1236" y="13"/>
                                </a:lnTo>
                                <a:lnTo>
                                  <a:pt x="1242" y="16"/>
                                </a:lnTo>
                                <a:lnTo>
                                  <a:pt x="1249" y="25"/>
                                </a:lnTo>
                                <a:lnTo>
                                  <a:pt x="1256" y="36"/>
                                </a:lnTo>
                                <a:lnTo>
                                  <a:pt x="1262" y="46"/>
                                </a:lnTo>
                                <a:lnTo>
                                  <a:pt x="1269" y="57"/>
                                </a:lnTo>
                                <a:lnTo>
                                  <a:pt x="1268" y="66"/>
                                </a:lnTo>
                                <a:lnTo>
                                  <a:pt x="1268" y="74"/>
                                </a:lnTo>
                                <a:lnTo>
                                  <a:pt x="1269" y="80"/>
                                </a:lnTo>
                                <a:lnTo>
                                  <a:pt x="1271" y="85"/>
                                </a:lnTo>
                                <a:lnTo>
                                  <a:pt x="1274" y="90"/>
                                </a:lnTo>
                                <a:lnTo>
                                  <a:pt x="1278" y="93"/>
                                </a:lnTo>
                                <a:lnTo>
                                  <a:pt x="1283" y="95"/>
                                </a:lnTo>
                                <a:lnTo>
                                  <a:pt x="1288" y="97"/>
                                </a:lnTo>
                                <a:lnTo>
                                  <a:pt x="1300" y="100"/>
                                </a:lnTo>
                                <a:lnTo>
                                  <a:pt x="1312" y="103"/>
                                </a:lnTo>
                                <a:lnTo>
                                  <a:pt x="1318" y="104"/>
                                </a:lnTo>
                                <a:lnTo>
                                  <a:pt x="1323" y="106"/>
                                </a:lnTo>
                                <a:lnTo>
                                  <a:pt x="1329" y="109"/>
                                </a:lnTo>
                                <a:lnTo>
                                  <a:pt x="1334" y="112"/>
                                </a:lnTo>
                                <a:lnTo>
                                  <a:pt x="1326" y="119"/>
                                </a:lnTo>
                                <a:lnTo>
                                  <a:pt x="1318" y="125"/>
                                </a:lnTo>
                                <a:lnTo>
                                  <a:pt x="1312" y="132"/>
                                </a:lnTo>
                                <a:lnTo>
                                  <a:pt x="1306" y="139"/>
                                </a:lnTo>
                                <a:lnTo>
                                  <a:pt x="1295" y="154"/>
                                </a:lnTo>
                                <a:lnTo>
                                  <a:pt x="1287" y="171"/>
                                </a:lnTo>
                                <a:lnTo>
                                  <a:pt x="1280" y="187"/>
                                </a:lnTo>
                                <a:lnTo>
                                  <a:pt x="1273" y="205"/>
                                </a:lnTo>
                                <a:lnTo>
                                  <a:pt x="1266" y="224"/>
                                </a:lnTo>
                                <a:lnTo>
                                  <a:pt x="1260" y="241"/>
                                </a:lnTo>
                                <a:lnTo>
                                  <a:pt x="1254" y="259"/>
                                </a:lnTo>
                                <a:lnTo>
                                  <a:pt x="1247" y="277"/>
                                </a:lnTo>
                                <a:lnTo>
                                  <a:pt x="1238" y="293"/>
                                </a:lnTo>
                                <a:lnTo>
                                  <a:pt x="1229" y="310"/>
                                </a:lnTo>
                                <a:lnTo>
                                  <a:pt x="1224" y="317"/>
                                </a:lnTo>
                                <a:lnTo>
                                  <a:pt x="1218" y="325"/>
                                </a:lnTo>
                                <a:lnTo>
                                  <a:pt x="1212" y="332"/>
                                </a:lnTo>
                                <a:lnTo>
                                  <a:pt x="1204" y="338"/>
                                </a:lnTo>
                                <a:lnTo>
                                  <a:pt x="1197" y="344"/>
                                </a:lnTo>
                                <a:lnTo>
                                  <a:pt x="1189" y="349"/>
                                </a:lnTo>
                                <a:lnTo>
                                  <a:pt x="1179" y="355"/>
                                </a:lnTo>
                                <a:lnTo>
                                  <a:pt x="1170" y="360"/>
                                </a:lnTo>
                                <a:lnTo>
                                  <a:pt x="1103" y="382"/>
                                </a:lnTo>
                                <a:lnTo>
                                  <a:pt x="1105" y="399"/>
                                </a:lnTo>
                                <a:lnTo>
                                  <a:pt x="1108" y="415"/>
                                </a:lnTo>
                                <a:lnTo>
                                  <a:pt x="1112" y="432"/>
                                </a:lnTo>
                                <a:lnTo>
                                  <a:pt x="1116" y="448"/>
                                </a:lnTo>
                                <a:lnTo>
                                  <a:pt x="1125" y="479"/>
                                </a:lnTo>
                                <a:lnTo>
                                  <a:pt x="1137" y="511"/>
                                </a:lnTo>
                                <a:lnTo>
                                  <a:pt x="1149" y="541"/>
                                </a:lnTo>
                                <a:lnTo>
                                  <a:pt x="1164" y="570"/>
                                </a:lnTo>
                                <a:lnTo>
                                  <a:pt x="1179" y="598"/>
                                </a:lnTo>
                                <a:lnTo>
                                  <a:pt x="1195" y="626"/>
                                </a:lnTo>
                                <a:lnTo>
                                  <a:pt x="1204" y="599"/>
                                </a:lnTo>
                                <a:lnTo>
                                  <a:pt x="1215" y="572"/>
                                </a:lnTo>
                                <a:lnTo>
                                  <a:pt x="1225" y="545"/>
                                </a:lnTo>
                                <a:lnTo>
                                  <a:pt x="1235" y="518"/>
                                </a:lnTo>
                                <a:lnTo>
                                  <a:pt x="1247" y="490"/>
                                </a:lnTo>
                                <a:lnTo>
                                  <a:pt x="1258" y="463"/>
                                </a:lnTo>
                                <a:lnTo>
                                  <a:pt x="1271" y="436"/>
                                </a:lnTo>
                                <a:lnTo>
                                  <a:pt x="1283" y="409"/>
                                </a:lnTo>
                                <a:lnTo>
                                  <a:pt x="1278" y="398"/>
                                </a:lnTo>
                                <a:lnTo>
                                  <a:pt x="1274" y="388"/>
                                </a:lnTo>
                                <a:lnTo>
                                  <a:pt x="1270" y="378"/>
                                </a:lnTo>
                                <a:lnTo>
                                  <a:pt x="1266" y="366"/>
                                </a:lnTo>
                                <a:lnTo>
                                  <a:pt x="1263" y="356"/>
                                </a:lnTo>
                                <a:lnTo>
                                  <a:pt x="1261" y="344"/>
                                </a:lnTo>
                                <a:lnTo>
                                  <a:pt x="1260" y="334"/>
                                </a:lnTo>
                                <a:lnTo>
                                  <a:pt x="1259" y="322"/>
                                </a:lnTo>
                                <a:lnTo>
                                  <a:pt x="1259" y="311"/>
                                </a:lnTo>
                                <a:lnTo>
                                  <a:pt x="1260" y="301"/>
                                </a:lnTo>
                                <a:lnTo>
                                  <a:pt x="1261" y="289"/>
                                </a:lnTo>
                                <a:lnTo>
                                  <a:pt x="1263" y="279"/>
                                </a:lnTo>
                                <a:lnTo>
                                  <a:pt x="1266" y="268"/>
                                </a:lnTo>
                                <a:lnTo>
                                  <a:pt x="1271" y="258"/>
                                </a:lnTo>
                                <a:lnTo>
                                  <a:pt x="1276" y="248"/>
                                </a:lnTo>
                                <a:lnTo>
                                  <a:pt x="1282" y="237"/>
                                </a:lnTo>
                                <a:lnTo>
                                  <a:pt x="1285" y="228"/>
                                </a:lnTo>
                                <a:lnTo>
                                  <a:pt x="1288" y="221"/>
                                </a:lnTo>
                                <a:lnTo>
                                  <a:pt x="1292" y="215"/>
                                </a:lnTo>
                                <a:lnTo>
                                  <a:pt x="1298" y="211"/>
                                </a:lnTo>
                                <a:lnTo>
                                  <a:pt x="1304" y="208"/>
                                </a:lnTo>
                                <a:lnTo>
                                  <a:pt x="1310" y="206"/>
                                </a:lnTo>
                                <a:lnTo>
                                  <a:pt x="1316" y="205"/>
                                </a:lnTo>
                                <a:lnTo>
                                  <a:pt x="1322" y="204"/>
                                </a:lnTo>
                                <a:lnTo>
                                  <a:pt x="1336" y="202"/>
                                </a:lnTo>
                                <a:lnTo>
                                  <a:pt x="1348" y="198"/>
                                </a:lnTo>
                                <a:lnTo>
                                  <a:pt x="1355" y="195"/>
                                </a:lnTo>
                                <a:lnTo>
                                  <a:pt x="1360" y="190"/>
                                </a:lnTo>
                                <a:lnTo>
                                  <a:pt x="1364" y="184"/>
                                </a:lnTo>
                                <a:lnTo>
                                  <a:pt x="1368" y="177"/>
                                </a:lnTo>
                                <a:lnTo>
                                  <a:pt x="1376" y="174"/>
                                </a:lnTo>
                                <a:lnTo>
                                  <a:pt x="1386" y="173"/>
                                </a:lnTo>
                                <a:lnTo>
                                  <a:pt x="1395" y="173"/>
                                </a:lnTo>
                                <a:lnTo>
                                  <a:pt x="1403" y="175"/>
                                </a:lnTo>
                                <a:lnTo>
                                  <a:pt x="1413" y="177"/>
                                </a:lnTo>
                                <a:lnTo>
                                  <a:pt x="1421" y="180"/>
                                </a:lnTo>
                                <a:lnTo>
                                  <a:pt x="1429" y="184"/>
                                </a:lnTo>
                                <a:lnTo>
                                  <a:pt x="1438" y="187"/>
                                </a:lnTo>
                                <a:lnTo>
                                  <a:pt x="1439" y="194"/>
                                </a:lnTo>
                                <a:lnTo>
                                  <a:pt x="1441" y="198"/>
                                </a:lnTo>
                                <a:lnTo>
                                  <a:pt x="1443" y="201"/>
                                </a:lnTo>
                                <a:lnTo>
                                  <a:pt x="1446" y="203"/>
                                </a:lnTo>
                                <a:lnTo>
                                  <a:pt x="1450" y="205"/>
                                </a:lnTo>
                                <a:lnTo>
                                  <a:pt x="1453" y="206"/>
                                </a:lnTo>
                                <a:lnTo>
                                  <a:pt x="1458" y="206"/>
                                </a:lnTo>
                                <a:lnTo>
                                  <a:pt x="1462" y="207"/>
                                </a:lnTo>
                                <a:lnTo>
                                  <a:pt x="1472" y="207"/>
                                </a:lnTo>
                                <a:lnTo>
                                  <a:pt x="1481" y="207"/>
                                </a:lnTo>
                                <a:lnTo>
                                  <a:pt x="1485" y="208"/>
                                </a:lnTo>
                                <a:lnTo>
                                  <a:pt x="1489" y="209"/>
                                </a:lnTo>
                                <a:lnTo>
                                  <a:pt x="1493" y="211"/>
                                </a:lnTo>
                                <a:lnTo>
                                  <a:pt x="1497" y="214"/>
                                </a:lnTo>
                                <a:lnTo>
                                  <a:pt x="1504" y="220"/>
                                </a:lnTo>
                                <a:lnTo>
                                  <a:pt x="1510" y="227"/>
                                </a:lnTo>
                                <a:lnTo>
                                  <a:pt x="1514" y="233"/>
                                </a:lnTo>
                                <a:lnTo>
                                  <a:pt x="1519" y="241"/>
                                </a:lnTo>
                                <a:lnTo>
                                  <a:pt x="1526" y="257"/>
                                </a:lnTo>
                                <a:lnTo>
                                  <a:pt x="1532" y="271"/>
                                </a:lnTo>
                                <a:lnTo>
                                  <a:pt x="1526" y="291"/>
                                </a:lnTo>
                                <a:lnTo>
                                  <a:pt x="1518" y="311"/>
                                </a:lnTo>
                                <a:lnTo>
                                  <a:pt x="1509" y="330"/>
                                </a:lnTo>
                                <a:lnTo>
                                  <a:pt x="1499" y="348"/>
                                </a:lnTo>
                                <a:lnTo>
                                  <a:pt x="1493" y="357"/>
                                </a:lnTo>
                                <a:lnTo>
                                  <a:pt x="1487" y="365"/>
                                </a:lnTo>
                                <a:lnTo>
                                  <a:pt x="1481" y="373"/>
                                </a:lnTo>
                                <a:lnTo>
                                  <a:pt x="1474" y="382"/>
                                </a:lnTo>
                                <a:lnTo>
                                  <a:pt x="1467" y="388"/>
                                </a:lnTo>
                                <a:lnTo>
                                  <a:pt x="1458" y="395"/>
                                </a:lnTo>
                                <a:lnTo>
                                  <a:pt x="1450" y="401"/>
                                </a:lnTo>
                                <a:lnTo>
                                  <a:pt x="1442" y="407"/>
                                </a:lnTo>
                                <a:lnTo>
                                  <a:pt x="1398" y="423"/>
                                </a:lnTo>
                                <a:lnTo>
                                  <a:pt x="1355" y="440"/>
                                </a:lnTo>
                                <a:lnTo>
                                  <a:pt x="1344" y="445"/>
                                </a:lnTo>
                                <a:lnTo>
                                  <a:pt x="1335" y="450"/>
                                </a:lnTo>
                                <a:lnTo>
                                  <a:pt x="1327" y="458"/>
                                </a:lnTo>
                                <a:lnTo>
                                  <a:pt x="1318" y="465"/>
                                </a:lnTo>
                                <a:lnTo>
                                  <a:pt x="1311" y="473"/>
                                </a:lnTo>
                                <a:lnTo>
                                  <a:pt x="1306" y="484"/>
                                </a:lnTo>
                                <a:lnTo>
                                  <a:pt x="1302" y="495"/>
                                </a:lnTo>
                                <a:lnTo>
                                  <a:pt x="1299" y="507"/>
                                </a:lnTo>
                                <a:lnTo>
                                  <a:pt x="1291" y="527"/>
                                </a:lnTo>
                                <a:lnTo>
                                  <a:pt x="1285" y="547"/>
                                </a:lnTo>
                                <a:lnTo>
                                  <a:pt x="1280" y="568"/>
                                </a:lnTo>
                                <a:lnTo>
                                  <a:pt x="1275" y="588"/>
                                </a:lnTo>
                                <a:lnTo>
                                  <a:pt x="1271" y="607"/>
                                </a:lnTo>
                                <a:lnTo>
                                  <a:pt x="1268" y="628"/>
                                </a:lnTo>
                                <a:lnTo>
                                  <a:pt x="1265" y="649"/>
                                </a:lnTo>
                                <a:lnTo>
                                  <a:pt x="1263" y="669"/>
                                </a:lnTo>
                                <a:lnTo>
                                  <a:pt x="1271" y="673"/>
                                </a:lnTo>
                                <a:lnTo>
                                  <a:pt x="1279" y="675"/>
                                </a:lnTo>
                                <a:lnTo>
                                  <a:pt x="1287" y="677"/>
                                </a:lnTo>
                                <a:lnTo>
                                  <a:pt x="1295" y="678"/>
                                </a:lnTo>
                                <a:lnTo>
                                  <a:pt x="1313" y="678"/>
                                </a:lnTo>
                                <a:lnTo>
                                  <a:pt x="1331" y="678"/>
                                </a:lnTo>
                                <a:lnTo>
                                  <a:pt x="1349" y="677"/>
                                </a:lnTo>
                                <a:lnTo>
                                  <a:pt x="1368" y="676"/>
                                </a:lnTo>
                                <a:lnTo>
                                  <a:pt x="1387" y="675"/>
                                </a:lnTo>
                                <a:lnTo>
                                  <a:pt x="1404" y="677"/>
                                </a:lnTo>
                                <a:lnTo>
                                  <a:pt x="1434" y="679"/>
                                </a:lnTo>
                                <a:lnTo>
                                  <a:pt x="1466" y="684"/>
                                </a:lnTo>
                                <a:lnTo>
                                  <a:pt x="1497" y="690"/>
                                </a:lnTo>
                                <a:lnTo>
                                  <a:pt x="1528" y="698"/>
                                </a:lnTo>
                                <a:lnTo>
                                  <a:pt x="1559" y="708"/>
                                </a:lnTo>
                                <a:lnTo>
                                  <a:pt x="1589" y="720"/>
                                </a:lnTo>
                                <a:lnTo>
                                  <a:pt x="1619" y="732"/>
                                </a:lnTo>
                                <a:lnTo>
                                  <a:pt x="1649" y="747"/>
                                </a:lnTo>
                                <a:lnTo>
                                  <a:pt x="1677" y="763"/>
                                </a:lnTo>
                                <a:lnTo>
                                  <a:pt x="1705" y="781"/>
                                </a:lnTo>
                                <a:lnTo>
                                  <a:pt x="1717" y="791"/>
                                </a:lnTo>
                                <a:lnTo>
                                  <a:pt x="1731" y="801"/>
                                </a:lnTo>
                                <a:lnTo>
                                  <a:pt x="1743" y="811"/>
                                </a:lnTo>
                                <a:lnTo>
                                  <a:pt x="1756" y="822"/>
                                </a:lnTo>
                                <a:lnTo>
                                  <a:pt x="1767" y="833"/>
                                </a:lnTo>
                                <a:lnTo>
                                  <a:pt x="1779" y="844"/>
                                </a:lnTo>
                                <a:lnTo>
                                  <a:pt x="1790" y="857"/>
                                </a:lnTo>
                                <a:lnTo>
                                  <a:pt x="1800" y="869"/>
                                </a:lnTo>
                                <a:lnTo>
                                  <a:pt x="1810" y="882"/>
                                </a:lnTo>
                                <a:lnTo>
                                  <a:pt x="1820" y="894"/>
                                </a:lnTo>
                                <a:lnTo>
                                  <a:pt x="1828" y="908"/>
                                </a:lnTo>
                                <a:lnTo>
                                  <a:pt x="1837" y="921"/>
                                </a:lnTo>
                                <a:lnTo>
                                  <a:pt x="1845" y="940"/>
                                </a:lnTo>
                                <a:lnTo>
                                  <a:pt x="1851" y="958"/>
                                </a:lnTo>
                                <a:lnTo>
                                  <a:pt x="1858" y="976"/>
                                </a:lnTo>
                                <a:lnTo>
                                  <a:pt x="1865" y="996"/>
                                </a:lnTo>
                                <a:lnTo>
                                  <a:pt x="1870" y="1016"/>
                                </a:lnTo>
                                <a:lnTo>
                                  <a:pt x="1875" y="1036"/>
                                </a:lnTo>
                                <a:lnTo>
                                  <a:pt x="1880" y="1055"/>
                                </a:lnTo>
                                <a:lnTo>
                                  <a:pt x="1884" y="1075"/>
                                </a:lnTo>
                                <a:lnTo>
                                  <a:pt x="1887" y="1096"/>
                                </a:lnTo>
                                <a:lnTo>
                                  <a:pt x="1889" y="1116"/>
                                </a:lnTo>
                                <a:lnTo>
                                  <a:pt x="1892" y="1136"/>
                                </a:lnTo>
                                <a:lnTo>
                                  <a:pt x="1894" y="1156"/>
                                </a:lnTo>
                                <a:lnTo>
                                  <a:pt x="1894" y="1177"/>
                                </a:lnTo>
                                <a:lnTo>
                                  <a:pt x="1894" y="1197"/>
                                </a:lnTo>
                                <a:lnTo>
                                  <a:pt x="1893" y="1216"/>
                                </a:lnTo>
                                <a:lnTo>
                                  <a:pt x="1891" y="1235"/>
                                </a:lnTo>
                                <a:lnTo>
                                  <a:pt x="1892" y="1241"/>
                                </a:lnTo>
                                <a:lnTo>
                                  <a:pt x="1893" y="1246"/>
                                </a:lnTo>
                                <a:lnTo>
                                  <a:pt x="1895" y="1250"/>
                                </a:lnTo>
                                <a:lnTo>
                                  <a:pt x="1898" y="1253"/>
                                </a:lnTo>
                                <a:lnTo>
                                  <a:pt x="1901" y="1256"/>
                                </a:lnTo>
                                <a:lnTo>
                                  <a:pt x="1904" y="1259"/>
                                </a:lnTo>
                                <a:lnTo>
                                  <a:pt x="1908" y="1261"/>
                                </a:lnTo>
                                <a:lnTo>
                                  <a:pt x="1912" y="1262"/>
                                </a:lnTo>
                                <a:lnTo>
                                  <a:pt x="1929" y="1267"/>
                                </a:lnTo>
                                <a:lnTo>
                                  <a:pt x="1945" y="1274"/>
                                </a:lnTo>
                                <a:lnTo>
                                  <a:pt x="1979" y="1285"/>
                                </a:lnTo>
                                <a:lnTo>
                                  <a:pt x="2012" y="1299"/>
                                </a:lnTo>
                                <a:lnTo>
                                  <a:pt x="2044" y="1313"/>
                                </a:lnTo>
                                <a:lnTo>
                                  <a:pt x="2076" y="1330"/>
                                </a:lnTo>
                                <a:lnTo>
                                  <a:pt x="2108" y="1347"/>
                                </a:lnTo>
                                <a:lnTo>
                                  <a:pt x="2139" y="1365"/>
                                </a:lnTo>
                                <a:lnTo>
                                  <a:pt x="2170" y="1384"/>
                                </a:lnTo>
                                <a:lnTo>
                                  <a:pt x="2203" y="1402"/>
                                </a:lnTo>
                                <a:lnTo>
                                  <a:pt x="2265" y="1441"/>
                                </a:lnTo>
                                <a:lnTo>
                                  <a:pt x="2328" y="1478"/>
                                </a:lnTo>
                                <a:lnTo>
                                  <a:pt x="2359" y="1496"/>
                                </a:lnTo>
                                <a:lnTo>
                                  <a:pt x="2392" y="1513"/>
                                </a:lnTo>
                                <a:lnTo>
                                  <a:pt x="2424" y="1528"/>
                                </a:lnTo>
                                <a:lnTo>
                                  <a:pt x="2458" y="1543"/>
                                </a:lnTo>
                                <a:lnTo>
                                  <a:pt x="2491" y="1564"/>
                                </a:lnTo>
                                <a:lnTo>
                                  <a:pt x="2523" y="1586"/>
                                </a:lnTo>
                                <a:lnTo>
                                  <a:pt x="2553" y="1610"/>
                                </a:lnTo>
                                <a:lnTo>
                                  <a:pt x="2582" y="1634"/>
                                </a:lnTo>
                                <a:lnTo>
                                  <a:pt x="2610" y="1660"/>
                                </a:lnTo>
                                <a:lnTo>
                                  <a:pt x="2638" y="1686"/>
                                </a:lnTo>
                                <a:lnTo>
                                  <a:pt x="2664" y="1713"/>
                                </a:lnTo>
                                <a:lnTo>
                                  <a:pt x="2689" y="1741"/>
                                </a:lnTo>
                                <a:lnTo>
                                  <a:pt x="2714" y="1769"/>
                                </a:lnTo>
                                <a:lnTo>
                                  <a:pt x="2737" y="1799"/>
                                </a:lnTo>
                                <a:lnTo>
                                  <a:pt x="2761" y="1828"/>
                                </a:lnTo>
                                <a:lnTo>
                                  <a:pt x="2784" y="1857"/>
                                </a:lnTo>
                                <a:lnTo>
                                  <a:pt x="2830" y="1916"/>
                                </a:lnTo>
                                <a:lnTo>
                                  <a:pt x="2874" y="1975"/>
                                </a:lnTo>
                                <a:lnTo>
                                  <a:pt x="2877" y="1989"/>
                                </a:lnTo>
                                <a:lnTo>
                                  <a:pt x="2891" y="2007"/>
                                </a:lnTo>
                                <a:lnTo>
                                  <a:pt x="2906" y="2024"/>
                                </a:lnTo>
                                <a:lnTo>
                                  <a:pt x="2922" y="2040"/>
                                </a:lnTo>
                                <a:lnTo>
                                  <a:pt x="2939" y="2053"/>
                                </a:lnTo>
                                <a:lnTo>
                                  <a:pt x="2955" y="2066"/>
                                </a:lnTo>
                                <a:lnTo>
                                  <a:pt x="2972" y="2077"/>
                                </a:lnTo>
                                <a:lnTo>
                                  <a:pt x="2989" y="2088"/>
                                </a:lnTo>
                                <a:lnTo>
                                  <a:pt x="3008" y="2096"/>
                                </a:lnTo>
                                <a:lnTo>
                                  <a:pt x="3027" y="2103"/>
                                </a:lnTo>
                                <a:lnTo>
                                  <a:pt x="3045" y="2110"/>
                                </a:lnTo>
                                <a:lnTo>
                                  <a:pt x="3065" y="2116"/>
                                </a:lnTo>
                                <a:lnTo>
                                  <a:pt x="3085" y="2121"/>
                                </a:lnTo>
                                <a:lnTo>
                                  <a:pt x="3104" y="2125"/>
                                </a:lnTo>
                                <a:lnTo>
                                  <a:pt x="3125" y="2128"/>
                                </a:lnTo>
                                <a:lnTo>
                                  <a:pt x="3145" y="2130"/>
                                </a:lnTo>
                                <a:lnTo>
                                  <a:pt x="3166" y="2132"/>
                                </a:lnTo>
                                <a:lnTo>
                                  <a:pt x="3208" y="2134"/>
                                </a:lnTo>
                                <a:lnTo>
                                  <a:pt x="3251" y="2134"/>
                                </a:lnTo>
                                <a:lnTo>
                                  <a:pt x="3293" y="2133"/>
                                </a:lnTo>
                                <a:lnTo>
                                  <a:pt x="3336" y="2132"/>
                                </a:lnTo>
                                <a:lnTo>
                                  <a:pt x="3378" y="2131"/>
                                </a:lnTo>
                                <a:lnTo>
                                  <a:pt x="3421" y="2130"/>
                                </a:lnTo>
                                <a:lnTo>
                                  <a:pt x="3462" y="2131"/>
                                </a:lnTo>
                                <a:lnTo>
                                  <a:pt x="3503" y="2133"/>
                                </a:lnTo>
                                <a:lnTo>
                                  <a:pt x="3687" y="2111"/>
                                </a:lnTo>
                                <a:lnTo>
                                  <a:pt x="3745" y="2078"/>
                                </a:lnTo>
                                <a:lnTo>
                                  <a:pt x="3803" y="2046"/>
                                </a:lnTo>
                                <a:lnTo>
                                  <a:pt x="3862" y="2015"/>
                                </a:lnTo>
                                <a:lnTo>
                                  <a:pt x="3922" y="1985"/>
                                </a:lnTo>
                                <a:lnTo>
                                  <a:pt x="3982" y="1957"/>
                                </a:lnTo>
                                <a:lnTo>
                                  <a:pt x="4045" y="1928"/>
                                </a:lnTo>
                                <a:lnTo>
                                  <a:pt x="4076" y="1916"/>
                                </a:lnTo>
                                <a:lnTo>
                                  <a:pt x="4107" y="1904"/>
                                </a:lnTo>
                                <a:lnTo>
                                  <a:pt x="4139" y="1892"/>
                                </a:lnTo>
                                <a:lnTo>
                                  <a:pt x="4171" y="1881"/>
                                </a:lnTo>
                                <a:lnTo>
                                  <a:pt x="4172" y="1867"/>
                                </a:lnTo>
                                <a:lnTo>
                                  <a:pt x="4172" y="1854"/>
                                </a:lnTo>
                                <a:lnTo>
                                  <a:pt x="4170" y="1841"/>
                                </a:lnTo>
                                <a:lnTo>
                                  <a:pt x="4167" y="1829"/>
                                </a:lnTo>
                                <a:lnTo>
                                  <a:pt x="4162" y="1817"/>
                                </a:lnTo>
                                <a:lnTo>
                                  <a:pt x="4157" y="1806"/>
                                </a:lnTo>
                                <a:lnTo>
                                  <a:pt x="4150" y="1794"/>
                                </a:lnTo>
                                <a:lnTo>
                                  <a:pt x="4143" y="1783"/>
                                </a:lnTo>
                                <a:lnTo>
                                  <a:pt x="4129" y="1760"/>
                                </a:lnTo>
                                <a:lnTo>
                                  <a:pt x="4113" y="1738"/>
                                </a:lnTo>
                                <a:lnTo>
                                  <a:pt x="4106" y="1728"/>
                                </a:lnTo>
                                <a:lnTo>
                                  <a:pt x="4099" y="1716"/>
                                </a:lnTo>
                                <a:lnTo>
                                  <a:pt x="4092" y="1705"/>
                                </a:lnTo>
                                <a:lnTo>
                                  <a:pt x="4086" y="1694"/>
                                </a:lnTo>
                                <a:lnTo>
                                  <a:pt x="4073" y="1709"/>
                                </a:lnTo>
                                <a:lnTo>
                                  <a:pt x="4059" y="1725"/>
                                </a:lnTo>
                                <a:lnTo>
                                  <a:pt x="4047" y="1741"/>
                                </a:lnTo>
                                <a:lnTo>
                                  <a:pt x="4034" y="1758"/>
                                </a:lnTo>
                                <a:lnTo>
                                  <a:pt x="4009" y="1791"/>
                                </a:lnTo>
                                <a:lnTo>
                                  <a:pt x="3984" y="1825"/>
                                </a:lnTo>
                                <a:lnTo>
                                  <a:pt x="3972" y="1840"/>
                                </a:lnTo>
                                <a:lnTo>
                                  <a:pt x="3960" y="1856"/>
                                </a:lnTo>
                                <a:lnTo>
                                  <a:pt x="3945" y="1870"/>
                                </a:lnTo>
                                <a:lnTo>
                                  <a:pt x="3931" y="1885"/>
                                </a:lnTo>
                                <a:lnTo>
                                  <a:pt x="3916" y="1897"/>
                                </a:lnTo>
                                <a:lnTo>
                                  <a:pt x="3899" y="1910"/>
                                </a:lnTo>
                                <a:lnTo>
                                  <a:pt x="3882" y="1921"/>
                                </a:lnTo>
                                <a:lnTo>
                                  <a:pt x="3863" y="1931"/>
                                </a:lnTo>
                                <a:lnTo>
                                  <a:pt x="3845" y="1945"/>
                                </a:lnTo>
                                <a:lnTo>
                                  <a:pt x="3825" y="1957"/>
                                </a:lnTo>
                                <a:lnTo>
                                  <a:pt x="3805" y="1968"/>
                                </a:lnTo>
                                <a:lnTo>
                                  <a:pt x="3784" y="1978"/>
                                </a:lnTo>
                                <a:lnTo>
                                  <a:pt x="3763" y="1989"/>
                                </a:lnTo>
                                <a:lnTo>
                                  <a:pt x="3742" y="1998"/>
                                </a:lnTo>
                                <a:lnTo>
                                  <a:pt x="3721" y="2010"/>
                                </a:lnTo>
                                <a:lnTo>
                                  <a:pt x="3701" y="2021"/>
                                </a:lnTo>
                                <a:lnTo>
                                  <a:pt x="3698" y="2020"/>
                                </a:lnTo>
                                <a:lnTo>
                                  <a:pt x="3695" y="2020"/>
                                </a:lnTo>
                                <a:lnTo>
                                  <a:pt x="3692" y="2020"/>
                                </a:lnTo>
                                <a:lnTo>
                                  <a:pt x="3690" y="2020"/>
                                </a:lnTo>
                                <a:lnTo>
                                  <a:pt x="3685" y="2023"/>
                                </a:lnTo>
                                <a:lnTo>
                                  <a:pt x="3681" y="2027"/>
                                </a:lnTo>
                                <a:lnTo>
                                  <a:pt x="3677" y="2031"/>
                                </a:lnTo>
                                <a:lnTo>
                                  <a:pt x="3672" y="2036"/>
                                </a:lnTo>
                                <a:lnTo>
                                  <a:pt x="3669" y="2037"/>
                                </a:lnTo>
                                <a:lnTo>
                                  <a:pt x="3667" y="2038"/>
                                </a:lnTo>
                                <a:lnTo>
                                  <a:pt x="3664" y="2039"/>
                                </a:lnTo>
                                <a:lnTo>
                                  <a:pt x="3661" y="2039"/>
                                </a:lnTo>
                                <a:lnTo>
                                  <a:pt x="3638" y="2048"/>
                                </a:lnTo>
                                <a:lnTo>
                                  <a:pt x="3615" y="2057"/>
                                </a:lnTo>
                                <a:lnTo>
                                  <a:pt x="3593" y="2066"/>
                                </a:lnTo>
                                <a:lnTo>
                                  <a:pt x="3570" y="2073"/>
                                </a:lnTo>
                                <a:lnTo>
                                  <a:pt x="3546" y="2079"/>
                                </a:lnTo>
                                <a:lnTo>
                                  <a:pt x="3522" y="2086"/>
                                </a:lnTo>
                                <a:lnTo>
                                  <a:pt x="3499" y="2092"/>
                                </a:lnTo>
                                <a:lnTo>
                                  <a:pt x="3476" y="2097"/>
                                </a:lnTo>
                                <a:lnTo>
                                  <a:pt x="3452" y="2101"/>
                                </a:lnTo>
                                <a:lnTo>
                                  <a:pt x="3428" y="2104"/>
                                </a:lnTo>
                                <a:lnTo>
                                  <a:pt x="3404" y="2106"/>
                                </a:lnTo>
                                <a:lnTo>
                                  <a:pt x="3380" y="2108"/>
                                </a:lnTo>
                                <a:lnTo>
                                  <a:pt x="3356" y="2109"/>
                                </a:lnTo>
                                <a:lnTo>
                                  <a:pt x="3332" y="2109"/>
                                </a:lnTo>
                                <a:lnTo>
                                  <a:pt x="3309" y="2109"/>
                                </a:lnTo>
                                <a:lnTo>
                                  <a:pt x="3285" y="2107"/>
                                </a:lnTo>
                                <a:lnTo>
                                  <a:pt x="3262" y="2105"/>
                                </a:lnTo>
                                <a:lnTo>
                                  <a:pt x="3238" y="2102"/>
                                </a:lnTo>
                                <a:lnTo>
                                  <a:pt x="3215" y="2098"/>
                                </a:lnTo>
                                <a:lnTo>
                                  <a:pt x="3193" y="2093"/>
                                </a:lnTo>
                                <a:lnTo>
                                  <a:pt x="3170" y="2086"/>
                                </a:lnTo>
                                <a:lnTo>
                                  <a:pt x="3147" y="2080"/>
                                </a:lnTo>
                                <a:lnTo>
                                  <a:pt x="3125" y="2072"/>
                                </a:lnTo>
                                <a:lnTo>
                                  <a:pt x="3103" y="2063"/>
                                </a:lnTo>
                                <a:lnTo>
                                  <a:pt x="3082" y="2053"/>
                                </a:lnTo>
                                <a:lnTo>
                                  <a:pt x="3060" y="2042"/>
                                </a:lnTo>
                                <a:lnTo>
                                  <a:pt x="3039" y="2029"/>
                                </a:lnTo>
                                <a:lnTo>
                                  <a:pt x="3018" y="2017"/>
                                </a:lnTo>
                                <a:lnTo>
                                  <a:pt x="2999" y="2002"/>
                                </a:lnTo>
                                <a:lnTo>
                                  <a:pt x="2979" y="1987"/>
                                </a:lnTo>
                                <a:lnTo>
                                  <a:pt x="2959" y="1971"/>
                                </a:lnTo>
                                <a:lnTo>
                                  <a:pt x="2941" y="1953"/>
                                </a:lnTo>
                                <a:lnTo>
                                  <a:pt x="2920" y="1930"/>
                                </a:lnTo>
                                <a:lnTo>
                                  <a:pt x="2901" y="1906"/>
                                </a:lnTo>
                                <a:lnTo>
                                  <a:pt x="2885" y="1881"/>
                                </a:lnTo>
                                <a:lnTo>
                                  <a:pt x="2868" y="1856"/>
                                </a:lnTo>
                                <a:lnTo>
                                  <a:pt x="2854" y="1830"/>
                                </a:lnTo>
                                <a:lnTo>
                                  <a:pt x="2841" y="1803"/>
                                </a:lnTo>
                                <a:lnTo>
                                  <a:pt x="2829" y="1776"/>
                                </a:lnTo>
                                <a:lnTo>
                                  <a:pt x="2818" y="1748"/>
                                </a:lnTo>
                                <a:lnTo>
                                  <a:pt x="2808" y="1720"/>
                                </a:lnTo>
                                <a:lnTo>
                                  <a:pt x="2800" y="1690"/>
                                </a:lnTo>
                                <a:lnTo>
                                  <a:pt x="2792" y="1661"/>
                                </a:lnTo>
                                <a:lnTo>
                                  <a:pt x="2785" y="1632"/>
                                </a:lnTo>
                                <a:lnTo>
                                  <a:pt x="2780" y="1602"/>
                                </a:lnTo>
                                <a:lnTo>
                                  <a:pt x="2775" y="1573"/>
                                </a:lnTo>
                                <a:lnTo>
                                  <a:pt x="2771" y="1542"/>
                                </a:lnTo>
                                <a:lnTo>
                                  <a:pt x="2767" y="1512"/>
                                </a:lnTo>
                                <a:lnTo>
                                  <a:pt x="2764" y="1480"/>
                                </a:lnTo>
                                <a:lnTo>
                                  <a:pt x="2762" y="1450"/>
                                </a:lnTo>
                                <a:lnTo>
                                  <a:pt x="2760" y="1419"/>
                                </a:lnTo>
                                <a:lnTo>
                                  <a:pt x="2759" y="1388"/>
                                </a:lnTo>
                                <a:lnTo>
                                  <a:pt x="2758" y="1326"/>
                                </a:lnTo>
                                <a:lnTo>
                                  <a:pt x="2757" y="1263"/>
                                </a:lnTo>
                                <a:lnTo>
                                  <a:pt x="2758" y="1202"/>
                                </a:lnTo>
                                <a:lnTo>
                                  <a:pt x="2759" y="1142"/>
                                </a:lnTo>
                                <a:lnTo>
                                  <a:pt x="2759" y="1081"/>
                                </a:lnTo>
                                <a:lnTo>
                                  <a:pt x="2759" y="1023"/>
                                </a:lnTo>
                                <a:lnTo>
                                  <a:pt x="2757" y="999"/>
                                </a:lnTo>
                                <a:lnTo>
                                  <a:pt x="2754" y="975"/>
                                </a:lnTo>
                                <a:lnTo>
                                  <a:pt x="2750" y="951"/>
                                </a:lnTo>
                                <a:lnTo>
                                  <a:pt x="2746" y="926"/>
                                </a:lnTo>
                                <a:lnTo>
                                  <a:pt x="2734" y="879"/>
                                </a:lnTo>
                                <a:lnTo>
                                  <a:pt x="2721" y="830"/>
                                </a:lnTo>
                                <a:lnTo>
                                  <a:pt x="2706" y="781"/>
                                </a:lnTo>
                                <a:lnTo>
                                  <a:pt x="2691" y="732"/>
                                </a:lnTo>
                                <a:lnTo>
                                  <a:pt x="2675" y="684"/>
                                </a:lnTo>
                                <a:lnTo>
                                  <a:pt x="2661" y="636"/>
                                </a:lnTo>
                                <a:lnTo>
                                  <a:pt x="2653" y="628"/>
                                </a:lnTo>
                                <a:lnTo>
                                  <a:pt x="2646" y="620"/>
                                </a:lnTo>
                                <a:lnTo>
                                  <a:pt x="2643" y="616"/>
                                </a:lnTo>
                                <a:lnTo>
                                  <a:pt x="2641" y="611"/>
                                </a:lnTo>
                                <a:lnTo>
                                  <a:pt x="2641" y="609"/>
                                </a:lnTo>
                                <a:lnTo>
                                  <a:pt x="2641" y="607"/>
                                </a:lnTo>
                                <a:lnTo>
                                  <a:pt x="2642" y="605"/>
                                </a:lnTo>
                                <a:lnTo>
                                  <a:pt x="2643" y="603"/>
                                </a:lnTo>
                                <a:lnTo>
                                  <a:pt x="2666" y="613"/>
                                </a:lnTo>
                                <a:lnTo>
                                  <a:pt x="2688" y="623"/>
                                </a:lnTo>
                                <a:lnTo>
                                  <a:pt x="2710" y="630"/>
                                </a:lnTo>
                                <a:lnTo>
                                  <a:pt x="2734" y="637"/>
                                </a:lnTo>
                                <a:lnTo>
                                  <a:pt x="2757" y="643"/>
                                </a:lnTo>
                                <a:lnTo>
                                  <a:pt x="2781" y="648"/>
                                </a:lnTo>
                                <a:lnTo>
                                  <a:pt x="2805" y="651"/>
                                </a:lnTo>
                                <a:lnTo>
                                  <a:pt x="2829" y="653"/>
                                </a:lnTo>
                                <a:lnTo>
                                  <a:pt x="2852" y="654"/>
                                </a:lnTo>
                                <a:lnTo>
                                  <a:pt x="2876" y="655"/>
                                </a:lnTo>
                                <a:lnTo>
                                  <a:pt x="2900" y="654"/>
                                </a:lnTo>
                                <a:lnTo>
                                  <a:pt x="2925" y="653"/>
                                </a:lnTo>
                                <a:lnTo>
                                  <a:pt x="2950" y="652"/>
                                </a:lnTo>
                                <a:lnTo>
                                  <a:pt x="2974" y="649"/>
                                </a:lnTo>
                                <a:lnTo>
                                  <a:pt x="2999" y="646"/>
                                </a:lnTo>
                                <a:lnTo>
                                  <a:pt x="3024" y="642"/>
                                </a:lnTo>
                                <a:lnTo>
                                  <a:pt x="3073" y="633"/>
                                </a:lnTo>
                                <a:lnTo>
                                  <a:pt x="3123" y="623"/>
                                </a:lnTo>
                                <a:lnTo>
                                  <a:pt x="3173" y="611"/>
                                </a:lnTo>
                                <a:lnTo>
                                  <a:pt x="3223" y="599"/>
                                </a:lnTo>
                                <a:lnTo>
                                  <a:pt x="3272" y="586"/>
                                </a:lnTo>
                                <a:lnTo>
                                  <a:pt x="3322" y="574"/>
                                </a:lnTo>
                                <a:lnTo>
                                  <a:pt x="3372" y="563"/>
                                </a:lnTo>
                                <a:lnTo>
                                  <a:pt x="3421" y="552"/>
                                </a:lnTo>
                                <a:lnTo>
                                  <a:pt x="3473" y="537"/>
                                </a:lnTo>
                                <a:lnTo>
                                  <a:pt x="3526" y="522"/>
                                </a:lnTo>
                                <a:lnTo>
                                  <a:pt x="3579" y="507"/>
                                </a:lnTo>
                                <a:lnTo>
                                  <a:pt x="3633" y="495"/>
                                </a:lnTo>
                                <a:lnTo>
                                  <a:pt x="3687" y="483"/>
                                </a:lnTo>
                                <a:lnTo>
                                  <a:pt x="3741" y="473"/>
                                </a:lnTo>
                                <a:lnTo>
                                  <a:pt x="3795" y="464"/>
                                </a:lnTo>
                                <a:lnTo>
                                  <a:pt x="3849" y="458"/>
                                </a:lnTo>
                                <a:lnTo>
                                  <a:pt x="3876" y="454"/>
                                </a:lnTo>
                                <a:lnTo>
                                  <a:pt x="3903" y="453"/>
                                </a:lnTo>
                                <a:lnTo>
                                  <a:pt x="3930" y="451"/>
                                </a:lnTo>
                                <a:lnTo>
                                  <a:pt x="3956" y="450"/>
                                </a:lnTo>
                                <a:lnTo>
                                  <a:pt x="3982" y="450"/>
                                </a:lnTo>
                                <a:lnTo>
                                  <a:pt x="4009" y="451"/>
                                </a:lnTo>
                                <a:lnTo>
                                  <a:pt x="4036" y="452"/>
                                </a:lnTo>
                                <a:lnTo>
                                  <a:pt x="4062" y="454"/>
                                </a:lnTo>
                                <a:lnTo>
                                  <a:pt x="4089" y="457"/>
                                </a:lnTo>
                                <a:lnTo>
                                  <a:pt x="4115" y="461"/>
                                </a:lnTo>
                                <a:lnTo>
                                  <a:pt x="4141" y="465"/>
                                </a:lnTo>
                                <a:lnTo>
                                  <a:pt x="4167" y="470"/>
                                </a:lnTo>
                                <a:lnTo>
                                  <a:pt x="4193" y="475"/>
                                </a:lnTo>
                                <a:lnTo>
                                  <a:pt x="4219" y="483"/>
                                </a:lnTo>
                                <a:lnTo>
                                  <a:pt x="4245" y="490"/>
                                </a:lnTo>
                                <a:lnTo>
                                  <a:pt x="4270" y="499"/>
                                </a:lnTo>
                                <a:lnTo>
                                  <a:pt x="4305" y="517"/>
                                </a:lnTo>
                                <a:lnTo>
                                  <a:pt x="4339" y="538"/>
                                </a:lnTo>
                                <a:lnTo>
                                  <a:pt x="4356" y="548"/>
                                </a:lnTo>
                                <a:lnTo>
                                  <a:pt x="4372" y="559"/>
                                </a:lnTo>
                                <a:lnTo>
                                  <a:pt x="4388" y="571"/>
                                </a:lnTo>
                                <a:lnTo>
                                  <a:pt x="4403" y="582"/>
                                </a:lnTo>
                                <a:lnTo>
                                  <a:pt x="4419" y="595"/>
                                </a:lnTo>
                                <a:lnTo>
                                  <a:pt x="4433" y="607"/>
                                </a:lnTo>
                                <a:lnTo>
                                  <a:pt x="4448" y="620"/>
                                </a:lnTo>
                                <a:lnTo>
                                  <a:pt x="4461" y="633"/>
                                </a:lnTo>
                                <a:lnTo>
                                  <a:pt x="4475" y="648"/>
                                </a:lnTo>
                                <a:lnTo>
                                  <a:pt x="4487" y="661"/>
                                </a:lnTo>
                                <a:lnTo>
                                  <a:pt x="4500" y="676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06"/>
                                </a:lnTo>
                                <a:lnTo>
                                  <a:pt x="4534" y="722"/>
                                </a:lnTo>
                                <a:lnTo>
                                  <a:pt x="4543" y="738"/>
                                </a:lnTo>
                                <a:lnTo>
                                  <a:pt x="4554" y="755"/>
                                </a:lnTo>
                                <a:lnTo>
                                  <a:pt x="4562" y="771"/>
                                </a:lnTo>
                                <a:lnTo>
                                  <a:pt x="4570" y="788"/>
                                </a:lnTo>
                                <a:lnTo>
                                  <a:pt x="4577" y="806"/>
                                </a:lnTo>
                                <a:lnTo>
                                  <a:pt x="4585" y="823"/>
                                </a:lnTo>
                                <a:lnTo>
                                  <a:pt x="4591" y="842"/>
                                </a:lnTo>
                                <a:lnTo>
                                  <a:pt x="4597" y="861"/>
                                </a:lnTo>
                                <a:lnTo>
                                  <a:pt x="4601" y="880"/>
                                </a:lnTo>
                                <a:lnTo>
                                  <a:pt x="4605" y="899"/>
                                </a:lnTo>
                                <a:lnTo>
                                  <a:pt x="4609" y="919"/>
                                </a:lnTo>
                                <a:lnTo>
                                  <a:pt x="4612" y="939"/>
                                </a:lnTo>
                                <a:lnTo>
                                  <a:pt x="4614" y="959"/>
                                </a:lnTo>
                                <a:lnTo>
                                  <a:pt x="4615" y="979"/>
                                </a:lnTo>
                                <a:lnTo>
                                  <a:pt x="4613" y="1001"/>
                                </a:lnTo>
                                <a:lnTo>
                                  <a:pt x="4611" y="1022"/>
                                </a:lnTo>
                                <a:lnTo>
                                  <a:pt x="4606" y="1043"/>
                                </a:lnTo>
                                <a:lnTo>
                                  <a:pt x="4602" y="1064"/>
                                </a:lnTo>
                                <a:lnTo>
                                  <a:pt x="4596" y="1083"/>
                                </a:lnTo>
                                <a:lnTo>
                                  <a:pt x="4590" y="1103"/>
                                </a:lnTo>
                                <a:lnTo>
                                  <a:pt x="4583" y="1123"/>
                                </a:lnTo>
                                <a:lnTo>
                                  <a:pt x="4574" y="1142"/>
                                </a:lnTo>
                                <a:lnTo>
                                  <a:pt x="4565" y="1160"/>
                                </a:lnTo>
                                <a:lnTo>
                                  <a:pt x="4556" y="1179"/>
                                </a:lnTo>
                                <a:lnTo>
                                  <a:pt x="4545" y="1198"/>
                                </a:lnTo>
                                <a:lnTo>
                                  <a:pt x="4534" y="1215"/>
                                </a:lnTo>
                                <a:lnTo>
                                  <a:pt x="4511" y="1251"/>
                                </a:lnTo>
                                <a:lnTo>
                                  <a:pt x="4485" y="1286"/>
                                </a:lnTo>
                                <a:lnTo>
                                  <a:pt x="4458" y="1320"/>
                                </a:lnTo>
                                <a:lnTo>
                                  <a:pt x="4430" y="1354"/>
                                </a:lnTo>
                                <a:lnTo>
                                  <a:pt x="4401" y="1386"/>
                                </a:lnTo>
                                <a:lnTo>
                                  <a:pt x="4372" y="1419"/>
                                </a:lnTo>
                                <a:lnTo>
                                  <a:pt x="4342" y="1451"/>
                                </a:lnTo>
                                <a:lnTo>
                                  <a:pt x="4313" y="1484"/>
                                </a:lnTo>
                                <a:lnTo>
                                  <a:pt x="4285" y="1517"/>
                                </a:lnTo>
                                <a:lnTo>
                                  <a:pt x="4257" y="1549"/>
                                </a:lnTo>
                                <a:lnTo>
                                  <a:pt x="4255" y="1552"/>
                                </a:lnTo>
                                <a:lnTo>
                                  <a:pt x="4251" y="1555"/>
                                </a:lnTo>
                                <a:lnTo>
                                  <a:pt x="4247" y="1557"/>
                                </a:lnTo>
                                <a:lnTo>
                                  <a:pt x="4242" y="1560"/>
                                </a:lnTo>
                                <a:lnTo>
                                  <a:pt x="4230" y="1565"/>
                                </a:lnTo>
                                <a:lnTo>
                                  <a:pt x="4220" y="1569"/>
                                </a:lnTo>
                                <a:lnTo>
                                  <a:pt x="4216" y="1571"/>
                                </a:lnTo>
                                <a:lnTo>
                                  <a:pt x="4212" y="1573"/>
                                </a:lnTo>
                                <a:lnTo>
                                  <a:pt x="4208" y="1576"/>
                                </a:lnTo>
                                <a:lnTo>
                                  <a:pt x="4205" y="1579"/>
                                </a:lnTo>
                                <a:lnTo>
                                  <a:pt x="4204" y="1583"/>
                                </a:lnTo>
                                <a:lnTo>
                                  <a:pt x="4204" y="1588"/>
                                </a:lnTo>
                                <a:lnTo>
                                  <a:pt x="4206" y="1593"/>
                                </a:lnTo>
                                <a:lnTo>
                                  <a:pt x="4209" y="1599"/>
                                </a:lnTo>
                                <a:lnTo>
                                  <a:pt x="4221" y="1612"/>
                                </a:lnTo>
                                <a:lnTo>
                                  <a:pt x="4232" y="1627"/>
                                </a:lnTo>
                                <a:lnTo>
                                  <a:pt x="4243" y="1642"/>
                                </a:lnTo>
                                <a:lnTo>
                                  <a:pt x="4252" y="1657"/>
                                </a:lnTo>
                                <a:lnTo>
                                  <a:pt x="4272" y="1687"/>
                                </a:lnTo>
                                <a:lnTo>
                                  <a:pt x="4289" y="1718"/>
                                </a:lnTo>
                                <a:lnTo>
                                  <a:pt x="4306" y="1751"/>
                                </a:lnTo>
                                <a:lnTo>
                                  <a:pt x="4321" y="1784"/>
                                </a:lnTo>
                                <a:lnTo>
                                  <a:pt x="4337" y="1816"/>
                                </a:lnTo>
                                <a:lnTo>
                                  <a:pt x="4351" y="1849"/>
                                </a:lnTo>
                                <a:lnTo>
                                  <a:pt x="4366" y="1849"/>
                                </a:lnTo>
                                <a:lnTo>
                                  <a:pt x="4380" y="1850"/>
                                </a:lnTo>
                                <a:lnTo>
                                  <a:pt x="4395" y="1852"/>
                                </a:lnTo>
                                <a:lnTo>
                                  <a:pt x="4411" y="1854"/>
                                </a:lnTo>
                                <a:lnTo>
                                  <a:pt x="4425" y="1857"/>
                                </a:lnTo>
                                <a:lnTo>
                                  <a:pt x="4440" y="1860"/>
                                </a:lnTo>
                                <a:lnTo>
                                  <a:pt x="4454" y="1864"/>
                                </a:lnTo>
                                <a:lnTo>
                                  <a:pt x="4469" y="1868"/>
                                </a:lnTo>
                                <a:lnTo>
                                  <a:pt x="4483" y="1873"/>
                                </a:lnTo>
                                <a:lnTo>
                                  <a:pt x="4498" y="1880"/>
                                </a:lnTo>
                                <a:lnTo>
                                  <a:pt x="4512" y="1886"/>
                                </a:lnTo>
                                <a:lnTo>
                                  <a:pt x="4527" y="1893"/>
                                </a:lnTo>
                                <a:lnTo>
                                  <a:pt x="4554" y="1908"/>
                                </a:lnTo>
                                <a:lnTo>
                                  <a:pt x="4581" y="1924"/>
                                </a:lnTo>
                                <a:lnTo>
                                  <a:pt x="4606" y="1943"/>
                                </a:lnTo>
                                <a:lnTo>
                                  <a:pt x="4631" y="1964"/>
                                </a:lnTo>
                                <a:lnTo>
                                  <a:pt x="4655" y="1985"/>
                                </a:lnTo>
                                <a:lnTo>
                                  <a:pt x="4677" y="2007"/>
                                </a:lnTo>
                                <a:lnTo>
                                  <a:pt x="4698" y="2030"/>
                                </a:lnTo>
                                <a:lnTo>
                                  <a:pt x="4716" y="2054"/>
                                </a:lnTo>
                                <a:lnTo>
                                  <a:pt x="4733" y="2079"/>
                                </a:lnTo>
                                <a:lnTo>
                                  <a:pt x="4747" y="2104"/>
                                </a:lnTo>
                                <a:lnTo>
                                  <a:pt x="4765" y="2135"/>
                                </a:lnTo>
                                <a:lnTo>
                                  <a:pt x="4780" y="2169"/>
                                </a:lnTo>
                                <a:lnTo>
                                  <a:pt x="4793" y="2203"/>
                                </a:lnTo>
                                <a:lnTo>
                                  <a:pt x="4805" y="2238"/>
                                </a:lnTo>
                                <a:lnTo>
                                  <a:pt x="4816" y="2275"/>
                                </a:lnTo>
                                <a:lnTo>
                                  <a:pt x="4824" y="2312"/>
                                </a:lnTo>
                                <a:lnTo>
                                  <a:pt x="4830" y="2349"/>
                                </a:lnTo>
                                <a:lnTo>
                                  <a:pt x="4836" y="2388"/>
                                </a:lnTo>
                                <a:lnTo>
                                  <a:pt x="4837" y="2407"/>
                                </a:lnTo>
                                <a:lnTo>
                                  <a:pt x="4838" y="2426"/>
                                </a:lnTo>
                                <a:lnTo>
                                  <a:pt x="4838" y="2445"/>
                                </a:lnTo>
                                <a:lnTo>
                                  <a:pt x="4838" y="2464"/>
                                </a:lnTo>
                                <a:lnTo>
                                  <a:pt x="4837" y="2484"/>
                                </a:lnTo>
                                <a:lnTo>
                                  <a:pt x="4836" y="2502"/>
                                </a:lnTo>
                                <a:lnTo>
                                  <a:pt x="4833" y="2521"/>
                                </a:lnTo>
                                <a:lnTo>
                                  <a:pt x="4830" y="2540"/>
                                </a:lnTo>
                                <a:lnTo>
                                  <a:pt x="4827" y="2557"/>
                                </a:lnTo>
                                <a:lnTo>
                                  <a:pt x="4823" y="2576"/>
                                </a:lnTo>
                                <a:lnTo>
                                  <a:pt x="4819" y="2594"/>
                                </a:lnTo>
                                <a:lnTo>
                                  <a:pt x="4814" y="2611"/>
                                </a:lnTo>
                                <a:lnTo>
                                  <a:pt x="4809" y="2629"/>
                                </a:lnTo>
                                <a:lnTo>
                                  <a:pt x="4801" y="2646"/>
                                </a:lnTo>
                                <a:lnTo>
                                  <a:pt x="4794" y="2662"/>
                                </a:lnTo>
                                <a:lnTo>
                                  <a:pt x="4787" y="2679"/>
                                </a:lnTo>
                                <a:lnTo>
                                  <a:pt x="4781" y="2692"/>
                                </a:lnTo>
                                <a:lnTo>
                                  <a:pt x="4774" y="2707"/>
                                </a:lnTo>
                                <a:lnTo>
                                  <a:pt x="4767" y="2721"/>
                                </a:lnTo>
                                <a:lnTo>
                                  <a:pt x="4759" y="2734"/>
                                </a:lnTo>
                                <a:lnTo>
                                  <a:pt x="4742" y="2760"/>
                                </a:lnTo>
                                <a:lnTo>
                                  <a:pt x="4725" y="2784"/>
                                </a:lnTo>
                                <a:lnTo>
                                  <a:pt x="4705" y="2808"/>
                                </a:lnTo>
                                <a:lnTo>
                                  <a:pt x="4685" y="2831"/>
                                </a:lnTo>
                                <a:lnTo>
                                  <a:pt x="4665" y="2853"/>
                                </a:lnTo>
                                <a:lnTo>
                                  <a:pt x="4645" y="2874"/>
                                </a:lnTo>
                                <a:lnTo>
                                  <a:pt x="4651" y="2919"/>
                                </a:lnTo>
                                <a:lnTo>
                                  <a:pt x="4659" y="2964"/>
                                </a:lnTo>
                                <a:lnTo>
                                  <a:pt x="4669" y="3009"/>
                                </a:lnTo>
                                <a:lnTo>
                                  <a:pt x="4679" y="3052"/>
                                </a:lnTo>
                                <a:lnTo>
                                  <a:pt x="4690" y="3096"/>
                                </a:lnTo>
                                <a:lnTo>
                                  <a:pt x="4704" y="3139"/>
                                </a:lnTo>
                                <a:lnTo>
                                  <a:pt x="4718" y="3182"/>
                                </a:lnTo>
                                <a:lnTo>
                                  <a:pt x="4734" y="3224"/>
                                </a:lnTo>
                                <a:lnTo>
                                  <a:pt x="4752" y="3265"/>
                                </a:lnTo>
                                <a:lnTo>
                                  <a:pt x="4770" y="3306"/>
                                </a:lnTo>
                                <a:lnTo>
                                  <a:pt x="4790" y="3345"/>
                                </a:lnTo>
                                <a:lnTo>
                                  <a:pt x="4812" y="3384"/>
                                </a:lnTo>
                                <a:lnTo>
                                  <a:pt x="4835" y="3421"/>
                                </a:lnTo>
                                <a:lnTo>
                                  <a:pt x="4859" y="3458"/>
                                </a:lnTo>
                                <a:lnTo>
                                  <a:pt x="4873" y="3475"/>
                                </a:lnTo>
                                <a:lnTo>
                                  <a:pt x="4886" y="3493"/>
                                </a:lnTo>
                                <a:lnTo>
                                  <a:pt x="4900" y="3510"/>
                                </a:lnTo>
                                <a:lnTo>
                                  <a:pt x="4914" y="3526"/>
                                </a:lnTo>
                                <a:lnTo>
                                  <a:pt x="4920" y="3540"/>
                                </a:lnTo>
                                <a:lnTo>
                                  <a:pt x="4927" y="3553"/>
                                </a:lnTo>
                                <a:lnTo>
                                  <a:pt x="4934" y="3566"/>
                                </a:lnTo>
                                <a:lnTo>
                                  <a:pt x="4941" y="3577"/>
                                </a:lnTo>
                                <a:lnTo>
                                  <a:pt x="4951" y="3590"/>
                                </a:lnTo>
                                <a:lnTo>
                                  <a:pt x="4959" y="3601"/>
                                </a:lnTo>
                                <a:lnTo>
                                  <a:pt x="4968" y="3611"/>
                                </a:lnTo>
                                <a:lnTo>
                                  <a:pt x="4979" y="3623"/>
                                </a:lnTo>
                                <a:lnTo>
                                  <a:pt x="4999" y="3643"/>
                                </a:lnTo>
                                <a:lnTo>
                                  <a:pt x="5022" y="3662"/>
                                </a:lnTo>
                                <a:lnTo>
                                  <a:pt x="5046" y="3681"/>
                                </a:lnTo>
                                <a:lnTo>
                                  <a:pt x="5072" y="3699"/>
                                </a:lnTo>
                                <a:lnTo>
                                  <a:pt x="5098" y="3715"/>
                                </a:lnTo>
                                <a:lnTo>
                                  <a:pt x="5124" y="3731"/>
                                </a:lnTo>
                                <a:lnTo>
                                  <a:pt x="5151" y="3747"/>
                                </a:lnTo>
                                <a:lnTo>
                                  <a:pt x="5179" y="3761"/>
                                </a:lnTo>
                                <a:lnTo>
                                  <a:pt x="5232" y="3789"/>
                                </a:lnTo>
                                <a:lnTo>
                                  <a:pt x="5283" y="3816"/>
                                </a:lnTo>
                                <a:lnTo>
                                  <a:pt x="5322" y="3821"/>
                                </a:lnTo>
                                <a:lnTo>
                                  <a:pt x="5360" y="3827"/>
                                </a:lnTo>
                                <a:lnTo>
                                  <a:pt x="5398" y="3831"/>
                                </a:lnTo>
                                <a:lnTo>
                                  <a:pt x="5438" y="3833"/>
                                </a:lnTo>
                                <a:lnTo>
                                  <a:pt x="5477" y="3835"/>
                                </a:lnTo>
                                <a:lnTo>
                                  <a:pt x="5518" y="3835"/>
                                </a:lnTo>
                                <a:lnTo>
                                  <a:pt x="5557" y="3834"/>
                                </a:lnTo>
                                <a:lnTo>
                                  <a:pt x="5596" y="3832"/>
                                </a:lnTo>
                                <a:lnTo>
                                  <a:pt x="5637" y="3828"/>
                                </a:lnTo>
                                <a:lnTo>
                                  <a:pt x="5676" y="3823"/>
                                </a:lnTo>
                                <a:lnTo>
                                  <a:pt x="5716" y="3817"/>
                                </a:lnTo>
                                <a:lnTo>
                                  <a:pt x="5755" y="3810"/>
                                </a:lnTo>
                                <a:lnTo>
                                  <a:pt x="5793" y="3801"/>
                                </a:lnTo>
                                <a:lnTo>
                                  <a:pt x="5832" y="3791"/>
                                </a:lnTo>
                                <a:lnTo>
                                  <a:pt x="5870" y="3780"/>
                                </a:lnTo>
                                <a:lnTo>
                                  <a:pt x="5907" y="3767"/>
                                </a:lnTo>
                                <a:lnTo>
                                  <a:pt x="6095" y="3664"/>
                                </a:lnTo>
                                <a:lnTo>
                                  <a:pt x="6220" y="3815"/>
                                </a:lnTo>
                                <a:lnTo>
                                  <a:pt x="6200" y="3834"/>
                                </a:lnTo>
                                <a:lnTo>
                                  <a:pt x="6179" y="3853"/>
                                </a:lnTo>
                                <a:lnTo>
                                  <a:pt x="6156" y="3868"/>
                                </a:lnTo>
                                <a:lnTo>
                                  <a:pt x="6133" y="3884"/>
                                </a:lnTo>
                                <a:lnTo>
                                  <a:pt x="6109" y="3897"/>
                                </a:lnTo>
                                <a:lnTo>
                                  <a:pt x="6084" y="3910"/>
                                </a:lnTo>
                                <a:lnTo>
                                  <a:pt x="6058" y="3921"/>
                                </a:lnTo>
                                <a:lnTo>
                                  <a:pt x="6031" y="3932"/>
                                </a:lnTo>
                                <a:lnTo>
                                  <a:pt x="6004" y="3941"/>
                                </a:lnTo>
                                <a:lnTo>
                                  <a:pt x="5977" y="3949"/>
                                </a:lnTo>
                                <a:lnTo>
                                  <a:pt x="5949" y="3957"/>
                                </a:lnTo>
                                <a:lnTo>
                                  <a:pt x="5921" y="3964"/>
                                </a:lnTo>
                                <a:lnTo>
                                  <a:pt x="5864" y="3976"/>
                                </a:lnTo>
                                <a:lnTo>
                                  <a:pt x="5808" y="3986"/>
                                </a:lnTo>
                                <a:lnTo>
                                  <a:pt x="5809" y="3993"/>
                                </a:lnTo>
                                <a:lnTo>
                                  <a:pt x="5829" y="4000"/>
                                </a:lnTo>
                                <a:lnTo>
                                  <a:pt x="5847" y="4009"/>
                                </a:lnTo>
                                <a:lnTo>
                                  <a:pt x="5865" y="4018"/>
                                </a:lnTo>
                                <a:lnTo>
                                  <a:pt x="5883" y="4027"/>
                                </a:lnTo>
                                <a:lnTo>
                                  <a:pt x="5900" y="4038"/>
                                </a:lnTo>
                                <a:lnTo>
                                  <a:pt x="5917" y="4048"/>
                                </a:lnTo>
                                <a:lnTo>
                                  <a:pt x="5933" y="4059"/>
                                </a:lnTo>
                                <a:lnTo>
                                  <a:pt x="5949" y="4071"/>
                                </a:lnTo>
                                <a:lnTo>
                                  <a:pt x="5963" y="4083"/>
                                </a:lnTo>
                                <a:lnTo>
                                  <a:pt x="5978" y="4096"/>
                                </a:lnTo>
                                <a:lnTo>
                                  <a:pt x="5992" y="4109"/>
                                </a:lnTo>
                                <a:lnTo>
                                  <a:pt x="6006" y="4123"/>
                                </a:lnTo>
                                <a:lnTo>
                                  <a:pt x="6019" y="4136"/>
                                </a:lnTo>
                                <a:lnTo>
                                  <a:pt x="6032" y="4151"/>
                                </a:lnTo>
                                <a:lnTo>
                                  <a:pt x="6043" y="4165"/>
                                </a:lnTo>
                                <a:lnTo>
                                  <a:pt x="6055" y="4181"/>
                                </a:lnTo>
                                <a:lnTo>
                                  <a:pt x="6066" y="4197"/>
                                </a:lnTo>
                                <a:lnTo>
                                  <a:pt x="6075" y="4213"/>
                                </a:lnTo>
                                <a:lnTo>
                                  <a:pt x="6086" y="4230"/>
                                </a:lnTo>
                                <a:lnTo>
                                  <a:pt x="6094" y="4247"/>
                                </a:lnTo>
                                <a:lnTo>
                                  <a:pt x="6103" y="4263"/>
                                </a:lnTo>
                                <a:lnTo>
                                  <a:pt x="6111" y="4281"/>
                                </a:lnTo>
                                <a:lnTo>
                                  <a:pt x="6118" y="4299"/>
                                </a:lnTo>
                                <a:lnTo>
                                  <a:pt x="6125" y="4317"/>
                                </a:lnTo>
                                <a:lnTo>
                                  <a:pt x="6131" y="4336"/>
                                </a:lnTo>
                                <a:lnTo>
                                  <a:pt x="6137" y="4355"/>
                                </a:lnTo>
                                <a:lnTo>
                                  <a:pt x="6142" y="4373"/>
                                </a:lnTo>
                                <a:lnTo>
                                  <a:pt x="6146" y="4392"/>
                                </a:lnTo>
                                <a:lnTo>
                                  <a:pt x="6149" y="4412"/>
                                </a:lnTo>
                                <a:lnTo>
                                  <a:pt x="6152" y="4432"/>
                                </a:lnTo>
                                <a:lnTo>
                                  <a:pt x="6154" y="4451"/>
                                </a:lnTo>
                                <a:lnTo>
                                  <a:pt x="6156" y="4472"/>
                                </a:lnTo>
                                <a:lnTo>
                                  <a:pt x="6156" y="4498"/>
                                </a:lnTo>
                                <a:lnTo>
                                  <a:pt x="6154" y="4525"/>
                                </a:lnTo>
                                <a:lnTo>
                                  <a:pt x="6151" y="4551"/>
                                </a:lnTo>
                                <a:lnTo>
                                  <a:pt x="6146" y="4578"/>
                                </a:lnTo>
                                <a:lnTo>
                                  <a:pt x="6139" y="4604"/>
                                </a:lnTo>
                                <a:lnTo>
                                  <a:pt x="6131" y="4630"/>
                                </a:lnTo>
                                <a:lnTo>
                                  <a:pt x="6122" y="4656"/>
                                </a:lnTo>
                                <a:lnTo>
                                  <a:pt x="6111" y="4682"/>
                                </a:lnTo>
                                <a:lnTo>
                                  <a:pt x="6099" y="4707"/>
                                </a:lnTo>
                                <a:lnTo>
                                  <a:pt x="6086" y="4731"/>
                                </a:lnTo>
                                <a:lnTo>
                                  <a:pt x="6071" y="4755"/>
                                </a:lnTo>
                                <a:lnTo>
                                  <a:pt x="6056" y="4778"/>
                                </a:lnTo>
                                <a:lnTo>
                                  <a:pt x="6039" y="4801"/>
                                </a:lnTo>
                                <a:lnTo>
                                  <a:pt x="6020" y="4821"/>
                                </a:lnTo>
                                <a:lnTo>
                                  <a:pt x="6002" y="4842"/>
                                </a:lnTo>
                                <a:lnTo>
                                  <a:pt x="5982" y="4862"/>
                                </a:lnTo>
                                <a:lnTo>
                                  <a:pt x="5956" y="4898"/>
                                </a:lnTo>
                                <a:lnTo>
                                  <a:pt x="5934" y="4927"/>
                                </a:lnTo>
                                <a:lnTo>
                                  <a:pt x="5924" y="4939"/>
                                </a:lnTo>
                                <a:lnTo>
                                  <a:pt x="5915" y="4949"/>
                                </a:lnTo>
                                <a:lnTo>
                                  <a:pt x="5905" y="4960"/>
                                </a:lnTo>
                                <a:lnTo>
                                  <a:pt x="5896" y="4968"/>
                                </a:lnTo>
                                <a:lnTo>
                                  <a:pt x="5886" y="4975"/>
                                </a:lnTo>
                                <a:lnTo>
                                  <a:pt x="5875" y="4983"/>
                                </a:lnTo>
                                <a:lnTo>
                                  <a:pt x="5863" y="4990"/>
                                </a:lnTo>
                                <a:lnTo>
                                  <a:pt x="5850" y="4997"/>
                                </a:lnTo>
                                <a:lnTo>
                                  <a:pt x="5818" y="5011"/>
                                </a:lnTo>
                                <a:lnTo>
                                  <a:pt x="5778" y="5027"/>
                                </a:lnTo>
                                <a:lnTo>
                                  <a:pt x="5733" y="5038"/>
                                </a:lnTo>
                                <a:lnTo>
                                  <a:pt x="5689" y="5050"/>
                                </a:lnTo>
                                <a:lnTo>
                                  <a:pt x="5643" y="5064"/>
                                </a:lnTo>
                                <a:lnTo>
                                  <a:pt x="5599" y="5078"/>
                                </a:lnTo>
                                <a:lnTo>
                                  <a:pt x="5553" y="5094"/>
                                </a:lnTo>
                                <a:lnTo>
                                  <a:pt x="5506" y="5108"/>
                                </a:lnTo>
                                <a:lnTo>
                                  <a:pt x="5461" y="5124"/>
                                </a:lnTo>
                                <a:lnTo>
                                  <a:pt x="5414" y="5138"/>
                                </a:lnTo>
                                <a:lnTo>
                                  <a:pt x="5406" y="5144"/>
                                </a:lnTo>
                                <a:lnTo>
                                  <a:pt x="5397" y="5152"/>
                                </a:lnTo>
                                <a:lnTo>
                                  <a:pt x="5390" y="5160"/>
                                </a:lnTo>
                                <a:lnTo>
                                  <a:pt x="5383" y="5168"/>
                                </a:lnTo>
                                <a:lnTo>
                                  <a:pt x="5388" y="5160"/>
                                </a:lnTo>
                                <a:lnTo>
                                  <a:pt x="5370" y="5164"/>
                                </a:lnTo>
                                <a:lnTo>
                                  <a:pt x="5355" y="5168"/>
                                </a:lnTo>
                                <a:lnTo>
                                  <a:pt x="5340" y="5170"/>
                                </a:lnTo>
                                <a:lnTo>
                                  <a:pt x="5326" y="5171"/>
                                </a:lnTo>
                                <a:lnTo>
                                  <a:pt x="5300" y="5171"/>
                                </a:lnTo>
                                <a:lnTo>
                                  <a:pt x="5275" y="5169"/>
                                </a:lnTo>
                                <a:lnTo>
                                  <a:pt x="5250" y="5167"/>
                                </a:lnTo>
                                <a:lnTo>
                                  <a:pt x="5224" y="5167"/>
                                </a:lnTo>
                                <a:lnTo>
                                  <a:pt x="5210" y="5169"/>
                                </a:lnTo>
                                <a:lnTo>
                                  <a:pt x="5195" y="5171"/>
                                </a:lnTo>
                                <a:lnTo>
                                  <a:pt x="5179" y="5175"/>
                                </a:lnTo>
                                <a:lnTo>
                                  <a:pt x="5161" y="5180"/>
                                </a:lnTo>
                                <a:lnTo>
                                  <a:pt x="5158" y="5183"/>
                                </a:lnTo>
                                <a:lnTo>
                                  <a:pt x="5157" y="5184"/>
                                </a:lnTo>
                                <a:lnTo>
                                  <a:pt x="5156" y="5184"/>
                                </a:lnTo>
                                <a:lnTo>
                                  <a:pt x="5156" y="5183"/>
                                </a:lnTo>
                                <a:lnTo>
                                  <a:pt x="5158" y="5178"/>
                                </a:lnTo>
                                <a:lnTo>
                                  <a:pt x="5163" y="5169"/>
                                </a:lnTo>
                                <a:lnTo>
                                  <a:pt x="5179" y="5145"/>
                                </a:lnTo>
                                <a:lnTo>
                                  <a:pt x="5199" y="5115"/>
                                </a:lnTo>
                                <a:lnTo>
                                  <a:pt x="5221" y="5084"/>
                                </a:lnTo>
                                <a:lnTo>
                                  <a:pt x="5239" y="5062"/>
                                </a:lnTo>
                                <a:lnTo>
                                  <a:pt x="5245" y="5054"/>
                                </a:lnTo>
                                <a:lnTo>
                                  <a:pt x="5249" y="5051"/>
                                </a:lnTo>
                                <a:lnTo>
                                  <a:pt x="5250" y="5051"/>
                                </a:lnTo>
                                <a:lnTo>
                                  <a:pt x="5251" y="5052"/>
                                </a:lnTo>
                                <a:lnTo>
                                  <a:pt x="5250" y="5054"/>
                                </a:lnTo>
                                <a:lnTo>
                                  <a:pt x="5249" y="5058"/>
                                </a:lnTo>
                                <a:lnTo>
                                  <a:pt x="5105" y="5174"/>
                                </a:lnTo>
                                <a:lnTo>
                                  <a:pt x="5111" y="5155"/>
                                </a:lnTo>
                                <a:lnTo>
                                  <a:pt x="5116" y="5139"/>
                                </a:lnTo>
                                <a:lnTo>
                                  <a:pt x="5120" y="5124"/>
                                </a:lnTo>
                                <a:lnTo>
                                  <a:pt x="5122" y="5109"/>
                                </a:lnTo>
                                <a:lnTo>
                                  <a:pt x="5122" y="5096"/>
                                </a:lnTo>
                                <a:lnTo>
                                  <a:pt x="5122" y="5083"/>
                                </a:lnTo>
                                <a:lnTo>
                                  <a:pt x="5120" y="5071"/>
                                </a:lnTo>
                                <a:lnTo>
                                  <a:pt x="5116" y="5058"/>
                                </a:lnTo>
                                <a:lnTo>
                                  <a:pt x="5113" y="5047"/>
                                </a:lnTo>
                                <a:lnTo>
                                  <a:pt x="5108" y="5034"/>
                                </a:lnTo>
                                <a:lnTo>
                                  <a:pt x="5102" y="5021"/>
                                </a:lnTo>
                                <a:lnTo>
                                  <a:pt x="5096" y="5007"/>
                                </a:lnTo>
                                <a:lnTo>
                                  <a:pt x="5079" y="4977"/>
                                </a:lnTo>
                                <a:lnTo>
                                  <a:pt x="5060" y="4941"/>
                                </a:lnTo>
                                <a:lnTo>
                                  <a:pt x="5055" y="4927"/>
                                </a:lnTo>
                                <a:lnTo>
                                  <a:pt x="5049" y="4915"/>
                                </a:lnTo>
                                <a:lnTo>
                                  <a:pt x="5042" y="4904"/>
                                </a:lnTo>
                                <a:lnTo>
                                  <a:pt x="5033" y="4892"/>
                                </a:lnTo>
                                <a:lnTo>
                                  <a:pt x="5023" y="4883"/>
                                </a:lnTo>
                                <a:lnTo>
                                  <a:pt x="5012" y="4873"/>
                                </a:lnTo>
                                <a:lnTo>
                                  <a:pt x="5000" y="4864"/>
                                </a:lnTo>
                                <a:lnTo>
                                  <a:pt x="4988" y="4856"/>
                                </a:lnTo>
                                <a:lnTo>
                                  <a:pt x="4974" y="4848"/>
                                </a:lnTo>
                                <a:lnTo>
                                  <a:pt x="4961" y="4841"/>
                                </a:lnTo>
                                <a:lnTo>
                                  <a:pt x="4948" y="4835"/>
                                </a:lnTo>
                                <a:lnTo>
                                  <a:pt x="4932" y="4829"/>
                                </a:lnTo>
                                <a:lnTo>
                                  <a:pt x="4902" y="4816"/>
                                </a:lnTo>
                                <a:lnTo>
                                  <a:pt x="4871" y="4805"/>
                                </a:lnTo>
                                <a:lnTo>
                                  <a:pt x="4840" y="4792"/>
                                </a:lnTo>
                                <a:lnTo>
                                  <a:pt x="4809" y="4781"/>
                                </a:lnTo>
                                <a:lnTo>
                                  <a:pt x="4794" y="4775"/>
                                </a:lnTo>
                                <a:lnTo>
                                  <a:pt x="4780" y="4767"/>
                                </a:lnTo>
                                <a:lnTo>
                                  <a:pt x="4765" y="4761"/>
                                </a:lnTo>
                                <a:lnTo>
                                  <a:pt x="4752" y="4753"/>
                                </a:lnTo>
                                <a:lnTo>
                                  <a:pt x="4739" y="4746"/>
                                </a:lnTo>
                                <a:lnTo>
                                  <a:pt x="4727" y="4736"/>
                                </a:lnTo>
                                <a:lnTo>
                                  <a:pt x="4715" y="4728"/>
                                </a:lnTo>
                                <a:lnTo>
                                  <a:pt x="4705" y="4717"/>
                                </a:lnTo>
                                <a:lnTo>
                                  <a:pt x="4696" y="4707"/>
                                </a:lnTo>
                                <a:lnTo>
                                  <a:pt x="4686" y="4696"/>
                                </a:lnTo>
                                <a:lnTo>
                                  <a:pt x="4679" y="4683"/>
                                </a:lnTo>
                                <a:lnTo>
                                  <a:pt x="4673" y="4670"/>
                                </a:lnTo>
                                <a:lnTo>
                                  <a:pt x="4670" y="4667"/>
                                </a:lnTo>
                                <a:lnTo>
                                  <a:pt x="4669" y="4690"/>
                                </a:lnTo>
                                <a:lnTo>
                                  <a:pt x="4666" y="4713"/>
                                </a:lnTo>
                                <a:lnTo>
                                  <a:pt x="4660" y="4736"/>
                                </a:lnTo>
                                <a:lnTo>
                                  <a:pt x="4654" y="4759"/>
                                </a:lnTo>
                                <a:lnTo>
                                  <a:pt x="4646" y="4781"/>
                                </a:lnTo>
                                <a:lnTo>
                                  <a:pt x="4637" y="4803"/>
                                </a:lnTo>
                                <a:lnTo>
                                  <a:pt x="4626" y="4825"/>
                                </a:lnTo>
                                <a:lnTo>
                                  <a:pt x="4614" y="4844"/>
                                </a:lnTo>
                                <a:lnTo>
                                  <a:pt x="4600" y="4865"/>
                                </a:lnTo>
                                <a:lnTo>
                                  <a:pt x="4587" y="4885"/>
                                </a:lnTo>
                                <a:lnTo>
                                  <a:pt x="4571" y="4905"/>
                                </a:lnTo>
                                <a:lnTo>
                                  <a:pt x="4556" y="4923"/>
                                </a:lnTo>
                                <a:lnTo>
                                  <a:pt x="4540" y="4941"/>
                                </a:lnTo>
                                <a:lnTo>
                                  <a:pt x="4524" y="4959"/>
                                </a:lnTo>
                                <a:lnTo>
                                  <a:pt x="4507" y="4975"/>
                                </a:lnTo>
                                <a:lnTo>
                                  <a:pt x="4489" y="4992"/>
                                </a:lnTo>
                                <a:lnTo>
                                  <a:pt x="4467" y="5006"/>
                                </a:lnTo>
                                <a:lnTo>
                                  <a:pt x="4444" y="5021"/>
                                </a:lnTo>
                                <a:lnTo>
                                  <a:pt x="4420" y="5034"/>
                                </a:lnTo>
                                <a:lnTo>
                                  <a:pt x="4396" y="5047"/>
                                </a:lnTo>
                                <a:lnTo>
                                  <a:pt x="4371" y="5058"/>
                                </a:lnTo>
                                <a:lnTo>
                                  <a:pt x="4346" y="5070"/>
                                </a:lnTo>
                                <a:lnTo>
                                  <a:pt x="4320" y="5079"/>
                                </a:lnTo>
                                <a:lnTo>
                                  <a:pt x="4294" y="5090"/>
                                </a:lnTo>
                                <a:lnTo>
                                  <a:pt x="4269" y="5098"/>
                                </a:lnTo>
                                <a:lnTo>
                                  <a:pt x="4243" y="5106"/>
                                </a:lnTo>
                                <a:lnTo>
                                  <a:pt x="4217" y="5113"/>
                                </a:lnTo>
                                <a:lnTo>
                                  <a:pt x="4190" y="5121"/>
                                </a:lnTo>
                                <a:lnTo>
                                  <a:pt x="4137" y="5133"/>
                                </a:lnTo>
                                <a:lnTo>
                                  <a:pt x="4084" y="5145"/>
                                </a:lnTo>
                                <a:lnTo>
                                  <a:pt x="4069" y="5147"/>
                                </a:lnTo>
                                <a:lnTo>
                                  <a:pt x="4052" y="5150"/>
                                </a:lnTo>
                                <a:lnTo>
                                  <a:pt x="4044" y="5152"/>
                                </a:lnTo>
                                <a:lnTo>
                                  <a:pt x="4035" y="5153"/>
                                </a:lnTo>
                                <a:lnTo>
                                  <a:pt x="4028" y="5154"/>
                                </a:lnTo>
                                <a:lnTo>
                                  <a:pt x="4021" y="5153"/>
                                </a:lnTo>
                                <a:lnTo>
                                  <a:pt x="3990" y="5158"/>
                                </a:lnTo>
                                <a:lnTo>
                                  <a:pt x="3959" y="5161"/>
                                </a:lnTo>
                                <a:lnTo>
                                  <a:pt x="3927" y="5163"/>
                                </a:lnTo>
                                <a:lnTo>
                                  <a:pt x="3897" y="5165"/>
                                </a:lnTo>
                                <a:lnTo>
                                  <a:pt x="3866" y="5165"/>
                                </a:lnTo>
                                <a:lnTo>
                                  <a:pt x="3836" y="5164"/>
                                </a:lnTo>
                                <a:lnTo>
                                  <a:pt x="3806" y="5162"/>
                                </a:lnTo>
                                <a:lnTo>
                                  <a:pt x="3776" y="5160"/>
                                </a:lnTo>
                                <a:lnTo>
                                  <a:pt x="3746" y="5157"/>
                                </a:lnTo>
                                <a:lnTo>
                                  <a:pt x="3717" y="5152"/>
                                </a:lnTo>
                                <a:lnTo>
                                  <a:pt x="3687" y="5147"/>
                                </a:lnTo>
                                <a:lnTo>
                                  <a:pt x="3658" y="5142"/>
                                </a:lnTo>
                                <a:lnTo>
                                  <a:pt x="3629" y="5134"/>
                                </a:lnTo>
                                <a:lnTo>
                                  <a:pt x="3600" y="5127"/>
                                </a:lnTo>
                                <a:lnTo>
                                  <a:pt x="3571" y="5119"/>
                                </a:lnTo>
                                <a:lnTo>
                                  <a:pt x="3542" y="5110"/>
                                </a:lnTo>
                                <a:lnTo>
                                  <a:pt x="3513" y="5101"/>
                                </a:lnTo>
                                <a:lnTo>
                                  <a:pt x="3485" y="5092"/>
                                </a:lnTo>
                                <a:lnTo>
                                  <a:pt x="3456" y="5081"/>
                                </a:lnTo>
                                <a:lnTo>
                                  <a:pt x="3428" y="5070"/>
                                </a:lnTo>
                                <a:lnTo>
                                  <a:pt x="3371" y="5047"/>
                                </a:lnTo>
                                <a:lnTo>
                                  <a:pt x="3315" y="5022"/>
                                </a:lnTo>
                                <a:lnTo>
                                  <a:pt x="3259" y="4996"/>
                                </a:lnTo>
                                <a:lnTo>
                                  <a:pt x="3203" y="4969"/>
                                </a:lnTo>
                                <a:lnTo>
                                  <a:pt x="3147" y="4942"/>
                                </a:lnTo>
                                <a:lnTo>
                                  <a:pt x="3091" y="4914"/>
                                </a:lnTo>
                                <a:lnTo>
                                  <a:pt x="3057" y="4899"/>
                                </a:lnTo>
                                <a:lnTo>
                                  <a:pt x="3023" y="4887"/>
                                </a:lnTo>
                                <a:lnTo>
                                  <a:pt x="2987" y="4875"/>
                                </a:lnTo>
                                <a:lnTo>
                                  <a:pt x="2952" y="4865"/>
                                </a:lnTo>
                                <a:lnTo>
                                  <a:pt x="2917" y="4856"/>
                                </a:lnTo>
                                <a:lnTo>
                                  <a:pt x="2880" y="4848"/>
                                </a:lnTo>
                                <a:lnTo>
                                  <a:pt x="2844" y="4843"/>
                                </a:lnTo>
                                <a:lnTo>
                                  <a:pt x="2808" y="4840"/>
                                </a:lnTo>
                                <a:lnTo>
                                  <a:pt x="2790" y="4839"/>
                                </a:lnTo>
                                <a:lnTo>
                                  <a:pt x="2772" y="4839"/>
                                </a:lnTo>
                                <a:lnTo>
                                  <a:pt x="2754" y="4839"/>
                                </a:lnTo>
                                <a:lnTo>
                                  <a:pt x="2735" y="4840"/>
                                </a:lnTo>
                                <a:lnTo>
                                  <a:pt x="2718" y="4841"/>
                                </a:lnTo>
                                <a:lnTo>
                                  <a:pt x="2699" y="4843"/>
                                </a:lnTo>
                                <a:lnTo>
                                  <a:pt x="2681" y="4846"/>
                                </a:lnTo>
                                <a:lnTo>
                                  <a:pt x="2664" y="4850"/>
                                </a:lnTo>
                                <a:lnTo>
                                  <a:pt x="2645" y="4855"/>
                                </a:lnTo>
                                <a:lnTo>
                                  <a:pt x="2628" y="4860"/>
                                </a:lnTo>
                                <a:lnTo>
                                  <a:pt x="2610" y="4865"/>
                                </a:lnTo>
                                <a:lnTo>
                                  <a:pt x="2592" y="4872"/>
                                </a:lnTo>
                                <a:lnTo>
                                  <a:pt x="2575" y="4880"/>
                                </a:lnTo>
                                <a:lnTo>
                                  <a:pt x="2558" y="4888"/>
                                </a:lnTo>
                                <a:lnTo>
                                  <a:pt x="2540" y="4897"/>
                                </a:lnTo>
                                <a:lnTo>
                                  <a:pt x="2524" y="4908"/>
                                </a:lnTo>
                                <a:lnTo>
                                  <a:pt x="2526" y="4890"/>
                                </a:lnTo>
                                <a:lnTo>
                                  <a:pt x="2549" y="4880"/>
                                </a:lnTo>
                                <a:lnTo>
                                  <a:pt x="2571" y="4868"/>
                                </a:lnTo>
                                <a:lnTo>
                                  <a:pt x="2592" y="4856"/>
                                </a:lnTo>
                                <a:lnTo>
                                  <a:pt x="2613" y="4842"/>
                                </a:lnTo>
                                <a:lnTo>
                                  <a:pt x="2633" y="4828"/>
                                </a:lnTo>
                                <a:lnTo>
                                  <a:pt x="2652" y="4813"/>
                                </a:lnTo>
                                <a:lnTo>
                                  <a:pt x="2670" y="4796"/>
                                </a:lnTo>
                                <a:lnTo>
                                  <a:pt x="2689" y="4779"/>
                                </a:lnTo>
                                <a:lnTo>
                                  <a:pt x="2705" y="4761"/>
                                </a:lnTo>
                                <a:lnTo>
                                  <a:pt x="2722" y="4742"/>
                                </a:lnTo>
                                <a:lnTo>
                                  <a:pt x="2737" y="4724"/>
                                </a:lnTo>
                                <a:lnTo>
                                  <a:pt x="2753" y="4703"/>
                                </a:lnTo>
                                <a:lnTo>
                                  <a:pt x="2767" y="4683"/>
                                </a:lnTo>
                                <a:lnTo>
                                  <a:pt x="2782" y="4661"/>
                                </a:lnTo>
                                <a:lnTo>
                                  <a:pt x="2794" y="4639"/>
                                </a:lnTo>
                                <a:lnTo>
                                  <a:pt x="2808" y="4618"/>
                                </a:lnTo>
                                <a:lnTo>
                                  <a:pt x="2820" y="4596"/>
                                </a:lnTo>
                                <a:lnTo>
                                  <a:pt x="2832" y="4573"/>
                                </a:lnTo>
                                <a:lnTo>
                                  <a:pt x="2843" y="4550"/>
                                </a:lnTo>
                                <a:lnTo>
                                  <a:pt x="2854" y="4526"/>
                                </a:lnTo>
                                <a:lnTo>
                                  <a:pt x="2874" y="4479"/>
                                </a:lnTo>
                                <a:lnTo>
                                  <a:pt x="2893" y="4433"/>
                                </a:lnTo>
                                <a:lnTo>
                                  <a:pt x="2910" y="4385"/>
                                </a:lnTo>
                                <a:lnTo>
                                  <a:pt x="2924" y="4338"/>
                                </a:lnTo>
                                <a:lnTo>
                                  <a:pt x="2938" y="4291"/>
                                </a:lnTo>
                                <a:lnTo>
                                  <a:pt x="2950" y="4247"/>
                                </a:lnTo>
                                <a:lnTo>
                                  <a:pt x="2967" y="4205"/>
                                </a:lnTo>
                                <a:lnTo>
                                  <a:pt x="2983" y="4162"/>
                                </a:lnTo>
                                <a:lnTo>
                                  <a:pt x="3003" y="4121"/>
                                </a:lnTo>
                                <a:lnTo>
                                  <a:pt x="3024" y="4079"/>
                                </a:lnTo>
                                <a:lnTo>
                                  <a:pt x="3035" y="4059"/>
                                </a:lnTo>
                                <a:lnTo>
                                  <a:pt x="3046" y="4040"/>
                                </a:lnTo>
                                <a:lnTo>
                                  <a:pt x="3059" y="4020"/>
                                </a:lnTo>
                                <a:lnTo>
                                  <a:pt x="3071" y="4000"/>
                                </a:lnTo>
                                <a:lnTo>
                                  <a:pt x="3085" y="3981"/>
                                </a:lnTo>
                                <a:lnTo>
                                  <a:pt x="3098" y="3963"/>
                                </a:lnTo>
                                <a:lnTo>
                                  <a:pt x="3112" y="3944"/>
                                </a:lnTo>
                                <a:lnTo>
                                  <a:pt x="3126" y="3926"/>
                                </a:lnTo>
                                <a:lnTo>
                                  <a:pt x="3142" y="3910"/>
                                </a:lnTo>
                                <a:lnTo>
                                  <a:pt x="3157" y="3893"/>
                                </a:lnTo>
                                <a:lnTo>
                                  <a:pt x="3173" y="3878"/>
                                </a:lnTo>
                                <a:lnTo>
                                  <a:pt x="3189" y="3862"/>
                                </a:lnTo>
                                <a:lnTo>
                                  <a:pt x="3207" y="3847"/>
                                </a:lnTo>
                                <a:lnTo>
                                  <a:pt x="3225" y="3834"/>
                                </a:lnTo>
                                <a:lnTo>
                                  <a:pt x="3243" y="3820"/>
                                </a:lnTo>
                                <a:lnTo>
                                  <a:pt x="3262" y="3808"/>
                                </a:lnTo>
                                <a:lnTo>
                                  <a:pt x="3282" y="3797"/>
                                </a:lnTo>
                                <a:lnTo>
                                  <a:pt x="3301" y="3786"/>
                                </a:lnTo>
                                <a:lnTo>
                                  <a:pt x="3322" y="3777"/>
                                </a:lnTo>
                                <a:lnTo>
                                  <a:pt x="3343" y="3768"/>
                                </a:lnTo>
                                <a:lnTo>
                                  <a:pt x="3365" y="3761"/>
                                </a:lnTo>
                                <a:lnTo>
                                  <a:pt x="3387" y="3754"/>
                                </a:lnTo>
                                <a:lnTo>
                                  <a:pt x="3410" y="3749"/>
                                </a:lnTo>
                                <a:lnTo>
                                  <a:pt x="3433" y="3744"/>
                                </a:lnTo>
                                <a:lnTo>
                                  <a:pt x="3479" y="3735"/>
                                </a:lnTo>
                                <a:lnTo>
                                  <a:pt x="3524" y="3728"/>
                                </a:lnTo>
                                <a:lnTo>
                                  <a:pt x="3547" y="3725"/>
                                </a:lnTo>
                                <a:lnTo>
                                  <a:pt x="3571" y="3723"/>
                                </a:lnTo>
                                <a:lnTo>
                                  <a:pt x="3594" y="3721"/>
                                </a:lnTo>
                                <a:lnTo>
                                  <a:pt x="3616" y="3720"/>
                                </a:lnTo>
                                <a:lnTo>
                                  <a:pt x="3640" y="3718"/>
                                </a:lnTo>
                                <a:lnTo>
                                  <a:pt x="3663" y="3718"/>
                                </a:lnTo>
                                <a:lnTo>
                                  <a:pt x="3686" y="3720"/>
                                </a:lnTo>
                                <a:lnTo>
                                  <a:pt x="3709" y="3721"/>
                                </a:lnTo>
                                <a:lnTo>
                                  <a:pt x="3732" y="3723"/>
                                </a:lnTo>
                                <a:lnTo>
                                  <a:pt x="3754" y="3726"/>
                                </a:lnTo>
                                <a:lnTo>
                                  <a:pt x="3776" y="3729"/>
                                </a:lnTo>
                                <a:lnTo>
                                  <a:pt x="3799" y="3733"/>
                                </a:lnTo>
                                <a:lnTo>
                                  <a:pt x="3820" y="3738"/>
                                </a:lnTo>
                                <a:lnTo>
                                  <a:pt x="3841" y="3744"/>
                                </a:lnTo>
                                <a:lnTo>
                                  <a:pt x="3862" y="3752"/>
                                </a:lnTo>
                                <a:lnTo>
                                  <a:pt x="3883" y="3759"/>
                                </a:lnTo>
                                <a:lnTo>
                                  <a:pt x="3904" y="3767"/>
                                </a:lnTo>
                                <a:lnTo>
                                  <a:pt x="3923" y="3777"/>
                                </a:lnTo>
                                <a:lnTo>
                                  <a:pt x="3942" y="3787"/>
                                </a:lnTo>
                                <a:lnTo>
                                  <a:pt x="3961" y="3799"/>
                                </a:lnTo>
                                <a:lnTo>
                                  <a:pt x="3979" y="3811"/>
                                </a:lnTo>
                                <a:lnTo>
                                  <a:pt x="3997" y="3825"/>
                                </a:lnTo>
                                <a:lnTo>
                                  <a:pt x="4014" y="3839"/>
                                </a:lnTo>
                                <a:lnTo>
                                  <a:pt x="4030" y="3854"/>
                                </a:lnTo>
                                <a:lnTo>
                                  <a:pt x="4046" y="3870"/>
                                </a:lnTo>
                                <a:lnTo>
                                  <a:pt x="4060" y="3888"/>
                                </a:lnTo>
                                <a:lnTo>
                                  <a:pt x="4075" y="3907"/>
                                </a:lnTo>
                                <a:lnTo>
                                  <a:pt x="4088" y="3926"/>
                                </a:lnTo>
                                <a:lnTo>
                                  <a:pt x="4100" y="3947"/>
                                </a:lnTo>
                                <a:lnTo>
                                  <a:pt x="4110" y="3969"/>
                                </a:lnTo>
                                <a:lnTo>
                                  <a:pt x="4115" y="3980"/>
                                </a:lnTo>
                                <a:lnTo>
                                  <a:pt x="4120" y="3992"/>
                                </a:lnTo>
                                <a:lnTo>
                                  <a:pt x="4124" y="4004"/>
                                </a:lnTo>
                                <a:lnTo>
                                  <a:pt x="4128" y="4016"/>
                                </a:lnTo>
                                <a:lnTo>
                                  <a:pt x="4130" y="4028"/>
                                </a:lnTo>
                                <a:lnTo>
                                  <a:pt x="4132" y="4041"/>
                                </a:lnTo>
                                <a:lnTo>
                                  <a:pt x="4133" y="4052"/>
                                </a:lnTo>
                                <a:lnTo>
                                  <a:pt x="4132" y="4065"/>
                                </a:lnTo>
                                <a:lnTo>
                                  <a:pt x="4131" y="4076"/>
                                </a:lnTo>
                                <a:lnTo>
                                  <a:pt x="4128" y="4088"/>
                                </a:lnTo>
                                <a:lnTo>
                                  <a:pt x="4123" y="4099"/>
                                </a:lnTo>
                                <a:lnTo>
                                  <a:pt x="4117" y="4110"/>
                                </a:lnTo>
                                <a:lnTo>
                                  <a:pt x="4114" y="4110"/>
                                </a:lnTo>
                                <a:lnTo>
                                  <a:pt x="4112" y="4111"/>
                                </a:lnTo>
                                <a:lnTo>
                                  <a:pt x="4111" y="4112"/>
                                </a:lnTo>
                                <a:lnTo>
                                  <a:pt x="4109" y="4115"/>
                                </a:lnTo>
                                <a:lnTo>
                                  <a:pt x="4107" y="4120"/>
                                </a:lnTo>
                                <a:lnTo>
                                  <a:pt x="4103" y="4124"/>
                                </a:lnTo>
                                <a:lnTo>
                                  <a:pt x="4136" y="4116"/>
                                </a:lnTo>
                                <a:lnTo>
                                  <a:pt x="4168" y="4106"/>
                                </a:lnTo>
                                <a:lnTo>
                                  <a:pt x="4199" y="4096"/>
                                </a:lnTo>
                                <a:lnTo>
                                  <a:pt x="4230" y="4083"/>
                                </a:lnTo>
                                <a:lnTo>
                                  <a:pt x="4260" y="4070"/>
                                </a:lnTo>
                                <a:lnTo>
                                  <a:pt x="4289" y="4055"/>
                                </a:lnTo>
                                <a:lnTo>
                                  <a:pt x="4317" y="4040"/>
                                </a:lnTo>
                                <a:lnTo>
                                  <a:pt x="4345" y="4023"/>
                                </a:lnTo>
                                <a:lnTo>
                                  <a:pt x="4373" y="4005"/>
                                </a:lnTo>
                                <a:lnTo>
                                  <a:pt x="4400" y="3987"/>
                                </a:lnTo>
                                <a:lnTo>
                                  <a:pt x="4426" y="3967"/>
                                </a:lnTo>
                                <a:lnTo>
                                  <a:pt x="4451" y="3946"/>
                                </a:lnTo>
                                <a:lnTo>
                                  <a:pt x="4476" y="3925"/>
                                </a:lnTo>
                                <a:lnTo>
                                  <a:pt x="4500" y="3902"/>
                                </a:lnTo>
                                <a:lnTo>
                                  <a:pt x="4524" y="3880"/>
                                </a:lnTo>
                                <a:lnTo>
                                  <a:pt x="4546" y="3856"/>
                                </a:lnTo>
                                <a:lnTo>
                                  <a:pt x="4564" y="3842"/>
                                </a:lnTo>
                                <a:lnTo>
                                  <a:pt x="4583" y="3829"/>
                                </a:lnTo>
                                <a:lnTo>
                                  <a:pt x="4602" y="3817"/>
                                </a:lnTo>
                                <a:lnTo>
                                  <a:pt x="4623" y="3806"/>
                                </a:lnTo>
                                <a:lnTo>
                                  <a:pt x="4644" y="3795"/>
                                </a:lnTo>
                                <a:lnTo>
                                  <a:pt x="4665" y="3785"/>
                                </a:lnTo>
                                <a:lnTo>
                                  <a:pt x="4686" y="3776"/>
                                </a:lnTo>
                                <a:lnTo>
                                  <a:pt x="4708" y="3767"/>
                                </a:lnTo>
                                <a:lnTo>
                                  <a:pt x="4731" y="3760"/>
                                </a:lnTo>
                                <a:lnTo>
                                  <a:pt x="4753" y="3754"/>
                                </a:lnTo>
                                <a:lnTo>
                                  <a:pt x="4775" y="3748"/>
                                </a:lnTo>
                                <a:lnTo>
                                  <a:pt x="4798" y="3741"/>
                                </a:lnTo>
                                <a:lnTo>
                                  <a:pt x="4821" y="3737"/>
                                </a:lnTo>
                                <a:lnTo>
                                  <a:pt x="4843" y="3733"/>
                                </a:lnTo>
                                <a:lnTo>
                                  <a:pt x="4865" y="3730"/>
                                </a:lnTo>
                                <a:lnTo>
                                  <a:pt x="4886" y="3728"/>
                                </a:lnTo>
                                <a:lnTo>
                                  <a:pt x="4883" y="3711"/>
                                </a:lnTo>
                                <a:lnTo>
                                  <a:pt x="4855" y="3673"/>
                                </a:lnTo>
                                <a:lnTo>
                                  <a:pt x="4825" y="3634"/>
                                </a:lnTo>
                                <a:lnTo>
                                  <a:pt x="4796" y="3597"/>
                                </a:lnTo>
                                <a:lnTo>
                                  <a:pt x="4766" y="3559"/>
                                </a:lnTo>
                                <a:lnTo>
                                  <a:pt x="4735" y="3522"/>
                                </a:lnTo>
                                <a:lnTo>
                                  <a:pt x="4704" y="3486"/>
                                </a:lnTo>
                                <a:lnTo>
                                  <a:pt x="4673" y="3449"/>
                                </a:lnTo>
                                <a:lnTo>
                                  <a:pt x="4641" y="3413"/>
                                </a:lnTo>
                                <a:lnTo>
                                  <a:pt x="4575" y="3341"/>
                                </a:lnTo>
                                <a:lnTo>
                                  <a:pt x="4508" y="3271"/>
                                </a:lnTo>
                                <a:lnTo>
                                  <a:pt x="4440" y="3202"/>
                                </a:lnTo>
                                <a:lnTo>
                                  <a:pt x="4369" y="3133"/>
                                </a:lnTo>
                                <a:lnTo>
                                  <a:pt x="4366" y="3137"/>
                                </a:lnTo>
                                <a:lnTo>
                                  <a:pt x="4363" y="3142"/>
                                </a:lnTo>
                                <a:lnTo>
                                  <a:pt x="4362" y="3146"/>
                                </a:lnTo>
                                <a:lnTo>
                                  <a:pt x="4361" y="3150"/>
                                </a:lnTo>
                                <a:lnTo>
                                  <a:pt x="4360" y="3159"/>
                                </a:lnTo>
                                <a:lnTo>
                                  <a:pt x="4361" y="3169"/>
                                </a:lnTo>
                                <a:lnTo>
                                  <a:pt x="4361" y="3178"/>
                                </a:lnTo>
                                <a:lnTo>
                                  <a:pt x="4361" y="3187"/>
                                </a:lnTo>
                                <a:lnTo>
                                  <a:pt x="4360" y="3192"/>
                                </a:lnTo>
                                <a:lnTo>
                                  <a:pt x="4358" y="3197"/>
                                </a:lnTo>
                                <a:lnTo>
                                  <a:pt x="4356" y="3201"/>
                                </a:lnTo>
                                <a:lnTo>
                                  <a:pt x="4351" y="3205"/>
                                </a:lnTo>
                                <a:lnTo>
                                  <a:pt x="4354" y="3210"/>
                                </a:lnTo>
                                <a:lnTo>
                                  <a:pt x="4354" y="3215"/>
                                </a:lnTo>
                                <a:lnTo>
                                  <a:pt x="4352" y="3222"/>
                                </a:lnTo>
                                <a:lnTo>
                                  <a:pt x="4350" y="3228"/>
                                </a:lnTo>
                                <a:lnTo>
                                  <a:pt x="4348" y="3235"/>
                                </a:lnTo>
                                <a:lnTo>
                                  <a:pt x="4346" y="3241"/>
                                </a:lnTo>
                                <a:lnTo>
                                  <a:pt x="4344" y="3248"/>
                                </a:lnTo>
                                <a:lnTo>
                                  <a:pt x="4344" y="3254"/>
                                </a:lnTo>
                                <a:lnTo>
                                  <a:pt x="4329" y="3291"/>
                                </a:lnTo>
                                <a:lnTo>
                                  <a:pt x="4313" y="3329"/>
                                </a:lnTo>
                                <a:lnTo>
                                  <a:pt x="4295" y="3365"/>
                                </a:lnTo>
                                <a:lnTo>
                                  <a:pt x="4276" y="3400"/>
                                </a:lnTo>
                                <a:lnTo>
                                  <a:pt x="4265" y="3418"/>
                                </a:lnTo>
                                <a:lnTo>
                                  <a:pt x="4255" y="3436"/>
                                </a:lnTo>
                                <a:lnTo>
                                  <a:pt x="4244" y="3452"/>
                                </a:lnTo>
                                <a:lnTo>
                                  <a:pt x="4232" y="3469"/>
                                </a:lnTo>
                                <a:lnTo>
                                  <a:pt x="4220" y="3485"/>
                                </a:lnTo>
                                <a:lnTo>
                                  <a:pt x="4206" y="3500"/>
                                </a:lnTo>
                                <a:lnTo>
                                  <a:pt x="4193" y="3516"/>
                                </a:lnTo>
                                <a:lnTo>
                                  <a:pt x="4179" y="3531"/>
                                </a:lnTo>
                                <a:lnTo>
                                  <a:pt x="4165" y="3542"/>
                                </a:lnTo>
                                <a:lnTo>
                                  <a:pt x="4150" y="3553"/>
                                </a:lnTo>
                                <a:lnTo>
                                  <a:pt x="4136" y="3564"/>
                                </a:lnTo>
                                <a:lnTo>
                                  <a:pt x="4120" y="3573"/>
                                </a:lnTo>
                                <a:lnTo>
                                  <a:pt x="4105" y="3582"/>
                                </a:lnTo>
                                <a:lnTo>
                                  <a:pt x="4088" y="3591"/>
                                </a:lnTo>
                                <a:lnTo>
                                  <a:pt x="4073" y="3599"/>
                                </a:lnTo>
                                <a:lnTo>
                                  <a:pt x="4055" y="3606"/>
                                </a:lnTo>
                                <a:lnTo>
                                  <a:pt x="4038" y="3613"/>
                                </a:lnTo>
                                <a:lnTo>
                                  <a:pt x="4021" y="3620"/>
                                </a:lnTo>
                                <a:lnTo>
                                  <a:pt x="4003" y="3626"/>
                                </a:lnTo>
                                <a:lnTo>
                                  <a:pt x="3986" y="3631"/>
                                </a:lnTo>
                                <a:lnTo>
                                  <a:pt x="3968" y="3635"/>
                                </a:lnTo>
                                <a:lnTo>
                                  <a:pt x="3949" y="3641"/>
                                </a:lnTo>
                                <a:lnTo>
                                  <a:pt x="3931" y="3644"/>
                                </a:lnTo>
                                <a:lnTo>
                                  <a:pt x="3913" y="3647"/>
                                </a:lnTo>
                                <a:lnTo>
                                  <a:pt x="3894" y="3649"/>
                                </a:lnTo>
                                <a:lnTo>
                                  <a:pt x="3876" y="3651"/>
                                </a:lnTo>
                                <a:lnTo>
                                  <a:pt x="3857" y="3652"/>
                                </a:lnTo>
                                <a:lnTo>
                                  <a:pt x="3838" y="3653"/>
                                </a:lnTo>
                                <a:lnTo>
                                  <a:pt x="3820" y="3653"/>
                                </a:lnTo>
                                <a:lnTo>
                                  <a:pt x="3802" y="3653"/>
                                </a:lnTo>
                                <a:lnTo>
                                  <a:pt x="3783" y="3652"/>
                                </a:lnTo>
                                <a:lnTo>
                                  <a:pt x="3765" y="3650"/>
                                </a:lnTo>
                                <a:lnTo>
                                  <a:pt x="3747" y="3648"/>
                                </a:lnTo>
                                <a:lnTo>
                                  <a:pt x="3728" y="3645"/>
                                </a:lnTo>
                                <a:lnTo>
                                  <a:pt x="3711" y="3642"/>
                                </a:lnTo>
                                <a:lnTo>
                                  <a:pt x="3693" y="3637"/>
                                </a:lnTo>
                                <a:lnTo>
                                  <a:pt x="3676" y="3632"/>
                                </a:lnTo>
                                <a:lnTo>
                                  <a:pt x="3659" y="3627"/>
                                </a:lnTo>
                                <a:lnTo>
                                  <a:pt x="3642" y="3621"/>
                                </a:lnTo>
                                <a:lnTo>
                                  <a:pt x="3626" y="3615"/>
                                </a:lnTo>
                                <a:lnTo>
                                  <a:pt x="3607" y="3608"/>
                                </a:lnTo>
                                <a:lnTo>
                                  <a:pt x="3590" y="3601"/>
                                </a:lnTo>
                                <a:lnTo>
                                  <a:pt x="3571" y="3593"/>
                                </a:lnTo>
                                <a:lnTo>
                                  <a:pt x="3553" y="3584"/>
                                </a:lnTo>
                                <a:lnTo>
                                  <a:pt x="3536" y="3574"/>
                                </a:lnTo>
                                <a:lnTo>
                                  <a:pt x="3518" y="3565"/>
                                </a:lnTo>
                                <a:lnTo>
                                  <a:pt x="3500" y="3554"/>
                                </a:lnTo>
                                <a:lnTo>
                                  <a:pt x="3483" y="3543"/>
                                </a:lnTo>
                                <a:lnTo>
                                  <a:pt x="3465" y="3530"/>
                                </a:lnTo>
                                <a:lnTo>
                                  <a:pt x="3449" y="3519"/>
                                </a:lnTo>
                                <a:lnTo>
                                  <a:pt x="3432" y="3506"/>
                                </a:lnTo>
                                <a:lnTo>
                                  <a:pt x="3416" y="3494"/>
                                </a:lnTo>
                                <a:lnTo>
                                  <a:pt x="3385" y="3467"/>
                                </a:lnTo>
                                <a:lnTo>
                                  <a:pt x="3357" y="3440"/>
                                </a:lnTo>
                                <a:lnTo>
                                  <a:pt x="3361" y="3451"/>
                                </a:lnTo>
                                <a:lnTo>
                                  <a:pt x="3366" y="3462"/>
                                </a:lnTo>
                                <a:lnTo>
                                  <a:pt x="3370" y="3473"/>
                                </a:lnTo>
                                <a:lnTo>
                                  <a:pt x="3372" y="3484"/>
                                </a:lnTo>
                                <a:lnTo>
                                  <a:pt x="3376" y="3505"/>
                                </a:lnTo>
                                <a:lnTo>
                                  <a:pt x="3378" y="3526"/>
                                </a:lnTo>
                                <a:lnTo>
                                  <a:pt x="3378" y="3548"/>
                                </a:lnTo>
                                <a:lnTo>
                                  <a:pt x="3377" y="3569"/>
                                </a:lnTo>
                                <a:lnTo>
                                  <a:pt x="3374" y="3590"/>
                                </a:lnTo>
                                <a:lnTo>
                                  <a:pt x="3369" y="3610"/>
                                </a:lnTo>
                                <a:lnTo>
                                  <a:pt x="3363" y="3631"/>
                                </a:lnTo>
                                <a:lnTo>
                                  <a:pt x="3355" y="3651"/>
                                </a:lnTo>
                                <a:lnTo>
                                  <a:pt x="3346" y="3671"/>
                                </a:lnTo>
                                <a:lnTo>
                                  <a:pt x="3337" y="3689"/>
                                </a:lnTo>
                                <a:lnTo>
                                  <a:pt x="3325" y="3708"/>
                                </a:lnTo>
                                <a:lnTo>
                                  <a:pt x="3314" y="3727"/>
                                </a:lnTo>
                                <a:lnTo>
                                  <a:pt x="3301" y="3744"/>
                                </a:lnTo>
                                <a:lnTo>
                                  <a:pt x="3289" y="3761"/>
                                </a:lnTo>
                                <a:lnTo>
                                  <a:pt x="3271" y="3778"/>
                                </a:lnTo>
                                <a:lnTo>
                                  <a:pt x="3254" y="3793"/>
                                </a:lnTo>
                                <a:lnTo>
                                  <a:pt x="3236" y="3809"/>
                                </a:lnTo>
                                <a:lnTo>
                                  <a:pt x="3217" y="3823"/>
                                </a:lnTo>
                                <a:lnTo>
                                  <a:pt x="3180" y="3853"/>
                                </a:lnTo>
                                <a:lnTo>
                                  <a:pt x="3143" y="3880"/>
                                </a:lnTo>
                                <a:lnTo>
                                  <a:pt x="3102" y="3899"/>
                                </a:lnTo>
                                <a:lnTo>
                                  <a:pt x="3062" y="3919"/>
                                </a:lnTo>
                                <a:lnTo>
                                  <a:pt x="3020" y="3937"/>
                                </a:lnTo>
                                <a:lnTo>
                                  <a:pt x="2977" y="3953"/>
                                </a:lnTo>
                                <a:lnTo>
                                  <a:pt x="2933" y="3970"/>
                                </a:lnTo>
                                <a:lnTo>
                                  <a:pt x="2889" y="3985"/>
                                </a:lnTo>
                                <a:lnTo>
                                  <a:pt x="2843" y="3999"/>
                                </a:lnTo>
                                <a:lnTo>
                                  <a:pt x="2798" y="4012"/>
                                </a:lnTo>
                                <a:lnTo>
                                  <a:pt x="2751" y="4024"/>
                                </a:lnTo>
                                <a:lnTo>
                                  <a:pt x="2704" y="4034"/>
                                </a:lnTo>
                                <a:lnTo>
                                  <a:pt x="2658" y="4044"/>
                                </a:lnTo>
                                <a:lnTo>
                                  <a:pt x="2610" y="4052"/>
                                </a:lnTo>
                                <a:lnTo>
                                  <a:pt x="2563" y="4058"/>
                                </a:lnTo>
                                <a:lnTo>
                                  <a:pt x="2516" y="4064"/>
                                </a:lnTo>
                                <a:lnTo>
                                  <a:pt x="2469" y="4068"/>
                                </a:lnTo>
                                <a:lnTo>
                                  <a:pt x="2422" y="4070"/>
                                </a:lnTo>
                                <a:lnTo>
                                  <a:pt x="2395" y="4074"/>
                                </a:lnTo>
                                <a:lnTo>
                                  <a:pt x="2367" y="4076"/>
                                </a:lnTo>
                                <a:lnTo>
                                  <a:pt x="2340" y="4078"/>
                                </a:lnTo>
                                <a:lnTo>
                                  <a:pt x="2313" y="4078"/>
                                </a:lnTo>
                                <a:lnTo>
                                  <a:pt x="2288" y="4079"/>
                                </a:lnTo>
                                <a:lnTo>
                                  <a:pt x="2261" y="4081"/>
                                </a:lnTo>
                                <a:lnTo>
                                  <a:pt x="2248" y="4082"/>
                                </a:lnTo>
                                <a:lnTo>
                                  <a:pt x="2235" y="4084"/>
                                </a:lnTo>
                                <a:lnTo>
                                  <a:pt x="2222" y="4088"/>
                                </a:lnTo>
                                <a:lnTo>
                                  <a:pt x="2210" y="4091"/>
                                </a:lnTo>
                                <a:lnTo>
                                  <a:pt x="2178" y="4091"/>
                                </a:lnTo>
                                <a:lnTo>
                                  <a:pt x="2146" y="4092"/>
                                </a:lnTo>
                                <a:lnTo>
                                  <a:pt x="2112" y="4094"/>
                                </a:lnTo>
                                <a:lnTo>
                                  <a:pt x="2080" y="4097"/>
                                </a:lnTo>
                                <a:lnTo>
                                  <a:pt x="2014" y="4105"/>
                                </a:lnTo>
                                <a:lnTo>
                                  <a:pt x="1946" y="4115"/>
                                </a:lnTo>
                                <a:lnTo>
                                  <a:pt x="1913" y="4119"/>
                                </a:lnTo>
                                <a:lnTo>
                                  <a:pt x="1879" y="4123"/>
                                </a:lnTo>
                                <a:lnTo>
                                  <a:pt x="1846" y="4127"/>
                                </a:lnTo>
                                <a:lnTo>
                                  <a:pt x="1812" y="4129"/>
                                </a:lnTo>
                                <a:lnTo>
                                  <a:pt x="1779" y="4131"/>
                                </a:lnTo>
                                <a:lnTo>
                                  <a:pt x="1744" y="4132"/>
                                </a:lnTo>
                                <a:lnTo>
                                  <a:pt x="1711" y="4131"/>
                                </a:lnTo>
                                <a:lnTo>
                                  <a:pt x="1677" y="4128"/>
                                </a:lnTo>
                                <a:lnTo>
                                  <a:pt x="1649" y="4131"/>
                                </a:lnTo>
                                <a:lnTo>
                                  <a:pt x="1620" y="4132"/>
                                </a:lnTo>
                                <a:lnTo>
                                  <a:pt x="1592" y="4133"/>
                                </a:lnTo>
                                <a:lnTo>
                                  <a:pt x="1563" y="4133"/>
                                </a:lnTo>
                                <a:lnTo>
                                  <a:pt x="1534" y="4132"/>
                                </a:lnTo>
                                <a:lnTo>
                                  <a:pt x="1506" y="4130"/>
                                </a:lnTo>
                                <a:lnTo>
                                  <a:pt x="1477" y="4127"/>
                                </a:lnTo>
                                <a:lnTo>
                                  <a:pt x="1449" y="4123"/>
                                </a:lnTo>
                                <a:lnTo>
                                  <a:pt x="1421" y="4118"/>
                                </a:lnTo>
                                <a:lnTo>
                                  <a:pt x="1394" y="4110"/>
                                </a:lnTo>
                                <a:lnTo>
                                  <a:pt x="1366" y="4103"/>
                                </a:lnTo>
                                <a:lnTo>
                                  <a:pt x="1340" y="4093"/>
                                </a:lnTo>
                                <a:lnTo>
                                  <a:pt x="1313" y="4081"/>
                                </a:lnTo>
                                <a:lnTo>
                                  <a:pt x="1288" y="4069"/>
                                </a:lnTo>
                                <a:lnTo>
                                  <a:pt x="1263" y="4053"/>
                                </a:lnTo>
                                <a:lnTo>
                                  <a:pt x="1238" y="4037"/>
                                </a:lnTo>
                                <a:lnTo>
                                  <a:pt x="1258" y="4029"/>
                                </a:lnTo>
                                <a:lnTo>
                                  <a:pt x="1277" y="4022"/>
                                </a:lnTo>
                                <a:lnTo>
                                  <a:pt x="1297" y="4014"/>
                                </a:lnTo>
                                <a:lnTo>
                                  <a:pt x="1315" y="4004"/>
                                </a:lnTo>
                                <a:lnTo>
                                  <a:pt x="1333" y="3995"/>
                                </a:lnTo>
                                <a:lnTo>
                                  <a:pt x="1351" y="3985"/>
                                </a:lnTo>
                                <a:lnTo>
                                  <a:pt x="1368" y="3973"/>
                                </a:lnTo>
                                <a:lnTo>
                                  <a:pt x="1385" y="3961"/>
                                </a:lnTo>
                                <a:lnTo>
                                  <a:pt x="1400" y="3948"/>
                                </a:lnTo>
                                <a:lnTo>
                                  <a:pt x="1416" y="3935"/>
                                </a:lnTo>
                                <a:lnTo>
                                  <a:pt x="1429" y="3919"/>
                                </a:lnTo>
                                <a:lnTo>
                                  <a:pt x="1443" y="3904"/>
                                </a:lnTo>
                                <a:lnTo>
                                  <a:pt x="1454" y="3886"/>
                                </a:lnTo>
                                <a:lnTo>
                                  <a:pt x="1464" y="3867"/>
                                </a:lnTo>
                                <a:lnTo>
                                  <a:pt x="1474" y="3848"/>
                                </a:lnTo>
                                <a:lnTo>
                                  <a:pt x="1481" y="3827"/>
                                </a:lnTo>
                                <a:lnTo>
                                  <a:pt x="1488" y="3800"/>
                                </a:lnTo>
                                <a:lnTo>
                                  <a:pt x="1493" y="3771"/>
                                </a:lnTo>
                                <a:lnTo>
                                  <a:pt x="1498" y="3743"/>
                                </a:lnTo>
                                <a:lnTo>
                                  <a:pt x="1501" y="3714"/>
                                </a:lnTo>
                                <a:lnTo>
                                  <a:pt x="1503" y="3686"/>
                                </a:lnTo>
                                <a:lnTo>
                                  <a:pt x="1504" y="3657"/>
                                </a:lnTo>
                                <a:lnTo>
                                  <a:pt x="1505" y="3628"/>
                                </a:lnTo>
                                <a:lnTo>
                                  <a:pt x="1504" y="3599"/>
                                </a:lnTo>
                                <a:lnTo>
                                  <a:pt x="1502" y="3541"/>
                                </a:lnTo>
                                <a:lnTo>
                                  <a:pt x="1499" y="3483"/>
                                </a:lnTo>
                                <a:lnTo>
                                  <a:pt x="1496" y="3423"/>
                                </a:lnTo>
                                <a:lnTo>
                                  <a:pt x="1492" y="3364"/>
                                </a:lnTo>
                                <a:lnTo>
                                  <a:pt x="1481" y="3382"/>
                                </a:lnTo>
                                <a:lnTo>
                                  <a:pt x="1468" y="3398"/>
                                </a:lnTo>
                                <a:lnTo>
                                  <a:pt x="1454" y="3414"/>
                                </a:lnTo>
                                <a:lnTo>
                                  <a:pt x="1441" y="3428"/>
                                </a:lnTo>
                                <a:lnTo>
                                  <a:pt x="1425" y="3442"/>
                                </a:lnTo>
                                <a:lnTo>
                                  <a:pt x="1410" y="3455"/>
                                </a:lnTo>
                                <a:lnTo>
                                  <a:pt x="1393" y="3468"/>
                                </a:lnTo>
                                <a:lnTo>
                                  <a:pt x="1375" y="3479"/>
                                </a:lnTo>
                                <a:lnTo>
                                  <a:pt x="1358" y="3491"/>
                                </a:lnTo>
                                <a:lnTo>
                                  <a:pt x="1339" y="3501"/>
                                </a:lnTo>
                                <a:lnTo>
                                  <a:pt x="1320" y="3511"/>
                                </a:lnTo>
                                <a:lnTo>
                                  <a:pt x="1301" y="3519"/>
                                </a:lnTo>
                                <a:lnTo>
                                  <a:pt x="1281" y="3527"/>
                                </a:lnTo>
                                <a:lnTo>
                                  <a:pt x="1261" y="3534"/>
                                </a:lnTo>
                                <a:lnTo>
                                  <a:pt x="1241" y="3542"/>
                                </a:lnTo>
                                <a:lnTo>
                                  <a:pt x="1220" y="3547"/>
                                </a:lnTo>
                                <a:lnTo>
                                  <a:pt x="1199" y="3553"/>
                                </a:lnTo>
                                <a:lnTo>
                                  <a:pt x="1177" y="3557"/>
                                </a:lnTo>
                                <a:lnTo>
                                  <a:pt x="1157" y="3562"/>
                                </a:lnTo>
                                <a:lnTo>
                                  <a:pt x="1135" y="3565"/>
                                </a:lnTo>
                                <a:lnTo>
                                  <a:pt x="1113" y="3568"/>
                                </a:lnTo>
                                <a:lnTo>
                                  <a:pt x="1091" y="3570"/>
                                </a:lnTo>
                                <a:lnTo>
                                  <a:pt x="1071" y="3571"/>
                                </a:lnTo>
                                <a:lnTo>
                                  <a:pt x="1049" y="3572"/>
                                </a:lnTo>
                                <a:lnTo>
                                  <a:pt x="1027" y="3573"/>
                                </a:lnTo>
                                <a:lnTo>
                                  <a:pt x="1006" y="3572"/>
                                </a:lnTo>
                                <a:lnTo>
                                  <a:pt x="986" y="3572"/>
                                </a:lnTo>
                                <a:lnTo>
                                  <a:pt x="965" y="3570"/>
                                </a:lnTo>
                                <a:lnTo>
                                  <a:pt x="944" y="3568"/>
                                </a:lnTo>
                                <a:lnTo>
                                  <a:pt x="924" y="3566"/>
                                </a:lnTo>
                                <a:lnTo>
                                  <a:pt x="905" y="3563"/>
                                </a:lnTo>
                                <a:lnTo>
                                  <a:pt x="885" y="3559"/>
                                </a:lnTo>
                                <a:lnTo>
                                  <a:pt x="844" y="3549"/>
                                </a:lnTo>
                                <a:lnTo>
                                  <a:pt x="801" y="3537"/>
                                </a:lnTo>
                                <a:lnTo>
                                  <a:pt x="760" y="3523"/>
                                </a:lnTo>
                                <a:lnTo>
                                  <a:pt x="717" y="3509"/>
                                </a:lnTo>
                                <a:lnTo>
                                  <a:pt x="675" y="3494"/>
                                </a:lnTo>
                                <a:lnTo>
                                  <a:pt x="632" y="3480"/>
                                </a:lnTo>
                                <a:lnTo>
                                  <a:pt x="590" y="3467"/>
                                </a:lnTo>
                                <a:lnTo>
                                  <a:pt x="546" y="3454"/>
                                </a:lnTo>
                                <a:lnTo>
                                  <a:pt x="524" y="3449"/>
                                </a:lnTo>
                                <a:lnTo>
                                  <a:pt x="504" y="3445"/>
                                </a:lnTo>
                                <a:lnTo>
                                  <a:pt x="482" y="3441"/>
                                </a:lnTo>
                                <a:lnTo>
                                  <a:pt x="460" y="3438"/>
                                </a:lnTo>
                                <a:lnTo>
                                  <a:pt x="438" y="3435"/>
                                </a:lnTo>
                                <a:lnTo>
                                  <a:pt x="416" y="3434"/>
                                </a:lnTo>
                                <a:lnTo>
                                  <a:pt x="395" y="3433"/>
                                </a:lnTo>
                                <a:lnTo>
                                  <a:pt x="373" y="3433"/>
                                </a:lnTo>
                                <a:lnTo>
                                  <a:pt x="350" y="3434"/>
                                </a:lnTo>
                                <a:lnTo>
                                  <a:pt x="328" y="3436"/>
                                </a:lnTo>
                                <a:lnTo>
                                  <a:pt x="307" y="3440"/>
                                </a:lnTo>
                                <a:lnTo>
                                  <a:pt x="285" y="3444"/>
                                </a:lnTo>
                                <a:lnTo>
                                  <a:pt x="262" y="3450"/>
                                </a:lnTo>
                                <a:lnTo>
                                  <a:pt x="240" y="3458"/>
                                </a:lnTo>
                                <a:lnTo>
                                  <a:pt x="218" y="3467"/>
                                </a:lnTo>
                                <a:lnTo>
                                  <a:pt x="196" y="3477"/>
                                </a:lnTo>
                                <a:lnTo>
                                  <a:pt x="178" y="3487"/>
                                </a:lnTo>
                                <a:lnTo>
                                  <a:pt x="161" y="3496"/>
                                </a:lnTo>
                                <a:lnTo>
                                  <a:pt x="144" y="3506"/>
                                </a:lnTo>
                                <a:lnTo>
                                  <a:pt x="127" y="3517"/>
                                </a:lnTo>
                                <a:lnTo>
                                  <a:pt x="94" y="3538"/>
                                </a:lnTo>
                                <a:lnTo>
                                  <a:pt x="59" y="3557"/>
                                </a:lnTo>
                                <a:lnTo>
                                  <a:pt x="74" y="3539"/>
                                </a:lnTo>
                                <a:lnTo>
                                  <a:pt x="89" y="3519"/>
                                </a:lnTo>
                                <a:lnTo>
                                  <a:pt x="102" y="3500"/>
                                </a:lnTo>
                                <a:lnTo>
                                  <a:pt x="116" y="3480"/>
                                </a:lnTo>
                                <a:lnTo>
                                  <a:pt x="127" y="3461"/>
                                </a:lnTo>
                                <a:lnTo>
                                  <a:pt x="138" y="3441"/>
                                </a:lnTo>
                                <a:lnTo>
                                  <a:pt x="148" y="3421"/>
                                </a:lnTo>
                                <a:lnTo>
                                  <a:pt x="157" y="3400"/>
                                </a:lnTo>
                                <a:lnTo>
                                  <a:pt x="166" y="3380"/>
                                </a:lnTo>
                                <a:lnTo>
                                  <a:pt x="174" y="3360"/>
                                </a:lnTo>
                                <a:lnTo>
                                  <a:pt x="180" y="3339"/>
                                </a:lnTo>
                                <a:lnTo>
                                  <a:pt x="187" y="3318"/>
                                </a:lnTo>
                                <a:lnTo>
                                  <a:pt x="199" y="3277"/>
                                </a:lnTo>
                                <a:lnTo>
                                  <a:pt x="208" y="3234"/>
                                </a:lnTo>
                                <a:lnTo>
                                  <a:pt x="216" y="3191"/>
                                </a:lnTo>
                                <a:lnTo>
                                  <a:pt x="223" y="3149"/>
                                </a:lnTo>
                                <a:lnTo>
                                  <a:pt x="229" y="3106"/>
                                </a:lnTo>
                                <a:lnTo>
                                  <a:pt x="235" y="3063"/>
                                </a:lnTo>
                                <a:lnTo>
                                  <a:pt x="240" y="3019"/>
                                </a:lnTo>
                                <a:lnTo>
                                  <a:pt x="245" y="2975"/>
                                </a:lnTo>
                                <a:lnTo>
                                  <a:pt x="252" y="2932"/>
                                </a:lnTo>
                                <a:lnTo>
                                  <a:pt x="258" y="2888"/>
                                </a:lnTo>
                                <a:lnTo>
                                  <a:pt x="262" y="2868"/>
                                </a:lnTo>
                                <a:lnTo>
                                  <a:pt x="267" y="2848"/>
                                </a:lnTo>
                                <a:lnTo>
                                  <a:pt x="272" y="2828"/>
                                </a:lnTo>
                                <a:lnTo>
                                  <a:pt x="278" y="2808"/>
                                </a:lnTo>
                                <a:lnTo>
                                  <a:pt x="284" y="2787"/>
                                </a:lnTo>
                                <a:lnTo>
                                  <a:pt x="291" y="2767"/>
                                </a:lnTo>
                                <a:lnTo>
                                  <a:pt x="298" y="2747"/>
                                </a:lnTo>
                                <a:lnTo>
                                  <a:pt x="307" y="2727"/>
                                </a:lnTo>
                                <a:lnTo>
                                  <a:pt x="316" y="2706"/>
                                </a:lnTo>
                                <a:lnTo>
                                  <a:pt x="325" y="2686"/>
                                </a:lnTo>
                                <a:lnTo>
                                  <a:pt x="335" y="2667"/>
                                </a:lnTo>
                                <a:lnTo>
                                  <a:pt x="345" y="2647"/>
                                </a:lnTo>
                                <a:lnTo>
                                  <a:pt x="356" y="2628"/>
                                </a:lnTo>
                                <a:lnTo>
                                  <a:pt x="368" y="2608"/>
                                </a:lnTo>
                                <a:lnTo>
                                  <a:pt x="379" y="2590"/>
                                </a:lnTo>
                                <a:lnTo>
                                  <a:pt x="392" y="2572"/>
                                </a:lnTo>
                                <a:lnTo>
                                  <a:pt x="405" y="2553"/>
                                </a:lnTo>
                                <a:lnTo>
                                  <a:pt x="419" y="2536"/>
                                </a:lnTo>
                                <a:lnTo>
                                  <a:pt x="432" y="2519"/>
                                </a:lnTo>
                                <a:lnTo>
                                  <a:pt x="447" y="2502"/>
                                </a:lnTo>
                                <a:lnTo>
                                  <a:pt x="462" y="2486"/>
                                </a:lnTo>
                                <a:lnTo>
                                  <a:pt x="477" y="2470"/>
                                </a:lnTo>
                                <a:lnTo>
                                  <a:pt x="492" y="2455"/>
                                </a:lnTo>
                                <a:lnTo>
                                  <a:pt x="509" y="2441"/>
                                </a:lnTo>
                                <a:lnTo>
                                  <a:pt x="525" y="2427"/>
                                </a:lnTo>
                                <a:lnTo>
                                  <a:pt x="542" y="2414"/>
                                </a:lnTo>
                                <a:lnTo>
                                  <a:pt x="559" y="2401"/>
                                </a:lnTo>
                                <a:lnTo>
                                  <a:pt x="577" y="2390"/>
                                </a:lnTo>
                                <a:lnTo>
                                  <a:pt x="596" y="2380"/>
                                </a:lnTo>
                                <a:lnTo>
                                  <a:pt x="614" y="2369"/>
                                </a:lnTo>
                                <a:lnTo>
                                  <a:pt x="633" y="2360"/>
                                </a:lnTo>
                                <a:lnTo>
                                  <a:pt x="652" y="2352"/>
                                </a:lnTo>
                                <a:lnTo>
                                  <a:pt x="669" y="2346"/>
                                </a:lnTo>
                                <a:lnTo>
                                  <a:pt x="686" y="2342"/>
                                </a:lnTo>
                                <a:lnTo>
                                  <a:pt x="704" y="2339"/>
                                </a:lnTo>
                                <a:lnTo>
                                  <a:pt x="721" y="2336"/>
                                </a:lnTo>
                                <a:lnTo>
                                  <a:pt x="738" y="2333"/>
                                </a:lnTo>
                                <a:lnTo>
                                  <a:pt x="755" y="2332"/>
                                </a:lnTo>
                                <a:lnTo>
                                  <a:pt x="772" y="2330"/>
                                </a:lnTo>
                                <a:lnTo>
                                  <a:pt x="790" y="2330"/>
                                </a:lnTo>
                                <a:lnTo>
                                  <a:pt x="807" y="2330"/>
                                </a:lnTo>
                                <a:lnTo>
                                  <a:pt x="824" y="2331"/>
                                </a:lnTo>
                                <a:lnTo>
                                  <a:pt x="840" y="2332"/>
                                </a:lnTo>
                                <a:lnTo>
                                  <a:pt x="858" y="2334"/>
                                </a:lnTo>
                                <a:lnTo>
                                  <a:pt x="875" y="2336"/>
                                </a:lnTo>
                                <a:lnTo>
                                  <a:pt x="891" y="2339"/>
                                </a:lnTo>
                                <a:lnTo>
                                  <a:pt x="908" y="2343"/>
                                </a:lnTo>
                                <a:lnTo>
                                  <a:pt x="924" y="2347"/>
                                </a:lnTo>
                                <a:lnTo>
                                  <a:pt x="941" y="2353"/>
                                </a:lnTo>
                                <a:lnTo>
                                  <a:pt x="957" y="2358"/>
                                </a:lnTo>
                                <a:lnTo>
                                  <a:pt x="972" y="2364"/>
                                </a:lnTo>
                                <a:lnTo>
                                  <a:pt x="989" y="2371"/>
                                </a:lnTo>
                                <a:lnTo>
                                  <a:pt x="1004" y="2379"/>
                                </a:lnTo>
                                <a:lnTo>
                                  <a:pt x="1019" y="2387"/>
                                </a:lnTo>
                                <a:lnTo>
                                  <a:pt x="1034" y="2395"/>
                                </a:lnTo>
                                <a:lnTo>
                                  <a:pt x="1049" y="2405"/>
                                </a:lnTo>
                                <a:lnTo>
                                  <a:pt x="1063" y="2415"/>
                                </a:lnTo>
                                <a:lnTo>
                                  <a:pt x="1077" y="2425"/>
                                </a:lnTo>
                                <a:lnTo>
                                  <a:pt x="1091" y="2437"/>
                                </a:lnTo>
                                <a:lnTo>
                                  <a:pt x="1105" y="2448"/>
                                </a:lnTo>
                                <a:lnTo>
                                  <a:pt x="1117" y="2461"/>
                                </a:lnTo>
                                <a:lnTo>
                                  <a:pt x="1130" y="2474"/>
                                </a:lnTo>
                                <a:lnTo>
                                  <a:pt x="1142" y="2488"/>
                                </a:lnTo>
                                <a:lnTo>
                                  <a:pt x="1155" y="2502"/>
                                </a:lnTo>
                                <a:lnTo>
                                  <a:pt x="1166" y="2514"/>
                                </a:lnTo>
                                <a:lnTo>
                                  <a:pt x="1175" y="2527"/>
                                </a:lnTo>
                                <a:lnTo>
                                  <a:pt x="1185" y="2541"/>
                                </a:lnTo>
                                <a:lnTo>
                                  <a:pt x="1193" y="2555"/>
                                </a:lnTo>
                                <a:lnTo>
                                  <a:pt x="1199" y="2570"/>
                                </a:lnTo>
                                <a:lnTo>
                                  <a:pt x="1205" y="2585"/>
                                </a:lnTo>
                                <a:lnTo>
                                  <a:pt x="1210" y="2601"/>
                                </a:lnTo>
                                <a:lnTo>
                                  <a:pt x="1216" y="2618"/>
                                </a:lnTo>
                                <a:lnTo>
                                  <a:pt x="1220" y="2633"/>
                                </a:lnTo>
                                <a:lnTo>
                                  <a:pt x="1223" y="2650"/>
                                </a:lnTo>
                                <a:lnTo>
                                  <a:pt x="1225" y="2667"/>
                                </a:lnTo>
                                <a:lnTo>
                                  <a:pt x="1227" y="2683"/>
                                </a:lnTo>
                                <a:lnTo>
                                  <a:pt x="1230" y="2716"/>
                                </a:lnTo>
                                <a:lnTo>
                                  <a:pt x="1231" y="2749"/>
                                </a:lnTo>
                                <a:lnTo>
                                  <a:pt x="1240" y="2746"/>
                                </a:lnTo>
                                <a:lnTo>
                                  <a:pt x="1248" y="2740"/>
                                </a:lnTo>
                                <a:lnTo>
                                  <a:pt x="1256" y="2734"/>
                                </a:lnTo>
                                <a:lnTo>
                                  <a:pt x="1263" y="2727"/>
                                </a:lnTo>
                                <a:lnTo>
                                  <a:pt x="1271" y="2718"/>
                                </a:lnTo>
                                <a:lnTo>
                                  <a:pt x="1279" y="2711"/>
                                </a:lnTo>
                                <a:lnTo>
                                  <a:pt x="1286" y="2704"/>
                                </a:lnTo>
                                <a:lnTo>
                                  <a:pt x="1294" y="2699"/>
                                </a:lnTo>
                                <a:lnTo>
                                  <a:pt x="1340" y="2664"/>
                                </a:lnTo>
                                <a:lnTo>
                                  <a:pt x="1387" y="2631"/>
                                </a:lnTo>
                                <a:lnTo>
                                  <a:pt x="1433" y="2600"/>
                                </a:lnTo>
                                <a:lnTo>
                                  <a:pt x="1481" y="2569"/>
                                </a:lnTo>
                                <a:lnTo>
                                  <a:pt x="1529" y="2540"/>
                                </a:lnTo>
                                <a:lnTo>
                                  <a:pt x="1578" y="2512"/>
                                </a:lnTo>
                                <a:lnTo>
                                  <a:pt x="1628" y="2485"/>
                                </a:lnTo>
                                <a:lnTo>
                                  <a:pt x="1678" y="2458"/>
                                </a:lnTo>
                                <a:lnTo>
                                  <a:pt x="1729" y="2433"/>
                                </a:lnTo>
                                <a:lnTo>
                                  <a:pt x="1781" y="2409"/>
                                </a:lnTo>
                                <a:lnTo>
                                  <a:pt x="1832" y="2385"/>
                                </a:lnTo>
                                <a:lnTo>
                                  <a:pt x="1885" y="2362"/>
                                </a:lnTo>
                                <a:lnTo>
                                  <a:pt x="1938" y="2340"/>
                                </a:lnTo>
                                <a:lnTo>
                                  <a:pt x="1992" y="2318"/>
                                </a:lnTo>
                                <a:lnTo>
                                  <a:pt x="2046" y="2299"/>
                                </a:lnTo>
                                <a:lnTo>
                                  <a:pt x="2101" y="2278"/>
                                </a:lnTo>
                                <a:lnTo>
                                  <a:pt x="2120" y="2275"/>
                                </a:lnTo>
                                <a:lnTo>
                                  <a:pt x="2139" y="2271"/>
                                </a:lnTo>
                                <a:lnTo>
                                  <a:pt x="2149" y="2269"/>
                                </a:lnTo>
                                <a:lnTo>
                                  <a:pt x="2158" y="2267"/>
                                </a:lnTo>
                                <a:lnTo>
                                  <a:pt x="2166" y="2265"/>
                                </a:lnTo>
                                <a:lnTo>
                                  <a:pt x="2175" y="2261"/>
                                </a:lnTo>
                                <a:lnTo>
                                  <a:pt x="2139" y="2262"/>
                                </a:lnTo>
                                <a:lnTo>
                                  <a:pt x="2105" y="2263"/>
                                </a:lnTo>
                                <a:lnTo>
                                  <a:pt x="2087" y="2262"/>
                                </a:lnTo>
                                <a:lnTo>
                                  <a:pt x="2071" y="2259"/>
                                </a:lnTo>
                                <a:lnTo>
                                  <a:pt x="2063" y="2258"/>
                                </a:lnTo>
                                <a:lnTo>
                                  <a:pt x="2054" y="2255"/>
                                </a:lnTo>
                                <a:lnTo>
                                  <a:pt x="2046" y="2253"/>
                                </a:lnTo>
                                <a:lnTo>
                                  <a:pt x="2038" y="2249"/>
                                </a:lnTo>
                                <a:lnTo>
                                  <a:pt x="2024" y="2239"/>
                                </a:lnTo>
                                <a:lnTo>
                                  <a:pt x="2012" y="2230"/>
                                </a:lnTo>
                                <a:lnTo>
                                  <a:pt x="1999" y="2220"/>
                                </a:lnTo>
                                <a:lnTo>
                                  <a:pt x="1988" y="2208"/>
                                </a:lnTo>
                                <a:lnTo>
                                  <a:pt x="1984" y="2203"/>
                                </a:lnTo>
                                <a:lnTo>
                                  <a:pt x="1980" y="2196"/>
                                </a:lnTo>
                                <a:lnTo>
                                  <a:pt x="1976" y="2189"/>
                                </a:lnTo>
                                <a:lnTo>
                                  <a:pt x="1972" y="2182"/>
                                </a:lnTo>
                                <a:lnTo>
                                  <a:pt x="1970" y="2175"/>
                                </a:lnTo>
                                <a:lnTo>
                                  <a:pt x="1968" y="2168"/>
                                </a:lnTo>
                                <a:lnTo>
                                  <a:pt x="1968" y="2159"/>
                                </a:lnTo>
                                <a:lnTo>
                                  <a:pt x="1968" y="2151"/>
                                </a:lnTo>
                                <a:lnTo>
                                  <a:pt x="1970" y="2141"/>
                                </a:lnTo>
                                <a:lnTo>
                                  <a:pt x="1973" y="2130"/>
                                </a:lnTo>
                                <a:lnTo>
                                  <a:pt x="1978" y="2120"/>
                                </a:lnTo>
                                <a:lnTo>
                                  <a:pt x="1984" y="2110"/>
                                </a:lnTo>
                                <a:lnTo>
                                  <a:pt x="1990" y="2102"/>
                                </a:lnTo>
                                <a:lnTo>
                                  <a:pt x="1996" y="2094"/>
                                </a:lnTo>
                                <a:lnTo>
                                  <a:pt x="2004" y="2086"/>
                                </a:lnTo>
                                <a:lnTo>
                                  <a:pt x="2011" y="2079"/>
                                </a:lnTo>
                                <a:lnTo>
                                  <a:pt x="2059" y="2070"/>
                                </a:lnTo>
                                <a:lnTo>
                                  <a:pt x="2061" y="2063"/>
                                </a:lnTo>
                                <a:lnTo>
                                  <a:pt x="2063" y="2055"/>
                                </a:lnTo>
                                <a:lnTo>
                                  <a:pt x="2066" y="2047"/>
                                </a:lnTo>
                                <a:lnTo>
                                  <a:pt x="2069" y="2040"/>
                                </a:lnTo>
                                <a:lnTo>
                                  <a:pt x="2073" y="2033"/>
                                </a:lnTo>
                                <a:lnTo>
                                  <a:pt x="2077" y="2027"/>
                                </a:lnTo>
                                <a:lnTo>
                                  <a:pt x="2083" y="2021"/>
                                </a:lnTo>
                                <a:lnTo>
                                  <a:pt x="2090" y="2017"/>
                                </a:lnTo>
                                <a:lnTo>
                                  <a:pt x="2101" y="2012"/>
                                </a:lnTo>
                                <a:lnTo>
                                  <a:pt x="2111" y="2007"/>
                                </a:lnTo>
                                <a:lnTo>
                                  <a:pt x="2122" y="2004"/>
                                </a:lnTo>
                                <a:lnTo>
                                  <a:pt x="2132" y="2003"/>
                                </a:lnTo>
                                <a:lnTo>
                                  <a:pt x="2142" y="2003"/>
                                </a:lnTo>
                                <a:lnTo>
                                  <a:pt x="2153" y="2003"/>
                                </a:lnTo>
                                <a:lnTo>
                                  <a:pt x="2164" y="2005"/>
                                </a:lnTo>
                                <a:lnTo>
                                  <a:pt x="2175" y="2007"/>
                                </a:lnTo>
                                <a:lnTo>
                                  <a:pt x="2195" y="2014"/>
                                </a:lnTo>
                                <a:lnTo>
                                  <a:pt x="2216" y="2022"/>
                                </a:lnTo>
                                <a:lnTo>
                                  <a:pt x="2236" y="2030"/>
                                </a:lnTo>
                                <a:lnTo>
                                  <a:pt x="2255" y="2040"/>
                                </a:lnTo>
                                <a:lnTo>
                                  <a:pt x="2272" y="2052"/>
                                </a:lnTo>
                                <a:lnTo>
                                  <a:pt x="2287" y="2066"/>
                                </a:lnTo>
                                <a:lnTo>
                                  <a:pt x="2300" y="2079"/>
                                </a:lnTo>
                                <a:lnTo>
                                  <a:pt x="2312" y="2095"/>
                                </a:lnTo>
                                <a:lnTo>
                                  <a:pt x="2323" y="2110"/>
                                </a:lnTo>
                                <a:lnTo>
                                  <a:pt x="2333" y="2127"/>
                                </a:lnTo>
                                <a:lnTo>
                                  <a:pt x="2341" y="2144"/>
                                </a:lnTo>
                                <a:lnTo>
                                  <a:pt x="2349" y="2161"/>
                                </a:lnTo>
                                <a:lnTo>
                                  <a:pt x="2372" y="2158"/>
                                </a:lnTo>
                                <a:lnTo>
                                  <a:pt x="2395" y="2155"/>
                                </a:lnTo>
                                <a:lnTo>
                                  <a:pt x="2418" y="2152"/>
                                </a:lnTo>
                                <a:lnTo>
                                  <a:pt x="2442" y="2149"/>
                                </a:lnTo>
                                <a:lnTo>
                                  <a:pt x="2465" y="2146"/>
                                </a:lnTo>
                                <a:lnTo>
                                  <a:pt x="2488" y="2144"/>
                                </a:lnTo>
                                <a:lnTo>
                                  <a:pt x="2511" y="2142"/>
                                </a:lnTo>
                                <a:lnTo>
                                  <a:pt x="2534" y="2139"/>
                                </a:lnTo>
                                <a:lnTo>
                                  <a:pt x="2533" y="2134"/>
                                </a:lnTo>
                                <a:lnTo>
                                  <a:pt x="2496" y="2119"/>
                                </a:lnTo>
                                <a:lnTo>
                                  <a:pt x="2459" y="2101"/>
                                </a:lnTo>
                                <a:lnTo>
                                  <a:pt x="2421" y="2082"/>
                                </a:lnTo>
                                <a:lnTo>
                                  <a:pt x="2385" y="2063"/>
                                </a:lnTo>
                                <a:lnTo>
                                  <a:pt x="2349" y="2043"/>
                                </a:lnTo>
                                <a:lnTo>
                                  <a:pt x="2311" y="2021"/>
                                </a:lnTo>
                                <a:lnTo>
                                  <a:pt x="2275" y="2000"/>
                                </a:lnTo>
                                <a:lnTo>
                                  <a:pt x="2240" y="1977"/>
                                </a:lnTo>
                                <a:lnTo>
                                  <a:pt x="2167" y="1933"/>
                                </a:lnTo>
                                <a:lnTo>
                                  <a:pt x="2096" y="1887"/>
                                </a:lnTo>
                                <a:lnTo>
                                  <a:pt x="2025" y="1842"/>
                                </a:lnTo>
                                <a:lnTo>
                                  <a:pt x="1954" y="1799"/>
                                </a:lnTo>
                                <a:lnTo>
                                  <a:pt x="1931" y="1792"/>
                                </a:lnTo>
                                <a:lnTo>
                                  <a:pt x="1907" y="1786"/>
                                </a:lnTo>
                                <a:lnTo>
                                  <a:pt x="1883" y="1782"/>
                                </a:lnTo>
                                <a:lnTo>
                                  <a:pt x="1859" y="1779"/>
                                </a:lnTo>
                                <a:lnTo>
                                  <a:pt x="1836" y="1776"/>
                                </a:lnTo>
                                <a:lnTo>
                                  <a:pt x="1811" y="1774"/>
                                </a:lnTo>
                                <a:lnTo>
                                  <a:pt x="1786" y="1774"/>
                                </a:lnTo>
                                <a:lnTo>
                                  <a:pt x="1761" y="1774"/>
                                </a:lnTo>
                                <a:lnTo>
                                  <a:pt x="1745" y="1789"/>
                                </a:lnTo>
                                <a:lnTo>
                                  <a:pt x="1731" y="1806"/>
                                </a:lnTo>
                                <a:lnTo>
                                  <a:pt x="1718" y="1823"/>
                                </a:lnTo>
                                <a:lnTo>
                                  <a:pt x="1706" y="1841"/>
                                </a:lnTo>
                                <a:lnTo>
                                  <a:pt x="1696" y="1860"/>
                                </a:lnTo>
                                <a:lnTo>
                                  <a:pt x="1685" y="1880"/>
                                </a:lnTo>
                                <a:lnTo>
                                  <a:pt x="1675" y="1899"/>
                                </a:lnTo>
                                <a:lnTo>
                                  <a:pt x="1667" y="1919"/>
                                </a:lnTo>
                                <a:lnTo>
                                  <a:pt x="1648" y="1960"/>
                                </a:lnTo>
                                <a:lnTo>
                                  <a:pt x="1628" y="2000"/>
                                </a:lnTo>
                                <a:lnTo>
                                  <a:pt x="1618" y="2020"/>
                                </a:lnTo>
                                <a:lnTo>
                                  <a:pt x="1608" y="2040"/>
                                </a:lnTo>
                                <a:lnTo>
                                  <a:pt x="1595" y="2058"/>
                                </a:lnTo>
                                <a:lnTo>
                                  <a:pt x="1582" y="2077"/>
                                </a:lnTo>
                                <a:lnTo>
                                  <a:pt x="1572" y="2092"/>
                                </a:lnTo>
                                <a:lnTo>
                                  <a:pt x="1562" y="2106"/>
                                </a:lnTo>
                                <a:lnTo>
                                  <a:pt x="1552" y="2119"/>
                                </a:lnTo>
                                <a:lnTo>
                                  <a:pt x="1541" y="2132"/>
                                </a:lnTo>
                                <a:lnTo>
                                  <a:pt x="1530" y="2144"/>
                                </a:lnTo>
                                <a:lnTo>
                                  <a:pt x="1518" y="2156"/>
                                </a:lnTo>
                                <a:lnTo>
                                  <a:pt x="1507" y="2168"/>
                                </a:lnTo>
                                <a:lnTo>
                                  <a:pt x="1495" y="2178"/>
                                </a:lnTo>
                                <a:lnTo>
                                  <a:pt x="1482" y="2188"/>
                                </a:lnTo>
                                <a:lnTo>
                                  <a:pt x="1469" y="2198"/>
                                </a:lnTo>
                                <a:lnTo>
                                  <a:pt x="1456" y="2207"/>
                                </a:lnTo>
                                <a:lnTo>
                                  <a:pt x="1443" y="2216"/>
                                </a:lnTo>
                                <a:lnTo>
                                  <a:pt x="1415" y="2233"/>
                                </a:lnTo>
                                <a:lnTo>
                                  <a:pt x="1386" y="2248"/>
                                </a:lnTo>
                                <a:lnTo>
                                  <a:pt x="1356" y="2261"/>
                                </a:lnTo>
                                <a:lnTo>
                                  <a:pt x="1325" y="2273"/>
                                </a:lnTo>
                                <a:lnTo>
                                  <a:pt x="1293" y="2283"/>
                                </a:lnTo>
                                <a:lnTo>
                                  <a:pt x="1260" y="2291"/>
                                </a:lnTo>
                                <a:lnTo>
                                  <a:pt x="1228" y="2299"/>
                                </a:lnTo>
                                <a:lnTo>
                                  <a:pt x="1195" y="2305"/>
                                </a:lnTo>
                                <a:lnTo>
                                  <a:pt x="1161" y="2310"/>
                                </a:lnTo>
                                <a:lnTo>
                                  <a:pt x="1127" y="2314"/>
                                </a:lnTo>
                                <a:lnTo>
                                  <a:pt x="1103" y="2314"/>
                                </a:lnTo>
                                <a:lnTo>
                                  <a:pt x="1078" y="2314"/>
                                </a:lnTo>
                                <a:lnTo>
                                  <a:pt x="1053" y="2313"/>
                                </a:lnTo>
                                <a:lnTo>
                                  <a:pt x="1029" y="2311"/>
                                </a:lnTo>
                                <a:lnTo>
                                  <a:pt x="1003" y="2309"/>
                                </a:lnTo>
                                <a:lnTo>
                                  <a:pt x="978" y="2306"/>
                                </a:lnTo>
                                <a:lnTo>
                                  <a:pt x="953" y="2302"/>
                                </a:lnTo>
                                <a:lnTo>
                                  <a:pt x="929" y="2296"/>
                                </a:lnTo>
                                <a:lnTo>
                                  <a:pt x="904" y="2291"/>
                                </a:lnTo>
                                <a:lnTo>
                                  <a:pt x="879" y="2285"/>
                                </a:lnTo>
                                <a:lnTo>
                                  <a:pt x="854" y="2278"/>
                                </a:lnTo>
                                <a:lnTo>
                                  <a:pt x="829" y="2269"/>
                                </a:lnTo>
                                <a:lnTo>
                                  <a:pt x="805" y="2261"/>
                                </a:lnTo>
                                <a:lnTo>
                                  <a:pt x="781" y="2252"/>
                                </a:lnTo>
                                <a:lnTo>
                                  <a:pt x="757" y="2241"/>
                                </a:lnTo>
                                <a:lnTo>
                                  <a:pt x="734" y="2231"/>
                                </a:lnTo>
                                <a:lnTo>
                                  <a:pt x="711" y="2220"/>
                                </a:lnTo>
                                <a:lnTo>
                                  <a:pt x="688" y="2207"/>
                                </a:lnTo>
                                <a:lnTo>
                                  <a:pt x="666" y="2194"/>
                                </a:lnTo>
                                <a:lnTo>
                                  <a:pt x="646" y="2180"/>
                                </a:lnTo>
                                <a:lnTo>
                                  <a:pt x="624" y="2165"/>
                                </a:lnTo>
                                <a:lnTo>
                                  <a:pt x="604" y="2150"/>
                                </a:lnTo>
                                <a:lnTo>
                                  <a:pt x="584" y="2133"/>
                                </a:lnTo>
                                <a:lnTo>
                                  <a:pt x="566" y="2117"/>
                                </a:lnTo>
                                <a:lnTo>
                                  <a:pt x="548" y="2099"/>
                                </a:lnTo>
                                <a:lnTo>
                                  <a:pt x="530" y="2080"/>
                                </a:lnTo>
                                <a:lnTo>
                                  <a:pt x="514" y="2062"/>
                                </a:lnTo>
                                <a:lnTo>
                                  <a:pt x="498" y="2041"/>
                                </a:lnTo>
                                <a:lnTo>
                                  <a:pt x="484" y="2020"/>
                                </a:lnTo>
                                <a:lnTo>
                                  <a:pt x="470" y="1999"/>
                                </a:lnTo>
                                <a:lnTo>
                                  <a:pt x="458" y="1976"/>
                                </a:lnTo>
                                <a:lnTo>
                                  <a:pt x="447" y="1953"/>
                                </a:lnTo>
                                <a:lnTo>
                                  <a:pt x="435" y="1928"/>
                                </a:lnTo>
                                <a:lnTo>
                                  <a:pt x="425" y="1902"/>
                                </a:lnTo>
                                <a:lnTo>
                                  <a:pt x="414" y="1876"/>
                                </a:lnTo>
                                <a:lnTo>
                                  <a:pt x="405" y="1849"/>
                                </a:lnTo>
                                <a:lnTo>
                                  <a:pt x="397" y="1821"/>
                                </a:lnTo>
                                <a:lnTo>
                                  <a:pt x="388" y="1793"/>
                                </a:lnTo>
                                <a:lnTo>
                                  <a:pt x="380" y="1765"/>
                                </a:lnTo>
                                <a:lnTo>
                                  <a:pt x="374" y="1736"/>
                                </a:lnTo>
                                <a:lnTo>
                                  <a:pt x="368" y="1708"/>
                                </a:lnTo>
                                <a:lnTo>
                                  <a:pt x="362" y="1679"/>
                                </a:lnTo>
                                <a:lnTo>
                                  <a:pt x="356" y="1650"/>
                                </a:lnTo>
                                <a:lnTo>
                                  <a:pt x="352" y="1621"/>
                                </a:lnTo>
                                <a:lnTo>
                                  <a:pt x="348" y="1592"/>
                                </a:lnTo>
                                <a:lnTo>
                                  <a:pt x="345" y="1564"/>
                                </a:lnTo>
                                <a:lnTo>
                                  <a:pt x="342" y="1534"/>
                                </a:lnTo>
                                <a:lnTo>
                                  <a:pt x="340" y="1507"/>
                                </a:lnTo>
                                <a:lnTo>
                                  <a:pt x="312" y="1497"/>
                                </a:lnTo>
                                <a:lnTo>
                                  <a:pt x="284" y="1486"/>
                                </a:lnTo>
                                <a:lnTo>
                                  <a:pt x="256" y="1473"/>
                                </a:lnTo>
                                <a:lnTo>
                                  <a:pt x="228" y="1459"/>
                                </a:lnTo>
                                <a:lnTo>
                                  <a:pt x="201" y="1442"/>
                                </a:lnTo>
                                <a:lnTo>
                                  <a:pt x="175" y="1424"/>
                                </a:lnTo>
                                <a:lnTo>
                                  <a:pt x="149" y="1406"/>
                                </a:lnTo>
                                <a:lnTo>
                                  <a:pt x="125" y="1386"/>
                                </a:lnTo>
                                <a:lnTo>
                                  <a:pt x="115" y="1374"/>
                                </a:lnTo>
                                <a:lnTo>
                                  <a:pt x="103" y="1364"/>
                                </a:lnTo>
                                <a:lnTo>
                                  <a:pt x="93" y="1353"/>
                                </a:lnTo>
                                <a:lnTo>
                                  <a:pt x="84" y="1341"/>
                                </a:lnTo>
                                <a:lnTo>
                                  <a:pt x="73" y="1329"/>
                                </a:lnTo>
                                <a:lnTo>
                                  <a:pt x="65" y="1316"/>
                                </a:lnTo>
                                <a:lnTo>
                                  <a:pt x="57" y="1304"/>
                                </a:lnTo>
                                <a:lnTo>
                                  <a:pt x="49" y="1290"/>
                                </a:lnTo>
                                <a:lnTo>
                                  <a:pt x="42" y="1278"/>
                                </a:lnTo>
                                <a:lnTo>
                                  <a:pt x="36" y="1264"/>
                                </a:lnTo>
                                <a:lnTo>
                                  <a:pt x="31" y="1250"/>
                                </a:lnTo>
                                <a:lnTo>
                                  <a:pt x="27" y="1236"/>
                                </a:lnTo>
                                <a:lnTo>
                                  <a:pt x="23" y="1222"/>
                                </a:lnTo>
                                <a:lnTo>
                                  <a:pt x="19" y="1206"/>
                                </a:lnTo>
                                <a:lnTo>
                                  <a:pt x="17" y="1191"/>
                                </a:lnTo>
                                <a:lnTo>
                                  <a:pt x="16" y="1176"/>
                                </a:lnTo>
                                <a:lnTo>
                                  <a:pt x="31" y="1170"/>
                                </a:lnTo>
                                <a:lnTo>
                                  <a:pt x="44" y="1164"/>
                                </a:lnTo>
                                <a:lnTo>
                                  <a:pt x="59" y="1162"/>
                                </a:lnTo>
                                <a:lnTo>
                                  <a:pt x="72" y="1161"/>
                                </a:lnTo>
                                <a:lnTo>
                                  <a:pt x="87" y="1161"/>
                                </a:lnTo>
                                <a:lnTo>
                                  <a:pt x="100" y="1163"/>
                                </a:lnTo>
                                <a:lnTo>
                                  <a:pt x="114" y="1167"/>
                                </a:lnTo>
                                <a:lnTo>
                                  <a:pt x="127" y="1171"/>
                                </a:lnTo>
                                <a:lnTo>
                                  <a:pt x="154" y="1180"/>
                                </a:lnTo>
                                <a:lnTo>
                                  <a:pt x="181" y="1190"/>
                                </a:lnTo>
                                <a:lnTo>
                                  <a:pt x="208" y="1201"/>
                                </a:lnTo>
                                <a:lnTo>
                                  <a:pt x="234" y="1210"/>
                                </a:lnTo>
                                <a:lnTo>
                                  <a:pt x="228" y="1198"/>
                                </a:lnTo>
                                <a:lnTo>
                                  <a:pt x="221" y="1186"/>
                                </a:lnTo>
                                <a:lnTo>
                                  <a:pt x="213" y="1175"/>
                                </a:lnTo>
                                <a:lnTo>
                                  <a:pt x="205" y="1164"/>
                                </a:lnTo>
                                <a:lnTo>
                                  <a:pt x="187" y="1144"/>
                                </a:lnTo>
                                <a:lnTo>
                                  <a:pt x="169" y="1124"/>
                                </a:lnTo>
                                <a:lnTo>
                                  <a:pt x="148" y="1104"/>
                                </a:lnTo>
                                <a:lnTo>
                                  <a:pt x="125" y="1085"/>
                                </a:lnTo>
                                <a:lnTo>
                                  <a:pt x="103" y="1067"/>
                                </a:lnTo>
                                <a:lnTo>
                                  <a:pt x="80" y="1048"/>
                                </a:lnTo>
                                <a:lnTo>
                                  <a:pt x="60" y="1034"/>
                                </a:lnTo>
                                <a:lnTo>
                                  <a:pt x="39" y="1022"/>
                                </a:lnTo>
                                <a:lnTo>
                                  <a:pt x="18" y="1010"/>
                                </a:lnTo>
                                <a:lnTo>
                                  <a:pt x="0" y="996"/>
                                </a:lnTo>
                                <a:lnTo>
                                  <a:pt x="36" y="998"/>
                                </a:lnTo>
                                <a:lnTo>
                                  <a:pt x="75" y="1000"/>
                                </a:lnTo>
                                <a:lnTo>
                                  <a:pt x="95" y="1000"/>
                                </a:lnTo>
                                <a:lnTo>
                                  <a:pt x="115" y="1000"/>
                                </a:lnTo>
                                <a:lnTo>
                                  <a:pt x="134" y="1000"/>
                                </a:lnTo>
                                <a:lnTo>
                                  <a:pt x="154" y="999"/>
                                </a:lnTo>
                                <a:lnTo>
                                  <a:pt x="174" y="997"/>
                                </a:lnTo>
                                <a:lnTo>
                                  <a:pt x="193" y="994"/>
                                </a:lnTo>
                                <a:lnTo>
                                  <a:pt x="211" y="990"/>
                                </a:lnTo>
                                <a:lnTo>
                                  <a:pt x="230" y="985"/>
                                </a:lnTo>
                                <a:lnTo>
                                  <a:pt x="247" y="978"/>
                                </a:lnTo>
                                <a:lnTo>
                                  <a:pt x="265" y="970"/>
                                </a:lnTo>
                                <a:lnTo>
                                  <a:pt x="282" y="961"/>
                                </a:lnTo>
                                <a:lnTo>
                                  <a:pt x="297" y="950"/>
                                </a:lnTo>
                                <a:lnTo>
                                  <a:pt x="292" y="944"/>
                                </a:lnTo>
                                <a:lnTo>
                                  <a:pt x="287" y="938"/>
                                </a:lnTo>
                                <a:lnTo>
                                  <a:pt x="284" y="931"/>
                                </a:lnTo>
                                <a:lnTo>
                                  <a:pt x="281" y="922"/>
                                </a:lnTo>
                                <a:lnTo>
                                  <a:pt x="276" y="907"/>
                                </a:lnTo>
                                <a:lnTo>
                                  <a:pt x="273" y="891"/>
                                </a:lnTo>
                                <a:lnTo>
                                  <a:pt x="280" y="886"/>
                                </a:lnTo>
                                <a:lnTo>
                                  <a:pt x="285" y="881"/>
                                </a:lnTo>
                                <a:lnTo>
                                  <a:pt x="289" y="875"/>
                                </a:lnTo>
                                <a:lnTo>
                                  <a:pt x="292" y="871"/>
                                </a:lnTo>
                                <a:lnTo>
                                  <a:pt x="293" y="866"/>
                                </a:lnTo>
                                <a:lnTo>
                                  <a:pt x="295" y="862"/>
                                </a:lnTo>
                                <a:lnTo>
                                  <a:pt x="295" y="857"/>
                                </a:lnTo>
                                <a:lnTo>
                                  <a:pt x="295" y="853"/>
                                </a:lnTo>
                                <a:lnTo>
                                  <a:pt x="293" y="844"/>
                                </a:lnTo>
                                <a:lnTo>
                                  <a:pt x="289" y="836"/>
                                </a:lnTo>
                                <a:lnTo>
                                  <a:pt x="284" y="828"/>
                                </a:lnTo>
                                <a:lnTo>
                                  <a:pt x="278" y="819"/>
                                </a:lnTo>
                                <a:lnTo>
                                  <a:pt x="270" y="811"/>
                                </a:lnTo>
                                <a:lnTo>
                                  <a:pt x="264" y="804"/>
                                </a:lnTo>
                                <a:lnTo>
                                  <a:pt x="258" y="794"/>
                                </a:lnTo>
                                <a:lnTo>
                                  <a:pt x="253" y="786"/>
                                </a:lnTo>
                                <a:lnTo>
                                  <a:pt x="251" y="782"/>
                                </a:lnTo>
                                <a:lnTo>
                                  <a:pt x="250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49" y="767"/>
                                </a:lnTo>
                                <a:lnTo>
                                  <a:pt x="249" y="762"/>
                                </a:lnTo>
                                <a:lnTo>
                                  <a:pt x="250" y="757"/>
                                </a:lnTo>
                                <a:lnTo>
                                  <a:pt x="252" y="751"/>
                                </a:lnTo>
                                <a:lnTo>
                                  <a:pt x="254" y="746"/>
                                </a:lnTo>
                                <a:lnTo>
                                  <a:pt x="257" y="740"/>
                                </a:lnTo>
                                <a:lnTo>
                                  <a:pt x="261" y="736"/>
                                </a:lnTo>
                                <a:lnTo>
                                  <a:pt x="265" y="732"/>
                                </a:lnTo>
                                <a:lnTo>
                                  <a:pt x="269" y="728"/>
                                </a:lnTo>
                                <a:lnTo>
                                  <a:pt x="279" y="721"/>
                                </a:lnTo>
                                <a:lnTo>
                                  <a:pt x="289" y="715"/>
                                </a:lnTo>
                                <a:lnTo>
                                  <a:pt x="299" y="711"/>
                                </a:lnTo>
                                <a:lnTo>
                                  <a:pt x="311" y="708"/>
                                </a:lnTo>
                                <a:lnTo>
                                  <a:pt x="322" y="705"/>
                                </a:lnTo>
                                <a:lnTo>
                                  <a:pt x="334" y="704"/>
                                </a:lnTo>
                                <a:lnTo>
                                  <a:pt x="335" y="692"/>
                                </a:lnTo>
                                <a:lnTo>
                                  <a:pt x="336" y="681"/>
                                </a:lnTo>
                                <a:lnTo>
                                  <a:pt x="338" y="671"/>
                                </a:lnTo>
                                <a:lnTo>
                                  <a:pt x="340" y="659"/>
                                </a:lnTo>
                                <a:lnTo>
                                  <a:pt x="344" y="649"/>
                                </a:lnTo>
                                <a:lnTo>
                                  <a:pt x="348" y="638"/>
                                </a:lnTo>
                                <a:lnTo>
                                  <a:pt x="352" y="628"/>
                                </a:lnTo>
                                <a:lnTo>
                                  <a:pt x="358" y="618"/>
                                </a:lnTo>
                                <a:lnTo>
                                  <a:pt x="366" y="615"/>
                                </a:lnTo>
                                <a:lnTo>
                                  <a:pt x="373" y="612"/>
                                </a:lnTo>
                                <a:lnTo>
                                  <a:pt x="381" y="610"/>
                                </a:lnTo>
                                <a:lnTo>
                                  <a:pt x="388" y="610"/>
                                </a:lnTo>
                                <a:lnTo>
                                  <a:pt x="405" y="610"/>
                                </a:lnTo>
                                <a:lnTo>
                                  <a:pt x="420" y="610"/>
                                </a:lnTo>
                                <a:lnTo>
                                  <a:pt x="429" y="588"/>
                                </a:lnTo>
                                <a:lnTo>
                                  <a:pt x="439" y="565"/>
                                </a:lnTo>
                                <a:lnTo>
                                  <a:pt x="444" y="554"/>
                                </a:lnTo>
                                <a:lnTo>
                                  <a:pt x="452" y="543"/>
                                </a:lnTo>
                                <a:lnTo>
                                  <a:pt x="459" y="533"/>
                                </a:lnTo>
                                <a:lnTo>
                                  <a:pt x="468" y="524"/>
                                </a:lnTo>
                                <a:lnTo>
                                  <a:pt x="481" y="522"/>
                                </a:lnTo>
                                <a:lnTo>
                                  <a:pt x="492" y="522"/>
                                </a:lnTo>
                                <a:lnTo>
                                  <a:pt x="504" y="523"/>
                                </a:lnTo>
                                <a:lnTo>
                                  <a:pt x="515" y="526"/>
                                </a:lnTo>
                                <a:lnTo>
                                  <a:pt x="525" y="531"/>
                                </a:lnTo>
                                <a:lnTo>
                                  <a:pt x="535" y="538"/>
                                </a:lnTo>
                                <a:lnTo>
                                  <a:pt x="544" y="546"/>
                                </a:lnTo>
                                <a:lnTo>
                                  <a:pt x="551" y="555"/>
                                </a:lnTo>
                                <a:lnTo>
                                  <a:pt x="552" y="558"/>
                                </a:lnTo>
                                <a:lnTo>
                                  <a:pt x="554" y="560"/>
                                </a:lnTo>
                                <a:lnTo>
                                  <a:pt x="557" y="562"/>
                                </a:lnTo>
                                <a:lnTo>
                                  <a:pt x="561" y="564"/>
                                </a:lnTo>
                                <a:lnTo>
                                  <a:pt x="566" y="557"/>
                                </a:lnTo>
                                <a:lnTo>
                                  <a:pt x="571" y="553"/>
                                </a:lnTo>
                                <a:lnTo>
                                  <a:pt x="577" y="548"/>
                                </a:lnTo>
                                <a:lnTo>
                                  <a:pt x="584" y="545"/>
                                </a:lnTo>
                                <a:lnTo>
                                  <a:pt x="592" y="542"/>
                                </a:lnTo>
                                <a:lnTo>
                                  <a:pt x="599" y="539"/>
                                </a:lnTo>
                                <a:lnTo>
                                  <a:pt x="606" y="538"/>
                                </a:lnTo>
                                <a:lnTo>
                                  <a:pt x="612" y="537"/>
                                </a:lnTo>
                                <a:lnTo>
                                  <a:pt x="625" y="542"/>
                                </a:lnTo>
                                <a:lnTo>
                                  <a:pt x="636" y="548"/>
                                </a:lnTo>
                                <a:lnTo>
                                  <a:pt x="647" y="555"/>
                                </a:lnTo>
                                <a:lnTo>
                                  <a:pt x="656" y="564"/>
                                </a:lnTo>
                                <a:lnTo>
                                  <a:pt x="664" y="573"/>
                                </a:lnTo>
                                <a:lnTo>
                                  <a:pt x="671" y="583"/>
                                </a:lnTo>
                                <a:lnTo>
                                  <a:pt x="678" y="594"/>
                                </a:lnTo>
                                <a:lnTo>
                                  <a:pt x="683" y="605"/>
                                </a:lnTo>
                                <a:lnTo>
                                  <a:pt x="695" y="595"/>
                                </a:lnTo>
                                <a:lnTo>
                                  <a:pt x="709" y="586"/>
                                </a:lnTo>
                                <a:lnTo>
                                  <a:pt x="716" y="582"/>
                                </a:lnTo>
                                <a:lnTo>
                                  <a:pt x="724" y="579"/>
                                </a:lnTo>
                                <a:lnTo>
                                  <a:pt x="733" y="577"/>
                                </a:lnTo>
                                <a:lnTo>
                                  <a:pt x="741" y="575"/>
                                </a:lnTo>
                                <a:lnTo>
                                  <a:pt x="738" y="571"/>
                                </a:lnTo>
                                <a:lnTo>
                                  <a:pt x="736" y="567"/>
                                </a:lnTo>
                                <a:lnTo>
                                  <a:pt x="735" y="563"/>
                                </a:lnTo>
                                <a:lnTo>
                                  <a:pt x="734" y="557"/>
                                </a:lnTo>
                                <a:lnTo>
                                  <a:pt x="733" y="548"/>
                                </a:lnTo>
                                <a:lnTo>
                                  <a:pt x="734" y="538"/>
                                </a:lnTo>
                                <a:lnTo>
                                  <a:pt x="736" y="517"/>
                                </a:lnTo>
                                <a:lnTo>
                                  <a:pt x="736" y="497"/>
                                </a:lnTo>
                                <a:lnTo>
                                  <a:pt x="774" y="497"/>
                                </a:lnTo>
                                <a:lnTo>
                                  <a:pt x="772" y="492"/>
                                </a:lnTo>
                                <a:lnTo>
                                  <a:pt x="770" y="487"/>
                                </a:lnTo>
                                <a:lnTo>
                                  <a:pt x="769" y="483"/>
                                </a:lnTo>
                                <a:lnTo>
                                  <a:pt x="769" y="477"/>
                                </a:lnTo>
                                <a:lnTo>
                                  <a:pt x="769" y="472"/>
                                </a:lnTo>
                                <a:lnTo>
                                  <a:pt x="770" y="467"/>
                                </a:lnTo>
                                <a:lnTo>
                                  <a:pt x="771" y="462"/>
                                </a:lnTo>
                                <a:lnTo>
                                  <a:pt x="773" y="458"/>
                                </a:lnTo>
                                <a:lnTo>
                                  <a:pt x="778" y="448"/>
                                </a:lnTo>
                                <a:lnTo>
                                  <a:pt x="784" y="440"/>
                                </a:lnTo>
                                <a:lnTo>
                                  <a:pt x="793" y="434"/>
                                </a:lnTo>
                                <a:lnTo>
                                  <a:pt x="802" y="428"/>
                                </a:lnTo>
                                <a:lnTo>
                                  <a:pt x="818" y="426"/>
                                </a:lnTo>
                                <a:lnTo>
                                  <a:pt x="833" y="426"/>
                                </a:lnTo>
                                <a:lnTo>
                                  <a:pt x="848" y="427"/>
                                </a:lnTo>
                                <a:lnTo>
                                  <a:pt x="862" y="431"/>
                                </a:lnTo>
                                <a:lnTo>
                                  <a:pt x="877" y="436"/>
                                </a:lnTo>
                                <a:lnTo>
                                  <a:pt x="891" y="442"/>
                                </a:lnTo>
                                <a:lnTo>
                                  <a:pt x="905" y="450"/>
                                </a:lnTo>
                                <a:lnTo>
                                  <a:pt x="919" y="460"/>
                                </a:lnTo>
                                <a:lnTo>
                                  <a:pt x="937" y="483"/>
                                </a:lnTo>
                                <a:lnTo>
                                  <a:pt x="953" y="507"/>
                                </a:lnTo>
                                <a:lnTo>
                                  <a:pt x="961" y="520"/>
                                </a:lnTo>
                                <a:lnTo>
                                  <a:pt x="967" y="533"/>
                                </a:lnTo>
                                <a:lnTo>
                                  <a:pt x="969" y="542"/>
                                </a:lnTo>
                                <a:lnTo>
                                  <a:pt x="970" y="549"/>
                                </a:lnTo>
                                <a:lnTo>
                                  <a:pt x="971" y="557"/>
                                </a:lnTo>
                                <a:lnTo>
                                  <a:pt x="972" y="566"/>
                                </a:lnTo>
                                <a:lnTo>
                                  <a:pt x="1002" y="570"/>
                                </a:lnTo>
                                <a:lnTo>
                                  <a:pt x="1031" y="574"/>
                                </a:lnTo>
                                <a:lnTo>
                                  <a:pt x="1047" y="576"/>
                                </a:lnTo>
                                <a:lnTo>
                                  <a:pt x="1061" y="579"/>
                                </a:lnTo>
                                <a:lnTo>
                                  <a:pt x="1076" y="582"/>
                                </a:lnTo>
                                <a:lnTo>
                                  <a:pt x="1090" y="588"/>
                                </a:lnTo>
                                <a:lnTo>
                                  <a:pt x="1093" y="582"/>
                                </a:lnTo>
                                <a:lnTo>
                                  <a:pt x="985" y="399"/>
                                </a:lnTo>
                                <a:lnTo>
                                  <a:pt x="971" y="405"/>
                                </a:lnTo>
                                <a:lnTo>
                                  <a:pt x="958" y="408"/>
                                </a:lnTo>
                                <a:lnTo>
                                  <a:pt x="943" y="410"/>
                                </a:lnTo>
                                <a:lnTo>
                                  <a:pt x="930" y="411"/>
                                </a:lnTo>
                                <a:lnTo>
                                  <a:pt x="916" y="411"/>
                                </a:lnTo>
                                <a:lnTo>
                                  <a:pt x="902" y="410"/>
                                </a:lnTo>
                                <a:lnTo>
                                  <a:pt x="888" y="407"/>
                                </a:lnTo>
                                <a:lnTo>
                                  <a:pt x="875" y="404"/>
                                </a:lnTo>
                                <a:lnTo>
                                  <a:pt x="861" y="399"/>
                                </a:lnTo>
                                <a:lnTo>
                                  <a:pt x="848" y="394"/>
                                </a:lnTo>
                                <a:lnTo>
                                  <a:pt x="834" y="389"/>
                                </a:lnTo>
                                <a:lnTo>
                                  <a:pt x="822" y="383"/>
                                </a:lnTo>
                                <a:lnTo>
                                  <a:pt x="796" y="368"/>
                                </a:lnTo>
                                <a:lnTo>
                                  <a:pt x="771" y="353"/>
                                </a:lnTo>
                                <a:lnTo>
                                  <a:pt x="761" y="346"/>
                                </a:lnTo>
                                <a:lnTo>
                                  <a:pt x="752" y="339"/>
                                </a:lnTo>
                                <a:lnTo>
                                  <a:pt x="744" y="332"/>
                                </a:lnTo>
                                <a:lnTo>
                                  <a:pt x="738" y="323"/>
                                </a:lnTo>
                                <a:lnTo>
                                  <a:pt x="732" y="315"/>
                                </a:lnTo>
                                <a:lnTo>
                                  <a:pt x="725" y="306"/>
                                </a:lnTo>
                                <a:lnTo>
                                  <a:pt x="721" y="296"/>
                                </a:lnTo>
                                <a:lnTo>
                                  <a:pt x="716" y="287"/>
                                </a:lnTo>
                                <a:lnTo>
                                  <a:pt x="707" y="267"/>
                                </a:lnTo>
                                <a:lnTo>
                                  <a:pt x="696" y="249"/>
                                </a:lnTo>
                                <a:lnTo>
                                  <a:pt x="690" y="240"/>
                                </a:lnTo>
                                <a:lnTo>
                                  <a:pt x="684" y="232"/>
                                </a:lnTo>
                                <a:lnTo>
                                  <a:pt x="676" y="224"/>
                                </a:lnTo>
                                <a:lnTo>
                                  <a:pt x="667" y="216"/>
                                </a:lnTo>
                                <a:lnTo>
                                  <a:pt x="759" y="192"/>
                                </a:lnTo>
                                <a:lnTo>
                                  <a:pt x="755" y="164"/>
                                </a:lnTo>
                                <a:lnTo>
                                  <a:pt x="752" y="136"/>
                                </a:lnTo>
                                <a:lnTo>
                                  <a:pt x="751" y="123"/>
                                </a:lnTo>
                                <a:lnTo>
                                  <a:pt x="751" y="109"/>
                                </a:lnTo>
                                <a:lnTo>
                                  <a:pt x="752" y="97"/>
                                </a:lnTo>
                                <a:lnTo>
                                  <a:pt x="755" y="84"/>
                                </a:lnTo>
                                <a:lnTo>
                                  <a:pt x="793" y="80"/>
                                </a:lnTo>
                                <a:lnTo>
                                  <a:pt x="830" y="77"/>
                                </a:lnTo>
                                <a:lnTo>
                                  <a:pt x="849" y="76"/>
                                </a:lnTo>
                                <a:lnTo>
                                  <a:pt x="866" y="78"/>
                                </a:lnTo>
                                <a:lnTo>
                                  <a:pt x="876" y="79"/>
                                </a:lnTo>
                                <a:lnTo>
                                  <a:pt x="884" y="82"/>
                                </a:lnTo>
                                <a:lnTo>
                                  <a:pt x="892" y="85"/>
                                </a:lnTo>
                                <a:lnTo>
                                  <a:pt x="901" y="89"/>
                                </a:lnTo>
                                <a:lnTo>
                                  <a:pt x="910" y="79"/>
                                </a:lnTo>
                                <a:lnTo>
                                  <a:pt x="918" y="69"/>
                                </a:lnTo>
                                <a:lnTo>
                                  <a:pt x="923" y="65"/>
                                </a:lnTo>
                                <a:lnTo>
                                  <a:pt x="927" y="62"/>
                                </a:lnTo>
                                <a:lnTo>
                                  <a:pt x="934" y="60"/>
                                </a:lnTo>
                                <a:lnTo>
                                  <a:pt x="939" y="60"/>
                                </a:lnTo>
                                <a:lnTo>
                                  <a:pt x="947" y="66"/>
                                </a:lnTo>
                                <a:lnTo>
                                  <a:pt x="993" y="4"/>
                                </a:lnTo>
                                <a:lnTo>
                                  <a:pt x="1018" y="12"/>
                                </a:lnTo>
                                <a:lnTo>
                                  <a:pt x="1043" y="19"/>
                                </a:lnTo>
                                <a:lnTo>
                                  <a:pt x="1055" y="24"/>
                                </a:lnTo>
                                <a:lnTo>
                                  <a:pt x="1066" y="30"/>
                                </a:lnTo>
                                <a:lnTo>
                                  <a:pt x="1072" y="34"/>
                                </a:lnTo>
                                <a:lnTo>
                                  <a:pt x="1077" y="39"/>
                                </a:lnTo>
                                <a:lnTo>
                                  <a:pt x="1082" y="44"/>
                                </a:lnTo>
                                <a:lnTo>
                                  <a:pt x="108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4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7">
                                <a:moveTo>
                                  <a:pt x="88" y="41"/>
                                </a:moveTo>
                                <a:lnTo>
                                  <a:pt x="89" y="46"/>
                                </a:lnTo>
                                <a:lnTo>
                                  <a:pt x="90" y="50"/>
                                </a:lnTo>
                                <a:lnTo>
                                  <a:pt x="90" y="55"/>
                                </a:lnTo>
                                <a:lnTo>
                                  <a:pt x="89" y="59"/>
                                </a:lnTo>
                                <a:lnTo>
                                  <a:pt x="87" y="70"/>
                                </a:lnTo>
                                <a:lnTo>
                                  <a:pt x="83" y="78"/>
                                </a:lnTo>
                                <a:lnTo>
                                  <a:pt x="75" y="95"/>
                                </a:lnTo>
                                <a:lnTo>
                                  <a:pt x="70" y="107"/>
                                </a:lnTo>
                                <a:lnTo>
                                  <a:pt x="65" y="98"/>
                                </a:lnTo>
                                <a:lnTo>
                                  <a:pt x="57" y="88"/>
                                </a:lnTo>
                                <a:lnTo>
                                  <a:pt x="49" y="78"/>
                                </a:lnTo>
                                <a:lnTo>
                                  <a:pt x="41" y="70"/>
                                </a:lnTo>
                                <a:lnTo>
                                  <a:pt x="31" y="62"/>
                                </a:lnTo>
                                <a:lnTo>
                                  <a:pt x="21" y="54"/>
                                </a:lnTo>
                                <a:lnTo>
                                  <a:pt x="11" y="48"/>
                                </a:lnTo>
                                <a:lnTo>
                                  <a:pt x="0" y="43"/>
                                </a:lnTo>
                                <a:lnTo>
                                  <a:pt x="11" y="29"/>
                                </a:lnTo>
                                <a:lnTo>
                                  <a:pt x="22" y="12"/>
                                </a:lnTo>
                                <a:lnTo>
                                  <a:pt x="25" y="9"/>
                                </a:lnTo>
                                <a:lnTo>
                                  <a:pt x="29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1"/>
                                </a:lnTo>
                                <a:lnTo>
                                  <a:pt x="41" y="0"/>
                                </a:lnTo>
                                <a:lnTo>
                                  <a:pt x="46" y="1"/>
                                </a:lnTo>
                                <a:lnTo>
                                  <a:pt x="50" y="3"/>
                                </a:lnTo>
                                <a:lnTo>
                                  <a:pt x="55" y="6"/>
                                </a:lnTo>
                                <a:lnTo>
                                  <a:pt x="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69" y="80"/>
                                </a:moveTo>
                                <a:lnTo>
                                  <a:pt x="64" y="84"/>
                                </a:lnTo>
                                <a:lnTo>
                                  <a:pt x="57" y="87"/>
                                </a:lnTo>
                                <a:lnTo>
                                  <a:pt x="51" y="90"/>
                                </a:lnTo>
                                <a:lnTo>
                                  <a:pt x="45" y="93"/>
                                </a:lnTo>
                                <a:lnTo>
                                  <a:pt x="32" y="97"/>
                                </a:lnTo>
                                <a:lnTo>
                                  <a:pt x="19" y="103"/>
                                </a:lnTo>
                                <a:lnTo>
                                  <a:pt x="12" y="91"/>
                                </a:lnTo>
                                <a:lnTo>
                                  <a:pt x="5" y="79"/>
                                </a:lnTo>
                                <a:lnTo>
                                  <a:pt x="3" y="73"/>
                                </a:lnTo>
                                <a:lnTo>
                                  <a:pt x="1" y="66"/>
                                </a:lnTo>
                                <a:lnTo>
                                  <a:pt x="1" y="60"/>
                                </a:lnTo>
                                <a:lnTo>
                                  <a:pt x="4" y="55"/>
                                </a:lnTo>
                                <a:lnTo>
                                  <a:pt x="1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41"/>
                                </a:lnTo>
                                <a:lnTo>
                                  <a:pt x="4" y="34"/>
                                </a:lnTo>
                                <a:lnTo>
                                  <a:pt x="8" y="27"/>
                                </a:lnTo>
                                <a:lnTo>
                                  <a:pt x="18" y="13"/>
                                </a:lnTo>
                                <a:lnTo>
                                  <a:pt x="27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4"/>
                                </a:lnTo>
                                <a:lnTo>
                                  <a:pt x="42" y="7"/>
                                </a:lnTo>
                                <a:lnTo>
                                  <a:pt x="46" y="11"/>
                                </a:lnTo>
                                <a:lnTo>
                                  <a:pt x="49" y="15"/>
                                </a:lnTo>
                                <a:lnTo>
                                  <a:pt x="52" y="21"/>
                                </a:lnTo>
                                <a:lnTo>
                                  <a:pt x="55" y="25"/>
                                </a:lnTo>
                                <a:lnTo>
                                  <a:pt x="57" y="31"/>
                                </a:lnTo>
                                <a:lnTo>
                                  <a:pt x="62" y="42"/>
                                </a:lnTo>
                                <a:lnTo>
                                  <a:pt x="65" y="54"/>
                                </a:lnTo>
                                <a:lnTo>
                                  <a:pt x="67" y="67"/>
                                </a:lnTo>
                                <a:lnTo>
                                  <a:pt x="6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50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118" y="8"/>
                                </a:moveTo>
                                <a:lnTo>
                                  <a:pt x="113" y="31"/>
                                </a:lnTo>
                                <a:lnTo>
                                  <a:pt x="109" y="55"/>
                                </a:lnTo>
                                <a:lnTo>
                                  <a:pt x="108" y="68"/>
                                </a:lnTo>
                                <a:lnTo>
                                  <a:pt x="108" y="81"/>
                                </a:lnTo>
                                <a:lnTo>
                                  <a:pt x="108" y="94"/>
                                </a:lnTo>
                                <a:lnTo>
                                  <a:pt x="110" y="107"/>
                                </a:lnTo>
                                <a:lnTo>
                                  <a:pt x="90" y="99"/>
                                </a:lnTo>
                                <a:lnTo>
                                  <a:pt x="69" y="91"/>
                                </a:lnTo>
                                <a:lnTo>
                                  <a:pt x="59" y="89"/>
                                </a:lnTo>
                                <a:lnTo>
                                  <a:pt x="48" y="88"/>
                                </a:lnTo>
                                <a:lnTo>
                                  <a:pt x="38" y="87"/>
                                </a:lnTo>
                                <a:lnTo>
                                  <a:pt x="27" y="88"/>
                                </a:lnTo>
                                <a:lnTo>
                                  <a:pt x="17" y="69"/>
                                </a:lnTo>
                                <a:lnTo>
                                  <a:pt x="10" y="47"/>
                                </a:lnTo>
                                <a:lnTo>
                                  <a:pt x="4" y="25"/>
                                </a:lnTo>
                                <a:lnTo>
                                  <a:pt x="0" y="2"/>
                                </a:lnTo>
                                <a:lnTo>
                                  <a:pt x="30" y="2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1"/>
                                </a:lnTo>
                                <a:lnTo>
                                  <a:pt x="104" y="3"/>
                                </a:lnTo>
                                <a:lnTo>
                                  <a:pt x="1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" y="396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7">
                                <a:moveTo>
                                  <a:pt x="73" y="26"/>
                                </a:moveTo>
                                <a:lnTo>
                                  <a:pt x="81" y="36"/>
                                </a:lnTo>
                                <a:lnTo>
                                  <a:pt x="88" y="45"/>
                                </a:lnTo>
                                <a:lnTo>
                                  <a:pt x="94" y="56"/>
                                </a:lnTo>
                                <a:lnTo>
                                  <a:pt x="101" y="69"/>
                                </a:lnTo>
                                <a:lnTo>
                                  <a:pt x="106" y="81"/>
                                </a:lnTo>
                                <a:lnTo>
                                  <a:pt x="110" y="95"/>
                                </a:lnTo>
                                <a:lnTo>
                                  <a:pt x="113" y="108"/>
                                </a:lnTo>
                                <a:lnTo>
                                  <a:pt x="116" y="122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77"/>
                                </a:lnTo>
                                <a:lnTo>
                                  <a:pt x="121" y="203"/>
                                </a:lnTo>
                                <a:lnTo>
                                  <a:pt x="119" y="227"/>
                                </a:lnTo>
                                <a:lnTo>
                                  <a:pt x="112" y="233"/>
                                </a:lnTo>
                                <a:lnTo>
                                  <a:pt x="104" y="239"/>
                                </a:lnTo>
                                <a:lnTo>
                                  <a:pt x="93" y="244"/>
                                </a:lnTo>
                                <a:lnTo>
                                  <a:pt x="83" y="247"/>
                                </a:lnTo>
                                <a:lnTo>
                                  <a:pt x="69" y="226"/>
                                </a:lnTo>
                                <a:lnTo>
                                  <a:pt x="53" y="204"/>
                                </a:lnTo>
                                <a:lnTo>
                                  <a:pt x="37" y="183"/>
                                </a:lnTo>
                                <a:lnTo>
                                  <a:pt x="23" y="161"/>
                                </a:lnTo>
                                <a:lnTo>
                                  <a:pt x="16" y="150"/>
                                </a:lnTo>
                                <a:lnTo>
                                  <a:pt x="10" y="139"/>
                                </a:lnTo>
                                <a:lnTo>
                                  <a:pt x="6" y="126"/>
                                </a:lnTo>
                                <a:lnTo>
                                  <a:pt x="2" y="114"/>
                                </a:lnTo>
                                <a:lnTo>
                                  <a:pt x="0" y="101"/>
                                </a:lnTo>
                                <a:lnTo>
                                  <a:pt x="0" y="88"/>
                                </a:lnTo>
                                <a:lnTo>
                                  <a:pt x="1" y="73"/>
                                </a:lnTo>
                                <a:lnTo>
                                  <a:pt x="4" y="59"/>
                                </a:lnTo>
                                <a:lnTo>
                                  <a:pt x="6" y="50"/>
                                </a:lnTo>
                                <a:lnTo>
                                  <a:pt x="7" y="42"/>
                                </a:lnTo>
                                <a:lnTo>
                                  <a:pt x="7" y="33"/>
                                </a:lnTo>
                                <a:lnTo>
                                  <a:pt x="7" y="23"/>
                                </a:lnTo>
                                <a:lnTo>
                                  <a:pt x="7" y="18"/>
                                </a:lnTo>
                                <a:lnTo>
                                  <a:pt x="8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8"/>
                                </a:lnTo>
                                <a:lnTo>
                                  <a:pt x="15" y="5"/>
                                </a:lnTo>
                                <a:lnTo>
                                  <a:pt x="18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252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6">
                                <a:moveTo>
                                  <a:pt x="71" y="235"/>
                                </a:moveTo>
                                <a:lnTo>
                                  <a:pt x="35" y="276"/>
                                </a:lnTo>
                                <a:lnTo>
                                  <a:pt x="24" y="275"/>
                                </a:lnTo>
                                <a:lnTo>
                                  <a:pt x="15" y="272"/>
                                </a:lnTo>
                                <a:lnTo>
                                  <a:pt x="9" y="269"/>
                                </a:lnTo>
                                <a:lnTo>
                                  <a:pt x="4" y="264"/>
                                </a:lnTo>
                                <a:lnTo>
                                  <a:pt x="1" y="260"/>
                                </a:lnTo>
                                <a:lnTo>
                                  <a:pt x="0" y="255"/>
                                </a:lnTo>
                                <a:lnTo>
                                  <a:pt x="1" y="250"/>
                                </a:lnTo>
                                <a:lnTo>
                                  <a:pt x="2" y="245"/>
                                </a:lnTo>
                                <a:lnTo>
                                  <a:pt x="7" y="232"/>
                                </a:lnTo>
                                <a:lnTo>
                                  <a:pt x="12" y="219"/>
                                </a:lnTo>
                                <a:lnTo>
                                  <a:pt x="14" y="212"/>
                                </a:lnTo>
                                <a:lnTo>
                                  <a:pt x="15" y="205"/>
                                </a:lnTo>
                                <a:lnTo>
                                  <a:pt x="16" y="199"/>
                                </a:lnTo>
                                <a:lnTo>
                                  <a:pt x="15" y="193"/>
                                </a:lnTo>
                                <a:lnTo>
                                  <a:pt x="14" y="167"/>
                                </a:lnTo>
                                <a:lnTo>
                                  <a:pt x="13" y="141"/>
                                </a:lnTo>
                                <a:lnTo>
                                  <a:pt x="14" y="116"/>
                                </a:lnTo>
                                <a:lnTo>
                                  <a:pt x="16" y="91"/>
                                </a:lnTo>
                                <a:lnTo>
                                  <a:pt x="17" y="78"/>
                                </a:lnTo>
                                <a:lnTo>
                                  <a:pt x="19" y="66"/>
                                </a:lnTo>
                                <a:lnTo>
                                  <a:pt x="22" y="54"/>
                                </a:lnTo>
                                <a:lnTo>
                                  <a:pt x="25" y="43"/>
                                </a:lnTo>
                                <a:lnTo>
                                  <a:pt x="29" y="32"/>
                                </a:lnTo>
                                <a:lnTo>
                                  <a:pt x="35" y="21"/>
                                </a:lnTo>
                                <a:lnTo>
                                  <a:pt x="41" y="11"/>
                                </a:lnTo>
                                <a:lnTo>
                                  <a:pt x="47" y="0"/>
                                </a:lnTo>
                                <a:lnTo>
                                  <a:pt x="55" y="6"/>
                                </a:lnTo>
                                <a:lnTo>
                                  <a:pt x="62" y="11"/>
                                </a:lnTo>
                                <a:lnTo>
                                  <a:pt x="69" y="17"/>
                                </a:lnTo>
                                <a:lnTo>
                                  <a:pt x="74" y="23"/>
                                </a:lnTo>
                                <a:lnTo>
                                  <a:pt x="79" y="30"/>
                                </a:lnTo>
                                <a:lnTo>
                                  <a:pt x="83" y="36"/>
                                </a:lnTo>
                                <a:lnTo>
                                  <a:pt x="86" y="42"/>
                                </a:lnTo>
                                <a:lnTo>
                                  <a:pt x="89" y="49"/>
                                </a:lnTo>
                                <a:lnTo>
                                  <a:pt x="94" y="64"/>
                                </a:lnTo>
                                <a:lnTo>
                                  <a:pt x="95" y="78"/>
                                </a:lnTo>
                                <a:lnTo>
                                  <a:pt x="95" y="94"/>
                                </a:lnTo>
                                <a:lnTo>
                                  <a:pt x="94" y="110"/>
                                </a:lnTo>
                                <a:lnTo>
                                  <a:pt x="88" y="142"/>
                                </a:lnTo>
                                <a:lnTo>
                                  <a:pt x="81" y="174"/>
                                </a:lnTo>
                                <a:lnTo>
                                  <a:pt x="77" y="191"/>
                                </a:lnTo>
                                <a:lnTo>
                                  <a:pt x="75" y="206"/>
                                </a:lnTo>
                                <a:lnTo>
                                  <a:pt x="72" y="221"/>
                                </a:lnTo>
                                <a:lnTo>
                                  <a:pt x="71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24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34">
                                <a:moveTo>
                                  <a:pt x="208" y="60"/>
                                </a:moveTo>
                                <a:lnTo>
                                  <a:pt x="224" y="74"/>
                                </a:lnTo>
                                <a:lnTo>
                                  <a:pt x="239" y="87"/>
                                </a:lnTo>
                                <a:lnTo>
                                  <a:pt x="247" y="94"/>
                                </a:lnTo>
                                <a:lnTo>
                                  <a:pt x="254" y="102"/>
                                </a:lnTo>
                                <a:lnTo>
                                  <a:pt x="259" y="111"/>
                                </a:lnTo>
                                <a:lnTo>
                                  <a:pt x="263" y="120"/>
                                </a:lnTo>
                                <a:lnTo>
                                  <a:pt x="249" y="126"/>
                                </a:lnTo>
                                <a:lnTo>
                                  <a:pt x="234" y="129"/>
                                </a:lnTo>
                                <a:lnTo>
                                  <a:pt x="219" y="132"/>
                                </a:lnTo>
                                <a:lnTo>
                                  <a:pt x="204" y="133"/>
                                </a:lnTo>
                                <a:lnTo>
                                  <a:pt x="190" y="134"/>
                                </a:lnTo>
                                <a:lnTo>
                                  <a:pt x="174" y="134"/>
                                </a:lnTo>
                                <a:lnTo>
                                  <a:pt x="160" y="132"/>
                                </a:lnTo>
                                <a:lnTo>
                                  <a:pt x="144" y="129"/>
                                </a:lnTo>
                                <a:lnTo>
                                  <a:pt x="129" y="126"/>
                                </a:lnTo>
                                <a:lnTo>
                                  <a:pt x="115" y="120"/>
                                </a:lnTo>
                                <a:lnTo>
                                  <a:pt x="101" y="115"/>
                                </a:lnTo>
                                <a:lnTo>
                                  <a:pt x="87" y="108"/>
                                </a:lnTo>
                                <a:lnTo>
                                  <a:pt x="73" y="101"/>
                                </a:lnTo>
                                <a:lnTo>
                                  <a:pt x="60" y="91"/>
                                </a:lnTo>
                                <a:lnTo>
                                  <a:pt x="48" y="82"/>
                                </a:lnTo>
                                <a:lnTo>
                                  <a:pt x="35" y="71"/>
                                </a:lnTo>
                                <a:lnTo>
                                  <a:pt x="31" y="68"/>
                                </a:lnTo>
                                <a:lnTo>
                                  <a:pt x="28" y="65"/>
                                </a:lnTo>
                                <a:lnTo>
                                  <a:pt x="25" y="62"/>
                                </a:lnTo>
                                <a:lnTo>
                                  <a:pt x="22" y="58"/>
                                </a:lnTo>
                                <a:lnTo>
                                  <a:pt x="19" y="50"/>
                                </a:lnTo>
                                <a:lnTo>
                                  <a:pt x="16" y="40"/>
                                </a:lnTo>
                                <a:lnTo>
                                  <a:pt x="13" y="31"/>
                                </a:lnTo>
                                <a:lnTo>
                                  <a:pt x="10" y="22"/>
                                </a:lnTo>
                                <a:lnTo>
                                  <a:pt x="8" y="18"/>
                                </a:lnTo>
                                <a:lnTo>
                                  <a:pt x="6" y="14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10" y="4"/>
                                </a:lnTo>
                                <a:lnTo>
                                  <a:pt x="23" y="2"/>
                                </a:lnTo>
                                <a:lnTo>
                                  <a:pt x="36" y="1"/>
                                </a:lnTo>
                                <a:lnTo>
                                  <a:pt x="50" y="0"/>
                                </a:lnTo>
                                <a:lnTo>
                                  <a:pt x="77" y="0"/>
                                </a:lnTo>
                                <a:lnTo>
                                  <a:pt x="104" y="1"/>
                                </a:lnTo>
                                <a:lnTo>
                                  <a:pt x="119" y="4"/>
                                </a:lnTo>
                                <a:lnTo>
                                  <a:pt x="134" y="8"/>
                                </a:lnTo>
                                <a:lnTo>
                                  <a:pt x="148" y="13"/>
                                </a:lnTo>
                                <a:lnTo>
                                  <a:pt x="163" y="20"/>
                                </a:lnTo>
                                <a:lnTo>
                                  <a:pt x="175" y="28"/>
                                </a:lnTo>
                                <a:lnTo>
                                  <a:pt x="188" y="37"/>
                                </a:lnTo>
                                <a:lnTo>
                                  <a:pt x="199" y="48"/>
                                </a:lnTo>
                                <a:lnTo>
                                  <a:pt x="20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64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31">
                                <a:moveTo>
                                  <a:pt x="163" y="0"/>
                                </a:moveTo>
                                <a:lnTo>
                                  <a:pt x="151" y="14"/>
                                </a:lnTo>
                                <a:lnTo>
                                  <a:pt x="140" y="30"/>
                                </a:lnTo>
                                <a:lnTo>
                                  <a:pt x="131" y="47"/>
                                </a:lnTo>
                                <a:lnTo>
                                  <a:pt x="124" y="63"/>
                                </a:lnTo>
                                <a:lnTo>
                                  <a:pt x="109" y="98"/>
                                </a:lnTo>
                                <a:lnTo>
                                  <a:pt x="95" y="132"/>
                                </a:lnTo>
                                <a:lnTo>
                                  <a:pt x="87" y="149"/>
                                </a:lnTo>
                                <a:lnTo>
                                  <a:pt x="79" y="164"/>
                                </a:lnTo>
                                <a:lnTo>
                                  <a:pt x="71" y="179"/>
                                </a:lnTo>
                                <a:lnTo>
                                  <a:pt x="60" y="192"/>
                                </a:lnTo>
                                <a:lnTo>
                                  <a:pt x="54" y="198"/>
                                </a:lnTo>
                                <a:lnTo>
                                  <a:pt x="48" y="204"/>
                                </a:lnTo>
                                <a:lnTo>
                                  <a:pt x="42" y="210"/>
                                </a:lnTo>
                                <a:lnTo>
                                  <a:pt x="34" y="215"/>
                                </a:lnTo>
                                <a:lnTo>
                                  <a:pt x="27" y="219"/>
                                </a:lnTo>
                                <a:lnTo>
                                  <a:pt x="19" y="223"/>
                                </a:lnTo>
                                <a:lnTo>
                                  <a:pt x="10" y="228"/>
                                </a:lnTo>
                                <a:lnTo>
                                  <a:pt x="0" y="231"/>
                                </a:lnTo>
                                <a:lnTo>
                                  <a:pt x="19" y="208"/>
                                </a:lnTo>
                                <a:lnTo>
                                  <a:pt x="35" y="184"/>
                                </a:lnTo>
                                <a:lnTo>
                                  <a:pt x="44" y="171"/>
                                </a:lnTo>
                                <a:lnTo>
                                  <a:pt x="51" y="159"/>
                                </a:lnTo>
                                <a:lnTo>
                                  <a:pt x="58" y="145"/>
                                </a:lnTo>
                                <a:lnTo>
                                  <a:pt x="66" y="133"/>
                                </a:lnTo>
                                <a:lnTo>
                                  <a:pt x="72" y="119"/>
                                </a:lnTo>
                                <a:lnTo>
                                  <a:pt x="77" y="106"/>
                                </a:lnTo>
                                <a:lnTo>
                                  <a:pt x="81" y="92"/>
                                </a:lnTo>
                                <a:lnTo>
                                  <a:pt x="85" y="79"/>
                                </a:lnTo>
                                <a:lnTo>
                                  <a:pt x="88" y="65"/>
                                </a:lnTo>
                                <a:lnTo>
                                  <a:pt x="89" y="52"/>
                                </a:lnTo>
                                <a:lnTo>
                                  <a:pt x="90" y="38"/>
                                </a:lnTo>
                                <a:lnTo>
                                  <a:pt x="90" y="25"/>
                                </a:lnTo>
                                <a:lnTo>
                                  <a:pt x="100" y="23"/>
                                </a:lnTo>
                                <a:lnTo>
                                  <a:pt x="109" y="20"/>
                                </a:lnTo>
                                <a:lnTo>
                                  <a:pt x="117" y="17"/>
                                </a:lnTo>
                                <a:lnTo>
                                  <a:pt x="127" y="12"/>
                                </a:lnTo>
                                <a:lnTo>
                                  <a:pt x="135" y="9"/>
                                </a:lnTo>
                                <a:lnTo>
                                  <a:pt x="144" y="5"/>
                                </a:lnTo>
                                <a:lnTo>
                                  <a:pt x="154" y="2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40" y="9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51" y="15"/>
                                </a:moveTo>
                                <a:lnTo>
                                  <a:pt x="53" y="27"/>
                                </a:lnTo>
                                <a:lnTo>
                                  <a:pt x="46" y="27"/>
                                </a:lnTo>
                                <a:lnTo>
                                  <a:pt x="40" y="30"/>
                                </a:lnTo>
                                <a:lnTo>
                                  <a:pt x="33" y="32"/>
                                </a:lnTo>
                                <a:lnTo>
                                  <a:pt x="27" y="34"/>
                                </a:lnTo>
                                <a:lnTo>
                                  <a:pt x="16" y="41"/>
                                </a:lnTo>
                                <a:lnTo>
                                  <a:pt x="6" y="49"/>
                                </a:lnTo>
                                <a:lnTo>
                                  <a:pt x="3" y="43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2" y="25"/>
                                </a:lnTo>
                                <a:lnTo>
                                  <a:pt x="4" y="19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9" y="7"/>
                                </a:lnTo>
                                <a:lnTo>
                                  <a:pt x="23" y="4"/>
                                </a:lnTo>
                                <a:lnTo>
                                  <a:pt x="28" y="1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1"/>
                                </a:lnTo>
                                <a:lnTo>
                                  <a:pt x="48" y="4"/>
                                </a:lnTo>
                                <a:lnTo>
                                  <a:pt x="49" y="6"/>
                                </a:lnTo>
                                <a:lnTo>
                                  <a:pt x="50" y="9"/>
                                </a:lnTo>
                                <a:lnTo>
                                  <a:pt x="51" y="11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52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59">
                                <a:moveTo>
                                  <a:pt x="48" y="1"/>
                                </a:moveTo>
                                <a:lnTo>
                                  <a:pt x="50" y="11"/>
                                </a:lnTo>
                                <a:lnTo>
                                  <a:pt x="51" y="20"/>
                                </a:lnTo>
                                <a:lnTo>
                                  <a:pt x="52" y="31"/>
                                </a:lnTo>
                                <a:lnTo>
                                  <a:pt x="51" y="41"/>
                                </a:lnTo>
                                <a:lnTo>
                                  <a:pt x="51" y="50"/>
                                </a:lnTo>
                                <a:lnTo>
                                  <a:pt x="49" y="61"/>
                                </a:lnTo>
                                <a:lnTo>
                                  <a:pt x="47" y="70"/>
                                </a:lnTo>
                                <a:lnTo>
                                  <a:pt x="45" y="81"/>
                                </a:lnTo>
                                <a:lnTo>
                                  <a:pt x="39" y="100"/>
                                </a:lnTo>
                                <a:lnTo>
                                  <a:pt x="31" y="120"/>
                                </a:lnTo>
                                <a:lnTo>
                                  <a:pt x="23" y="140"/>
                                </a:lnTo>
                                <a:lnTo>
                                  <a:pt x="15" y="159"/>
                                </a:lnTo>
                                <a:lnTo>
                                  <a:pt x="11" y="151"/>
                                </a:lnTo>
                                <a:lnTo>
                                  <a:pt x="8" y="144"/>
                                </a:lnTo>
                                <a:lnTo>
                                  <a:pt x="4" y="136"/>
                                </a:lnTo>
                                <a:lnTo>
                                  <a:pt x="2" y="128"/>
                                </a:lnTo>
                                <a:lnTo>
                                  <a:pt x="1" y="120"/>
                                </a:lnTo>
                                <a:lnTo>
                                  <a:pt x="0" y="112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2" y="77"/>
                                </a:lnTo>
                                <a:lnTo>
                                  <a:pt x="5" y="61"/>
                                </a:lnTo>
                                <a:lnTo>
                                  <a:pt x="10" y="45"/>
                                </a:lnTo>
                                <a:lnTo>
                                  <a:pt x="15" y="31"/>
                                </a:lnTo>
                                <a:lnTo>
                                  <a:pt x="18" y="29"/>
                                </a:lnTo>
                                <a:lnTo>
                                  <a:pt x="21" y="28"/>
                                </a:lnTo>
                                <a:lnTo>
                                  <a:pt x="22" y="24"/>
                                </a:lnTo>
                                <a:lnTo>
                                  <a:pt x="24" y="22"/>
                                </a:lnTo>
                                <a:lnTo>
                                  <a:pt x="27" y="17"/>
                                </a:lnTo>
                                <a:lnTo>
                                  <a:pt x="29" y="12"/>
                                </a:lnTo>
                                <a:lnTo>
                                  <a:pt x="31" y="7"/>
                                </a:lnTo>
                                <a:lnTo>
                                  <a:pt x="36" y="3"/>
                                </a:lnTo>
                                <a:lnTo>
                                  <a:pt x="38" y="2"/>
                                </a:lnTo>
                                <a:lnTo>
                                  <a:pt x="40" y="1"/>
                                </a:lnTo>
                                <a:lnTo>
                                  <a:pt x="44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" y="12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2" y="16"/>
                                </a:moveTo>
                                <a:lnTo>
                                  <a:pt x="34" y="26"/>
                                </a:lnTo>
                                <a:lnTo>
                                  <a:pt x="28" y="28"/>
                                </a:lnTo>
                                <a:lnTo>
                                  <a:pt x="24" y="28"/>
                                </a:lnTo>
                                <a:lnTo>
                                  <a:pt x="19" y="28"/>
                                </a:lnTo>
                                <a:lnTo>
                                  <a:pt x="15" y="27"/>
                                </a:lnTo>
                                <a:lnTo>
                                  <a:pt x="11" y="25"/>
                                </a:lnTo>
                                <a:lnTo>
                                  <a:pt x="7" y="22"/>
                                </a:lnTo>
                                <a:lnTo>
                                  <a:pt x="4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6" y="2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6" y="5"/>
                                </a:lnTo>
                                <a:lnTo>
                                  <a:pt x="28" y="8"/>
                                </a:lnTo>
                                <a:lnTo>
                                  <a:pt x="30" y="10"/>
                                </a:lnTo>
                                <a:lnTo>
                                  <a:pt x="32" y="13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60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8">
                                <a:moveTo>
                                  <a:pt x="124" y="45"/>
                                </a:moveTo>
                                <a:lnTo>
                                  <a:pt x="119" y="62"/>
                                </a:lnTo>
                                <a:lnTo>
                                  <a:pt x="111" y="77"/>
                                </a:lnTo>
                                <a:lnTo>
                                  <a:pt x="103" y="93"/>
                                </a:lnTo>
                                <a:lnTo>
                                  <a:pt x="94" y="109"/>
                                </a:lnTo>
                                <a:lnTo>
                                  <a:pt x="71" y="138"/>
                                </a:lnTo>
                                <a:lnTo>
                                  <a:pt x="49" y="165"/>
                                </a:lnTo>
                                <a:lnTo>
                                  <a:pt x="42" y="168"/>
                                </a:lnTo>
                                <a:lnTo>
                                  <a:pt x="35" y="168"/>
                                </a:lnTo>
                                <a:lnTo>
                                  <a:pt x="28" y="168"/>
                                </a:lnTo>
                                <a:lnTo>
                                  <a:pt x="22" y="167"/>
                                </a:lnTo>
                                <a:lnTo>
                                  <a:pt x="11" y="163"/>
                                </a:lnTo>
                                <a:lnTo>
                                  <a:pt x="0" y="159"/>
                                </a:lnTo>
                                <a:lnTo>
                                  <a:pt x="8" y="149"/>
                                </a:lnTo>
                                <a:lnTo>
                                  <a:pt x="15" y="138"/>
                                </a:lnTo>
                                <a:lnTo>
                                  <a:pt x="20" y="126"/>
                                </a:lnTo>
                                <a:lnTo>
                                  <a:pt x="25" y="114"/>
                                </a:lnTo>
                                <a:lnTo>
                                  <a:pt x="35" y="89"/>
                                </a:lnTo>
                                <a:lnTo>
                                  <a:pt x="44" y="64"/>
                                </a:lnTo>
                                <a:lnTo>
                                  <a:pt x="50" y="52"/>
                                </a:lnTo>
                                <a:lnTo>
                                  <a:pt x="55" y="42"/>
                                </a:lnTo>
                                <a:lnTo>
                                  <a:pt x="63" y="32"/>
                                </a:lnTo>
                                <a:lnTo>
                                  <a:pt x="70" y="22"/>
                                </a:lnTo>
                                <a:lnTo>
                                  <a:pt x="79" y="15"/>
                                </a:lnTo>
                                <a:lnTo>
                                  <a:pt x="90" y="9"/>
                                </a:lnTo>
                                <a:lnTo>
                                  <a:pt x="96" y="6"/>
                                </a:lnTo>
                                <a:lnTo>
                                  <a:pt x="102" y="4"/>
                                </a:lnTo>
                                <a:lnTo>
                                  <a:pt x="108" y="1"/>
                                </a:lnTo>
                                <a:lnTo>
                                  <a:pt x="116" y="0"/>
                                </a:lnTo>
                                <a:lnTo>
                                  <a:pt x="12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18000"/>
                            <a:ext cx="10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678">
                                <a:moveTo>
                                  <a:pt x="186" y="1"/>
                                </a:moveTo>
                                <a:lnTo>
                                  <a:pt x="189" y="26"/>
                                </a:lnTo>
                                <a:lnTo>
                                  <a:pt x="194" y="50"/>
                                </a:lnTo>
                                <a:lnTo>
                                  <a:pt x="201" y="73"/>
                                </a:lnTo>
                                <a:lnTo>
                                  <a:pt x="208" y="96"/>
                                </a:lnTo>
                                <a:lnTo>
                                  <a:pt x="215" y="119"/>
                                </a:lnTo>
                                <a:lnTo>
                                  <a:pt x="224" y="141"/>
                                </a:lnTo>
                                <a:lnTo>
                                  <a:pt x="235" y="161"/>
                                </a:lnTo>
                                <a:lnTo>
                                  <a:pt x="245" y="183"/>
                                </a:lnTo>
                                <a:lnTo>
                                  <a:pt x="268" y="224"/>
                                </a:lnTo>
                                <a:lnTo>
                                  <a:pt x="292" y="264"/>
                                </a:lnTo>
                                <a:lnTo>
                                  <a:pt x="316" y="305"/>
                                </a:lnTo>
                                <a:lnTo>
                                  <a:pt x="339" y="344"/>
                                </a:lnTo>
                                <a:lnTo>
                                  <a:pt x="346" y="311"/>
                                </a:lnTo>
                                <a:lnTo>
                                  <a:pt x="353" y="277"/>
                                </a:lnTo>
                                <a:lnTo>
                                  <a:pt x="361" y="243"/>
                                </a:lnTo>
                                <a:lnTo>
                                  <a:pt x="371" y="211"/>
                                </a:lnTo>
                                <a:lnTo>
                                  <a:pt x="377" y="195"/>
                                </a:lnTo>
                                <a:lnTo>
                                  <a:pt x="382" y="178"/>
                                </a:lnTo>
                                <a:lnTo>
                                  <a:pt x="389" y="162"/>
                                </a:lnTo>
                                <a:lnTo>
                                  <a:pt x="396" y="146"/>
                                </a:lnTo>
                                <a:lnTo>
                                  <a:pt x="404" y="130"/>
                                </a:lnTo>
                                <a:lnTo>
                                  <a:pt x="412" y="115"/>
                                </a:lnTo>
                                <a:lnTo>
                                  <a:pt x="420" y="99"/>
                                </a:lnTo>
                                <a:lnTo>
                                  <a:pt x="430" y="83"/>
                                </a:lnTo>
                                <a:lnTo>
                                  <a:pt x="434" y="83"/>
                                </a:lnTo>
                                <a:lnTo>
                                  <a:pt x="437" y="83"/>
                                </a:lnTo>
                                <a:lnTo>
                                  <a:pt x="439" y="83"/>
                                </a:lnTo>
                                <a:lnTo>
                                  <a:pt x="441" y="83"/>
                                </a:lnTo>
                                <a:lnTo>
                                  <a:pt x="442" y="84"/>
                                </a:lnTo>
                                <a:lnTo>
                                  <a:pt x="443" y="85"/>
                                </a:lnTo>
                                <a:lnTo>
                                  <a:pt x="430" y="121"/>
                                </a:lnTo>
                                <a:lnTo>
                                  <a:pt x="415" y="155"/>
                                </a:lnTo>
                                <a:lnTo>
                                  <a:pt x="401" y="190"/>
                                </a:lnTo>
                                <a:lnTo>
                                  <a:pt x="387" y="226"/>
                                </a:lnTo>
                                <a:lnTo>
                                  <a:pt x="381" y="243"/>
                                </a:lnTo>
                                <a:lnTo>
                                  <a:pt x="376" y="261"/>
                                </a:lnTo>
                                <a:lnTo>
                                  <a:pt x="371" y="279"/>
                                </a:lnTo>
                                <a:lnTo>
                                  <a:pt x="366" y="296"/>
                                </a:lnTo>
                                <a:lnTo>
                                  <a:pt x="363" y="315"/>
                                </a:lnTo>
                                <a:lnTo>
                                  <a:pt x="360" y="334"/>
                                </a:lnTo>
                                <a:lnTo>
                                  <a:pt x="359" y="353"/>
                                </a:lnTo>
                                <a:lnTo>
                                  <a:pt x="358" y="371"/>
                                </a:lnTo>
                                <a:lnTo>
                                  <a:pt x="375" y="402"/>
                                </a:lnTo>
                                <a:lnTo>
                                  <a:pt x="390" y="433"/>
                                </a:lnTo>
                                <a:lnTo>
                                  <a:pt x="408" y="462"/>
                                </a:lnTo>
                                <a:lnTo>
                                  <a:pt x="425" y="492"/>
                                </a:lnTo>
                                <a:lnTo>
                                  <a:pt x="444" y="520"/>
                                </a:lnTo>
                                <a:lnTo>
                                  <a:pt x="463" y="549"/>
                                </a:lnTo>
                                <a:lnTo>
                                  <a:pt x="483" y="577"/>
                                </a:lnTo>
                                <a:lnTo>
                                  <a:pt x="502" y="605"/>
                                </a:lnTo>
                                <a:lnTo>
                                  <a:pt x="523" y="633"/>
                                </a:lnTo>
                                <a:lnTo>
                                  <a:pt x="545" y="660"/>
                                </a:lnTo>
                                <a:lnTo>
                                  <a:pt x="566" y="687"/>
                                </a:lnTo>
                                <a:lnTo>
                                  <a:pt x="589" y="713"/>
                                </a:lnTo>
                                <a:lnTo>
                                  <a:pt x="612" y="739"/>
                                </a:lnTo>
                                <a:lnTo>
                                  <a:pt x="635" y="765"/>
                                </a:lnTo>
                                <a:lnTo>
                                  <a:pt x="660" y="790"/>
                                </a:lnTo>
                                <a:lnTo>
                                  <a:pt x="684" y="816"/>
                                </a:lnTo>
                                <a:lnTo>
                                  <a:pt x="708" y="840"/>
                                </a:lnTo>
                                <a:lnTo>
                                  <a:pt x="734" y="865"/>
                                </a:lnTo>
                                <a:lnTo>
                                  <a:pt x="760" y="889"/>
                                </a:lnTo>
                                <a:lnTo>
                                  <a:pt x="787" y="912"/>
                                </a:lnTo>
                                <a:lnTo>
                                  <a:pt x="814" y="935"/>
                                </a:lnTo>
                                <a:lnTo>
                                  <a:pt x="842" y="958"/>
                                </a:lnTo>
                                <a:lnTo>
                                  <a:pt x="870" y="980"/>
                                </a:lnTo>
                                <a:lnTo>
                                  <a:pt x="898" y="1002"/>
                                </a:lnTo>
                                <a:lnTo>
                                  <a:pt x="927" y="1024"/>
                                </a:lnTo>
                                <a:lnTo>
                                  <a:pt x="957" y="1046"/>
                                </a:lnTo>
                                <a:lnTo>
                                  <a:pt x="987" y="1067"/>
                                </a:lnTo>
                                <a:lnTo>
                                  <a:pt x="1017" y="1086"/>
                                </a:lnTo>
                                <a:lnTo>
                                  <a:pt x="1047" y="1107"/>
                                </a:lnTo>
                                <a:lnTo>
                                  <a:pt x="1080" y="1127"/>
                                </a:lnTo>
                                <a:lnTo>
                                  <a:pt x="1111" y="1146"/>
                                </a:lnTo>
                                <a:lnTo>
                                  <a:pt x="1143" y="1165"/>
                                </a:lnTo>
                                <a:lnTo>
                                  <a:pt x="1236" y="1221"/>
                                </a:lnTo>
                                <a:lnTo>
                                  <a:pt x="1332" y="1278"/>
                                </a:lnTo>
                                <a:lnTo>
                                  <a:pt x="1379" y="1307"/>
                                </a:lnTo>
                                <a:lnTo>
                                  <a:pt x="1427" y="1336"/>
                                </a:lnTo>
                                <a:lnTo>
                                  <a:pt x="1474" y="1366"/>
                                </a:lnTo>
                                <a:lnTo>
                                  <a:pt x="1521" y="1397"/>
                                </a:lnTo>
                                <a:lnTo>
                                  <a:pt x="1567" y="1429"/>
                                </a:lnTo>
                                <a:lnTo>
                                  <a:pt x="1612" y="1462"/>
                                </a:lnTo>
                                <a:lnTo>
                                  <a:pt x="1656" y="1495"/>
                                </a:lnTo>
                                <a:lnTo>
                                  <a:pt x="1700" y="1529"/>
                                </a:lnTo>
                                <a:lnTo>
                                  <a:pt x="1741" y="1565"/>
                                </a:lnTo>
                                <a:lnTo>
                                  <a:pt x="1780" y="1601"/>
                                </a:lnTo>
                                <a:lnTo>
                                  <a:pt x="1799" y="1620"/>
                                </a:lnTo>
                                <a:lnTo>
                                  <a:pt x="1819" y="1639"/>
                                </a:lnTo>
                                <a:lnTo>
                                  <a:pt x="1836" y="1658"/>
                                </a:lnTo>
                                <a:lnTo>
                                  <a:pt x="1854" y="1678"/>
                                </a:lnTo>
                                <a:lnTo>
                                  <a:pt x="1825" y="1662"/>
                                </a:lnTo>
                                <a:lnTo>
                                  <a:pt x="1797" y="1645"/>
                                </a:lnTo>
                                <a:lnTo>
                                  <a:pt x="1770" y="1626"/>
                                </a:lnTo>
                                <a:lnTo>
                                  <a:pt x="1743" y="1606"/>
                                </a:lnTo>
                                <a:lnTo>
                                  <a:pt x="1691" y="1564"/>
                                </a:lnTo>
                                <a:lnTo>
                                  <a:pt x="1639" y="1519"/>
                                </a:lnTo>
                                <a:lnTo>
                                  <a:pt x="1588" y="1475"/>
                                </a:lnTo>
                                <a:lnTo>
                                  <a:pt x="1535" y="1432"/>
                                </a:lnTo>
                                <a:lnTo>
                                  <a:pt x="1507" y="1412"/>
                                </a:lnTo>
                                <a:lnTo>
                                  <a:pt x="1479" y="1392"/>
                                </a:lnTo>
                                <a:lnTo>
                                  <a:pt x="1450" y="1374"/>
                                </a:lnTo>
                                <a:lnTo>
                                  <a:pt x="1420" y="1358"/>
                                </a:lnTo>
                                <a:lnTo>
                                  <a:pt x="1365" y="1326"/>
                                </a:lnTo>
                                <a:lnTo>
                                  <a:pt x="1309" y="1292"/>
                                </a:lnTo>
                                <a:lnTo>
                                  <a:pt x="1253" y="1259"/>
                                </a:lnTo>
                                <a:lnTo>
                                  <a:pt x="1198" y="1225"/>
                                </a:lnTo>
                                <a:lnTo>
                                  <a:pt x="1142" y="1190"/>
                                </a:lnTo>
                                <a:lnTo>
                                  <a:pt x="1087" y="1155"/>
                                </a:lnTo>
                                <a:lnTo>
                                  <a:pt x="1033" y="1119"/>
                                </a:lnTo>
                                <a:lnTo>
                                  <a:pt x="979" y="1082"/>
                                </a:lnTo>
                                <a:lnTo>
                                  <a:pt x="926" y="1045"/>
                                </a:lnTo>
                                <a:lnTo>
                                  <a:pt x="873" y="1006"/>
                                </a:lnTo>
                                <a:lnTo>
                                  <a:pt x="823" y="967"/>
                                </a:lnTo>
                                <a:lnTo>
                                  <a:pt x="772" y="926"/>
                                </a:lnTo>
                                <a:lnTo>
                                  <a:pt x="723" y="885"/>
                                </a:lnTo>
                                <a:lnTo>
                                  <a:pt x="675" y="843"/>
                                </a:lnTo>
                                <a:lnTo>
                                  <a:pt x="629" y="800"/>
                                </a:lnTo>
                                <a:lnTo>
                                  <a:pt x="584" y="755"/>
                                </a:lnTo>
                                <a:lnTo>
                                  <a:pt x="514" y="720"/>
                                </a:lnTo>
                                <a:lnTo>
                                  <a:pt x="443" y="683"/>
                                </a:lnTo>
                                <a:lnTo>
                                  <a:pt x="408" y="667"/>
                                </a:lnTo>
                                <a:lnTo>
                                  <a:pt x="373" y="650"/>
                                </a:lnTo>
                                <a:lnTo>
                                  <a:pt x="337" y="634"/>
                                </a:lnTo>
                                <a:lnTo>
                                  <a:pt x="301" y="620"/>
                                </a:lnTo>
                                <a:lnTo>
                                  <a:pt x="265" y="606"/>
                                </a:lnTo>
                                <a:lnTo>
                                  <a:pt x="229" y="595"/>
                                </a:lnTo>
                                <a:lnTo>
                                  <a:pt x="192" y="584"/>
                                </a:lnTo>
                                <a:lnTo>
                                  <a:pt x="155" y="577"/>
                                </a:lnTo>
                                <a:lnTo>
                                  <a:pt x="136" y="574"/>
                                </a:lnTo>
                                <a:lnTo>
                                  <a:pt x="117" y="571"/>
                                </a:lnTo>
                                <a:lnTo>
                                  <a:pt x="98" y="569"/>
                                </a:lnTo>
                                <a:lnTo>
                                  <a:pt x="78" y="568"/>
                                </a:lnTo>
                                <a:lnTo>
                                  <a:pt x="60" y="567"/>
                                </a:lnTo>
                                <a:lnTo>
                                  <a:pt x="40" y="567"/>
                                </a:lnTo>
                                <a:lnTo>
                                  <a:pt x="20" y="568"/>
                                </a:lnTo>
                                <a:lnTo>
                                  <a:pt x="0" y="569"/>
                                </a:lnTo>
                                <a:lnTo>
                                  <a:pt x="14" y="554"/>
                                </a:lnTo>
                                <a:lnTo>
                                  <a:pt x="33" y="553"/>
                                </a:lnTo>
                                <a:lnTo>
                                  <a:pt x="51" y="553"/>
                                </a:lnTo>
                                <a:lnTo>
                                  <a:pt x="70" y="554"/>
                                </a:lnTo>
                                <a:lnTo>
                                  <a:pt x="89" y="555"/>
                                </a:lnTo>
                                <a:lnTo>
                                  <a:pt x="125" y="558"/>
                                </a:lnTo>
                                <a:lnTo>
                                  <a:pt x="161" y="564"/>
                                </a:lnTo>
                                <a:lnTo>
                                  <a:pt x="196" y="571"/>
                                </a:lnTo>
                                <a:lnTo>
                                  <a:pt x="233" y="579"/>
                                </a:lnTo>
                                <a:lnTo>
                                  <a:pt x="267" y="590"/>
                                </a:lnTo>
                                <a:lnTo>
                                  <a:pt x="302" y="601"/>
                                </a:lnTo>
                                <a:lnTo>
                                  <a:pt x="336" y="615"/>
                                </a:lnTo>
                                <a:lnTo>
                                  <a:pt x="371" y="628"/>
                                </a:lnTo>
                                <a:lnTo>
                                  <a:pt x="405" y="644"/>
                                </a:lnTo>
                                <a:lnTo>
                                  <a:pt x="439" y="659"/>
                                </a:lnTo>
                                <a:lnTo>
                                  <a:pt x="473" y="677"/>
                                </a:lnTo>
                                <a:lnTo>
                                  <a:pt x="506" y="694"/>
                                </a:lnTo>
                                <a:lnTo>
                                  <a:pt x="540" y="712"/>
                                </a:lnTo>
                                <a:lnTo>
                                  <a:pt x="574" y="730"/>
                                </a:lnTo>
                                <a:lnTo>
                                  <a:pt x="573" y="727"/>
                                </a:lnTo>
                                <a:lnTo>
                                  <a:pt x="572" y="724"/>
                                </a:lnTo>
                                <a:lnTo>
                                  <a:pt x="571" y="721"/>
                                </a:lnTo>
                                <a:lnTo>
                                  <a:pt x="569" y="717"/>
                                </a:lnTo>
                                <a:lnTo>
                                  <a:pt x="563" y="711"/>
                                </a:lnTo>
                                <a:lnTo>
                                  <a:pt x="557" y="706"/>
                                </a:lnTo>
                                <a:lnTo>
                                  <a:pt x="551" y="701"/>
                                </a:lnTo>
                                <a:lnTo>
                                  <a:pt x="545" y="696"/>
                                </a:lnTo>
                                <a:lnTo>
                                  <a:pt x="538" y="690"/>
                                </a:lnTo>
                                <a:lnTo>
                                  <a:pt x="534" y="684"/>
                                </a:lnTo>
                                <a:lnTo>
                                  <a:pt x="481" y="607"/>
                                </a:lnTo>
                                <a:lnTo>
                                  <a:pt x="431" y="530"/>
                                </a:lnTo>
                                <a:lnTo>
                                  <a:pt x="380" y="451"/>
                                </a:lnTo>
                                <a:lnTo>
                                  <a:pt x="331" y="373"/>
                                </a:lnTo>
                                <a:lnTo>
                                  <a:pt x="283" y="293"/>
                                </a:lnTo>
                                <a:lnTo>
                                  <a:pt x="237" y="213"/>
                                </a:lnTo>
                                <a:lnTo>
                                  <a:pt x="192" y="132"/>
                                </a:lnTo>
                                <a:lnTo>
                                  <a:pt x="150" y="51"/>
                                </a:lnTo>
                                <a:lnTo>
                                  <a:pt x="145" y="47"/>
                                </a:lnTo>
                                <a:lnTo>
                                  <a:pt x="137" y="43"/>
                                </a:lnTo>
                                <a:lnTo>
                                  <a:pt x="134" y="42"/>
                                </a:lnTo>
                                <a:lnTo>
                                  <a:pt x="133" y="40"/>
                                </a:lnTo>
                                <a:lnTo>
                                  <a:pt x="132" y="38"/>
                                </a:lnTo>
                                <a:lnTo>
                                  <a:pt x="134" y="34"/>
                                </a:lnTo>
                                <a:lnTo>
                                  <a:pt x="140" y="30"/>
                                </a:lnTo>
                                <a:lnTo>
                                  <a:pt x="146" y="25"/>
                                </a:lnTo>
                                <a:lnTo>
                                  <a:pt x="151" y="19"/>
                                </a:lnTo>
                                <a:lnTo>
                                  <a:pt x="156" y="13"/>
                                </a:lnTo>
                                <a:lnTo>
                                  <a:pt x="161" y="6"/>
                                </a:lnTo>
                                <a:lnTo>
                                  <a:pt x="168" y="2"/>
                                </a:lnTo>
                                <a:lnTo>
                                  <a:pt x="172" y="1"/>
                                </a:lnTo>
                                <a:lnTo>
                                  <a:pt x="176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75" y="0"/>
                                </a:moveTo>
                                <a:lnTo>
                                  <a:pt x="74" y="8"/>
                                </a:lnTo>
                                <a:lnTo>
                                  <a:pt x="72" y="16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58" y="46"/>
                                </a:lnTo>
                                <a:lnTo>
                                  <a:pt x="48" y="61"/>
                                </a:lnTo>
                                <a:lnTo>
                                  <a:pt x="38" y="73"/>
                                </a:lnTo>
                                <a:lnTo>
                                  <a:pt x="25" y="86"/>
                                </a:lnTo>
                                <a:lnTo>
                                  <a:pt x="13" y="96"/>
                                </a:lnTo>
                                <a:lnTo>
                                  <a:pt x="0" y="106"/>
                                </a:lnTo>
                                <a:lnTo>
                                  <a:pt x="15" y="78"/>
                                </a:lnTo>
                                <a:lnTo>
                                  <a:pt x="30" y="46"/>
                                </a:lnTo>
                                <a:lnTo>
                                  <a:pt x="35" y="38"/>
                                </a:lnTo>
                                <a:lnTo>
                                  <a:pt x="40" y="31"/>
                                </a:lnTo>
                                <a:lnTo>
                                  <a:pt x="44" y="24"/>
                                </a:lnTo>
                                <a:lnTo>
                                  <a:pt x="49" y="17"/>
                                </a:lnTo>
                                <a:lnTo>
                                  <a:pt x="55" y="11"/>
                                </a:lnTo>
                                <a:lnTo>
                                  <a:pt x="62" y="7"/>
                                </a:lnTo>
                                <a:lnTo>
                                  <a:pt x="68" y="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12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57">
                                <a:moveTo>
                                  <a:pt x="162" y="46"/>
                                </a:moveTo>
                                <a:lnTo>
                                  <a:pt x="178" y="69"/>
                                </a:lnTo>
                                <a:lnTo>
                                  <a:pt x="196" y="92"/>
                                </a:lnTo>
                                <a:lnTo>
                                  <a:pt x="200" y="98"/>
                                </a:lnTo>
                                <a:lnTo>
                                  <a:pt x="202" y="104"/>
                                </a:lnTo>
                                <a:lnTo>
                                  <a:pt x="204" y="111"/>
                                </a:lnTo>
                                <a:lnTo>
                                  <a:pt x="205" y="117"/>
                                </a:lnTo>
                                <a:lnTo>
                                  <a:pt x="205" y="124"/>
                                </a:lnTo>
                                <a:lnTo>
                                  <a:pt x="204" y="130"/>
                                </a:lnTo>
                                <a:lnTo>
                                  <a:pt x="201" y="138"/>
                                </a:lnTo>
                                <a:lnTo>
                                  <a:pt x="197" y="145"/>
                                </a:lnTo>
                                <a:lnTo>
                                  <a:pt x="189" y="149"/>
                                </a:lnTo>
                                <a:lnTo>
                                  <a:pt x="180" y="151"/>
                                </a:lnTo>
                                <a:lnTo>
                                  <a:pt x="172" y="154"/>
                                </a:lnTo>
                                <a:lnTo>
                                  <a:pt x="164" y="155"/>
                                </a:lnTo>
                                <a:lnTo>
                                  <a:pt x="146" y="157"/>
                                </a:lnTo>
                                <a:lnTo>
                                  <a:pt x="129" y="157"/>
                                </a:lnTo>
                                <a:lnTo>
                                  <a:pt x="112" y="156"/>
                                </a:lnTo>
                                <a:lnTo>
                                  <a:pt x="94" y="153"/>
                                </a:lnTo>
                                <a:lnTo>
                                  <a:pt x="78" y="149"/>
                                </a:lnTo>
                                <a:lnTo>
                                  <a:pt x="62" y="144"/>
                                </a:lnTo>
                                <a:lnTo>
                                  <a:pt x="51" y="135"/>
                                </a:lnTo>
                                <a:lnTo>
                                  <a:pt x="39" y="126"/>
                                </a:lnTo>
                                <a:lnTo>
                                  <a:pt x="29" y="117"/>
                                </a:lnTo>
                                <a:lnTo>
                                  <a:pt x="20" y="106"/>
                                </a:lnTo>
                                <a:lnTo>
                                  <a:pt x="16" y="102"/>
                                </a:lnTo>
                                <a:lnTo>
                                  <a:pt x="11" y="96"/>
                                </a:lnTo>
                                <a:lnTo>
                                  <a:pt x="8" y="91"/>
                                </a:lnTo>
                                <a:lnTo>
                                  <a:pt x="5" y="85"/>
                                </a:lnTo>
                                <a:lnTo>
                                  <a:pt x="3" y="78"/>
                                </a:lnTo>
                                <a:lnTo>
                                  <a:pt x="1" y="71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1" y="58"/>
                                </a:lnTo>
                                <a:lnTo>
                                  <a:pt x="22" y="60"/>
                                </a:lnTo>
                                <a:lnTo>
                                  <a:pt x="33" y="63"/>
                                </a:lnTo>
                                <a:lnTo>
                                  <a:pt x="44" y="67"/>
                                </a:lnTo>
                                <a:lnTo>
                                  <a:pt x="65" y="76"/>
                                </a:lnTo>
                                <a:lnTo>
                                  <a:pt x="86" y="88"/>
                                </a:lnTo>
                                <a:lnTo>
                                  <a:pt x="107" y="100"/>
                                </a:lnTo>
                                <a:lnTo>
                                  <a:pt x="127" y="113"/>
                                </a:lnTo>
                                <a:lnTo>
                                  <a:pt x="148" y="125"/>
                                </a:lnTo>
                                <a:lnTo>
                                  <a:pt x="169" y="137"/>
                                </a:lnTo>
                                <a:lnTo>
                                  <a:pt x="167" y="129"/>
                                </a:lnTo>
                                <a:lnTo>
                                  <a:pt x="163" y="123"/>
                                </a:lnTo>
                                <a:lnTo>
                                  <a:pt x="159" y="116"/>
                                </a:lnTo>
                                <a:lnTo>
                                  <a:pt x="153" y="110"/>
                                </a:lnTo>
                                <a:lnTo>
                                  <a:pt x="140" y="98"/>
                                </a:lnTo>
                                <a:lnTo>
                                  <a:pt x="126" y="87"/>
                                </a:lnTo>
                                <a:lnTo>
                                  <a:pt x="115" y="78"/>
                                </a:lnTo>
                                <a:lnTo>
                                  <a:pt x="105" y="71"/>
                                </a:lnTo>
                                <a:lnTo>
                                  <a:pt x="93" y="65"/>
                                </a:lnTo>
                                <a:lnTo>
                                  <a:pt x="82" y="59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7" y="41"/>
                                </a:lnTo>
                                <a:lnTo>
                                  <a:pt x="54" y="36"/>
                                </a:lnTo>
                                <a:lnTo>
                                  <a:pt x="50" y="31"/>
                                </a:lnTo>
                                <a:lnTo>
                                  <a:pt x="47" y="24"/>
                                </a:lnTo>
                                <a:lnTo>
                                  <a:pt x="53" y="15"/>
                                </a:lnTo>
                                <a:lnTo>
                                  <a:pt x="59" y="9"/>
                                </a:lnTo>
                                <a:lnTo>
                                  <a:pt x="65" y="5"/>
                                </a:lnTo>
                                <a:lnTo>
                                  <a:pt x="73" y="1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1"/>
                                </a:lnTo>
                                <a:lnTo>
                                  <a:pt x="105" y="5"/>
                                </a:lnTo>
                                <a:lnTo>
                                  <a:pt x="113" y="8"/>
                                </a:lnTo>
                                <a:lnTo>
                                  <a:pt x="120" y="12"/>
                                </a:lnTo>
                                <a:lnTo>
                                  <a:pt x="129" y="17"/>
                                </a:lnTo>
                                <a:lnTo>
                                  <a:pt x="136" y="23"/>
                                </a:lnTo>
                                <a:lnTo>
                                  <a:pt x="150" y="35"/>
                                </a:lnTo>
                                <a:lnTo>
                                  <a:pt x="16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88" y="26"/>
                                </a:moveTo>
                                <a:lnTo>
                                  <a:pt x="80" y="47"/>
                                </a:lnTo>
                                <a:lnTo>
                                  <a:pt x="71" y="67"/>
                                </a:lnTo>
                                <a:lnTo>
                                  <a:pt x="64" y="88"/>
                                </a:lnTo>
                                <a:lnTo>
                                  <a:pt x="58" y="109"/>
                                </a:lnTo>
                                <a:lnTo>
                                  <a:pt x="50" y="102"/>
                                </a:lnTo>
                                <a:lnTo>
                                  <a:pt x="40" y="96"/>
                                </a:lnTo>
                                <a:lnTo>
                                  <a:pt x="30" y="89"/>
                                </a:lnTo>
                                <a:lnTo>
                                  <a:pt x="19" y="83"/>
                                </a:lnTo>
                                <a:lnTo>
                                  <a:pt x="14" y="80"/>
                                </a:lnTo>
                                <a:lnTo>
                                  <a:pt x="10" y="76"/>
                                </a:lnTo>
                                <a:lnTo>
                                  <a:pt x="7" y="72"/>
                                </a:lnTo>
                                <a:lnTo>
                                  <a:pt x="4" y="67"/>
                                </a:lnTo>
                                <a:lnTo>
                                  <a:pt x="1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5"/>
                                </a:lnTo>
                                <a:lnTo>
                                  <a:pt x="2" y="36"/>
                                </a:lnTo>
                                <a:lnTo>
                                  <a:pt x="4" y="28"/>
                                </a:lnTo>
                                <a:lnTo>
                                  <a:pt x="8" y="21"/>
                                </a:lnTo>
                                <a:lnTo>
                                  <a:pt x="12" y="14"/>
                                </a:lnTo>
                                <a:lnTo>
                                  <a:pt x="18" y="9"/>
                                </a:lnTo>
                                <a:lnTo>
                                  <a:pt x="25" y="5"/>
                                </a:lnTo>
                                <a:lnTo>
                                  <a:pt x="31" y="3"/>
                                </a:lnTo>
                                <a:lnTo>
                                  <a:pt x="38" y="1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0" y="2"/>
                                </a:lnTo>
                                <a:lnTo>
                                  <a:pt x="66" y="4"/>
                                </a:lnTo>
                                <a:lnTo>
                                  <a:pt x="73" y="8"/>
                                </a:lnTo>
                                <a:lnTo>
                                  <a:pt x="79" y="12"/>
                                </a:lnTo>
                                <a:lnTo>
                                  <a:pt x="84" y="19"/>
                                </a:lnTo>
                                <a:lnTo>
                                  <a:pt x="8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988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05">
                                <a:moveTo>
                                  <a:pt x="236" y="112"/>
                                </a:moveTo>
                                <a:lnTo>
                                  <a:pt x="236" y="123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58"/>
                                </a:lnTo>
                                <a:lnTo>
                                  <a:pt x="232" y="156"/>
                                </a:lnTo>
                                <a:lnTo>
                                  <a:pt x="230" y="153"/>
                                </a:lnTo>
                                <a:lnTo>
                                  <a:pt x="229" y="149"/>
                                </a:lnTo>
                                <a:lnTo>
                                  <a:pt x="228" y="145"/>
                                </a:lnTo>
                                <a:lnTo>
                                  <a:pt x="227" y="136"/>
                                </a:lnTo>
                                <a:lnTo>
                                  <a:pt x="225" y="125"/>
                                </a:lnTo>
                                <a:lnTo>
                                  <a:pt x="224" y="120"/>
                                </a:lnTo>
                                <a:lnTo>
                                  <a:pt x="222" y="115"/>
                                </a:lnTo>
                                <a:lnTo>
                                  <a:pt x="220" y="111"/>
                                </a:lnTo>
                                <a:lnTo>
                                  <a:pt x="217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09" y="100"/>
                                </a:lnTo>
                                <a:lnTo>
                                  <a:pt x="203" y="99"/>
                                </a:lnTo>
                                <a:lnTo>
                                  <a:pt x="196" y="98"/>
                                </a:lnTo>
                                <a:lnTo>
                                  <a:pt x="189" y="98"/>
                                </a:lnTo>
                                <a:lnTo>
                                  <a:pt x="183" y="101"/>
                                </a:lnTo>
                                <a:lnTo>
                                  <a:pt x="176" y="104"/>
                                </a:lnTo>
                                <a:lnTo>
                                  <a:pt x="171" y="109"/>
                                </a:lnTo>
                                <a:lnTo>
                                  <a:pt x="167" y="114"/>
                                </a:lnTo>
                                <a:lnTo>
                                  <a:pt x="164" y="120"/>
                                </a:lnTo>
                                <a:lnTo>
                                  <a:pt x="161" y="125"/>
                                </a:lnTo>
                                <a:lnTo>
                                  <a:pt x="159" y="131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2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50"/>
                                </a:lnTo>
                                <a:lnTo>
                                  <a:pt x="169" y="154"/>
                                </a:lnTo>
                                <a:lnTo>
                                  <a:pt x="173" y="158"/>
                                </a:lnTo>
                                <a:lnTo>
                                  <a:pt x="175" y="163"/>
                                </a:lnTo>
                                <a:lnTo>
                                  <a:pt x="174" y="165"/>
                                </a:lnTo>
                                <a:lnTo>
                                  <a:pt x="173" y="167"/>
                                </a:lnTo>
                                <a:lnTo>
                                  <a:pt x="170" y="169"/>
                                </a:lnTo>
                                <a:lnTo>
                                  <a:pt x="166" y="171"/>
                                </a:lnTo>
                                <a:lnTo>
                                  <a:pt x="160" y="158"/>
                                </a:lnTo>
                                <a:lnTo>
                                  <a:pt x="152" y="146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8"/>
                                </a:lnTo>
                                <a:lnTo>
                                  <a:pt x="137" y="136"/>
                                </a:lnTo>
                                <a:lnTo>
                                  <a:pt x="134" y="135"/>
                                </a:lnTo>
                                <a:lnTo>
                                  <a:pt x="130" y="135"/>
                                </a:lnTo>
                                <a:lnTo>
                                  <a:pt x="126" y="135"/>
                                </a:lnTo>
                                <a:lnTo>
                                  <a:pt x="123" y="139"/>
                                </a:lnTo>
                                <a:lnTo>
                                  <a:pt x="122" y="142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7"/>
                                </a:lnTo>
                                <a:lnTo>
                                  <a:pt x="123" y="151"/>
                                </a:lnTo>
                                <a:lnTo>
                                  <a:pt x="126" y="155"/>
                                </a:lnTo>
                                <a:lnTo>
                                  <a:pt x="131" y="158"/>
                                </a:lnTo>
                                <a:lnTo>
                                  <a:pt x="136" y="163"/>
                                </a:lnTo>
                                <a:lnTo>
                                  <a:pt x="140" y="167"/>
                                </a:lnTo>
                                <a:lnTo>
                                  <a:pt x="142" y="173"/>
                                </a:lnTo>
                                <a:lnTo>
                                  <a:pt x="136" y="182"/>
                                </a:lnTo>
                                <a:lnTo>
                                  <a:pt x="129" y="194"/>
                                </a:lnTo>
                                <a:lnTo>
                                  <a:pt x="126" y="200"/>
                                </a:lnTo>
                                <a:lnTo>
                                  <a:pt x="125" y="206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13"/>
                                </a:lnTo>
                                <a:lnTo>
                                  <a:pt x="126" y="216"/>
                                </a:lnTo>
                                <a:lnTo>
                                  <a:pt x="128" y="219"/>
                                </a:lnTo>
                                <a:lnTo>
                                  <a:pt x="129" y="220"/>
                                </a:lnTo>
                                <a:lnTo>
                                  <a:pt x="130" y="221"/>
                                </a:lnTo>
                                <a:lnTo>
                                  <a:pt x="132" y="221"/>
                                </a:lnTo>
                                <a:lnTo>
                                  <a:pt x="135" y="221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04"/>
                                </a:lnTo>
                                <a:lnTo>
                                  <a:pt x="137" y="201"/>
                                </a:lnTo>
                                <a:lnTo>
                                  <a:pt x="139" y="197"/>
                                </a:lnTo>
                                <a:lnTo>
                                  <a:pt x="142" y="194"/>
                                </a:lnTo>
                                <a:lnTo>
                                  <a:pt x="146" y="192"/>
                                </a:lnTo>
                                <a:lnTo>
                                  <a:pt x="154" y="191"/>
                                </a:lnTo>
                                <a:lnTo>
                                  <a:pt x="161" y="190"/>
                                </a:lnTo>
                                <a:lnTo>
                                  <a:pt x="165" y="191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4"/>
                                </a:lnTo>
                                <a:lnTo>
                                  <a:pt x="173" y="196"/>
                                </a:lnTo>
                                <a:lnTo>
                                  <a:pt x="175" y="205"/>
                                </a:lnTo>
                                <a:lnTo>
                                  <a:pt x="176" y="214"/>
                                </a:lnTo>
                                <a:lnTo>
                                  <a:pt x="176" y="218"/>
                                </a:lnTo>
                                <a:lnTo>
                                  <a:pt x="175" y="222"/>
                                </a:lnTo>
                                <a:lnTo>
                                  <a:pt x="173" y="225"/>
                                </a:lnTo>
                                <a:lnTo>
                                  <a:pt x="169" y="228"/>
                                </a:lnTo>
                                <a:lnTo>
                                  <a:pt x="165" y="229"/>
                                </a:lnTo>
                                <a:lnTo>
                                  <a:pt x="161" y="229"/>
                                </a:lnTo>
                                <a:lnTo>
                                  <a:pt x="158" y="230"/>
                                </a:lnTo>
                                <a:lnTo>
                                  <a:pt x="157" y="231"/>
                                </a:lnTo>
                                <a:lnTo>
                                  <a:pt x="155" y="232"/>
                                </a:lnTo>
                                <a:lnTo>
                                  <a:pt x="154" y="233"/>
                                </a:lnTo>
                                <a:lnTo>
                                  <a:pt x="155" y="237"/>
                                </a:lnTo>
                                <a:lnTo>
                                  <a:pt x="159" y="240"/>
                                </a:lnTo>
                                <a:lnTo>
                                  <a:pt x="163" y="240"/>
                                </a:lnTo>
                                <a:lnTo>
                                  <a:pt x="166" y="240"/>
                                </a:lnTo>
                                <a:lnTo>
                                  <a:pt x="169" y="240"/>
                                </a:lnTo>
                                <a:lnTo>
                                  <a:pt x="175" y="236"/>
                                </a:lnTo>
                                <a:lnTo>
                                  <a:pt x="181" y="231"/>
                                </a:lnTo>
                                <a:lnTo>
                                  <a:pt x="189" y="219"/>
                                </a:lnTo>
                                <a:lnTo>
                                  <a:pt x="195" y="206"/>
                                </a:lnTo>
                                <a:lnTo>
                                  <a:pt x="193" y="194"/>
                                </a:lnTo>
                                <a:lnTo>
                                  <a:pt x="191" y="183"/>
                                </a:lnTo>
                                <a:lnTo>
                                  <a:pt x="191" y="179"/>
                                </a:lnTo>
                                <a:lnTo>
                                  <a:pt x="193" y="176"/>
                                </a:lnTo>
                                <a:lnTo>
                                  <a:pt x="198" y="173"/>
                                </a:lnTo>
                                <a:lnTo>
                                  <a:pt x="205" y="171"/>
                                </a:lnTo>
                                <a:lnTo>
                                  <a:pt x="210" y="171"/>
                                </a:lnTo>
                                <a:lnTo>
                                  <a:pt x="214" y="173"/>
                                </a:lnTo>
                                <a:lnTo>
                                  <a:pt x="217" y="175"/>
                                </a:lnTo>
                                <a:lnTo>
                                  <a:pt x="218" y="178"/>
                                </a:lnTo>
                                <a:lnTo>
                                  <a:pt x="218" y="183"/>
                                </a:lnTo>
                                <a:lnTo>
                                  <a:pt x="219" y="188"/>
                                </a:lnTo>
                                <a:lnTo>
                                  <a:pt x="220" y="193"/>
                                </a:lnTo>
                                <a:lnTo>
                                  <a:pt x="222" y="197"/>
                                </a:lnTo>
                                <a:lnTo>
                                  <a:pt x="225" y="200"/>
                                </a:lnTo>
                                <a:lnTo>
                                  <a:pt x="228" y="203"/>
                                </a:lnTo>
                                <a:lnTo>
                                  <a:pt x="232" y="206"/>
                                </a:lnTo>
                                <a:lnTo>
                                  <a:pt x="237" y="208"/>
                                </a:lnTo>
                                <a:lnTo>
                                  <a:pt x="250" y="206"/>
                                </a:lnTo>
                                <a:lnTo>
                                  <a:pt x="246" y="213"/>
                                </a:lnTo>
                                <a:lnTo>
                                  <a:pt x="244" y="219"/>
                                </a:lnTo>
                                <a:lnTo>
                                  <a:pt x="244" y="226"/>
                                </a:lnTo>
                                <a:lnTo>
                                  <a:pt x="244" y="232"/>
                                </a:lnTo>
                                <a:lnTo>
                                  <a:pt x="246" y="240"/>
                                </a:lnTo>
                                <a:lnTo>
                                  <a:pt x="249" y="246"/>
                                </a:lnTo>
                                <a:lnTo>
                                  <a:pt x="253" y="251"/>
                                </a:lnTo>
                                <a:lnTo>
                                  <a:pt x="259" y="255"/>
                                </a:lnTo>
                                <a:lnTo>
                                  <a:pt x="265" y="254"/>
                                </a:lnTo>
                                <a:lnTo>
                                  <a:pt x="269" y="255"/>
                                </a:lnTo>
                                <a:lnTo>
                                  <a:pt x="273" y="256"/>
                                </a:lnTo>
                                <a:lnTo>
                                  <a:pt x="277" y="258"/>
                                </a:lnTo>
                                <a:lnTo>
                                  <a:pt x="283" y="263"/>
                                </a:lnTo>
                                <a:lnTo>
                                  <a:pt x="289" y="270"/>
                                </a:lnTo>
                                <a:lnTo>
                                  <a:pt x="295" y="276"/>
                                </a:lnTo>
                                <a:lnTo>
                                  <a:pt x="301" y="280"/>
                                </a:lnTo>
                                <a:lnTo>
                                  <a:pt x="305" y="281"/>
                                </a:lnTo>
                                <a:lnTo>
                                  <a:pt x="310" y="281"/>
                                </a:lnTo>
                                <a:lnTo>
                                  <a:pt x="314" y="280"/>
                                </a:lnTo>
                                <a:lnTo>
                                  <a:pt x="321" y="277"/>
                                </a:lnTo>
                                <a:lnTo>
                                  <a:pt x="325" y="279"/>
                                </a:lnTo>
                                <a:lnTo>
                                  <a:pt x="329" y="282"/>
                                </a:lnTo>
                                <a:lnTo>
                                  <a:pt x="331" y="285"/>
                                </a:lnTo>
                                <a:lnTo>
                                  <a:pt x="332" y="288"/>
                                </a:lnTo>
                                <a:lnTo>
                                  <a:pt x="334" y="297"/>
                                </a:lnTo>
                                <a:lnTo>
                                  <a:pt x="336" y="306"/>
                                </a:lnTo>
                                <a:lnTo>
                                  <a:pt x="334" y="310"/>
                                </a:lnTo>
                                <a:lnTo>
                                  <a:pt x="332" y="313"/>
                                </a:lnTo>
                                <a:lnTo>
                                  <a:pt x="328" y="315"/>
                                </a:lnTo>
                                <a:lnTo>
                                  <a:pt x="325" y="318"/>
                                </a:lnTo>
                                <a:lnTo>
                                  <a:pt x="316" y="320"/>
                                </a:lnTo>
                                <a:lnTo>
                                  <a:pt x="308" y="321"/>
                                </a:lnTo>
                                <a:lnTo>
                                  <a:pt x="302" y="316"/>
                                </a:lnTo>
                                <a:lnTo>
                                  <a:pt x="295" y="311"/>
                                </a:lnTo>
                                <a:lnTo>
                                  <a:pt x="292" y="310"/>
                                </a:lnTo>
                                <a:lnTo>
                                  <a:pt x="288" y="310"/>
                                </a:lnTo>
                                <a:lnTo>
                                  <a:pt x="285" y="312"/>
                                </a:lnTo>
                                <a:lnTo>
                                  <a:pt x="283" y="315"/>
                                </a:lnTo>
                                <a:lnTo>
                                  <a:pt x="280" y="316"/>
                                </a:lnTo>
                                <a:lnTo>
                                  <a:pt x="278" y="319"/>
                                </a:lnTo>
                                <a:lnTo>
                                  <a:pt x="277" y="322"/>
                                </a:lnTo>
                                <a:lnTo>
                                  <a:pt x="275" y="324"/>
                                </a:lnTo>
                                <a:lnTo>
                                  <a:pt x="276" y="329"/>
                                </a:lnTo>
                                <a:lnTo>
                                  <a:pt x="279" y="332"/>
                                </a:lnTo>
                                <a:lnTo>
                                  <a:pt x="283" y="335"/>
                                </a:lnTo>
                                <a:lnTo>
                                  <a:pt x="287" y="337"/>
                                </a:lnTo>
                                <a:lnTo>
                                  <a:pt x="291" y="339"/>
                                </a:lnTo>
                                <a:lnTo>
                                  <a:pt x="294" y="342"/>
                                </a:lnTo>
                                <a:lnTo>
                                  <a:pt x="295" y="348"/>
                                </a:lnTo>
                                <a:lnTo>
                                  <a:pt x="295" y="354"/>
                                </a:lnTo>
                                <a:lnTo>
                                  <a:pt x="291" y="357"/>
                                </a:lnTo>
                                <a:lnTo>
                                  <a:pt x="287" y="360"/>
                                </a:lnTo>
                                <a:lnTo>
                                  <a:pt x="286" y="364"/>
                                </a:lnTo>
                                <a:lnTo>
                                  <a:pt x="284" y="368"/>
                                </a:lnTo>
                                <a:lnTo>
                                  <a:pt x="283" y="378"/>
                                </a:lnTo>
                                <a:lnTo>
                                  <a:pt x="283" y="386"/>
                                </a:lnTo>
                                <a:lnTo>
                                  <a:pt x="282" y="390"/>
                                </a:lnTo>
                                <a:lnTo>
                                  <a:pt x="282" y="394"/>
                                </a:lnTo>
                                <a:lnTo>
                                  <a:pt x="280" y="398"/>
                                </a:lnTo>
                                <a:lnTo>
                                  <a:pt x="278" y="401"/>
                                </a:lnTo>
                                <a:lnTo>
                                  <a:pt x="276" y="403"/>
                                </a:lnTo>
                                <a:lnTo>
                                  <a:pt x="272" y="404"/>
                                </a:lnTo>
                                <a:lnTo>
                                  <a:pt x="267" y="405"/>
                                </a:lnTo>
                                <a:lnTo>
                                  <a:pt x="259" y="404"/>
                                </a:lnTo>
                                <a:lnTo>
                                  <a:pt x="255" y="403"/>
                                </a:lnTo>
                                <a:lnTo>
                                  <a:pt x="252" y="400"/>
                                </a:lnTo>
                                <a:lnTo>
                                  <a:pt x="249" y="397"/>
                                </a:lnTo>
                                <a:lnTo>
                                  <a:pt x="247" y="393"/>
                                </a:lnTo>
                                <a:lnTo>
                                  <a:pt x="245" y="385"/>
                                </a:lnTo>
                                <a:lnTo>
                                  <a:pt x="244" y="377"/>
                                </a:lnTo>
                                <a:lnTo>
                                  <a:pt x="248" y="373"/>
                                </a:lnTo>
                                <a:lnTo>
                                  <a:pt x="250" y="368"/>
                                </a:lnTo>
                                <a:lnTo>
                                  <a:pt x="252" y="364"/>
                                </a:lnTo>
                                <a:lnTo>
                                  <a:pt x="253" y="360"/>
                                </a:lnTo>
                                <a:lnTo>
                                  <a:pt x="253" y="351"/>
                                </a:lnTo>
                                <a:lnTo>
                                  <a:pt x="254" y="340"/>
                                </a:lnTo>
                                <a:lnTo>
                                  <a:pt x="243" y="333"/>
                                </a:lnTo>
                                <a:lnTo>
                                  <a:pt x="240" y="341"/>
                                </a:lnTo>
                                <a:lnTo>
                                  <a:pt x="237" y="348"/>
                                </a:lnTo>
                                <a:lnTo>
                                  <a:pt x="232" y="353"/>
                                </a:lnTo>
                                <a:lnTo>
                                  <a:pt x="229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23" y="367"/>
                                </a:lnTo>
                                <a:lnTo>
                                  <a:pt x="222" y="375"/>
                                </a:lnTo>
                                <a:lnTo>
                                  <a:pt x="222" y="384"/>
                                </a:lnTo>
                                <a:lnTo>
                                  <a:pt x="223" y="387"/>
                                </a:lnTo>
                                <a:lnTo>
                                  <a:pt x="219" y="387"/>
                                </a:lnTo>
                                <a:lnTo>
                                  <a:pt x="216" y="388"/>
                                </a:lnTo>
                                <a:lnTo>
                                  <a:pt x="214" y="389"/>
                                </a:lnTo>
                                <a:lnTo>
                                  <a:pt x="212" y="389"/>
                                </a:lnTo>
                                <a:lnTo>
                                  <a:pt x="211" y="388"/>
                                </a:lnTo>
                                <a:lnTo>
                                  <a:pt x="209" y="387"/>
                                </a:lnTo>
                                <a:lnTo>
                                  <a:pt x="212" y="381"/>
                                </a:lnTo>
                                <a:lnTo>
                                  <a:pt x="215" y="376"/>
                                </a:lnTo>
                                <a:lnTo>
                                  <a:pt x="218" y="370"/>
                                </a:lnTo>
                                <a:lnTo>
                                  <a:pt x="219" y="363"/>
                                </a:lnTo>
                                <a:lnTo>
                                  <a:pt x="220" y="357"/>
                                </a:lnTo>
                                <a:lnTo>
                                  <a:pt x="220" y="351"/>
                                </a:lnTo>
                                <a:lnTo>
                                  <a:pt x="218" y="345"/>
                                </a:lnTo>
                                <a:lnTo>
                                  <a:pt x="214" y="338"/>
                                </a:lnTo>
                                <a:lnTo>
                                  <a:pt x="201" y="331"/>
                                </a:lnTo>
                                <a:lnTo>
                                  <a:pt x="209" y="329"/>
                                </a:lnTo>
                                <a:lnTo>
                                  <a:pt x="216" y="326"/>
                                </a:lnTo>
                                <a:lnTo>
                                  <a:pt x="223" y="323"/>
                                </a:lnTo>
                                <a:lnTo>
                                  <a:pt x="228" y="318"/>
                                </a:lnTo>
                                <a:lnTo>
                                  <a:pt x="233" y="312"/>
                                </a:lnTo>
                                <a:lnTo>
                                  <a:pt x="238" y="307"/>
                                </a:lnTo>
                                <a:lnTo>
                                  <a:pt x="241" y="300"/>
                                </a:lnTo>
                                <a:lnTo>
                                  <a:pt x="242" y="293"/>
                                </a:lnTo>
                                <a:lnTo>
                                  <a:pt x="242" y="282"/>
                                </a:lnTo>
                                <a:lnTo>
                                  <a:pt x="240" y="272"/>
                                </a:lnTo>
                                <a:lnTo>
                                  <a:pt x="237" y="263"/>
                                </a:lnTo>
                                <a:lnTo>
                                  <a:pt x="231" y="255"/>
                                </a:lnTo>
                                <a:lnTo>
                                  <a:pt x="226" y="248"/>
                                </a:lnTo>
                                <a:lnTo>
                                  <a:pt x="220" y="242"/>
                                </a:lnTo>
                                <a:lnTo>
                                  <a:pt x="213" y="235"/>
                                </a:lnTo>
                                <a:lnTo>
                                  <a:pt x="204" y="231"/>
                                </a:lnTo>
                                <a:lnTo>
                                  <a:pt x="195" y="232"/>
                                </a:lnTo>
                                <a:lnTo>
                                  <a:pt x="187" y="234"/>
                                </a:lnTo>
                                <a:lnTo>
                                  <a:pt x="179" y="237"/>
                                </a:lnTo>
                                <a:lnTo>
                                  <a:pt x="172" y="242"/>
                                </a:lnTo>
                                <a:lnTo>
                                  <a:pt x="166" y="247"/>
                                </a:lnTo>
                                <a:lnTo>
                                  <a:pt x="161" y="253"/>
                                </a:lnTo>
                                <a:lnTo>
                                  <a:pt x="157" y="259"/>
                                </a:lnTo>
                                <a:lnTo>
                                  <a:pt x="154" y="268"/>
                                </a:lnTo>
                                <a:lnTo>
                                  <a:pt x="154" y="275"/>
                                </a:lnTo>
                                <a:lnTo>
                                  <a:pt x="156" y="282"/>
                                </a:lnTo>
                                <a:lnTo>
                                  <a:pt x="159" y="287"/>
                                </a:lnTo>
                                <a:lnTo>
                                  <a:pt x="164" y="293"/>
                                </a:lnTo>
                                <a:lnTo>
                                  <a:pt x="169" y="297"/>
                                </a:lnTo>
                                <a:lnTo>
                                  <a:pt x="175" y="301"/>
                                </a:lnTo>
                                <a:lnTo>
                                  <a:pt x="181" y="304"/>
                                </a:lnTo>
                                <a:lnTo>
                                  <a:pt x="187" y="306"/>
                                </a:lnTo>
                                <a:lnTo>
                                  <a:pt x="176" y="319"/>
                                </a:lnTo>
                                <a:lnTo>
                                  <a:pt x="165" y="333"/>
                                </a:lnTo>
                                <a:lnTo>
                                  <a:pt x="159" y="340"/>
                                </a:lnTo>
                                <a:lnTo>
                                  <a:pt x="153" y="346"/>
                                </a:lnTo>
                                <a:lnTo>
                                  <a:pt x="145" y="351"/>
                                </a:lnTo>
                                <a:lnTo>
                                  <a:pt x="138" y="355"/>
                                </a:lnTo>
                                <a:lnTo>
                                  <a:pt x="112" y="321"/>
                                </a:lnTo>
                                <a:lnTo>
                                  <a:pt x="98" y="329"/>
                                </a:lnTo>
                                <a:lnTo>
                                  <a:pt x="81" y="336"/>
                                </a:lnTo>
                                <a:lnTo>
                                  <a:pt x="78" y="332"/>
                                </a:lnTo>
                                <a:lnTo>
                                  <a:pt x="75" y="329"/>
                                </a:lnTo>
                                <a:lnTo>
                                  <a:pt x="74" y="326"/>
                                </a:lnTo>
                                <a:lnTo>
                                  <a:pt x="74" y="322"/>
                                </a:lnTo>
                                <a:lnTo>
                                  <a:pt x="76" y="314"/>
                                </a:lnTo>
                                <a:lnTo>
                                  <a:pt x="79" y="307"/>
                                </a:lnTo>
                                <a:lnTo>
                                  <a:pt x="81" y="301"/>
                                </a:lnTo>
                                <a:lnTo>
                                  <a:pt x="81" y="295"/>
                                </a:lnTo>
                                <a:lnTo>
                                  <a:pt x="80" y="292"/>
                                </a:lnTo>
                                <a:lnTo>
                                  <a:pt x="78" y="288"/>
                                </a:lnTo>
                                <a:lnTo>
                                  <a:pt x="74" y="285"/>
                                </a:lnTo>
                                <a:lnTo>
                                  <a:pt x="69" y="283"/>
                                </a:lnTo>
                                <a:lnTo>
                                  <a:pt x="63" y="287"/>
                                </a:lnTo>
                                <a:lnTo>
                                  <a:pt x="59" y="293"/>
                                </a:lnTo>
                                <a:lnTo>
                                  <a:pt x="57" y="298"/>
                                </a:lnTo>
                                <a:lnTo>
                                  <a:pt x="55" y="302"/>
                                </a:lnTo>
                                <a:lnTo>
                                  <a:pt x="54" y="312"/>
                                </a:lnTo>
                                <a:lnTo>
                                  <a:pt x="54" y="324"/>
                                </a:lnTo>
                                <a:lnTo>
                                  <a:pt x="55" y="334"/>
                                </a:lnTo>
                                <a:lnTo>
                                  <a:pt x="54" y="345"/>
                                </a:lnTo>
                                <a:lnTo>
                                  <a:pt x="53" y="350"/>
                                </a:lnTo>
                                <a:lnTo>
                                  <a:pt x="51" y="354"/>
                                </a:lnTo>
                                <a:lnTo>
                                  <a:pt x="48" y="359"/>
                                </a:lnTo>
                                <a:lnTo>
                                  <a:pt x="43" y="363"/>
                                </a:lnTo>
                                <a:lnTo>
                                  <a:pt x="2" y="360"/>
                                </a:lnTo>
                                <a:lnTo>
                                  <a:pt x="0" y="355"/>
                                </a:lnTo>
                                <a:lnTo>
                                  <a:pt x="0" y="350"/>
                                </a:lnTo>
                                <a:lnTo>
                                  <a:pt x="0" y="346"/>
                                </a:lnTo>
                                <a:lnTo>
                                  <a:pt x="2" y="342"/>
                                </a:lnTo>
                                <a:lnTo>
                                  <a:pt x="9" y="337"/>
                                </a:lnTo>
                                <a:lnTo>
                                  <a:pt x="18" y="334"/>
                                </a:lnTo>
                                <a:lnTo>
                                  <a:pt x="26" y="330"/>
                                </a:lnTo>
                                <a:lnTo>
                                  <a:pt x="34" y="325"/>
                                </a:lnTo>
                                <a:lnTo>
                                  <a:pt x="38" y="321"/>
                                </a:lnTo>
                                <a:lnTo>
                                  <a:pt x="41" y="316"/>
                                </a:lnTo>
                                <a:lnTo>
                                  <a:pt x="42" y="311"/>
                                </a:lnTo>
                                <a:lnTo>
                                  <a:pt x="42" y="305"/>
                                </a:lnTo>
                                <a:lnTo>
                                  <a:pt x="41" y="296"/>
                                </a:lnTo>
                                <a:lnTo>
                                  <a:pt x="38" y="287"/>
                                </a:lnTo>
                                <a:lnTo>
                                  <a:pt x="34" y="284"/>
                                </a:lnTo>
                                <a:lnTo>
                                  <a:pt x="31" y="280"/>
                                </a:lnTo>
                                <a:lnTo>
                                  <a:pt x="27" y="278"/>
                                </a:lnTo>
                                <a:lnTo>
                                  <a:pt x="23" y="275"/>
                                </a:lnTo>
                                <a:lnTo>
                                  <a:pt x="25" y="272"/>
                                </a:lnTo>
                                <a:lnTo>
                                  <a:pt x="29" y="269"/>
                                </a:lnTo>
                                <a:lnTo>
                                  <a:pt x="33" y="266"/>
                                </a:lnTo>
                                <a:lnTo>
                                  <a:pt x="39" y="263"/>
                                </a:lnTo>
                                <a:lnTo>
                                  <a:pt x="49" y="260"/>
                                </a:lnTo>
                                <a:lnTo>
                                  <a:pt x="60" y="258"/>
                                </a:lnTo>
                                <a:lnTo>
                                  <a:pt x="65" y="263"/>
                                </a:lnTo>
                                <a:lnTo>
                                  <a:pt x="71" y="269"/>
                                </a:lnTo>
                                <a:lnTo>
                                  <a:pt x="77" y="272"/>
                                </a:lnTo>
                                <a:lnTo>
                                  <a:pt x="83" y="275"/>
                                </a:lnTo>
                                <a:lnTo>
                                  <a:pt x="90" y="276"/>
                                </a:lnTo>
                                <a:lnTo>
                                  <a:pt x="97" y="276"/>
                                </a:lnTo>
                                <a:lnTo>
                                  <a:pt x="104" y="274"/>
                                </a:lnTo>
                                <a:lnTo>
                                  <a:pt x="110" y="270"/>
                                </a:lnTo>
                                <a:lnTo>
                                  <a:pt x="114" y="265"/>
                                </a:lnTo>
                                <a:lnTo>
                                  <a:pt x="118" y="258"/>
                                </a:lnTo>
                                <a:lnTo>
                                  <a:pt x="122" y="252"/>
                                </a:lnTo>
                                <a:lnTo>
                                  <a:pt x="123" y="246"/>
                                </a:lnTo>
                                <a:lnTo>
                                  <a:pt x="124" y="240"/>
                                </a:lnTo>
                                <a:lnTo>
                                  <a:pt x="124" y="233"/>
                                </a:lnTo>
                                <a:lnTo>
                                  <a:pt x="122" y="227"/>
                                </a:lnTo>
                                <a:lnTo>
                                  <a:pt x="117" y="221"/>
                                </a:lnTo>
                                <a:lnTo>
                                  <a:pt x="113" y="218"/>
                                </a:lnTo>
                                <a:lnTo>
                                  <a:pt x="109" y="215"/>
                                </a:lnTo>
                                <a:lnTo>
                                  <a:pt x="106" y="210"/>
                                </a:lnTo>
                                <a:lnTo>
                                  <a:pt x="105" y="206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88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78"/>
                                </a:lnTo>
                                <a:lnTo>
                                  <a:pt x="102" y="173"/>
                                </a:lnTo>
                                <a:lnTo>
                                  <a:pt x="100" y="169"/>
                                </a:lnTo>
                                <a:lnTo>
                                  <a:pt x="98" y="166"/>
                                </a:lnTo>
                                <a:lnTo>
                                  <a:pt x="94" y="162"/>
                                </a:lnTo>
                                <a:lnTo>
                                  <a:pt x="88" y="160"/>
                                </a:lnTo>
                                <a:lnTo>
                                  <a:pt x="82" y="157"/>
                                </a:lnTo>
                                <a:lnTo>
                                  <a:pt x="80" y="149"/>
                                </a:lnTo>
                                <a:lnTo>
                                  <a:pt x="80" y="142"/>
                                </a:lnTo>
                                <a:lnTo>
                                  <a:pt x="81" y="138"/>
                                </a:lnTo>
                                <a:lnTo>
                                  <a:pt x="82" y="135"/>
                                </a:lnTo>
                                <a:lnTo>
                                  <a:pt x="84" y="131"/>
                                </a:lnTo>
                                <a:lnTo>
                                  <a:pt x="86" y="128"/>
                                </a:lnTo>
                                <a:lnTo>
                                  <a:pt x="95" y="128"/>
                                </a:lnTo>
                                <a:lnTo>
                                  <a:pt x="101" y="127"/>
                                </a:lnTo>
                                <a:lnTo>
                                  <a:pt x="105" y="125"/>
                                </a:lnTo>
                                <a:lnTo>
                                  <a:pt x="109" y="122"/>
                                </a:lnTo>
                                <a:lnTo>
                                  <a:pt x="111" y="118"/>
                                </a:lnTo>
                                <a:lnTo>
                                  <a:pt x="112" y="113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2"/>
                                </a:lnTo>
                                <a:lnTo>
                                  <a:pt x="113" y="91"/>
                                </a:lnTo>
                                <a:lnTo>
                                  <a:pt x="113" y="78"/>
                                </a:lnTo>
                                <a:lnTo>
                                  <a:pt x="114" y="73"/>
                                </a:lnTo>
                                <a:lnTo>
                                  <a:pt x="115" y="67"/>
                                </a:lnTo>
                                <a:lnTo>
                                  <a:pt x="118" y="63"/>
                                </a:lnTo>
                                <a:lnTo>
                                  <a:pt x="122" y="59"/>
                                </a:lnTo>
                                <a:lnTo>
                                  <a:pt x="125" y="50"/>
                                </a:lnTo>
                                <a:lnTo>
                                  <a:pt x="128" y="42"/>
                                </a:lnTo>
                                <a:lnTo>
                                  <a:pt x="132" y="34"/>
                                </a:lnTo>
                                <a:lnTo>
                                  <a:pt x="137" y="26"/>
                                </a:lnTo>
                                <a:lnTo>
                                  <a:pt x="142" y="19"/>
                                </a:lnTo>
                                <a:lnTo>
                                  <a:pt x="148" y="12"/>
                                </a:lnTo>
                                <a:lnTo>
                                  <a:pt x="155" y="6"/>
                                </a:lnTo>
                                <a:lnTo>
                                  <a:pt x="161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2"/>
                                </a:lnTo>
                                <a:lnTo>
                                  <a:pt x="190" y="6"/>
                                </a:lnTo>
                                <a:lnTo>
                                  <a:pt x="197" y="10"/>
                                </a:lnTo>
                                <a:lnTo>
                                  <a:pt x="202" y="16"/>
                                </a:lnTo>
                                <a:lnTo>
                                  <a:pt x="207" y="23"/>
                                </a:lnTo>
                                <a:lnTo>
                                  <a:pt x="211" y="32"/>
                                </a:lnTo>
                                <a:lnTo>
                                  <a:pt x="214" y="40"/>
                                </a:lnTo>
                                <a:lnTo>
                                  <a:pt x="219" y="59"/>
                                </a:lnTo>
                                <a:lnTo>
                                  <a:pt x="223" y="77"/>
                                </a:lnTo>
                                <a:lnTo>
                                  <a:pt x="225" y="87"/>
                                </a:lnTo>
                                <a:lnTo>
                                  <a:pt x="228" y="96"/>
                                </a:lnTo>
                                <a:lnTo>
                                  <a:pt x="231" y="104"/>
                                </a:lnTo>
                                <a:lnTo>
                                  <a:pt x="23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3384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3">
                                <a:moveTo>
                                  <a:pt x="151" y="103"/>
                                </a:moveTo>
                                <a:lnTo>
                                  <a:pt x="148" y="103"/>
                                </a:lnTo>
                                <a:lnTo>
                                  <a:pt x="146" y="101"/>
                                </a:lnTo>
                                <a:lnTo>
                                  <a:pt x="142" y="99"/>
                                </a:lnTo>
                                <a:lnTo>
                                  <a:pt x="138" y="96"/>
                                </a:lnTo>
                                <a:lnTo>
                                  <a:pt x="131" y="89"/>
                                </a:lnTo>
                                <a:lnTo>
                                  <a:pt x="122" y="81"/>
                                </a:lnTo>
                                <a:lnTo>
                                  <a:pt x="118" y="77"/>
                                </a:lnTo>
                                <a:lnTo>
                                  <a:pt x="113" y="75"/>
                                </a:lnTo>
                                <a:lnTo>
                                  <a:pt x="107" y="72"/>
                                </a:lnTo>
                                <a:lnTo>
                                  <a:pt x="102" y="71"/>
                                </a:lnTo>
                                <a:lnTo>
                                  <a:pt x="97" y="71"/>
                                </a:lnTo>
                                <a:lnTo>
                                  <a:pt x="92" y="72"/>
                                </a:lnTo>
                                <a:lnTo>
                                  <a:pt x="87" y="74"/>
                                </a:lnTo>
                                <a:lnTo>
                                  <a:pt x="81" y="78"/>
                                </a:lnTo>
                                <a:lnTo>
                                  <a:pt x="77" y="83"/>
                                </a:lnTo>
                                <a:lnTo>
                                  <a:pt x="73" y="90"/>
                                </a:lnTo>
                                <a:lnTo>
                                  <a:pt x="70" y="96"/>
                                </a:lnTo>
                                <a:lnTo>
                                  <a:pt x="69" y="102"/>
                                </a:lnTo>
                                <a:lnTo>
                                  <a:pt x="68" y="108"/>
                                </a:lnTo>
                                <a:lnTo>
                                  <a:pt x="68" y="115"/>
                                </a:lnTo>
                                <a:lnTo>
                                  <a:pt x="70" y="121"/>
                                </a:lnTo>
                                <a:lnTo>
                                  <a:pt x="74" y="127"/>
                                </a:lnTo>
                                <a:lnTo>
                                  <a:pt x="81" y="132"/>
                                </a:lnTo>
                                <a:lnTo>
                                  <a:pt x="88" y="136"/>
                                </a:lnTo>
                                <a:lnTo>
                                  <a:pt x="93" y="141"/>
                                </a:lnTo>
                                <a:lnTo>
                                  <a:pt x="96" y="146"/>
                                </a:lnTo>
                                <a:lnTo>
                                  <a:pt x="98" y="151"/>
                                </a:lnTo>
                                <a:lnTo>
                                  <a:pt x="99" y="157"/>
                                </a:lnTo>
                                <a:lnTo>
                                  <a:pt x="99" y="164"/>
                                </a:lnTo>
                                <a:lnTo>
                                  <a:pt x="99" y="173"/>
                                </a:lnTo>
                                <a:lnTo>
                                  <a:pt x="89" y="169"/>
                                </a:lnTo>
                                <a:lnTo>
                                  <a:pt x="78" y="164"/>
                                </a:lnTo>
                                <a:lnTo>
                                  <a:pt x="69" y="158"/>
                                </a:lnTo>
                                <a:lnTo>
                                  <a:pt x="61" y="152"/>
                                </a:lnTo>
                                <a:lnTo>
                                  <a:pt x="52" y="145"/>
                                </a:lnTo>
                                <a:lnTo>
                                  <a:pt x="45" y="137"/>
                                </a:lnTo>
                                <a:lnTo>
                                  <a:pt x="38" y="129"/>
                                </a:lnTo>
                                <a:lnTo>
                                  <a:pt x="32" y="120"/>
                                </a:lnTo>
                                <a:lnTo>
                                  <a:pt x="25" y="110"/>
                                </a:lnTo>
                                <a:lnTo>
                                  <a:pt x="20" y="101"/>
                                </a:lnTo>
                                <a:lnTo>
                                  <a:pt x="15" y="91"/>
                                </a:lnTo>
                                <a:lnTo>
                                  <a:pt x="11" y="80"/>
                                </a:lnTo>
                                <a:lnTo>
                                  <a:pt x="8" y="69"/>
                                </a:lnTo>
                                <a:lnTo>
                                  <a:pt x="5" y="58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1"/>
                                </a:lnTo>
                                <a:lnTo>
                                  <a:pt x="13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"/>
                                </a:lnTo>
                                <a:lnTo>
                                  <a:pt x="49" y="4"/>
                                </a:lnTo>
                                <a:lnTo>
                                  <a:pt x="60" y="10"/>
                                </a:lnTo>
                                <a:lnTo>
                                  <a:pt x="70" y="15"/>
                                </a:lnTo>
                                <a:lnTo>
                                  <a:pt x="79" y="22"/>
                                </a:lnTo>
                                <a:lnTo>
                                  <a:pt x="89" y="30"/>
                                </a:lnTo>
                                <a:lnTo>
                                  <a:pt x="105" y="47"/>
                                </a:lnTo>
                                <a:lnTo>
                                  <a:pt x="122" y="66"/>
                                </a:lnTo>
                                <a:lnTo>
                                  <a:pt x="136" y="85"/>
                                </a:lnTo>
                                <a:lnTo>
                                  <a:pt x="1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16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2" y="9"/>
                                </a:moveTo>
                                <a:lnTo>
                                  <a:pt x="85" y="27"/>
                                </a:lnTo>
                                <a:lnTo>
                                  <a:pt x="87" y="43"/>
                                </a:lnTo>
                                <a:lnTo>
                                  <a:pt x="87" y="60"/>
                                </a:lnTo>
                                <a:lnTo>
                                  <a:pt x="87" y="77"/>
                                </a:lnTo>
                                <a:lnTo>
                                  <a:pt x="78" y="74"/>
                                </a:lnTo>
                                <a:lnTo>
                                  <a:pt x="68" y="72"/>
                                </a:lnTo>
                                <a:lnTo>
                                  <a:pt x="58" y="70"/>
                                </a:lnTo>
                                <a:lnTo>
                                  <a:pt x="48" y="70"/>
                                </a:lnTo>
                                <a:lnTo>
                                  <a:pt x="38" y="73"/>
                                </a:lnTo>
                                <a:lnTo>
                                  <a:pt x="27" y="75"/>
                                </a:lnTo>
                                <a:lnTo>
                                  <a:pt x="17" y="78"/>
                                </a:lnTo>
                                <a:lnTo>
                                  <a:pt x="7" y="81"/>
                                </a:lnTo>
                                <a:lnTo>
                                  <a:pt x="4" y="70"/>
                                </a:lnTo>
                                <a:lnTo>
                                  <a:pt x="2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1" y="32"/>
                                </a:lnTo>
                                <a:lnTo>
                                  <a:pt x="3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21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22" y="11"/>
                                </a:lnTo>
                                <a:lnTo>
                                  <a:pt x="37" y="5"/>
                                </a:lnTo>
                                <a:lnTo>
                                  <a:pt x="53" y="1"/>
                                </a:lnTo>
                                <a:lnTo>
                                  <a:pt x="61" y="0"/>
                                </a:lnTo>
                                <a:lnTo>
                                  <a:pt x="70" y="1"/>
                                </a:lnTo>
                                <a:lnTo>
                                  <a:pt x="73" y="2"/>
                                </a:lnTo>
                                <a:lnTo>
                                  <a:pt x="76" y="4"/>
                                </a:lnTo>
                                <a:lnTo>
                                  <a:pt x="79" y="7"/>
                                </a:lnTo>
                                <a:lnTo>
                                  <a:pt x="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312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8">
                                <a:moveTo>
                                  <a:pt x="262" y="23"/>
                                </a:moveTo>
                                <a:lnTo>
                                  <a:pt x="288" y="33"/>
                                </a:lnTo>
                                <a:lnTo>
                                  <a:pt x="314" y="45"/>
                                </a:lnTo>
                                <a:lnTo>
                                  <a:pt x="326" y="52"/>
                                </a:lnTo>
                                <a:lnTo>
                                  <a:pt x="339" y="60"/>
                                </a:lnTo>
                                <a:lnTo>
                                  <a:pt x="349" y="69"/>
                                </a:lnTo>
                                <a:lnTo>
                                  <a:pt x="360" y="80"/>
                                </a:lnTo>
                                <a:lnTo>
                                  <a:pt x="328" y="91"/>
                                </a:lnTo>
                                <a:lnTo>
                                  <a:pt x="294" y="102"/>
                                </a:lnTo>
                                <a:lnTo>
                                  <a:pt x="260" y="113"/>
                                </a:lnTo>
                                <a:lnTo>
                                  <a:pt x="225" y="125"/>
                                </a:lnTo>
                                <a:lnTo>
                                  <a:pt x="190" y="136"/>
                                </a:lnTo>
                                <a:lnTo>
                                  <a:pt x="155" y="148"/>
                                </a:lnTo>
                                <a:lnTo>
                                  <a:pt x="121" y="163"/>
                                </a:lnTo>
                                <a:lnTo>
                                  <a:pt x="89" y="178"/>
                                </a:lnTo>
                                <a:lnTo>
                                  <a:pt x="92" y="169"/>
                                </a:lnTo>
                                <a:lnTo>
                                  <a:pt x="95" y="160"/>
                                </a:lnTo>
                                <a:lnTo>
                                  <a:pt x="96" y="151"/>
                                </a:lnTo>
                                <a:lnTo>
                                  <a:pt x="96" y="141"/>
                                </a:lnTo>
                                <a:lnTo>
                                  <a:pt x="94" y="133"/>
                                </a:lnTo>
                                <a:lnTo>
                                  <a:pt x="91" y="126"/>
                                </a:lnTo>
                                <a:lnTo>
                                  <a:pt x="88" y="121"/>
                                </a:lnTo>
                                <a:lnTo>
                                  <a:pt x="85" y="118"/>
                                </a:lnTo>
                                <a:lnTo>
                                  <a:pt x="81" y="115"/>
                                </a:lnTo>
                                <a:lnTo>
                                  <a:pt x="77" y="112"/>
                                </a:lnTo>
                                <a:lnTo>
                                  <a:pt x="71" y="108"/>
                                </a:lnTo>
                                <a:lnTo>
                                  <a:pt x="66" y="105"/>
                                </a:lnTo>
                                <a:lnTo>
                                  <a:pt x="60" y="102"/>
                                </a:lnTo>
                                <a:lnTo>
                                  <a:pt x="54" y="100"/>
                                </a:lnTo>
                                <a:lnTo>
                                  <a:pt x="41" y="97"/>
                                </a:lnTo>
                                <a:lnTo>
                                  <a:pt x="29" y="94"/>
                                </a:lnTo>
                                <a:lnTo>
                                  <a:pt x="23" y="92"/>
                                </a:lnTo>
                                <a:lnTo>
                                  <a:pt x="18" y="90"/>
                                </a:lnTo>
                                <a:lnTo>
                                  <a:pt x="12" y="87"/>
                                </a:lnTo>
                                <a:lnTo>
                                  <a:pt x="8" y="84"/>
                                </a:lnTo>
                                <a:lnTo>
                                  <a:pt x="5" y="80"/>
                                </a:lnTo>
                                <a:lnTo>
                                  <a:pt x="2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2" y="45"/>
                                </a:lnTo>
                                <a:lnTo>
                                  <a:pt x="6" y="30"/>
                                </a:lnTo>
                                <a:lnTo>
                                  <a:pt x="8" y="23"/>
                                </a:lnTo>
                                <a:lnTo>
                                  <a:pt x="9" y="15"/>
                                </a:lnTo>
                                <a:lnTo>
                                  <a:pt x="9" y="7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4" y="7"/>
                                </a:lnTo>
                                <a:lnTo>
                                  <a:pt x="31" y="9"/>
                                </a:lnTo>
                                <a:lnTo>
                                  <a:pt x="39" y="11"/>
                                </a:lnTo>
                                <a:lnTo>
                                  <a:pt x="55" y="14"/>
                                </a:lnTo>
                                <a:lnTo>
                                  <a:pt x="70" y="15"/>
                                </a:lnTo>
                                <a:lnTo>
                                  <a:pt x="87" y="14"/>
                                </a:lnTo>
                                <a:lnTo>
                                  <a:pt x="103" y="13"/>
                                </a:lnTo>
                                <a:lnTo>
                                  <a:pt x="119" y="12"/>
                                </a:lnTo>
                                <a:lnTo>
                                  <a:pt x="136" y="10"/>
                                </a:lnTo>
                                <a:lnTo>
                                  <a:pt x="151" y="8"/>
                                </a:lnTo>
                                <a:lnTo>
                                  <a:pt x="168" y="6"/>
                                </a:lnTo>
                                <a:lnTo>
                                  <a:pt x="184" y="6"/>
                                </a:lnTo>
                                <a:lnTo>
                                  <a:pt x="200" y="6"/>
                                </a:lnTo>
                                <a:lnTo>
                                  <a:pt x="216" y="7"/>
                                </a:lnTo>
                                <a:lnTo>
                                  <a:pt x="232" y="10"/>
                                </a:lnTo>
                                <a:lnTo>
                                  <a:pt x="239" y="12"/>
                                </a:lnTo>
                                <a:lnTo>
                                  <a:pt x="247" y="15"/>
                                </a:lnTo>
                                <a:lnTo>
                                  <a:pt x="255" y="20"/>
                                </a:lnTo>
                                <a:lnTo>
                                  <a:pt x="26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" y="31680"/>
                            <a:ext cx="90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2">
                                <a:moveTo>
                                  <a:pt x="145" y="25"/>
                                </a:moveTo>
                                <a:lnTo>
                                  <a:pt x="164" y="52"/>
                                </a:lnTo>
                                <a:lnTo>
                                  <a:pt x="146" y="44"/>
                                </a:lnTo>
                                <a:lnTo>
                                  <a:pt x="128" y="37"/>
                                </a:lnTo>
                                <a:lnTo>
                                  <a:pt x="109" y="30"/>
                                </a:lnTo>
                                <a:lnTo>
                                  <a:pt x="88" y="24"/>
                                </a:lnTo>
                                <a:lnTo>
                                  <a:pt x="67" y="18"/>
                                </a:lnTo>
                                <a:lnTo>
                                  <a:pt x="47" y="14"/>
                                </a:lnTo>
                                <a:lnTo>
                                  <a:pt x="26" y="11"/>
                                </a:lnTo>
                                <a:lnTo>
                                  <a:pt x="4" y="10"/>
                                </a:lnTo>
                                <a:lnTo>
                                  <a:pt x="0" y="1"/>
                                </a:lnTo>
                                <a:lnTo>
                                  <a:pt x="19" y="0"/>
                                </a:lnTo>
                                <a:lnTo>
                                  <a:pt x="37" y="1"/>
                                </a:lnTo>
                                <a:lnTo>
                                  <a:pt x="56" y="2"/>
                                </a:lnTo>
                                <a:lnTo>
                                  <a:pt x="74" y="4"/>
                                </a:lnTo>
                                <a:lnTo>
                                  <a:pt x="92" y="8"/>
                                </a:lnTo>
                                <a:lnTo>
                                  <a:pt x="110" y="12"/>
                                </a:lnTo>
                                <a:lnTo>
                                  <a:pt x="127" y="17"/>
                                </a:lnTo>
                                <a:lnTo>
                                  <a:pt x="1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" y="388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1">
                                <a:moveTo>
                                  <a:pt x="100" y="50"/>
                                </a:moveTo>
                                <a:lnTo>
                                  <a:pt x="98" y="56"/>
                                </a:lnTo>
                                <a:lnTo>
                                  <a:pt x="95" y="60"/>
                                </a:lnTo>
                                <a:lnTo>
                                  <a:pt x="92" y="64"/>
                                </a:lnTo>
                                <a:lnTo>
                                  <a:pt x="89" y="68"/>
                                </a:lnTo>
                                <a:lnTo>
                                  <a:pt x="81" y="74"/>
                                </a:lnTo>
                                <a:lnTo>
                                  <a:pt x="73" y="79"/>
                                </a:lnTo>
                                <a:lnTo>
                                  <a:pt x="64" y="84"/>
                                </a:lnTo>
                                <a:lnTo>
                                  <a:pt x="55" y="88"/>
                                </a:lnTo>
                                <a:lnTo>
                                  <a:pt x="46" y="94"/>
                                </a:lnTo>
                                <a:lnTo>
                                  <a:pt x="39" y="101"/>
                                </a:lnTo>
                                <a:lnTo>
                                  <a:pt x="26" y="86"/>
                                </a:lnTo>
                                <a:lnTo>
                                  <a:pt x="13" y="71"/>
                                </a:lnTo>
                                <a:lnTo>
                                  <a:pt x="8" y="62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15" y="22"/>
                                </a:lnTo>
                                <a:lnTo>
                                  <a:pt x="32" y="9"/>
                                </a:lnTo>
                                <a:lnTo>
                                  <a:pt x="40" y="4"/>
                                </a:lnTo>
                                <a:lnTo>
                                  <a:pt x="49" y="1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1"/>
                                </a:lnTo>
                                <a:lnTo>
                                  <a:pt x="10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" y="363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1">
                                <a:moveTo>
                                  <a:pt x="40" y="7"/>
                                </a:moveTo>
                                <a:lnTo>
                                  <a:pt x="41" y="16"/>
                                </a:lnTo>
                                <a:lnTo>
                                  <a:pt x="42" y="24"/>
                                </a:lnTo>
                                <a:lnTo>
                                  <a:pt x="42" y="27"/>
                                </a:lnTo>
                                <a:lnTo>
                                  <a:pt x="41" y="31"/>
                                </a:lnTo>
                                <a:lnTo>
                                  <a:pt x="39" y="34"/>
                                </a:lnTo>
                                <a:lnTo>
                                  <a:pt x="35" y="37"/>
                                </a:lnTo>
                                <a:lnTo>
                                  <a:pt x="26" y="39"/>
                                </a:lnTo>
                                <a:lnTo>
                                  <a:pt x="18" y="41"/>
                                </a:lnTo>
                                <a:lnTo>
                                  <a:pt x="14" y="41"/>
                                </a:lnTo>
                                <a:lnTo>
                                  <a:pt x="10" y="39"/>
                                </a:lnTo>
                                <a:lnTo>
                                  <a:pt x="7" y="37"/>
                                </a:lnTo>
                                <a:lnTo>
                                  <a:pt x="3" y="33"/>
                                </a:lnTo>
                                <a:lnTo>
                                  <a:pt x="1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81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8" y="7"/>
                                </a:moveTo>
                                <a:lnTo>
                                  <a:pt x="40" y="15"/>
                                </a:lnTo>
                                <a:lnTo>
                                  <a:pt x="41" y="23"/>
                                </a:lnTo>
                                <a:lnTo>
                                  <a:pt x="40" y="28"/>
                                </a:lnTo>
                                <a:lnTo>
                                  <a:pt x="39" y="31"/>
                                </a:lnTo>
                                <a:lnTo>
                                  <a:pt x="37" y="35"/>
                                </a:lnTo>
                                <a:lnTo>
                                  <a:pt x="33" y="38"/>
                                </a:lnTo>
                                <a:lnTo>
                                  <a:pt x="25" y="40"/>
                                </a:lnTo>
                                <a:lnTo>
                                  <a:pt x="17" y="40"/>
                                </a:lnTo>
                                <a:lnTo>
                                  <a:pt x="13" y="40"/>
                                </a:lnTo>
                                <a:lnTo>
                                  <a:pt x="9" y="39"/>
                                </a:lnTo>
                                <a:lnTo>
                                  <a:pt x="6" y="36"/>
                                </a:lnTo>
                                <a:lnTo>
                                  <a:pt x="3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4" y="6"/>
                                </a:lnTo>
                                <a:lnTo>
                                  <a:pt x="7" y="3"/>
                                </a:lnTo>
                                <a:lnTo>
                                  <a:pt x="15" y="1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5" y="3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72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97" y="21"/>
                                </a:moveTo>
                                <a:lnTo>
                                  <a:pt x="90" y="75"/>
                                </a:lnTo>
                                <a:lnTo>
                                  <a:pt x="83" y="78"/>
                                </a:lnTo>
                                <a:lnTo>
                                  <a:pt x="76" y="80"/>
                                </a:lnTo>
                                <a:lnTo>
                                  <a:pt x="70" y="81"/>
                                </a:lnTo>
                                <a:lnTo>
                                  <a:pt x="64" y="80"/>
                                </a:lnTo>
                                <a:lnTo>
                                  <a:pt x="58" y="79"/>
                                </a:lnTo>
                                <a:lnTo>
                                  <a:pt x="53" y="76"/>
                                </a:lnTo>
                                <a:lnTo>
                                  <a:pt x="48" y="74"/>
                                </a:lnTo>
                                <a:lnTo>
                                  <a:pt x="44" y="71"/>
                                </a:lnTo>
                                <a:lnTo>
                                  <a:pt x="33" y="65"/>
                                </a:lnTo>
                                <a:lnTo>
                                  <a:pt x="23" y="60"/>
                                </a:lnTo>
                                <a:lnTo>
                                  <a:pt x="18" y="58"/>
                                </a:lnTo>
                                <a:lnTo>
                                  <a:pt x="13" y="57"/>
                                </a:lnTo>
                                <a:lnTo>
                                  <a:pt x="6" y="58"/>
                                </a:lnTo>
                                <a:lnTo>
                                  <a:pt x="0" y="59"/>
                                </a:lnTo>
                                <a:lnTo>
                                  <a:pt x="1" y="43"/>
                                </a:lnTo>
                                <a:lnTo>
                                  <a:pt x="4" y="27"/>
                                </a:lnTo>
                                <a:lnTo>
                                  <a:pt x="6" y="20"/>
                                </a:lnTo>
                                <a:lnTo>
                                  <a:pt x="12" y="14"/>
                                </a:lnTo>
                                <a:lnTo>
                                  <a:pt x="14" y="11"/>
                                </a:lnTo>
                                <a:lnTo>
                                  <a:pt x="18" y="9"/>
                                </a:lnTo>
                                <a:lnTo>
                                  <a:pt x="22" y="8"/>
                                </a:lnTo>
                                <a:lnTo>
                                  <a:pt x="27" y="7"/>
                                </a:lnTo>
                                <a:lnTo>
                                  <a:pt x="37" y="5"/>
                                </a:lnTo>
                                <a:lnTo>
                                  <a:pt x="47" y="2"/>
                                </a:lnTo>
                                <a:lnTo>
                                  <a:pt x="57" y="1"/>
                                </a:lnTo>
                                <a:lnTo>
                                  <a:pt x="68" y="0"/>
                                </a:lnTo>
                                <a:lnTo>
                                  <a:pt x="72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4" y="6"/>
                                </a:lnTo>
                                <a:lnTo>
                                  <a:pt x="88" y="9"/>
                                </a:lnTo>
                                <a:lnTo>
                                  <a:pt x="91" y="12"/>
                                </a:lnTo>
                                <a:lnTo>
                                  <a:pt x="95" y="16"/>
                                </a:lnTo>
                                <a:lnTo>
                                  <a:pt x="9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06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1"/>
                                </a:moveTo>
                                <a:lnTo>
                                  <a:pt x="29" y="11"/>
                                </a:lnTo>
                                <a:lnTo>
                                  <a:pt x="25" y="13"/>
                                </a:lnTo>
                                <a:lnTo>
                                  <a:pt x="22" y="15"/>
                                </a:lnTo>
                                <a:lnTo>
                                  <a:pt x="19" y="18"/>
                                </a:lnTo>
                                <a:lnTo>
                                  <a:pt x="12" y="25"/>
                                </a:lnTo>
                                <a:lnTo>
                                  <a:pt x="8" y="33"/>
                                </a:lnTo>
                                <a:lnTo>
                                  <a:pt x="4" y="26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20" y="2"/>
                                </a:lnTo>
                                <a:lnTo>
                                  <a:pt x="27" y="6"/>
                                </a:lnTo>
                                <a:lnTo>
                                  <a:pt x="3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" y="42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8" y="6"/>
                                </a:moveTo>
                                <a:lnTo>
                                  <a:pt x="40" y="15"/>
                                </a:lnTo>
                                <a:lnTo>
                                  <a:pt x="41" y="23"/>
                                </a:lnTo>
                                <a:lnTo>
                                  <a:pt x="41" y="27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38"/>
                                </a:lnTo>
                                <a:lnTo>
                                  <a:pt x="26" y="41"/>
                                </a:lnTo>
                                <a:lnTo>
                                  <a:pt x="17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0"/>
                                </a:lnTo>
                                <a:lnTo>
                                  <a:pt x="5" y="36"/>
                                </a:lnTo>
                                <a:lnTo>
                                  <a:pt x="2" y="33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lnTo>
                                  <a:pt x="7" y="3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3"/>
                                </a:lnTo>
                                <a:lnTo>
                                  <a:pt x="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21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8" y="7"/>
                                </a:moveTo>
                                <a:lnTo>
                                  <a:pt x="40" y="15"/>
                                </a:lnTo>
                                <a:lnTo>
                                  <a:pt x="41" y="24"/>
                                </a:lnTo>
                                <a:lnTo>
                                  <a:pt x="40" y="28"/>
                                </a:lnTo>
                                <a:lnTo>
                                  <a:pt x="39" y="32"/>
                                </a:lnTo>
                                <a:lnTo>
                                  <a:pt x="37" y="36"/>
                                </a:lnTo>
                                <a:lnTo>
                                  <a:pt x="34" y="38"/>
                                </a:lnTo>
                                <a:lnTo>
                                  <a:pt x="26" y="40"/>
                                </a:lnTo>
                                <a:lnTo>
                                  <a:pt x="17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0"/>
                                </a:lnTo>
                                <a:lnTo>
                                  <a:pt x="6" y="38"/>
                                </a:lnTo>
                                <a:lnTo>
                                  <a:pt x="2" y="35"/>
                                </a:lnTo>
                                <a:lnTo>
                                  <a:pt x="1" y="27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8" y="3"/>
                                </a:lnTo>
                                <a:lnTo>
                                  <a:pt x="15" y="1"/>
                                </a:lnTo>
                                <a:lnTo>
                                  <a:pt x="23" y="0"/>
                                </a:lnTo>
                                <a:lnTo>
                                  <a:pt x="28" y="1"/>
                                </a:lnTo>
                                <a:lnTo>
                                  <a:pt x="31" y="2"/>
                                </a:lnTo>
                                <a:lnTo>
                                  <a:pt x="35" y="4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9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">
                                <a:moveTo>
                                  <a:pt x="61" y="11"/>
                                </a:moveTo>
                                <a:lnTo>
                                  <a:pt x="54" y="63"/>
                                </a:lnTo>
                                <a:lnTo>
                                  <a:pt x="52" y="57"/>
                                </a:lnTo>
                                <a:lnTo>
                                  <a:pt x="48" y="54"/>
                                </a:lnTo>
                                <a:lnTo>
                                  <a:pt x="44" y="50"/>
                                </a:lnTo>
                                <a:lnTo>
                                  <a:pt x="38" y="48"/>
                                </a:lnTo>
                                <a:lnTo>
                                  <a:pt x="27" y="43"/>
                                </a:lnTo>
                                <a:lnTo>
                                  <a:pt x="16" y="38"/>
                                </a:lnTo>
                                <a:lnTo>
                                  <a:pt x="10" y="35"/>
                                </a:lnTo>
                                <a:lnTo>
                                  <a:pt x="6" y="31"/>
                                </a:lnTo>
                                <a:lnTo>
                                  <a:pt x="3" y="28"/>
                                </a:lnTo>
                                <a:lnTo>
                                  <a:pt x="1" y="24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7" y="1"/>
                                </a:lnTo>
                                <a:lnTo>
                                  <a:pt x="50" y="6"/>
                                </a:lnTo>
                                <a:lnTo>
                                  <a:pt x="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39" y="6"/>
                                </a:moveTo>
                                <a:lnTo>
                                  <a:pt x="41" y="15"/>
                                </a:lnTo>
                                <a:lnTo>
                                  <a:pt x="42" y="23"/>
                                </a:lnTo>
                                <a:lnTo>
                                  <a:pt x="41" y="27"/>
                                </a:lnTo>
                                <a:lnTo>
                                  <a:pt x="40" y="30"/>
                                </a:lnTo>
                                <a:lnTo>
                                  <a:pt x="38" y="35"/>
                                </a:lnTo>
                                <a:lnTo>
                                  <a:pt x="35" y="38"/>
                                </a:lnTo>
                                <a:lnTo>
                                  <a:pt x="26" y="39"/>
                                </a:lnTo>
                                <a:lnTo>
                                  <a:pt x="17" y="40"/>
                                </a:lnTo>
                                <a:lnTo>
                                  <a:pt x="13" y="40"/>
                                </a:lnTo>
                                <a:lnTo>
                                  <a:pt x="10" y="39"/>
                                </a:lnTo>
                                <a:lnTo>
                                  <a:pt x="5" y="37"/>
                                </a:lnTo>
                                <a:lnTo>
                                  <a:pt x="2" y="34"/>
                                </a:lnTo>
                                <a:lnTo>
                                  <a:pt x="1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10"/>
                                </a:lnTo>
                                <a:lnTo>
                                  <a:pt x="3" y="6"/>
                                </a:lnTo>
                                <a:lnTo>
                                  <a:pt x="7" y="3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6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4">
                                <a:moveTo>
                                  <a:pt x="146" y="2"/>
                                </a:moveTo>
                                <a:lnTo>
                                  <a:pt x="142" y="4"/>
                                </a:lnTo>
                                <a:lnTo>
                                  <a:pt x="138" y="6"/>
                                </a:lnTo>
                                <a:lnTo>
                                  <a:pt x="135" y="10"/>
                                </a:lnTo>
                                <a:lnTo>
                                  <a:pt x="131" y="14"/>
                                </a:lnTo>
                                <a:lnTo>
                                  <a:pt x="125" y="24"/>
                                </a:lnTo>
                                <a:lnTo>
                                  <a:pt x="122" y="33"/>
                                </a:lnTo>
                                <a:lnTo>
                                  <a:pt x="121" y="37"/>
                                </a:lnTo>
                                <a:lnTo>
                                  <a:pt x="122" y="41"/>
                                </a:lnTo>
                                <a:lnTo>
                                  <a:pt x="123" y="44"/>
                                </a:lnTo>
                                <a:lnTo>
                                  <a:pt x="125" y="49"/>
                                </a:lnTo>
                                <a:lnTo>
                                  <a:pt x="129" y="55"/>
                                </a:lnTo>
                                <a:lnTo>
                                  <a:pt x="136" y="60"/>
                                </a:lnTo>
                                <a:lnTo>
                                  <a:pt x="138" y="62"/>
                                </a:lnTo>
                                <a:lnTo>
                                  <a:pt x="140" y="65"/>
                                </a:lnTo>
                                <a:lnTo>
                                  <a:pt x="142" y="68"/>
                                </a:lnTo>
                                <a:lnTo>
                                  <a:pt x="143" y="70"/>
                                </a:lnTo>
                                <a:lnTo>
                                  <a:pt x="142" y="73"/>
                                </a:lnTo>
                                <a:lnTo>
                                  <a:pt x="141" y="78"/>
                                </a:lnTo>
                                <a:lnTo>
                                  <a:pt x="139" y="81"/>
                                </a:lnTo>
                                <a:lnTo>
                                  <a:pt x="135" y="85"/>
                                </a:lnTo>
                                <a:lnTo>
                                  <a:pt x="137" y="94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07"/>
                                </a:lnTo>
                                <a:lnTo>
                                  <a:pt x="135" y="111"/>
                                </a:lnTo>
                                <a:lnTo>
                                  <a:pt x="132" y="115"/>
                                </a:lnTo>
                                <a:lnTo>
                                  <a:pt x="127" y="120"/>
                                </a:lnTo>
                                <a:lnTo>
                                  <a:pt x="120" y="122"/>
                                </a:lnTo>
                                <a:lnTo>
                                  <a:pt x="114" y="124"/>
                                </a:lnTo>
                                <a:lnTo>
                                  <a:pt x="107" y="124"/>
                                </a:lnTo>
                                <a:lnTo>
                                  <a:pt x="99" y="124"/>
                                </a:lnTo>
                                <a:lnTo>
                                  <a:pt x="92" y="124"/>
                                </a:lnTo>
                                <a:lnTo>
                                  <a:pt x="85" y="122"/>
                                </a:lnTo>
                                <a:lnTo>
                                  <a:pt x="78" y="121"/>
                                </a:lnTo>
                                <a:lnTo>
                                  <a:pt x="70" y="119"/>
                                </a:lnTo>
                                <a:lnTo>
                                  <a:pt x="57" y="113"/>
                                </a:lnTo>
                                <a:lnTo>
                                  <a:pt x="42" y="106"/>
                                </a:lnTo>
                                <a:lnTo>
                                  <a:pt x="30" y="98"/>
                                </a:lnTo>
                                <a:lnTo>
                                  <a:pt x="18" y="90"/>
                                </a:lnTo>
                                <a:lnTo>
                                  <a:pt x="18" y="87"/>
                                </a:lnTo>
                                <a:lnTo>
                                  <a:pt x="18" y="84"/>
                                </a:lnTo>
                                <a:lnTo>
                                  <a:pt x="16" y="82"/>
                                </a:lnTo>
                                <a:lnTo>
                                  <a:pt x="15" y="80"/>
                                </a:lnTo>
                                <a:lnTo>
                                  <a:pt x="11" y="77"/>
                                </a:lnTo>
                                <a:lnTo>
                                  <a:pt x="7" y="75"/>
                                </a:lnTo>
                                <a:lnTo>
                                  <a:pt x="3" y="71"/>
                                </a:lnTo>
                                <a:lnTo>
                                  <a:pt x="1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6" y="53"/>
                                </a:lnTo>
                                <a:lnTo>
                                  <a:pt x="11" y="47"/>
                                </a:lnTo>
                                <a:lnTo>
                                  <a:pt x="16" y="41"/>
                                </a:lnTo>
                                <a:lnTo>
                                  <a:pt x="23" y="36"/>
                                </a:lnTo>
                                <a:lnTo>
                                  <a:pt x="28" y="32"/>
                                </a:lnTo>
                                <a:lnTo>
                                  <a:pt x="34" y="28"/>
                                </a:lnTo>
                                <a:lnTo>
                                  <a:pt x="41" y="24"/>
                                </a:lnTo>
                                <a:lnTo>
                                  <a:pt x="48" y="19"/>
                                </a:lnTo>
                                <a:lnTo>
                                  <a:pt x="55" y="17"/>
                                </a:lnTo>
                                <a:lnTo>
                                  <a:pt x="62" y="14"/>
                                </a:lnTo>
                                <a:lnTo>
                                  <a:pt x="69" y="13"/>
                                </a:lnTo>
                                <a:lnTo>
                                  <a:pt x="76" y="11"/>
                                </a:lnTo>
                                <a:lnTo>
                                  <a:pt x="83" y="11"/>
                                </a:lnTo>
                                <a:lnTo>
                                  <a:pt x="90" y="11"/>
                                </a:lnTo>
                                <a:lnTo>
                                  <a:pt x="97" y="12"/>
                                </a:lnTo>
                                <a:lnTo>
                                  <a:pt x="105" y="13"/>
                                </a:lnTo>
                                <a:lnTo>
                                  <a:pt x="111" y="12"/>
                                </a:lnTo>
                                <a:lnTo>
                                  <a:pt x="116" y="10"/>
                                </a:lnTo>
                                <a:lnTo>
                                  <a:pt x="120" y="7"/>
                                </a:lnTo>
                                <a:lnTo>
                                  <a:pt x="125" y="4"/>
                                </a:lnTo>
                                <a:lnTo>
                                  <a:pt x="129" y="2"/>
                                </a:lnTo>
                                <a:lnTo>
                                  <a:pt x="135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32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37" y="7"/>
                                </a:moveTo>
                                <a:lnTo>
                                  <a:pt x="40" y="16"/>
                                </a:lnTo>
                                <a:lnTo>
                                  <a:pt x="41" y="24"/>
                                </a:lnTo>
                                <a:lnTo>
                                  <a:pt x="41" y="28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3" y="38"/>
                                </a:lnTo>
                                <a:lnTo>
                                  <a:pt x="26" y="41"/>
                                </a:lnTo>
                                <a:lnTo>
                                  <a:pt x="18" y="42"/>
                                </a:lnTo>
                                <a:lnTo>
                                  <a:pt x="14" y="42"/>
                                </a:lnTo>
                                <a:lnTo>
                                  <a:pt x="9" y="41"/>
                                </a:lnTo>
                                <a:lnTo>
                                  <a:pt x="6" y="38"/>
                                </a:lnTo>
                                <a:lnTo>
                                  <a:pt x="3" y="34"/>
                                </a:lnTo>
                                <a:lnTo>
                                  <a:pt x="2" y="26"/>
                                </a:lnTo>
                                <a:lnTo>
                                  <a:pt x="0" y="18"/>
                                </a:lnTo>
                                <a:lnTo>
                                  <a:pt x="1" y="14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7" y="3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4" y="4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5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7" y="8"/>
                                </a:moveTo>
                                <a:lnTo>
                                  <a:pt x="39" y="16"/>
                                </a:lnTo>
                                <a:lnTo>
                                  <a:pt x="40" y="24"/>
                                </a:lnTo>
                                <a:lnTo>
                                  <a:pt x="40" y="27"/>
                                </a:lnTo>
                                <a:lnTo>
                                  <a:pt x="39" y="32"/>
                                </a:lnTo>
                                <a:lnTo>
                                  <a:pt x="36" y="35"/>
                                </a:lnTo>
                                <a:lnTo>
                                  <a:pt x="33" y="38"/>
                                </a:lnTo>
                                <a:lnTo>
                                  <a:pt x="25" y="40"/>
                                </a:lnTo>
                                <a:lnTo>
                                  <a:pt x="16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0"/>
                                </a:lnTo>
                                <a:lnTo>
                                  <a:pt x="6" y="37"/>
                                </a:lnTo>
                                <a:lnTo>
                                  <a:pt x="3" y="34"/>
                                </a:lnTo>
                                <a:lnTo>
                                  <a:pt x="1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15" y="1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1"/>
                                </a:lnTo>
                                <a:lnTo>
                                  <a:pt x="34" y="5"/>
                                </a:lnTo>
                                <a:lnTo>
                                  <a:pt x="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21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7">
                                <a:moveTo>
                                  <a:pt x="79" y="17"/>
                                </a:moveTo>
                                <a:lnTo>
                                  <a:pt x="85" y="23"/>
                                </a:lnTo>
                                <a:lnTo>
                                  <a:pt x="91" y="29"/>
                                </a:lnTo>
                                <a:lnTo>
                                  <a:pt x="97" y="36"/>
                                </a:lnTo>
                                <a:lnTo>
                                  <a:pt x="102" y="42"/>
                                </a:lnTo>
                                <a:lnTo>
                                  <a:pt x="105" y="49"/>
                                </a:lnTo>
                                <a:lnTo>
                                  <a:pt x="108" y="57"/>
                                </a:lnTo>
                                <a:lnTo>
                                  <a:pt x="110" y="67"/>
                                </a:lnTo>
                                <a:lnTo>
                                  <a:pt x="111" y="76"/>
                                </a:lnTo>
                                <a:lnTo>
                                  <a:pt x="107" y="82"/>
                                </a:lnTo>
                                <a:lnTo>
                                  <a:pt x="103" y="88"/>
                                </a:lnTo>
                                <a:lnTo>
                                  <a:pt x="99" y="93"/>
                                </a:lnTo>
                                <a:lnTo>
                                  <a:pt x="93" y="98"/>
                                </a:lnTo>
                                <a:lnTo>
                                  <a:pt x="81" y="106"/>
                                </a:lnTo>
                                <a:lnTo>
                                  <a:pt x="69" y="115"/>
                                </a:lnTo>
                                <a:lnTo>
                                  <a:pt x="55" y="122"/>
                                </a:lnTo>
                                <a:lnTo>
                                  <a:pt x="41" y="127"/>
                                </a:lnTo>
                                <a:lnTo>
                                  <a:pt x="26" y="133"/>
                                </a:lnTo>
                                <a:lnTo>
                                  <a:pt x="12" y="137"/>
                                </a:lnTo>
                                <a:lnTo>
                                  <a:pt x="5" y="102"/>
                                </a:lnTo>
                                <a:lnTo>
                                  <a:pt x="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7" y="104"/>
                                </a:lnTo>
                                <a:lnTo>
                                  <a:pt x="21" y="103"/>
                                </a:lnTo>
                                <a:lnTo>
                                  <a:pt x="27" y="101"/>
                                </a:lnTo>
                                <a:lnTo>
                                  <a:pt x="33" y="96"/>
                                </a:lnTo>
                                <a:lnTo>
                                  <a:pt x="39" y="91"/>
                                </a:lnTo>
                                <a:lnTo>
                                  <a:pt x="43" y="83"/>
                                </a:lnTo>
                                <a:lnTo>
                                  <a:pt x="47" y="77"/>
                                </a:lnTo>
                                <a:lnTo>
                                  <a:pt x="50" y="70"/>
                                </a:lnTo>
                                <a:lnTo>
                                  <a:pt x="49" y="63"/>
                                </a:lnTo>
                                <a:lnTo>
                                  <a:pt x="48" y="56"/>
                                </a:lnTo>
                                <a:lnTo>
                                  <a:pt x="45" y="51"/>
                                </a:lnTo>
                                <a:lnTo>
                                  <a:pt x="41" y="47"/>
                                </a:lnTo>
                                <a:lnTo>
                                  <a:pt x="30" y="41"/>
                                </a:lnTo>
                                <a:lnTo>
                                  <a:pt x="20" y="36"/>
                                </a:lnTo>
                                <a:lnTo>
                                  <a:pt x="15" y="34"/>
                                </a:lnTo>
                                <a:lnTo>
                                  <a:pt x="9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2"/>
                                </a:lnTo>
                                <a:lnTo>
                                  <a:pt x="4" y="4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1"/>
                                </a:lnTo>
                                <a:lnTo>
                                  <a:pt x="53" y="3"/>
                                </a:lnTo>
                                <a:lnTo>
                                  <a:pt x="61" y="6"/>
                                </a:lnTo>
                                <a:lnTo>
                                  <a:pt x="71" y="12"/>
                                </a:lnTo>
                                <a:lnTo>
                                  <a:pt x="7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38160"/>
                            <a:ext cx="17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39">
                                <a:moveTo>
                                  <a:pt x="212" y="240"/>
                                </a:moveTo>
                                <a:lnTo>
                                  <a:pt x="212" y="224"/>
                                </a:lnTo>
                                <a:lnTo>
                                  <a:pt x="197" y="196"/>
                                </a:lnTo>
                                <a:lnTo>
                                  <a:pt x="180" y="167"/>
                                </a:lnTo>
                                <a:lnTo>
                                  <a:pt x="163" y="139"/>
                                </a:lnTo>
                                <a:lnTo>
                                  <a:pt x="146" y="112"/>
                                </a:lnTo>
                                <a:lnTo>
                                  <a:pt x="128" y="85"/>
                                </a:lnTo>
                                <a:lnTo>
                                  <a:pt x="109" y="59"/>
                                </a:lnTo>
                                <a:lnTo>
                                  <a:pt x="91" y="33"/>
                                </a:lnTo>
                                <a:lnTo>
                                  <a:pt x="71" y="7"/>
                                </a:lnTo>
                                <a:lnTo>
                                  <a:pt x="84" y="13"/>
                                </a:lnTo>
                                <a:lnTo>
                                  <a:pt x="95" y="20"/>
                                </a:lnTo>
                                <a:lnTo>
                                  <a:pt x="106" y="26"/>
                                </a:lnTo>
                                <a:lnTo>
                                  <a:pt x="116" y="34"/>
                                </a:lnTo>
                                <a:lnTo>
                                  <a:pt x="124" y="44"/>
                                </a:lnTo>
                                <a:lnTo>
                                  <a:pt x="132" y="53"/>
                                </a:lnTo>
                                <a:lnTo>
                                  <a:pt x="141" y="62"/>
                                </a:lnTo>
                                <a:lnTo>
                                  <a:pt x="148" y="73"/>
                                </a:lnTo>
                                <a:lnTo>
                                  <a:pt x="161" y="94"/>
                                </a:lnTo>
                                <a:lnTo>
                                  <a:pt x="175" y="116"/>
                                </a:lnTo>
                                <a:lnTo>
                                  <a:pt x="182" y="126"/>
                                </a:lnTo>
                                <a:lnTo>
                                  <a:pt x="189" y="135"/>
                                </a:lnTo>
                                <a:lnTo>
                                  <a:pt x="198" y="146"/>
                                </a:lnTo>
                                <a:lnTo>
                                  <a:pt x="206" y="155"/>
                                </a:lnTo>
                                <a:lnTo>
                                  <a:pt x="216" y="171"/>
                                </a:lnTo>
                                <a:lnTo>
                                  <a:pt x="226" y="187"/>
                                </a:lnTo>
                                <a:lnTo>
                                  <a:pt x="235" y="205"/>
                                </a:lnTo>
                                <a:lnTo>
                                  <a:pt x="243" y="222"/>
                                </a:lnTo>
                                <a:lnTo>
                                  <a:pt x="259" y="257"/>
                                </a:lnTo>
                                <a:lnTo>
                                  <a:pt x="273" y="293"/>
                                </a:lnTo>
                                <a:lnTo>
                                  <a:pt x="287" y="330"/>
                                </a:lnTo>
                                <a:lnTo>
                                  <a:pt x="300" y="367"/>
                                </a:lnTo>
                                <a:lnTo>
                                  <a:pt x="315" y="403"/>
                                </a:lnTo>
                                <a:lnTo>
                                  <a:pt x="329" y="439"/>
                                </a:lnTo>
                                <a:lnTo>
                                  <a:pt x="306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65" y="381"/>
                                </a:lnTo>
                                <a:lnTo>
                                  <a:pt x="246" y="360"/>
                                </a:lnTo>
                                <a:lnTo>
                                  <a:pt x="228" y="337"/>
                                </a:lnTo>
                                <a:lnTo>
                                  <a:pt x="210" y="314"/>
                                </a:lnTo>
                                <a:lnTo>
                                  <a:pt x="192" y="291"/>
                                </a:lnTo>
                                <a:lnTo>
                                  <a:pt x="176" y="267"/>
                                </a:lnTo>
                                <a:lnTo>
                                  <a:pt x="142" y="218"/>
                                </a:lnTo>
                                <a:lnTo>
                                  <a:pt x="107" y="171"/>
                                </a:lnTo>
                                <a:lnTo>
                                  <a:pt x="90" y="147"/>
                                </a:lnTo>
                                <a:lnTo>
                                  <a:pt x="72" y="123"/>
                                </a:lnTo>
                                <a:lnTo>
                                  <a:pt x="52" y="100"/>
                                </a:lnTo>
                                <a:lnTo>
                                  <a:pt x="34" y="78"/>
                                </a:lnTo>
                                <a:lnTo>
                                  <a:pt x="22" y="59"/>
                                </a:lnTo>
                                <a:lnTo>
                                  <a:pt x="11" y="42"/>
                                </a:lnTo>
                                <a:lnTo>
                                  <a:pt x="6" y="31"/>
                                </a:lnTo>
                                <a:lnTo>
                                  <a:pt x="2" y="22"/>
                                </a:lnTo>
                                <a:lnTo>
                                  <a:pt x="1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56" y="59"/>
                                </a:lnTo>
                                <a:lnTo>
                                  <a:pt x="85" y="88"/>
                                </a:lnTo>
                                <a:lnTo>
                                  <a:pt x="113" y="118"/>
                                </a:lnTo>
                                <a:lnTo>
                                  <a:pt x="139" y="148"/>
                                </a:lnTo>
                                <a:lnTo>
                                  <a:pt x="165" y="178"/>
                                </a:lnTo>
                                <a:lnTo>
                                  <a:pt x="178" y="193"/>
                                </a:lnTo>
                                <a:lnTo>
                                  <a:pt x="190" y="209"/>
                                </a:lnTo>
                                <a:lnTo>
                                  <a:pt x="202" y="225"/>
                                </a:lnTo>
                                <a:lnTo>
                                  <a:pt x="21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54">
                                <a:moveTo>
                                  <a:pt x="354" y="254"/>
                                </a:moveTo>
                                <a:lnTo>
                                  <a:pt x="339" y="244"/>
                                </a:lnTo>
                                <a:lnTo>
                                  <a:pt x="324" y="236"/>
                                </a:lnTo>
                                <a:lnTo>
                                  <a:pt x="308" y="228"/>
                                </a:lnTo>
                                <a:lnTo>
                                  <a:pt x="292" y="219"/>
                                </a:lnTo>
                                <a:lnTo>
                                  <a:pt x="259" y="206"/>
                                </a:lnTo>
                                <a:lnTo>
                                  <a:pt x="226" y="192"/>
                                </a:lnTo>
                                <a:lnTo>
                                  <a:pt x="192" y="181"/>
                                </a:lnTo>
                                <a:lnTo>
                                  <a:pt x="157" y="169"/>
                                </a:lnTo>
                                <a:lnTo>
                                  <a:pt x="124" y="158"/>
                                </a:lnTo>
                                <a:lnTo>
                                  <a:pt x="91" y="147"/>
                                </a:lnTo>
                                <a:lnTo>
                                  <a:pt x="70" y="126"/>
                                </a:lnTo>
                                <a:lnTo>
                                  <a:pt x="48" y="104"/>
                                </a:lnTo>
                                <a:lnTo>
                                  <a:pt x="38" y="94"/>
                                </a:lnTo>
                                <a:lnTo>
                                  <a:pt x="27" y="83"/>
                                </a:lnTo>
                                <a:lnTo>
                                  <a:pt x="13" y="75"/>
                                </a:lnTo>
                                <a:lnTo>
                                  <a:pt x="0" y="67"/>
                                </a:lnTo>
                                <a:lnTo>
                                  <a:pt x="6" y="62"/>
                                </a:lnTo>
                                <a:lnTo>
                                  <a:pt x="12" y="59"/>
                                </a:lnTo>
                                <a:lnTo>
                                  <a:pt x="18" y="57"/>
                                </a:lnTo>
                                <a:lnTo>
                                  <a:pt x="26" y="57"/>
                                </a:lnTo>
                                <a:lnTo>
                                  <a:pt x="32" y="58"/>
                                </a:lnTo>
                                <a:lnTo>
                                  <a:pt x="39" y="60"/>
                                </a:lnTo>
                                <a:lnTo>
                                  <a:pt x="45" y="63"/>
                                </a:lnTo>
                                <a:lnTo>
                                  <a:pt x="53" y="67"/>
                                </a:lnTo>
                                <a:lnTo>
                                  <a:pt x="80" y="84"/>
                                </a:lnTo>
                                <a:lnTo>
                                  <a:pt x="107" y="100"/>
                                </a:lnTo>
                                <a:lnTo>
                                  <a:pt x="115" y="107"/>
                                </a:lnTo>
                                <a:lnTo>
                                  <a:pt x="122" y="115"/>
                                </a:lnTo>
                                <a:lnTo>
                                  <a:pt x="129" y="124"/>
                                </a:lnTo>
                                <a:lnTo>
                                  <a:pt x="137" y="132"/>
                                </a:lnTo>
                                <a:lnTo>
                                  <a:pt x="143" y="141"/>
                                </a:lnTo>
                                <a:lnTo>
                                  <a:pt x="150" y="150"/>
                                </a:lnTo>
                                <a:lnTo>
                                  <a:pt x="158" y="157"/>
                                </a:lnTo>
                                <a:lnTo>
                                  <a:pt x="166" y="164"/>
                                </a:lnTo>
                                <a:lnTo>
                                  <a:pt x="161" y="146"/>
                                </a:lnTo>
                                <a:lnTo>
                                  <a:pt x="155" y="128"/>
                                </a:lnTo>
                                <a:lnTo>
                                  <a:pt x="147" y="110"/>
                                </a:lnTo>
                                <a:lnTo>
                                  <a:pt x="139" y="94"/>
                                </a:lnTo>
                                <a:lnTo>
                                  <a:pt x="128" y="78"/>
                                </a:lnTo>
                                <a:lnTo>
                                  <a:pt x="116" y="62"/>
                                </a:lnTo>
                                <a:lnTo>
                                  <a:pt x="102" y="49"/>
                                </a:lnTo>
                                <a:lnTo>
                                  <a:pt x="88" y="36"/>
                                </a:lnTo>
                                <a:lnTo>
                                  <a:pt x="96" y="36"/>
                                </a:lnTo>
                                <a:lnTo>
                                  <a:pt x="103" y="38"/>
                                </a:lnTo>
                                <a:lnTo>
                                  <a:pt x="112" y="41"/>
                                </a:lnTo>
                                <a:lnTo>
                                  <a:pt x="119" y="44"/>
                                </a:lnTo>
                                <a:lnTo>
                                  <a:pt x="135" y="52"/>
                                </a:lnTo>
                                <a:lnTo>
                                  <a:pt x="148" y="61"/>
                                </a:lnTo>
                                <a:lnTo>
                                  <a:pt x="161" y="72"/>
                                </a:lnTo>
                                <a:lnTo>
                                  <a:pt x="175" y="83"/>
                                </a:lnTo>
                                <a:lnTo>
                                  <a:pt x="187" y="96"/>
                                </a:lnTo>
                                <a:lnTo>
                                  <a:pt x="199" y="107"/>
                                </a:lnTo>
                                <a:lnTo>
                                  <a:pt x="220" y="129"/>
                                </a:lnTo>
                                <a:lnTo>
                                  <a:pt x="238" y="152"/>
                                </a:lnTo>
                                <a:lnTo>
                                  <a:pt x="257" y="175"/>
                                </a:lnTo>
                                <a:lnTo>
                                  <a:pt x="277" y="196"/>
                                </a:lnTo>
                                <a:lnTo>
                                  <a:pt x="276" y="188"/>
                                </a:lnTo>
                                <a:lnTo>
                                  <a:pt x="273" y="181"/>
                                </a:lnTo>
                                <a:lnTo>
                                  <a:pt x="270" y="173"/>
                                </a:lnTo>
                                <a:lnTo>
                                  <a:pt x="267" y="165"/>
                                </a:lnTo>
                                <a:lnTo>
                                  <a:pt x="259" y="151"/>
                                </a:lnTo>
                                <a:lnTo>
                                  <a:pt x="250" y="137"/>
                                </a:lnTo>
                                <a:lnTo>
                                  <a:pt x="238" y="125"/>
                                </a:lnTo>
                                <a:lnTo>
                                  <a:pt x="228" y="111"/>
                                </a:lnTo>
                                <a:lnTo>
                                  <a:pt x="216" y="98"/>
                                </a:lnTo>
                                <a:lnTo>
                                  <a:pt x="207" y="84"/>
                                </a:lnTo>
                                <a:lnTo>
                                  <a:pt x="203" y="74"/>
                                </a:lnTo>
                                <a:lnTo>
                                  <a:pt x="197" y="63"/>
                                </a:lnTo>
                                <a:lnTo>
                                  <a:pt x="191" y="54"/>
                                </a:lnTo>
                                <a:lnTo>
                                  <a:pt x="182" y="45"/>
                                </a:lnTo>
                                <a:lnTo>
                                  <a:pt x="174" y="36"/>
                                </a:lnTo>
                                <a:lnTo>
                                  <a:pt x="165" y="28"/>
                                </a:lnTo>
                                <a:lnTo>
                                  <a:pt x="154" y="22"/>
                                </a:lnTo>
                                <a:lnTo>
                                  <a:pt x="144" y="16"/>
                                </a:lnTo>
                                <a:lnTo>
                                  <a:pt x="155" y="11"/>
                                </a:lnTo>
                                <a:lnTo>
                                  <a:pt x="166" y="6"/>
                                </a:lnTo>
                                <a:lnTo>
                                  <a:pt x="171" y="4"/>
                                </a:lnTo>
                                <a:lnTo>
                                  <a:pt x="177" y="2"/>
                                </a:lnTo>
                                <a:lnTo>
                                  <a:pt x="182" y="1"/>
                                </a:lnTo>
                                <a:lnTo>
                                  <a:pt x="189" y="0"/>
                                </a:lnTo>
                                <a:lnTo>
                                  <a:pt x="354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888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07">
                                <a:moveTo>
                                  <a:pt x="127" y="25"/>
                                </a:moveTo>
                                <a:lnTo>
                                  <a:pt x="142" y="41"/>
                                </a:lnTo>
                                <a:lnTo>
                                  <a:pt x="157" y="58"/>
                                </a:lnTo>
                                <a:lnTo>
                                  <a:pt x="171" y="76"/>
                                </a:lnTo>
                                <a:lnTo>
                                  <a:pt x="185" y="94"/>
                                </a:lnTo>
                                <a:lnTo>
                                  <a:pt x="197" y="112"/>
                                </a:lnTo>
                                <a:lnTo>
                                  <a:pt x="210" y="131"/>
                                </a:lnTo>
                                <a:lnTo>
                                  <a:pt x="221" y="150"/>
                                </a:lnTo>
                                <a:lnTo>
                                  <a:pt x="232" y="170"/>
                                </a:lnTo>
                                <a:lnTo>
                                  <a:pt x="254" y="210"/>
                                </a:lnTo>
                                <a:lnTo>
                                  <a:pt x="276" y="249"/>
                                </a:lnTo>
                                <a:lnTo>
                                  <a:pt x="297" y="290"/>
                                </a:lnTo>
                                <a:lnTo>
                                  <a:pt x="317" y="329"/>
                                </a:lnTo>
                                <a:lnTo>
                                  <a:pt x="326" y="304"/>
                                </a:lnTo>
                                <a:lnTo>
                                  <a:pt x="317" y="276"/>
                                </a:lnTo>
                                <a:lnTo>
                                  <a:pt x="308" y="247"/>
                                </a:lnTo>
                                <a:lnTo>
                                  <a:pt x="299" y="219"/>
                                </a:lnTo>
                                <a:lnTo>
                                  <a:pt x="288" y="191"/>
                                </a:lnTo>
                                <a:lnTo>
                                  <a:pt x="277" y="164"/>
                                </a:lnTo>
                                <a:lnTo>
                                  <a:pt x="267" y="137"/>
                                </a:lnTo>
                                <a:lnTo>
                                  <a:pt x="254" y="110"/>
                                </a:lnTo>
                                <a:lnTo>
                                  <a:pt x="242" y="83"/>
                                </a:lnTo>
                                <a:lnTo>
                                  <a:pt x="277" y="108"/>
                                </a:lnTo>
                                <a:lnTo>
                                  <a:pt x="293" y="142"/>
                                </a:lnTo>
                                <a:lnTo>
                                  <a:pt x="311" y="175"/>
                                </a:lnTo>
                                <a:lnTo>
                                  <a:pt x="330" y="208"/>
                                </a:lnTo>
                                <a:lnTo>
                                  <a:pt x="348" y="241"/>
                                </a:lnTo>
                                <a:lnTo>
                                  <a:pt x="356" y="259"/>
                                </a:lnTo>
                                <a:lnTo>
                                  <a:pt x="364" y="275"/>
                                </a:lnTo>
                                <a:lnTo>
                                  <a:pt x="372" y="293"/>
                                </a:lnTo>
                                <a:lnTo>
                                  <a:pt x="380" y="312"/>
                                </a:lnTo>
                                <a:lnTo>
                                  <a:pt x="386" y="330"/>
                                </a:lnTo>
                                <a:lnTo>
                                  <a:pt x="391" y="349"/>
                                </a:lnTo>
                                <a:lnTo>
                                  <a:pt x="395" y="369"/>
                                </a:lnTo>
                                <a:lnTo>
                                  <a:pt x="399" y="390"/>
                                </a:lnTo>
                                <a:lnTo>
                                  <a:pt x="406" y="374"/>
                                </a:lnTo>
                                <a:lnTo>
                                  <a:pt x="402" y="356"/>
                                </a:lnTo>
                                <a:lnTo>
                                  <a:pt x="400" y="338"/>
                                </a:lnTo>
                                <a:lnTo>
                                  <a:pt x="399" y="320"/>
                                </a:lnTo>
                                <a:lnTo>
                                  <a:pt x="398" y="302"/>
                                </a:lnTo>
                                <a:lnTo>
                                  <a:pt x="396" y="285"/>
                                </a:lnTo>
                                <a:lnTo>
                                  <a:pt x="394" y="267"/>
                                </a:lnTo>
                                <a:lnTo>
                                  <a:pt x="392" y="259"/>
                                </a:lnTo>
                                <a:lnTo>
                                  <a:pt x="390" y="250"/>
                                </a:lnTo>
                                <a:lnTo>
                                  <a:pt x="387" y="242"/>
                                </a:lnTo>
                                <a:lnTo>
                                  <a:pt x="384" y="233"/>
                                </a:lnTo>
                                <a:lnTo>
                                  <a:pt x="398" y="264"/>
                                </a:lnTo>
                                <a:lnTo>
                                  <a:pt x="412" y="296"/>
                                </a:lnTo>
                                <a:lnTo>
                                  <a:pt x="418" y="313"/>
                                </a:lnTo>
                                <a:lnTo>
                                  <a:pt x="424" y="330"/>
                                </a:lnTo>
                                <a:lnTo>
                                  <a:pt x="429" y="347"/>
                                </a:lnTo>
                                <a:lnTo>
                                  <a:pt x="435" y="365"/>
                                </a:lnTo>
                                <a:lnTo>
                                  <a:pt x="439" y="382"/>
                                </a:lnTo>
                                <a:lnTo>
                                  <a:pt x="442" y="400"/>
                                </a:lnTo>
                                <a:lnTo>
                                  <a:pt x="445" y="418"/>
                                </a:lnTo>
                                <a:lnTo>
                                  <a:pt x="447" y="436"/>
                                </a:lnTo>
                                <a:lnTo>
                                  <a:pt x="448" y="454"/>
                                </a:lnTo>
                                <a:lnTo>
                                  <a:pt x="448" y="472"/>
                                </a:lnTo>
                                <a:lnTo>
                                  <a:pt x="447" y="489"/>
                                </a:lnTo>
                                <a:lnTo>
                                  <a:pt x="445" y="506"/>
                                </a:lnTo>
                                <a:lnTo>
                                  <a:pt x="436" y="507"/>
                                </a:lnTo>
                                <a:lnTo>
                                  <a:pt x="425" y="506"/>
                                </a:lnTo>
                                <a:lnTo>
                                  <a:pt x="415" y="504"/>
                                </a:lnTo>
                                <a:lnTo>
                                  <a:pt x="404" y="502"/>
                                </a:lnTo>
                                <a:lnTo>
                                  <a:pt x="382" y="498"/>
                                </a:lnTo>
                                <a:lnTo>
                                  <a:pt x="361" y="493"/>
                                </a:lnTo>
                                <a:lnTo>
                                  <a:pt x="352" y="481"/>
                                </a:lnTo>
                                <a:lnTo>
                                  <a:pt x="342" y="467"/>
                                </a:lnTo>
                                <a:lnTo>
                                  <a:pt x="334" y="453"/>
                                </a:lnTo>
                                <a:lnTo>
                                  <a:pt x="327" y="439"/>
                                </a:lnTo>
                                <a:lnTo>
                                  <a:pt x="312" y="409"/>
                                </a:lnTo>
                                <a:lnTo>
                                  <a:pt x="300" y="380"/>
                                </a:lnTo>
                                <a:lnTo>
                                  <a:pt x="286" y="350"/>
                                </a:lnTo>
                                <a:lnTo>
                                  <a:pt x="273" y="320"/>
                                </a:lnTo>
                                <a:lnTo>
                                  <a:pt x="266" y="305"/>
                                </a:lnTo>
                                <a:lnTo>
                                  <a:pt x="257" y="291"/>
                                </a:lnTo>
                                <a:lnTo>
                                  <a:pt x="249" y="276"/>
                                </a:lnTo>
                                <a:lnTo>
                                  <a:pt x="241" y="263"/>
                                </a:lnTo>
                                <a:lnTo>
                                  <a:pt x="216" y="222"/>
                                </a:lnTo>
                                <a:lnTo>
                                  <a:pt x="190" y="184"/>
                                </a:lnTo>
                                <a:lnTo>
                                  <a:pt x="175" y="165"/>
                                </a:lnTo>
                                <a:lnTo>
                                  <a:pt x="161" y="146"/>
                                </a:lnTo>
                                <a:lnTo>
                                  <a:pt x="145" y="129"/>
                                </a:lnTo>
                                <a:lnTo>
                                  <a:pt x="129" y="111"/>
                                </a:lnTo>
                                <a:lnTo>
                                  <a:pt x="134" y="124"/>
                                </a:lnTo>
                                <a:lnTo>
                                  <a:pt x="141" y="136"/>
                                </a:lnTo>
                                <a:lnTo>
                                  <a:pt x="150" y="148"/>
                                </a:lnTo>
                                <a:lnTo>
                                  <a:pt x="159" y="160"/>
                                </a:lnTo>
                                <a:lnTo>
                                  <a:pt x="168" y="172"/>
                                </a:lnTo>
                                <a:lnTo>
                                  <a:pt x="176" y="185"/>
                                </a:lnTo>
                                <a:lnTo>
                                  <a:pt x="184" y="197"/>
                                </a:lnTo>
                                <a:lnTo>
                                  <a:pt x="191" y="211"/>
                                </a:lnTo>
                                <a:lnTo>
                                  <a:pt x="206" y="245"/>
                                </a:lnTo>
                                <a:lnTo>
                                  <a:pt x="219" y="279"/>
                                </a:lnTo>
                                <a:lnTo>
                                  <a:pt x="232" y="314"/>
                                </a:lnTo>
                                <a:lnTo>
                                  <a:pt x="245" y="349"/>
                                </a:lnTo>
                                <a:lnTo>
                                  <a:pt x="257" y="383"/>
                                </a:lnTo>
                                <a:lnTo>
                                  <a:pt x="271" y="418"/>
                                </a:lnTo>
                                <a:lnTo>
                                  <a:pt x="284" y="452"/>
                                </a:lnTo>
                                <a:lnTo>
                                  <a:pt x="299" y="485"/>
                                </a:lnTo>
                                <a:lnTo>
                                  <a:pt x="296" y="487"/>
                                </a:lnTo>
                                <a:lnTo>
                                  <a:pt x="294" y="488"/>
                                </a:lnTo>
                                <a:lnTo>
                                  <a:pt x="292" y="488"/>
                                </a:lnTo>
                                <a:lnTo>
                                  <a:pt x="288" y="488"/>
                                </a:lnTo>
                                <a:lnTo>
                                  <a:pt x="284" y="486"/>
                                </a:lnTo>
                                <a:lnTo>
                                  <a:pt x="280" y="483"/>
                                </a:lnTo>
                                <a:lnTo>
                                  <a:pt x="276" y="479"/>
                                </a:lnTo>
                                <a:lnTo>
                                  <a:pt x="272" y="475"/>
                                </a:lnTo>
                                <a:lnTo>
                                  <a:pt x="267" y="471"/>
                                </a:lnTo>
                                <a:lnTo>
                                  <a:pt x="261" y="469"/>
                                </a:lnTo>
                                <a:lnTo>
                                  <a:pt x="252" y="436"/>
                                </a:lnTo>
                                <a:lnTo>
                                  <a:pt x="242" y="405"/>
                                </a:lnTo>
                                <a:lnTo>
                                  <a:pt x="230" y="375"/>
                                </a:lnTo>
                                <a:lnTo>
                                  <a:pt x="219" y="345"/>
                                </a:lnTo>
                                <a:lnTo>
                                  <a:pt x="206" y="316"/>
                                </a:lnTo>
                                <a:lnTo>
                                  <a:pt x="192" y="286"/>
                                </a:lnTo>
                                <a:lnTo>
                                  <a:pt x="179" y="258"/>
                                </a:lnTo>
                                <a:lnTo>
                                  <a:pt x="164" y="228"/>
                                </a:lnTo>
                                <a:lnTo>
                                  <a:pt x="149" y="201"/>
                                </a:lnTo>
                                <a:lnTo>
                                  <a:pt x="133" y="173"/>
                                </a:lnTo>
                                <a:lnTo>
                                  <a:pt x="116" y="146"/>
                                </a:lnTo>
                                <a:lnTo>
                                  <a:pt x="100" y="119"/>
                                </a:lnTo>
                                <a:lnTo>
                                  <a:pt x="82" y="92"/>
                                </a:lnTo>
                                <a:lnTo>
                                  <a:pt x="64" y="66"/>
                                </a:lnTo>
                                <a:lnTo>
                                  <a:pt x="45" y="40"/>
                                </a:lnTo>
                                <a:lnTo>
                                  <a:pt x="26" y="15"/>
                                </a:lnTo>
                                <a:lnTo>
                                  <a:pt x="0" y="0"/>
                                </a:lnTo>
                                <a:lnTo>
                                  <a:pt x="12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32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6">
                                <a:moveTo>
                                  <a:pt x="94" y="56"/>
                                </a:moveTo>
                                <a:lnTo>
                                  <a:pt x="26" y="5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2"/>
                                </a:lnTo>
                                <a:lnTo>
                                  <a:pt x="21" y="4"/>
                                </a:lnTo>
                                <a:lnTo>
                                  <a:pt x="27" y="6"/>
                                </a:lnTo>
                                <a:lnTo>
                                  <a:pt x="39" y="13"/>
                                </a:lnTo>
                                <a:lnTo>
                                  <a:pt x="51" y="20"/>
                                </a:lnTo>
                                <a:lnTo>
                                  <a:pt x="74" y="38"/>
                                </a:lnTo>
                                <a:lnTo>
                                  <a:pt x="9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4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8"/>
                                </a:moveTo>
                                <a:lnTo>
                                  <a:pt x="1" y="29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4" y="4"/>
                                </a:lnTo>
                                <a:lnTo>
                                  <a:pt x="30" y="9"/>
                                </a:lnTo>
                                <a:lnTo>
                                  <a:pt x="36" y="15"/>
                                </a:lnTo>
                                <a:lnTo>
                                  <a:pt x="43" y="21"/>
                                </a:lnTo>
                                <a:lnTo>
                                  <a:pt x="47" y="24"/>
                                </a:lnTo>
                                <a:lnTo>
                                  <a:pt x="50" y="26"/>
                                </a:lnTo>
                                <a:lnTo>
                                  <a:pt x="54" y="27"/>
                                </a:lnTo>
                                <a:lnTo>
                                  <a:pt x="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8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0" y="6"/>
                                </a:moveTo>
                                <a:lnTo>
                                  <a:pt x="41" y="14"/>
                                </a:lnTo>
                                <a:lnTo>
                                  <a:pt x="42" y="23"/>
                                </a:lnTo>
                                <a:lnTo>
                                  <a:pt x="42" y="27"/>
                                </a:lnTo>
                                <a:lnTo>
                                  <a:pt x="41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38"/>
                                </a:lnTo>
                                <a:lnTo>
                                  <a:pt x="27" y="40"/>
                                </a:lnTo>
                                <a:lnTo>
                                  <a:pt x="18" y="40"/>
                                </a:lnTo>
                                <a:lnTo>
                                  <a:pt x="14" y="40"/>
                                </a:lnTo>
                                <a:lnTo>
                                  <a:pt x="9" y="38"/>
                                </a:lnTo>
                                <a:lnTo>
                                  <a:pt x="6" y="36"/>
                                </a:lnTo>
                                <a:lnTo>
                                  <a:pt x="3" y="33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6"/>
                                </a:lnTo>
                                <a:lnTo>
                                  <a:pt x="7" y="3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82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8" y="8"/>
                                </a:moveTo>
                                <a:lnTo>
                                  <a:pt x="40" y="16"/>
                                </a:lnTo>
                                <a:lnTo>
                                  <a:pt x="41" y="24"/>
                                </a:lnTo>
                                <a:lnTo>
                                  <a:pt x="41" y="27"/>
                                </a:lnTo>
                                <a:lnTo>
                                  <a:pt x="40" y="32"/>
                                </a:lnTo>
                                <a:lnTo>
                                  <a:pt x="38" y="35"/>
                                </a:lnTo>
                                <a:lnTo>
                                  <a:pt x="34" y="38"/>
                                </a:lnTo>
                                <a:lnTo>
                                  <a:pt x="26" y="40"/>
                                </a:lnTo>
                                <a:lnTo>
                                  <a:pt x="18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0"/>
                                </a:lnTo>
                                <a:lnTo>
                                  <a:pt x="6" y="38"/>
                                </a:lnTo>
                                <a:lnTo>
                                  <a:pt x="3" y="34"/>
                                </a:lnTo>
                                <a:lnTo>
                                  <a:pt x="1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1" y="10"/>
                                </a:lnTo>
                                <a:lnTo>
                                  <a:pt x="3" y="7"/>
                                </a:lnTo>
                                <a:lnTo>
                                  <a:pt x="7" y="4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1"/>
                                </a:lnTo>
                                <a:lnTo>
                                  <a:pt x="35" y="4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504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38" y="6"/>
                                </a:moveTo>
                                <a:lnTo>
                                  <a:pt x="40" y="15"/>
                                </a:lnTo>
                                <a:lnTo>
                                  <a:pt x="41" y="24"/>
                                </a:lnTo>
                                <a:lnTo>
                                  <a:pt x="41" y="28"/>
                                </a:lnTo>
                                <a:lnTo>
                                  <a:pt x="39" y="32"/>
                                </a:lnTo>
                                <a:lnTo>
                                  <a:pt x="37" y="35"/>
                                </a:lnTo>
                                <a:lnTo>
                                  <a:pt x="34" y="38"/>
                                </a:lnTo>
                                <a:lnTo>
                                  <a:pt x="26" y="40"/>
                                </a:lnTo>
                                <a:lnTo>
                                  <a:pt x="17" y="41"/>
                                </a:lnTo>
                                <a:lnTo>
                                  <a:pt x="13" y="41"/>
                                </a:lnTo>
                                <a:lnTo>
                                  <a:pt x="9" y="40"/>
                                </a:lnTo>
                                <a:lnTo>
                                  <a:pt x="6" y="38"/>
                                </a:lnTo>
                                <a:lnTo>
                                  <a:pt x="3" y="34"/>
                                </a:lnTo>
                                <a:lnTo>
                                  <a:pt x="1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14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5" y="3"/>
                                </a:lnTo>
                                <a:lnTo>
                                  <a:pt x="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489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9">
                                <a:moveTo>
                                  <a:pt x="161" y="35"/>
                                </a:moveTo>
                                <a:lnTo>
                                  <a:pt x="158" y="39"/>
                                </a:lnTo>
                                <a:lnTo>
                                  <a:pt x="157" y="44"/>
                                </a:lnTo>
                                <a:lnTo>
                                  <a:pt x="156" y="48"/>
                                </a:lnTo>
                                <a:lnTo>
                                  <a:pt x="157" y="53"/>
                                </a:lnTo>
                                <a:lnTo>
                                  <a:pt x="161" y="63"/>
                                </a:lnTo>
                                <a:lnTo>
                                  <a:pt x="165" y="74"/>
                                </a:lnTo>
                                <a:lnTo>
                                  <a:pt x="167" y="79"/>
                                </a:lnTo>
                                <a:lnTo>
                                  <a:pt x="168" y="83"/>
                                </a:lnTo>
                                <a:lnTo>
                                  <a:pt x="168" y="87"/>
                                </a:lnTo>
                                <a:lnTo>
                                  <a:pt x="167" y="92"/>
                                </a:lnTo>
                                <a:lnTo>
                                  <a:pt x="164" y="95"/>
                                </a:lnTo>
                                <a:lnTo>
                                  <a:pt x="159" y="97"/>
                                </a:lnTo>
                                <a:lnTo>
                                  <a:pt x="152" y="99"/>
                                </a:lnTo>
                                <a:lnTo>
                                  <a:pt x="142" y="99"/>
                                </a:lnTo>
                                <a:lnTo>
                                  <a:pt x="136" y="93"/>
                                </a:lnTo>
                                <a:lnTo>
                                  <a:pt x="131" y="86"/>
                                </a:lnTo>
                                <a:lnTo>
                                  <a:pt x="128" y="80"/>
                                </a:lnTo>
                                <a:lnTo>
                                  <a:pt x="126" y="74"/>
                                </a:lnTo>
                                <a:lnTo>
                                  <a:pt x="124" y="68"/>
                                </a:lnTo>
                                <a:lnTo>
                                  <a:pt x="121" y="61"/>
                                </a:lnTo>
                                <a:lnTo>
                                  <a:pt x="115" y="54"/>
                                </a:lnTo>
                                <a:lnTo>
                                  <a:pt x="109" y="48"/>
                                </a:lnTo>
                                <a:lnTo>
                                  <a:pt x="103" y="55"/>
                                </a:lnTo>
                                <a:lnTo>
                                  <a:pt x="97" y="62"/>
                                </a:lnTo>
                                <a:lnTo>
                                  <a:pt x="91" y="69"/>
                                </a:lnTo>
                                <a:lnTo>
                                  <a:pt x="85" y="74"/>
                                </a:lnTo>
                                <a:lnTo>
                                  <a:pt x="82" y="75"/>
                                </a:lnTo>
                                <a:lnTo>
                                  <a:pt x="78" y="76"/>
                                </a:lnTo>
                                <a:lnTo>
                                  <a:pt x="75" y="77"/>
                                </a:lnTo>
                                <a:lnTo>
                                  <a:pt x="71" y="76"/>
                                </a:lnTo>
                                <a:lnTo>
                                  <a:pt x="68" y="75"/>
                                </a:lnTo>
                                <a:lnTo>
                                  <a:pt x="64" y="73"/>
                                </a:lnTo>
                                <a:lnTo>
                                  <a:pt x="59" y="70"/>
                                </a:lnTo>
                                <a:lnTo>
                                  <a:pt x="54" y="65"/>
                                </a:lnTo>
                                <a:lnTo>
                                  <a:pt x="54" y="62"/>
                                </a:lnTo>
                                <a:lnTo>
                                  <a:pt x="54" y="59"/>
                                </a:lnTo>
                                <a:lnTo>
                                  <a:pt x="55" y="57"/>
                                </a:lnTo>
                                <a:lnTo>
                                  <a:pt x="57" y="55"/>
                                </a:lnTo>
                                <a:lnTo>
                                  <a:pt x="53" y="52"/>
                                </a:lnTo>
                                <a:lnTo>
                                  <a:pt x="50" y="51"/>
                                </a:lnTo>
                                <a:lnTo>
                                  <a:pt x="46" y="51"/>
                                </a:lnTo>
                                <a:lnTo>
                                  <a:pt x="43" y="51"/>
                                </a:lnTo>
                                <a:lnTo>
                                  <a:pt x="37" y="54"/>
                                </a:lnTo>
                                <a:lnTo>
                                  <a:pt x="29" y="59"/>
                                </a:lnTo>
                                <a:lnTo>
                                  <a:pt x="23" y="65"/>
                                </a:lnTo>
                                <a:lnTo>
                                  <a:pt x="16" y="70"/>
                                </a:lnTo>
                                <a:lnTo>
                                  <a:pt x="12" y="72"/>
                                </a:lnTo>
                                <a:lnTo>
                                  <a:pt x="9" y="74"/>
                                </a:lnTo>
                                <a:lnTo>
                                  <a:pt x="4" y="75"/>
                                </a:lnTo>
                                <a:lnTo>
                                  <a:pt x="0" y="75"/>
                                </a:lnTo>
                                <a:lnTo>
                                  <a:pt x="1" y="71"/>
                                </a:lnTo>
                                <a:lnTo>
                                  <a:pt x="4" y="66"/>
                                </a:lnTo>
                                <a:lnTo>
                                  <a:pt x="8" y="59"/>
                                </a:lnTo>
                                <a:lnTo>
                                  <a:pt x="12" y="53"/>
                                </a:lnTo>
                                <a:lnTo>
                                  <a:pt x="16" y="46"/>
                                </a:lnTo>
                                <a:lnTo>
                                  <a:pt x="17" y="39"/>
                                </a:lnTo>
                                <a:lnTo>
                                  <a:pt x="17" y="34"/>
                                </a:lnTo>
                                <a:lnTo>
                                  <a:pt x="17" y="30"/>
                                </a:lnTo>
                                <a:lnTo>
                                  <a:pt x="15" y="26"/>
                                </a:lnTo>
                                <a:lnTo>
                                  <a:pt x="13" y="22"/>
                                </a:lnTo>
                                <a:lnTo>
                                  <a:pt x="16" y="27"/>
                                </a:lnTo>
                                <a:lnTo>
                                  <a:pt x="19" y="31"/>
                                </a:lnTo>
                                <a:lnTo>
                                  <a:pt x="22" y="34"/>
                                </a:lnTo>
                                <a:lnTo>
                                  <a:pt x="26" y="37"/>
                                </a:lnTo>
                                <a:lnTo>
                                  <a:pt x="37" y="43"/>
                                </a:lnTo>
                                <a:lnTo>
                                  <a:pt x="46" y="47"/>
                                </a:lnTo>
                                <a:lnTo>
                                  <a:pt x="52" y="46"/>
                                </a:lnTo>
                                <a:lnTo>
                                  <a:pt x="58" y="44"/>
                                </a:lnTo>
                                <a:lnTo>
                                  <a:pt x="65" y="41"/>
                                </a:lnTo>
                                <a:lnTo>
                                  <a:pt x="69" y="36"/>
                                </a:lnTo>
                                <a:lnTo>
                                  <a:pt x="73" y="31"/>
                                </a:lnTo>
                                <a:lnTo>
                                  <a:pt x="77" y="25"/>
                                </a:lnTo>
                                <a:lnTo>
                                  <a:pt x="80" y="19"/>
                                </a:lnTo>
                                <a:lnTo>
                                  <a:pt x="83" y="14"/>
                                </a:lnTo>
                                <a:lnTo>
                                  <a:pt x="80" y="0"/>
                                </a:lnTo>
                                <a:lnTo>
                                  <a:pt x="84" y="5"/>
                                </a:lnTo>
                                <a:lnTo>
                                  <a:pt x="88" y="9"/>
                                </a:lnTo>
                                <a:lnTo>
                                  <a:pt x="93" y="13"/>
                                </a:lnTo>
                                <a:lnTo>
                                  <a:pt x="98" y="16"/>
                                </a:lnTo>
                                <a:lnTo>
                                  <a:pt x="108" y="20"/>
                                </a:lnTo>
                                <a:lnTo>
                                  <a:pt x="118" y="22"/>
                                </a:lnTo>
                                <a:lnTo>
                                  <a:pt x="130" y="24"/>
                                </a:lnTo>
                                <a:lnTo>
                                  <a:pt x="140" y="26"/>
                                </a:lnTo>
                                <a:lnTo>
                                  <a:pt x="146" y="27"/>
                                </a:lnTo>
                                <a:lnTo>
                                  <a:pt x="152" y="29"/>
                                </a:lnTo>
                                <a:lnTo>
                                  <a:pt x="157" y="32"/>
                                </a:lnTo>
                                <a:lnTo>
                                  <a:pt x="16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22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2">
                                <a:moveTo>
                                  <a:pt x="232" y="0"/>
                                </a:moveTo>
                                <a:lnTo>
                                  <a:pt x="227" y="6"/>
                                </a:lnTo>
                                <a:lnTo>
                                  <a:pt x="223" y="13"/>
                                </a:lnTo>
                                <a:lnTo>
                                  <a:pt x="218" y="20"/>
                                </a:lnTo>
                                <a:lnTo>
                                  <a:pt x="215" y="27"/>
                                </a:lnTo>
                                <a:lnTo>
                                  <a:pt x="211" y="34"/>
                                </a:lnTo>
                                <a:lnTo>
                                  <a:pt x="209" y="42"/>
                                </a:lnTo>
                                <a:lnTo>
                                  <a:pt x="206" y="49"/>
                                </a:lnTo>
                                <a:lnTo>
                                  <a:pt x="204" y="56"/>
                                </a:lnTo>
                                <a:lnTo>
                                  <a:pt x="203" y="65"/>
                                </a:lnTo>
                                <a:lnTo>
                                  <a:pt x="202" y="72"/>
                                </a:lnTo>
                                <a:lnTo>
                                  <a:pt x="202" y="80"/>
                                </a:lnTo>
                                <a:lnTo>
                                  <a:pt x="202" y="87"/>
                                </a:lnTo>
                                <a:lnTo>
                                  <a:pt x="203" y="96"/>
                                </a:lnTo>
                                <a:lnTo>
                                  <a:pt x="204" y="103"/>
                                </a:lnTo>
                                <a:lnTo>
                                  <a:pt x="206" y="111"/>
                                </a:lnTo>
                                <a:lnTo>
                                  <a:pt x="210" y="119"/>
                                </a:lnTo>
                                <a:lnTo>
                                  <a:pt x="215" y="122"/>
                                </a:lnTo>
                                <a:lnTo>
                                  <a:pt x="200" y="121"/>
                                </a:lnTo>
                                <a:lnTo>
                                  <a:pt x="186" y="120"/>
                                </a:lnTo>
                                <a:lnTo>
                                  <a:pt x="172" y="118"/>
                                </a:lnTo>
                                <a:lnTo>
                                  <a:pt x="158" y="114"/>
                                </a:lnTo>
                                <a:lnTo>
                                  <a:pt x="131" y="108"/>
                                </a:lnTo>
                                <a:lnTo>
                                  <a:pt x="104" y="100"/>
                                </a:lnTo>
                                <a:lnTo>
                                  <a:pt x="78" y="91"/>
                                </a:lnTo>
                                <a:lnTo>
                                  <a:pt x="51" y="80"/>
                                </a:lnTo>
                                <a:lnTo>
                                  <a:pt x="26" y="69"/>
                                </a:lnTo>
                                <a:lnTo>
                                  <a:pt x="0" y="56"/>
                                </a:lnTo>
                                <a:lnTo>
                                  <a:pt x="16" y="60"/>
                                </a:lnTo>
                                <a:lnTo>
                                  <a:pt x="31" y="64"/>
                                </a:lnTo>
                                <a:lnTo>
                                  <a:pt x="47" y="65"/>
                                </a:lnTo>
                                <a:lnTo>
                                  <a:pt x="61" y="64"/>
                                </a:lnTo>
                                <a:lnTo>
                                  <a:pt x="77" y="62"/>
                                </a:lnTo>
                                <a:lnTo>
                                  <a:pt x="91" y="60"/>
                                </a:lnTo>
                                <a:lnTo>
                                  <a:pt x="107" y="56"/>
                                </a:lnTo>
                                <a:lnTo>
                                  <a:pt x="121" y="52"/>
                                </a:lnTo>
                                <a:lnTo>
                                  <a:pt x="136" y="47"/>
                                </a:lnTo>
                                <a:lnTo>
                                  <a:pt x="150" y="42"/>
                                </a:lnTo>
                                <a:lnTo>
                                  <a:pt x="164" y="35"/>
                                </a:lnTo>
                                <a:lnTo>
                                  <a:pt x="178" y="28"/>
                                </a:lnTo>
                                <a:lnTo>
                                  <a:pt x="205" y="1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5292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5">
                                <a:moveTo>
                                  <a:pt x="70" y="11"/>
                                </a:moveTo>
                                <a:lnTo>
                                  <a:pt x="67" y="22"/>
                                </a:lnTo>
                                <a:lnTo>
                                  <a:pt x="65" y="34"/>
                                </a:lnTo>
                                <a:lnTo>
                                  <a:pt x="64" y="46"/>
                                </a:lnTo>
                                <a:lnTo>
                                  <a:pt x="63" y="59"/>
                                </a:lnTo>
                                <a:lnTo>
                                  <a:pt x="64" y="85"/>
                                </a:lnTo>
                                <a:lnTo>
                                  <a:pt x="67" y="111"/>
                                </a:lnTo>
                                <a:lnTo>
                                  <a:pt x="62" y="109"/>
                                </a:lnTo>
                                <a:lnTo>
                                  <a:pt x="58" y="109"/>
                                </a:lnTo>
                                <a:lnTo>
                                  <a:pt x="54" y="109"/>
                                </a:lnTo>
                                <a:lnTo>
                                  <a:pt x="50" y="110"/>
                                </a:lnTo>
                                <a:lnTo>
                                  <a:pt x="41" y="112"/>
                                </a:lnTo>
                                <a:lnTo>
                                  <a:pt x="31" y="114"/>
                                </a:lnTo>
                                <a:lnTo>
                                  <a:pt x="27" y="115"/>
                                </a:lnTo>
                                <a:lnTo>
                                  <a:pt x="23" y="115"/>
                                </a:lnTo>
                                <a:lnTo>
                                  <a:pt x="19" y="115"/>
                                </a:lnTo>
                                <a:lnTo>
                                  <a:pt x="15" y="114"/>
                                </a:lnTo>
                                <a:lnTo>
                                  <a:pt x="12" y="112"/>
                                </a:lnTo>
                                <a:lnTo>
                                  <a:pt x="8" y="109"/>
                                </a:lnTo>
                                <a:lnTo>
                                  <a:pt x="5" y="103"/>
                                </a:lnTo>
                                <a:lnTo>
                                  <a:pt x="4" y="98"/>
                                </a:lnTo>
                                <a:lnTo>
                                  <a:pt x="2" y="90"/>
                                </a:lnTo>
                                <a:lnTo>
                                  <a:pt x="1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1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3"/>
                                </a:lnTo>
                                <a:lnTo>
                                  <a:pt x="8" y="24"/>
                                </a:lnTo>
                                <a:lnTo>
                                  <a:pt x="13" y="17"/>
                                </a:lnTo>
                                <a:lnTo>
                                  <a:pt x="18" y="10"/>
                                </a:lnTo>
                                <a:lnTo>
                                  <a:pt x="23" y="5"/>
                                </a:lnTo>
                                <a:lnTo>
                                  <a:pt x="30" y="1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1"/>
                                </a:lnTo>
                                <a:lnTo>
                                  <a:pt x="58" y="5"/>
                                </a:lnTo>
                                <a:lnTo>
                                  <a:pt x="7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29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39" y="6"/>
                                </a:moveTo>
                                <a:lnTo>
                                  <a:pt x="41" y="14"/>
                                </a:lnTo>
                                <a:lnTo>
                                  <a:pt x="43" y="24"/>
                                </a:lnTo>
                                <a:lnTo>
                                  <a:pt x="42" y="28"/>
                                </a:lnTo>
                                <a:lnTo>
                                  <a:pt x="41" y="31"/>
                                </a:lnTo>
                                <a:lnTo>
                                  <a:pt x="38" y="35"/>
                                </a:lnTo>
                                <a:lnTo>
                                  <a:pt x="35" y="38"/>
                                </a:lnTo>
                                <a:lnTo>
                                  <a:pt x="27" y="40"/>
                                </a:lnTo>
                                <a:lnTo>
                                  <a:pt x="18" y="41"/>
                                </a:lnTo>
                                <a:lnTo>
                                  <a:pt x="15" y="40"/>
                                </a:lnTo>
                                <a:lnTo>
                                  <a:pt x="10" y="39"/>
                                </a:lnTo>
                                <a:lnTo>
                                  <a:pt x="6" y="37"/>
                                </a:lnTo>
                                <a:lnTo>
                                  <a:pt x="3" y="34"/>
                                </a:lnTo>
                                <a:lnTo>
                                  <a:pt x="2" y="26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2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6" y="1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1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14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1">
                                <a:moveTo>
                                  <a:pt x="137" y="20"/>
                                </a:moveTo>
                                <a:lnTo>
                                  <a:pt x="141" y="35"/>
                                </a:lnTo>
                                <a:lnTo>
                                  <a:pt x="144" y="53"/>
                                </a:lnTo>
                                <a:lnTo>
                                  <a:pt x="146" y="70"/>
                                </a:lnTo>
                                <a:lnTo>
                                  <a:pt x="146" y="87"/>
                                </a:lnTo>
                                <a:lnTo>
                                  <a:pt x="145" y="96"/>
                                </a:lnTo>
                                <a:lnTo>
                                  <a:pt x="144" y="104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6" y="127"/>
                                </a:lnTo>
                                <a:lnTo>
                                  <a:pt x="132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46"/>
                                </a:lnTo>
                                <a:lnTo>
                                  <a:pt x="102" y="149"/>
                                </a:lnTo>
                                <a:lnTo>
                                  <a:pt x="83" y="151"/>
                                </a:lnTo>
                                <a:lnTo>
                                  <a:pt x="74" y="150"/>
                                </a:lnTo>
                                <a:lnTo>
                                  <a:pt x="65" y="147"/>
                                </a:lnTo>
                                <a:lnTo>
                                  <a:pt x="57" y="144"/>
                                </a:lnTo>
                                <a:lnTo>
                                  <a:pt x="49" y="140"/>
                                </a:lnTo>
                                <a:lnTo>
                                  <a:pt x="39" y="129"/>
                                </a:lnTo>
                                <a:lnTo>
                                  <a:pt x="28" y="116"/>
                                </a:lnTo>
                                <a:lnTo>
                                  <a:pt x="20" y="103"/>
                                </a:lnTo>
                                <a:lnTo>
                                  <a:pt x="13" y="87"/>
                                </a:lnTo>
                                <a:lnTo>
                                  <a:pt x="6" y="72"/>
                                </a:lnTo>
                                <a:lnTo>
                                  <a:pt x="2" y="56"/>
                                </a:lnTo>
                                <a:lnTo>
                                  <a:pt x="1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3" y="31"/>
                                </a:lnTo>
                                <a:lnTo>
                                  <a:pt x="5" y="39"/>
                                </a:lnTo>
                                <a:lnTo>
                                  <a:pt x="8" y="47"/>
                                </a:lnTo>
                                <a:lnTo>
                                  <a:pt x="13" y="54"/>
                                </a:lnTo>
                                <a:lnTo>
                                  <a:pt x="18" y="60"/>
                                </a:lnTo>
                                <a:lnTo>
                                  <a:pt x="24" y="66"/>
                                </a:lnTo>
                                <a:lnTo>
                                  <a:pt x="31" y="71"/>
                                </a:lnTo>
                                <a:lnTo>
                                  <a:pt x="40" y="74"/>
                                </a:lnTo>
                                <a:lnTo>
                                  <a:pt x="47" y="74"/>
                                </a:lnTo>
                                <a:lnTo>
                                  <a:pt x="53" y="72"/>
                                </a:lnTo>
                                <a:lnTo>
                                  <a:pt x="59" y="68"/>
                                </a:lnTo>
                                <a:lnTo>
                                  <a:pt x="64" y="63"/>
                                </a:lnTo>
                                <a:lnTo>
                                  <a:pt x="72" y="52"/>
                                </a:lnTo>
                                <a:lnTo>
                                  <a:pt x="78" y="40"/>
                                </a:lnTo>
                                <a:lnTo>
                                  <a:pt x="71" y="1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2" y="2"/>
                                </a:lnTo>
                                <a:lnTo>
                                  <a:pt x="86" y="3"/>
                                </a:lnTo>
                                <a:lnTo>
                                  <a:pt x="94" y="8"/>
                                </a:lnTo>
                                <a:lnTo>
                                  <a:pt x="102" y="13"/>
                                </a:lnTo>
                                <a:lnTo>
                                  <a:pt x="110" y="19"/>
                                </a:lnTo>
                                <a:lnTo>
                                  <a:pt x="118" y="22"/>
                                </a:lnTo>
                                <a:lnTo>
                                  <a:pt x="124" y="23"/>
                                </a:lnTo>
                                <a:lnTo>
                                  <a:pt x="128" y="23"/>
                                </a:lnTo>
                                <a:lnTo>
                                  <a:pt x="133" y="22"/>
                                </a:lnTo>
                                <a:lnTo>
                                  <a:pt x="1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54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7">
                                <a:moveTo>
                                  <a:pt x="71" y="7"/>
                                </a:moveTo>
                                <a:lnTo>
                                  <a:pt x="71" y="13"/>
                                </a:lnTo>
                                <a:lnTo>
                                  <a:pt x="73" y="19"/>
                                </a:lnTo>
                                <a:lnTo>
                                  <a:pt x="76" y="25"/>
                                </a:lnTo>
                                <a:lnTo>
                                  <a:pt x="80" y="32"/>
                                </a:lnTo>
                                <a:lnTo>
                                  <a:pt x="85" y="38"/>
                                </a:lnTo>
                                <a:lnTo>
                                  <a:pt x="92" y="43"/>
                                </a:lnTo>
                                <a:lnTo>
                                  <a:pt x="99" y="47"/>
                                </a:lnTo>
                                <a:lnTo>
                                  <a:pt x="106" y="50"/>
                                </a:lnTo>
                                <a:lnTo>
                                  <a:pt x="113" y="50"/>
                                </a:lnTo>
                                <a:lnTo>
                                  <a:pt x="119" y="48"/>
                                </a:lnTo>
                                <a:lnTo>
                                  <a:pt x="124" y="46"/>
                                </a:lnTo>
                                <a:lnTo>
                                  <a:pt x="128" y="42"/>
                                </a:lnTo>
                                <a:lnTo>
                                  <a:pt x="135" y="33"/>
                                </a:lnTo>
                                <a:lnTo>
                                  <a:pt x="141" y="22"/>
                                </a:lnTo>
                                <a:lnTo>
                                  <a:pt x="140" y="26"/>
                                </a:lnTo>
                                <a:lnTo>
                                  <a:pt x="139" y="29"/>
                                </a:lnTo>
                                <a:lnTo>
                                  <a:pt x="139" y="32"/>
                                </a:lnTo>
                                <a:lnTo>
                                  <a:pt x="140" y="35"/>
                                </a:lnTo>
                                <a:lnTo>
                                  <a:pt x="142" y="41"/>
                                </a:lnTo>
                                <a:lnTo>
                                  <a:pt x="144" y="46"/>
                                </a:lnTo>
                                <a:lnTo>
                                  <a:pt x="146" y="51"/>
                                </a:lnTo>
                                <a:lnTo>
                                  <a:pt x="146" y="57"/>
                                </a:lnTo>
                                <a:lnTo>
                                  <a:pt x="145" y="60"/>
                                </a:lnTo>
                                <a:lnTo>
                                  <a:pt x="143" y="62"/>
                                </a:lnTo>
                                <a:lnTo>
                                  <a:pt x="141" y="65"/>
                                </a:lnTo>
                                <a:lnTo>
                                  <a:pt x="137" y="67"/>
                                </a:lnTo>
                                <a:lnTo>
                                  <a:pt x="125" y="64"/>
                                </a:lnTo>
                                <a:lnTo>
                                  <a:pt x="11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1" y="61"/>
                                </a:lnTo>
                                <a:lnTo>
                                  <a:pt x="95" y="63"/>
                                </a:lnTo>
                                <a:lnTo>
                                  <a:pt x="89" y="66"/>
                                </a:lnTo>
                                <a:lnTo>
                                  <a:pt x="86" y="69"/>
                                </a:lnTo>
                                <a:lnTo>
                                  <a:pt x="83" y="72"/>
                                </a:lnTo>
                                <a:lnTo>
                                  <a:pt x="81" y="76"/>
                                </a:lnTo>
                                <a:lnTo>
                                  <a:pt x="79" y="79"/>
                                </a:lnTo>
                                <a:lnTo>
                                  <a:pt x="76" y="87"/>
                                </a:lnTo>
                                <a:lnTo>
                                  <a:pt x="76" y="95"/>
                                </a:lnTo>
                                <a:lnTo>
                                  <a:pt x="76" y="102"/>
                                </a:lnTo>
                                <a:lnTo>
                                  <a:pt x="78" y="110"/>
                                </a:lnTo>
                                <a:lnTo>
                                  <a:pt x="80" y="117"/>
                                </a:lnTo>
                                <a:lnTo>
                                  <a:pt x="83" y="122"/>
                                </a:lnTo>
                                <a:lnTo>
                                  <a:pt x="78" y="124"/>
                                </a:lnTo>
                                <a:lnTo>
                                  <a:pt x="72" y="126"/>
                                </a:lnTo>
                                <a:lnTo>
                                  <a:pt x="67" y="127"/>
                                </a:lnTo>
                                <a:lnTo>
                                  <a:pt x="61" y="127"/>
                                </a:lnTo>
                                <a:lnTo>
                                  <a:pt x="56" y="127"/>
                                </a:lnTo>
                                <a:lnTo>
                                  <a:pt x="51" y="127"/>
                                </a:lnTo>
                                <a:lnTo>
                                  <a:pt x="47" y="126"/>
                                </a:lnTo>
                                <a:lnTo>
                                  <a:pt x="42" y="124"/>
                                </a:lnTo>
                                <a:lnTo>
                                  <a:pt x="34" y="120"/>
                                </a:lnTo>
                                <a:lnTo>
                                  <a:pt x="25" y="114"/>
                                </a:lnTo>
                                <a:lnTo>
                                  <a:pt x="19" y="106"/>
                                </a:lnTo>
                                <a:lnTo>
                                  <a:pt x="14" y="97"/>
                                </a:lnTo>
                                <a:lnTo>
                                  <a:pt x="15" y="93"/>
                                </a:lnTo>
                                <a:lnTo>
                                  <a:pt x="16" y="89"/>
                                </a:lnTo>
                                <a:lnTo>
                                  <a:pt x="16" y="86"/>
                                </a:lnTo>
                                <a:lnTo>
                                  <a:pt x="16" y="83"/>
                                </a:lnTo>
                                <a:lnTo>
                                  <a:pt x="13" y="76"/>
                                </a:lnTo>
                                <a:lnTo>
                                  <a:pt x="10" y="70"/>
                                </a:lnTo>
                                <a:lnTo>
                                  <a:pt x="6" y="64"/>
                                </a:lnTo>
                                <a:lnTo>
                                  <a:pt x="2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4" y="43"/>
                                </a:lnTo>
                                <a:lnTo>
                                  <a:pt x="9" y="44"/>
                                </a:lnTo>
                                <a:lnTo>
                                  <a:pt x="13" y="44"/>
                                </a:lnTo>
                                <a:lnTo>
                                  <a:pt x="16" y="44"/>
                                </a:lnTo>
                                <a:lnTo>
                                  <a:pt x="23" y="41"/>
                                </a:lnTo>
                                <a:lnTo>
                                  <a:pt x="29" y="37"/>
                                </a:lnTo>
                                <a:lnTo>
                                  <a:pt x="35" y="31"/>
                                </a:lnTo>
                                <a:lnTo>
                                  <a:pt x="39" y="24"/>
                                </a:lnTo>
                                <a:lnTo>
                                  <a:pt x="43" y="17"/>
                                </a:lnTo>
                                <a:lnTo>
                                  <a:pt x="46" y="11"/>
                                </a:lnTo>
                                <a:lnTo>
                                  <a:pt x="44" y="0"/>
                                </a:lnTo>
                                <a:lnTo>
                                  <a:pt x="47" y="4"/>
                                </a:lnTo>
                                <a:lnTo>
                                  <a:pt x="50" y="6"/>
                                </a:lnTo>
                                <a:lnTo>
                                  <a:pt x="54" y="8"/>
                                </a:lnTo>
                                <a:lnTo>
                                  <a:pt x="58" y="8"/>
                                </a:lnTo>
                                <a:lnTo>
                                  <a:pt x="66" y="8"/>
                                </a:lnTo>
                                <a:lnTo>
                                  <a:pt x="7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14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71" y="43"/>
                                </a:moveTo>
                                <a:lnTo>
                                  <a:pt x="67" y="46"/>
                                </a:lnTo>
                                <a:lnTo>
                                  <a:pt x="64" y="50"/>
                                </a:lnTo>
                                <a:lnTo>
                                  <a:pt x="61" y="53"/>
                                </a:lnTo>
                                <a:lnTo>
                                  <a:pt x="59" y="56"/>
                                </a:lnTo>
                                <a:lnTo>
                                  <a:pt x="55" y="63"/>
                                </a:lnTo>
                                <a:lnTo>
                                  <a:pt x="50" y="70"/>
                                </a:lnTo>
                                <a:lnTo>
                                  <a:pt x="48" y="73"/>
                                </a:lnTo>
                                <a:lnTo>
                                  <a:pt x="46" y="77"/>
                                </a:lnTo>
                                <a:lnTo>
                                  <a:pt x="43" y="79"/>
                                </a:lnTo>
                                <a:lnTo>
                                  <a:pt x="40" y="81"/>
                                </a:lnTo>
                                <a:lnTo>
                                  <a:pt x="37" y="83"/>
                                </a:lnTo>
                                <a:lnTo>
                                  <a:pt x="32" y="83"/>
                                </a:lnTo>
                                <a:lnTo>
                                  <a:pt x="27" y="84"/>
                                </a:lnTo>
                                <a:lnTo>
                                  <a:pt x="20" y="83"/>
                                </a:lnTo>
                                <a:lnTo>
                                  <a:pt x="21" y="77"/>
                                </a:lnTo>
                                <a:lnTo>
                                  <a:pt x="21" y="71"/>
                                </a:lnTo>
                                <a:lnTo>
                                  <a:pt x="21" y="65"/>
                                </a:lnTo>
                                <a:lnTo>
                                  <a:pt x="20" y="60"/>
                                </a:lnTo>
                                <a:lnTo>
                                  <a:pt x="17" y="50"/>
                                </a:lnTo>
                                <a:lnTo>
                                  <a:pt x="13" y="39"/>
                                </a:lnTo>
                                <a:lnTo>
                                  <a:pt x="9" y="29"/>
                                </a:lnTo>
                                <a:lnTo>
                                  <a:pt x="5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1" y="5"/>
                                </a:lnTo>
                                <a:lnTo>
                                  <a:pt x="18" y="6"/>
                                </a:lnTo>
                                <a:lnTo>
                                  <a:pt x="24" y="6"/>
                                </a:lnTo>
                                <a:lnTo>
                                  <a:pt x="39" y="6"/>
                                </a:lnTo>
                                <a:lnTo>
                                  <a:pt x="53" y="6"/>
                                </a:lnTo>
                                <a:lnTo>
                                  <a:pt x="60" y="6"/>
                                </a:lnTo>
                                <a:lnTo>
                                  <a:pt x="65" y="7"/>
                                </a:lnTo>
                                <a:lnTo>
                                  <a:pt x="69" y="9"/>
                                </a:lnTo>
                                <a:lnTo>
                                  <a:pt x="72" y="12"/>
                                </a:lnTo>
                                <a:lnTo>
                                  <a:pt x="74" y="17"/>
                                </a:lnTo>
                                <a:lnTo>
                                  <a:pt x="75" y="25"/>
                                </a:lnTo>
                                <a:lnTo>
                                  <a:pt x="74" y="33"/>
                                </a:lnTo>
                                <a:lnTo>
                                  <a:pt x="7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0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0" y="6"/>
                                </a:moveTo>
                                <a:lnTo>
                                  <a:pt x="41" y="16"/>
                                </a:lnTo>
                                <a:lnTo>
                                  <a:pt x="42" y="24"/>
                                </a:lnTo>
                                <a:lnTo>
                                  <a:pt x="41" y="28"/>
                                </a:lnTo>
                                <a:lnTo>
                                  <a:pt x="40" y="32"/>
                                </a:lnTo>
                                <a:lnTo>
                                  <a:pt x="38" y="36"/>
                                </a:lnTo>
                                <a:lnTo>
                                  <a:pt x="34" y="39"/>
                                </a:lnTo>
                                <a:lnTo>
                                  <a:pt x="26" y="41"/>
                                </a:lnTo>
                                <a:lnTo>
                                  <a:pt x="18" y="42"/>
                                </a:lnTo>
                                <a:lnTo>
                                  <a:pt x="14" y="42"/>
                                </a:lnTo>
                                <a:lnTo>
                                  <a:pt x="11" y="40"/>
                                </a:lnTo>
                                <a:lnTo>
                                  <a:pt x="7" y="38"/>
                                </a:lnTo>
                                <a:lnTo>
                                  <a:pt x="3" y="34"/>
                                </a:lnTo>
                                <a:lnTo>
                                  <a:pt x="1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8" y="3"/>
                                </a:lnTo>
                                <a:lnTo>
                                  <a:pt x="16" y="1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960"/>
                            <a:ext cx="29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03">
                                <a:moveTo>
                                  <a:pt x="273" y="74"/>
                                </a:moveTo>
                                <a:lnTo>
                                  <a:pt x="284" y="82"/>
                                </a:lnTo>
                                <a:lnTo>
                                  <a:pt x="295" y="87"/>
                                </a:lnTo>
                                <a:lnTo>
                                  <a:pt x="307" y="92"/>
                                </a:lnTo>
                                <a:lnTo>
                                  <a:pt x="319" y="95"/>
                                </a:lnTo>
                                <a:lnTo>
                                  <a:pt x="331" y="96"/>
                                </a:lnTo>
                                <a:lnTo>
                                  <a:pt x="342" y="96"/>
                                </a:lnTo>
                                <a:lnTo>
                                  <a:pt x="354" y="94"/>
                                </a:lnTo>
                                <a:lnTo>
                                  <a:pt x="364" y="92"/>
                                </a:lnTo>
                                <a:lnTo>
                                  <a:pt x="374" y="100"/>
                                </a:lnTo>
                                <a:lnTo>
                                  <a:pt x="383" y="107"/>
                                </a:lnTo>
                                <a:lnTo>
                                  <a:pt x="394" y="114"/>
                                </a:lnTo>
                                <a:lnTo>
                                  <a:pt x="405" y="120"/>
                                </a:lnTo>
                                <a:lnTo>
                                  <a:pt x="416" y="123"/>
                                </a:lnTo>
                                <a:lnTo>
                                  <a:pt x="428" y="126"/>
                                </a:lnTo>
                                <a:lnTo>
                                  <a:pt x="440" y="128"/>
                                </a:lnTo>
                                <a:lnTo>
                                  <a:pt x="452" y="128"/>
                                </a:lnTo>
                                <a:lnTo>
                                  <a:pt x="463" y="135"/>
                                </a:lnTo>
                                <a:lnTo>
                                  <a:pt x="474" y="141"/>
                                </a:lnTo>
                                <a:lnTo>
                                  <a:pt x="485" y="147"/>
                                </a:lnTo>
                                <a:lnTo>
                                  <a:pt x="497" y="152"/>
                                </a:lnTo>
                                <a:lnTo>
                                  <a:pt x="520" y="161"/>
                                </a:lnTo>
                                <a:lnTo>
                                  <a:pt x="541" y="172"/>
                                </a:lnTo>
                                <a:lnTo>
                                  <a:pt x="504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46" y="193"/>
                                </a:lnTo>
                                <a:lnTo>
                                  <a:pt x="426" y="196"/>
                                </a:lnTo>
                                <a:lnTo>
                                  <a:pt x="408" y="200"/>
                                </a:lnTo>
                                <a:lnTo>
                                  <a:pt x="388" y="201"/>
                                </a:lnTo>
                                <a:lnTo>
                                  <a:pt x="368" y="202"/>
                                </a:lnTo>
                                <a:lnTo>
                                  <a:pt x="349" y="203"/>
                                </a:lnTo>
                                <a:lnTo>
                                  <a:pt x="330" y="203"/>
                                </a:lnTo>
                                <a:lnTo>
                                  <a:pt x="311" y="202"/>
                                </a:lnTo>
                                <a:lnTo>
                                  <a:pt x="292" y="200"/>
                                </a:lnTo>
                                <a:lnTo>
                                  <a:pt x="273" y="198"/>
                                </a:lnTo>
                                <a:lnTo>
                                  <a:pt x="255" y="193"/>
                                </a:lnTo>
                                <a:lnTo>
                                  <a:pt x="237" y="189"/>
                                </a:lnTo>
                                <a:lnTo>
                                  <a:pt x="261" y="184"/>
                                </a:lnTo>
                                <a:lnTo>
                                  <a:pt x="286" y="179"/>
                                </a:lnTo>
                                <a:lnTo>
                                  <a:pt x="298" y="175"/>
                                </a:lnTo>
                                <a:lnTo>
                                  <a:pt x="310" y="168"/>
                                </a:lnTo>
                                <a:lnTo>
                                  <a:pt x="315" y="165"/>
                                </a:lnTo>
                                <a:lnTo>
                                  <a:pt x="320" y="161"/>
                                </a:lnTo>
                                <a:lnTo>
                                  <a:pt x="325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09" y="150"/>
                                </a:lnTo>
                                <a:lnTo>
                                  <a:pt x="289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45" y="154"/>
                                </a:lnTo>
                                <a:lnTo>
                                  <a:pt x="223" y="155"/>
                                </a:lnTo>
                                <a:lnTo>
                                  <a:pt x="201" y="155"/>
                                </a:lnTo>
                                <a:lnTo>
                                  <a:pt x="191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71" y="151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7"/>
                                </a:lnTo>
                                <a:lnTo>
                                  <a:pt x="157" y="147"/>
                                </a:lnTo>
                                <a:lnTo>
                                  <a:pt x="154" y="147"/>
                                </a:lnTo>
                                <a:lnTo>
                                  <a:pt x="151" y="147"/>
                                </a:lnTo>
                                <a:lnTo>
                                  <a:pt x="144" y="149"/>
                                </a:lnTo>
                                <a:lnTo>
                                  <a:pt x="138" y="150"/>
                                </a:lnTo>
                                <a:lnTo>
                                  <a:pt x="135" y="129"/>
                                </a:lnTo>
                                <a:lnTo>
                                  <a:pt x="148" y="131"/>
                                </a:lnTo>
                                <a:lnTo>
                                  <a:pt x="161" y="133"/>
                                </a:lnTo>
                                <a:lnTo>
                                  <a:pt x="176" y="133"/>
                                </a:lnTo>
                                <a:lnTo>
                                  <a:pt x="190" y="133"/>
                                </a:lnTo>
                                <a:lnTo>
                                  <a:pt x="204" y="131"/>
                                </a:lnTo>
                                <a:lnTo>
                                  <a:pt x="216" y="128"/>
                                </a:lnTo>
                                <a:lnTo>
                                  <a:pt x="222" y="125"/>
                                </a:lnTo>
                                <a:lnTo>
                                  <a:pt x="228" y="123"/>
                                </a:lnTo>
                                <a:lnTo>
                                  <a:pt x="233" y="119"/>
                                </a:lnTo>
                                <a:lnTo>
                                  <a:pt x="238" y="114"/>
                                </a:lnTo>
                                <a:lnTo>
                                  <a:pt x="230" y="110"/>
                                </a:lnTo>
                                <a:lnTo>
                                  <a:pt x="222" y="106"/>
                                </a:lnTo>
                                <a:lnTo>
                                  <a:pt x="214" y="103"/>
                                </a:lnTo>
                                <a:lnTo>
                                  <a:pt x="207" y="101"/>
                                </a:lnTo>
                                <a:lnTo>
                                  <a:pt x="189" y="98"/>
                                </a:lnTo>
                                <a:lnTo>
                                  <a:pt x="172" y="95"/>
                                </a:lnTo>
                                <a:lnTo>
                                  <a:pt x="155" y="94"/>
                                </a:lnTo>
                                <a:lnTo>
                                  <a:pt x="137" y="90"/>
                                </a:lnTo>
                                <a:lnTo>
                                  <a:pt x="129" y="89"/>
                                </a:lnTo>
                                <a:lnTo>
                                  <a:pt x="120" y="87"/>
                                </a:lnTo>
                                <a:lnTo>
                                  <a:pt x="111" y="85"/>
                                </a:lnTo>
                                <a:lnTo>
                                  <a:pt x="104" y="81"/>
                                </a:lnTo>
                                <a:lnTo>
                                  <a:pt x="99" y="84"/>
                                </a:lnTo>
                                <a:lnTo>
                                  <a:pt x="96" y="84"/>
                                </a:lnTo>
                                <a:lnTo>
                                  <a:pt x="94" y="82"/>
                                </a:lnTo>
                                <a:lnTo>
                                  <a:pt x="92" y="80"/>
                                </a:lnTo>
                                <a:lnTo>
                                  <a:pt x="91" y="76"/>
                                </a:lnTo>
                                <a:lnTo>
                                  <a:pt x="88" y="73"/>
                                </a:lnTo>
                                <a:lnTo>
                                  <a:pt x="87" y="70"/>
                                </a:lnTo>
                                <a:lnTo>
                                  <a:pt x="84" y="69"/>
                                </a:lnTo>
                                <a:lnTo>
                                  <a:pt x="86" y="68"/>
                                </a:lnTo>
                                <a:lnTo>
                                  <a:pt x="90" y="68"/>
                                </a:lnTo>
                                <a:lnTo>
                                  <a:pt x="92" y="67"/>
                                </a:lnTo>
                                <a:lnTo>
                                  <a:pt x="94" y="63"/>
                                </a:lnTo>
                                <a:lnTo>
                                  <a:pt x="86" y="62"/>
                                </a:lnTo>
                                <a:lnTo>
                                  <a:pt x="80" y="59"/>
                                </a:lnTo>
                                <a:lnTo>
                                  <a:pt x="74" y="56"/>
                                </a:lnTo>
                                <a:lnTo>
                                  <a:pt x="68" y="52"/>
                                </a:lnTo>
                                <a:lnTo>
                                  <a:pt x="56" y="44"/>
                                </a:lnTo>
                                <a:lnTo>
                                  <a:pt x="45" y="34"/>
                                </a:lnTo>
                                <a:lnTo>
                                  <a:pt x="34" y="24"/>
                                </a:lnTo>
                                <a:lnTo>
                                  <a:pt x="23" y="15"/>
                                </a:lnTo>
                                <a:lnTo>
                                  <a:pt x="12" y="6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lnTo>
                                  <a:pt x="34" y="15"/>
                                </a:lnTo>
                                <a:lnTo>
                                  <a:pt x="50" y="21"/>
                                </a:lnTo>
                                <a:lnTo>
                                  <a:pt x="67" y="26"/>
                                </a:lnTo>
                                <a:lnTo>
                                  <a:pt x="101" y="36"/>
                                </a:lnTo>
                                <a:lnTo>
                                  <a:pt x="135" y="45"/>
                                </a:lnTo>
                                <a:lnTo>
                                  <a:pt x="170" y="52"/>
                                </a:lnTo>
                                <a:lnTo>
                                  <a:pt x="205" y="59"/>
                                </a:lnTo>
                                <a:lnTo>
                                  <a:pt x="239" y="67"/>
                                </a:lnTo>
                                <a:lnTo>
                                  <a:pt x="27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40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268">
                                <a:moveTo>
                                  <a:pt x="269" y="23"/>
                                </a:moveTo>
                                <a:lnTo>
                                  <a:pt x="283" y="35"/>
                                </a:lnTo>
                                <a:lnTo>
                                  <a:pt x="295" y="48"/>
                                </a:lnTo>
                                <a:lnTo>
                                  <a:pt x="305" y="61"/>
                                </a:lnTo>
                                <a:lnTo>
                                  <a:pt x="316" y="75"/>
                                </a:lnTo>
                                <a:lnTo>
                                  <a:pt x="325" y="89"/>
                                </a:lnTo>
                                <a:lnTo>
                                  <a:pt x="333" y="105"/>
                                </a:lnTo>
                                <a:lnTo>
                                  <a:pt x="342" y="121"/>
                                </a:lnTo>
                                <a:lnTo>
                                  <a:pt x="350" y="136"/>
                                </a:lnTo>
                                <a:lnTo>
                                  <a:pt x="365" y="169"/>
                                </a:lnTo>
                                <a:lnTo>
                                  <a:pt x="378" y="203"/>
                                </a:lnTo>
                                <a:lnTo>
                                  <a:pt x="393" y="236"/>
                                </a:lnTo>
                                <a:lnTo>
                                  <a:pt x="409" y="268"/>
                                </a:lnTo>
                                <a:lnTo>
                                  <a:pt x="371" y="264"/>
                                </a:lnTo>
                                <a:lnTo>
                                  <a:pt x="333" y="260"/>
                                </a:lnTo>
                                <a:lnTo>
                                  <a:pt x="295" y="257"/>
                                </a:lnTo>
                                <a:lnTo>
                                  <a:pt x="257" y="254"/>
                                </a:lnTo>
                                <a:lnTo>
                                  <a:pt x="217" y="252"/>
                                </a:lnTo>
                                <a:lnTo>
                                  <a:pt x="179" y="251"/>
                                </a:lnTo>
                                <a:lnTo>
                                  <a:pt x="141" y="252"/>
                                </a:lnTo>
                                <a:lnTo>
                                  <a:pt x="103" y="253"/>
                                </a:lnTo>
                                <a:lnTo>
                                  <a:pt x="96" y="244"/>
                                </a:lnTo>
                                <a:lnTo>
                                  <a:pt x="90" y="236"/>
                                </a:lnTo>
                                <a:lnTo>
                                  <a:pt x="85" y="227"/>
                                </a:lnTo>
                                <a:lnTo>
                                  <a:pt x="80" y="217"/>
                                </a:lnTo>
                                <a:lnTo>
                                  <a:pt x="71" y="198"/>
                                </a:lnTo>
                                <a:lnTo>
                                  <a:pt x="63" y="177"/>
                                </a:lnTo>
                                <a:lnTo>
                                  <a:pt x="55" y="157"/>
                                </a:lnTo>
                                <a:lnTo>
                                  <a:pt x="46" y="137"/>
                                </a:lnTo>
                                <a:lnTo>
                                  <a:pt x="41" y="128"/>
                                </a:lnTo>
                                <a:lnTo>
                                  <a:pt x="35" y="120"/>
                                </a:lnTo>
                                <a:lnTo>
                                  <a:pt x="29" y="111"/>
                                </a:lnTo>
                                <a:lnTo>
                                  <a:pt x="21" y="103"/>
                                </a:lnTo>
                                <a:lnTo>
                                  <a:pt x="26" y="121"/>
                                </a:lnTo>
                                <a:lnTo>
                                  <a:pt x="31" y="140"/>
                                </a:lnTo>
                                <a:lnTo>
                                  <a:pt x="36" y="159"/>
                                </a:lnTo>
                                <a:lnTo>
                                  <a:pt x="42" y="180"/>
                                </a:lnTo>
                                <a:lnTo>
                                  <a:pt x="48" y="200"/>
                                </a:lnTo>
                                <a:lnTo>
                                  <a:pt x="56" y="220"/>
                                </a:lnTo>
                                <a:lnTo>
                                  <a:pt x="63" y="240"/>
                                </a:lnTo>
                                <a:lnTo>
                                  <a:pt x="70" y="259"/>
                                </a:lnTo>
                                <a:lnTo>
                                  <a:pt x="67" y="260"/>
                                </a:lnTo>
                                <a:lnTo>
                                  <a:pt x="65" y="260"/>
                                </a:lnTo>
                                <a:lnTo>
                                  <a:pt x="63" y="259"/>
                                </a:lnTo>
                                <a:lnTo>
                                  <a:pt x="61" y="257"/>
                                </a:lnTo>
                                <a:lnTo>
                                  <a:pt x="59" y="255"/>
                                </a:lnTo>
                                <a:lnTo>
                                  <a:pt x="58" y="253"/>
                                </a:lnTo>
                                <a:lnTo>
                                  <a:pt x="55" y="251"/>
                                </a:lnTo>
                                <a:lnTo>
                                  <a:pt x="52" y="249"/>
                                </a:lnTo>
                                <a:lnTo>
                                  <a:pt x="52" y="240"/>
                                </a:lnTo>
                                <a:lnTo>
                                  <a:pt x="50" y="230"/>
                                </a:lnTo>
                                <a:lnTo>
                                  <a:pt x="49" y="221"/>
                                </a:lnTo>
                                <a:lnTo>
                                  <a:pt x="46" y="212"/>
                                </a:lnTo>
                                <a:lnTo>
                                  <a:pt x="41" y="194"/>
                                </a:lnTo>
                                <a:lnTo>
                                  <a:pt x="33" y="179"/>
                                </a:lnTo>
                                <a:lnTo>
                                  <a:pt x="16" y="146"/>
                                </a:lnTo>
                                <a:lnTo>
                                  <a:pt x="0" y="113"/>
                                </a:lnTo>
                                <a:lnTo>
                                  <a:pt x="4" y="110"/>
                                </a:lnTo>
                                <a:lnTo>
                                  <a:pt x="8" y="107"/>
                                </a:lnTo>
                                <a:lnTo>
                                  <a:pt x="10" y="104"/>
                                </a:lnTo>
                                <a:lnTo>
                                  <a:pt x="12" y="100"/>
                                </a:lnTo>
                                <a:lnTo>
                                  <a:pt x="15" y="93"/>
                                </a:lnTo>
                                <a:lnTo>
                                  <a:pt x="16" y="84"/>
                                </a:lnTo>
                                <a:lnTo>
                                  <a:pt x="16" y="76"/>
                                </a:lnTo>
                                <a:lnTo>
                                  <a:pt x="15" y="68"/>
                                </a:lnTo>
                                <a:lnTo>
                                  <a:pt x="13" y="58"/>
                                </a:lnTo>
                                <a:lnTo>
                                  <a:pt x="11" y="50"/>
                                </a:lnTo>
                                <a:lnTo>
                                  <a:pt x="9" y="42"/>
                                </a:lnTo>
                                <a:lnTo>
                                  <a:pt x="8" y="33"/>
                                </a:lnTo>
                                <a:lnTo>
                                  <a:pt x="8" y="26"/>
                                </a:lnTo>
                                <a:lnTo>
                                  <a:pt x="10" y="19"/>
                                </a:lnTo>
                                <a:lnTo>
                                  <a:pt x="11" y="17"/>
                                </a:lnTo>
                                <a:lnTo>
                                  <a:pt x="13" y="14"/>
                                </a:lnTo>
                                <a:lnTo>
                                  <a:pt x="16" y="11"/>
                                </a:lnTo>
                                <a:lnTo>
                                  <a:pt x="19" y="9"/>
                                </a:lnTo>
                                <a:lnTo>
                                  <a:pt x="24" y="7"/>
                                </a:lnTo>
                                <a:lnTo>
                                  <a:pt x="28" y="6"/>
                                </a:lnTo>
                                <a:lnTo>
                                  <a:pt x="34" y="4"/>
                                </a:lnTo>
                                <a:lnTo>
                                  <a:pt x="40" y="4"/>
                                </a:lnTo>
                                <a:lnTo>
                                  <a:pt x="55" y="2"/>
                                </a:lnTo>
                                <a:lnTo>
                                  <a:pt x="70" y="1"/>
                                </a:lnTo>
                                <a:lnTo>
                                  <a:pt x="85" y="0"/>
                                </a:lnTo>
                                <a:lnTo>
                                  <a:pt x="99" y="0"/>
                                </a:lnTo>
                                <a:lnTo>
                                  <a:pt x="128" y="1"/>
                                </a:lnTo>
                                <a:lnTo>
                                  <a:pt x="157" y="3"/>
                                </a:lnTo>
                                <a:lnTo>
                                  <a:pt x="185" y="7"/>
                                </a:lnTo>
                                <a:lnTo>
                                  <a:pt x="213" y="11"/>
                                </a:lnTo>
                                <a:lnTo>
                                  <a:pt x="241" y="18"/>
                                </a:lnTo>
                                <a:lnTo>
                                  <a:pt x="26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20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5">
                                <a:moveTo>
                                  <a:pt x="18" y="7"/>
                                </a:moveTo>
                                <a:lnTo>
                                  <a:pt x="23" y="19"/>
                                </a:lnTo>
                                <a:lnTo>
                                  <a:pt x="28" y="32"/>
                                </a:lnTo>
                                <a:lnTo>
                                  <a:pt x="35" y="43"/>
                                </a:lnTo>
                                <a:lnTo>
                                  <a:pt x="42" y="55"/>
                                </a:lnTo>
                                <a:lnTo>
                                  <a:pt x="48" y="66"/>
                                </a:lnTo>
                                <a:lnTo>
                                  <a:pt x="56" y="78"/>
                                </a:lnTo>
                                <a:lnTo>
                                  <a:pt x="65" y="88"/>
                                </a:lnTo>
                                <a:lnTo>
                                  <a:pt x="73" y="98"/>
                                </a:lnTo>
                                <a:lnTo>
                                  <a:pt x="91" y="118"/>
                                </a:lnTo>
                                <a:lnTo>
                                  <a:pt x="110" y="137"/>
                                </a:lnTo>
                                <a:lnTo>
                                  <a:pt x="130" y="156"/>
                                </a:lnTo>
                                <a:lnTo>
                                  <a:pt x="151" y="173"/>
                                </a:lnTo>
                                <a:lnTo>
                                  <a:pt x="194" y="208"/>
                                </a:lnTo>
                                <a:lnTo>
                                  <a:pt x="239" y="241"/>
                                </a:lnTo>
                                <a:lnTo>
                                  <a:pt x="260" y="258"/>
                                </a:lnTo>
                                <a:lnTo>
                                  <a:pt x="280" y="274"/>
                                </a:lnTo>
                                <a:lnTo>
                                  <a:pt x="301" y="291"/>
                                </a:lnTo>
                                <a:lnTo>
                                  <a:pt x="320" y="308"/>
                                </a:lnTo>
                                <a:lnTo>
                                  <a:pt x="289" y="311"/>
                                </a:lnTo>
                                <a:lnTo>
                                  <a:pt x="258" y="314"/>
                                </a:lnTo>
                                <a:lnTo>
                                  <a:pt x="241" y="315"/>
                                </a:lnTo>
                                <a:lnTo>
                                  <a:pt x="225" y="315"/>
                                </a:lnTo>
                                <a:lnTo>
                                  <a:pt x="209" y="314"/>
                                </a:lnTo>
                                <a:lnTo>
                                  <a:pt x="193" y="313"/>
                                </a:lnTo>
                                <a:lnTo>
                                  <a:pt x="179" y="309"/>
                                </a:lnTo>
                                <a:lnTo>
                                  <a:pt x="164" y="306"/>
                                </a:lnTo>
                                <a:lnTo>
                                  <a:pt x="151" y="300"/>
                                </a:lnTo>
                                <a:lnTo>
                                  <a:pt x="137" y="294"/>
                                </a:lnTo>
                                <a:lnTo>
                                  <a:pt x="131" y="290"/>
                                </a:lnTo>
                                <a:lnTo>
                                  <a:pt x="125" y="285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74"/>
                                </a:lnTo>
                                <a:lnTo>
                                  <a:pt x="109" y="268"/>
                                </a:lnTo>
                                <a:lnTo>
                                  <a:pt x="104" y="261"/>
                                </a:lnTo>
                                <a:lnTo>
                                  <a:pt x="100" y="253"/>
                                </a:lnTo>
                                <a:lnTo>
                                  <a:pt x="96" y="246"/>
                                </a:lnTo>
                                <a:lnTo>
                                  <a:pt x="94" y="236"/>
                                </a:lnTo>
                                <a:lnTo>
                                  <a:pt x="102" y="243"/>
                                </a:lnTo>
                                <a:lnTo>
                                  <a:pt x="109" y="249"/>
                                </a:lnTo>
                                <a:lnTo>
                                  <a:pt x="118" y="253"/>
                                </a:lnTo>
                                <a:lnTo>
                                  <a:pt x="127" y="258"/>
                                </a:lnTo>
                                <a:lnTo>
                                  <a:pt x="135" y="260"/>
                                </a:lnTo>
                                <a:lnTo>
                                  <a:pt x="145" y="262"/>
                                </a:lnTo>
                                <a:lnTo>
                                  <a:pt x="153" y="263"/>
                                </a:lnTo>
                                <a:lnTo>
                                  <a:pt x="162" y="264"/>
                                </a:lnTo>
                                <a:lnTo>
                                  <a:pt x="181" y="266"/>
                                </a:lnTo>
                                <a:lnTo>
                                  <a:pt x="198" y="268"/>
                                </a:lnTo>
                                <a:lnTo>
                                  <a:pt x="208" y="269"/>
                                </a:lnTo>
                                <a:lnTo>
                                  <a:pt x="217" y="271"/>
                                </a:lnTo>
                                <a:lnTo>
                                  <a:pt x="225" y="274"/>
                                </a:lnTo>
                                <a:lnTo>
                                  <a:pt x="234" y="277"/>
                                </a:lnTo>
                                <a:lnTo>
                                  <a:pt x="225" y="268"/>
                                </a:lnTo>
                                <a:lnTo>
                                  <a:pt x="216" y="260"/>
                                </a:lnTo>
                                <a:lnTo>
                                  <a:pt x="206" y="252"/>
                                </a:lnTo>
                                <a:lnTo>
                                  <a:pt x="193" y="245"/>
                                </a:lnTo>
                                <a:lnTo>
                                  <a:pt x="168" y="235"/>
                                </a:lnTo>
                                <a:lnTo>
                                  <a:pt x="143" y="224"/>
                                </a:lnTo>
                                <a:lnTo>
                                  <a:pt x="130" y="219"/>
                                </a:lnTo>
                                <a:lnTo>
                                  <a:pt x="118" y="214"/>
                                </a:lnTo>
                                <a:lnTo>
                                  <a:pt x="106" y="208"/>
                                </a:lnTo>
                                <a:lnTo>
                                  <a:pt x="95" y="200"/>
                                </a:lnTo>
                                <a:lnTo>
                                  <a:pt x="85" y="193"/>
                                </a:lnTo>
                                <a:lnTo>
                                  <a:pt x="77" y="184"/>
                                </a:lnTo>
                                <a:lnTo>
                                  <a:pt x="74" y="177"/>
                                </a:lnTo>
                                <a:lnTo>
                                  <a:pt x="71" y="172"/>
                                </a:lnTo>
                                <a:lnTo>
                                  <a:pt x="68" y="166"/>
                                </a:lnTo>
                                <a:lnTo>
                                  <a:pt x="66" y="160"/>
                                </a:lnTo>
                                <a:lnTo>
                                  <a:pt x="79" y="169"/>
                                </a:lnTo>
                                <a:lnTo>
                                  <a:pt x="93" y="176"/>
                                </a:lnTo>
                                <a:lnTo>
                                  <a:pt x="100" y="180"/>
                                </a:lnTo>
                                <a:lnTo>
                                  <a:pt x="106" y="182"/>
                                </a:lnTo>
                                <a:lnTo>
                                  <a:pt x="113" y="183"/>
                                </a:lnTo>
                                <a:lnTo>
                                  <a:pt x="121" y="184"/>
                                </a:lnTo>
                                <a:lnTo>
                                  <a:pt x="119" y="179"/>
                                </a:lnTo>
                                <a:lnTo>
                                  <a:pt x="117" y="174"/>
                                </a:lnTo>
                                <a:lnTo>
                                  <a:pt x="113" y="170"/>
                                </a:lnTo>
                                <a:lnTo>
                                  <a:pt x="109" y="165"/>
                                </a:lnTo>
                                <a:lnTo>
                                  <a:pt x="101" y="157"/>
                                </a:lnTo>
                                <a:lnTo>
                                  <a:pt x="92" y="149"/>
                                </a:lnTo>
                                <a:lnTo>
                                  <a:pt x="71" y="134"/>
                                </a:lnTo>
                                <a:lnTo>
                                  <a:pt x="53" y="118"/>
                                </a:lnTo>
                                <a:lnTo>
                                  <a:pt x="48" y="102"/>
                                </a:lnTo>
                                <a:lnTo>
                                  <a:pt x="43" y="86"/>
                                </a:lnTo>
                                <a:lnTo>
                                  <a:pt x="36" y="72"/>
                                </a:lnTo>
                                <a:lnTo>
                                  <a:pt x="28" y="58"/>
                                </a:lnTo>
                                <a:lnTo>
                                  <a:pt x="20" y="44"/>
                                </a:lnTo>
                                <a:lnTo>
                                  <a:pt x="13" y="30"/>
                                </a:lnTo>
                                <a:lnTo>
                                  <a:pt x="6" y="15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37" y="8"/>
                                </a:moveTo>
                                <a:lnTo>
                                  <a:pt x="38" y="16"/>
                                </a:lnTo>
                                <a:lnTo>
                                  <a:pt x="39" y="24"/>
                                </a:lnTo>
                                <a:lnTo>
                                  <a:pt x="39" y="28"/>
                                </a:lnTo>
                                <a:lnTo>
                                  <a:pt x="38" y="31"/>
                                </a:lnTo>
                                <a:lnTo>
                                  <a:pt x="36" y="35"/>
                                </a:lnTo>
                                <a:lnTo>
                                  <a:pt x="33" y="39"/>
                                </a:lnTo>
                                <a:lnTo>
                                  <a:pt x="24" y="41"/>
                                </a:lnTo>
                                <a:lnTo>
                                  <a:pt x="16" y="42"/>
                                </a:lnTo>
                                <a:lnTo>
                                  <a:pt x="12" y="41"/>
                                </a:lnTo>
                                <a:lnTo>
                                  <a:pt x="9" y="40"/>
                                </a:lnTo>
                                <a:lnTo>
                                  <a:pt x="5" y="38"/>
                                </a:lnTo>
                                <a:lnTo>
                                  <a:pt x="2" y="34"/>
                                </a:lnTo>
                                <a:lnTo>
                                  <a:pt x="1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lnTo>
                                  <a:pt x="6" y="2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2"/>
                                </a:lnTo>
                                <a:lnTo>
                                  <a:pt x="34" y="4"/>
                                </a:lnTo>
                                <a:lnTo>
                                  <a:pt x="3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3564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41">
                                <a:moveTo>
                                  <a:pt x="66" y="59"/>
                                </a:moveTo>
                                <a:lnTo>
                                  <a:pt x="66" y="54"/>
                                </a:lnTo>
                                <a:lnTo>
                                  <a:pt x="66" y="47"/>
                                </a:lnTo>
                                <a:lnTo>
                                  <a:pt x="65" y="41"/>
                                </a:lnTo>
                                <a:lnTo>
                                  <a:pt x="63" y="35"/>
                                </a:lnTo>
                                <a:lnTo>
                                  <a:pt x="59" y="24"/>
                                </a:lnTo>
                                <a:lnTo>
                                  <a:pt x="53" y="14"/>
                                </a:lnTo>
                                <a:lnTo>
                                  <a:pt x="63" y="12"/>
                                </a:lnTo>
                                <a:lnTo>
                                  <a:pt x="70" y="24"/>
                                </a:lnTo>
                                <a:lnTo>
                                  <a:pt x="80" y="35"/>
                                </a:lnTo>
                                <a:lnTo>
                                  <a:pt x="89" y="45"/>
                                </a:lnTo>
                                <a:lnTo>
                                  <a:pt x="100" y="57"/>
                                </a:lnTo>
                                <a:lnTo>
                                  <a:pt x="110" y="68"/>
                                </a:lnTo>
                                <a:lnTo>
                                  <a:pt x="119" y="80"/>
                                </a:lnTo>
                                <a:lnTo>
                                  <a:pt x="123" y="87"/>
                                </a:lnTo>
                                <a:lnTo>
                                  <a:pt x="126" y="93"/>
                                </a:lnTo>
                                <a:lnTo>
                                  <a:pt x="129" y="100"/>
                                </a:lnTo>
                                <a:lnTo>
                                  <a:pt x="131" y="108"/>
                                </a:lnTo>
                                <a:lnTo>
                                  <a:pt x="133" y="104"/>
                                </a:lnTo>
                                <a:lnTo>
                                  <a:pt x="135" y="99"/>
                                </a:lnTo>
                                <a:lnTo>
                                  <a:pt x="136" y="95"/>
                                </a:lnTo>
                                <a:lnTo>
                                  <a:pt x="137" y="90"/>
                                </a:lnTo>
                                <a:lnTo>
                                  <a:pt x="137" y="81"/>
                                </a:lnTo>
                                <a:lnTo>
                                  <a:pt x="136" y="69"/>
                                </a:lnTo>
                                <a:lnTo>
                                  <a:pt x="132" y="59"/>
                                </a:lnTo>
                                <a:lnTo>
                                  <a:pt x="129" y="50"/>
                                </a:lnTo>
                                <a:lnTo>
                                  <a:pt x="125" y="40"/>
                                </a:lnTo>
                                <a:lnTo>
                                  <a:pt x="121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5"/>
                                </a:lnTo>
                                <a:lnTo>
                                  <a:pt x="115" y="21"/>
                                </a:lnTo>
                                <a:lnTo>
                                  <a:pt x="129" y="27"/>
                                </a:lnTo>
                                <a:lnTo>
                                  <a:pt x="143" y="40"/>
                                </a:lnTo>
                                <a:lnTo>
                                  <a:pt x="155" y="55"/>
                                </a:lnTo>
                                <a:lnTo>
                                  <a:pt x="168" y="69"/>
                                </a:lnTo>
                                <a:lnTo>
                                  <a:pt x="179" y="85"/>
                                </a:lnTo>
                                <a:lnTo>
                                  <a:pt x="191" y="100"/>
                                </a:lnTo>
                                <a:lnTo>
                                  <a:pt x="201" y="116"/>
                                </a:lnTo>
                                <a:lnTo>
                                  <a:pt x="210" y="133"/>
                                </a:lnTo>
                                <a:lnTo>
                                  <a:pt x="220" y="149"/>
                                </a:lnTo>
                                <a:lnTo>
                                  <a:pt x="223" y="148"/>
                                </a:lnTo>
                                <a:lnTo>
                                  <a:pt x="218" y="132"/>
                                </a:lnTo>
                                <a:lnTo>
                                  <a:pt x="214" y="115"/>
                                </a:lnTo>
                                <a:lnTo>
                                  <a:pt x="210" y="98"/>
                                </a:lnTo>
                                <a:lnTo>
                                  <a:pt x="205" y="82"/>
                                </a:lnTo>
                                <a:lnTo>
                                  <a:pt x="198" y="65"/>
                                </a:lnTo>
                                <a:lnTo>
                                  <a:pt x="191" y="51"/>
                                </a:lnTo>
                                <a:lnTo>
                                  <a:pt x="185" y="43"/>
                                </a:lnTo>
                                <a:lnTo>
                                  <a:pt x="181" y="36"/>
                                </a:lnTo>
                                <a:lnTo>
                                  <a:pt x="176" y="30"/>
                                </a:lnTo>
                                <a:lnTo>
                                  <a:pt x="170" y="23"/>
                                </a:lnTo>
                                <a:lnTo>
                                  <a:pt x="179" y="35"/>
                                </a:lnTo>
                                <a:lnTo>
                                  <a:pt x="188" y="46"/>
                                </a:lnTo>
                                <a:lnTo>
                                  <a:pt x="197" y="59"/>
                                </a:lnTo>
                                <a:lnTo>
                                  <a:pt x="204" y="72"/>
                                </a:lnTo>
                                <a:lnTo>
                                  <a:pt x="218" y="99"/>
                                </a:lnTo>
                                <a:lnTo>
                                  <a:pt x="232" y="128"/>
                                </a:lnTo>
                                <a:lnTo>
                                  <a:pt x="245" y="157"/>
                                </a:lnTo>
                                <a:lnTo>
                                  <a:pt x="258" y="185"/>
                                </a:lnTo>
                                <a:lnTo>
                                  <a:pt x="272" y="214"/>
                                </a:lnTo>
                                <a:lnTo>
                                  <a:pt x="288" y="241"/>
                                </a:lnTo>
                                <a:lnTo>
                                  <a:pt x="249" y="215"/>
                                </a:lnTo>
                                <a:lnTo>
                                  <a:pt x="208" y="189"/>
                                </a:lnTo>
                                <a:lnTo>
                                  <a:pt x="167" y="164"/>
                                </a:lnTo>
                                <a:lnTo>
                                  <a:pt x="127" y="137"/>
                                </a:lnTo>
                                <a:lnTo>
                                  <a:pt x="108" y="123"/>
                                </a:lnTo>
                                <a:lnTo>
                                  <a:pt x="89" y="109"/>
                                </a:lnTo>
                                <a:lnTo>
                                  <a:pt x="71" y="93"/>
                                </a:lnTo>
                                <a:lnTo>
                                  <a:pt x="54" y="77"/>
                                </a:lnTo>
                                <a:lnTo>
                                  <a:pt x="38" y="59"/>
                                </a:lnTo>
                                <a:lnTo>
                                  <a:pt x="24" y="40"/>
                                </a:lnTo>
                                <a:lnTo>
                                  <a:pt x="17" y="31"/>
                                </a:lnTo>
                                <a:lnTo>
                                  <a:pt x="11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2"/>
                                </a:lnTo>
                                <a:lnTo>
                                  <a:pt x="16" y="4"/>
                                </a:lnTo>
                                <a:lnTo>
                                  <a:pt x="20" y="7"/>
                                </a:lnTo>
                                <a:lnTo>
                                  <a:pt x="29" y="14"/>
                                </a:lnTo>
                                <a:lnTo>
                                  <a:pt x="35" y="24"/>
                                </a:lnTo>
                                <a:lnTo>
                                  <a:pt x="42" y="34"/>
                                </a:lnTo>
                                <a:lnTo>
                                  <a:pt x="48" y="43"/>
                                </a:lnTo>
                                <a:lnTo>
                                  <a:pt x="53" y="49"/>
                                </a:lnTo>
                                <a:lnTo>
                                  <a:pt x="57" y="53"/>
                                </a:lnTo>
                                <a:lnTo>
                                  <a:pt x="61" y="56"/>
                                </a:lnTo>
                                <a:lnTo>
                                  <a:pt x="6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720"/>
                            <a:ext cx="95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69">
                                <a:moveTo>
                                  <a:pt x="417" y="125"/>
                                </a:moveTo>
                                <a:lnTo>
                                  <a:pt x="435" y="127"/>
                                </a:lnTo>
                                <a:lnTo>
                                  <a:pt x="454" y="128"/>
                                </a:lnTo>
                                <a:lnTo>
                                  <a:pt x="471" y="128"/>
                                </a:lnTo>
                                <a:lnTo>
                                  <a:pt x="489" y="128"/>
                                </a:lnTo>
                                <a:lnTo>
                                  <a:pt x="506" y="127"/>
                                </a:lnTo>
                                <a:lnTo>
                                  <a:pt x="525" y="125"/>
                                </a:lnTo>
                                <a:lnTo>
                                  <a:pt x="543" y="123"/>
                                </a:lnTo>
                                <a:lnTo>
                                  <a:pt x="560" y="120"/>
                                </a:lnTo>
                                <a:lnTo>
                                  <a:pt x="597" y="114"/>
                                </a:lnTo>
                                <a:lnTo>
                                  <a:pt x="633" y="105"/>
                                </a:lnTo>
                                <a:lnTo>
                                  <a:pt x="669" y="97"/>
                                </a:lnTo>
                                <a:lnTo>
                                  <a:pt x="705" y="88"/>
                                </a:lnTo>
                                <a:lnTo>
                                  <a:pt x="742" y="78"/>
                                </a:lnTo>
                                <a:lnTo>
                                  <a:pt x="779" y="69"/>
                                </a:lnTo>
                                <a:lnTo>
                                  <a:pt x="815" y="61"/>
                                </a:lnTo>
                                <a:lnTo>
                                  <a:pt x="853" y="53"/>
                                </a:lnTo>
                                <a:lnTo>
                                  <a:pt x="889" y="48"/>
                                </a:lnTo>
                                <a:lnTo>
                                  <a:pt x="926" y="45"/>
                                </a:lnTo>
                                <a:lnTo>
                                  <a:pt x="944" y="44"/>
                                </a:lnTo>
                                <a:lnTo>
                                  <a:pt x="963" y="44"/>
                                </a:lnTo>
                                <a:lnTo>
                                  <a:pt x="981" y="45"/>
                                </a:lnTo>
                                <a:lnTo>
                                  <a:pt x="1000" y="46"/>
                                </a:lnTo>
                                <a:lnTo>
                                  <a:pt x="1064" y="53"/>
                                </a:lnTo>
                                <a:lnTo>
                                  <a:pt x="1128" y="58"/>
                                </a:lnTo>
                                <a:lnTo>
                                  <a:pt x="1193" y="64"/>
                                </a:lnTo>
                                <a:lnTo>
                                  <a:pt x="1258" y="67"/>
                                </a:lnTo>
                                <a:lnTo>
                                  <a:pt x="1323" y="69"/>
                                </a:lnTo>
                                <a:lnTo>
                                  <a:pt x="1389" y="69"/>
                                </a:lnTo>
                                <a:lnTo>
                                  <a:pt x="1455" y="68"/>
                                </a:lnTo>
                                <a:lnTo>
                                  <a:pt x="1521" y="65"/>
                                </a:lnTo>
                                <a:lnTo>
                                  <a:pt x="1550" y="92"/>
                                </a:lnTo>
                                <a:lnTo>
                                  <a:pt x="1580" y="118"/>
                                </a:lnTo>
                                <a:lnTo>
                                  <a:pt x="1609" y="145"/>
                                </a:lnTo>
                                <a:lnTo>
                                  <a:pt x="1638" y="171"/>
                                </a:lnTo>
                                <a:lnTo>
                                  <a:pt x="1670" y="197"/>
                                </a:lnTo>
                                <a:lnTo>
                                  <a:pt x="1701" y="222"/>
                                </a:lnTo>
                                <a:lnTo>
                                  <a:pt x="1734" y="247"/>
                                </a:lnTo>
                                <a:lnTo>
                                  <a:pt x="1769" y="269"/>
                                </a:lnTo>
                                <a:lnTo>
                                  <a:pt x="1732" y="258"/>
                                </a:lnTo>
                                <a:lnTo>
                                  <a:pt x="1693" y="248"/>
                                </a:lnTo>
                                <a:lnTo>
                                  <a:pt x="1656" y="237"/>
                                </a:lnTo>
                                <a:lnTo>
                                  <a:pt x="1619" y="228"/>
                                </a:lnTo>
                                <a:lnTo>
                                  <a:pt x="1580" y="220"/>
                                </a:lnTo>
                                <a:lnTo>
                                  <a:pt x="1543" y="211"/>
                                </a:lnTo>
                                <a:lnTo>
                                  <a:pt x="1505" y="205"/>
                                </a:lnTo>
                                <a:lnTo>
                                  <a:pt x="1466" y="198"/>
                                </a:lnTo>
                                <a:lnTo>
                                  <a:pt x="1428" y="193"/>
                                </a:lnTo>
                                <a:lnTo>
                                  <a:pt x="1390" y="187"/>
                                </a:lnTo>
                                <a:lnTo>
                                  <a:pt x="1350" y="183"/>
                                </a:lnTo>
                                <a:lnTo>
                                  <a:pt x="1312" y="179"/>
                                </a:lnTo>
                                <a:lnTo>
                                  <a:pt x="1274" y="176"/>
                                </a:lnTo>
                                <a:lnTo>
                                  <a:pt x="1234" y="174"/>
                                </a:lnTo>
                                <a:lnTo>
                                  <a:pt x="1195" y="172"/>
                                </a:lnTo>
                                <a:lnTo>
                                  <a:pt x="1156" y="170"/>
                                </a:lnTo>
                                <a:lnTo>
                                  <a:pt x="1078" y="169"/>
                                </a:lnTo>
                                <a:lnTo>
                                  <a:pt x="999" y="169"/>
                                </a:lnTo>
                                <a:lnTo>
                                  <a:pt x="920" y="172"/>
                                </a:lnTo>
                                <a:lnTo>
                                  <a:pt x="840" y="176"/>
                                </a:lnTo>
                                <a:lnTo>
                                  <a:pt x="760" y="181"/>
                                </a:lnTo>
                                <a:lnTo>
                                  <a:pt x="681" y="188"/>
                                </a:lnTo>
                                <a:lnTo>
                                  <a:pt x="600" y="198"/>
                                </a:lnTo>
                                <a:lnTo>
                                  <a:pt x="520" y="207"/>
                                </a:lnTo>
                                <a:lnTo>
                                  <a:pt x="486" y="202"/>
                                </a:lnTo>
                                <a:lnTo>
                                  <a:pt x="452" y="197"/>
                                </a:lnTo>
                                <a:lnTo>
                                  <a:pt x="417" y="189"/>
                                </a:lnTo>
                                <a:lnTo>
                                  <a:pt x="383" y="182"/>
                                </a:lnTo>
                                <a:lnTo>
                                  <a:pt x="350" y="174"/>
                                </a:lnTo>
                                <a:lnTo>
                                  <a:pt x="316" y="165"/>
                                </a:lnTo>
                                <a:lnTo>
                                  <a:pt x="283" y="153"/>
                                </a:lnTo>
                                <a:lnTo>
                                  <a:pt x="249" y="142"/>
                                </a:lnTo>
                                <a:lnTo>
                                  <a:pt x="217" y="128"/>
                                </a:lnTo>
                                <a:lnTo>
                                  <a:pt x="185" y="115"/>
                                </a:lnTo>
                                <a:lnTo>
                                  <a:pt x="153" y="99"/>
                                </a:lnTo>
                                <a:lnTo>
                                  <a:pt x="121" y="82"/>
                                </a:lnTo>
                                <a:lnTo>
                                  <a:pt x="90" y="64"/>
                                </a:lnTo>
                                <a:lnTo>
                                  <a:pt x="60" y="44"/>
                                </a:lnTo>
                                <a:lnTo>
                                  <a:pt x="30" y="23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2"/>
                                </a:lnTo>
                                <a:lnTo>
                                  <a:pt x="41" y="4"/>
                                </a:lnTo>
                                <a:lnTo>
                                  <a:pt x="54" y="6"/>
                                </a:lnTo>
                                <a:lnTo>
                                  <a:pt x="81" y="14"/>
                                </a:lnTo>
                                <a:lnTo>
                                  <a:pt x="107" y="22"/>
                                </a:lnTo>
                                <a:lnTo>
                                  <a:pt x="132" y="31"/>
                                </a:lnTo>
                                <a:lnTo>
                                  <a:pt x="158" y="42"/>
                                </a:lnTo>
                                <a:lnTo>
                                  <a:pt x="183" y="52"/>
                                </a:lnTo>
                                <a:lnTo>
                                  <a:pt x="208" y="64"/>
                                </a:lnTo>
                                <a:lnTo>
                                  <a:pt x="234" y="75"/>
                                </a:lnTo>
                                <a:lnTo>
                                  <a:pt x="259" y="85"/>
                                </a:lnTo>
                                <a:lnTo>
                                  <a:pt x="284" y="96"/>
                                </a:lnTo>
                                <a:lnTo>
                                  <a:pt x="310" y="105"/>
                                </a:lnTo>
                                <a:lnTo>
                                  <a:pt x="335" y="113"/>
                                </a:lnTo>
                                <a:lnTo>
                                  <a:pt x="362" y="119"/>
                                </a:lnTo>
                                <a:lnTo>
                                  <a:pt x="376" y="122"/>
                                </a:lnTo>
                                <a:lnTo>
                                  <a:pt x="389" y="123"/>
                                </a:lnTo>
                                <a:lnTo>
                                  <a:pt x="404" y="125"/>
                                </a:lnTo>
                                <a:lnTo>
                                  <a:pt x="41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83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41"/>
                                </a:moveTo>
                                <a:lnTo>
                                  <a:pt x="73" y="46"/>
                                </a:lnTo>
                                <a:lnTo>
                                  <a:pt x="71" y="51"/>
                                </a:lnTo>
                                <a:lnTo>
                                  <a:pt x="68" y="56"/>
                                </a:lnTo>
                                <a:lnTo>
                                  <a:pt x="65" y="60"/>
                                </a:lnTo>
                                <a:lnTo>
                                  <a:pt x="62" y="63"/>
                                </a:lnTo>
                                <a:lnTo>
                                  <a:pt x="58" y="66"/>
                                </a:lnTo>
                                <a:lnTo>
                                  <a:pt x="54" y="69"/>
                                </a:lnTo>
                                <a:lnTo>
                                  <a:pt x="50" y="71"/>
                                </a:lnTo>
                                <a:lnTo>
                                  <a:pt x="44" y="73"/>
                                </a:lnTo>
                                <a:lnTo>
                                  <a:pt x="40" y="75"/>
                                </a:lnTo>
                                <a:lnTo>
                                  <a:pt x="35" y="75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21" y="74"/>
                                </a:lnTo>
                                <a:lnTo>
                                  <a:pt x="15" y="73"/>
                                </a:lnTo>
                                <a:lnTo>
                                  <a:pt x="10" y="70"/>
                                </a:lnTo>
                                <a:lnTo>
                                  <a:pt x="5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2" y="44"/>
                                </a:lnTo>
                                <a:lnTo>
                                  <a:pt x="4" y="40"/>
                                </a:lnTo>
                                <a:lnTo>
                                  <a:pt x="7" y="36"/>
                                </a:lnTo>
                                <a:lnTo>
                                  <a:pt x="14" y="27"/>
                                </a:lnTo>
                                <a:lnTo>
                                  <a:pt x="22" y="18"/>
                                </a:lnTo>
                                <a:lnTo>
                                  <a:pt x="24" y="13"/>
                                </a:lnTo>
                                <a:lnTo>
                                  <a:pt x="27" y="9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7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7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7">
                                <a:moveTo>
                                  <a:pt x="163" y="6"/>
                                </a:moveTo>
                                <a:lnTo>
                                  <a:pt x="174" y="39"/>
                                </a:lnTo>
                                <a:lnTo>
                                  <a:pt x="186" y="72"/>
                                </a:lnTo>
                                <a:lnTo>
                                  <a:pt x="196" y="107"/>
                                </a:lnTo>
                                <a:lnTo>
                                  <a:pt x="205" y="143"/>
                                </a:lnTo>
                                <a:lnTo>
                                  <a:pt x="111" y="167"/>
                                </a:lnTo>
                                <a:lnTo>
                                  <a:pt x="0" y="126"/>
                                </a:lnTo>
                                <a:lnTo>
                                  <a:pt x="11" y="80"/>
                                </a:lnTo>
                                <a:lnTo>
                                  <a:pt x="22" y="83"/>
                                </a:lnTo>
                                <a:lnTo>
                                  <a:pt x="31" y="84"/>
                                </a:lnTo>
                                <a:lnTo>
                                  <a:pt x="42" y="84"/>
                                </a:lnTo>
                                <a:lnTo>
                                  <a:pt x="51" y="83"/>
                                </a:lnTo>
                                <a:lnTo>
                                  <a:pt x="71" y="79"/>
                                </a:lnTo>
                                <a:lnTo>
                                  <a:pt x="91" y="72"/>
                                </a:lnTo>
                                <a:lnTo>
                                  <a:pt x="99" y="65"/>
                                </a:lnTo>
                                <a:lnTo>
                                  <a:pt x="104" y="57"/>
                                </a:lnTo>
                                <a:lnTo>
                                  <a:pt x="108" y="47"/>
                                </a:lnTo>
                                <a:lnTo>
                                  <a:pt x="111" y="38"/>
                                </a:lnTo>
                                <a:lnTo>
                                  <a:pt x="115" y="19"/>
                                </a:lnTo>
                                <a:lnTo>
                                  <a:pt x="118" y="0"/>
                                </a:lnTo>
                                <a:lnTo>
                                  <a:pt x="123" y="2"/>
                                </a:lnTo>
                                <a:lnTo>
                                  <a:pt x="130" y="4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51" y="5"/>
                                </a:lnTo>
                                <a:lnTo>
                                  <a:pt x="16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800"/>
                            <a:ext cx="9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443">
                                <a:moveTo>
                                  <a:pt x="1050" y="223"/>
                                </a:moveTo>
                                <a:lnTo>
                                  <a:pt x="1083" y="222"/>
                                </a:lnTo>
                                <a:lnTo>
                                  <a:pt x="1118" y="222"/>
                                </a:lnTo>
                                <a:lnTo>
                                  <a:pt x="1151" y="223"/>
                                </a:lnTo>
                                <a:lnTo>
                                  <a:pt x="1185" y="225"/>
                                </a:lnTo>
                                <a:lnTo>
                                  <a:pt x="1218" y="227"/>
                                </a:lnTo>
                                <a:lnTo>
                                  <a:pt x="1251" y="230"/>
                                </a:lnTo>
                                <a:lnTo>
                                  <a:pt x="1285" y="233"/>
                                </a:lnTo>
                                <a:lnTo>
                                  <a:pt x="1318" y="236"/>
                                </a:lnTo>
                                <a:lnTo>
                                  <a:pt x="1351" y="241"/>
                                </a:lnTo>
                                <a:lnTo>
                                  <a:pt x="1383" y="245"/>
                                </a:lnTo>
                                <a:lnTo>
                                  <a:pt x="1416" y="252"/>
                                </a:lnTo>
                                <a:lnTo>
                                  <a:pt x="1448" y="258"/>
                                </a:lnTo>
                                <a:lnTo>
                                  <a:pt x="1480" y="264"/>
                                </a:lnTo>
                                <a:lnTo>
                                  <a:pt x="1514" y="271"/>
                                </a:lnTo>
                                <a:lnTo>
                                  <a:pt x="1545" y="280"/>
                                </a:lnTo>
                                <a:lnTo>
                                  <a:pt x="1577" y="288"/>
                                </a:lnTo>
                                <a:lnTo>
                                  <a:pt x="1572" y="290"/>
                                </a:lnTo>
                                <a:lnTo>
                                  <a:pt x="1565" y="293"/>
                                </a:lnTo>
                                <a:lnTo>
                                  <a:pt x="1560" y="298"/>
                                </a:lnTo>
                                <a:lnTo>
                                  <a:pt x="1556" y="305"/>
                                </a:lnTo>
                                <a:lnTo>
                                  <a:pt x="1565" y="301"/>
                                </a:lnTo>
                                <a:lnTo>
                                  <a:pt x="1574" y="299"/>
                                </a:lnTo>
                                <a:lnTo>
                                  <a:pt x="1583" y="297"/>
                                </a:lnTo>
                                <a:lnTo>
                                  <a:pt x="1591" y="296"/>
                                </a:lnTo>
                                <a:lnTo>
                                  <a:pt x="1609" y="296"/>
                                </a:lnTo>
                                <a:lnTo>
                                  <a:pt x="1626" y="298"/>
                                </a:lnTo>
                                <a:lnTo>
                                  <a:pt x="1660" y="306"/>
                                </a:lnTo>
                                <a:lnTo>
                                  <a:pt x="1693" y="313"/>
                                </a:lnTo>
                                <a:lnTo>
                                  <a:pt x="1686" y="317"/>
                                </a:lnTo>
                                <a:lnTo>
                                  <a:pt x="1678" y="321"/>
                                </a:lnTo>
                                <a:lnTo>
                                  <a:pt x="1675" y="324"/>
                                </a:lnTo>
                                <a:lnTo>
                                  <a:pt x="1672" y="327"/>
                                </a:lnTo>
                                <a:lnTo>
                                  <a:pt x="1669" y="331"/>
                                </a:lnTo>
                                <a:lnTo>
                                  <a:pt x="1667" y="335"/>
                                </a:lnTo>
                                <a:lnTo>
                                  <a:pt x="1668" y="342"/>
                                </a:lnTo>
                                <a:lnTo>
                                  <a:pt x="1675" y="338"/>
                                </a:lnTo>
                                <a:lnTo>
                                  <a:pt x="1683" y="334"/>
                                </a:lnTo>
                                <a:lnTo>
                                  <a:pt x="1690" y="332"/>
                                </a:lnTo>
                                <a:lnTo>
                                  <a:pt x="1697" y="329"/>
                                </a:lnTo>
                                <a:lnTo>
                                  <a:pt x="1705" y="327"/>
                                </a:lnTo>
                                <a:lnTo>
                                  <a:pt x="1713" y="327"/>
                                </a:lnTo>
                                <a:lnTo>
                                  <a:pt x="1721" y="326"/>
                                </a:lnTo>
                                <a:lnTo>
                                  <a:pt x="1729" y="327"/>
                                </a:lnTo>
                                <a:lnTo>
                                  <a:pt x="1746" y="328"/>
                                </a:lnTo>
                                <a:lnTo>
                                  <a:pt x="1762" y="333"/>
                                </a:lnTo>
                                <a:lnTo>
                                  <a:pt x="1778" y="337"/>
                                </a:lnTo>
                                <a:lnTo>
                                  <a:pt x="1794" y="342"/>
                                </a:lnTo>
                                <a:lnTo>
                                  <a:pt x="1766" y="357"/>
                                </a:lnTo>
                                <a:lnTo>
                                  <a:pt x="1737" y="371"/>
                                </a:lnTo>
                                <a:lnTo>
                                  <a:pt x="1706" y="385"/>
                                </a:lnTo>
                                <a:lnTo>
                                  <a:pt x="1674" y="396"/>
                                </a:lnTo>
                                <a:lnTo>
                                  <a:pt x="1659" y="401"/>
                                </a:lnTo>
                                <a:lnTo>
                                  <a:pt x="1642" y="406"/>
                                </a:lnTo>
                                <a:lnTo>
                                  <a:pt x="1627" y="411"/>
                                </a:lnTo>
                                <a:lnTo>
                                  <a:pt x="1610" y="415"/>
                                </a:lnTo>
                                <a:lnTo>
                                  <a:pt x="1593" y="418"/>
                                </a:lnTo>
                                <a:lnTo>
                                  <a:pt x="1577" y="420"/>
                                </a:lnTo>
                                <a:lnTo>
                                  <a:pt x="1560" y="422"/>
                                </a:lnTo>
                                <a:lnTo>
                                  <a:pt x="1545" y="422"/>
                                </a:lnTo>
                                <a:lnTo>
                                  <a:pt x="1563" y="416"/>
                                </a:lnTo>
                                <a:lnTo>
                                  <a:pt x="1582" y="407"/>
                                </a:lnTo>
                                <a:lnTo>
                                  <a:pt x="1600" y="398"/>
                                </a:lnTo>
                                <a:lnTo>
                                  <a:pt x="1616" y="389"/>
                                </a:lnTo>
                                <a:lnTo>
                                  <a:pt x="1648" y="368"/>
                                </a:lnTo>
                                <a:lnTo>
                                  <a:pt x="1680" y="347"/>
                                </a:lnTo>
                                <a:lnTo>
                                  <a:pt x="1659" y="352"/>
                                </a:lnTo>
                                <a:lnTo>
                                  <a:pt x="1637" y="359"/>
                                </a:lnTo>
                                <a:lnTo>
                                  <a:pt x="1615" y="365"/>
                                </a:lnTo>
                                <a:lnTo>
                                  <a:pt x="1592" y="372"/>
                                </a:lnTo>
                                <a:lnTo>
                                  <a:pt x="1571" y="379"/>
                                </a:lnTo>
                                <a:lnTo>
                                  <a:pt x="1548" y="386"/>
                                </a:lnTo>
                                <a:lnTo>
                                  <a:pt x="1526" y="393"/>
                                </a:lnTo>
                                <a:lnTo>
                                  <a:pt x="1503" y="399"/>
                                </a:lnTo>
                                <a:lnTo>
                                  <a:pt x="1499" y="403"/>
                                </a:lnTo>
                                <a:lnTo>
                                  <a:pt x="1494" y="406"/>
                                </a:lnTo>
                                <a:lnTo>
                                  <a:pt x="1489" y="410"/>
                                </a:lnTo>
                                <a:lnTo>
                                  <a:pt x="1484" y="411"/>
                                </a:lnTo>
                                <a:lnTo>
                                  <a:pt x="1473" y="413"/>
                                </a:lnTo>
                                <a:lnTo>
                                  <a:pt x="1463" y="414"/>
                                </a:lnTo>
                                <a:lnTo>
                                  <a:pt x="1459" y="412"/>
                                </a:lnTo>
                                <a:lnTo>
                                  <a:pt x="1455" y="410"/>
                                </a:lnTo>
                                <a:lnTo>
                                  <a:pt x="1450" y="408"/>
                                </a:lnTo>
                                <a:lnTo>
                                  <a:pt x="1446" y="407"/>
                                </a:lnTo>
                                <a:lnTo>
                                  <a:pt x="1438" y="406"/>
                                </a:lnTo>
                                <a:lnTo>
                                  <a:pt x="1431" y="405"/>
                                </a:lnTo>
                                <a:lnTo>
                                  <a:pt x="1572" y="326"/>
                                </a:lnTo>
                                <a:lnTo>
                                  <a:pt x="1556" y="319"/>
                                </a:lnTo>
                                <a:lnTo>
                                  <a:pt x="1353" y="403"/>
                                </a:lnTo>
                                <a:lnTo>
                                  <a:pt x="1346" y="401"/>
                                </a:lnTo>
                                <a:lnTo>
                                  <a:pt x="1338" y="400"/>
                                </a:lnTo>
                                <a:lnTo>
                                  <a:pt x="1330" y="400"/>
                                </a:lnTo>
                                <a:lnTo>
                                  <a:pt x="1323" y="400"/>
                                </a:lnTo>
                                <a:lnTo>
                                  <a:pt x="1307" y="401"/>
                                </a:lnTo>
                                <a:lnTo>
                                  <a:pt x="1293" y="404"/>
                                </a:lnTo>
                                <a:lnTo>
                                  <a:pt x="1314" y="393"/>
                                </a:lnTo>
                                <a:lnTo>
                                  <a:pt x="1334" y="381"/>
                                </a:lnTo>
                                <a:lnTo>
                                  <a:pt x="1356" y="370"/>
                                </a:lnTo>
                                <a:lnTo>
                                  <a:pt x="1378" y="359"/>
                                </a:lnTo>
                                <a:lnTo>
                                  <a:pt x="1399" y="347"/>
                                </a:lnTo>
                                <a:lnTo>
                                  <a:pt x="1419" y="334"/>
                                </a:lnTo>
                                <a:lnTo>
                                  <a:pt x="1429" y="327"/>
                                </a:lnTo>
                                <a:lnTo>
                                  <a:pt x="1438" y="320"/>
                                </a:lnTo>
                                <a:lnTo>
                                  <a:pt x="1446" y="312"/>
                                </a:lnTo>
                                <a:lnTo>
                                  <a:pt x="1456" y="304"/>
                                </a:lnTo>
                                <a:lnTo>
                                  <a:pt x="1422" y="316"/>
                                </a:lnTo>
                                <a:lnTo>
                                  <a:pt x="1389" y="329"/>
                                </a:lnTo>
                                <a:lnTo>
                                  <a:pt x="1356" y="342"/>
                                </a:lnTo>
                                <a:lnTo>
                                  <a:pt x="1322" y="355"/>
                                </a:lnTo>
                                <a:lnTo>
                                  <a:pt x="1289" y="369"/>
                                </a:lnTo>
                                <a:lnTo>
                                  <a:pt x="1254" y="383"/>
                                </a:lnTo>
                                <a:lnTo>
                                  <a:pt x="1219" y="396"/>
                                </a:lnTo>
                                <a:lnTo>
                                  <a:pt x="1185" y="407"/>
                                </a:lnTo>
                                <a:lnTo>
                                  <a:pt x="1137" y="410"/>
                                </a:lnTo>
                                <a:lnTo>
                                  <a:pt x="1319" y="295"/>
                                </a:lnTo>
                                <a:lnTo>
                                  <a:pt x="1307" y="288"/>
                                </a:lnTo>
                                <a:lnTo>
                                  <a:pt x="1266" y="307"/>
                                </a:lnTo>
                                <a:lnTo>
                                  <a:pt x="1224" y="326"/>
                                </a:lnTo>
                                <a:lnTo>
                                  <a:pt x="1183" y="345"/>
                                </a:lnTo>
                                <a:lnTo>
                                  <a:pt x="1142" y="365"/>
                                </a:lnTo>
                                <a:lnTo>
                                  <a:pt x="1100" y="384"/>
                                </a:lnTo>
                                <a:lnTo>
                                  <a:pt x="1059" y="403"/>
                                </a:lnTo>
                                <a:lnTo>
                                  <a:pt x="1017" y="422"/>
                                </a:lnTo>
                                <a:lnTo>
                                  <a:pt x="975" y="440"/>
                                </a:lnTo>
                                <a:lnTo>
                                  <a:pt x="970" y="442"/>
                                </a:lnTo>
                                <a:lnTo>
                                  <a:pt x="964" y="442"/>
                                </a:lnTo>
                                <a:lnTo>
                                  <a:pt x="959" y="443"/>
                                </a:lnTo>
                                <a:lnTo>
                                  <a:pt x="953" y="443"/>
                                </a:lnTo>
                                <a:lnTo>
                                  <a:pt x="940" y="442"/>
                                </a:lnTo>
                                <a:lnTo>
                                  <a:pt x="929" y="443"/>
                                </a:lnTo>
                                <a:lnTo>
                                  <a:pt x="957" y="425"/>
                                </a:lnTo>
                                <a:lnTo>
                                  <a:pt x="986" y="408"/>
                                </a:lnTo>
                                <a:lnTo>
                                  <a:pt x="1015" y="392"/>
                                </a:lnTo>
                                <a:lnTo>
                                  <a:pt x="1044" y="375"/>
                                </a:lnTo>
                                <a:lnTo>
                                  <a:pt x="1073" y="359"/>
                                </a:lnTo>
                                <a:lnTo>
                                  <a:pt x="1101" y="341"/>
                                </a:lnTo>
                                <a:lnTo>
                                  <a:pt x="1129" y="322"/>
                                </a:lnTo>
                                <a:lnTo>
                                  <a:pt x="1156" y="301"/>
                                </a:lnTo>
                                <a:lnTo>
                                  <a:pt x="1149" y="300"/>
                                </a:lnTo>
                                <a:lnTo>
                                  <a:pt x="1143" y="300"/>
                                </a:lnTo>
                                <a:lnTo>
                                  <a:pt x="1136" y="301"/>
                                </a:lnTo>
                                <a:lnTo>
                                  <a:pt x="1130" y="302"/>
                                </a:lnTo>
                                <a:lnTo>
                                  <a:pt x="1119" y="307"/>
                                </a:lnTo>
                                <a:lnTo>
                                  <a:pt x="1107" y="312"/>
                                </a:lnTo>
                                <a:lnTo>
                                  <a:pt x="1084" y="325"/>
                                </a:lnTo>
                                <a:lnTo>
                                  <a:pt x="1061" y="337"/>
                                </a:lnTo>
                                <a:lnTo>
                                  <a:pt x="1043" y="345"/>
                                </a:lnTo>
                                <a:lnTo>
                                  <a:pt x="1024" y="353"/>
                                </a:lnTo>
                                <a:lnTo>
                                  <a:pt x="1005" y="362"/>
                                </a:lnTo>
                                <a:lnTo>
                                  <a:pt x="984" y="370"/>
                                </a:lnTo>
                                <a:lnTo>
                                  <a:pt x="964" y="377"/>
                                </a:lnTo>
                                <a:lnTo>
                                  <a:pt x="942" y="385"/>
                                </a:lnTo>
                                <a:lnTo>
                                  <a:pt x="922" y="391"/>
                                </a:lnTo>
                                <a:lnTo>
                                  <a:pt x="900" y="397"/>
                                </a:lnTo>
                                <a:lnTo>
                                  <a:pt x="878" y="403"/>
                                </a:lnTo>
                                <a:lnTo>
                                  <a:pt x="856" y="407"/>
                                </a:lnTo>
                                <a:lnTo>
                                  <a:pt x="835" y="413"/>
                                </a:lnTo>
                                <a:lnTo>
                                  <a:pt x="813" y="417"/>
                                </a:lnTo>
                                <a:lnTo>
                                  <a:pt x="792" y="420"/>
                                </a:lnTo>
                                <a:lnTo>
                                  <a:pt x="770" y="422"/>
                                </a:lnTo>
                                <a:lnTo>
                                  <a:pt x="751" y="424"/>
                                </a:lnTo>
                                <a:lnTo>
                                  <a:pt x="730" y="424"/>
                                </a:lnTo>
                                <a:lnTo>
                                  <a:pt x="759" y="418"/>
                                </a:lnTo>
                                <a:lnTo>
                                  <a:pt x="788" y="408"/>
                                </a:lnTo>
                                <a:lnTo>
                                  <a:pt x="818" y="398"/>
                                </a:lnTo>
                                <a:lnTo>
                                  <a:pt x="847" y="387"/>
                                </a:lnTo>
                                <a:lnTo>
                                  <a:pt x="876" y="373"/>
                                </a:lnTo>
                                <a:lnTo>
                                  <a:pt x="903" y="358"/>
                                </a:lnTo>
                                <a:lnTo>
                                  <a:pt x="917" y="349"/>
                                </a:lnTo>
                                <a:lnTo>
                                  <a:pt x="929" y="341"/>
                                </a:lnTo>
                                <a:lnTo>
                                  <a:pt x="941" y="332"/>
                                </a:lnTo>
                                <a:lnTo>
                                  <a:pt x="953" y="322"/>
                                </a:lnTo>
                                <a:lnTo>
                                  <a:pt x="931" y="327"/>
                                </a:lnTo>
                                <a:lnTo>
                                  <a:pt x="909" y="333"/>
                                </a:lnTo>
                                <a:lnTo>
                                  <a:pt x="888" y="338"/>
                                </a:lnTo>
                                <a:lnTo>
                                  <a:pt x="866" y="344"/>
                                </a:lnTo>
                                <a:lnTo>
                                  <a:pt x="820" y="358"/>
                                </a:lnTo>
                                <a:lnTo>
                                  <a:pt x="775" y="371"/>
                                </a:lnTo>
                                <a:lnTo>
                                  <a:pt x="752" y="376"/>
                                </a:lnTo>
                                <a:lnTo>
                                  <a:pt x="729" y="381"/>
                                </a:lnTo>
                                <a:lnTo>
                                  <a:pt x="706" y="386"/>
                                </a:lnTo>
                                <a:lnTo>
                                  <a:pt x="683" y="388"/>
                                </a:lnTo>
                                <a:lnTo>
                                  <a:pt x="661" y="390"/>
                                </a:lnTo>
                                <a:lnTo>
                                  <a:pt x="639" y="389"/>
                                </a:lnTo>
                                <a:lnTo>
                                  <a:pt x="616" y="387"/>
                                </a:lnTo>
                                <a:lnTo>
                                  <a:pt x="593" y="383"/>
                                </a:lnTo>
                                <a:lnTo>
                                  <a:pt x="617" y="378"/>
                                </a:lnTo>
                                <a:lnTo>
                                  <a:pt x="641" y="372"/>
                                </a:lnTo>
                                <a:lnTo>
                                  <a:pt x="664" y="365"/>
                                </a:lnTo>
                                <a:lnTo>
                                  <a:pt x="686" y="358"/>
                                </a:lnTo>
                                <a:lnTo>
                                  <a:pt x="709" y="348"/>
                                </a:lnTo>
                                <a:lnTo>
                                  <a:pt x="731" y="338"/>
                                </a:lnTo>
                                <a:lnTo>
                                  <a:pt x="751" y="327"/>
                                </a:lnTo>
                                <a:lnTo>
                                  <a:pt x="770" y="316"/>
                                </a:lnTo>
                                <a:lnTo>
                                  <a:pt x="746" y="317"/>
                                </a:lnTo>
                                <a:lnTo>
                                  <a:pt x="721" y="319"/>
                                </a:lnTo>
                                <a:lnTo>
                                  <a:pt x="697" y="323"/>
                                </a:lnTo>
                                <a:lnTo>
                                  <a:pt x="672" y="327"/>
                                </a:lnTo>
                                <a:lnTo>
                                  <a:pt x="648" y="333"/>
                                </a:lnTo>
                                <a:lnTo>
                                  <a:pt x="623" y="337"/>
                                </a:lnTo>
                                <a:lnTo>
                                  <a:pt x="598" y="340"/>
                                </a:lnTo>
                                <a:lnTo>
                                  <a:pt x="573" y="343"/>
                                </a:lnTo>
                                <a:lnTo>
                                  <a:pt x="554" y="341"/>
                                </a:lnTo>
                                <a:lnTo>
                                  <a:pt x="535" y="339"/>
                                </a:lnTo>
                                <a:lnTo>
                                  <a:pt x="516" y="338"/>
                                </a:lnTo>
                                <a:lnTo>
                                  <a:pt x="498" y="337"/>
                                </a:lnTo>
                                <a:lnTo>
                                  <a:pt x="512" y="332"/>
                                </a:lnTo>
                                <a:lnTo>
                                  <a:pt x="528" y="327"/>
                                </a:lnTo>
                                <a:lnTo>
                                  <a:pt x="544" y="324"/>
                                </a:lnTo>
                                <a:lnTo>
                                  <a:pt x="562" y="321"/>
                                </a:lnTo>
                                <a:lnTo>
                                  <a:pt x="579" y="318"/>
                                </a:lnTo>
                                <a:lnTo>
                                  <a:pt x="596" y="314"/>
                                </a:lnTo>
                                <a:lnTo>
                                  <a:pt x="613" y="309"/>
                                </a:lnTo>
                                <a:lnTo>
                                  <a:pt x="628" y="301"/>
                                </a:lnTo>
                                <a:lnTo>
                                  <a:pt x="608" y="292"/>
                                </a:lnTo>
                                <a:lnTo>
                                  <a:pt x="583" y="292"/>
                                </a:lnTo>
                                <a:lnTo>
                                  <a:pt x="558" y="293"/>
                                </a:lnTo>
                                <a:lnTo>
                                  <a:pt x="533" y="295"/>
                                </a:lnTo>
                                <a:lnTo>
                                  <a:pt x="508" y="297"/>
                                </a:lnTo>
                                <a:lnTo>
                                  <a:pt x="483" y="299"/>
                                </a:lnTo>
                                <a:lnTo>
                                  <a:pt x="458" y="300"/>
                                </a:lnTo>
                                <a:lnTo>
                                  <a:pt x="447" y="299"/>
                                </a:lnTo>
                                <a:lnTo>
                                  <a:pt x="436" y="299"/>
                                </a:lnTo>
                                <a:lnTo>
                                  <a:pt x="424" y="297"/>
                                </a:lnTo>
                                <a:lnTo>
                                  <a:pt x="413" y="295"/>
                                </a:lnTo>
                                <a:lnTo>
                                  <a:pt x="417" y="292"/>
                                </a:lnTo>
                                <a:lnTo>
                                  <a:pt x="423" y="289"/>
                                </a:lnTo>
                                <a:lnTo>
                                  <a:pt x="430" y="288"/>
                                </a:lnTo>
                                <a:lnTo>
                                  <a:pt x="439" y="286"/>
                                </a:lnTo>
                                <a:lnTo>
                                  <a:pt x="448" y="285"/>
                                </a:lnTo>
                                <a:lnTo>
                                  <a:pt x="457" y="283"/>
                                </a:lnTo>
                                <a:lnTo>
                                  <a:pt x="466" y="280"/>
                                </a:lnTo>
                                <a:lnTo>
                                  <a:pt x="473" y="276"/>
                                </a:lnTo>
                                <a:lnTo>
                                  <a:pt x="463" y="271"/>
                                </a:lnTo>
                                <a:lnTo>
                                  <a:pt x="451" y="268"/>
                                </a:lnTo>
                                <a:lnTo>
                                  <a:pt x="440" y="266"/>
                                </a:lnTo>
                                <a:lnTo>
                                  <a:pt x="427" y="265"/>
                                </a:lnTo>
                                <a:lnTo>
                                  <a:pt x="402" y="265"/>
                                </a:lnTo>
                                <a:lnTo>
                                  <a:pt x="378" y="267"/>
                                </a:lnTo>
                                <a:lnTo>
                                  <a:pt x="352" y="269"/>
                                </a:lnTo>
                                <a:lnTo>
                                  <a:pt x="327" y="270"/>
                                </a:lnTo>
                                <a:lnTo>
                                  <a:pt x="315" y="270"/>
                                </a:lnTo>
                                <a:lnTo>
                                  <a:pt x="304" y="268"/>
                                </a:lnTo>
                                <a:lnTo>
                                  <a:pt x="293" y="266"/>
                                </a:lnTo>
                                <a:lnTo>
                                  <a:pt x="282" y="262"/>
                                </a:lnTo>
                                <a:lnTo>
                                  <a:pt x="286" y="263"/>
                                </a:lnTo>
                                <a:lnTo>
                                  <a:pt x="294" y="263"/>
                                </a:lnTo>
                                <a:lnTo>
                                  <a:pt x="300" y="262"/>
                                </a:lnTo>
                                <a:lnTo>
                                  <a:pt x="308" y="261"/>
                                </a:lnTo>
                                <a:lnTo>
                                  <a:pt x="316" y="259"/>
                                </a:lnTo>
                                <a:lnTo>
                                  <a:pt x="325" y="257"/>
                                </a:lnTo>
                                <a:lnTo>
                                  <a:pt x="333" y="254"/>
                                </a:lnTo>
                                <a:lnTo>
                                  <a:pt x="340" y="250"/>
                                </a:lnTo>
                                <a:lnTo>
                                  <a:pt x="332" y="245"/>
                                </a:lnTo>
                                <a:lnTo>
                                  <a:pt x="324" y="241"/>
                                </a:lnTo>
                                <a:lnTo>
                                  <a:pt x="314" y="238"/>
                                </a:lnTo>
                                <a:lnTo>
                                  <a:pt x="306" y="237"/>
                                </a:lnTo>
                                <a:lnTo>
                                  <a:pt x="286" y="235"/>
                                </a:lnTo>
                                <a:lnTo>
                                  <a:pt x="267" y="236"/>
                                </a:lnTo>
                                <a:lnTo>
                                  <a:pt x="247" y="236"/>
                                </a:lnTo>
                                <a:lnTo>
                                  <a:pt x="228" y="234"/>
                                </a:lnTo>
                                <a:lnTo>
                                  <a:pt x="219" y="233"/>
                                </a:lnTo>
                                <a:lnTo>
                                  <a:pt x="210" y="230"/>
                                </a:lnTo>
                                <a:lnTo>
                                  <a:pt x="201" y="226"/>
                                </a:lnTo>
                                <a:lnTo>
                                  <a:pt x="193" y="220"/>
                                </a:lnTo>
                                <a:lnTo>
                                  <a:pt x="197" y="220"/>
                                </a:lnTo>
                                <a:lnTo>
                                  <a:pt x="202" y="219"/>
                                </a:lnTo>
                                <a:lnTo>
                                  <a:pt x="208" y="217"/>
                                </a:lnTo>
                                <a:lnTo>
                                  <a:pt x="214" y="215"/>
                                </a:lnTo>
                                <a:lnTo>
                                  <a:pt x="225" y="211"/>
                                </a:lnTo>
                                <a:lnTo>
                                  <a:pt x="234" y="206"/>
                                </a:lnTo>
                                <a:lnTo>
                                  <a:pt x="228" y="202"/>
                                </a:lnTo>
                                <a:lnTo>
                                  <a:pt x="221" y="199"/>
                                </a:lnTo>
                                <a:lnTo>
                                  <a:pt x="214" y="196"/>
                                </a:lnTo>
                                <a:lnTo>
                                  <a:pt x="205" y="194"/>
                                </a:lnTo>
                                <a:lnTo>
                                  <a:pt x="190" y="192"/>
                                </a:lnTo>
                                <a:lnTo>
                                  <a:pt x="173" y="191"/>
                                </a:lnTo>
                                <a:lnTo>
                                  <a:pt x="166" y="190"/>
                                </a:lnTo>
                                <a:lnTo>
                                  <a:pt x="158" y="188"/>
                                </a:lnTo>
                                <a:lnTo>
                                  <a:pt x="149" y="187"/>
                                </a:lnTo>
                                <a:lnTo>
                                  <a:pt x="142" y="184"/>
                                </a:lnTo>
                                <a:lnTo>
                                  <a:pt x="135" y="181"/>
                                </a:lnTo>
                                <a:lnTo>
                                  <a:pt x="128" y="177"/>
                                </a:lnTo>
                                <a:lnTo>
                                  <a:pt x="121" y="171"/>
                                </a:lnTo>
                                <a:lnTo>
                                  <a:pt x="115" y="164"/>
                                </a:lnTo>
                                <a:lnTo>
                                  <a:pt x="120" y="162"/>
                                </a:lnTo>
                                <a:lnTo>
                                  <a:pt x="126" y="161"/>
                                </a:lnTo>
                                <a:lnTo>
                                  <a:pt x="131" y="161"/>
                                </a:lnTo>
                                <a:lnTo>
                                  <a:pt x="136" y="162"/>
                                </a:lnTo>
                                <a:lnTo>
                                  <a:pt x="141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50" y="160"/>
                                </a:lnTo>
                                <a:lnTo>
                                  <a:pt x="155" y="157"/>
                                </a:lnTo>
                                <a:lnTo>
                                  <a:pt x="135" y="141"/>
                                </a:lnTo>
                                <a:lnTo>
                                  <a:pt x="116" y="128"/>
                                </a:lnTo>
                                <a:lnTo>
                                  <a:pt x="109" y="123"/>
                                </a:lnTo>
                                <a:lnTo>
                                  <a:pt x="104" y="117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1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7"/>
                                </a:lnTo>
                                <a:lnTo>
                                  <a:pt x="100" y="103"/>
                                </a:lnTo>
                                <a:lnTo>
                                  <a:pt x="96" y="100"/>
                                </a:lnTo>
                                <a:lnTo>
                                  <a:pt x="91" y="97"/>
                                </a:lnTo>
                                <a:lnTo>
                                  <a:pt x="82" y="90"/>
                                </a:lnTo>
                                <a:lnTo>
                                  <a:pt x="72" y="86"/>
                                </a:lnTo>
                                <a:lnTo>
                                  <a:pt x="61" y="82"/>
                                </a:lnTo>
                                <a:lnTo>
                                  <a:pt x="51" y="78"/>
                                </a:lnTo>
                                <a:lnTo>
                                  <a:pt x="42" y="74"/>
                                </a:lnTo>
                                <a:lnTo>
                                  <a:pt x="34" y="69"/>
                                </a:lnTo>
                                <a:lnTo>
                                  <a:pt x="42" y="69"/>
                                </a:lnTo>
                                <a:lnTo>
                                  <a:pt x="50" y="71"/>
                                </a:lnTo>
                                <a:lnTo>
                                  <a:pt x="53" y="71"/>
                                </a:lnTo>
                                <a:lnTo>
                                  <a:pt x="57" y="70"/>
                                </a:lnTo>
                                <a:lnTo>
                                  <a:pt x="60" y="68"/>
                                </a:lnTo>
                                <a:lnTo>
                                  <a:pt x="62" y="63"/>
                                </a:lnTo>
                                <a:lnTo>
                                  <a:pt x="51" y="58"/>
                                </a:lnTo>
                                <a:lnTo>
                                  <a:pt x="42" y="52"/>
                                </a:lnTo>
                                <a:lnTo>
                                  <a:pt x="32" y="46"/>
                                </a:lnTo>
                                <a:lnTo>
                                  <a:pt x="24" y="38"/>
                                </a:lnTo>
                                <a:lnTo>
                                  <a:pt x="17" y="30"/>
                                </a:lnTo>
                                <a:lnTo>
                                  <a:pt x="11" y="21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27" y="27"/>
                                </a:lnTo>
                                <a:lnTo>
                                  <a:pt x="54" y="52"/>
                                </a:lnTo>
                                <a:lnTo>
                                  <a:pt x="82" y="75"/>
                                </a:lnTo>
                                <a:lnTo>
                                  <a:pt x="110" y="97"/>
                                </a:lnTo>
                                <a:lnTo>
                                  <a:pt x="140" y="116"/>
                                </a:lnTo>
                                <a:lnTo>
                                  <a:pt x="169" y="134"/>
                                </a:lnTo>
                                <a:lnTo>
                                  <a:pt x="199" y="151"/>
                                </a:lnTo>
                                <a:lnTo>
                                  <a:pt x="230" y="166"/>
                                </a:lnTo>
                                <a:lnTo>
                                  <a:pt x="261" y="180"/>
                                </a:lnTo>
                                <a:lnTo>
                                  <a:pt x="293" y="191"/>
                                </a:lnTo>
                                <a:lnTo>
                                  <a:pt x="325" y="203"/>
                                </a:lnTo>
                                <a:lnTo>
                                  <a:pt x="357" y="212"/>
                                </a:lnTo>
                                <a:lnTo>
                                  <a:pt x="390" y="220"/>
                                </a:lnTo>
                                <a:lnTo>
                                  <a:pt x="423" y="228"/>
                                </a:lnTo>
                                <a:lnTo>
                                  <a:pt x="456" y="234"/>
                                </a:lnTo>
                                <a:lnTo>
                                  <a:pt x="489" y="238"/>
                                </a:lnTo>
                                <a:lnTo>
                                  <a:pt x="524" y="242"/>
                                </a:lnTo>
                                <a:lnTo>
                                  <a:pt x="558" y="245"/>
                                </a:lnTo>
                                <a:lnTo>
                                  <a:pt x="592" y="247"/>
                                </a:lnTo>
                                <a:lnTo>
                                  <a:pt x="627" y="248"/>
                                </a:lnTo>
                                <a:lnTo>
                                  <a:pt x="662" y="249"/>
                                </a:lnTo>
                                <a:lnTo>
                                  <a:pt x="697" y="249"/>
                                </a:lnTo>
                                <a:lnTo>
                                  <a:pt x="732" y="248"/>
                                </a:lnTo>
                                <a:lnTo>
                                  <a:pt x="767" y="247"/>
                                </a:lnTo>
                                <a:lnTo>
                                  <a:pt x="838" y="243"/>
                                </a:lnTo>
                                <a:lnTo>
                                  <a:pt x="908" y="237"/>
                                </a:lnTo>
                                <a:lnTo>
                                  <a:pt x="980" y="231"/>
                                </a:lnTo>
                                <a:lnTo>
                                  <a:pt x="105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0" y="5328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26">
                                <a:moveTo>
                                  <a:pt x="369" y="226"/>
                                </a:moveTo>
                                <a:lnTo>
                                  <a:pt x="345" y="226"/>
                                </a:lnTo>
                                <a:lnTo>
                                  <a:pt x="320" y="225"/>
                                </a:lnTo>
                                <a:lnTo>
                                  <a:pt x="297" y="223"/>
                                </a:lnTo>
                                <a:lnTo>
                                  <a:pt x="272" y="222"/>
                                </a:lnTo>
                                <a:lnTo>
                                  <a:pt x="248" y="222"/>
                                </a:lnTo>
                                <a:lnTo>
                                  <a:pt x="224" y="221"/>
                                </a:lnTo>
                                <a:lnTo>
                                  <a:pt x="200" y="221"/>
                                </a:lnTo>
                                <a:lnTo>
                                  <a:pt x="176" y="221"/>
                                </a:lnTo>
                                <a:lnTo>
                                  <a:pt x="162" y="194"/>
                                </a:lnTo>
                                <a:lnTo>
                                  <a:pt x="147" y="168"/>
                                </a:lnTo>
                                <a:lnTo>
                                  <a:pt x="131" y="143"/>
                                </a:lnTo>
                                <a:lnTo>
                                  <a:pt x="114" y="117"/>
                                </a:lnTo>
                                <a:lnTo>
                                  <a:pt x="97" y="94"/>
                                </a:lnTo>
                                <a:lnTo>
                                  <a:pt x="80" y="69"/>
                                </a:lnTo>
                                <a:lnTo>
                                  <a:pt x="62" y="45"/>
                                </a:lnTo>
                                <a:lnTo>
                                  <a:pt x="46" y="22"/>
                                </a:lnTo>
                                <a:lnTo>
                                  <a:pt x="53" y="46"/>
                                </a:lnTo>
                                <a:lnTo>
                                  <a:pt x="63" y="70"/>
                                </a:lnTo>
                                <a:lnTo>
                                  <a:pt x="74" y="94"/>
                                </a:lnTo>
                                <a:lnTo>
                                  <a:pt x="84" y="117"/>
                                </a:lnTo>
                                <a:lnTo>
                                  <a:pt x="95" y="141"/>
                                </a:lnTo>
                                <a:lnTo>
                                  <a:pt x="106" y="166"/>
                                </a:lnTo>
                                <a:lnTo>
                                  <a:pt x="116" y="191"/>
                                </a:lnTo>
                                <a:lnTo>
                                  <a:pt x="124" y="216"/>
                                </a:lnTo>
                                <a:lnTo>
                                  <a:pt x="116" y="204"/>
                                </a:lnTo>
                                <a:lnTo>
                                  <a:pt x="109" y="190"/>
                                </a:lnTo>
                                <a:lnTo>
                                  <a:pt x="101" y="178"/>
                                </a:lnTo>
                                <a:lnTo>
                                  <a:pt x="93" y="163"/>
                                </a:lnTo>
                                <a:lnTo>
                                  <a:pt x="80" y="135"/>
                                </a:lnTo>
                                <a:lnTo>
                                  <a:pt x="66" y="107"/>
                                </a:lnTo>
                                <a:lnTo>
                                  <a:pt x="53" y="79"/>
                                </a:lnTo>
                                <a:lnTo>
                                  <a:pt x="37" y="51"/>
                                </a:lnTo>
                                <a:lnTo>
                                  <a:pt x="29" y="37"/>
                                </a:lnTo>
                                <a:lnTo>
                                  <a:pt x="20" y="25"/>
                                </a:lnTo>
                                <a:lnTo>
                                  <a:pt x="10" y="12"/>
                                </a:lnTo>
                                <a:lnTo>
                                  <a:pt x="0" y="0"/>
                                </a:lnTo>
                                <a:lnTo>
                                  <a:pt x="24" y="12"/>
                                </a:lnTo>
                                <a:lnTo>
                                  <a:pt x="49" y="24"/>
                                </a:lnTo>
                                <a:lnTo>
                                  <a:pt x="75" y="34"/>
                                </a:lnTo>
                                <a:lnTo>
                                  <a:pt x="101" y="44"/>
                                </a:lnTo>
                                <a:lnTo>
                                  <a:pt x="153" y="63"/>
                                </a:lnTo>
                                <a:lnTo>
                                  <a:pt x="205" y="84"/>
                                </a:lnTo>
                                <a:lnTo>
                                  <a:pt x="230" y="96"/>
                                </a:lnTo>
                                <a:lnTo>
                                  <a:pt x="255" y="108"/>
                                </a:lnTo>
                                <a:lnTo>
                                  <a:pt x="266" y="115"/>
                                </a:lnTo>
                                <a:lnTo>
                                  <a:pt x="278" y="123"/>
                                </a:lnTo>
                                <a:lnTo>
                                  <a:pt x="289" y="130"/>
                                </a:lnTo>
                                <a:lnTo>
                                  <a:pt x="300" y="138"/>
                                </a:lnTo>
                                <a:lnTo>
                                  <a:pt x="310" y="148"/>
                                </a:lnTo>
                                <a:lnTo>
                                  <a:pt x="319" y="157"/>
                                </a:lnTo>
                                <a:lnTo>
                                  <a:pt x="330" y="166"/>
                                </a:lnTo>
                                <a:lnTo>
                                  <a:pt x="338" y="177"/>
                                </a:lnTo>
                                <a:lnTo>
                                  <a:pt x="347" y="188"/>
                                </a:lnTo>
                                <a:lnTo>
                                  <a:pt x="355" y="200"/>
                                </a:lnTo>
                                <a:lnTo>
                                  <a:pt x="363" y="212"/>
                                </a:lnTo>
                                <a:lnTo>
                                  <a:pt x="36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88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757">
                                <a:moveTo>
                                  <a:pt x="58" y="67"/>
                                </a:moveTo>
                                <a:lnTo>
                                  <a:pt x="56" y="67"/>
                                </a:lnTo>
                                <a:lnTo>
                                  <a:pt x="60" y="89"/>
                                </a:lnTo>
                                <a:lnTo>
                                  <a:pt x="63" y="111"/>
                                </a:lnTo>
                                <a:lnTo>
                                  <a:pt x="65" y="132"/>
                                </a:lnTo>
                                <a:lnTo>
                                  <a:pt x="67" y="154"/>
                                </a:lnTo>
                                <a:lnTo>
                                  <a:pt x="70" y="198"/>
                                </a:lnTo>
                                <a:lnTo>
                                  <a:pt x="71" y="240"/>
                                </a:lnTo>
                                <a:lnTo>
                                  <a:pt x="71" y="328"/>
                                </a:lnTo>
                                <a:lnTo>
                                  <a:pt x="70" y="414"/>
                                </a:lnTo>
                                <a:lnTo>
                                  <a:pt x="71" y="458"/>
                                </a:lnTo>
                                <a:lnTo>
                                  <a:pt x="75" y="500"/>
                                </a:lnTo>
                                <a:lnTo>
                                  <a:pt x="76" y="521"/>
                                </a:lnTo>
                                <a:lnTo>
                                  <a:pt x="79" y="543"/>
                                </a:lnTo>
                                <a:lnTo>
                                  <a:pt x="81" y="564"/>
                                </a:lnTo>
                                <a:lnTo>
                                  <a:pt x="85" y="585"/>
                                </a:lnTo>
                                <a:lnTo>
                                  <a:pt x="89" y="606"/>
                                </a:lnTo>
                                <a:lnTo>
                                  <a:pt x="94" y="627"/>
                                </a:lnTo>
                                <a:lnTo>
                                  <a:pt x="100" y="648"/>
                                </a:lnTo>
                                <a:lnTo>
                                  <a:pt x="107" y="669"/>
                                </a:lnTo>
                                <a:lnTo>
                                  <a:pt x="115" y="690"/>
                                </a:lnTo>
                                <a:lnTo>
                                  <a:pt x="123" y="709"/>
                                </a:lnTo>
                                <a:lnTo>
                                  <a:pt x="134" y="730"/>
                                </a:lnTo>
                                <a:lnTo>
                                  <a:pt x="144" y="751"/>
                                </a:lnTo>
                                <a:lnTo>
                                  <a:pt x="145" y="757"/>
                                </a:lnTo>
                                <a:lnTo>
                                  <a:pt x="131" y="733"/>
                                </a:lnTo>
                                <a:lnTo>
                                  <a:pt x="117" y="708"/>
                                </a:lnTo>
                                <a:lnTo>
                                  <a:pt x="104" y="681"/>
                                </a:lnTo>
                                <a:lnTo>
                                  <a:pt x="92" y="654"/>
                                </a:lnTo>
                                <a:lnTo>
                                  <a:pt x="83" y="625"/>
                                </a:lnTo>
                                <a:lnTo>
                                  <a:pt x="74" y="595"/>
                                </a:lnTo>
                                <a:lnTo>
                                  <a:pt x="66" y="565"/>
                                </a:lnTo>
                                <a:lnTo>
                                  <a:pt x="60" y="535"/>
                                </a:lnTo>
                                <a:lnTo>
                                  <a:pt x="55" y="503"/>
                                </a:lnTo>
                                <a:lnTo>
                                  <a:pt x="51" y="472"/>
                                </a:lnTo>
                                <a:lnTo>
                                  <a:pt x="49" y="441"/>
                                </a:lnTo>
                                <a:lnTo>
                                  <a:pt x="48" y="410"/>
                                </a:lnTo>
                                <a:lnTo>
                                  <a:pt x="48" y="380"/>
                                </a:lnTo>
                                <a:lnTo>
                                  <a:pt x="50" y="351"/>
                                </a:lnTo>
                                <a:lnTo>
                                  <a:pt x="53" y="322"/>
                                </a:lnTo>
                                <a:lnTo>
                                  <a:pt x="57" y="293"/>
                                </a:lnTo>
                                <a:lnTo>
                                  <a:pt x="59" y="257"/>
                                </a:lnTo>
                                <a:lnTo>
                                  <a:pt x="59" y="220"/>
                                </a:lnTo>
                                <a:lnTo>
                                  <a:pt x="59" y="200"/>
                                </a:lnTo>
                                <a:lnTo>
                                  <a:pt x="58" y="180"/>
                                </a:lnTo>
                                <a:lnTo>
                                  <a:pt x="56" y="160"/>
                                </a:lnTo>
                                <a:lnTo>
                                  <a:pt x="54" y="141"/>
                                </a:lnTo>
                                <a:lnTo>
                                  <a:pt x="50" y="121"/>
                                </a:lnTo>
                                <a:lnTo>
                                  <a:pt x="47" y="102"/>
                                </a:lnTo>
                                <a:lnTo>
                                  <a:pt x="41" y="83"/>
                                </a:lnTo>
                                <a:lnTo>
                                  <a:pt x="35" y="65"/>
                                </a:lnTo>
                                <a:lnTo>
                                  <a:pt x="28" y="47"/>
                                </a:lnTo>
                                <a:lnTo>
                                  <a:pt x="20" y="30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1"/>
                                </a:lnTo>
                                <a:lnTo>
                                  <a:pt x="15" y="4"/>
                                </a:lnTo>
                                <a:lnTo>
                                  <a:pt x="20" y="8"/>
                                </a:lnTo>
                                <a:lnTo>
                                  <a:pt x="27" y="16"/>
                                </a:lnTo>
                                <a:lnTo>
                                  <a:pt x="33" y="25"/>
                                </a:lnTo>
                                <a:lnTo>
                                  <a:pt x="39" y="37"/>
                                </a:lnTo>
                                <a:lnTo>
                                  <a:pt x="45" y="48"/>
                                </a:lnTo>
                                <a:lnTo>
                                  <a:pt x="51" y="58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664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838">
                                <a:moveTo>
                                  <a:pt x="12" y="20"/>
                                </a:moveTo>
                                <a:lnTo>
                                  <a:pt x="21" y="36"/>
                                </a:lnTo>
                                <a:lnTo>
                                  <a:pt x="31" y="50"/>
                                </a:lnTo>
                                <a:lnTo>
                                  <a:pt x="41" y="66"/>
                                </a:lnTo>
                                <a:lnTo>
                                  <a:pt x="49" y="81"/>
                                </a:lnTo>
                                <a:lnTo>
                                  <a:pt x="66" y="113"/>
                                </a:lnTo>
                                <a:lnTo>
                                  <a:pt x="80" y="148"/>
                                </a:lnTo>
                                <a:lnTo>
                                  <a:pt x="94" y="182"/>
                                </a:lnTo>
                                <a:lnTo>
                                  <a:pt x="105" y="217"/>
                                </a:lnTo>
                                <a:lnTo>
                                  <a:pt x="114" y="255"/>
                                </a:lnTo>
                                <a:lnTo>
                                  <a:pt x="121" y="292"/>
                                </a:lnTo>
                                <a:lnTo>
                                  <a:pt x="125" y="292"/>
                                </a:lnTo>
                                <a:lnTo>
                                  <a:pt x="126" y="274"/>
                                </a:lnTo>
                                <a:lnTo>
                                  <a:pt x="126" y="255"/>
                                </a:lnTo>
                                <a:lnTo>
                                  <a:pt x="126" y="236"/>
                                </a:lnTo>
                                <a:lnTo>
                                  <a:pt x="125" y="217"/>
                                </a:lnTo>
                                <a:lnTo>
                                  <a:pt x="124" y="199"/>
                                </a:lnTo>
                                <a:lnTo>
                                  <a:pt x="120" y="180"/>
                                </a:lnTo>
                                <a:lnTo>
                                  <a:pt x="117" y="161"/>
                                </a:lnTo>
                                <a:lnTo>
                                  <a:pt x="114" y="144"/>
                                </a:lnTo>
                                <a:lnTo>
                                  <a:pt x="109" y="125"/>
                                </a:lnTo>
                                <a:lnTo>
                                  <a:pt x="104" y="108"/>
                                </a:lnTo>
                                <a:lnTo>
                                  <a:pt x="97" y="91"/>
                                </a:lnTo>
                                <a:lnTo>
                                  <a:pt x="89" y="74"/>
                                </a:lnTo>
                                <a:lnTo>
                                  <a:pt x="81" y="57"/>
                                </a:lnTo>
                                <a:lnTo>
                                  <a:pt x="72" y="42"/>
                                </a:lnTo>
                                <a:lnTo>
                                  <a:pt x="61" y="27"/>
                                </a:lnTo>
                                <a:lnTo>
                                  <a:pt x="51" y="13"/>
                                </a:lnTo>
                                <a:lnTo>
                                  <a:pt x="51" y="11"/>
                                </a:lnTo>
                                <a:lnTo>
                                  <a:pt x="52" y="10"/>
                                </a:lnTo>
                                <a:lnTo>
                                  <a:pt x="53" y="9"/>
                                </a:lnTo>
                                <a:lnTo>
                                  <a:pt x="55" y="7"/>
                                </a:lnTo>
                                <a:lnTo>
                                  <a:pt x="60" y="7"/>
                                </a:lnTo>
                                <a:lnTo>
                                  <a:pt x="67" y="5"/>
                                </a:lnTo>
                                <a:lnTo>
                                  <a:pt x="87" y="37"/>
                                </a:lnTo>
                                <a:lnTo>
                                  <a:pt x="108" y="67"/>
                                </a:lnTo>
                                <a:lnTo>
                                  <a:pt x="129" y="98"/>
                                </a:lnTo>
                                <a:lnTo>
                                  <a:pt x="147" y="130"/>
                                </a:lnTo>
                                <a:lnTo>
                                  <a:pt x="157" y="147"/>
                                </a:lnTo>
                                <a:lnTo>
                                  <a:pt x="165" y="162"/>
                                </a:lnTo>
                                <a:lnTo>
                                  <a:pt x="173" y="180"/>
                                </a:lnTo>
                                <a:lnTo>
                                  <a:pt x="181" y="197"/>
                                </a:lnTo>
                                <a:lnTo>
                                  <a:pt x="187" y="215"/>
                                </a:lnTo>
                                <a:lnTo>
                                  <a:pt x="193" y="233"/>
                                </a:lnTo>
                                <a:lnTo>
                                  <a:pt x="198" y="253"/>
                                </a:lnTo>
                                <a:lnTo>
                                  <a:pt x="202" y="271"/>
                                </a:lnTo>
                                <a:lnTo>
                                  <a:pt x="211" y="276"/>
                                </a:lnTo>
                                <a:lnTo>
                                  <a:pt x="211" y="261"/>
                                </a:lnTo>
                                <a:lnTo>
                                  <a:pt x="210" y="244"/>
                                </a:lnTo>
                                <a:lnTo>
                                  <a:pt x="209" y="228"/>
                                </a:lnTo>
                                <a:lnTo>
                                  <a:pt x="205" y="211"/>
                                </a:lnTo>
                                <a:lnTo>
                                  <a:pt x="197" y="177"/>
                                </a:lnTo>
                                <a:lnTo>
                                  <a:pt x="189" y="145"/>
                                </a:lnTo>
                                <a:lnTo>
                                  <a:pt x="184" y="126"/>
                                </a:lnTo>
                                <a:lnTo>
                                  <a:pt x="177" y="107"/>
                                </a:lnTo>
                                <a:lnTo>
                                  <a:pt x="170" y="89"/>
                                </a:lnTo>
                                <a:lnTo>
                                  <a:pt x="161" y="71"/>
                                </a:lnTo>
                                <a:lnTo>
                                  <a:pt x="152" y="53"/>
                                </a:lnTo>
                                <a:lnTo>
                                  <a:pt x="140" y="36"/>
                                </a:lnTo>
                                <a:lnTo>
                                  <a:pt x="129" y="19"/>
                                </a:lnTo>
                                <a:lnTo>
                                  <a:pt x="116" y="3"/>
                                </a:lnTo>
                                <a:lnTo>
                                  <a:pt x="135" y="0"/>
                                </a:lnTo>
                                <a:lnTo>
                                  <a:pt x="160" y="30"/>
                                </a:lnTo>
                                <a:lnTo>
                                  <a:pt x="184" y="62"/>
                                </a:lnTo>
                                <a:lnTo>
                                  <a:pt x="204" y="94"/>
                                </a:lnTo>
                                <a:lnTo>
                                  <a:pt x="225" y="127"/>
                                </a:lnTo>
                                <a:lnTo>
                                  <a:pt x="233" y="144"/>
                                </a:lnTo>
                                <a:lnTo>
                                  <a:pt x="243" y="161"/>
                                </a:lnTo>
                                <a:lnTo>
                                  <a:pt x="251" y="179"/>
                                </a:lnTo>
                                <a:lnTo>
                                  <a:pt x="258" y="198"/>
                                </a:lnTo>
                                <a:lnTo>
                                  <a:pt x="266" y="215"/>
                                </a:lnTo>
                                <a:lnTo>
                                  <a:pt x="273" y="235"/>
                                </a:lnTo>
                                <a:lnTo>
                                  <a:pt x="279" y="254"/>
                                </a:lnTo>
                                <a:lnTo>
                                  <a:pt x="284" y="274"/>
                                </a:lnTo>
                                <a:lnTo>
                                  <a:pt x="286" y="256"/>
                                </a:lnTo>
                                <a:lnTo>
                                  <a:pt x="286" y="237"/>
                                </a:lnTo>
                                <a:lnTo>
                                  <a:pt x="285" y="220"/>
                                </a:lnTo>
                                <a:lnTo>
                                  <a:pt x="284" y="202"/>
                                </a:lnTo>
                                <a:lnTo>
                                  <a:pt x="281" y="184"/>
                                </a:lnTo>
                                <a:lnTo>
                                  <a:pt x="277" y="165"/>
                                </a:lnTo>
                                <a:lnTo>
                                  <a:pt x="273" y="149"/>
                                </a:lnTo>
                                <a:lnTo>
                                  <a:pt x="267" y="131"/>
                                </a:lnTo>
                                <a:lnTo>
                                  <a:pt x="260" y="113"/>
                                </a:lnTo>
                                <a:lnTo>
                                  <a:pt x="253" y="97"/>
                                </a:lnTo>
                                <a:lnTo>
                                  <a:pt x="246" y="80"/>
                                </a:lnTo>
                                <a:lnTo>
                                  <a:pt x="238" y="65"/>
                                </a:lnTo>
                                <a:lnTo>
                                  <a:pt x="228" y="49"/>
                                </a:lnTo>
                                <a:lnTo>
                                  <a:pt x="220" y="33"/>
                                </a:lnTo>
                                <a:lnTo>
                                  <a:pt x="211" y="19"/>
                                </a:lnTo>
                                <a:lnTo>
                                  <a:pt x="200" y="4"/>
                                </a:lnTo>
                                <a:lnTo>
                                  <a:pt x="209" y="2"/>
                                </a:lnTo>
                                <a:lnTo>
                                  <a:pt x="217" y="2"/>
                                </a:lnTo>
                                <a:lnTo>
                                  <a:pt x="223" y="3"/>
                                </a:lnTo>
                                <a:lnTo>
                                  <a:pt x="230" y="5"/>
                                </a:lnTo>
                                <a:lnTo>
                                  <a:pt x="237" y="10"/>
                                </a:lnTo>
                                <a:lnTo>
                                  <a:pt x="243" y="15"/>
                                </a:lnTo>
                                <a:lnTo>
                                  <a:pt x="248" y="20"/>
                                </a:lnTo>
                                <a:lnTo>
                                  <a:pt x="254" y="26"/>
                                </a:lnTo>
                                <a:lnTo>
                                  <a:pt x="265" y="41"/>
                                </a:lnTo>
                                <a:lnTo>
                                  <a:pt x="274" y="55"/>
                                </a:lnTo>
                                <a:lnTo>
                                  <a:pt x="284" y="70"/>
                                </a:lnTo>
                                <a:lnTo>
                                  <a:pt x="295" y="81"/>
                                </a:lnTo>
                                <a:lnTo>
                                  <a:pt x="303" y="98"/>
                                </a:lnTo>
                                <a:lnTo>
                                  <a:pt x="310" y="116"/>
                                </a:lnTo>
                                <a:lnTo>
                                  <a:pt x="315" y="133"/>
                                </a:lnTo>
                                <a:lnTo>
                                  <a:pt x="321" y="152"/>
                                </a:lnTo>
                                <a:lnTo>
                                  <a:pt x="325" y="171"/>
                                </a:lnTo>
                                <a:lnTo>
                                  <a:pt x="330" y="189"/>
                                </a:lnTo>
                                <a:lnTo>
                                  <a:pt x="335" y="207"/>
                                </a:lnTo>
                                <a:lnTo>
                                  <a:pt x="342" y="225"/>
                                </a:lnTo>
                                <a:lnTo>
                                  <a:pt x="344" y="211"/>
                                </a:lnTo>
                                <a:lnTo>
                                  <a:pt x="345" y="198"/>
                                </a:lnTo>
                                <a:lnTo>
                                  <a:pt x="346" y="184"/>
                                </a:lnTo>
                                <a:lnTo>
                                  <a:pt x="346" y="170"/>
                                </a:lnTo>
                                <a:lnTo>
                                  <a:pt x="345" y="155"/>
                                </a:lnTo>
                                <a:lnTo>
                                  <a:pt x="344" y="141"/>
                                </a:lnTo>
                                <a:lnTo>
                                  <a:pt x="342" y="126"/>
                                </a:lnTo>
                                <a:lnTo>
                                  <a:pt x="340" y="111"/>
                                </a:lnTo>
                                <a:lnTo>
                                  <a:pt x="337" y="97"/>
                                </a:lnTo>
                                <a:lnTo>
                                  <a:pt x="333" y="82"/>
                                </a:lnTo>
                                <a:lnTo>
                                  <a:pt x="329" y="68"/>
                                </a:lnTo>
                                <a:lnTo>
                                  <a:pt x="324" y="54"/>
                                </a:lnTo>
                                <a:lnTo>
                                  <a:pt x="318" y="41"/>
                                </a:lnTo>
                                <a:lnTo>
                                  <a:pt x="312" y="28"/>
                                </a:lnTo>
                                <a:lnTo>
                                  <a:pt x="305" y="16"/>
                                </a:lnTo>
                                <a:lnTo>
                                  <a:pt x="298" y="3"/>
                                </a:lnTo>
                                <a:lnTo>
                                  <a:pt x="302" y="2"/>
                                </a:lnTo>
                                <a:lnTo>
                                  <a:pt x="306" y="1"/>
                                </a:lnTo>
                                <a:lnTo>
                                  <a:pt x="310" y="1"/>
                                </a:lnTo>
                                <a:lnTo>
                                  <a:pt x="314" y="1"/>
                                </a:lnTo>
                                <a:lnTo>
                                  <a:pt x="321" y="5"/>
                                </a:lnTo>
                                <a:lnTo>
                                  <a:pt x="326" y="11"/>
                                </a:lnTo>
                                <a:lnTo>
                                  <a:pt x="335" y="23"/>
                                </a:lnTo>
                                <a:lnTo>
                                  <a:pt x="344" y="36"/>
                                </a:lnTo>
                                <a:lnTo>
                                  <a:pt x="358" y="64"/>
                                </a:lnTo>
                                <a:lnTo>
                                  <a:pt x="368" y="91"/>
                                </a:lnTo>
                                <a:lnTo>
                                  <a:pt x="378" y="118"/>
                                </a:lnTo>
                                <a:lnTo>
                                  <a:pt x="384" y="144"/>
                                </a:lnTo>
                                <a:lnTo>
                                  <a:pt x="388" y="171"/>
                                </a:lnTo>
                                <a:lnTo>
                                  <a:pt x="390" y="197"/>
                                </a:lnTo>
                                <a:lnTo>
                                  <a:pt x="391" y="223"/>
                                </a:lnTo>
                                <a:lnTo>
                                  <a:pt x="390" y="248"/>
                                </a:lnTo>
                                <a:lnTo>
                                  <a:pt x="387" y="274"/>
                                </a:lnTo>
                                <a:lnTo>
                                  <a:pt x="383" y="299"/>
                                </a:lnTo>
                                <a:lnTo>
                                  <a:pt x="378" y="323"/>
                                </a:lnTo>
                                <a:lnTo>
                                  <a:pt x="371" y="348"/>
                                </a:lnTo>
                                <a:lnTo>
                                  <a:pt x="363" y="372"/>
                                </a:lnTo>
                                <a:lnTo>
                                  <a:pt x="355" y="397"/>
                                </a:lnTo>
                                <a:lnTo>
                                  <a:pt x="345" y="422"/>
                                </a:lnTo>
                                <a:lnTo>
                                  <a:pt x="335" y="446"/>
                                </a:lnTo>
                                <a:lnTo>
                                  <a:pt x="313" y="495"/>
                                </a:lnTo>
                                <a:lnTo>
                                  <a:pt x="290" y="543"/>
                                </a:lnTo>
                                <a:lnTo>
                                  <a:pt x="268" y="592"/>
                                </a:lnTo>
                                <a:lnTo>
                                  <a:pt x="246" y="639"/>
                                </a:lnTo>
                                <a:lnTo>
                                  <a:pt x="236" y="664"/>
                                </a:lnTo>
                                <a:lnTo>
                                  <a:pt x="225" y="688"/>
                                </a:lnTo>
                                <a:lnTo>
                                  <a:pt x="216" y="713"/>
                                </a:lnTo>
                                <a:lnTo>
                                  <a:pt x="209" y="738"/>
                                </a:lnTo>
                                <a:lnTo>
                                  <a:pt x="201" y="763"/>
                                </a:lnTo>
                                <a:lnTo>
                                  <a:pt x="195" y="788"/>
                                </a:lnTo>
                                <a:lnTo>
                                  <a:pt x="190" y="813"/>
                                </a:lnTo>
                                <a:lnTo>
                                  <a:pt x="187" y="838"/>
                                </a:lnTo>
                                <a:lnTo>
                                  <a:pt x="136" y="811"/>
                                </a:lnTo>
                                <a:lnTo>
                                  <a:pt x="115" y="759"/>
                                </a:lnTo>
                                <a:lnTo>
                                  <a:pt x="94" y="705"/>
                                </a:lnTo>
                                <a:lnTo>
                                  <a:pt x="83" y="678"/>
                                </a:lnTo>
                                <a:lnTo>
                                  <a:pt x="73" y="651"/>
                                </a:lnTo>
                                <a:lnTo>
                                  <a:pt x="62" y="623"/>
                                </a:lnTo>
                                <a:lnTo>
                                  <a:pt x="54" y="595"/>
                                </a:lnTo>
                                <a:lnTo>
                                  <a:pt x="46" y="567"/>
                                </a:lnTo>
                                <a:lnTo>
                                  <a:pt x="40" y="538"/>
                                </a:lnTo>
                                <a:lnTo>
                                  <a:pt x="33" y="510"/>
                                </a:lnTo>
                                <a:lnTo>
                                  <a:pt x="29" y="480"/>
                                </a:lnTo>
                                <a:lnTo>
                                  <a:pt x="27" y="451"/>
                                </a:lnTo>
                                <a:lnTo>
                                  <a:pt x="26" y="422"/>
                                </a:lnTo>
                                <a:lnTo>
                                  <a:pt x="27" y="408"/>
                                </a:lnTo>
                                <a:lnTo>
                                  <a:pt x="28" y="393"/>
                                </a:lnTo>
                                <a:lnTo>
                                  <a:pt x="29" y="379"/>
                                </a:lnTo>
                                <a:lnTo>
                                  <a:pt x="31" y="364"/>
                                </a:lnTo>
                                <a:lnTo>
                                  <a:pt x="28" y="332"/>
                                </a:lnTo>
                                <a:lnTo>
                                  <a:pt x="26" y="300"/>
                                </a:lnTo>
                                <a:lnTo>
                                  <a:pt x="25" y="266"/>
                                </a:lnTo>
                                <a:lnTo>
                                  <a:pt x="23" y="234"/>
                                </a:lnTo>
                                <a:lnTo>
                                  <a:pt x="20" y="201"/>
                                </a:lnTo>
                                <a:lnTo>
                                  <a:pt x="16" y="169"/>
                                </a:lnTo>
                                <a:lnTo>
                                  <a:pt x="13" y="152"/>
                                </a:lnTo>
                                <a:lnTo>
                                  <a:pt x="10" y="135"/>
                                </a:lnTo>
                                <a:lnTo>
                                  <a:pt x="5" y="119"/>
                                </a:lnTo>
                                <a:lnTo>
                                  <a:pt x="0" y="102"/>
                                </a:lnTo>
                                <a:lnTo>
                                  <a:pt x="58" y="275"/>
                                </a:lnTo>
                                <a:lnTo>
                                  <a:pt x="60" y="254"/>
                                </a:lnTo>
                                <a:lnTo>
                                  <a:pt x="61" y="232"/>
                                </a:lnTo>
                                <a:lnTo>
                                  <a:pt x="60" y="209"/>
                                </a:lnTo>
                                <a:lnTo>
                                  <a:pt x="58" y="186"/>
                                </a:lnTo>
                                <a:lnTo>
                                  <a:pt x="54" y="162"/>
                                </a:lnTo>
                                <a:lnTo>
                                  <a:pt x="49" y="139"/>
                                </a:lnTo>
                                <a:lnTo>
                                  <a:pt x="43" y="118"/>
                                </a:lnTo>
                                <a:lnTo>
                                  <a:pt x="35" y="96"/>
                                </a:lnTo>
                                <a:lnTo>
                                  <a:pt x="27" y="75"/>
                                </a:lnTo>
                                <a:lnTo>
                                  <a:pt x="18" y="55"/>
                                </a:lnTo>
                                <a:lnTo>
                                  <a:pt x="9" y="37"/>
                                </a:lnTo>
                                <a:lnTo>
                                  <a:pt x="1" y="18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880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01">
                                <a:moveTo>
                                  <a:pt x="279" y="37"/>
                                </a:moveTo>
                                <a:lnTo>
                                  <a:pt x="286" y="59"/>
                                </a:lnTo>
                                <a:lnTo>
                                  <a:pt x="291" y="80"/>
                                </a:lnTo>
                                <a:lnTo>
                                  <a:pt x="295" y="102"/>
                                </a:lnTo>
                                <a:lnTo>
                                  <a:pt x="298" y="122"/>
                                </a:lnTo>
                                <a:lnTo>
                                  <a:pt x="301" y="144"/>
                                </a:lnTo>
                                <a:lnTo>
                                  <a:pt x="303" y="165"/>
                                </a:lnTo>
                                <a:lnTo>
                                  <a:pt x="304" y="186"/>
                                </a:lnTo>
                                <a:lnTo>
                                  <a:pt x="304" y="207"/>
                                </a:lnTo>
                                <a:lnTo>
                                  <a:pt x="304" y="249"/>
                                </a:lnTo>
                                <a:lnTo>
                                  <a:pt x="302" y="291"/>
                                </a:lnTo>
                                <a:lnTo>
                                  <a:pt x="300" y="332"/>
                                </a:lnTo>
                                <a:lnTo>
                                  <a:pt x="297" y="374"/>
                                </a:lnTo>
                                <a:lnTo>
                                  <a:pt x="295" y="415"/>
                                </a:lnTo>
                                <a:lnTo>
                                  <a:pt x="294" y="456"/>
                                </a:lnTo>
                                <a:lnTo>
                                  <a:pt x="294" y="477"/>
                                </a:lnTo>
                                <a:lnTo>
                                  <a:pt x="295" y="498"/>
                                </a:lnTo>
                                <a:lnTo>
                                  <a:pt x="296" y="517"/>
                                </a:lnTo>
                                <a:lnTo>
                                  <a:pt x="297" y="538"/>
                                </a:lnTo>
                                <a:lnTo>
                                  <a:pt x="300" y="559"/>
                                </a:lnTo>
                                <a:lnTo>
                                  <a:pt x="303" y="579"/>
                                </a:lnTo>
                                <a:lnTo>
                                  <a:pt x="307" y="600"/>
                                </a:lnTo>
                                <a:lnTo>
                                  <a:pt x="313" y="620"/>
                                </a:lnTo>
                                <a:lnTo>
                                  <a:pt x="319" y="640"/>
                                </a:lnTo>
                                <a:lnTo>
                                  <a:pt x="326" y="661"/>
                                </a:lnTo>
                                <a:lnTo>
                                  <a:pt x="334" y="681"/>
                                </a:lnTo>
                                <a:lnTo>
                                  <a:pt x="345" y="701"/>
                                </a:lnTo>
                                <a:lnTo>
                                  <a:pt x="332" y="698"/>
                                </a:lnTo>
                                <a:lnTo>
                                  <a:pt x="321" y="695"/>
                                </a:lnTo>
                                <a:lnTo>
                                  <a:pt x="309" y="691"/>
                                </a:lnTo>
                                <a:lnTo>
                                  <a:pt x="299" y="687"/>
                                </a:lnTo>
                                <a:lnTo>
                                  <a:pt x="289" y="682"/>
                                </a:lnTo>
                                <a:lnTo>
                                  <a:pt x="278" y="677"/>
                                </a:lnTo>
                                <a:lnTo>
                                  <a:pt x="269" y="670"/>
                                </a:lnTo>
                                <a:lnTo>
                                  <a:pt x="260" y="664"/>
                                </a:lnTo>
                                <a:lnTo>
                                  <a:pt x="241" y="651"/>
                                </a:lnTo>
                                <a:lnTo>
                                  <a:pt x="224" y="636"/>
                                </a:lnTo>
                                <a:lnTo>
                                  <a:pt x="208" y="620"/>
                                </a:lnTo>
                                <a:lnTo>
                                  <a:pt x="192" y="604"/>
                                </a:lnTo>
                                <a:lnTo>
                                  <a:pt x="178" y="586"/>
                                </a:lnTo>
                                <a:lnTo>
                                  <a:pt x="163" y="568"/>
                                </a:lnTo>
                                <a:lnTo>
                                  <a:pt x="150" y="550"/>
                                </a:lnTo>
                                <a:lnTo>
                                  <a:pt x="136" y="531"/>
                                </a:lnTo>
                                <a:lnTo>
                                  <a:pt x="109" y="494"/>
                                </a:lnTo>
                                <a:lnTo>
                                  <a:pt x="84" y="458"/>
                                </a:lnTo>
                                <a:lnTo>
                                  <a:pt x="74" y="441"/>
                                </a:lnTo>
                                <a:lnTo>
                                  <a:pt x="66" y="421"/>
                                </a:lnTo>
                                <a:lnTo>
                                  <a:pt x="59" y="401"/>
                                </a:lnTo>
                                <a:lnTo>
                                  <a:pt x="52" y="381"/>
                                </a:lnTo>
                                <a:lnTo>
                                  <a:pt x="46" y="361"/>
                                </a:lnTo>
                                <a:lnTo>
                                  <a:pt x="40" y="340"/>
                                </a:lnTo>
                                <a:lnTo>
                                  <a:pt x="35" y="319"/>
                                </a:lnTo>
                                <a:lnTo>
                                  <a:pt x="31" y="297"/>
                                </a:lnTo>
                                <a:lnTo>
                                  <a:pt x="22" y="254"/>
                                </a:lnTo>
                                <a:lnTo>
                                  <a:pt x="14" y="211"/>
                                </a:lnTo>
                                <a:lnTo>
                                  <a:pt x="7" y="168"/>
                                </a:lnTo>
                                <a:lnTo>
                                  <a:pt x="0" y="127"/>
                                </a:lnTo>
                                <a:lnTo>
                                  <a:pt x="12" y="144"/>
                                </a:lnTo>
                                <a:lnTo>
                                  <a:pt x="22" y="163"/>
                                </a:lnTo>
                                <a:lnTo>
                                  <a:pt x="31" y="183"/>
                                </a:lnTo>
                                <a:lnTo>
                                  <a:pt x="39" y="203"/>
                                </a:lnTo>
                                <a:lnTo>
                                  <a:pt x="46" y="223"/>
                                </a:lnTo>
                                <a:lnTo>
                                  <a:pt x="52" y="245"/>
                                </a:lnTo>
                                <a:lnTo>
                                  <a:pt x="60" y="266"/>
                                </a:lnTo>
                                <a:lnTo>
                                  <a:pt x="66" y="287"/>
                                </a:lnTo>
                                <a:lnTo>
                                  <a:pt x="67" y="272"/>
                                </a:lnTo>
                                <a:lnTo>
                                  <a:pt x="68" y="258"/>
                                </a:lnTo>
                                <a:lnTo>
                                  <a:pt x="68" y="242"/>
                                </a:lnTo>
                                <a:lnTo>
                                  <a:pt x="67" y="227"/>
                                </a:lnTo>
                                <a:lnTo>
                                  <a:pt x="65" y="212"/>
                                </a:lnTo>
                                <a:lnTo>
                                  <a:pt x="63" y="196"/>
                                </a:lnTo>
                                <a:lnTo>
                                  <a:pt x="60" y="182"/>
                                </a:lnTo>
                                <a:lnTo>
                                  <a:pt x="57" y="166"/>
                                </a:lnTo>
                                <a:lnTo>
                                  <a:pt x="51" y="152"/>
                                </a:lnTo>
                                <a:lnTo>
                                  <a:pt x="46" y="137"/>
                                </a:lnTo>
                                <a:lnTo>
                                  <a:pt x="40" y="124"/>
                                </a:lnTo>
                                <a:lnTo>
                                  <a:pt x="34" y="110"/>
                                </a:lnTo>
                                <a:lnTo>
                                  <a:pt x="26" y="98"/>
                                </a:lnTo>
                                <a:lnTo>
                                  <a:pt x="18" y="85"/>
                                </a:lnTo>
                                <a:lnTo>
                                  <a:pt x="10" y="74"/>
                                </a:lnTo>
                                <a:lnTo>
                                  <a:pt x="1" y="62"/>
                                </a:lnTo>
                                <a:lnTo>
                                  <a:pt x="10" y="59"/>
                                </a:lnTo>
                                <a:lnTo>
                                  <a:pt x="18" y="57"/>
                                </a:lnTo>
                                <a:lnTo>
                                  <a:pt x="25" y="58"/>
                                </a:lnTo>
                                <a:lnTo>
                                  <a:pt x="33" y="59"/>
                                </a:lnTo>
                                <a:lnTo>
                                  <a:pt x="39" y="62"/>
                                </a:lnTo>
                                <a:lnTo>
                                  <a:pt x="45" y="66"/>
                                </a:lnTo>
                                <a:lnTo>
                                  <a:pt x="50" y="73"/>
                                </a:lnTo>
                                <a:lnTo>
                                  <a:pt x="56" y="78"/>
                                </a:lnTo>
                                <a:lnTo>
                                  <a:pt x="65" y="92"/>
                                </a:lnTo>
                                <a:lnTo>
                                  <a:pt x="74" y="106"/>
                                </a:lnTo>
                                <a:lnTo>
                                  <a:pt x="78" y="113"/>
                                </a:lnTo>
                                <a:lnTo>
                                  <a:pt x="84" y="119"/>
                                </a:lnTo>
                                <a:lnTo>
                                  <a:pt x="89" y="125"/>
                                </a:lnTo>
                                <a:lnTo>
                                  <a:pt x="94" y="130"/>
                                </a:lnTo>
                                <a:lnTo>
                                  <a:pt x="102" y="146"/>
                                </a:lnTo>
                                <a:lnTo>
                                  <a:pt x="108" y="163"/>
                                </a:lnTo>
                                <a:lnTo>
                                  <a:pt x="115" y="182"/>
                                </a:lnTo>
                                <a:lnTo>
                                  <a:pt x="119" y="200"/>
                                </a:lnTo>
                                <a:lnTo>
                                  <a:pt x="124" y="219"/>
                                </a:lnTo>
                                <a:lnTo>
                                  <a:pt x="128" y="238"/>
                                </a:lnTo>
                                <a:lnTo>
                                  <a:pt x="133" y="256"/>
                                </a:lnTo>
                                <a:lnTo>
                                  <a:pt x="141" y="273"/>
                                </a:lnTo>
                                <a:lnTo>
                                  <a:pt x="143" y="261"/>
                                </a:lnTo>
                                <a:lnTo>
                                  <a:pt x="144" y="248"/>
                                </a:lnTo>
                                <a:lnTo>
                                  <a:pt x="144" y="234"/>
                                </a:lnTo>
                                <a:lnTo>
                                  <a:pt x="143" y="219"/>
                                </a:lnTo>
                                <a:lnTo>
                                  <a:pt x="141" y="191"/>
                                </a:lnTo>
                                <a:lnTo>
                                  <a:pt x="137" y="165"/>
                                </a:lnTo>
                                <a:lnTo>
                                  <a:pt x="126" y="134"/>
                                </a:lnTo>
                                <a:lnTo>
                                  <a:pt x="116" y="100"/>
                                </a:lnTo>
                                <a:lnTo>
                                  <a:pt x="109" y="84"/>
                                </a:lnTo>
                                <a:lnTo>
                                  <a:pt x="102" y="68"/>
                                </a:lnTo>
                                <a:lnTo>
                                  <a:pt x="98" y="62"/>
                                </a:lnTo>
                                <a:lnTo>
                                  <a:pt x="93" y="55"/>
                                </a:lnTo>
                                <a:lnTo>
                                  <a:pt x="88" y="49"/>
                                </a:lnTo>
                                <a:lnTo>
                                  <a:pt x="81" y="43"/>
                                </a:lnTo>
                                <a:lnTo>
                                  <a:pt x="106" y="38"/>
                                </a:lnTo>
                                <a:lnTo>
                                  <a:pt x="118" y="49"/>
                                </a:lnTo>
                                <a:lnTo>
                                  <a:pt x="128" y="60"/>
                                </a:lnTo>
                                <a:lnTo>
                                  <a:pt x="137" y="72"/>
                                </a:lnTo>
                                <a:lnTo>
                                  <a:pt x="146" y="83"/>
                                </a:lnTo>
                                <a:lnTo>
                                  <a:pt x="153" y="95"/>
                                </a:lnTo>
                                <a:lnTo>
                                  <a:pt x="160" y="109"/>
                                </a:lnTo>
                                <a:lnTo>
                                  <a:pt x="166" y="121"/>
                                </a:lnTo>
                                <a:lnTo>
                                  <a:pt x="173" y="135"/>
                                </a:lnTo>
                                <a:lnTo>
                                  <a:pt x="183" y="163"/>
                                </a:lnTo>
                                <a:lnTo>
                                  <a:pt x="191" y="192"/>
                                </a:lnTo>
                                <a:lnTo>
                                  <a:pt x="198" y="221"/>
                                </a:lnTo>
                                <a:lnTo>
                                  <a:pt x="204" y="250"/>
                                </a:lnTo>
                                <a:lnTo>
                                  <a:pt x="208" y="249"/>
                                </a:lnTo>
                                <a:lnTo>
                                  <a:pt x="210" y="235"/>
                                </a:lnTo>
                                <a:lnTo>
                                  <a:pt x="212" y="221"/>
                                </a:lnTo>
                                <a:lnTo>
                                  <a:pt x="213" y="207"/>
                                </a:lnTo>
                                <a:lnTo>
                                  <a:pt x="212" y="192"/>
                                </a:lnTo>
                                <a:lnTo>
                                  <a:pt x="210" y="178"/>
                                </a:lnTo>
                                <a:lnTo>
                                  <a:pt x="208" y="16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34"/>
                                </a:lnTo>
                                <a:lnTo>
                                  <a:pt x="190" y="106"/>
                                </a:lnTo>
                                <a:lnTo>
                                  <a:pt x="178" y="79"/>
                                </a:lnTo>
                                <a:lnTo>
                                  <a:pt x="165" y="52"/>
                                </a:lnTo>
                                <a:lnTo>
                                  <a:pt x="152" y="27"/>
                                </a:lnTo>
                                <a:lnTo>
                                  <a:pt x="160" y="25"/>
                                </a:lnTo>
                                <a:lnTo>
                                  <a:pt x="169" y="22"/>
                                </a:lnTo>
                                <a:lnTo>
                                  <a:pt x="177" y="19"/>
                                </a:lnTo>
                                <a:lnTo>
                                  <a:pt x="184" y="14"/>
                                </a:lnTo>
                                <a:lnTo>
                                  <a:pt x="195" y="25"/>
                                </a:lnTo>
                                <a:lnTo>
                                  <a:pt x="206" y="37"/>
                                </a:lnTo>
                                <a:lnTo>
                                  <a:pt x="214" y="50"/>
                                </a:lnTo>
                                <a:lnTo>
                                  <a:pt x="222" y="64"/>
                                </a:lnTo>
                                <a:lnTo>
                                  <a:pt x="229" y="79"/>
                                </a:lnTo>
                                <a:lnTo>
                                  <a:pt x="234" y="93"/>
                                </a:lnTo>
                                <a:lnTo>
                                  <a:pt x="238" y="109"/>
                                </a:lnTo>
                                <a:lnTo>
                                  <a:pt x="242" y="12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92"/>
                                </a:lnTo>
                                <a:lnTo>
                                  <a:pt x="256" y="223"/>
                                </a:lnTo>
                                <a:lnTo>
                                  <a:pt x="259" y="254"/>
                                </a:lnTo>
                                <a:lnTo>
                                  <a:pt x="264" y="240"/>
                                </a:lnTo>
                                <a:lnTo>
                                  <a:pt x="268" y="225"/>
                                </a:lnTo>
                                <a:lnTo>
                                  <a:pt x="271" y="211"/>
                                </a:lnTo>
                                <a:lnTo>
                                  <a:pt x="272" y="195"/>
                                </a:lnTo>
                                <a:lnTo>
                                  <a:pt x="273" y="180"/>
                                </a:lnTo>
                                <a:lnTo>
                                  <a:pt x="274" y="163"/>
                                </a:lnTo>
                                <a:lnTo>
                                  <a:pt x="273" y="146"/>
                                </a:lnTo>
                                <a:lnTo>
                                  <a:pt x="272" y="130"/>
                                </a:lnTo>
                                <a:lnTo>
                                  <a:pt x="270" y="113"/>
                                </a:lnTo>
                                <a:lnTo>
                                  <a:pt x="267" y="98"/>
                                </a:lnTo>
                                <a:lnTo>
                                  <a:pt x="263" y="81"/>
                                </a:lnTo>
                                <a:lnTo>
                                  <a:pt x="259" y="64"/>
                                </a:lnTo>
                                <a:lnTo>
                                  <a:pt x="254" y="49"/>
                                </a:lnTo>
                                <a:lnTo>
                                  <a:pt x="248" y="34"/>
                                </a:lnTo>
                                <a:lnTo>
                                  <a:pt x="242" y="19"/>
                                </a:lnTo>
                                <a:lnTo>
                                  <a:pt x="235" y="5"/>
                                </a:lnTo>
                                <a:lnTo>
                                  <a:pt x="240" y="2"/>
                                </a:lnTo>
                                <a:lnTo>
                                  <a:pt x="244" y="0"/>
                                </a:lnTo>
                                <a:lnTo>
                                  <a:pt x="247" y="0"/>
                                </a:lnTo>
                                <a:lnTo>
                                  <a:pt x="250" y="0"/>
                                </a:lnTo>
                                <a:lnTo>
                                  <a:pt x="254" y="1"/>
                                </a:lnTo>
                                <a:lnTo>
                                  <a:pt x="257" y="3"/>
                                </a:lnTo>
                                <a:lnTo>
                                  <a:pt x="260" y="5"/>
                                </a:lnTo>
                                <a:lnTo>
                                  <a:pt x="262" y="9"/>
                                </a:lnTo>
                                <a:lnTo>
                                  <a:pt x="271" y="24"/>
                                </a:lnTo>
                                <a:lnTo>
                                  <a:pt x="27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384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1226">
                                <a:moveTo>
                                  <a:pt x="331" y="48"/>
                                </a:moveTo>
                                <a:lnTo>
                                  <a:pt x="339" y="74"/>
                                </a:lnTo>
                                <a:lnTo>
                                  <a:pt x="344" y="101"/>
                                </a:lnTo>
                                <a:lnTo>
                                  <a:pt x="349" y="127"/>
                                </a:lnTo>
                                <a:lnTo>
                                  <a:pt x="353" y="154"/>
                                </a:lnTo>
                                <a:lnTo>
                                  <a:pt x="360" y="206"/>
                                </a:lnTo>
                                <a:lnTo>
                                  <a:pt x="368" y="258"/>
                                </a:lnTo>
                                <a:lnTo>
                                  <a:pt x="372" y="283"/>
                                </a:lnTo>
                                <a:lnTo>
                                  <a:pt x="376" y="309"/>
                                </a:lnTo>
                                <a:lnTo>
                                  <a:pt x="381" y="334"/>
                                </a:lnTo>
                                <a:lnTo>
                                  <a:pt x="387" y="359"/>
                                </a:lnTo>
                                <a:lnTo>
                                  <a:pt x="395" y="383"/>
                                </a:lnTo>
                                <a:lnTo>
                                  <a:pt x="403" y="407"/>
                                </a:lnTo>
                                <a:lnTo>
                                  <a:pt x="412" y="431"/>
                                </a:lnTo>
                                <a:lnTo>
                                  <a:pt x="424" y="453"/>
                                </a:lnTo>
                                <a:lnTo>
                                  <a:pt x="408" y="448"/>
                                </a:lnTo>
                                <a:lnTo>
                                  <a:pt x="393" y="443"/>
                                </a:lnTo>
                                <a:lnTo>
                                  <a:pt x="377" y="437"/>
                                </a:lnTo>
                                <a:lnTo>
                                  <a:pt x="362" y="431"/>
                                </a:lnTo>
                                <a:lnTo>
                                  <a:pt x="347" y="424"/>
                                </a:lnTo>
                                <a:lnTo>
                                  <a:pt x="332" y="416"/>
                                </a:lnTo>
                                <a:lnTo>
                                  <a:pt x="319" y="409"/>
                                </a:lnTo>
                                <a:lnTo>
                                  <a:pt x="304" y="400"/>
                                </a:lnTo>
                                <a:lnTo>
                                  <a:pt x="277" y="383"/>
                                </a:lnTo>
                                <a:lnTo>
                                  <a:pt x="252" y="363"/>
                                </a:lnTo>
                                <a:lnTo>
                                  <a:pt x="227" y="341"/>
                                </a:lnTo>
                                <a:lnTo>
                                  <a:pt x="204" y="319"/>
                                </a:lnTo>
                                <a:lnTo>
                                  <a:pt x="181" y="294"/>
                                </a:lnTo>
                                <a:lnTo>
                                  <a:pt x="160" y="269"/>
                                </a:lnTo>
                                <a:lnTo>
                                  <a:pt x="141" y="243"/>
                                </a:lnTo>
                                <a:lnTo>
                                  <a:pt x="123" y="215"/>
                                </a:lnTo>
                                <a:lnTo>
                                  <a:pt x="105" y="187"/>
                                </a:lnTo>
                                <a:lnTo>
                                  <a:pt x="91" y="158"/>
                                </a:lnTo>
                                <a:lnTo>
                                  <a:pt x="76" y="128"/>
                                </a:lnTo>
                                <a:lnTo>
                                  <a:pt x="64" y="98"/>
                                </a:lnTo>
                                <a:lnTo>
                                  <a:pt x="61" y="96"/>
                                </a:lnTo>
                                <a:lnTo>
                                  <a:pt x="58" y="93"/>
                                </a:lnTo>
                                <a:lnTo>
                                  <a:pt x="54" y="91"/>
                                </a:lnTo>
                                <a:lnTo>
                                  <a:pt x="49" y="91"/>
                                </a:lnTo>
                                <a:lnTo>
                                  <a:pt x="55" y="113"/>
                                </a:lnTo>
                                <a:lnTo>
                                  <a:pt x="61" y="137"/>
                                </a:lnTo>
                                <a:lnTo>
                                  <a:pt x="68" y="160"/>
                                </a:lnTo>
                                <a:lnTo>
                                  <a:pt x="76" y="182"/>
                                </a:lnTo>
                                <a:lnTo>
                                  <a:pt x="86" y="204"/>
                                </a:lnTo>
                                <a:lnTo>
                                  <a:pt x="95" y="226"/>
                                </a:lnTo>
                                <a:lnTo>
                                  <a:pt x="105" y="247"/>
                                </a:lnTo>
                                <a:lnTo>
                                  <a:pt x="118" y="267"/>
                                </a:lnTo>
                                <a:lnTo>
                                  <a:pt x="130" y="287"/>
                                </a:lnTo>
                                <a:lnTo>
                                  <a:pt x="144" y="306"/>
                                </a:lnTo>
                                <a:lnTo>
                                  <a:pt x="157" y="326"/>
                                </a:lnTo>
                                <a:lnTo>
                                  <a:pt x="173" y="343"/>
                                </a:lnTo>
                                <a:lnTo>
                                  <a:pt x="188" y="361"/>
                                </a:lnTo>
                                <a:lnTo>
                                  <a:pt x="206" y="378"/>
                                </a:lnTo>
                                <a:lnTo>
                                  <a:pt x="224" y="394"/>
                                </a:lnTo>
                                <a:lnTo>
                                  <a:pt x="243" y="410"/>
                                </a:lnTo>
                                <a:lnTo>
                                  <a:pt x="274" y="426"/>
                                </a:lnTo>
                                <a:lnTo>
                                  <a:pt x="306" y="443"/>
                                </a:lnTo>
                                <a:lnTo>
                                  <a:pt x="340" y="459"/>
                                </a:lnTo>
                                <a:lnTo>
                                  <a:pt x="373" y="474"/>
                                </a:lnTo>
                                <a:lnTo>
                                  <a:pt x="440" y="503"/>
                                </a:lnTo>
                                <a:lnTo>
                                  <a:pt x="509" y="531"/>
                                </a:lnTo>
                                <a:lnTo>
                                  <a:pt x="577" y="559"/>
                                </a:lnTo>
                                <a:lnTo>
                                  <a:pt x="645" y="589"/>
                                </a:lnTo>
                                <a:lnTo>
                                  <a:pt x="714" y="618"/>
                                </a:lnTo>
                                <a:lnTo>
                                  <a:pt x="781" y="648"/>
                                </a:lnTo>
                                <a:lnTo>
                                  <a:pt x="815" y="663"/>
                                </a:lnTo>
                                <a:lnTo>
                                  <a:pt x="848" y="680"/>
                                </a:lnTo>
                                <a:lnTo>
                                  <a:pt x="881" y="697"/>
                                </a:lnTo>
                                <a:lnTo>
                                  <a:pt x="913" y="714"/>
                                </a:lnTo>
                                <a:lnTo>
                                  <a:pt x="944" y="733"/>
                                </a:lnTo>
                                <a:lnTo>
                                  <a:pt x="975" y="753"/>
                                </a:lnTo>
                                <a:lnTo>
                                  <a:pt x="1005" y="773"/>
                                </a:lnTo>
                                <a:lnTo>
                                  <a:pt x="1035" y="794"/>
                                </a:lnTo>
                                <a:lnTo>
                                  <a:pt x="1064" y="816"/>
                                </a:lnTo>
                                <a:lnTo>
                                  <a:pt x="1092" y="840"/>
                                </a:lnTo>
                                <a:lnTo>
                                  <a:pt x="1119" y="864"/>
                                </a:lnTo>
                                <a:lnTo>
                                  <a:pt x="1146" y="890"/>
                                </a:lnTo>
                                <a:lnTo>
                                  <a:pt x="1171" y="918"/>
                                </a:lnTo>
                                <a:lnTo>
                                  <a:pt x="1196" y="946"/>
                                </a:lnTo>
                                <a:lnTo>
                                  <a:pt x="1219" y="976"/>
                                </a:lnTo>
                                <a:lnTo>
                                  <a:pt x="1242" y="1008"/>
                                </a:lnTo>
                                <a:lnTo>
                                  <a:pt x="1252" y="1036"/>
                                </a:lnTo>
                                <a:lnTo>
                                  <a:pt x="1265" y="1061"/>
                                </a:lnTo>
                                <a:lnTo>
                                  <a:pt x="1279" y="1087"/>
                                </a:lnTo>
                                <a:lnTo>
                                  <a:pt x="1292" y="1113"/>
                                </a:lnTo>
                                <a:lnTo>
                                  <a:pt x="1306" y="1138"/>
                                </a:lnTo>
                                <a:lnTo>
                                  <a:pt x="1317" y="1164"/>
                                </a:lnTo>
                                <a:lnTo>
                                  <a:pt x="1323" y="1178"/>
                                </a:lnTo>
                                <a:lnTo>
                                  <a:pt x="1328" y="1190"/>
                                </a:lnTo>
                                <a:lnTo>
                                  <a:pt x="1333" y="1204"/>
                                </a:lnTo>
                                <a:lnTo>
                                  <a:pt x="1336" y="1217"/>
                                </a:lnTo>
                                <a:lnTo>
                                  <a:pt x="1324" y="1217"/>
                                </a:lnTo>
                                <a:lnTo>
                                  <a:pt x="1313" y="1218"/>
                                </a:lnTo>
                                <a:lnTo>
                                  <a:pt x="1303" y="1221"/>
                                </a:lnTo>
                                <a:lnTo>
                                  <a:pt x="1291" y="1223"/>
                                </a:lnTo>
                                <a:lnTo>
                                  <a:pt x="1281" y="1225"/>
                                </a:lnTo>
                                <a:lnTo>
                                  <a:pt x="1269" y="1226"/>
                                </a:lnTo>
                                <a:lnTo>
                                  <a:pt x="1258" y="1226"/>
                                </a:lnTo>
                                <a:lnTo>
                                  <a:pt x="1248" y="1224"/>
                                </a:lnTo>
                                <a:lnTo>
                                  <a:pt x="1229" y="1186"/>
                                </a:lnTo>
                                <a:lnTo>
                                  <a:pt x="1210" y="1149"/>
                                </a:lnTo>
                                <a:lnTo>
                                  <a:pt x="1192" y="1112"/>
                                </a:lnTo>
                                <a:lnTo>
                                  <a:pt x="1171" y="1075"/>
                                </a:lnTo>
                                <a:lnTo>
                                  <a:pt x="1150" y="1040"/>
                                </a:lnTo>
                                <a:lnTo>
                                  <a:pt x="1129" y="1004"/>
                                </a:lnTo>
                                <a:lnTo>
                                  <a:pt x="1106" y="970"/>
                                </a:lnTo>
                                <a:lnTo>
                                  <a:pt x="1081" y="937"/>
                                </a:lnTo>
                                <a:lnTo>
                                  <a:pt x="1055" y="903"/>
                                </a:lnTo>
                                <a:lnTo>
                                  <a:pt x="1028" y="872"/>
                                </a:lnTo>
                                <a:lnTo>
                                  <a:pt x="999" y="841"/>
                                </a:lnTo>
                                <a:lnTo>
                                  <a:pt x="969" y="812"/>
                                </a:lnTo>
                                <a:lnTo>
                                  <a:pt x="952" y="797"/>
                                </a:lnTo>
                                <a:lnTo>
                                  <a:pt x="937" y="783"/>
                                </a:lnTo>
                                <a:lnTo>
                                  <a:pt x="919" y="769"/>
                                </a:lnTo>
                                <a:lnTo>
                                  <a:pt x="901" y="756"/>
                                </a:lnTo>
                                <a:lnTo>
                                  <a:pt x="884" y="743"/>
                                </a:lnTo>
                                <a:lnTo>
                                  <a:pt x="865" y="731"/>
                                </a:lnTo>
                                <a:lnTo>
                                  <a:pt x="847" y="718"/>
                                </a:lnTo>
                                <a:lnTo>
                                  <a:pt x="827" y="706"/>
                                </a:lnTo>
                                <a:lnTo>
                                  <a:pt x="753" y="673"/>
                                </a:lnTo>
                                <a:lnTo>
                                  <a:pt x="679" y="636"/>
                                </a:lnTo>
                                <a:lnTo>
                                  <a:pt x="605" y="599"/>
                                </a:lnTo>
                                <a:lnTo>
                                  <a:pt x="530" y="560"/>
                                </a:lnTo>
                                <a:lnTo>
                                  <a:pt x="456" y="522"/>
                                </a:lnTo>
                                <a:lnTo>
                                  <a:pt x="381" y="485"/>
                                </a:lnTo>
                                <a:lnTo>
                                  <a:pt x="305" y="447"/>
                                </a:lnTo>
                                <a:lnTo>
                                  <a:pt x="231" y="412"/>
                                </a:lnTo>
                                <a:lnTo>
                                  <a:pt x="218" y="405"/>
                                </a:lnTo>
                                <a:lnTo>
                                  <a:pt x="207" y="396"/>
                                </a:lnTo>
                                <a:lnTo>
                                  <a:pt x="196" y="387"/>
                                </a:lnTo>
                                <a:lnTo>
                                  <a:pt x="186" y="379"/>
                                </a:lnTo>
                                <a:lnTo>
                                  <a:pt x="176" y="369"/>
                                </a:lnTo>
                                <a:lnTo>
                                  <a:pt x="168" y="359"/>
                                </a:lnTo>
                                <a:lnTo>
                                  <a:pt x="158" y="349"/>
                                </a:lnTo>
                                <a:lnTo>
                                  <a:pt x="150" y="339"/>
                                </a:lnTo>
                                <a:lnTo>
                                  <a:pt x="135" y="317"/>
                                </a:lnTo>
                                <a:lnTo>
                                  <a:pt x="122" y="294"/>
                                </a:lnTo>
                                <a:lnTo>
                                  <a:pt x="110" y="270"/>
                                </a:lnTo>
                                <a:lnTo>
                                  <a:pt x="98" y="247"/>
                                </a:lnTo>
                                <a:lnTo>
                                  <a:pt x="76" y="198"/>
                                </a:lnTo>
                                <a:lnTo>
                                  <a:pt x="55" y="150"/>
                                </a:lnTo>
                                <a:lnTo>
                                  <a:pt x="42" y="126"/>
                                </a:lnTo>
                                <a:lnTo>
                                  <a:pt x="30" y="102"/>
                                </a:lnTo>
                                <a:lnTo>
                                  <a:pt x="15" y="80"/>
                                </a:lnTo>
                                <a:lnTo>
                                  <a:pt x="0" y="59"/>
                                </a:lnTo>
                                <a:lnTo>
                                  <a:pt x="6" y="56"/>
                                </a:lnTo>
                                <a:lnTo>
                                  <a:pt x="12" y="54"/>
                                </a:lnTo>
                                <a:lnTo>
                                  <a:pt x="17" y="53"/>
                                </a:lnTo>
                                <a:lnTo>
                                  <a:pt x="22" y="52"/>
                                </a:lnTo>
                                <a:lnTo>
                                  <a:pt x="33" y="52"/>
                                </a:lnTo>
                                <a:lnTo>
                                  <a:pt x="42" y="54"/>
                                </a:lnTo>
                                <a:lnTo>
                                  <a:pt x="50" y="57"/>
                                </a:lnTo>
                                <a:lnTo>
                                  <a:pt x="58" y="63"/>
                                </a:lnTo>
                                <a:lnTo>
                                  <a:pt x="65" y="69"/>
                                </a:lnTo>
                                <a:lnTo>
                                  <a:pt x="71" y="77"/>
                                </a:lnTo>
                                <a:lnTo>
                                  <a:pt x="94" y="111"/>
                                </a:lnTo>
                                <a:lnTo>
                                  <a:pt x="116" y="143"/>
                                </a:lnTo>
                                <a:lnTo>
                                  <a:pt x="119" y="155"/>
                                </a:lnTo>
                                <a:lnTo>
                                  <a:pt x="122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8" y="177"/>
                                </a:lnTo>
                                <a:lnTo>
                                  <a:pt x="132" y="180"/>
                                </a:lnTo>
                                <a:lnTo>
                                  <a:pt x="138" y="182"/>
                                </a:lnTo>
                                <a:lnTo>
                                  <a:pt x="140" y="174"/>
                                </a:lnTo>
                                <a:lnTo>
                                  <a:pt x="141" y="165"/>
                                </a:lnTo>
                                <a:lnTo>
                                  <a:pt x="140" y="158"/>
                                </a:lnTo>
                                <a:lnTo>
                                  <a:pt x="139" y="150"/>
                                </a:lnTo>
                                <a:lnTo>
                                  <a:pt x="134" y="135"/>
                                </a:lnTo>
                                <a:lnTo>
                                  <a:pt x="128" y="121"/>
                                </a:lnTo>
                                <a:lnTo>
                                  <a:pt x="121" y="107"/>
                                </a:lnTo>
                                <a:lnTo>
                                  <a:pt x="114" y="93"/>
                                </a:lnTo>
                                <a:lnTo>
                                  <a:pt x="107" y="78"/>
                                </a:lnTo>
                                <a:lnTo>
                                  <a:pt x="101" y="64"/>
                                </a:lnTo>
                                <a:lnTo>
                                  <a:pt x="112" y="72"/>
                                </a:lnTo>
                                <a:lnTo>
                                  <a:pt x="120" y="81"/>
                                </a:lnTo>
                                <a:lnTo>
                                  <a:pt x="129" y="91"/>
                                </a:lnTo>
                                <a:lnTo>
                                  <a:pt x="136" y="100"/>
                                </a:lnTo>
                                <a:lnTo>
                                  <a:pt x="144" y="111"/>
                                </a:lnTo>
                                <a:lnTo>
                                  <a:pt x="150" y="122"/>
                                </a:lnTo>
                                <a:lnTo>
                                  <a:pt x="156" y="133"/>
                                </a:lnTo>
                                <a:lnTo>
                                  <a:pt x="162" y="145"/>
                                </a:lnTo>
                                <a:lnTo>
                                  <a:pt x="173" y="169"/>
                                </a:lnTo>
                                <a:lnTo>
                                  <a:pt x="183" y="192"/>
                                </a:lnTo>
                                <a:lnTo>
                                  <a:pt x="192" y="217"/>
                                </a:lnTo>
                                <a:lnTo>
                                  <a:pt x="202" y="241"/>
                                </a:lnTo>
                                <a:lnTo>
                                  <a:pt x="204" y="232"/>
                                </a:lnTo>
                                <a:lnTo>
                                  <a:pt x="205" y="224"/>
                                </a:lnTo>
                                <a:lnTo>
                                  <a:pt x="205" y="214"/>
                                </a:lnTo>
                                <a:lnTo>
                                  <a:pt x="205" y="205"/>
                                </a:lnTo>
                                <a:lnTo>
                                  <a:pt x="203" y="186"/>
                                </a:lnTo>
                                <a:lnTo>
                                  <a:pt x="199" y="168"/>
                                </a:lnTo>
                                <a:lnTo>
                                  <a:pt x="186" y="130"/>
                                </a:lnTo>
                                <a:lnTo>
                                  <a:pt x="175" y="94"/>
                                </a:lnTo>
                                <a:lnTo>
                                  <a:pt x="170" y="87"/>
                                </a:lnTo>
                                <a:lnTo>
                                  <a:pt x="164" y="81"/>
                                </a:lnTo>
                                <a:lnTo>
                                  <a:pt x="160" y="74"/>
                                </a:lnTo>
                                <a:lnTo>
                                  <a:pt x="156" y="67"/>
                                </a:lnTo>
                                <a:lnTo>
                                  <a:pt x="152" y="60"/>
                                </a:lnTo>
                                <a:lnTo>
                                  <a:pt x="148" y="53"/>
                                </a:lnTo>
                                <a:lnTo>
                                  <a:pt x="144" y="46"/>
                                </a:lnTo>
                                <a:lnTo>
                                  <a:pt x="138" y="41"/>
                                </a:lnTo>
                                <a:lnTo>
                                  <a:pt x="147" y="41"/>
                                </a:lnTo>
                                <a:lnTo>
                                  <a:pt x="155" y="42"/>
                                </a:lnTo>
                                <a:lnTo>
                                  <a:pt x="163" y="44"/>
                                </a:lnTo>
                                <a:lnTo>
                                  <a:pt x="170" y="48"/>
                                </a:lnTo>
                                <a:lnTo>
                                  <a:pt x="176" y="53"/>
                                </a:lnTo>
                                <a:lnTo>
                                  <a:pt x="182" y="58"/>
                                </a:lnTo>
                                <a:lnTo>
                                  <a:pt x="187" y="65"/>
                                </a:lnTo>
                                <a:lnTo>
                                  <a:pt x="192" y="71"/>
                                </a:lnTo>
                                <a:lnTo>
                                  <a:pt x="201" y="86"/>
                                </a:lnTo>
                                <a:lnTo>
                                  <a:pt x="210" y="101"/>
                                </a:lnTo>
                                <a:lnTo>
                                  <a:pt x="218" y="116"/>
                                </a:lnTo>
                                <a:lnTo>
                                  <a:pt x="229" y="129"/>
                                </a:lnTo>
                                <a:lnTo>
                                  <a:pt x="233" y="136"/>
                                </a:lnTo>
                                <a:lnTo>
                                  <a:pt x="236" y="145"/>
                                </a:lnTo>
                                <a:lnTo>
                                  <a:pt x="239" y="152"/>
                                </a:lnTo>
                                <a:lnTo>
                                  <a:pt x="241" y="160"/>
                                </a:lnTo>
                                <a:lnTo>
                                  <a:pt x="244" y="178"/>
                                </a:lnTo>
                                <a:lnTo>
                                  <a:pt x="246" y="195"/>
                                </a:lnTo>
                                <a:lnTo>
                                  <a:pt x="247" y="212"/>
                                </a:lnTo>
                                <a:lnTo>
                                  <a:pt x="249" y="229"/>
                                </a:lnTo>
                                <a:lnTo>
                                  <a:pt x="253" y="245"/>
                                </a:lnTo>
                                <a:lnTo>
                                  <a:pt x="256" y="262"/>
                                </a:lnTo>
                                <a:lnTo>
                                  <a:pt x="259" y="248"/>
                                </a:lnTo>
                                <a:lnTo>
                                  <a:pt x="261" y="232"/>
                                </a:lnTo>
                                <a:lnTo>
                                  <a:pt x="262" y="217"/>
                                </a:lnTo>
                                <a:lnTo>
                                  <a:pt x="263" y="202"/>
                                </a:lnTo>
                                <a:lnTo>
                                  <a:pt x="262" y="185"/>
                                </a:lnTo>
                                <a:lnTo>
                                  <a:pt x="261" y="170"/>
                                </a:lnTo>
                                <a:lnTo>
                                  <a:pt x="259" y="154"/>
                                </a:lnTo>
                                <a:lnTo>
                                  <a:pt x="256" y="138"/>
                                </a:lnTo>
                                <a:lnTo>
                                  <a:pt x="252" y="123"/>
                                </a:lnTo>
                                <a:lnTo>
                                  <a:pt x="246" y="107"/>
                                </a:lnTo>
                                <a:lnTo>
                                  <a:pt x="241" y="93"/>
                                </a:lnTo>
                                <a:lnTo>
                                  <a:pt x="235" y="78"/>
                                </a:lnTo>
                                <a:lnTo>
                                  <a:pt x="228" y="64"/>
                                </a:lnTo>
                                <a:lnTo>
                                  <a:pt x="220" y="50"/>
                                </a:lnTo>
                                <a:lnTo>
                                  <a:pt x="212" y="38"/>
                                </a:lnTo>
                                <a:lnTo>
                                  <a:pt x="203" y="25"/>
                                </a:lnTo>
                                <a:lnTo>
                                  <a:pt x="209" y="22"/>
                                </a:lnTo>
                                <a:lnTo>
                                  <a:pt x="214" y="21"/>
                                </a:lnTo>
                                <a:lnTo>
                                  <a:pt x="220" y="21"/>
                                </a:lnTo>
                                <a:lnTo>
                                  <a:pt x="226" y="21"/>
                                </a:lnTo>
                                <a:lnTo>
                                  <a:pt x="230" y="22"/>
                                </a:lnTo>
                                <a:lnTo>
                                  <a:pt x="235" y="25"/>
                                </a:lnTo>
                                <a:lnTo>
                                  <a:pt x="240" y="27"/>
                                </a:lnTo>
                                <a:lnTo>
                                  <a:pt x="244" y="31"/>
                                </a:lnTo>
                                <a:lnTo>
                                  <a:pt x="261" y="48"/>
                                </a:lnTo>
                                <a:lnTo>
                                  <a:pt x="277" y="65"/>
                                </a:lnTo>
                                <a:lnTo>
                                  <a:pt x="285" y="73"/>
                                </a:lnTo>
                                <a:lnTo>
                                  <a:pt x="291" y="81"/>
                                </a:lnTo>
                                <a:lnTo>
                                  <a:pt x="296" y="91"/>
                                </a:lnTo>
                                <a:lnTo>
                                  <a:pt x="299" y="100"/>
                                </a:lnTo>
                                <a:lnTo>
                                  <a:pt x="302" y="109"/>
                                </a:lnTo>
                                <a:lnTo>
                                  <a:pt x="304" y="120"/>
                                </a:lnTo>
                                <a:lnTo>
                                  <a:pt x="306" y="129"/>
                                </a:lnTo>
                                <a:lnTo>
                                  <a:pt x="308" y="139"/>
                                </a:lnTo>
                                <a:lnTo>
                                  <a:pt x="310" y="159"/>
                                </a:lnTo>
                                <a:lnTo>
                                  <a:pt x="312" y="180"/>
                                </a:lnTo>
                                <a:lnTo>
                                  <a:pt x="313" y="189"/>
                                </a:lnTo>
                                <a:lnTo>
                                  <a:pt x="316" y="200"/>
                                </a:lnTo>
                                <a:lnTo>
                                  <a:pt x="319" y="209"/>
                                </a:lnTo>
                                <a:lnTo>
                                  <a:pt x="323" y="218"/>
                                </a:lnTo>
                                <a:lnTo>
                                  <a:pt x="325" y="203"/>
                                </a:lnTo>
                                <a:lnTo>
                                  <a:pt x="327" y="187"/>
                                </a:lnTo>
                                <a:lnTo>
                                  <a:pt x="329" y="171"/>
                                </a:lnTo>
                                <a:lnTo>
                                  <a:pt x="329" y="153"/>
                                </a:lnTo>
                                <a:lnTo>
                                  <a:pt x="329" y="136"/>
                                </a:lnTo>
                                <a:lnTo>
                                  <a:pt x="329" y="119"/>
                                </a:lnTo>
                                <a:lnTo>
                                  <a:pt x="327" y="101"/>
                                </a:lnTo>
                                <a:lnTo>
                                  <a:pt x="324" y="83"/>
                                </a:lnTo>
                                <a:lnTo>
                                  <a:pt x="322" y="71"/>
                                </a:lnTo>
                                <a:lnTo>
                                  <a:pt x="318" y="60"/>
                                </a:lnTo>
                                <a:lnTo>
                                  <a:pt x="314" y="49"/>
                                </a:lnTo>
                                <a:lnTo>
                                  <a:pt x="309" y="40"/>
                                </a:lnTo>
                                <a:lnTo>
                                  <a:pt x="296" y="21"/>
                                </a:lnTo>
                                <a:lnTo>
                                  <a:pt x="283" y="3"/>
                                </a:lnTo>
                                <a:lnTo>
                                  <a:pt x="289" y="1"/>
                                </a:lnTo>
                                <a:lnTo>
                                  <a:pt x="293" y="0"/>
                                </a:lnTo>
                                <a:lnTo>
                                  <a:pt x="298" y="1"/>
                                </a:lnTo>
                                <a:lnTo>
                                  <a:pt x="302" y="2"/>
                                </a:lnTo>
                                <a:lnTo>
                                  <a:pt x="305" y="4"/>
                                </a:lnTo>
                                <a:lnTo>
                                  <a:pt x="309" y="6"/>
                                </a:lnTo>
                                <a:lnTo>
                                  <a:pt x="312" y="10"/>
                                </a:lnTo>
                                <a:lnTo>
                                  <a:pt x="315" y="14"/>
                                </a:lnTo>
                                <a:lnTo>
                                  <a:pt x="323" y="31"/>
                                </a:lnTo>
                                <a:lnTo>
                                  <a:pt x="33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312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538">
                                <a:moveTo>
                                  <a:pt x="51" y="17"/>
                                </a:moveTo>
                                <a:lnTo>
                                  <a:pt x="43" y="19"/>
                                </a:lnTo>
                                <a:lnTo>
                                  <a:pt x="49" y="28"/>
                                </a:lnTo>
                                <a:lnTo>
                                  <a:pt x="52" y="36"/>
                                </a:lnTo>
                                <a:lnTo>
                                  <a:pt x="55" y="45"/>
                                </a:lnTo>
                                <a:lnTo>
                                  <a:pt x="57" y="55"/>
                                </a:lnTo>
                                <a:lnTo>
                                  <a:pt x="60" y="73"/>
                                </a:lnTo>
                                <a:lnTo>
                                  <a:pt x="61" y="93"/>
                                </a:lnTo>
                                <a:lnTo>
                                  <a:pt x="61" y="113"/>
                                </a:lnTo>
                                <a:lnTo>
                                  <a:pt x="62" y="134"/>
                                </a:lnTo>
                                <a:lnTo>
                                  <a:pt x="63" y="144"/>
                                </a:lnTo>
                                <a:lnTo>
                                  <a:pt x="64" y="154"/>
                                </a:lnTo>
                                <a:lnTo>
                                  <a:pt x="66" y="164"/>
                                </a:lnTo>
                                <a:lnTo>
                                  <a:pt x="68" y="173"/>
                                </a:lnTo>
                                <a:lnTo>
                                  <a:pt x="71" y="200"/>
                                </a:lnTo>
                                <a:lnTo>
                                  <a:pt x="76" y="226"/>
                                </a:lnTo>
                                <a:lnTo>
                                  <a:pt x="81" y="251"/>
                                </a:lnTo>
                                <a:lnTo>
                                  <a:pt x="87" y="276"/>
                                </a:lnTo>
                                <a:lnTo>
                                  <a:pt x="94" y="301"/>
                                </a:lnTo>
                                <a:lnTo>
                                  <a:pt x="102" y="326"/>
                                </a:lnTo>
                                <a:lnTo>
                                  <a:pt x="111" y="350"/>
                                </a:lnTo>
                                <a:lnTo>
                                  <a:pt x="120" y="373"/>
                                </a:lnTo>
                                <a:lnTo>
                                  <a:pt x="131" y="396"/>
                                </a:lnTo>
                                <a:lnTo>
                                  <a:pt x="142" y="418"/>
                                </a:lnTo>
                                <a:lnTo>
                                  <a:pt x="154" y="439"/>
                                </a:lnTo>
                                <a:lnTo>
                                  <a:pt x="168" y="460"/>
                                </a:lnTo>
                                <a:lnTo>
                                  <a:pt x="182" y="481"/>
                                </a:lnTo>
                                <a:lnTo>
                                  <a:pt x="197" y="501"/>
                                </a:lnTo>
                                <a:lnTo>
                                  <a:pt x="213" y="519"/>
                                </a:lnTo>
                                <a:lnTo>
                                  <a:pt x="231" y="538"/>
                                </a:lnTo>
                                <a:lnTo>
                                  <a:pt x="224" y="536"/>
                                </a:lnTo>
                                <a:lnTo>
                                  <a:pt x="218" y="534"/>
                                </a:lnTo>
                                <a:lnTo>
                                  <a:pt x="211" y="532"/>
                                </a:lnTo>
                                <a:lnTo>
                                  <a:pt x="206" y="528"/>
                                </a:lnTo>
                                <a:lnTo>
                                  <a:pt x="197" y="520"/>
                                </a:lnTo>
                                <a:lnTo>
                                  <a:pt x="189" y="511"/>
                                </a:lnTo>
                                <a:lnTo>
                                  <a:pt x="181" y="501"/>
                                </a:lnTo>
                                <a:lnTo>
                                  <a:pt x="173" y="490"/>
                                </a:lnTo>
                                <a:lnTo>
                                  <a:pt x="166" y="480"/>
                                </a:lnTo>
                                <a:lnTo>
                                  <a:pt x="156" y="472"/>
                                </a:lnTo>
                                <a:lnTo>
                                  <a:pt x="143" y="450"/>
                                </a:lnTo>
                                <a:lnTo>
                                  <a:pt x="131" y="429"/>
                                </a:lnTo>
                                <a:lnTo>
                                  <a:pt x="119" y="406"/>
                                </a:lnTo>
                                <a:lnTo>
                                  <a:pt x="109" y="383"/>
                                </a:lnTo>
                                <a:lnTo>
                                  <a:pt x="99" y="360"/>
                                </a:lnTo>
                                <a:lnTo>
                                  <a:pt x="91" y="338"/>
                                </a:lnTo>
                                <a:lnTo>
                                  <a:pt x="84" y="314"/>
                                </a:lnTo>
                                <a:lnTo>
                                  <a:pt x="78" y="289"/>
                                </a:lnTo>
                                <a:lnTo>
                                  <a:pt x="71" y="265"/>
                                </a:lnTo>
                                <a:lnTo>
                                  <a:pt x="66" y="240"/>
                                </a:lnTo>
                                <a:lnTo>
                                  <a:pt x="62" y="215"/>
                                </a:lnTo>
                                <a:lnTo>
                                  <a:pt x="59" y="189"/>
                                </a:lnTo>
                                <a:lnTo>
                                  <a:pt x="56" y="163"/>
                                </a:lnTo>
                                <a:lnTo>
                                  <a:pt x="54" y="138"/>
                                </a:lnTo>
                                <a:lnTo>
                                  <a:pt x="53" y="112"/>
                                </a:lnTo>
                                <a:lnTo>
                                  <a:pt x="52" y="85"/>
                                </a:lnTo>
                                <a:lnTo>
                                  <a:pt x="48" y="73"/>
                                </a:lnTo>
                                <a:lnTo>
                                  <a:pt x="42" y="62"/>
                                </a:lnTo>
                                <a:lnTo>
                                  <a:pt x="37" y="52"/>
                                </a:lnTo>
                                <a:lnTo>
                                  <a:pt x="31" y="40"/>
                                </a:lnTo>
                                <a:lnTo>
                                  <a:pt x="24" y="31"/>
                                </a:lnTo>
                                <a:lnTo>
                                  <a:pt x="17" y="22"/>
                                </a:lnTo>
                                <a:lnTo>
                                  <a:pt x="8" y="12"/>
                                </a:lnTo>
                                <a:lnTo>
                                  <a:pt x="0" y="3"/>
                                </a:lnTo>
                                <a:lnTo>
                                  <a:pt x="7" y="2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1"/>
                                </a:lnTo>
                                <a:lnTo>
                                  <a:pt x="36" y="3"/>
                                </a:lnTo>
                                <a:lnTo>
                                  <a:pt x="41" y="6"/>
                                </a:lnTo>
                                <a:lnTo>
                                  <a:pt x="47" y="11"/>
                                </a:lnTo>
                                <a:lnTo>
                                  <a:pt x="5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66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964">
                                <a:moveTo>
                                  <a:pt x="160" y="47"/>
                                </a:moveTo>
                                <a:lnTo>
                                  <a:pt x="173" y="77"/>
                                </a:lnTo>
                                <a:lnTo>
                                  <a:pt x="188" y="108"/>
                                </a:lnTo>
                                <a:lnTo>
                                  <a:pt x="202" y="137"/>
                                </a:lnTo>
                                <a:lnTo>
                                  <a:pt x="216" y="168"/>
                                </a:lnTo>
                                <a:lnTo>
                                  <a:pt x="228" y="198"/>
                                </a:lnTo>
                                <a:lnTo>
                                  <a:pt x="240" y="229"/>
                                </a:lnTo>
                                <a:lnTo>
                                  <a:pt x="250" y="260"/>
                                </a:lnTo>
                                <a:lnTo>
                                  <a:pt x="258" y="293"/>
                                </a:lnTo>
                                <a:lnTo>
                                  <a:pt x="259" y="276"/>
                                </a:lnTo>
                                <a:lnTo>
                                  <a:pt x="260" y="258"/>
                                </a:lnTo>
                                <a:lnTo>
                                  <a:pt x="259" y="241"/>
                                </a:lnTo>
                                <a:lnTo>
                                  <a:pt x="258" y="223"/>
                                </a:lnTo>
                                <a:lnTo>
                                  <a:pt x="255" y="205"/>
                                </a:lnTo>
                                <a:lnTo>
                                  <a:pt x="252" y="188"/>
                                </a:lnTo>
                                <a:lnTo>
                                  <a:pt x="248" y="169"/>
                                </a:lnTo>
                                <a:lnTo>
                                  <a:pt x="243" y="151"/>
                                </a:lnTo>
                                <a:lnTo>
                                  <a:pt x="231" y="115"/>
                                </a:lnTo>
                                <a:lnTo>
                                  <a:pt x="219" y="81"/>
                                </a:lnTo>
                                <a:lnTo>
                                  <a:pt x="204" y="47"/>
                                </a:lnTo>
                                <a:lnTo>
                                  <a:pt x="190" y="15"/>
                                </a:lnTo>
                                <a:lnTo>
                                  <a:pt x="195" y="18"/>
                                </a:lnTo>
                                <a:lnTo>
                                  <a:pt x="200" y="22"/>
                                </a:lnTo>
                                <a:lnTo>
                                  <a:pt x="205" y="27"/>
                                </a:lnTo>
                                <a:lnTo>
                                  <a:pt x="210" y="31"/>
                                </a:lnTo>
                                <a:lnTo>
                                  <a:pt x="217" y="41"/>
                                </a:lnTo>
                                <a:lnTo>
                                  <a:pt x="224" y="53"/>
                                </a:lnTo>
                                <a:lnTo>
                                  <a:pt x="239" y="76"/>
                                </a:lnTo>
                                <a:lnTo>
                                  <a:pt x="253" y="98"/>
                                </a:lnTo>
                                <a:lnTo>
                                  <a:pt x="328" y="321"/>
                                </a:lnTo>
                                <a:lnTo>
                                  <a:pt x="331" y="311"/>
                                </a:lnTo>
                                <a:lnTo>
                                  <a:pt x="333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35" y="282"/>
                                </a:lnTo>
                                <a:lnTo>
                                  <a:pt x="335" y="261"/>
                                </a:lnTo>
                                <a:lnTo>
                                  <a:pt x="333" y="240"/>
                                </a:lnTo>
                                <a:lnTo>
                                  <a:pt x="329" y="218"/>
                                </a:lnTo>
                                <a:lnTo>
                                  <a:pt x="325" y="196"/>
                                </a:lnTo>
                                <a:lnTo>
                                  <a:pt x="319" y="175"/>
                                </a:lnTo>
                                <a:lnTo>
                                  <a:pt x="314" y="154"/>
                                </a:lnTo>
                                <a:lnTo>
                                  <a:pt x="288" y="74"/>
                                </a:lnTo>
                                <a:lnTo>
                                  <a:pt x="301" y="90"/>
                                </a:lnTo>
                                <a:lnTo>
                                  <a:pt x="312" y="107"/>
                                </a:lnTo>
                                <a:lnTo>
                                  <a:pt x="323" y="124"/>
                                </a:lnTo>
                                <a:lnTo>
                                  <a:pt x="332" y="143"/>
                                </a:lnTo>
                                <a:lnTo>
                                  <a:pt x="340" y="163"/>
                                </a:lnTo>
                                <a:lnTo>
                                  <a:pt x="348" y="183"/>
                                </a:lnTo>
                                <a:lnTo>
                                  <a:pt x="355" y="204"/>
                                </a:lnTo>
                                <a:lnTo>
                                  <a:pt x="362" y="226"/>
                                </a:lnTo>
                                <a:lnTo>
                                  <a:pt x="367" y="248"/>
                                </a:lnTo>
                                <a:lnTo>
                                  <a:pt x="371" y="270"/>
                                </a:lnTo>
                                <a:lnTo>
                                  <a:pt x="375" y="293"/>
                                </a:lnTo>
                                <a:lnTo>
                                  <a:pt x="380" y="314"/>
                                </a:lnTo>
                                <a:lnTo>
                                  <a:pt x="382" y="337"/>
                                </a:lnTo>
                                <a:lnTo>
                                  <a:pt x="384" y="359"/>
                                </a:lnTo>
                                <a:lnTo>
                                  <a:pt x="386" y="380"/>
                                </a:lnTo>
                                <a:lnTo>
                                  <a:pt x="387" y="402"/>
                                </a:lnTo>
                                <a:lnTo>
                                  <a:pt x="390" y="390"/>
                                </a:lnTo>
                                <a:lnTo>
                                  <a:pt x="393" y="379"/>
                                </a:lnTo>
                                <a:lnTo>
                                  <a:pt x="396" y="366"/>
                                </a:lnTo>
                                <a:lnTo>
                                  <a:pt x="397" y="355"/>
                                </a:lnTo>
                                <a:lnTo>
                                  <a:pt x="398" y="330"/>
                                </a:lnTo>
                                <a:lnTo>
                                  <a:pt x="398" y="304"/>
                                </a:lnTo>
                                <a:lnTo>
                                  <a:pt x="397" y="278"/>
                                </a:lnTo>
                                <a:lnTo>
                                  <a:pt x="394" y="252"/>
                                </a:lnTo>
                                <a:lnTo>
                                  <a:pt x="392" y="226"/>
                                </a:lnTo>
                                <a:lnTo>
                                  <a:pt x="390" y="201"/>
                                </a:lnTo>
                                <a:lnTo>
                                  <a:pt x="363" y="114"/>
                                </a:lnTo>
                                <a:lnTo>
                                  <a:pt x="370" y="123"/>
                                </a:lnTo>
                                <a:lnTo>
                                  <a:pt x="379" y="134"/>
                                </a:lnTo>
                                <a:lnTo>
                                  <a:pt x="385" y="143"/>
                                </a:lnTo>
                                <a:lnTo>
                                  <a:pt x="392" y="153"/>
                                </a:lnTo>
                                <a:lnTo>
                                  <a:pt x="397" y="165"/>
                                </a:lnTo>
                                <a:lnTo>
                                  <a:pt x="403" y="175"/>
                                </a:lnTo>
                                <a:lnTo>
                                  <a:pt x="409" y="187"/>
                                </a:lnTo>
                                <a:lnTo>
                                  <a:pt x="413" y="198"/>
                                </a:lnTo>
                                <a:lnTo>
                                  <a:pt x="421" y="221"/>
                                </a:lnTo>
                                <a:lnTo>
                                  <a:pt x="426" y="245"/>
                                </a:lnTo>
                                <a:lnTo>
                                  <a:pt x="431" y="270"/>
                                </a:lnTo>
                                <a:lnTo>
                                  <a:pt x="433" y="295"/>
                                </a:lnTo>
                                <a:lnTo>
                                  <a:pt x="434" y="320"/>
                                </a:lnTo>
                                <a:lnTo>
                                  <a:pt x="433" y="345"/>
                                </a:lnTo>
                                <a:lnTo>
                                  <a:pt x="431" y="370"/>
                                </a:lnTo>
                                <a:lnTo>
                                  <a:pt x="428" y="395"/>
                                </a:lnTo>
                                <a:lnTo>
                                  <a:pt x="423" y="418"/>
                                </a:lnTo>
                                <a:lnTo>
                                  <a:pt x="416" y="442"/>
                                </a:lnTo>
                                <a:lnTo>
                                  <a:pt x="408" y="465"/>
                                </a:lnTo>
                                <a:lnTo>
                                  <a:pt x="398" y="487"/>
                                </a:lnTo>
                                <a:lnTo>
                                  <a:pt x="392" y="504"/>
                                </a:lnTo>
                                <a:lnTo>
                                  <a:pt x="386" y="520"/>
                                </a:lnTo>
                                <a:lnTo>
                                  <a:pt x="379" y="537"/>
                                </a:lnTo>
                                <a:lnTo>
                                  <a:pt x="370" y="553"/>
                                </a:lnTo>
                                <a:lnTo>
                                  <a:pt x="354" y="584"/>
                                </a:lnTo>
                                <a:lnTo>
                                  <a:pt x="335" y="613"/>
                                </a:lnTo>
                                <a:lnTo>
                                  <a:pt x="315" y="642"/>
                                </a:lnTo>
                                <a:lnTo>
                                  <a:pt x="295" y="670"/>
                                </a:lnTo>
                                <a:lnTo>
                                  <a:pt x="274" y="697"/>
                                </a:lnTo>
                                <a:lnTo>
                                  <a:pt x="252" y="724"/>
                                </a:lnTo>
                                <a:lnTo>
                                  <a:pt x="230" y="751"/>
                                </a:lnTo>
                                <a:lnTo>
                                  <a:pt x="210" y="779"/>
                                </a:lnTo>
                                <a:lnTo>
                                  <a:pt x="190" y="807"/>
                                </a:lnTo>
                                <a:lnTo>
                                  <a:pt x="171" y="836"/>
                                </a:lnTo>
                                <a:lnTo>
                                  <a:pt x="162" y="851"/>
                                </a:lnTo>
                                <a:lnTo>
                                  <a:pt x="154" y="866"/>
                                </a:lnTo>
                                <a:lnTo>
                                  <a:pt x="146" y="881"/>
                                </a:lnTo>
                                <a:lnTo>
                                  <a:pt x="139" y="898"/>
                                </a:lnTo>
                                <a:lnTo>
                                  <a:pt x="132" y="913"/>
                                </a:lnTo>
                                <a:lnTo>
                                  <a:pt x="126" y="930"/>
                                </a:lnTo>
                                <a:lnTo>
                                  <a:pt x="120" y="946"/>
                                </a:lnTo>
                                <a:lnTo>
                                  <a:pt x="115" y="964"/>
                                </a:lnTo>
                                <a:lnTo>
                                  <a:pt x="91" y="941"/>
                                </a:lnTo>
                                <a:lnTo>
                                  <a:pt x="66" y="916"/>
                                </a:lnTo>
                                <a:lnTo>
                                  <a:pt x="60" y="909"/>
                                </a:lnTo>
                                <a:lnTo>
                                  <a:pt x="56" y="903"/>
                                </a:lnTo>
                                <a:lnTo>
                                  <a:pt x="52" y="895"/>
                                </a:lnTo>
                                <a:lnTo>
                                  <a:pt x="49" y="886"/>
                                </a:lnTo>
                                <a:lnTo>
                                  <a:pt x="47" y="878"/>
                                </a:lnTo>
                                <a:lnTo>
                                  <a:pt x="46" y="869"/>
                                </a:lnTo>
                                <a:lnTo>
                                  <a:pt x="46" y="859"/>
                                </a:lnTo>
                                <a:lnTo>
                                  <a:pt x="48" y="849"/>
                                </a:lnTo>
                                <a:lnTo>
                                  <a:pt x="52" y="829"/>
                                </a:lnTo>
                                <a:lnTo>
                                  <a:pt x="57" y="809"/>
                                </a:lnTo>
                                <a:lnTo>
                                  <a:pt x="62" y="790"/>
                                </a:lnTo>
                                <a:lnTo>
                                  <a:pt x="68" y="770"/>
                                </a:lnTo>
                                <a:lnTo>
                                  <a:pt x="80" y="730"/>
                                </a:lnTo>
                                <a:lnTo>
                                  <a:pt x="93" y="692"/>
                                </a:lnTo>
                                <a:lnTo>
                                  <a:pt x="124" y="615"/>
                                </a:lnTo>
                                <a:lnTo>
                                  <a:pt x="153" y="537"/>
                                </a:lnTo>
                                <a:lnTo>
                                  <a:pt x="166" y="498"/>
                                </a:lnTo>
                                <a:lnTo>
                                  <a:pt x="178" y="459"/>
                                </a:lnTo>
                                <a:lnTo>
                                  <a:pt x="184" y="439"/>
                                </a:lnTo>
                                <a:lnTo>
                                  <a:pt x="189" y="419"/>
                                </a:lnTo>
                                <a:lnTo>
                                  <a:pt x="193" y="400"/>
                                </a:lnTo>
                                <a:lnTo>
                                  <a:pt x="197" y="379"/>
                                </a:lnTo>
                                <a:lnTo>
                                  <a:pt x="200" y="359"/>
                                </a:lnTo>
                                <a:lnTo>
                                  <a:pt x="202" y="338"/>
                                </a:lnTo>
                                <a:lnTo>
                                  <a:pt x="204" y="318"/>
                                </a:lnTo>
                                <a:lnTo>
                                  <a:pt x="205" y="297"/>
                                </a:lnTo>
                                <a:lnTo>
                                  <a:pt x="205" y="276"/>
                                </a:lnTo>
                                <a:lnTo>
                                  <a:pt x="204" y="255"/>
                                </a:lnTo>
                                <a:lnTo>
                                  <a:pt x="202" y="233"/>
                                </a:lnTo>
                                <a:lnTo>
                                  <a:pt x="200" y="213"/>
                                </a:lnTo>
                                <a:lnTo>
                                  <a:pt x="195" y="201"/>
                                </a:lnTo>
                                <a:lnTo>
                                  <a:pt x="192" y="189"/>
                                </a:lnTo>
                                <a:lnTo>
                                  <a:pt x="190" y="176"/>
                                </a:lnTo>
                                <a:lnTo>
                                  <a:pt x="188" y="163"/>
                                </a:lnTo>
                                <a:lnTo>
                                  <a:pt x="185" y="150"/>
                                </a:lnTo>
                                <a:lnTo>
                                  <a:pt x="182" y="139"/>
                                </a:lnTo>
                                <a:lnTo>
                                  <a:pt x="179" y="134"/>
                                </a:lnTo>
                                <a:lnTo>
                                  <a:pt x="176" y="128"/>
                                </a:lnTo>
                                <a:lnTo>
                                  <a:pt x="173" y="124"/>
                                </a:lnTo>
                                <a:lnTo>
                                  <a:pt x="169" y="121"/>
                                </a:lnTo>
                                <a:lnTo>
                                  <a:pt x="173" y="144"/>
                                </a:lnTo>
                                <a:lnTo>
                                  <a:pt x="177" y="166"/>
                                </a:lnTo>
                                <a:lnTo>
                                  <a:pt x="179" y="189"/>
                                </a:lnTo>
                                <a:lnTo>
                                  <a:pt x="181" y="211"/>
                                </a:lnTo>
                                <a:lnTo>
                                  <a:pt x="181" y="232"/>
                                </a:lnTo>
                                <a:lnTo>
                                  <a:pt x="181" y="254"/>
                                </a:lnTo>
                                <a:lnTo>
                                  <a:pt x="178" y="276"/>
                                </a:lnTo>
                                <a:lnTo>
                                  <a:pt x="176" y="297"/>
                                </a:lnTo>
                                <a:lnTo>
                                  <a:pt x="171" y="339"/>
                                </a:lnTo>
                                <a:lnTo>
                                  <a:pt x="164" y="382"/>
                                </a:lnTo>
                                <a:lnTo>
                                  <a:pt x="156" y="424"/>
                                </a:lnTo>
                                <a:lnTo>
                                  <a:pt x="148" y="465"/>
                                </a:lnTo>
                                <a:lnTo>
                                  <a:pt x="139" y="490"/>
                                </a:lnTo>
                                <a:lnTo>
                                  <a:pt x="128" y="515"/>
                                </a:lnTo>
                                <a:lnTo>
                                  <a:pt x="117" y="540"/>
                                </a:lnTo>
                                <a:lnTo>
                                  <a:pt x="105" y="565"/>
                                </a:lnTo>
                                <a:lnTo>
                                  <a:pt x="80" y="615"/>
                                </a:lnTo>
                                <a:lnTo>
                                  <a:pt x="56" y="665"/>
                                </a:lnTo>
                                <a:lnTo>
                                  <a:pt x="46" y="690"/>
                                </a:lnTo>
                                <a:lnTo>
                                  <a:pt x="35" y="715"/>
                                </a:lnTo>
                                <a:lnTo>
                                  <a:pt x="26" y="740"/>
                                </a:lnTo>
                                <a:lnTo>
                                  <a:pt x="18" y="765"/>
                                </a:lnTo>
                                <a:lnTo>
                                  <a:pt x="12" y="790"/>
                                </a:lnTo>
                                <a:lnTo>
                                  <a:pt x="6" y="816"/>
                                </a:lnTo>
                                <a:lnTo>
                                  <a:pt x="5" y="828"/>
                                </a:lnTo>
                                <a:lnTo>
                                  <a:pt x="4" y="842"/>
                                </a:lnTo>
                                <a:lnTo>
                                  <a:pt x="3" y="854"/>
                                </a:lnTo>
                                <a:lnTo>
                                  <a:pt x="3" y="866"/>
                                </a:lnTo>
                                <a:lnTo>
                                  <a:pt x="1" y="851"/>
                                </a:lnTo>
                                <a:lnTo>
                                  <a:pt x="0" y="834"/>
                                </a:lnTo>
                                <a:lnTo>
                                  <a:pt x="0" y="819"/>
                                </a:lnTo>
                                <a:lnTo>
                                  <a:pt x="1" y="803"/>
                                </a:lnTo>
                                <a:lnTo>
                                  <a:pt x="2" y="787"/>
                                </a:lnTo>
                                <a:lnTo>
                                  <a:pt x="5" y="772"/>
                                </a:lnTo>
                                <a:lnTo>
                                  <a:pt x="7" y="756"/>
                                </a:lnTo>
                                <a:lnTo>
                                  <a:pt x="12" y="742"/>
                                </a:lnTo>
                                <a:lnTo>
                                  <a:pt x="21" y="712"/>
                                </a:lnTo>
                                <a:lnTo>
                                  <a:pt x="31" y="682"/>
                                </a:lnTo>
                                <a:lnTo>
                                  <a:pt x="44" y="652"/>
                                </a:lnTo>
                                <a:lnTo>
                                  <a:pt x="57" y="624"/>
                                </a:lnTo>
                                <a:lnTo>
                                  <a:pt x="86" y="566"/>
                                </a:lnTo>
                                <a:lnTo>
                                  <a:pt x="114" y="509"/>
                                </a:lnTo>
                                <a:lnTo>
                                  <a:pt x="128" y="479"/>
                                </a:lnTo>
                                <a:lnTo>
                                  <a:pt x="139" y="450"/>
                                </a:lnTo>
                                <a:lnTo>
                                  <a:pt x="143" y="435"/>
                                </a:lnTo>
                                <a:lnTo>
                                  <a:pt x="148" y="419"/>
                                </a:lnTo>
                                <a:lnTo>
                                  <a:pt x="153" y="405"/>
                                </a:lnTo>
                                <a:lnTo>
                                  <a:pt x="156" y="389"/>
                                </a:lnTo>
                                <a:lnTo>
                                  <a:pt x="160" y="365"/>
                                </a:lnTo>
                                <a:lnTo>
                                  <a:pt x="164" y="342"/>
                                </a:lnTo>
                                <a:lnTo>
                                  <a:pt x="167" y="317"/>
                                </a:lnTo>
                                <a:lnTo>
                                  <a:pt x="169" y="292"/>
                                </a:lnTo>
                                <a:lnTo>
                                  <a:pt x="170" y="267"/>
                                </a:lnTo>
                                <a:lnTo>
                                  <a:pt x="171" y="241"/>
                                </a:lnTo>
                                <a:lnTo>
                                  <a:pt x="171" y="216"/>
                                </a:lnTo>
                                <a:lnTo>
                                  <a:pt x="169" y="190"/>
                                </a:lnTo>
                                <a:lnTo>
                                  <a:pt x="166" y="165"/>
                                </a:lnTo>
                                <a:lnTo>
                                  <a:pt x="163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50" y="91"/>
                                </a:lnTo>
                                <a:lnTo>
                                  <a:pt x="141" y="67"/>
                                </a:lnTo>
                                <a:lnTo>
                                  <a:pt x="132" y="44"/>
                                </a:lnTo>
                                <a:lnTo>
                                  <a:pt x="119" y="21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1" y="1"/>
                                </a:lnTo>
                                <a:lnTo>
                                  <a:pt x="126" y="2"/>
                                </a:lnTo>
                                <a:lnTo>
                                  <a:pt x="130" y="5"/>
                                </a:lnTo>
                                <a:lnTo>
                                  <a:pt x="133" y="8"/>
                                </a:lnTo>
                                <a:lnTo>
                                  <a:pt x="136" y="11"/>
                                </a:lnTo>
                                <a:lnTo>
                                  <a:pt x="138" y="15"/>
                                </a:lnTo>
                                <a:lnTo>
                                  <a:pt x="143" y="23"/>
                                </a:lnTo>
                                <a:lnTo>
                                  <a:pt x="148" y="33"/>
                                </a:lnTo>
                                <a:lnTo>
                                  <a:pt x="154" y="41"/>
                                </a:lnTo>
                                <a:lnTo>
                                  <a:pt x="16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12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133">
                                <a:moveTo>
                                  <a:pt x="473" y="125"/>
                                </a:moveTo>
                                <a:lnTo>
                                  <a:pt x="496" y="126"/>
                                </a:lnTo>
                                <a:lnTo>
                                  <a:pt x="520" y="126"/>
                                </a:lnTo>
                                <a:lnTo>
                                  <a:pt x="545" y="126"/>
                                </a:lnTo>
                                <a:lnTo>
                                  <a:pt x="570" y="126"/>
                                </a:lnTo>
                                <a:lnTo>
                                  <a:pt x="619" y="124"/>
                                </a:lnTo>
                                <a:lnTo>
                                  <a:pt x="669" y="120"/>
                                </a:lnTo>
                                <a:lnTo>
                                  <a:pt x="718" y="117"/>
                                </a:lnTo>
                                <a:lnTo>
                                  <a:pt x="768" y="113"/>
                                </a:lnTo>
                                <a:lnTo>
                                  <a:pt x="817" y="109"/>
                                </a:lnTo>
                                <a:lnTo>
                                  <a:pt x="867" y="106"/>
                                </a:lnTo>
                                <a:lnTo>
                                  <a:pt x="810" y="113"/>
                                </a:lnTo>
                                <a:lnTo>
                                  <a:pt x="751" y="119"/>
                                </a:lnTo>
                                <a:lnTo>
                                  <a:pt x="695" y="124"/>
                                </a:lnTo>
                                <a:lnTo>
                                  <a:pt x="638" y="128"/>
                                </a:lnTo>
                                <a:lnTo>
                                  <a:pt x="582" y="131"/>
                                </a:lnTo>
                                <a:lnTo>
                                  <a:pt x="527" y="133"/>
                                </a:lnTo>
                                <a:lnTo>
                                  <a:pt x="499" y="133"/>
                                </a:lnTo>
                                <a:lnTo>
                                  <a:pt x="472" y="133"/>
                                </a:lnTo>
                                <a:lnTo>
                                  <a:pt x="444" y="132"/>
                                </a:lnTo>
                                <a:lnTo>
                                  <a:pt x="417" y="130"/>
                                </a:lnTo>
                                <a:lnTo>
                                  <a:pt x="390" y="128"/>
                                </a:lnTo>
                                <a:lnTo>
                                  <a:pt x="363" y="126"/>
                                </a:lnTo>
                                <a:lnTo>
                                  <a:pt x="336" y="123"/>
                                </a:lnTo>
                                <a:lnTo>
                                  <a:pt x="309" y="119"/>
                                </a:lnTo>
                                <a:lnTo>
                                  <a:pt x="282" y="114"/>
                                </a:lnTo>
                                <a:lnTo>
                                  <a:pt x="255" y="108"/>
                                </a:lnTo>
                                <a:lnTo>
                                  <a:pt x="229" y="101"/>
                                </a:lnTo>
                                <a:lnTo>
                                  <a:pt x="203" y="94"/>
                                </a:lnTo>
                                <a:lnTo>
                                  <a:pt x="177" y="87"/>
                                </a:lnTo>
                                <a:lnTo>
                                  <a:pt x="151" y="77"/>
                                </a:lnTo>
                                <a:lnTo>
                                  <a:pt x="125" y="67"/>
                                </a:lnTo>
                                <a:lnTo>
                                  <a:pt x="100" y="55"/>
                                </a:lnTo>
                                <a:lnTo>
                                  <a:pt x="75" y="44"/>
                                </a:lnTo>
                                <a:lnTo>
                                  <a:pt x="50" y="30"/>
                                </a:lnTo>
                                <a:lnTo>
                                  <a:pt x="25" y="16"/>
                                </a:lnTo>
                                <a:lnTo>
                                  <a:pt x="0" y="0"/>
                                </a:lnTo>
                                <a:lnTo>
                                  <a:pt x="57" y="27"/>
                                </a:lnTo>
                                <a:lnTo>
                                  <a:pt x="114" y="54"/>
                                </a:lnTo>
                                <a:lnTo>
                                  <a:pt x="143" y="66"/>
                                </a:lnTo>
                                <a:lnTo>
                                  <a:pt x="172" y="77"/>
                                </a:lnTo>
                                <a:lnTo>
                                  <a:pt x="200" y="88"/>
                                </a:lnTo>
                                <a:lnTo>
                                  <a:pt x="230" y="98"/>
                                </a:lnTo>
                                <a:lnTo>
                                  <a:pt x="259" y="106"/>
                                </a:lnTo>
                                <a:lnTo>
                                  <a:pt x="288" y="114"/>
                                </a:lnTo>
                                <a:lnTo>
                                  <a:pt x="318" y="120"/>
                                </a:lnTo>
                                <a:lnTo>
                                  <a:pt x="348" y="124"/>
                                </a:lnTo>
                                <a:lnTo>
                                  <a:pt x="379" y="127"/>
                                </a:lnTo>
                                <a:lnTo>
                                  <a:pt x="409" y="128"/>
                                </a:lnTo>
                                <a:lnTo>
                                  <a:pt x="442" y="127"/>
                                </a:lnTo>
                                <a:lnTo>
                                  <a:pt x="47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0400"/>
                            <a:ext cx="15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0">
                                <a:moveTo>
                                  <a:pt x="269" y="46"/>
                                </a:moveTo>
                                <a:lnTo>
                                  <a:pt x="285" y="59"/>
                                </a:lnTo>
                                <a:lnTo>
                                  <a:pt x="248" y="60"/>
                                </a:lnTo>
                                <a:lnTo>
                                  <a:pt x="212" y="60"/>
                                </a:lnTo>
                                <a:lnTo>
                                  <a:pt x="192" y="59"/>
                                </a:lnTo>
                                <a:lnTo>
                                  <a:pt x="173" y="58"/>
                                </a:lnTo>
                                <a:lnTo>
                                  <a:pt x="155" y="57"/>
                                </a:lnTo>
                                <a:lnTo>
                                  <a:pt x="137" y="55"/>
                                </a:lnTo>
                                <a:lnTo>
                                  <a:pt x="118" y="52"/>
                                </a:lnTo>
                                <a:lnTo>
                                  <a:pt x="101" y="48"/>
                                </a:lnTo>
                                <a:lnTo>
                                  <a:pt x="82" y="43"/>
                                </a:lnTo>
                                <a:lnTo>
                                  <a:pt x="66" y="36"/>
                                </a:lnTo>
                                <a:lnTo>
                                  <a:pt x="48" y="29"/>
                                </a:lnTo>
                                <a:lnTo>
                                  <a:pt x="31" y="21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  <a:lnTo>
                                  <a:pt x="16" y="7"/>
                                </a:lnTo>
                                <a:lnTo>
                                  <a:pt x="32" y="15"/>
                                </a:lnTo>
                                <a:lnTo>
                                  <a:pt x="48" y="21"/>
                                </a:lnTo>
                                <a:lnTo>
                                  <a:pt x="65" y="26"/>
                                </a:lnTo>
                                <a:lnTo>
                                  <a:pt x="80" y="30"/>
                                </a:lnTo>
                                <a:lnTo>
                                  <a:pt x="97" y="34"/>
                                </a:lnTo>
                                <a:lnTo>
                                  <a:pt x="113" y="38"/>
                                </a:lnTo>
                                <a:lnTo>
                                  <a:pt x="131" y="41"/>
                                </a:lnTo>
                                <a:lnTo>
                                  <a:pt x="148" y="44"/>
                                </a:lnTo>
                                <a:lnTo>
                                  <a:pt x="164" y="45"/>
                                </a:lnTo>
                                <a:lnTo>
                                  <a:pt x="182" y="47"/>
                                </a:lnTo>
                                <a:lnTo>
                                  <a:pt x="198" y="47"/>
                                </a:lnTo>
                                <a:lnTo>
                                  <a:pt x="234" y="48"/>
                                </a:lnTo>
                                <a:lnTo>
                                  <a:pt x="26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328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93">
                                <a:moveTo>
                                  <a:pt x="446" y="103"/>
                                </a:moveTo>
                                <a:lnTo>
                                  <a:pt x="392" y="157"/>
                                </a:lnTo>
                                <a:lnTo>
                                  <a:pt x="401" y="157"/>
                                </a:lnTo>
                                <a:lnTo>
                                  <a:pt x="409" y="156"/>
                                </a:lnTo>
                                <a:lnTo>
                                  <a:pt x="417" y="154"/>
                                </a:lnTo>
                                <a:lnTo>
                                  <a:pt x="426" y="151"/>
                                </a:lnTo>
                                <a:lnTo>
                                  <a:pt x="443" y="142"/>
                                </a:lnTo>
                                <a:lnTo>
                                  <a:pt x="460" y="134"/>
                                </a:lnTo>
                                <a:lnTo>
                                  <a:pt x="468" y="131"/>
                                </a:lnTo>
                                <a:lnTo>
                                  <a:pt x="476" y="128"/>
                                </a:lnTo>
                                <a:lnTo>
                                  <a:pt x="484" y="127"/>
                                </a:lnTo>
                                <a:lnTo>
                                  <a:pt x="492" y="127"/>
                                </a:lnTo>
                                <a:lnTo>
                                  <a:pt x="500" y="129"/>
                                </a:lnTo>
                                <a:lnTo>
                                  <a:pt x="509" y="132"/>
                                </a:lnTo>
                                <a:lnTo>
                                  <a:pt x="517" y="138"/>
                                </a:lnTo>
                                <a:lnTo>
                                  <a:pt x="525" y="147"/>
                                </a:lnTo>
                                <a:lnTo>
                                  <a:pt x="475" y="165"/>
                                </a:lnTo>
                                <a:lnTo>
                                  <a:pt x="428" y="184"/>
                                </a:lnTo>
                                <a:lnTo>
                                  <a:pt x="379" y="204"/>
                                </a:lnTo>
                                <a:lnTo>
                                  <a:pt x="330" y="224"/>
                                </a:lnTo>
                                <a:lnTo>
                                  <a:pt x="282" y="242"/>
                                </a:lnTo>
                                <a:lnTo>
                                  <a:pt x="232" y="260"/>
                                </a:lnTo>
                                <a:lnTo>
                                  <a:pt x="182" y="278"/>
                                </a:lnTo>
                                <a:lnTo>
                                  <a:pt x="131" y="293"/>
                                </a:lnTo>
                                <a:lnTo>
                                  <a:pt x="100" y="289"/>
                                </a:lnTo>
                                <a:lnTo>
                                  <a:pt x="68" y="286"/>
                                </a:lnTo>
                                <a:lnTo>
                                  <a:pt x="52" y="283"/>
                                </a:lnTo>
                                <a:lnTo>
                                  <a:pt x="37" y="279"/>
                                </a:lnTo>
                                <a:lnTo>
                                  <a:pt x="30" y="277"/>
                                </a:lnTo>
                                <a:lnTo>
                                  <a:pt x="22" y="273"/>
                                </a:lnTo>
                                <a:lnTo>
                                  <a:pt x="15" y="269"/>
                                </a:lnTo>
                                <a:lnTo>
                                  <a:pt x="8" y="265"/>
                                </a:lnTo>
                                <a:lnTo>
                                  <a:pt x="8" y="245"/>
                                </a:lnTo>
                                <a:lnTo>
                                  <a:pt x="16" y="252"/>
                                </a:lnTo>
                                <a:lnTo>
                                  <a:pt x="23" y="257"/>
                                </a:lnTo>
                                <a:lnTo>
                                  <a:pt x="32" y="260"/>
                                </a:lnTo>
                                <a:lnTo>
                                  <a:pt x="41" y="262"/>
                                </a:lnTo>
                                <a:lnTo>
                                  <a:pt x="49" y="264"/>
                                </a:lnTo>
                                <a:lnTo>
                                  <a:pt x="59" y="265"/>
                                </a:lnTo>
                                <a:lnTo>
                                  <a:pt x="68" y="265"/>
                                </a:lnTo>
                                <a:lnTo>
                                  <a:pt x="76" y="265"/>
                                </a:lnTo>
                                <a:lnTo>
                                  <a:pt x="114" y="260"/>
                                </a:lnTo>
                                <a:lnTo>
                                  <a:pt x="151" y="256"/>
                                </a:lnTo>
                                <a:lnTo>
                                  <a:pt x="175" y="250"/>
                                </a:lnTo>
                                <a:lnTo>
                                  <a:pt x="200" y="242"/>
                                </a:lnTo>
                                <a:lnTo>
                                  <a:pt x="222" y="234"/>
                                </a:lnTo>
                                <a:lnTo>
                                  <a:pt x="246" y="226"/>
                                </a:lnTo>
                                <a:lnTo>
                                  <a:pt x="268" y="216"/>
                                </a:lnTo>
                                <a:lnTo>
                                  <a:pt x="290" y="206"/>
                                </a:lnTo>
                                <a:lnTo>
                                  <a:pt x="310" y="194"/>
                                </a:lnTo>
                                <a:lnTo>
                                  <a:pt x="329" y="183"/>
                                </a:lnTo>
                                <a:lnTo>
                                  <a:pt x="291" y="192"/>
                                </a:lnTo>
                                <a:lnTo>
                                  <a:pt x="251" y="203"/>
                                </a:lnTo>
                                <a:lnTo>
                                  <a:pt x="211" y="212"/>
                                </a:lnTo>
                                <a:lnTo>
                                  <a:pt x="171" y="219"/>
                                </a:lnTo>
                                <a:lnTo>
                                  <a:pt x="151" y="222"/>
                                </a:lnTo>
                                <a:lnTo>
                                  <a:pt x="130" y="225"/>
                                </a:lnTo>
                                <a:lnTo>
                                  <a:pt x="110" y="226"/>
                                </a:lnTo>
                                <a:lnTo>
                                  <a:pt x="91" y="225"/>
                                </a:lnTo>
                                <a:lnTo>
                                  <a:pt x="71" y="224"/>
                                </a:lnTo>
                                <a:lnTo>
                                  <a:pt x="51" y="219"/>
                                </a:lnTo>
                                <a:lnTo>
                                  <a:pt x="33" y="214"/>
                                </a:lnTo>
                                <a:lnTo>
                                  <a:pt x="14" y="208"/>
                                </a:lnTo>
                                <a:lnTo>
                                  <a:pt x="7" y="168"/>
                                </a:lnTo>
                                <a:lnTo>
                                  <a:pt x="23" y="172"/>
                                </a:lnTo>
                                <a:lnTo>
                                  <a:pt x="41" y="175"/>
                                </a:lnTo>
                                <a:lnTo>
                                  <a:pt x="59" y="177"/>
                                </a:lnTo>
                                <a:lnTo>
                                  <a:pt x="77" y="178"/>
                                </a:lnTo>
                                <a:lnTo>
                                  <a:pt x="96" y="178"/>
                                </a:lnTo>
                                <a:lnTo>
                                  <a:pt x="116" y="177"/>
                                </a:lnTo>
                                <a:lnTo>
                                  <a:pt x="135" y="176"/>
                                </a:lnTo>
                                <a:lnTo>
                                  <a:pt x="154" y="174"/>
                                </a:lnTo>
                                <a:lnTo>
                                  <a:pt x="193" y="167"/>
                                </a:lnTo>
                                <a:lnTo>
                                  <a:pt x="232" y="159"/>
                                </a:lnTo>
                                <a:lnTo>
                                  <a:pt x="269" y="150"/>
                                </a:lnTo>
                                <a:lnTo>
                                  <a:pt x="304" y="139"/>
                                </a:lnTo>
                                <a:lnTo>
                                  <a:pt x="296" y="136"/>
                                </a:lnTo>
                                <a:lnTo>
                                  <a:pt x="288" y="133"/>
                                </a:lnTo>
                                <a:lnTo>
                                  <a:pt x="279" y="132"/>
                                </a:lnTo>
                                <a:lnTo>
                                  <a:pt x="270" y="131"/>
                                </a:lnTo>
                                <a:lnTo>
                                  <a:pt x="251" y="132"/>
                                </a:lnTo>
                                <a:lnTo>
                                  <a:pt x="233" y="135"/>
                                </a:lnTo>
                                <a:lnTo>
                                  <a:pt x="214" y="139"/>
                                </a:lnTo>
                                <a:lnTo>
                                  <a:pt x="195" y="142"/>
                                </a:lnTo>
                                <a:lnTo>
                                  <a:pt x="186" y="143"/>
                                </a:lnTo>
                                <a:lnTo>
                                  <a:pt x="177" y="143"/>
                                </a:lnTo>
                                <a:lnTo>
                                  <a:pt x="167" y="143"/>
                                </a:lnTo>
                                <a:lnTo>
                                  <a:pt x="158" y="142"/>
                                </a:lnTo>
                                <a:lnTo>
                                  <a:pt x="121" y="139"/>
                                </a:lnTo>
                                <a:lnTo>
                                  <a:pt x="84" y="137"/>
                                </a:lnTo>
                                <a:lnTo>
                                  <a:pt x="65" y="135"/>
                                </a:lnTo>
                                <a:lnTo>
                                  <a:pt x="46" y="133"/>
                                </a:lnTo>
                                <a:lnTo>
                                  <a:pt x="30" y="129"/>
                                </a:lnTo>
                                <a:lnTo>
                                  <a:pt x="12" y="124"/>
                                </a:lnTo>
                                <a:lnTo>
                                  <a:pt x="10" y="96"/>
                                </a:lnTo>
                                <a:lnTo>
                                  <a:pt x="23" y="102"/>
                                </a:lnTo>
                                <a:lnTo>
                                  <a:pt x="38" y="107"/>
                                </a:lnTo>
                                <a:lnTo>
                                  <a:pt x="52" y="111"/>
                                </a:lnTo>
                                <a:lnTo>
                                  <a:pt x="67" y="113"/>
                                </a:lnTo>
                                <a:lnTo>
                                  <a:pt x="81" y="115"/>
                                </a:lnTo>
                                <a:lnTo>
                                  <a:pt x="97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28" y="115"/>
                                </a:lnTo>
                                <a:lnTo>
                                  <a:pt x="159" y="112"/>
                                </a:lnTo>
                                <a:lnTo>
                                  <a:pt x="190" y="107"/>
                                </a:lnTo>
                                <a:lnTo>
                                  <a:pt x="220" y="103"/>
                                </a:lnTo>
                                <a:lnTo>
                                  <a:pt x="250" y="99"/>
                                </a:lnTo>
                                <a:lnTo>
                                  <a:pt x="239" y="95"/>
                                </a:lnTo>
                                <a:lnTo>
                                  <a:pt x="226" y="93"/>
                                </a:lnTo>
                                <a:lnTo>
                                  <a:pt x="212" y="92"/>
                                </a:lnTo>
                                <a:lnTo>
                                  <a:pt x="199" y="92"/>
                                </a:lnTo>
                                <a:lnTo>
                                  <a:pt x="185" y="92"/>
                                </a:lnTo>
                                <a:lnTo>
                                  <a:pt x="171" y="92"/>
                                </a:lnTo>
                                <a:lnTo>
                                  <a:pt x="157" y="90"/>
                                </a:lnTo>
                                <a:lnTo>
                                  <a:pt x="144" y="87"/>
                                </a:lnTo>
                                <a:lnTo>
                                  <a:pt x="127" y="83"/>
                                </a:lnTo>
                                <a:lnTo>
                                  <a:pt x="110" y="81"/>
                                </a:lnTo>
                                <a:lnTo>
                                  <a:pt x="93" y="79"/>
                                </a:lnTo>
                                <a:lnTo>
                                  <a:pt x="76" y="77"/>
                                </a:lnTo>
                                <a:lnTo>
                                  <a:pt x="59" y="75"/>
                                </a:lnTo>
                                <a:lnTo>
                                  <a:pt x="42" y="72"/>
                                </a:lnTo>
                                <a:lnTo>
                                  <a:pt x="34" y="70"/>
                                </a:lnTo>
                                <a:lnTo>
                                  <a:pt x="25" y="67"/>
                                </a:lnTo>
                                <a:lnTo>
                                  <a:pt x="18" y="63"/>
                                </a:lnTo>
                                <a:lnTo>
                                  <a:pt x="10" y="59"/>
                                </a:lnTo>
                                <a:lnTo>
                                  <a:pt x="0" y="0"/>
                                </a:lnTo>
                                <a:lnTo>
                                  <a:pt x="12" y="9"/>
                                </a:lnTo>
                                <a:lnTo>
                                  <a:pt x="24" y="18"/>
                                </a:lnTo>
                                <a:lnTo>
                                  <a:pt x="38" y="24"/>
                                </a:lnTo>
                                <a:lnTo>
                                  <a:pt x="50" y="30"/>
                                </a:lnTo>
                                <a:lnTo>
                                  <a:pt x="64" y="35"/>
                                </a:lnTo>
                                <a:lnTo>
                                  <a:pt x="77" y="40"/>
                                </a:lnTo>
                                <a:lnTo>
                                  <a:pt x="92" y="44"/>
                                </a:lnTo>
                                <a:lnTo>
                                  <a:pt x="105" y="46"/>
                                </a:lnTo>
                                <a:lnTo>
                                  <a:pt x="134" y="50"/>
                                </a:lnTo>
                                <a:lnTo>
                                  <a:pt x="162" y="52"/>
                                </a:lnTo>
                                <a:lnTo>
                                  <a:pt x="192" y="53"/>
                                </a:lnTo>
                                <a:lnTo>
                                  <a:pt x="221" y="54"/>
                                </a:lnTo>
                                <a:lnTo>
                                  <a:pt x="250" y="54"/>
                                </a:lnTo>
                                <a:lnTo>
                                  <a:pt x="280" y="55"/>
                                </a:lnTo>
                                <a:lnTo>
                                  <a:pt x="310" y="57"/>
                                </a:lnTo>
                                <a:lnTo>
                                  <a:pt x="337" y="60"/>
                                </a:lnTo>
                                <a:lnTo>
                                  <a:pt x="352" y="63"/>
                                </a:lnTo>
                                <a:lnTo>
                                  <a:pt x="367" y="67"/>
                                </a:lnTo>
                                <a:lnTo>
                                  <a:pt x="380" y="71"/>
                                </a:lnTo>
                                <a:lnTo>
                                  <a:pt x="393" y="75"/>
                                </a:lnTo>
                                <a:lnTo>
                                  <a:pt x="407" y="81"/>
                                </a:lnTo>
                                <a:lnTo>
                                  <a:pt x="420" y="87"/>
                                </a:lnTo>
                                <a:lnTo>
                                  <a:pt x="434" y="95"/>
                                </a:lnTo>
                                <a:lnTo>
                                  <a:pt x="44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44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803">
                                <a:moveTo>
                                  <a:pt x="247" y="25"/>
                                </a:moveTo>
                                <a:lnTo>
                                  <a:pt x="253" y="49"/>
                                </a:lnTo>
                                <a:lnTo>
                                  <a:pt x="256" y="74"/>
                                </a:lnTo>
                                <a:lnTo>
                                  <a:pt x="258" y="98"/>
                                </a:lnTo>
                                <a:lnTo>
                                  <a:pt x="260" y="122"/>
                                </a:lnTo>
                                <a:lnTo>
                                  <a:pt x="261" y="146"/>
                                </a:lnTo>
                                <a:lnTo>
                                  <a:pt x="261" y="169"/>
                                </a:lnTo>
                                <a:lnTo>
                                  <a:pt x="261" y="193"/>
                                </a:lnTo>
                                <a:lnTo>
                                  <a:pt x="260" y="217"/>
                                </a:lnTo>
                                <a:lnTo>
                                  <a:pt x="257" y="264"/>
                                </a:lnTo>
                                <a:lnTo>
                                  <a:pt x="251" y="310"/>
                                </a:lnTo>
                                <a:lnTo>
                                  <a:pt x="244" y="355"/>
                                </a:lnTo>
                                <a:lnTo>
                                  <a:pt x="236" y="401"/>
                                </a:lnTo>
                                <a:lnTo>
                                  <a:pt x="239" y="403"/>
                                </a:lnTo>
                                <a:lnTo>
                                  <a:pt x="253" y="370"/>
                                </a:lnTo>
                                <a:lnTo>
                                  <a:pt x="266" y="336"/>
                                </a:lnTo>
                                <a:lnTo>
                                  <a:pt x="277" y="301"/>
                                </a:lnTo>
                                <a:lnTo>
                                  <a:pt x="287" y="266"/>
                                </a:lnTo>
                                <a:lnTo>
                                  <a:pt x="291" y="248"/>
                                </a:lnTo>
                                <a:lnTo>
                                  <a:pt x="294" y="231"/>
                                </a:lnTo>
                                <a:lnTo>
                                  <a:pt x="297" y="212"/>
                                </a:lnTo>
                                <a:lnTo>
                                  <a:pt x="299" y="193"/>
                                </a:lnTo>
                                <a:lnTo>
                                  <a:pt x="300" y="176"/>
                                </a:lnTo>
                                <a:lnTo>
                                  <a:pt x="301" y="157"/>
                                </a:lnTo>
                                <a:lnTo>
                                  <a:pt x="300" y="138"/>
                                </a:lnTo>
                                <a:lnTo>
                                  <a:pt x="299" y="119"/>
                                </a:lnTo>
                                <a:lnTo>
                                  <a:pt x="306" y="143"/>
                                </a:lnTo>
                                <a:lnTo>
                                  <a:pt x="313" y="166"/>
                                </a:lnTo>
                                <a:lnTo>
                                  <a:pt x="318" y="190"/>
                                </a:lnTo>
                                <a:lnTo>
                                  <a:pt x="321" y="214"/>
                                </a:lnTo>
                                <a:lnTo>
                                  <a:pt x="323" y="237"/>
                                </a:lnTo>
                                <a:lnTo>
                                  <a:pt x="323" y="260"/>
                                </a:lnTo>
                                <a:lnTo>
                                  <a:pt x="323" y="284"/>
                                </a:lnTo>
                                <a:lnTo>
                                  <a:pt x="321" y="307"/>
                                </a:lnTo>
                                <a:lnTo>
                                  <a:pt x="318" y="329"/>
                                </a:lnTo>
                                <a:lnTo>
                                  <a:pt x="314" y="352"/>
                                </a:lnTo>
                                <a:lnTo>
                                  <a:pt x="309" y="375"/>
                                </a:lnTo>
                                <a:lnTo>
                                  <a:pt x="302" y="397"/>
                                </a:lnTo>
                                <a:lnTo>
                                  <a:pt x="295" y="419"/>
                                </a:lnTo>
                                <a:lnTo>
                                  <a:pt x="288" y="442"/>
                                </a:lnTo>
                                <a:lnTo>
                                  <a:pt x="279" y="462"/>
                                </a:lnTo>
                                <a:lnTo>
                                  <a:pt x="268" y="484"/>
                                </a:lnTo>
                                <a:lnTo>
                                  <a:pt x="258" y="505"/>
                                </a:lnTo>
                                <a:lnTo>
                                  <a:pt x="246" y="527"/>
                                </a:lnTo>
                                <a:lnTo>
                                  <a:pt x="234" y="547"/>
                                </a:lnTo>
                                <a:lnTo>
                                  <a:pt x="221" y="567"/>
                                </a:lnTo>
                                <a:lnTo>
                                  <a:pt x="208" y="587"/>
                                </a:lnTo>
                                <a:lnTo>
                                  <a:pt x="194" y="607"/>
                                </a:lnTo>
                                <a:lnTo>
                                  <a:pt x="179" y="626"/>
                                </a:lnTo>
                                <a:lnTo>
                                  <a:pt x="164" y="645"/>
                                </a:lnTo>
                                <a:lnTo>
                                  <a:pt x="148" y="663"/>
                                </a:lnTo>
                                <a:lnTo>
                                  <a:pt x="132" y="682"/>
                                </a:lnTo>
                                <a:lnTo>
                                  <a:pt x="116" y="699"/>
                                </a:lnTo>
                                <a:lnTo>
                                  <a:pt x="99" y="716"/>
                                </a:lnTo>
                                <a:lnTo>
                                  <a:pt x="65" y="749"/>
                                </a:lnTo>
                                <a:lnTo>
                                  <a:pt x="30" y="781"/>
                                </a:lnTo>
                                <a:lnTo>
                                  <a:pt x="0" y="803"/>
                                </a:lnTo>
                                <a:lnTo>
                                  <a:pt x="4" y="785"/>
                                </a:lnTo>
                                <a:lnTo>
                                  <a:pt x="8" y="767"/>
                                </a:lnTo>
                                <a:lnTo>
                                  <a:pt x="13" y="749"/>
                                </a:lnTo>
                                <a:lnTo>
                                  <a:pt x="19" y="732"/>
                                </a:lnTo>
                                <a:lnTo>
                                  <a:pt x="26" y="714"/>
                                </a:lnTo>
                                <a:lnTo>
                                  <a:pt x="33" y="696"/>
                                </a:lnTo>
                                <a:lnTo>
                                  <a:pt x="41" y="680"/>
                                </a:lnTo>
                                <a:lnTo>
                                  <a:pt x="49" y="662"/>
                                </a:lnTo>
                                <a:lnTo>
                                  <a:pt x="67" y="629"/>
                                </a:lnTo>
                                <a:lnTo>
                                  <a:pt x="87" y="596"/>
                                </a:lnTo>
                                <a:lnTo>
                                  <a:pt x="106" y="563"/>
                                </a:lnTo>
                                <a:lnTo>
                                  <a:pt x="127" y="530"/>
                                </a:lnTo>
                                <a:lnTo>
                                  <a:pt x="148" y="497"/>
                                </a:lnTo>
                                <a:lnTo>
                                  <a:pt x="168" y="465"/>
                                </a:lnTo>
                                <a:lnTo>
                                  <a:pt x="185" y="430"/>
                                </a:lnTo>
                                <a:lnTo>
                                  <a:pt x="202" y="397"/>
                                </a:lnTo>
                                <a:lnTo>
                                  <a:pt x="210" y="380"/>
                                </a:lnTo>
                                <a:lnTo>
                                  <a:pt x="217" y="363"/>
                                </a:lnTo>
                                <a:lnTo>
                                  <a:pt x="224" y="345"/>
                                </a:lnTo>
                                <a:lnTo>
                                  <a:pt x="229" y="327"/>
                                </a:lnTo>
                                <a:lnTo>
                                  <a:pt x="234" y="310"/>
                                </a:lnTo>
                                <a:lnTo>
                                  <a:pt x="237" y="292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55"/>
                                </a:lnTo>
                                <a:lnTo>
                                  <a:pt x="239" y="251"/>
                                </a:lnTo>
                                <a:lnTo>
                                  <a:pt x="232" y="275"/>
                                </a:lnTo>
                                <a:lnTo>
                                  <a:pt x="224" y="299"/>
                                </a:lnTo>
                                <a:lnTo>
                                  <a:pt x="215" y="323"/>
                                </a:lnTo>
                                <a:lnTo>
                                  <a:pt x="206" y="347"/>
                                </a:lnTo>
                                <a:lnTo>
                                  <a:pt x="196" y="371"/>
                                </a:lnTo>
                                <a:lnTo>
                                  <a:pt x="183" y="395"/>
                                </a:lnTo>
                                <a:lnTo>
                                  <a:pt x="176" y="406"/>
                                </a:lnTo>
                                <a:lnTo>
                                  <a:pt x="169" y="418"/>
                                </a:lnTo>
                                <a:lnTo>
                                  <a:pt x="160" y="429"/>
                                </a:lnTo>
                                <a:lnTo>
                                  <a:pt x="152" y="441"/>
                                </a:lnTo>
                                <a:lnTo>
                                  <a:pt x="176" y="393"/>
                                </a:lnTo>
                                <a:lnTo>
                                  <a:pt x="199" y="342"/>
                                </a:lnTo>
                                <a:lnTo>
                                  <a:pt x="209" y="315"/>
                                </a:lnTo>
                                <a:lnTo>
                                  <a:pt x="219" y="289"/>
                                </a:lnTo>
                                <a:lnTo>
                                  <a:pt x="228" y="262"/>
                                </a:lnTo>
                                <a:lnTo>
                                  <a:pt x="236" y="234"/>
                                </a:lnTo>
                                <a:lnTo>
                                  <a:pt x="242" y="206"/>
                                </a:lnTo>
                                <a:lnTo>
                                  <a:pt x="246" y="177"/>
                                </a:lnTo>
                                <a:lnTo>
                                  <a:pt x="249" y="149"/>
                                </a:lnTo>
                                <a:lnTo>
                                  <a:pt x="249" y="119"/>
                                </a:lnTo>
                                <a:lnTo>
                                  <a:pt x="249" y="105"/>
                                </a:lnTo>
                                <a:lnTo>
                                  <a:pt x="248" y="89"/>
                                </a:lnTo>
                                <a:lnTo>
                                  <a:pt x="247" y="75"/>
                                </a:lnTo>
                                <a:lnTo>
                                  <a:pt x="244" y="60"/>
                                </a:lnTo>
                                <a:lnTo>
                                  <a:pt x="242" y="45"/>
                                </a:lnTo>
                                <a:lnTo>
                                  <a:pt x="238" y="30"/>
                                </a:lnTo>
                                <a:lnTo>
                                  <a:pt x="234" y="14"/>
                                </a:lnTo>
                                <a:lnTo>
                                  <a:pt x="229" y="0"/>
                                </a:lnTo>
                                <a:lnTo>
                                  <a:pt x="2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6240"/>
                            <a:ext cx="69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892">
                                <a:moveTo>
                                  <a:pt x="117" y="35"/>
                                </a:moveTo>
                                <a:lnTo>
                                  <a:pt x="136" y="39"/>
                                </a:lnTo>
                                <a:lnTo>
                                  <a:pt x="156" y="46"/>
                                </a:lnTo>
                                <a:lnTo>
                                  <a:pt x="175" y="51"/>
                                </a:lnTo>
                                <a:lnTo>
                                  <a:pt x="194" y="58"/>
                                </a:lnTo>
                                <a:lnTo>
                                  <a:pt x="213" y="65"/>
                                </a:lnTo>
                                <a:lnTo>
                                  <a:pt x="232" y="74"/>
                                </a:lnTo>
                                <a:lnTo>
                                  <a:pt x="250" y="82"/>
                                </a:lnTo>
                                <a:lnTo>
                                  <a:pt x="269" y="91"/>
                                </a:lnTo>
                                <a:lnTo>
                                  <a:pt x="306" y="111"/>
                                </a:lnTo>
                                <a:lnTo>
                                  <a:pt x="343" y="132"/>
                                </a:lnTo>
                                <a:lnTo>
                                  <a:pt x="380" y="155"/>
                                </a:lnTo>
                                <a:lnTo>
                                  <a:pt x="416" y="178"/>
                                </a:lnTo>
                                <a:lnTo>
                                  <a:pt x="453" y="201"/>
                                </a:lnTo>
                                <a:lnTo>
                                  <a:pt x="489" y="223"/>
                                </a:lnTo>
                                <a:lnTo>
                                  <a:pt x="525" y="245"/>
                                </a:lnTo>
                                <a:lnTo>
                                  <a:pt x="562" y="266"/>
                                </a:lnTo>
                                <a:lnTo>
                                  <a:pt x="600" y="286"/>
                                </a:lnTo>
                                <a:lnTo>
                                  <a:pt x="637" y="302"/>
                                </a:lnTo>
                                <a:lnTo>
                                  <a:pt x="656" y="311"/>
                                </a:lnTo>
                                <a:lnTo>
                                  <a:pt x="674" y="318"/>
                                </a:lnTo>
                                <a:lnTo>
                                  <a:pt x="694" y="324"/>
                                </a:lnTo>
                                <a:lnTo>
                                  <a:pt x="714" y="331"/>
                                </a:lnTo>
                                <a:lnTo>
                                  <a:pt x="738" y="343"/>
                                </a:lnTo>
                                <a:lnTo>
                                  <a:pt x="760" y="357"/>
                                </a:lnTo>
                                <a:lnTo>
                                  <a:pt x="782" y="371"/>
                                </a:lnTo>
                                <a:lnTo>
                                  <a:pt x="804" y="387"/>
                                </a:lnTo>
                                <a:lnTo>
                                  <a:pt x="825" y="402"/>
                                </a:lnTo>
                                <a:lnTo>
                                  <a:pt x="844" y="418"/>
                                </a:lnTo>
                                <a:lnTo>
                                  <a:pt x="863" y="436"/>
                                </a:lnTo>
                                <a:lnTo>
                                  <a:pt x="881" y="452"/>
                                </a:lnTo>
                                <a:lnTo>
                                  <a:pt x="898" y="470"/>
                                </a:lnTo>
                                <a:lnTo>
                                  <a:pt x="916" y="489"/>
                                </a:lnTo>
                                <a:lnTo>
                                  <a:pt x="932" y="506"/>
                                </a:lnTo>
                                <a:lnTo>
                                  <a:pt x="949" y="525"/>
                                </a:lnTo>
                                <a:lnTo>
                                  <a:pt x="980" y="563"/>
                                </a:lnTo>
                                <a:lnTo>
                                  <a:pt x="1011" y="603"/>
                                </a:lnTo>
                                <a:lnTo>
                                  <a:pt x="1041" y="641"/>
                                </a:lnTo>
                                <a:lnTo>
                                  <a:pt x="1072" y="681"/>
                                </a:lnTo>
                                <a:lnTo>
                                  <a:pt x="1104" y="719"/>
                                </a:lnTo>
                                <a:lnTo>
                                  <a:pt x="1136" y="757"/>
                                </a:lnTo>
                                <a:lnTo>
                                  <a:pt x="1153" y="775"/>
                                </a:lnTo>
                                <a:lnTo>
                                  <a:pt x="1171" y="793"/>
                                </a:lnTo>
                                <a:lnTo>
                                  <a:pt x="1189" y="811"/>
                                </a:lnTo>
                                <a:lnTo>
                                  <a:pt x="1207" y="828"/>
                                </a:lnTo>
                                <a:lnTo>
                                  <a:pt x="1226" y="845"/>
                                </a:lnTo>
                                <a:lnTo>
                                  <a:pt x="1247" y="862"/>
                                </a:lnTo>
                                <a:lnTo>
                                  <a:pt x="1267" y="877"/>
                                </a:lnTo>
                                <a:lnTo>
                                  <a:pt x="1289" y="892"/>
                                </a:lnTo>
                                <a:lnTo>
                                  <a:pt x="1279" y="888"/>
                                </a:lnTo>
                                <a:lnTo>
                                  <a:pt x="1268" y="885"/>
                                </a:lnTo>
                                <a:lnTo>
                                  <a:pt x="1257" y="881"/>
                                </a:lnTo>
                                <a:lnTo>
                                  <a:pt x="1246" y="878"/>
                                </a:lnTo>
                                <a:lnTo>
                                  <a:pt x="1223" y="873"/>
                                </a:lnTo>
                                <a:lnTo>
                                  <a:pt x="1200" y="867"/>
                                </a:lnTo>
                                <a:lnTo>
                                  <a:pt x="1189" y="863"/>
                                </a:lnTo>
                                <a:lnTo>
                                  <a:pt x="1178" y="858"/>
                                </a:lnTo>
                                <a:lnTo>
                                  <a:pt x="1169" y="852"/>
                                </a:lnTo>
                                <a:lnTo>
                                  <a:pt x="1159" y="846"/>
                                </a:lnTo>
                                <a:lnTo>
                                  <a:pt x="1151" y="839"/>
                                </a:lnTo>
                                <a:lnTo>
                                  <a:pt x="1145" y="830"/>
                                </a:lnTo>
                                <a:lnTo>
                                  <a:pt x="1140" y="819"/>
                                </a:lnTo>
                                <a:lnTo>
                                  <a:pt x="1136" y="807"/>
                                </a:lnTo>
                                <a:lnTo>
                                  <a:pt x="1133" y="806"/>
                                </a:lnTo>
                                <a:lnTo>
                                  <a:pt x="1130" y="804"/>
                                </a:lnTo>
                                <a:lnTo>
                                  <a:pt x="1129" y="801"/>
                                </a:lnTo>
                                <a:lnTo>
                                  <a:pt x="1127" y="799"/>
                                </a:lnTo>
                                <a:lnTo>
                                  <a:pt x="1126" y="797"/>
                                </a:lnTo>
                                <a:lnTo>
                                  <a:pt x="1124" y="796"/>
                                </a:lnTo>
                                <a:lnTo>
                                  <a:pt x="1122" y="795"/>
                                </a:lnTo>
                                <a:lnTo>
                                  <a:pt x="1119" y="795"/>
                                </a:lnTo>
                                <a:lnTo>
                                  <a:pt x="1118" y="799"/>
                                </a:lnTo>
                                <a:lnTo>
                                  <a:pt x="1118" y="804"/>
                                </a:lnTo>
                                <a:lnTo>
                                  <a:pt x="1118" y="809"/>
                                </a:lnTo>
                                <a:lnTo>
                                  <a:pt x="1119" y="814"/>
                                </a:lnTo>
                                <a:lnTo>
                                  <a:pt x="1121" y="823"/>
                                </a:lnTo>
                                <a:lnTo>
                                  <a:pt x="1123" y="833"/>
                                </a:lnTo>
                                <a:lnTo>
                                  <a:pt x="1118" y="825"/>
                                </a:lnTo>
                                <a:lnTo>
                                  <a:pt x="1114" y="818"/>
                                </a:lnTo>
                                <a:lnTo>
                                  <a:pt x="1110" y="811"/>
                                </a:lnTo>
                                <a:lnTo>
                                  <a:pt x="1107" y="802"/>
                                </a:lnTo>
                                <a:lnTo>
                                  <a:pt x="1100" y="786"/>
                                </a:lnTo>
                                <a:lnTo>
                                  <a:pt x="1095" y="768"/>
                                </a:lnTo>
                                <a:lnTo>
                                  <a:pt x="1089" y="753"/>
                                </a:lnTo>
                                <a:lnTo>
                                  <a:pt x="1082" y="737"/>
                                </a:lnTo>
                                <a:lnTo>
                                  <a:pt x="1078" y="730"/>
                                </a:lnTo>
                                <a:lnTo>
                                  <a:pt x="1072" y="723"/>
                                </a:lnTo>
                                <a:lnTo>
                                  <a:pt x="1067" y="717"/>
                                </a:lnTo>
                                <a:lnTo>
                                  <a:pt x="1061" y="712"/>
                                </a:lnTo>
                                <a:lnTo>
                                  <a:pt x="1061" y="725"/>
                                </a:lnTo>
                                <a:lnTo>
                                  <a:pt x="1060" y="737"/>
                                </a:lnTo>
                                <a:lnTo>
                                  <a:pt x="1060" y="751"/>
                                </a:lnTo>
                                <a:lnTo>
                                  <a:pt x="1060" y="763"/>
                                </a:lnTo>
                                <a:lnTo>
                                  <a:pt x="1052" y="757"/>
                                </a:lnTo>
                                <a:lnTo>
                                  <a:pt x="1045" y="751"/>
                                </a:lnTo>
                                <a:lnTo>
                                  <a:pt x="1040" y="742"/>
                                </a:lnTo>
                                <a:lnTo>
                                  <a:pt x="1035" y="734"/>
                                </a:lnTo>
                                <a:lnTo>
                                  <a:pt x="1029" y="716"/>
                                </a:lnTo>
                                <a:lnTo>
                                  <a:pt x="1023" y="698"/>
                                </a:lnTo>
                                <a:lnTo>
                                  <a:pt x="1017" y="679"/>
                                </a:lnTo>
                                <a:lnTo>
                                  <a:pt x="1011" y="661"/>
                                </a:lnTo>
                                <a:lnTo>
                                  <a:pt x="1007" y="653"/>
                                </a:lnTo>
                                <a:lnTo>
                                  <a:pt x="1002" y="644"/>
                                </a:lnTo>
                                <a:lnTo>
                                  <a:pt x="996" y="637"/>
                                </a:lnTo>
                                <a:lnTo>
                                  <a:pt x="988" y="631"/>
                                </a:lnTo>
                                <a:lnTo>
                                  <a:pt x="985" y="633"/>
                                </a:lnTo>
                                <a:lnTo>
                                  <a:pt x="983" y="636"/>
                                </a:lnTo>
                                <a:lnTo>
                                  <a:pt x="982" y="639"/>
                                </a:lnTo>
                                <a:lnTo>
                                  <a:pt x="981" y="642"/>
                                </a:lnTo>
                                <a:lnTo>
                                  <a:pt x="981" y="649"/>
                                </a:lnTo>
                                <a:lnTo>
                                  <a:pt x="982" y="656"/>
                                </a:lnTo>
                                <a:lnTo>
                                  <a:pt x="983" y="663"/>
                                </a:lnTo>
                                <a:lnTo>
                                  <a:pt x="985" y="670"/>
                                </a:lnTo>
                                <a:lnTo>
                                  <a:pt x="985" y="679"/>
                                </a:lnTo>
                                <a:lnTo>
                                  <a:pt x="985" y="685"/>
                                </a:lnTo>
                                <a:lnTo>
                                  <a:pt x="978" y="679"/>
                                </a:lnTo>
                                <a:lnTo>
                                  <a:pt x="972" y="672"/>
                                </a:lnTo>
                                <a:lnTo>
                                  <a:pt x="967" y="663"/>
                                </a:lnTo>
                                <a:lnTo>
                                  <a:pt x="963" y="655"/>
                                </a:lnTo>
                                <a:lnTo>
                                  <a:pt x="954" y="637"/>
                                </a:lnTo>
                                <a:lnTo>
                                  <a:pt x="948" y="618"/>
                                </a:lnTo>
                                <a:lnTo>
                                  <a:pt x="943" y="600"/>
                                </a:lnTo>
                                <a:lnTo>
                                  <a:pt x="936" y="582"/>
                                </a:lnTo>
                                <a:lnTo>
                                  <a:pt x="931" y="573"/>
                                </a:lnTo>
                                <a:lnTo>
                                  <a:pt x="927" y="565"/>
                                </a:lnTo>
                                <a:lnTo>
                                  <a:pt x="922" y="557"/>
                                </a:lnTo>
                                <a:lnTo>
                                  <a:pt x="916" y="550"/>
                                </a:lnTo>
                                <a:lnTo>
                                  <a:pt x="913" y="553"/>
                                </a:lnTo>
                                <a:lnTo>
                                  <a:pt x="912" y="556"/>
                                </a:lnTo>
                                <a:lnTo>
                                  <a:pt x="910" y="559"/>
                                </a:lnTo>
                                <a:lnTo>
                                  <a:pt x="910" y="562"/>
                                </a:lnTo>
                                <a:lnTo>
                                  <a:pt x="909" y="570"/>
                                </a:lnTo>
                                <a:lnTo>
                                  <a:pt x="910" y="578"/>
                                </a:lnTo>
                                <a:lnTo>
                                  <a:pt x="913" y="595"/>
                                </a:lnTo>
                                <a:lnTo>
                                  <a:pt x="914" y="611"/>
                                </a:lnTo>
                                <a:lnTo>
                                  <a:pt x="906" y="605"/>
                                </a:lnTo>
                                <a:lnTo>
                                  <a:pt x="897" y="599"/>
                                </a:lnTo>
                                <a:lnTo>
                                  <a:pt x="891" y="590"/>
                                </a:lnTo>
                                <a:lnTo>
                                  <a:pt x="886" y="582"/>
                                </a:lnTo>
                                <a:lnTo>
                                  <a:pt x="877" y="564"/>
                                </a:lnTo>
                                <a:lnTo>
                                  <a:pt x="869" y="545"/>
                                </a:lnTo>
                                <a:lnTo>
                                  <a:pt x="862" y="525"/>
                                </a:lnTo>
                                <a:lnTo>
                                  <a:pt x="854" y="506"/>
                                </a:lnTo>
                                <a:lnTo>
                                  <a:pt x="849" y="498"/>
                                </a:lnTo>
                                <a:lnTo>
                                  <a:pt x="842" y="490"/>
                                </a:lnTo>
                                <a:lnTo>
                                  <a:pt x="836" y="481"/>
                                </a:lnTo>
                                <a:lnTo>
                                  <a:pt x="829" y="475"/>
                                </a:lnTo>
                                <a:lnTo>
                                  <a:pt x="825" y="473"/>
                                </a:lnTo>
                                <a:lnTo>
                                  <a:pt x="821" y="472"/>
                                </a:lnTo>
                                <a:lnTo>
                                  <a:pt x="834" y="545"/>
                                </a:lnTo>
                                <a:lnTo>
                                  <a:pt x="827" y="538"/>
                                </a:lnTo>
                                <a:lnTo>
                                  <a:pt x="821" y="531"/>
                                </a:lnTo>
                                <a:lnTo>
                                  <a:pt x="814" y="524"/>
                                </a:lnTo>
                                <a:lnTo>
                                  <a:pt x="809" y="516"/>
                                </a:lnTo>
                                <a:lnTo>
                                  <a:pt x="801" y="499"/>
                                </a:lnTo>
                                <a:lnTo>
                                  <a:pt x="793" y="480"/>
                                </a:lnTo>
                                <a:lnTo>
                                  <a:pt x="784" y="463"/>
                                </a:lnTo>
                                <a:lnTo>
                                  <a:pt x="774" y="446"/>
                                </a:lnTo>
                                <a:lnTo>
                                  <a:pt x="769" y="438"/>
                                </a:lnTo>
                                <a:lnTo>
                                  <a:pt x="762" y="430"/>
                                </a:lnTo>
                                <a:lnTo>
                                  <a:pt x="754" y="424"/>
                                </a:lnTo>
                                <a:lnTo>
                                  <a:pt x="747" y="418"/>
                                </a:lnTo>
                                <a:lnTo>
                                  <a:pt x="769" y="499"/>
                                </a:lnTo>
                                <a:lnTo>
                                  <a:pt x="757" y="495"/>
                                </a:lnTo>
                                <a:lnTo>
                                  <a:pt x="747" y="489"/>
                                </a:lnTo>
                                <a:lnTo>
                                  <a:pt x="739" y="481"/>
                                </a:lnTo>
                                <a:lnTo>
                                  <a:pt x="730" y="473"/>
                                </a:lnTo>
                                <a:lnTo>
                                  <a:pt x="723" y="464"/>
                                </a:lnTo>
                                <a:lnTo>
                                  <a:pt x="717" y="454"/>
                                </a:lnTo>
                                <a:lnTo>
                                  <a:pt x="711" y="444"/>
                                </a:lnTo>
                                <a:lnTo>
                                  <a:pt x="705" y="432"/>
                                </a:lnTo>
                                <a:lnTo>
                                  <a:pt x="694" y="410"/>
                                </a:lnTo>
                                <a:lnTo>
                                  <a:pt x="682" y="388"/>
                                </a:lnTo>
                                <a:lnTo>
                                  <a:pt x="675" y="378"/>
                                </a:lnTo>
                                <a:lnTo>
                                  <a:pt x="667" y="368"/>
                                </a:lnTo>
                                <a:lnTo>
                                  <a:pt x="659" y="360"/>
                                </a:lnTo>
                                <a:lnTo>
                                  <a:pt x="649" y="351"/>
                                </a:lnTo>
                                <a:lnTo>
                                  <a:pt x="651" y="359"/>
                                </a:lnTo>
                                <a:lnTo>
                                  <a:pt x="652" y="365"/>
                                </a:lnTo>
                                <a:lnTo>
                                  <a:pt x="654" y="371"/>
                                </a:lnTo>
                                <a:lnTo>
                                  <a:pt x="656" y="376"/>
                                </a:lnTo>
                                <a:lnTo>
                                  <a:pt x="661" y="389"/>
                                </a:lnTo>
                                <a:lnTo>
                                  <a:pt x="667" y="400"/>
                                </a:lnTo>
                                <a:lnTo>
                                  <a:pt x="673" y="412"/>
                                </a:lnTo>
                                <a:lnTo>
                                  <a:pt x="679" y="424"/>
                                </a:lnTo>
                                <a:lnTo>
                                  <a:pt x="683" y="437"/>
                                </a:lnTo>
                                <a:lnTo>
                                  <a:pt x="685" y="451"/>
                                </a:lnTo>
                                <a:lnTo>
                                  <a:pt x="674" y="446"/>
                                </a:lnTo>
                                <a:lnTo>
                                  <a:pt x="665" y="441"/>
                                </a:lnTo>
                                <a:lnTo>
                                  <a:pt x="657" y="433"/>
                                </a:lnTo>
                                <a:lnTo>
                                  <a:pt x="649" y="425"/>
                                </a:lnTo>
                                <a:lnTo>
                                  <a:pt x="643" y="417"/>
                                </a:lnTo>
                                <a:lnTo>
                                  <a:pt x="638" y="407"/>
                                </a:lnTo>
                                <a:lnTo>
                                  <a:pt x="633" y="397"/>
                                </a:lnTo>
                                <a:lnTo>
                                  <a:pt x="628" y="387"/>
                                </a:lnTo>
                                <a:lnTo>
                                  <a:pt x="618" y="367"/>
                                </a:lnTo>
                                <a:lnTo>
                                  <a:pt x="607" y="348"/>
                                </a:lnTo>
                                <a:lnTo>
                                  <a:pt x="601" y="340"/>
                                </a:lnTo>
                                <a:lnTo>
                                  <a:pt x="592" y="332"/>
                                </a:lnTo>
                                <a:lnTo>
                                  <a:pt x="584" y="325"/>
                                </a:lnTo>
                                <a:lnTo>
                                  <a:pt x="574" y="319"/>
                                </a:lnTo>
                                <a:lnTo>
                                  <a:pt x="576" y="330"/>
                                </a:lnTo>
                                <a:lnTo>
                                  <a:pt x="579" y="339"/>
                                </a:lnTo>
                                <a:lnTo>
                                  <a:pt x="583" y="349"/>
                                </a:lnTo>
                                <a:lnTo>
                                  <a:pt x="587" y="360"/>
                                </a:lnTo>
                                <a:lnTo>
                                  <a:pt x="597" y="380"/>
                                </a:lnTo>
                                <a:lnTo>
                                  <a:pt x="606" y="401"/>
                                </a:lnTo>
                                <a:lnTo>
                                  <a:pt x="528" y="351"/>
                                </a:lnTo>
                                <a:lnTo>
                                  <a:pt x="450" y="304"/>
                                </a:lnTo>
                                <a:lnTo>
                                  <a:pt x="373" y="257"/>
                                </a:lnTo>
                                <a:lnTo>
                                  <a:pt x="295" y="210"/>
                                </a:lnTo>
                                <a:lnTo>
                                  <a:pt x="256" y="186"/>
                                </a:lnTo>
                                <a:lnTo>
                                  <a:pt x="217" y="161"/>
                                </a:lnTo>
                                <a:lnTo>
                                  <a:pt x="180" y="136"/>
                                </a:lnTo>
                                <a:lnTo>
                                  <a:pt x="143" y="110"/>
                                </a:lnTo>
                                <a:lnTo>
                                  <a:pt x="105" y="84"/>
                                </a:lnTo>
                                <a:lnTo>
                                  <a:pt x="69" y="57"/>
                                </a:lnTo>
                                <a:lnTo>
                                  <a:pt x="34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"/>
                                </a:lnTo>
                                <a:lnTo>
                                  <a:pt x="30" y="3"/>
                                </a:lnTo>
                                <a:lnTo>
                                  <a:pt x="44" y="7"/>
                                </a:lnTo>
                                <a:lnTo>
                                  <a:pt x="59" y="11"/>
                                </a:lnTo>
                                <a:lnTo>
                                  <a:pt x="87" y="23"/>
                                </a:lnTo>
                                <a:lnTo>
                                  <a:pt x="11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2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7">
                                <a:moveTo>
                                  <a:pt x="0" y="27"/>
                                </a:moveTo>
                                <a:lnTo>
                                  <a:pt x="3" y="0"/>
                                </a:lnTo>
                                <a:lnTo>
                                  <a:pt x="41" y="9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3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5">
                                <a:moveTo>
                                  <a:pt x="100" y="2"/>
                                </a:moveTo>
                                <a:lnTo>
                                  <a:pt x="74" y="7"/>
                                </a:lnTo>
                                <a:lnTo>
                                  <a:pt x="47" y="13"/>
                                </a:lnTo>
                                <a:lnTo>
                                  <a:pt x="35" y="15"/>
                                </a:lnTo>
                                <a:lnTo>
                                  <a:pt x="22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3"/>
                                </a:lnTo>
                                <a:lnTo>
                                  <a:pt x="6" y="11"/>
                                </a:lnTo>
                                <a:lnTo>
                                  <a:pt x="0" y="8"/>
                                </a:lnTo>
                                <a:lnTo>
                                  <a:pt x="13" y="10"/>
                                </a:lnTo>
                                <a:lnTo>
                                  <a:pt x="25" y="9"/>
                                </a:lnTo>
                                <a:lnTo>
                                  <a:pt x="38" y="8"/>
                                </a:lnTo>
                                <a:lnTo>
                                  <a:pt x="50" y="4"/>
                                </a:lnTo>
                                <a:lnTo>
                                  <a:pt x="63" y="2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50">
                                <a:moveTo>
                                  <a:pt x="149" y="0"/>
                                </a:moveTo>
                                <a:lnTo>
                                  <a:pt x="173" y="12"/>
                                </a:lnTo>
                                <a:lnTo>
                                  <a:pt x="197" y="24"/>
                                </a:lnTo>
                                <a:lnTo>
                                  <a:pt x="220" y="35"/>
                                </a:lnTo>
                                <a:lnTo>
                                  <a:pt x="244" y="44"/>
                                </a:lnTo>
                                <a:lnTo>
                                  <a:pt x="269" y="54"/>
                                </a:lnTo>
                                <a:lnTo>
                                  <a:pt x="293" y="63"/>
                                </a:lnTo>
                                <a:lnTo>
                                  <a:pt x="318" y="71"/>
                                </a:lnTo>
                                <a:lnTo>
                                  <a:pt x="343" y="79"/>
                                </a:lnTo>
                                <a:lnTo>
                                  <a:pt x="327" y="92"/>
                                </a:lnTo>
                                <a:lnTo>
                                  <a:pt x="311" y="104"/>
                                </a:lnTo>
                                <a:lnTo>
                                  <a:pt x="295" y="116"/>
                                </a:lnTo>
                                <a:lnTo>
                                  <a:pt x="279" y="127"/>
                                </a:lnTo>
                                <a:lnTo>
                                  <a:pt x="261" y="139"/>
                                </a:lnTo>
                                <a:lnTo>
                                  <a:pt x="244" y="149"/>
                                </a:lnTo>
                                <a:lnTo>
                                  <a:pt x="227" y="160"/>
                                </a:lnTo>
                                <a:lnTo>
                                  <a:pt x="208" y="169"/>
                                </a:lnTo>
                                <a:lnTo>
                                  <a:pt x="190" y="177"/>
                                </a:lnTo>
                                <a:lnTo>
                                  <a:pt x="172" y="186"/>
                                </a:lnTo>
                                <a:lnTo>
                                  <a:pt x="153" y="193"/>
                                </a:lnTo>
                                <a:lnTo>
                                  <a:pt x="133" y="199"/>
                                </a:lnTo>
                                <a:lnTo>
                                  <a:pt x="114" y="205"/>
                                </a:lnTo>
                                <a:lnTo>
                                  <a:pt x="95" y="211"/>
                                </a:lnTo>
                                <a:lnTo>
                                  <a:pt x="75" y="214"/>
                                </a:lnTo>
                                <a:lnTo>
                                  <a:pt x="55" y="217"/>
                                </a:lnTo>
                                <a:lnTo>
                                  <a:pt x="49" y="225"/>
                                </a:lnTo>
                                <a:lnTo>
                                  <a:pt x="81" y="225"/>
                                </a:lnTo>
                                <a:lnTo>
                                  <a:pt x="114" y="224"/>
                                </a:lnTo>
                                <a:lnTo>
                                  <a:pt x="146" y="221"/>
                                </a:lnTo>
                                <a:lnTo>
                                  <a:pt x="176" y="218"/>
                                </a:lnTo>
                                <a:lnTo>
                                  <a:pt x="194" y="214"/>
                                </a:lnTo>
                                <a:lnTo>
                                  <a:pt x="210" y="208"/>
                                </a:lnTo>
                                <a:lnTo>
                                  <a:pt x="227" y="202"/>
                                </a:lnTo>
                                <a:lnTo>
                                  <a:pt x="242" y="195"/>
                                </a:lnTo>
                                <a:lnTo>
                                  <a:pt x="271" y="178"/>
                                </a:lnTo>
                                <a:lnTo>
                                  <a:pt x="300" y="160"/>
                                </a:lnTo>
                                <a:lnTo>
                                  <a:pt x="328" y="141"/>
                                </a:lnTo>
                                <a:lnTo>
                                  <a:pt x="357" y="123"/>
                                </a:lnTo>
                                <a:lnTo>
                                  <a:pt x="372" y="115"/>
                                </a:lnTo>
                                <a:lnTo>
                                  <a:pt x="387" y="107"/>
                                </a:lnTo>
                                <a:lnTo>
                                  <a:pt x="403" y="100"/>
                                </a:lnTo>
                                <a:lnTo>
                                  <a:pt x="420" y="94"/>
                                </a:lnTo>
                                <a:lnTo>
                                  <a:pt x="398" y="104"/>
                                </a:lnTo>
                                <a:lnTo>
                                  <a:pt x="377" y="117"/>
                                </a:lnTo>
                                <a:lnTo>
                                  <a:pt x="355" y="129"/>
                                </a:lnTo>
                                <a:lnTo>
                                  <a:pt x="335" y="142"/>
                                </a:lnTo>
                                <a:lnTo>
                                  <a:pt x="292" y="168"/>
                                </a:lnTo>
                                <a:lnTo>
                                  <a:pt x="248" y="193"/>
                                </a:lnTo>
                                <a:lnTo>
                                  <a:pt x="227" y="204"/>
                                </a:lnTo>
                                <a:lnTo>
                                  <a:pt x="205" y="216"/>
                                </a:lnTo>
                                <a:lnTo>
                                  <a:pt x="182" y="225"/>
                                </a:lnTo>
                                <a:lnTo>
                                  <a:pt x="158" y="233"/>
                                </a:lnTo>
                                <a:lnTo>
                                  <a:pt x="134" y="241"/>
                                </a:lnTo>
                                <a:lnTo>
                                  <a:pt x="110" y="246"/>
                                </a:lnTo>
                                <a:lnTo>
                                  <a:pt x="96" y="248"/>
                                </a:lnTo>
                                <a:lnTo>
                                  <a:pt x="84" y="249"/>
                                </a:lnTo>
                                <a:lnTo>
                                  <a:pt x="70" y="250"/>
                                </a:lnTo>
                                <a:lnTo>
                                  <a:pt x="57" y="250"/>
                                </a:lnTo>
                                <a:lnTo>
                                  <a:pt x="50" y="235"/>
                                </a:lnTo>
                                <a:lnTo>
                                  <a:pt x="44" y="221"/>
                                </a:lnTo>
                                <a:lnTo>
                                  <a:pt x="39" y="206"/>
                                </a:lnTo>
                                <a:lnTo>
                                  <a:pt x="35" y="192"/>
                                </a:lnTo>
                                <a:lnTo>
                                  <a:pt x="28" y="162"/>
                                </a:lnTo>
                                <a:lnTo>
                                  <a:pt x="22" y="132"/>
                                </a:lnTo>
                                <a:lnTo>
                                  <a:pt x="17" y="100"/>
                                </a:lnTo>
                                <a:lnTo>
                                  <a:pt x="12" y="69"/>
                                </a:lnTo>
                                <a:lnTo>
                                  <a:pt x="7" y="39"/>
                                </a:lnTo>
                                <a:lnTo>
                                  <a:pt x="0" y="8"/>
                                </a:lnTo>
                                <a:lnTo>
                                  <a:pt x="8" y="10"/>
                                </a:lnTo>
                                <a:lnTo>
                                  <a:pt x="17" y="11"/>
                                </a:lnTo>
                                <a:lnTo>
                                  <a:pt x="26" y="12"/>
                                </a:lnTo>
                                <a:lnTo>
                                  <a:pt x="35" y="12"/>
                                </a:lnTo>
                                <a:lnTo>
                                  <a:pt x="54" y="11"/>
                                </a:lnTo>
                                <a:lnTo>
                                  <a:pt x="72" y="9"/>
                                </a:lnTo>
                                <a:lnTo>
                                  <a:pt x="112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32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78">
                                <a:moveTo>
                                  <a:pt x="564" y="132"/>
                                </a:moveTo>
                                <a:lnTo>
                                  <a:pt x="643" y="178"/>
                                </a:lnTo>
                                <a:lnTo>
                                  <a:pt x="610" y="163"/>
                                </a:lnTo>
                                <a:lnTo>
                                  <a:pt x="578" y="149"/>
                                </a:lnTo>
                                <a:lnTo>
                                  <a:pt x="546" y="137"/>
                                </a:lnTo>
                                <a:lnTo>
                                  <a:pt x="514" y="126"/>
                                </a:lnTo>
                                <a:lnTo>
                                  <a:pt x="481" y="114"/>
                                </a:lnTo>
                                <a:lnTo>
                                  <a:pt x="449" y="104"/>
                                </a:lnTo>
                                <a:lnTo>
                                  <a:pt x="416" y="94"/>
                                </a:lnTo>
                                <a:lnTo>
                                  <a:pt x="382" y="86"/>
                                </a:lnTo>
                                <a:lnTo>
                                  <a:pt x="317" y="69"/>
                                </a:lnTo>
                                <a:lnTo>
                                  <a:pt x="251" y="53"/>
                                </a:lnTo>
                                <a:lnTo>
                                  <a:pt x="184" y="36"/>
                                </a:lnTo>
                                <a:lnTo>
                                  <a:pt x="118" y="18"/>
                                </a:lnTo>
                                <a:lnTo>
                                  <a:pt x="0" y="0"/>
                                </a:lnTo>
                                <a:lnTo>
                                  <a:pt x="36" y="4"/>
                                </a:lnTo>
                                <a:lnTo>
                                  <a:pt x="72" y="8"/>
                                </a:lnTo>
                                <a:lnTo>
                                  <a:pt x="108" y="14"/>
                                </a:lnTo>
                                <a:lnTo>
                                  <a:pt x="144" y="20"/>
                                </a:lnTo>
                                <a:lnTo>
                                  <a:pt x="179" y="27"/>
                                </a:lnTo>
                                <a:lnTo>
                                  <a:pt x="214" y="34"/>
                                </a:lnTo>
                                <a:lnTo>
                                  <a:pt x="250" y="42"/>
                                </a:lnTo>
                                <a:lnTo>
                                  <a:pt x="285" y="51"/>
                                </a:lnTo>
                                <a:lnTo>
                                  <a:pt x="355" y="69"/>
                                </a:lnTo>
                                <a:lnTo>
                                  <a:pt x="425" y="89"/>
                                </a:lnTo>
                                <a:lnTo>
                                  <a:pt x="494" y="110"/>
                                </a:lnTo>
                                <a:lnTo>
                                  <a:pt x="56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63720"/>
                            <a:ext cx="32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32">
                                <a:moveTo>
                                  <a:pt x="612" y="14"/>
                                </a:moveTo>
                                <a:lnTo>
                                  <a:pt x="588" y="14"/>
                                </a:lnTo>
                                <a:lnTo>
                                  <a:pt x="563" y="16"/>
                                </a:lnTo>
                                <a:lnTo>
                                  <a:pt x="540" y="20"/>
                                </a:lnTo>
                                <a:lnTo>
                                  <a:pt x="516" y="25"/>
                                </a:lnTo>
                                <a:lnTo>
                                  <a:pt x="494" y="31"/>
                                </a:lnTo>
                                <a:lnTo>
                                  <a:pt x="471" y="38"/>
                                </a:lnTo>
                                <a:lnTo>
                                  <a:pt x="450" y="45"/>
                                </a:lnTo>
                                <a:lnTo>
                                  <a:pt x="428" y="53"/>
                                </a:lnTo>
                                <a:lnTo>
                                  <a:pt x="383" y="70"/>
                                </a:lnTo>
                                <a:lnTo>
                                  <a:pt x="340" y="85"/>
                                </a:lnTo>
                                <a:lnTo>
                                  <a:pt x="318" y="93"/>
                                </a:lnTo>
                                <a:lnTo>
                                  <a:pt x="295" y="99"/>
                                </a:lnTo>
                                <a:lnTo>
                                  <a:pt x="272" y="104"/>
                                </a:lnTo>
                                <a:lnTo>
                                  <a:pt x="249" y="107"/>
                                </a:lnTo>
                                <a:lnTo>
                                  <a:pt x="219" y="114"/>
                                </a:lnTo>
                                <a:lnTo>
                                  <a:pt x="187" y="120"/>
                                </a:lnTo>
                                <a:lnTo>
                                  <a:pt x="156" y="125"/>
                                </a:lnTo>
                                <a:lnTo>
                                  <a:pt x="125" y="129"/>
                                </a:lnTo>
                                <a:lnTo>
                                  <a:pt x="94" y="131"/>
                                </a:lnTo>
                                <a:lnTo>
                                  <a:pt x="63" y="132"/>
                                </a:lnTo>
                                <a:lnTo>
                                  <a:pt x="32" y="132"/>
                                </a:lnTo>
                                <a:lnTo>
                                  <a:pt x="0" y="130"/>
                                </a:lnTo>
                                <a:lnTo>
                                  <a:pt x="3" y="109"/>
                                </a:lnTo>
                                <a:lnTo>
                                  <a:pt x="40" y="127"/>
                                </a:lnTo>
                                <a:lnTo>
                                  <a:pt x="98" y="118"/>
                                </a:lnTo>
                                <a:lnTo>
                                  <a:pt x="156" y="108"/>
                                </a:lnTo>
                                <a:lnTo>
                                  <a:pt x="214" y="98"/>
                                </a:lnTo>
                                <a:lnTo>
                                  <a:pt x="271" y="85"/>
                                </a:lnTo>
                                <a:lnTo>
                                  <a:pt x="299" y="78"/>
                                </a:lnTo>
                                <a:lnTo>
                                  <a:pt x="327" y="72"/>
                                </a:lnTo>
                                <a:lnTo>
                                  <a:pt x="355" y="64"/>
                                </a:lnTo>
                                <a:lnTo>
                                  <a:pt x="383" y="55"/>
                                </a:lnTo>
                                <a:lnTo>
                                  <a:pt x="411" y="47"/>
                                </a:lnTo>
                                <a:lnTo>
                                  <a:pt x="438" y="38"/>
                                </a:lnTo>
                                <a:lnTo>
                                  <a:pt x="465" y="27"/>
                                </a:lnTo>
                                <a:lnTo>
                                  <a:pt x="492" y="16"/>
                                </a:lnTo>
                                <a:lnTo>
                                  <a:pt x="507" y="15"/>
                                </a:lnTo>
                                <a:lnTo>
                                  <a:pt x="522" y="10"/>
                                </a:lnTo>
                                <a:lnTo>
                                  <a:pt x="539" y="6"/>
                                </a:lnTo>
                                <a:lnTo>
                                  <a:pt x="554" y="2"/>
                                </a:lnTo>
                                <a:lnTo>
                                  <a:pt x="562" y="1"/>
                                </a:lnTo>
                                <a:lnTo>
                                  <a:pt x="570" y="0"/>
                                </a:lnTo>
                                <a:lnTo>
                                  <a:pt x="577" y="0"/>
                                </a:lnTo>
                                <a:lnTo>
                                  <a:pt x="584" y="1"/>
                                </a:lnTo>
                                <a:lnTo>
                                  <a:pt x="592" y="2"/>
                                </a:lnTo>
                                <a:lnTo>
                                  <a:pt x="599" y="4"/>
                                </a:lnTo>
                                <a:lnTo>
                                  <a:pt x="605" y="8"/>
                                </a:lnTo>
                                <a:lnTo>
                                  <a:pt x="61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0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439">
                                <a:moveTo>
                                  <a:pt x="630" y="5"/>
                                </a:moveTo>
                                <a:lnTo>
                                  <a:pt x="616" y="23"/>
                                </a:lnTo>
                                <a:lnTo>
                                  <a:pt x="602" y="41"/>
                                </a:lnTo>
                                <a:lnTo>
                                  <a:pt x="589" y="58"/>
                                </a:lnTo>
                                <a:lnTo>
                                  <a:pt x="576" y="77"/>
                                </a:lnTo>
                                <a:lnTo>
                                  <a:pt x="552" y="116"/>
                                </a:lnTo>
                                <a:lnTo>
                                  <a:pt x="529" y="154"/>
                                </a:lnTo>
                                <a:lnTo>
                                  <a:pt x="505" y="192"/>
                                </a:lnTo>
                                <a:lnTo>
                                  <a:pt x="479" y="229"/>
                                </a:lnTo>
                                <a:lnTo>
                                  <a:pt x="465" y="247"/>
                                </a:lnTo>
                                <a:lnTo>
                                  <a:pt x="451" y="263"/>
                                </a:lnTo>
                                <a:lnTo>
                                  <a:pt x="435" y="280"/>
                                </a:lnTo>
                                <a:lnTo>
                                  <a:pt x="420" y="295"/>
                                </a:lnTo>
                                <a:lnTo>
                                  <a:pt x="399" y="314"/>
                                </a:lnTo>
                                <a:lnTo>
                                  <a:pt x="378" y="332"/>
                                </a:lnTo>
                                <a:lnTo>
                                  <a:pt x="355" y="348"/>
                                </a:lnTo>
                                <a:lnTo>
                                  <a:pt x="333" y="364"/>
                                </a:lnTo>
                                <a:lnTo>
                                  <a:pt x="310" y="379"/>
                                </a:lnTo>
                                <a:lnTo>
                                  <a:pt x="287" y="393"/>
                                </a:lnTo>
                                <a:lnTo>
                                  <a:pt x="263" y="407"/>
                                </a:lnTo>
                                <a:lnTo>
                                  <a:pt x="240" y="420"/>
                                </a:lnTo>
                                <a:lnTo>
                                  <a:pt x="261" y="416"/>
                                </a:lnTo>
                                <a:lnTo>
                                  <a:pt x="282" y="412"/>
                                </a:lnTo>
                                <a:lnTo>
                                  <a:pt x="301" y="405"/>
                                </a:lnTo>
                                <a:lnTo>
                                  <a:pt x="320" y="397"/>
                                </a:lnTo>
                                <a:lnTo>
                                  <a:pt x="338" y="389"/>
                                </a:lnTo>
                                <a:lnTo>
                                  <a:pt x="355" y="379"/>
                                </a:lnTo>
                                <a:lnTo>
                                  <a:pt x="372" y="368"/>
                                </a:lnTo>
                                <a:lnTo>
                                  <a:pt x="389" y="356"/>
                                </a:lnTo>
                                <a:lnTo>
                                  <a:pt x="404" y="343"/>
                                </a:lnTo>
                                <a:lnTo>
                                  <a:pt x="420" y="330"/>
                                </a:lnTo>
                                <a:lnTo>
                                  <a:pt x="434" y="315"/>
                                </a:lnTo>
                                <a:lnTo>
                                  <a:pt x="449" y="301"/>
                                </a:lnTo>
                                <a:lnTo>
                                  <a:pt x="477" y="269"/>
                                </a:lnTo>
                                <a:lnTo>
                                  <a:pt x="504" y="237"/>
                                </a:lnTo>
                                <a:lnTo>
                                  <a:pt x="556" y="171"/>
                                </a:lnTo>
                                <a:lnTo>
                                  <a:pt x="610" y="105"/>
                                </a:lnTo>
                                <a:lnTo>
                                  <a:pt x="624" y="90"/>
                                </a:lnTo>
                                <a:lnTo>
                                  <a:pt x="638" y="75"/>
                                </a:lnTo>
                                <a:lnTo>
                                  <a:pt x="653" y="60"/>
                                </a:lnTo>
                                <a:lnTo>
                                  <a:pt x="668" y="47"/>
                                </a:lnTo>
                                <a:lnTo>
                                  <a:pt x="683" y="33"/>
                                </a:lnTo>
                                <a:lnTo>
                                  <a:pt x="700" y="22"/>
                                </a:lnTo>
                                <a:lnTo>
                                  <a:pt x="716" y="11"/>
                                </a:lnTo>
                                <a:lnTo>
                                  <a:pt x="733" y="0"/>
                                </a:lnTo>
                                <a:lnTo>
                                  <a:pt x="717" y="15"/>
                                </a:lnTo>
                                <a:lnTo>
                                  <a:pt x="702" y="30"/>
                                </a:lnTo>
                                <a:lnTo>
                                  <a:pt x="686" y="46"/>
                                </a:lnTo>
                                <a:lnTo>
                                  <a:pt x="672" y="62"/>
                                </a:lnTo>
                                <a:lnTo>
                                  <a:pt x="643" y="96"/>
                                </a:lnTo>
                                <a:lnTo>
                                  <a:pt x="614" y="130"/>
                                </a:lnTo>
                                <a:lnTo>
                                  <a:pt x="587" y="165"/>
                                </a:lnTo>
                                <a:lnTo>
                                  <a:pt x="559" y="202"/>
                                </a:lnTo>
                                <a:lnTo>
                                  <a:pt x="531" y="237"/>
                                </a:lnTo>
                                <a:lnTo>
                                  <a:pt x="502" y="270"/>
                                </a:lnTo>
                                <a:lnTo>
                                  <a:pt x="487" y="287"/>
                                </a:lnTo>
                                <a:lnTo>
                                  <a:pt x="471" y="304"/>
                                </a:lnTo>
                                <a:lnTo>
                                  <a:pt x="456" y="319"/>
                                </a:lnTo>
                                <a:lnTo>
                                  <a:pt x="440" y="334"/>
                                </a:lnTo>
                                <a:lnTo>
                                  <a:pt x="425" y="348"/>
                                </a:lnTo>
                                <a:lnTo>
                                  <a:pt x="408" y="361"/>
                                </a:lnTo>
                                <a:lnTo>
                                  <a:pt x="391" y="374"/>
                                </a:lnTo>
                                <a:lnTo>
                                  <a:pt x="374" y="386"/>
                                </a:lnTo>
                                <a:lnTo>
                                  <a:pt x="355" y="396"/>
                                </a:lnTo>
                                <a:lnTo>
                                  <a:pt x="337" y="406"/>
                                </a:lnTo>
                                <a:lnTo>
                                  <a:pt x="317" y="415"/>
                                </a:lnTo>
                                <a:lnTo>
                                  <a:pt x="297" y="422"/>
                                </a:lnTo>
                                <a:lnTo>
                                  <a:pt x="277" y="428"/>
                                </a:lnTo>
                                <a:lnTo>
                                  <a:pt x="255" y="433"/>
                                </a:lnTo>
                                <a:lnTo>
                                  <a:pt x="233" y="437"/>
                                </a:lnTo>
                                <a:lnTo>
                                  <a:pt x="210" y="439"/>
                                </a:lnTo>
                                <a:lnTo>
                                  <a:pt x="201" y="437"/>
                                </a:lnTo>
                                <a:lnTo>
                                  <a:pt x="193" y="435"/>
                                </a:lnTo>
                                <a:lnTo>
                                  <a:pt x="184" y="432"/>
                                </a:lnTo>
                                <a:lnTo>
                                  <a:pt x="177" y="427"/>
                                </a:lnTo>
                                <a:lnTo>
                                  <a:pt x="169" y="422"/>
                                </a:lnTo>
                                <a:lnTo>
                                  <a:pt x="162" y="417"/>
                                </a:lnTo>
                                <a:lnTo>
                                  <a:pt x="154" y="411"/>
                                </a:lnTo>
                                <a:lnTo>
                                  <a:pt x="147" y="405"/>
                                </a:lnTo>
                                <a:lnTo>
                                  <a:pt x="121" y="376"/>
                                </a:lnTo>
                                <a:lnTo>
                                  <a:pt x="96" y="348"/>
                                </a:lnTo>
                                <a:lnTo>
                                  <a:pt x="84" y="328"/>
                                </a:lnTo>
                                <a:lnTo>
                                  <a:pt x="70" y="307"/>
                                </a:lnTo>
                                <a:lnTo>
                                  <a:pt x="57" y="286"/>
                                </a:lnTo>
                                <a:lnTo>
                                  <a:pt x="43" y="266"/>
                                </a:lnTo>
                                <a:lnTo>
                                  <a:pt x="31" y="246"/>
                                </a:lnTo>
                                <a:lnTo>
                                  <a:pt x="18" y="224"/>
                                </a:lnTo>
                                <a:lnTo>
                                  <a:pt x="13" y="212"/>
                                </a:lnTo>
                                <a:lnTo>
                                  <a:pt x="8" y="201"/>
                                </a:lnTo>
                                <a:lnTo>
                                  <a:pt x="4" y="189"/>
                                </a:lnTo>
                                <a:lnTo>
                                  <a:pt x="0" y="177"/>
                                </a:lnTo>
                                <a:lnTo>
                                  <a:pt x="16" y="178"/>
                                </a:lnTo>
                                <a:lnTo>
                                  <a:pt x="32" y="178"/>
                                </a:lnTo>
                                <a:lnTo>
                                  <a:pt x="48" y="177"/>
                                </a:lnTo>
                                <a:lnTo>
                                  <a:pt x="63" y="176"/>
                                </a:lnTo>
                                <a:lnTo>
                                  <a:pt x="79" y="174"/>
                                </a:lnTo>
                                <a:lnTo>
                                  <a:pt x="94" y="171"/>
                                </a:lnTo>
                                <a:lnTo>
                                  <a:pt x="109" y="168"/>
                                </a:lnTo>
                                <a:lnTo>
                                  <a:pt x="124" y="163"/>
                                </a:lnTo>
                                <a:lnTo>
                                  <a:pt x="153" y="155"/>
                                </a:lnTo>
                                <a:lnTo>
                                  <a:pt x="182" y="145"/>
                                </a:lnTo>
                                <a:lnTo>
                                  <a:pt x="211" y="132"/>
                                </a:lnTo>
                                <a:lnTo>
                                  <a:pt x="240" y="120"/>
                                </a:lnTo>
                                <a:lnTo>
                                  <a:pt x="296" y="92"/>
                                </a:lnTo>
                                <a:lnTo>
                                  <a:pt x="352" y="63"/>
                                </a:lnTo>
                                <a:lnTo>
                                  <a:pt x="380" y="48"/>
                                </a:lnTo>
                                <a:lnTo>
                                  <a:pt x="408" y="34"/>
                                </a:lnTo>
                                <a:lnTo>
                                  <a:pt x="436" y="21"/>
                                </a:lnTo>
                                <a:lnTo>
                                  <a:pt x="465" y="10"/>
                                </a:lnTo>
                                <a:lnTo>
                                  <a:pt x="486" y="7"/>
                                </a:lnTo>
                                <a:lnTo>
                                  <a:pt x="507" y="6"/>
                                </a:lnTo>
                                <a:lnTo>
                                  <a:pt x="529" y="5"/>
                                </a:lnTo>
                                <a:lnTo>
                                  <a:pt x="549" y="5"/>
                                </a:lnTo>
                                <a:lnTo>
                                  <a:pt x="570" y="5"/>
                                </a:lnTo>
                                <a:lnTo>
                                  <a:pt x="591" y="5"/>
                                </a:lnTo>
                                <a:lnTo>
                                  <a:pt x="610" y="5"/>
                                </a:lnTo>
                                <a:lnTo>
                                  <a:pt x="6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600"/>
                            <a:ext cx="51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374">
                                <a:moveTo>
                                  <a:pt x="663" y="2"/>
                                </a:moveTo>
                                <a:lnTo>
                                  <a:pt x="644" y="16"/>
                                </a:lnTo>
                                <a:lnTo>
                                  <a:pt x="621" y="33"/>
                                </a:lnTo>
                                <a:lnTo>
                                  <a:pt x="610" y="43"/>
                                </a:lnTo>
                                <a:lnTo>
                                  <a:pt x="598" y="53"/>
                                </a:lnTo>
                                <a:lnTo>
                                  <a:pt x="589" y="63"/>
                                </a:lnTo>
                                <a:lnTo>
                                  <a:pt x="581" y="76"/>
                                </a:lnTo>
                                <a:lnTo>
                                  <a:pt x="601" y="68"/>
                                </a:lnTo>
                                <a:lnTo>
                                  <a:pt x="624" y="57"/>
                                </a:lnTo>
                                <a:lnTo>
                                  <a:pt x="647" y="48"/>
                                </a:lnTo>
                                <a:lnTo>
                                  <a:pt x="672" y="38"/>
                                </a:lnTo>
                                <a:lnTo>
                                  <a:pt x="684" y="35"/>
                                </a:lnTo>
                                <a:lnTo>
                                  <a:pt x="697" y="33"/>
                                </a:lnTo>
                                <a:lnTo>
                                  <a:pt x="709" y="31"/>
                                </a:lnTo>
                                <a:lnTo>
                                  <a:pt x="722" y="30"/>
                                </a:lnTo>
                                <a:lnTo>
                                  <a:pt x="734" y="31"/>
                                </a:lnTo>
                                <a:lnTo>
                                  <a:pt x="746" y="33"/>
                                </a:lnTo>
                                <a:lnTo>
                                  <a:pt x="758" y="37"/>
                                </a:lnTo>
                                <a:lnTo>
                                  <a:pt x="770" y="44"/>
                                </a:lnTo>
                                <a:lnTo>
                                  <a:pt x="759" y="46"/>
                                </a:lnTo>
                                <a:lnTo>
                                  <a:pt x="748" y="50"/>
                                </a:lnTo>
                                <a:lnTo>
                                  <a:pt x="738" y="54"/>
                                </a:lnTo>
                                <a:lnTo>
                                  <a:pt x="728" y="59"/>
                                </a:lnTo>
                                <a:lnTo>
                                  <a:pt x="707" y="72"/>
                                </a:lnTo>
                                <a:lnTo>
                                  <a:pt x="687" y="86"/>
                                </a:lnTo>
                                <a:lnTo>
                                  <a:pt x="668" y="102"/>
                                </a:lnTo>
                                <a:lnTo>
                                  <a:pt x="648" y="119"/>
                                </a:lnTo>
                                <a:lnTo>
                                  <a:pt x="629" y="134"/>
                                </a:lnTo>
                                <a:lnTo>
                                  <a:pt x="612" y="150"/>
                                </a:lnTo>
                                <a:lnTo>
                                  <a:pt x="622" y="148"/>
                                </a:lnTo>
                                <a:lnTo>
                                  <a:pt x="633" y="143"/>
                                </a:lnTo>
                                <a:lnTo>
                                  <a:pt x="644" y="138"/>
                                </a:lnTo>
                                <a:lnTo>
                                  <a:pt x="654" y="132"/>
                                </a:lnTo>
                                <a:lnTo>
                                  <a:pt x="665" y="125"/>
                                </a:lnTo>
                                <a:lnTo>
                                  <a:pt x="675" y="119"/>
                                </a:lnTo>
                                <a:lnTo>
                                  <a:pt x="686" y="112"/>
                                </a:lnTo>
                                <a:lnTo>
                                  <a:pt x="698" y="107"/>
                                </a:lnTo>
                                <a:lnTo>
                                  <a:pt x="717" y="103"/>
                                </a:lnTo>
                                <a:lnTo>
                                  <a:pt x="739" y="98"/>
                                </a:lnTo>
                                <a:lnTo>
                                  <a:pt x="761" y="93"/>
                                </a:lnTo>
                                <a:lnTo>
                                  <a:pt x="783" y="87"/>
                                </a:lnTo>
                                <a:lnTo>
                                  <a:pt x="804" y="84"/>
                                </a:lnTo>
                                <a:lnTo>
                                  <a:pt x="826" y="82"/>
                                </a:lnTo>
                                <a:lnTo>
                                  <a:pt x="837" y="82"/>
                                </a:lnTo>
                                <a:lnTo>
                                  <a:pt x="846" y="82"/>
                                </a:lnTo>
                                <a:lnTo>
                                  <a:pt x="855" y="84"/>
                                </a:lnTo>
                                <a:lnTo>
                                  <a:pt x="865" y="86"/>
                                </a:lnTo>
                                <a:lnTo>
                                  <a:pt x="843" y="92"/>
                                </a:lnTo>
                                <a:lnTo>
                                  <a:pt x="821" y="98"/>
                                </a:lnTo>
                                <a:lnTo>
                                  <a:pt x="799" y="104"/>
                                </a:lnTo>
                                <a:lnTo>
                                  <a:pt x="779" y="110"/>
                                </a:lnTo>
                                <a:lnTo>
                                  <a:pt x="736" y="125"/>
                                </a:lnTo>
                                <a:lnTo>
                                  <a:pt x="696" y="141"/>
                                </a:lnTo>
                                <a:lnTo>
                                  <a:pt x="654" y="158"/>
                                </a:lnTo>
                                <a:lnTo>
                                  <a:pt x="615" y="177"/>
                                </a:lnTo>
                                <a:lnTo>
                                  <a:pt x="575" y="195"/>
                                </a:lnTo>
                                <a:lnTo>
                                  <a:pt x="536" y="214"/>
                                </a:lnTo>
                                <a:lnTo>
                                  <a:pt x="457" y="253"/>
                                </a:lnTo>
                                <a:lnTo>
                                  <a:pt x="377" y="289"/>
                                </a:lnTo>
                                <a:lnTo>
                                  <a:pt x="336" y="307"/>
                                </a:lnTo>
                                <a:lnTo>
                                  <a:pt x="295" y="322"/>
                                </a:lnTo>
                                <a:lnTo>
                                  <a:pt x="253" y="337"/>
                                </a:lnTo>
                                <a:lnTo>
                                  <a:pt x="210" y="350"/>
                                </a:lnTo>
                                <a:lnTo>
                                  <a:pt x="210" y="355"/>
                                </a:lnTo>
                                <a:lnTo>
                                  <a:pt x="241" y="349"/>
                                </a:lnTo>
                                <a:lnTo>
                                  <a:pt x="271" y="344"/>
                                </a:lnTo>
                                <a:lnTo>
                                  <a:pt x="300" y="337"/>
                                </a:lnTo>
                                <a:lnTo>
                                  <a:pt x="329" y="329"/>
                                </a:lnTo>
                                <a:lnTo>
                                  <a:pt x="358" y="319"/>
                                </a:lnTo>
                                <a:lnTo>
                                  <a:pt x="387" y="309"/>
                                </a:lnTo>
                                <a:lnTo>
                                  <a:pt x="415" y="298"/>
                                </a:lnTo>
                                <a:lnTo>
                                  <a:pt x="444" y="287"/>
                                </a:lnTo>
                                <a:lnTo>
                                  <a:pt x="501" y="263"/>
                                </a:lnTo>
                                <a:lnTo>
                                  <a:pt x="558" y="239"/>
                                </a:lnTo>
                                <a:lnTo>
                                  <a:pt x="586" y="228"/>
                                </a:lnTo>
                                <a:lnTo>
                                  <a:pt x="615" y="216"/>
                                </a:lnTo>
                                <a:lnTo>
                                  <a:pt x="644" y="206"/>
                                </a:lnTo>
                                <a:lnTo>
                                  <a:pt x="673" y="197"/>
                                </a:lnTo>
                                <a:lnTo>
                                  <a:pt x="706" y="185"/>
                                </a:lnTo>
                                <a:lnTo>
                                  <a:pt x="739" y="175"/>
                                </a:lnTo>
                                <a:lnTo>
                                  <a:pt x="772" y="163"/>
                                </a:lnTo>
                                <a:lnTo>
                                  <a:pt x="807" y="152"/>
                                </a:lnTo>
                                <a:lnTo>
                                  <a:pt x="840" y="142"/>
                                </a:lnTo>
                                <a:lnTo>
                                  <a:pt x="875" y="135"/>
                                </a:lnTo>
                                <a:lnTo>
                                  <a:pt x="893" y="132"/>
                                </a:lnTo>
                                <a:lnTo>
                                  <a:pt x="910" y="129"/>
                                </a:lnTo>
                                <a:lnTo>
                                  <a:pt x="928" y="127"/>
                                </a:lnTo>
                                <a:lnTo>
                                  <a:pt x="946" y="126"/>
                                </a:lnTo>
                                <a:lnTo>
                                  <a:pt x="966" y="139"/>
                                </a:lnTo>
                                <a:lnTo>
                                  <a:pt x="945" y="138"/>
                                </a:lnTo>
                                <a:lnTo>
                                  <a:pt x="926" y="138"/>
                                </a:lnTo>
                                <a:lnTo>
                                  <a:pt x="906" y="140"/>
                                </a:lnTo>
                                <a:lnTo>
                                  <a:pt x="886" y="143"/>
                                </a:lnTo>
                                <a:lnTo>
                                  <a:pt x="868" y="147"/>
                                </a:lnTo>
                                <a:lnTo>
                                  <a:pt x="849" y="152"/>
                                </a:lnTo>
                                <a:lnTo>
                                  <a:pt x="830" y="157"/>
                                </a:lnTo>
                                <a:lnTo>
                                  <a:pt x="812" y="163"/>
                                </a:lnTo>
                                <a:lnTo>
                                  <a:pt x="774" y="176"/>
                                </a:lnTo>
                                <a:lnTo>
                                  <a:pt x="738" y="188"/>
                                </a:lnTo>
                                <a:lnTo>
                                  <a:pt x="718" y="194"/>
                                </a:lnTo>
                                <a:lnTo>
                                  <a:pt x="700" y="200"/>
                                </a:lnTo>
                                <a:lnTo>
                                  <a:pt x="681" y="205"/>
                                </a:lnTo>
                                <a:lnTo>
                                  <a:pt x="661" y="208"/>
                                </a:lnTo>
                                <a:lnTo>
                                  <a:pt x="587" y="240"/>
                                </a:lnTo>
                                <a:lnTo>
                                  <a:pt x="511" y="272"/>
                                </a:lnTo>
                                <a:lnTo>
                                  <a:pt x="472" y="289"/>
                                </a:lnTo>
                                <a:lnTo>
                                  <a:pt x="432" y="305"/>
                                </a:lnTo>
                                <a:lnTo>
                                  <a:pt x="393" y="318"/>
                                </a:lnTo>
                                <a:lnTo>
                                  <a:pt x="354" y="332"/>
                                </a:lnTo>
                                <a:lnTo>
                                  <a:pt x="314" y="344"/>
                                </a:lnTo>
                                <a:lnTo>
                                  <a:pt x="274" y="355"/>
                                </a:lnTo>
                                <a:lnTo>
                                  <a:pt x="253" y="359"/>
                                </a:lnTo>
                                <a:lnTo>
                                  <a:pt x="233" y="363"/>
                                </a:lnTo>
                                <a:lnTo>
                                  <a:pt x="213" y="366"/>
                                </a:lnTo>
                                <a:lnTo>
                                  <a:pt x="193" y="369"/>
                                </a:lnTo>
                                <a:lnTo>
                                  <a:pt x="172" y="371"/>
                                </a:lnTo>
                                <a:lnTo>
                                  <a:pt x="152" y="373"/>
                                </a:lnTo>
                                <a:lnTo>
                                  <a:pt x="132" y="373"/>
                                </a:lnTo>
                                <a:lnTo>
                                  <a:pt x="112" y="374"/>
                                </a:lnTo>
                                <a:lnTo>
                                  <a:pt x="91" y="373"/>
                                </a:lnTo>
                                <a:lnTo>
                                  <a:pt x="71" y="372"/>
                                </a:lnTo>
                                <a:lnTo>
                                  <a:pt x="51" y="370"/>
                                </a:lnTo>
                                <a:lnTo>
                                  <a:pt x="30" y="367"/>
                                </a:lnTo>
                                <a:lnTo>
                                  <a:pt x="29" y="357"/>
                                </a:lnTo>
                                <a:lnTo>
                                  <a:pt x="37" y="360"/>
                                </a:lnTo>
                                <a:lnTo>
                                  <a:pt x="47" y="361"/>
                                </a:lnTo>
                                <a:lnTo>
                                  <a:pt x="55" y="362"/>
                                </a:lnTo>
                                <a:lnTo>
                                  <a:pt x="64" y="362"/>
                                </a:lnTo>
                                <a:lnTo>
                                  <a:pt x="82" y="362"/>
                                </a:lnTo>
                                <a:lnTo>
                                  <a:pt x="100" y="360"/>
                                </a:lnTo>
                                <a:lnTo>
                                  <a:pt x="117" y="358"/>
                                </a:lnTo>
                                <a:lnTo>
                                  <a:pt x="135" y="356"/>
                                </a:lnTo>
                                <a:lnTo>
                                  <a:pt x="152" y="355"/>
                                </a:lnTo>
                                <a:lnTo>
                                  <a:pt x="170" y="355"/>
                                </a:lnTo>
                                <a:lnTo>
                                  <a:pt x="172" y="350"/>
                                </a:lnTo>
                                <a:lnTo>
                                  <a:pt x="165" y="347"/>
                                </a:lnTo>
                                <a:lnTo>
                                  <a:pt x="158" y="344"/>
                                </a:lnTo>
                                <a:lnTo>
                                  <a:pt x="150" y="343"/>
                                </a:lnTo>
                                <a:lnTo>
                                  <a:pt x="143" y="342"/>
                                </a:lnTo>
                                <a:lnTo>
                                  <a:pt x="127" y="341"/>
                                </a:lnTo>
                                <a:lnTo>
                                  <a:pt x="111" y="340"/>
                                </a:lnTo>
                                <a:lnTo>
                                  <a:pt x="94" y="340"/>
                                </a:lnTo>
                                <a:lnTo>
                                  <a:pt x="79" y="337"/>
                                </a:lnTo>
                                <a:lnTo>
                                  <a:pt x="71" y="335"/>
                                </a:lnTo>
                                <a:lnTo>
                                  <a:pt x="63" y="332"/>
                                </a:lnTo>
                                <a:lnTo>
                                  <a:pt x="56" y="327"/>
                                </a:lnTo>
                                <a:lnTo>
                                  <a:pt x="49" y="322"/>
                                </a:lnTo>
                                <a:lnTo>
                                  <a:pt x="41" y="322"/>
                                </a:lnTo>
                                <a:lnTo>
                                  <a:pt x="34" y="320"/>
                                </a:lnTo>
                                <a:lnTo>
                                  <a:pt x="29" y="317"/>
                                </a:lnTo>
                                <a:lnTo>
                                  <a:pt x="24" y="313"/>
                                </a:lnTo>
                                <a:lnTo>
                                  <a:pt x="20" y="308"/>
                                </a:lnTo>
                                <a:lnTo>
                                  <a:pt x="18" y="301"/>
                                </a:lnTo>
                                <a:lnTo>
                                  <a:pt x="16" y="293"/>
                                </a:lnTo>
                                <a:lnTo>
                                  <a:pt x="16" y="285"/>
                                </a:lnTo>
                                <a:lnTo>
                                  <a:pt x="27" y="293"/>
                                </a:lnTo>
                                <a:lnTo>
                                  <a:pt x="38" y="299"/>
                                </a:lnTo>
                                <a:lnTo>
                                  <a:pt x="50" y="305"/>
                                </a:lnTo>
                                <a:lnTo>
                                  <a:pt x="62" y="309"/>
                                </a:lnTo>
                                <a:lnTo>
                                  <a:pt x="76" y="312"/>
                                </a:lnTo>
                                <a:lnTo>
                                  <a:pt x="88" y="314"/>
                                </a:lnTo>
                                <a:lnTo>
                                  <a:pt x="102" y="315"/>
                                </a:lnTo>
                                <a:lnTo>
                                  <a:pt x="115" y="315"/>
                                </a:lnTo>
                                <a:lnTo>
                                  <a:pt x="142" y="314"/>
                                </a:lnTo>
                                <a:lnTo>
                                  <a:pt x="170" y="313"/>
                                </a:lnTo>
                                <a:lnTo>
                                  <a:pt x="198" y="311"/>
                                </a:lnTo>
                                <a:lnTo>
                                  <a:pt x="225" y="311"/>
                                </a:lnTo>
                                <a:lnTo>
                                  <a:pt x="252" y="303"/>
                                </a:lnTo>
                                <a:lnTo>
                                  <a:pt x="280" y="295"/>
                                </a:lnTo>
                                <a:lnTo>
                                  <a:pt x="308" y="287"/>
                                </a:lnTo>
                                <a:lnTo>
                                  <a:pt x="335" y="279"/>
                                </a:lnTo>
                                <a:lnTo>
                                  <a:pt x="362" y="269"/>
                                </a:lnTo>
                                <a:lnTo>
                                  <a:pt x="388" y="259"/>
                                </a:lnTo>
                                <a:lnTo>
                                  <a:pt x="400" y="254"/>
                                </a:lnTo>
                                <a:lnTo>
                                  <a:pt x="412" y="247"/>
                                </a:lnTo>
                                <a:lnTo>
                                  <a:pt x="423" y="241"/>
                                </a:lnTo>
                                <a:lnTo>
                                  <a:pt x="434" y="234"/>
                                </a:lnTo>
                                <a:lnTo>
                                  <a:pt x="383" y="243"/>
                                </a:lnTo>
                                <a:lnTo>
                                  <a:pt x="329" y="254"/>
                                </a:lnTo>
                                <a:lnTo>
                                  <a:pt x="301" y="259"/>
                                </a:lnTo>
                                <a:lnTo>
                                  <a:pt x="273" y="264"/>
                                </a:lnTo>
                                <a:lnTo>
                                  <a:pt x="244" y="268"/>
                                </a:lnTo>
                                <a:lnTo>
                                  <a:pt x="216" y="271"/>
                                </a:lnTo>
                                <a:lnTo>
                                  <a:pt x="188" y="272"/>
                                </a:lnTo>
                                <a:lnTo>
                                  <a:pt x="160" y="272"/>
                                </a:lnTo>
                                <a:lnTo>
                                  <a:pt x="146" y="272"/>
                                </a:lnTo>
                                <a:lnTo>
                                  <a:pt x="133" y="271"/>
                                </a:lnTo>
                                <a:lnTo>
                                  <a:pt x="119" y="269"/>
                                </a:lnTo>
                                <a:lnTo>
                                  <a:pt x="106" y="267"/>
                                </a:lnTo>
                                <a:lnTo>
                                  <a:pt x="92" y="265"/>
                                </a:lnTo>
                                <a:lnTo>
                                  <a:pt x="80" y="261"/>
                                </a:lnTo>
                                <a:lnTo>
                                  <a:pt x="66" y="258"/>
                                </a:lnTo>
                                <a:lnTo>
                                  <a:pt x="54" y="253"/>
                                </a:lnTo>
                                <a:lnTo>
                                  <a:pt x="43" y="247"/>
                                </a:lnTo>
                                <a:lnTo>
                                  <a:pt x="30" y="241"/>
                                </a:lnTo>
                                <a:lnTo>
                                  <a:pt x="19" y="234"/>
                                </a:lnTo>
                                <a:lnTo>
                                  <a:pt x="7" y="226"/>
                                </a:lnTo>
                                <a:lnTo>
                                  <a:pt x="10" y="222"/>
                                </a:lnTo>
                                <a:lnTo>
                                  <a:pt x="23" y="227"/>
                                </a:lnTo>
                                <a:lnTo>
                                  <a:pt x="34" y="231"/>
                                </a:lnTo>
                                <a:lnTo>
                                  <a:pt x="46" y="234"/>
                                </a:lnTo>
                                <a:lnTo>
                                  <a:pt x="58" y="237"/>
                                </a:lnTo>
                                <a:lnTo>
                                  <a:pt x="82" y="241"/>
                                </a:lnTo>
                                <a:lnTo>
                                  <a:pt x="107" y="244"/>
                                </a:lnTo>
                                <a:lnTo>
                                  <a:pt x="132" y="245"/>
                                </a:lnTo>
                                <a:lnTo>
                                  <a:pt x="157" y="245"/>
                                </a:lnTo>
                                <a:lnTo>
                                  <a:pt x="182" y="243"/>
                                </a:lnTo>
                                <a:lnTo>
                                  <a:pt x="207" y="240"/>
                                </a:lnTo>
                                <a:lnTo>
                                  <a:pt x="233" y="237"/>
                                </a:lnTo>
                                <a:lnTo>
                                  <a:pt x="258" y="233"/>
                                </a:lnTo>
                                <a:lnTo>
                                  <a:pt x="283" y="228"/>
                                </a:lnTo>
                                <a:lnTo>
                                  <a:pt x="308" y="222"/>
                                </a:lnTo>
                                <a:lnTo>
                                  <a:pt x="357" y="211"/>
                                </a:lnTo>
                                <a:lnTo>
                                  <a:pt x="404" y="200"/>
                                </a:lnTo>
                                <a:lnTo>
                                  <a:pt x="412" y="194"/>
                                </a:lnTo>
                                <a:lnTo>
                                  <a:pt x="420" y="190"/>
                                </a:lnTo>
                                <a:lnTo>
                                  <a:pt x="429" y="187"/>
                                </a:lnTo>
                                <a:lnTo>
                                  <a:pt x="437" y="185"/>
                                </a:lnTo>
                                <a:lnTo>
                                  <a:pt x="447" y="182"/>
                                </a:lnTo>
                                <a:lnTo>
                                  <a:pt x="455" y="178"/>
                                </a:lnTo>
                                <a:lnTo>
                                  <a:pt x="462" y="174"/>
                                </a:lnTo>
                                <a:lnTo>
                                  <a:pt x="469" y="166"/>
                                </a:lnTo>
                                <a:lnTo>
                                  <a:pt x="459" y="166"/>
                                </a:lnTo>
                                <a:lnTo>
                                  <a:pt x="451" y="166"/>
                                </a:lnTo>
                                <a:lnTo>
                                  <a:pt x="443" y="167"/>
                                </a:lnTo>
                                <a:lnTo>
                                  <a:pt x="434" y="169"/>
                                </a:lnTo>
                                <a:lnTo>
                                  <a:pt x="419" y="174"/>
                                </a:lnTo>
                                <a:lnTo>
                                  <a:pt x="402" y="179"/>
                                </a:lnTo>
                                <a:lnTo>
                                  <a:pt x="386" y="185"/>
                                </a:lnTo>
                                <a:lnTo>
                                  <a:pt x="369" y="190"/>
                                </a:lnTo>
                                <a:lnTo>
                                  <a:pt x="361" y="192"/>
                                </a:lnTo>
                                <a:lnTo>
                                  <a:pt x="351" y="194"/>
                                </a:lnTo>
                                <a:lnTo>
                                  <a:pt x="342" y="195"/>
                                </a:lnTo>
                                <a:lnTo>
                                  <a:pt x="333" y="197"/>
                                </a:lnTo>
                                <a:lnTo>
                                  <a:pt x="291" y="199"/>
                                </a:lnTo>
                                <a:lnTo>
                                  <a:pt x="249" y="201"/>
                                </a:lnTo>
                                <a:lnTo>
                                  <a:pt x="206" y="202"/>
                                </a:lnTo>
                                <a:lnTo>
                                  <a:pt x="165" y="201"/>
                                </a:lnTo>
                                <a:lnTo>
                                  <a:pt x="144" y="200"/>
                                </a:lnTo>
                                <a:lnTo>
                                  <a:pt x="123" y="198"/>
                                </a:lnTo>
                                <a:lnTo>
                                  <a:pt x="103" y="195"/>
                                </a:lnTo>
                                <a:lnTo>
                                  <a:pt x="82" y="192"/>
                                </a:lnTo>
                                <a:lnTo>
                                  <a:pt x="62" y="188"/>
                                </a:lnTo>
                                <a:lnTo>
                                  <a:pt x="43" y="183"/>
                                </a:lnTo>
                                <a:lnTo>
                                  <a:pt x="23" y="176"/>
                                </a:lnTo>
                                <a:lnTo>
                                  <a:pt x="4" y="168"/>
                                </a:lnTo>
                                <a:lnTo>
                                  <a:pt x="0" y="150"/>
                                </a:lnTo>
                                <a:lnTo>
                                  <a:pt x="16" y="157"/>
                                </a:lnTo>
                                <a:lnTo>
                                  <a:pt x="32" y="163"/>
                                </a:lnTo>
                                <a:lnTo>
                                  <a:pt x="48" y="167"/>
                                </a:lnTo>
                                <a:lnTo>
                                  <a:pt x="64" y="171"/>
                                </a:lnTo>
                                <a:lnTo>
                                  <a:pt x="82" y="174"/>
                                </a:lnTo>
                                <a:lnTo>
                                  <a:pt x="99" y="175"/>
                                </a:lnTo>
                                <a:lnTo>
                                  <a:pt x="116" y="176"/>
                                </a:lnTo>
                                <a:lnTo>
                                  <a:pt x="133" y="176"/>
                                </a:lnTo>
                                <a:lnTo>
                                  <a:pt x="168" y="175"/>
                                </a:lnTo>
                                <a:lnTo>
                                  <a:pt x="202" y="172"/>
                                </a:lnTo>
                                <a:lnTo>
                                  <a:pt x="236" y="169"/>
                                </a:lnTo>
                                <a:lnTo>
                                  <a:pt x="271" y="167"/>
                                </a:lnTo>
                                <a:lnTo>
                                  <a:pt x="306" y="158"/>
                                </a:lnTo>
                                <a:lnTo>
                                  <a:pt x="342" y="149"/>
                                </a:lnTo>
                                <a:lnTo>
                                  <a:pt x="360" y="145"/>
                                </a:lnTo>
                                <a:lnTo>
                                  <a:pt x="376" y="139"/>
                                </a:lnTo>
                                <a:lnTo>
                                  <a:pt x="394" y="133"/>
                                </a:lnTo>
                                <a:lnTo>
                                  <a:pt x="411" y="127"/>
                                </a:lnTo>
                                <a:lnTo>
                                  <a:pt x="399" y="124"/>
                                </a:lnTo>
                                <a:lnTo>
                                  <a:pt x="388" y="123"/>
                                </a:lnTo>
                                <a:lnTo>
                                  <a:pt x="377" y="123"/>
                                </a:lnTo>
                                <a:lnTo>
                                  <a:pt x="366" y="123"/>
                                </a:lnTo>
                                <a:lnTo>
                                  <a:pt x="344" y="126"/>
                                </a:lnTo>
                                <a:lnTo>
                                  <a:pt x="322" y="131"/>
                                </a:lnTo>
                                <a:lnTo>
                                  <a:pt x="300" y="137"/>
                                </a:lnTo>
                                <a:lnTo>
                                  <a:pt x="277" y="142"/>
                                </a:lnTo>
                                <a:lnTo>
                                  <a:pt x="265" y="146"/>
                                </a:lnTo>
                                <a:lnTo>
                                  <a:pt x="253" y="147"/>
                                </a:lnTo>
                                <a:lnTo>
                                  <a:pt x="242" y="148"/>
                                </a:lnTo>
                                <a:lnTo>
                                  <a:pt x="229" y="148"/>
                                </a:lnTo>
                                <a:lnTo>
                                  <a:pt x="201" y="147"/>
                                </a:lnTo>
                                <a:lnTo>
                                  <a:pt x="173" y="145"/>
                                </a:lnTo>
                                <a:lnTo>
                                  <a:pt x="146" y="141"/>
                                </a:lnTo>
                                <a:lnTo>
                                  <a:pt x="118" y="137"/>
                                </a:lnTo>
                                <a:lnTo>
                                  <a:pt x="91" y="132"/>
                                </a:lnTo>
                                <a:lnTo>
                                  <a:pt x="64" y="127"/>
                                </a:lnTo>
                                <a:lnTo>
                                  <a:pt x="37" y="121"/>
                                </a:lnTo>
                                <a:lnTo>
                                  <a:pt x="10" y="114"/>
                                </a:lnTo>
                                <a:lnTo>
                                  <a:pt x="28" y="116"/>
                                </a:lnTo>
                                <a:lnTo>
                                  <a:pt x="46" y="119"/>
                                </a:lnTo>
                                <a:lnTo>
                                  <a:pt x="64" y="120"/>
                                </a:lnTo>
                                <a:lnTo>
                                  <a:pt x="82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87" y="114"/>
                                </a:lnTo>
                                <a:lnTo>
                                  <a:pt x="222" y="109"/>
                                </a:lnTo>
                                <a:lnTo>
                                  <a:pt x="257" y="102"/>
                                </a:lnTo>
                                <a:lnTo>
                                  <a:pt x="291" y="94"/>
                                </a:lnTo>
                                <a:lnTo>
                                  <a:pt x="327" y="85"/>
                                </a:lnTo>
                                <a:lnTo>
                                  <a:pt x="361" y="75"/>
                                </a:lnTo>
                                <a:lnTo>
                                  <a:pt x="396" y="64"/>
                                </a:lnTo>
                                <a:lnTo>
                                  <a:pt x="430" y="53"/>
                                </a:lnTo>
                                <a:lnTo>
                                  <a:pt x="500" y="29"/>
                                </a:lnTo>
                                <a:lnTo>
                                  <a:pt x="570" y="5"/>
                                </a:lnTo>
                                <a:lnTo>
                                  <a:pt x="582" y="2"/>
                                </a:lnTo>
                                <a:lnTo>
                                  <a:pt x="593" y="1"/>
                                </a:lnTo>
                                <a:lnTo>
                                  <a:pt x="604" y="0"/>
                                </a:lnTo>
                                <a:lnTo>
                                  <a:pt x="617" y="0"/>
                                </a:lnTo>
                                <a:lnTo>
                                  <a:pt x="641" y="2"/>
                                </a:lnTo>
                                <a:lnTo>
                                  <a:pt x="66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88200"/>
                            <a:ext cx="12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593">
                                <a:moveTo>
                                  <a:pt x="548" y="41"/>
                                </a:moveTo>
                                <a:lnTo>
                                  <a:pt x="553" y="44"/>
                                </a:lnTo>
                                <a:lnTo>
                                  <a:pt x="559" y="45"/>
                                </a:lnTo>
                                <a:lnTo>
                                  <a:pt x="566" y="46"/>
                                </a:lnTo>
                                <a:lnTo>
                                  <a:pt x="572" y="46"/>
                                </a:lnTo>
                                <a:lnTo>
                                  <a:pt x="584" y="45"/>
                                </a:lnTo>
                                <a:lnTo>
                                  <a:pt x="597" y="46"/>
                                </a:lnTo>
                                <a:lnTo>
                                  <a:pt x="639" y="55"/>
                                </a:lnTo>
                                <a:lnTo>
                                  <a:pt x="682" y="67"/>
                                </a:lnTo>
                                <a:lnTo>
                                  <a:pt x="724" y="79"/>
                                </a:lnTo>
                                <a:lnTo>
                                  <a:pt x="767" y="93"/>
                                </a:lnTo>
                                <a:lnTo>
                                  <a:pt x="808" y="107"/>
                                </a:lnTo>
                                <a:lnTo>
                                  <a:pt x="850" y="123"/>
                                </a:lnTo>
                                <a:lnTo>
                                  <a:pt x="891" y="140"/>
                                </a:lnTo>
                                <a:lnTo>
                                  <a:pt x="933" y="157"/>
                                </a:lnTo>
                                <a:lnTo>
                                  <a:pt x="973" y="176"/>
                                </a:lnTo>
                                <a:lnTo>
                                  <a:pt x="1013" y="196"/>
                                </a:lnTo>
                                <a:lnTo>
                                  <a:pt x="1054" y="215"/>
                                </a:lnTo>
                                <a:lnTo>
                                  <a:pt x="1094" y="236"/>
                                </a:lnTo>
                                <a:lnTo>
                                  <a:pt x="1135" y="258"/>
                                </a:lnTo>
                                <a:lnTo>
                                  <a:pt x="1174" y="281"/>
                                </a:lnTo>
                                <a:lnTo>
                                  <a:pt x="1213" y="304"/>
                                </a:lnTo>
                                <a:lnTo>
                                  <a:pt x="1253" y="327"/>
                                </a:lnTo>
                                <a:lnTo>
                                  <a:pt x="1268" y="340"/>
                                </a:lnTo>
                                <a:lnTo>
                                  <a:pt x="1284" y="354"/>
                                </a:lnTo>
                                <a:lnTo>
                                  <a:pt x="1301" y="366"/>
                                </a:lnTo>
                                <a:lnTo>
                                  <a:pt x="1317" y="378"/>
                                </a:lnTo>
                                <a:lnTo>
                                  <a:pt x="1334" y="389"/>
                                </a:lnTo>
                                <a:lnTo>
                                  <a:pt x="1351" y="399"/>
                                </a:lnTo>
                                <a:lnTo>
                                  <a:pt x="1369" y="410"/>
                                </a:lnTo>
                                <a:lnTo>
                                  <a:pt x="1387" y="419"/>
                                </a:lnTo>
                                <a:lnTo>
                                  <a:pt x="1422" y="438"/>
                                </a:lnTo>
                                <a:lnTo>
                                  <a:pt x="1458" y="455"/>
                                </a:lnTo>
                                <a:lnTo>
                                  <a:pt x="1494" y="469"/>
                                </a:lnTo>
                                <a:lnTo>
                                  <a:pt x="1531" y="484"/>
                                </a:lnTo>
                                <a:lnTo>
                                  <a:pt x="1538" y="491"/>
                                </a:lnTo>
                                <a:lnTo>
                                  <a:pt x="1545" y="499"/>
                                </a:lnTo>
                                <a:lnTo>
                                  <a:pt x="1549" y="503"/>
                                </a:lnTo>
                                <a:lnTo>
                                  <a:pt x="1555" y="506"/>
                                </a:lnTo>
                                <a:lnTo>
                                  <a:pt x="1560" y="507"/>
                                </a:lnTo>
                                <a:lnTo>
                                  <a:pt x="1565" y="506"/>
                                </a:lnTo>
                                <a:lnTo>
                                  <a:pt x="1567" y="498"/>
                                </a:lnTo>
                                <a:lnTo>
                                  <a:pt x="1606" y="507"/>
                                </a:lnTo>
                                <a:lnTo>
                                  <a:pt x="1647" y="515"/>
                                </a:lnTo>
                                <a:lnTo>
                                  <a:pt x="1687" y="521"/>
                                </a:lnTo>
                                <a:lnTo>
                                  <a:pt x="1728" y="526"/>
                                </a:lnTo>
                                <a:lnTo>
                                  <a:pt x="1768" y="530"/>
                                </a:lnTo>
                                <a:lnTo>
                                  <a:pt x="1810" y="535"/>
                                </a:lnTo>
                                <a:lnTo>
                                  <a:pt x="1850" y="537"/>
                                </a:lnTo>
                                <a:lnTo>
                                  <a:pt x="1891" y="539"/>
                                </a:lnTo>
                                <a:lnTo>
                                  <a:pt x="1939" y="541"/>
                                </a:lnTo>
                                <a:lnTo>
                                  <a:pt x="1989" y="542"/>
                                </a:lnTo>
                                <a:lnTo>
                                  <a:pt x="2038" y="543"/>
                                </a:lnTo>
                                <a:lnTo>
                                  <a:pt x="2087" y="542"/>
                                </a:lnTo>
                                <a:lnTo>
                                  <a:pt x="2137" y="541"/>
                                </a:lnTo>
                                <a:lnTo>
                                  <a:pt x="2185" y="539"/>
                                </a:lnTo>
                                <a:lnTo>
                                  <a:pt x="2232" y="535"/>
                                </a:lnTo>
                                <a:lnTo>
                                  <a:pt x="2278" y="530"/>
                                </a:lnTo>
                                <a:lnTo>
                                  <a:pt x="2264" y="541"/>
                                </a:lnTo>
                                <a:lnTo>
                                  <a:pt x="2250" y="550"/>
                                </a:lnTo>
                                <a:lnTo>
                                  <a:pt x="2236" y="559"/>
                                </a:lnTo>
                                <a:lnTo>
                                  <a:pt x="2221" y="565"/>
                                </a:lnTo>
                                <a:lnTo>
                                  <a:pt x="2207" y="571"/>
                                </a:lnTo>
                                <a:lnTo>
                                  <a:pt x="2192" y="576"/>
                                </a:lnTo>
                                <a:lnTo>
                                  <a:pt x="2177" y="581"/>
                                </a:lnTo>
                                <a:lnTo>
                                  <a:pt x="2162" y="585"/>
                                </a:lnTo>
                                <a:lnTo>
                                  <a:pt x="2146" y="588"/>
                                </a:lnTo>
                                <a:lnTo>
                                  <a:pt x="2132" y="590"/>
                                </a:lnTo>
                                <a:lnTo>
                                  <a:pt x="2116" y="592"/>
                                </a:lnTo>
                                <a:lnTo>
                                  <a:pt x="2101" y="592"/>
                                </a:lnTo>
                                <a:lnTo>
                                  <a:pt x="2070" y="593"/>
                                </a:lnTo>
                                <a:lnTo>
                                  <a:pt x="2039" y="592"/>
                                </a:lnTo>
                                <a:lnTo>
                                  <a:pt x="1974" y="588"/>
                                </a:lnTo>
                                <a:lnTo>
                                  <a:pt x="1911" y="581"/>
                                </a:lnTo>
                                <a:lnTo>
                                  <a:pt x="1879" y="579"/>
                                </a:lnTo>
                                <a:lnTo>
                                  <a:pt x="1847" y="579"/>
                                </a:lnTo>
                                <a:lnTo>
                                  <a:pt x="1831" y="579"/>
                                </a:lnTo>
                                <a:lnTo>
                                  <a:pt x="1816" y="580"/>
                                </a:lnTo>
                                <a:lnTo>
                                  <a:pt x="1800" y="581"/>
                                </a:lnTo>
                                <a:lnTo>
                                  <a:pt x="1785" y="582"/>
                                </a:lnTo>
                                <a:lnTo>
                                  <a:pt x="1809" y="580"/>
                                </a:lnTo>
                                <a:lnTo>
                                  <a:pt x="1832" y="579"/>
                                </a:lnTo>
                                <a:lnTo>
                                  <a:pt x="1845" y="578"/>
                                </a:lnTo>
                                <a:lnTo>
                                  <a:pt x="1856" y="576"/>
                                </a:lnTo>
                                <a:lnTo>
                                  <a:pt x="1867" y="573"/>
                                </a:lnTo>
                                <a:lnTo>
                                  <a:pt x="1876" y="569"/>
                                </a:lnTo>
                                <a:lnTo>
                                  <a:pt x="1855" y="563"/>
                                </a:lnTo>
                                <a:lnTo>
                                  <a:pt x="1833" y="559"/>
                                </a:lnTo>
                                <a:lnTo>
                                  <a:pt x="1813" y="555"/>
                                </a:lnTo>
                                <a:lnTo>
                                  <a:pt x="1791" y="552"/>
                                </a:lnTo>
                                <a:lnTo>
                                  <a:pt x="1746" y="548"/>
                                </a:lnTo>
                                <a:lnTo>
                                  <a:pt x="1703" y="545"/>
                                </a:lnTo>
                                <a:lnTo>
                                  <a:pt x="1681" y="543"/>
                                </a:lnTo>
                                <a:lnTo>
                                  <a:pt x="1659" y="540"/>
                                </a:lnTo>
                                <a:lnTo>
                                  <a:pt x="1637" y="536"/>
                                </a:lnTo>
                                <a:lnTo>
                                  <a:pt x="1617" y="532"/>
                                </a:lnTo>
                                <a:lnTo>
                                  <a:pt x="1595" y="526"/>
                                </a:lnTo>
                                <a:lnTo>
                                  <a:pt x="1574" y="519"/>
                                </a:lnTo>
                                <a:lnTo>
                                  <a:pt x="1553" y="511"/>
                                </a:lnTo>
                                <a:lnTo>
                                  <a:pt x="1534" y="500"/>
                                </a:lnTo>
                                <a:lnTo>
                                  <a:pt x="1545" y="526"/>
                                </a:lnTo>
                                <a:lnTo>
                                  <a:pt x="1534" y="523"/>
                                </a:lnTo>
                                <a:lnTo>
                                  <a:pt x="1522" y="519"/>
                                </a:lnTo>
                                <a:lnTo>
                                  <a:pt x="1511" y="514"/>
                                </a:lnTo>
                                <a:lnTo>
                                  <a:pt x="1500" y="509"/>
                                </a:lnTo>
                                <a:lnTo>
                                  <a:pt x="1478" y="497"/>
                                </a:lnTo>
                                <a:lnTo>
                                  <a:pt x="1456" y="484"/>
                                </a:lnTo>
                                <a:lnTo>
                                  <a:pt x="1434" y="471"/>
                                </a:lnTo>
                                <a:lnTo>
                                  <a:pt x="1413" y="458"/>
                                </a:lnTo>
                                <a:lnTo>
                                  <a:pt x="1390" y="446"/>
                                </a:lnTo>
                                <a:lnTo>
                                  <a:pt x="1367" y="437"/>
                                </a:lnTo>
                                <a:lnTo>
                                  <a:pt x="1373" y="447"/>
                                </a:lnTo>
                                <a:lnTo>
                                  <a:pt x="1380" y="457"/>
                                </a:lnTo>
                                <a:lnTo>
                                  <a:pt x="1389" y="466"/>
                                </a:lnTo>
                                <a:lnTo>
                                  <a:pt x="1398" y="475"/>
                                </a:lnTo>
                                <a:lnTo>
                                  <a:pt x="1419" y="494"/>
                                </a:lnTo>
                                <a:lnTo>
                                  <a:pt x="1438" y="512"/>
                                </a:lnTo>
                                <a:lnTo>
                                  <a:pt x="1406" y="503"/>
                                </a:lnTo>
                                <a:lnTo>
                                  <a:pt x="1391" y="495"/>
                                </a:lnTo>
                                <a:lnTo>
                                  <a:pt x="1376" y="485"/>
                                </a:lnTo>
                                <a:lnTo>
                                  <a:pt x="1363" y="475"/>
                                </a:lnTo>
                                <a:lnTo>
                                  <a:pt x="1349" y="464"/>
                                </a:lnTo>
                                <a:lnTo>
                                  <a:pt x="1322" y="442"/>
                                </a:lnTo>
                                <a:lnTo>
                                  <a:pt x="1297" y="419"/>
                                </a:lnTo>
                                <a:lnTo>
                                  <a:pt x="1272" y="395"/>
                                </a:lnTo>
                                <a:lnTo>
                                  <a:pt x="1247" y="374"/>
                                </a:lnTo>
                                <a:lnTo>
                                  <a:pt x="1233" y="363"/>
                                </a:lnTo>
                                <a:lnTo>
                                  <a:pt x="1220" y="353"/>
                                </a:lnTo>
                                <a:lnTo>
                                  <a:pt x="1206" y="343"/>
                                </a:lnTo>
                                <a:lnTo>
                                  <a:pt x="1193" y="334"/>
                                </a:lnTo>
                                <a:lnTo>
                                  <a:pt x="1215" y="369"/>
                                </a:lnTo>
                                <a:lnTo>
                                  <a:pt x="1237" y="406"/>
                                </a:lnTo>
                                <a:lnTo>
                                  <a:pt x="1250" y="424"/>
                                </a:lnTo>
                                <a:lnTo>
                                  <a:pt x="1262" y="442"/>
                                </a:lnTo>
                                <a:lnTo>
                                  <a:pt x="1277" y="459"/>
                                </a:lnTo>
                                <a:lnTo>
                                  <a:pt x="1292" y="474"/>
                                </a:lnTo>
                                <a:lnTo>
                                  <a:pt x="1284" y="470"/>
                                </a:lnTo>
                                <a:lnTo>
                                  <a:pt x="1276" y="466"/>
                                </a:lnTo>
                                <a:lnTo>
                                  <a:pt x="1267" y="462"/>
                                </a:lnTo>
                                <a:lnTo>
                                  <a:pt x="1259" y="457"/>
                                </a:lnTo>
                                <a:lnTo>
                                  <a:pt x="1244" y="445"/>
                                </a:lnTo>
                                <a:lnTo>
                                  <a:pt x="1228" y="433"/>
                                </a:lnTo>
                                <a:lnTo>
                                  <a:pt x="1213" y="418"/>
                                </a:lnTo>
                                <a:lnTo>
                                  <a:pt x="1200" y="404"/>
                                </a:lnTo>
                                <a:lnTo>
                                  <a:pt x="1187" y="388"/>
                                </a:lnTo>
                                <a:lnTo>
                                  <a:pt x="1173" y="371"/>
                                </a:lnTo>
                                <a:lnTo>
                                  <a:pt x="1146" y="338"/>
                                </a:lnTo>
                                <a:lnTo>
                                  <a:pt x="1118" y="305"/>
                                </a:lnTo>
                                <a:lnTo>
                                  <a:pt x="1105" y="288"/>
                                </a:lnTo>
                                <a:lnTo>
                                  <a:pt x="1089" y="273"/>
                                </a:lnTo>
                                <a:lnTo>
                                  <a:pt x="1074" y="258"/>
                                </a:lnTo>
                                <a:lnTo>
                                  <a:pt x="1058" y="245"/>
                                </a:lnTo>
                                <a:lnTo>
                                  <a:pt x="1055" y="246"/>
                                </a:lnTo>
                                <a:lnTo>
                                  <a:pt x="1064" y="265"/>
                                </a:lnTo>
                                <a:lnTo>
                                  <a:pt x="1073" y="286"/>
                                </a:lnTo>
                                <a:lnTo>
                                  <a:pt x="1082" y="308"/>
                                </a:lnTo>
                                <a:lnTo>
                                  <a:pt x="1092" y="329"/>
                                </a:lnTo>
                                <a:lnTo>
                                  <a:pt x="1103" y="350"/>
                                </a:lnTo>
                                <a:lnTo>
                                  <a:pt x="1115" y="370"/>
                                </a:lnTo>
                                <a:lnTo>
                                  <a:pt x="1121" y="381"/>
                                </a:lnTo>
                                <a:lnTo>
                                  <a:pt x="1127" y="390"/>
                                </a:lnTo>
                                <a:lnTo>
                                  <a:pt x="1135" y="399"/>
                                </a:lnTo>
                                <a:lnTo>
                                  <a:pt x="1143" y="408"/>
                                </a:lnTo>
                                <a:lnTo>
                                  <a:pt x="1134" y="410"/>
                                </a:lnTo>
                                <a:lnTo>
                                  <a:pt x="1118" y="397"/>
                                </a:lnTo>
                                <a:lnTo>
                                  <a:pt x="1105" y="385"/>
                                </a:lnTo>
                                <a:lnTo>
                                  <a:pt x="1091" y="371"/>
                                </a:lnTo>
                                <a:lnTo>
                                  <a:pt x="1080" y="357"/>
                                </a:lnTo>
                                <a:lnTo>
                                  <a:pt x="1058" y="327"/>
                                </a:lnTo>
                                <a:lnTo>
                                  <a:pt x="1038" y="296"/>
                                </a:lnTo>
                                <a:lnTo>
                                  <a:pt x="1018" y="264"/>
                                </a:lnTo>
                                <a:lnTo>
                                  <a:pt x="995" y="234"/>
                                </a:lnTo>
                                <a:lnTo>
                                  <a:pt x="983" y="221"/>
                                </a:lnTo>
                                <a:lnTo>
                                  <a:pt x="970" y="207"/>
                                </a:lnTo>
                                <a:lnTo>
                                  <a:pt x="955" y="194"/>
                                </a:lnTo>
                                <a:lnTo>
                                  <a:pt x="940" y="182"/>
                                </a:lnTo>
                                <a:lnTo>
                                  <a:pt x="953" y="219"/>
                                </a:lnTo>
                                <a:lnTo>
                                  <a:pt x="969" y="256"/>
                                </a:lnTo>
                                <a:lnTo>
                                  <a:pt x="986" y="295"/>
                                </a:lnTo>
                                <a:lnTo>
                                  <a:pt x="1004" y="332"/>
                                </a:lnTo>
                                <a:lnTo>
                                  <a:pt x="994" y="324"/>
                                </a:lnTo>
                                <a:lnTo>
                                  <a:pt x="983" y="314"/>
                                </a:lnTo>
                                <a:lnTo>
                                  <a:pt x="974" y="304"/>
                                </a:lnTo>
                                <a:lnTo>
                                  <a:pt x="965" y="292"/>
                                </a:lnTo>
                                <a:lnTo>
                                  <a:pt x="947" y="267"/>
                                </a:lnTo>
                                <a:lnTo>
                                  <a:pt x="929" y="241"/>
                                </a:lnTo>
                                <a:lnTo>
                                  <a:pt x="920" y="229"/>
                                </a:lnTo>
                                <a:lnTo>
                                  <a:pt x="910" y="217"/>
                                </a:lnTo>
                                <a:lnTo>
                                  <a:pt x="899" y="203"/>
                                </a:lnTo>
                                <a:lnTo>
                                  <a:pt x="888" y="192"/>
                                </a:lnTo>
                                <a:lnTo>
                                  <a:pt x="877" y="180"/>
                                </a:lnTo>
                                <a:lnTo>
                                  <a:pt x="864" y="170"/>
                                </a:lnTo>
                                <a:lnTo>
                                  <a:pt x="851" y="159"/>
                                </a:lnTo>
                                <a:lnTo>
                                  <a:pt x="835" y="151"/>
                                </a:lnTo>
                                <a:lnTo>
                                  <a:pt x="848" y="175"/>
                                </a:lnTo>
                                <a:lnTo>
                                  <a:pt x="859" y="200"/>
                                </a:lnTo>
                                <a:lnTo>
                                  <a:pt x="872" y="227"/>
                                </a:lnTo>
                                <a:lnTo>
                                  <a:pt x="885" y="253"/>
                                </a:lnTo>
                                <a:lnTo>
                                  <a:pt x="866" y="234"/>
                                </a:lnTo>
                                <a:lnTo>
                                  <a:pt x="849" y="215"/>
                                </a:lnTo>
                                <a:lnTo>
                                  <a:pt x="830" y="196"/>
                                </a:lnTo>
                                <a:lnTo>
                                  <a:pt x="811" y="176"/>
                                </a:lnTo>
                                <a:lnTo>
                                  <a:pt x="793" y="156"/>
                                </a:lnTo>
                                <a:lnTo>
                                  <a:pt x="772" y="139"/>
                                </a:lnTo>
                                <a:lnTo>
                                  <a:pt x="762" y="130"/>
                                </a:lnTo>
                                <a:lnTo>
                                  <a:pt x="750" y="123"/>
                                </a:lnTo>
                                <a:lnTo>
                                  <a:pt x="739" y="116"/>
                                </a:lnTo>
                                <a:lnTo>
                                  <a:pt x="726" y="109"/>
                                </a:lnTo>
                                <a:lnTo>
                                  <a:pt x="726" y="114"/>
                                </a:lnTo>
                                <a:lnTo>
                                  <a:pt x="727" y="118"/>
                                </a:lnTo>
                                <a:lnTo>
                                  <a:pt x="728" y="121"/>
                                </a:lnTo>
                                <a:lnTo>
                                  <a:pt x="730" y="124"/>
                                </a:lnTo>
                                <a:lnTo>
                                  <a:pt x="736" y="131"/>
                                </a:lnTo>
                                <a:lnTo>
                                  <a:pt x="742" y="138"/>
                                </a:lnTo>
                                <a:lnTo>
                                  <a:pt x="748" y="144"/>
                                </a:lnTo>
                                <a:lnTo>
                                  <a:pt x="754" y="150"/>
                                </a:lnTo>
                                <a:lnTo>
                                  <a:pt x="759" y="157"/>
                                </a:lnTo>
                                <a:lnTo>
                                  <a:pt x="764" y="165"/>
                                </a:lnTo>
                                <a:lnTo>
                                  <a:pt x="754" y="161"/>
                                </a:lnTo>
                                <a:lnTo>
                                  <a:pt x="744" y="157"/>
                                </a:lnTo>
                                <a:lnTo>
                                  <a:pt x="735" y="152"/>
                                </a:lnTo>
                                <a:lnTo>
                                  <a:pt x="725" y="146"/>
                                </a:lnTo>
                                <a:lnTo>
                                  <a:pt x="707" y="133"/>
                                </a:lnTo>
                                <a:lnTo>
                                  <a:pt x="687" y="119"/>
                                </a:lnTo>
                                <a:lnTo>
                                  <a:pt x="667" y="105"/>
                                </a:lnTo>
                                <a:lnTo>
                                  <a:pt x="647" y="94"/>
                                </a:lnTo>
                                <a:lnTo>
                                  <a:pt x="636" y="90"/>
                                </a:lnTo>
                                <a:lnTo>
                                  <a:pt x="626" y="86"/>
                                </a:lnTo>
                                <a:lnTo>
                                  <a:pt x="614" y="82"/>
                                </a:lnTo>
                                <a:lnTo>
                                  <a:pt x="604" y="81"/>
                                </a:lnTo>
                                <a:lnTo>
                                  <a:pt x="618" y="109"/>
                                </a:lnTo>
                                <a:lnTo>
                                  <a:pt x="612" y="109"/>
                                </a:lnTo>
                                <a:lnTo>
                                  <a:pt x="606" y="108"/>
                                </a:lnTo>
                                <a:lnTo>
                                  <a:pt x="600" y="106"/>
                                </a:lnTo>
                                <a:lnTo>
                                  <a:pt x="594" y="104"/>
                                </a:lnTo>
                                <a:lnTo>
                                  <a:pt x="581" y="99"/>
                                </a:lnTo>
                                <a:lnTo>
                                  <a:pt x="569" y="93"/>
                                </a:lnTo>
                                <a:lnTo>
                                  <a:pt x="556" y="86"/>
                                </a:lnTo>
                                <a:lnTo>
                                  <a:pt x="544" y="79"/>
                                </a:lnTo>
                                <a:lnTo>
                                  <a:pt x="530" y="74"/>
                                </a:lnTo>
                                <a:lnTo>
                                  <a:pt x="517" y="71"/>
                                </a:lnTo>
                                <a:lnTo>
                                  <a:pt x="516" y="75"/>
                                </a:lnTo>
                                <a:lnTo>
                                  <a:pt x="516" y="79"/>
                                </a:lnTo>
                                <a:lnTo>
                                  <a:pt x="517" y="83"/>
                                </a:lnTo>
                                <a:lnTo>
                                  <a:pt x="519" y="87"/>
                                </a:lnTo>
                                <a:lnTo>
                                  <a:pt x="525" y="94"/>
                                </a:lnTo>
                                <a:lnTo>
                                  <a:pt x="532" y="99"/>
                                </a:lnTo>
                                <a:lnTo>
                                  <a:pt x="527" y="101"/>
                                </a:lnTo>
                                <a:lnTo>
                                  <a:pt x="521" y="101"/>
                                </a:lnTo>
                                <a:lnTo>
                                  <a:pt x="516" y="101"/>
                                </a:lnTo>
                                <a:lnTo>
                                  <a:pt x="510" y="100"/>
                                </a:lnTo>
                                <a:lnTo>
                                  <a:pt x="498" y="96"/>
                                </a:lnTo>
                                <a:lnTo>
                                  <a:pt x="486" y="91"/>
                                </a:lnTo>
                                <a:lnTo>
                                  <a:pt x="473" y="86"/>
                                </a:lnTo>
                                <a:lnTo>
                                  <a:pt x="461" y="80"/>
                                </a:lnTo>
                                <a:lnTo>
                                  <a:pt x="455" y="79"/>
                                </a:lnTo>
                                <a:lnTo>
                                  <a:pt x="449" y="78"/>
                                </a:lnTo>
                                <a:lnTo>
                                  <a:pt x="443" y="77"/>
                                </a:lnTo>
                                <a:lnTo>
                                  <a:pt x="437" y="78"/>
                                </a:lnTo>
                                <a:lnTo>
                                  <a:pt x="452" y="93"/>
                                </a:lnTo>
                                <a:lnTo>
                                  <a:pt x="445" y="94"/>
                                </a:lnTo>
                                <a:lnTo>
                                  <a:pt x="439" y="94"/>
                                </a:lnTo>
                                <a:lnTo>
                                  <a:pt x="433" y="93"/>
                                </a:lnTo>
                                <a:lnTo>
                                  <a:pt x="428" y="92"/>
                                </a:lnTo>
                                <a:lnTo>
                                  <a:pt x="415" y="88"/>
                                </a:lnTo>
                                <a:lnTo>
                                  <a:pt x="405" y="83"/>
                                </a:lnTo>
                                <a:lnTo>
                                  <a:pt x="394" y="79"/>
                                </a:lnTo>
                                <a:lnTo>
                                  <a:pt x="383" y="76"/>
                                </a:lnTo>
                                <a:lnTo>
                                  <a:pt x="379" y="76"/>
                                </a:lnTo>
                                <a:lnTo>
                                  <a:pt x="374" y="76"/>
                                </a:lnTo>
                                <a:lnTo>
                                  <a:pt x="369" y="77"/>
                                </a:lnTo>
                                <a:lnTo>
                                  <a:pt x="364" y="79"/>
                                </a:lnTo>
                                <a:lnTo>
                                  <a:pt x="380" y="94"/>
                                </a:lnTo>
                                <a:lnTo>
                                  <a:pt x="373" y="94"/>
                                </a:lnTo>
                                <a:lnTo>
                                  <a:pt x="366" y="94"/>
                                </a:lnTo>
                                <a:lnTo>
                                  <a:pt x="357" y="94"/>
                                </a:lnTo>
                                <a:lnTo>
                                  <a:pt x="350" y="93"/>
                                </a:lnTo>
                                <a:lnTo>
                                  <a:pt x="332" y="90"/>
                                </a:lnTo>
                                <a:lnTo>
                                  <a:pt x="315" y="86"/>
                                </a:lnTo>
                                <a:lnTo>
                                  <a:pt x="296" y="81"/>
                                </a:lnTo>
                                <a:lnTo>
                                  <a:pt x="277" y="77"/>
                                </a:lnTo>
                                <a:lnTo>
                                  <a:pt x="259" y="74"/>
                                </a:lnTo>
                                <a:lnTo>
                                  <a:pt x="241" y="71"/>
                                </a:lnTo>
                                <a:lnTo>
                                  <a:pt x="240" y="67"/>
                                </a:lnTo>
                                <a:lnTo>
                                  <a:pt x="239" y="64"/>
                                </a:lnTo>
                                <a:lnTo>
                                  <a:pt x="237" y="62"/>
                                </a:lnTo>
                                <a:lnTo>
                                  <a:pt x="235" y="61"/>
                                </a:lnTo>
                                <a:lnTo>
                                  <a:pt x="230" y="60"/>
                                </a:lnTo>
                                <a:lnTo>
                                  <a:pt x="225" y="61"/>
                                </a:lnTo>
                                <a:lnTo>
                                  <a:pt x="218" y="62"/>
                                </a:lnTo>
                                <a:lnTo>
                                  <a:pt x="213" y="63"/>
                                </a:lnTo>
                                <a:lnTo>
                                  <a:pt x="210" y="64"/>
                                </a:lnTo>
                                <a:lnTo>
                                  <a:pt x="207" y="64"/>
                                </a:lnTo>
                                <a:lnTo>
                                  <a:pt x="205" y="63"/>
                                </a:lnTo>
                                <a:lnTo>
                                  <a:pt x="203" y="62"/>
                                </a:lnTo>
                                <a:lnTo>
                                  <a:pt x="177" y="54"/>
                                </a:lnTo>
                                <a:lnTo>
                                  <a:pt x="152" y="47"/>
                                </a:lnTo>
                                <a:lnTo>
                                  <a:pt x="127" y="39"/>
                                </a:lnTo>
                                <a:lnTo>
                                  <a:pt x="101" y="30"/>
                                </a:lnTo>
                                <a:lnTo>
                                  <a:pt x="76" y="23"/>
                                </a:lnTo>
                                <a:lnTo>
                                  <a:pt x="51" y="16"/>
                                </a:lnTo>
                                <a:lnTo>
                                  <a:pt x="26" y="10"/>
                                </a:lnTo>
                                <a:lnTo>
                                  <a:pt x="0" y="4"/>
                                </a:lnTo>
                                <a:lnTo>
                                  <a:pt x="17" y="3"/>
                                </a:lnTo>
                                <a:lnTo>
                                  <a:pt x="35" y="1"/>
                                </a:lnTo>
                                <a:lnTo>
                                  <a:pt x="52" y="0"/>
                                </a:lnTo>
                                <a:lnTo>
                                  <a:pt x="70" y="0"/>
                                </a:lnTo>
                                <a:lnTo>
                                  <a:pt x="104" y="1"/>
                                </a:lnTo>
                                <a:lnTo>
                                  <a:pt x="139" y="3"/>
                                </a:lnTo>
                                <a:lnTo>
                                  <a:pt x="173" y="7"/>
                                </a:lnTo>
                                <a:lnTo>
                                  <a:pt x="207" y="11"/>
                                </a:lnTo>
                                <a:lnTo>
                                  <a:pt x="240" y="16"/>
                                </a:lnTo>
                                <a:lnTo>
                                  <a:pt x="274" y="21"/>
                                </a:lnTo>
                                <a:lnTo>
                                  <a:pt x="307" y="27"/>
                                </a:lnTo>
                                <a:lnTo>
                                  <a:pt x="342" y="32"/>
                                </a:lnTo>
                                <a:lnTo>
                                  <a:pt x="375" y="37"/>
                                </a:lnTo>
                                <a:lnTo>
                                  <a:pt x="409" y="41"/>
                                </a:lnTo>
                                <a:lnTo>
                                  <a:pt x="443" y="43"/>
                                </a:lnTo>
                                <a:lnTo>
                                  <a:pt x="477" y="44"/>
                                </a:lnTo>
                                <a:lnTo>
                                  <a:pt x="513" y="44"/>
                                </a:lnTo>
                                <a:lnTo>
                                  <a:pt x="54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" y="846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0">
                                <a:moveTo>
                                  <a:pt x="179" y="6"/>
                                </a:moveTo>
                                <a:lnTo>
                                  <a:pt x="166" y="9"/>
                                </a:lnTo>
                                <a:lnTo>
                                  <a:pt x="155" y="12"/>
                                </a:lnTo>
                                <a:lnTo>
                                  <a:pt x="144" y="17"/>
                                </a:lnTo>
                                <a:lnTo>
                                  <a:pt x="132" y="23"/>
                                </a:lnTo>
                                <a:lnTo>
                                  <a:pt x="111" y="35"/>
                                </a:lnTo>
                                <a:lnTo>
                                  <a:pt x="91" y="49"/>
                                </a:lnTo>
                                <a:lnTo>
                                  <a:pt x="81" y="55"/>
                                </a:lnTo>
                                <a:lnTo>
                                  <a:pt x="71" y="61"/>
                                </a:lnTo>
                                <a:lnTo>
                                  <a:pt x="61" y="66"/>
                                </a:lnTo>
                                <a:lnTo>
                                  <a:pt x="49" y="71"/>
                                </a:lnTo>
                                <a:lnTo>
                                  <a:pt x="39" y="76"/>
                                </a:lnTo>
                                <a:lnTo>
                                  <a:pt x="27" y="78"/>
                                </a:lnTo>
                                <a:lnTo>
                                  <a:pt x="15" y="80"/>
                                </a:lnTo>
                                <a:lnTo>
                                  <a:pt x="3" y="80"/>
                                </a:lnTo>
                                <a:lnTo>
                                  <a:pt x="0" y="78"/>
                                </a:lnTo>
                                <a:lnTo>
                                  <a:pt x="12" y="75"/>
                                </a:lnTo>
                                <a:lnTo>
                                  <a:pt x="23" y="69"/>
                                </a:lnTo>
                                <a:lnTo>
                                  <a:pt x="35" y="64"/>
                                </a:lnTo>
                                <a:lnTo>
                                  <a:pt x="46" y="57"/>
                                </a:lnTo>
                                <a:lnTo>
                                  <a:pt x="67" y="41"/>
                                </a:lnTo>
                                <a:lnTo>
                                  <a:pt x="88" y="26"/>
                                </a:lnTo>
                                <a:lnTo>
                                  <a:pt x="97" y="18"/>
                                </a:lnTo>
                                <a:lnTo>
                                  <a:pt x="107" y="12"/>
                                </a:lnTo>
                                <a:lnTo>
                                  <a:pt x="119" y="6"/>
                                </a:lnTo>
                                <a:lnTo>
                                  <a:pt x="129" y="2"/>
                                </a:lnTo>
                                <a:lnTo>
                                  <a:pt x="140" y="0"/>
                                </a:lnTo>
                                <a:lnTo>
                                  <a:pt x="153" y="0"/>
                                </a:lnTo>
                                <a:lnTo>
                                  <a:pt x="159" y="0"/>
                                </a:lnTo>
                                <a:lnTo>
                                  <a:pt x="165" y="2"/>
                                </a:lnTo>
                                <a:lnTo>
                                  <a:pt x="172" y="4"/>
                                </a:lnTo>
                                <a:lnTo>
                                  <a:pt x="17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9072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575">
                                <a:moveTo>
                                  <a:pt x="777" y="43"/>
                                </a:moveTo>
                                <a:lnTo>
                                  <a:pt x="760" y="64"/>
                                </a:lnTo>
                                <a:lnTo>
                                  <a:pt x="743" y="85"/>
                                </a:lnTo>
                                <a:lnTo>
                                  <a:pt x="729" y="107"/>
                                </a:lnTo>
                                <a:lnTo>
                                  <a:pt x="715" y="130"/>
                                </a:lnTo>
                                <a:lnTo>
                                  <a:pt x="691" y="177"/>
                                </a:lnTo>
                                <a:lnTo>
                                  <a:pt x="667" y="224"/>
                                </a:lnTo>
                                <a:lnTo>
                                  <a:pt x="654" y="248"/>
                                </a:lnTo>
                                <a:lnTo>
                                  <a:pt x="642" y="271"/>
                                </a:lnTo>
                                <a:lnTo>
                                  <a:pt x="628" y="293"/>
                                </a:lnTo>
                                <a:lnTo>
                                  <a:pt x="615" y="315"/>
                                </a:lnTo>
                                <a:lnTo>
                                  <a:pt x="599" y="337"/>
                                </a:lnTo>
                                <a:lnTo>
                                  <a:pt x="584" y="358"/>
                                </a:lnTo>
                                <a:lnTo>
                                  <a:pt x="565" y="378"/>
                                </a:lnTo>
                                <a:lnTo>
                                  <a:pt x="545" y="396"/>
                                </a:lnTo>
                                <a:lnTo>
                                  <a:pt x="529" y="412"/>
                                </a:lnTo>
                                <a:lnTo>
                                  <a:pt x="511" y="427"/>
                                </a:lnTo>
                                <a:lnTo>
                                  <a:pt x="493" y="441"/>
                                </a:lnTo>
                                <a:lnTo>
                                  <a:pt x="474" y="455"/>
                                </a:lnTo>
                                <a:lnTo>
                                  <a:pt x="454" y="468"/>
                                </a:lnTo>
                                <a:lnTo>
                                  <a:pt x="435" y="481"/>
                                </a:lnTo>
                                <a:lnTo>
                                  <a:pt x="415" y="492"/>
                                </a:lnTo>
                                <a:lnTo>
                                  <a:pt x="394" y="502"/>
                                </a:lnTo>
                                <a:lnTo>
                                  <a:pt x="373" y="514"/>
                                </a:lnTo>
                                <a:lnTo>
                                  <a:pt x="353" y="523"/>
                                </a:lnTo>
                                <a:lnTo>
                                  <a:pt x="331" y="532"/>
                                </a:lnTo>
                                <a:lnTo>
                                  <a:pt x="310" y="542"/>
                                </a:lnTo>
                                <a:lnTo>
                                  <a:pt x="266" y="558"/>
                                </a:lnTo>
                                <a:lnTo>
                                  <a:pt x="221" y="575"/>
                                </a:lnTo>
                                <a:lnTo>
                                  <a:pt x="192" y="563"/>
                                </a:lnTo>
                                <a:lnTo>
                                  <a:pt x="163" y="550"/>
                                </a:lnTo>
                                <a:lnTo>
                                  <a:pt x="134" y="538"/>
                                </a:lnTo>
                                <a:lnTo>
                                  <a:pt x="106" y="524"/>
                                </a:lnTo>
                                <a:lnTo>
                                  <a:pt x="79" y="510"/>
                                </a:lnTo>
                                <a:lnTo>
                                  <a:pt x="52" y="494"/>
                                </a:lnTo>
                                <a:lnTo>
                                  <a:pt x="39" y="485"/>
                                </a:lnTo>
                                <a:lnTo>
                                  <a:pt x="26" y="475"/>
                                </a:lnTo>
                                <a:lnTo>
                                  <a:pt x="13" y="465"/>
                                </a:lnTo>
                                <a:lnTo>
                                  <a:pt x="0" y="453"/>
                                </a:lnTo>
                                <a:lnTo>
                                  <a:pt x="14" y="455"/>
                                </a:lnTo>
                                <a:lnTo>
                                  <a:pt x="26" y="456"/>
                                </a:lnTo>
                                <a:lnTo>
                                  <a:pt x="39" y="455"/>
                                </a:lnTo>
                                <a:lnTo>
                                  <a:pt x="51" y="455"/>
                                </a:lnTo>
                                <a:lnTo>
                                  <a:pt x="63" y="452"/>
                                </a:lnTo>
                                <a:lnTo>
                                  <a:pt x="76" y="451"/>
                                </a:lnTo>
                                <a:lnTo>
                                  <a:pt x="87" y="449"/>
                                </a:lnTo>
                                <a:lnTo>
                                  <a:pt x="99" y="446"/>
                                </a:lnTo>
                                <a:lnTo>
                                  <a:pt x="122" y="439"/>
                                </a:lnTo>
                                <a:lnTo>
                                  <a:pt x="144" y="431"/>
                                </a:lnTo>
                                <a:lnTo>
                                  <a:pt x="167" y="421"/>
                                </a:lnTo>
                                <a:lnTo>
                                  <a:pt x="188" y="410"/>
                                </a:lnTo>
                                <a:lnTo>
                                  <a:pt x="209" y="397"/>
                                </a:lnTo>
                                <a:lnTo>
                                  <a:pt x="229" y="384"/>
                                </a:lnTo>
                                <a:lnTo>
                                  <a:pt x="250" y="370"/>
                                </a:lnTo>
                                <a:lnTo>
                                  <a:pt x="270" y="356"/>
                                </a:lnTo>
                                <a:lnTo>
                                  <a:pt x="308" y="326"/>
                                </a:lnTo>
                                <a:lnTo>
                                  <a:pt x="344" y="295"/>
                                </a:lnTo>
                                <a:lnTo>
                                  <a:pt x="361" y="278"/>
                                </a:lnTo>
                                <a:lnTo>
                                  <a:pt x="377" y="260"/>
                                </a:lnTo>
                                <a:lnTo>
                                  <a:pt x="393" y="241"/>
                                </a:lnTo>
                                <a:lnTo>
                                  <a:pt x="409" y="222"/>
                                </a:lnTo>
                                <a:lnTo>
                                  <a:pt x="441" y="183"/>
                                </a:lnTo>
                                <a:lnTo>
                                  <a:pt x="472" y="144"/>
                                </a:lnTo>
                                <a:lnTo>
                                  <a:pt x="504" y="104"/>
                                </a:lnTo>
                                <a:lnTo>
                                  <a:pt x="536" y="67"/>
                                </a:lnTo>
                                <a:lnTo>
                                  <a:pt x="554" y="49"/>
                                </a:lnTo>
                                <a:lnTo>
                                  <a:pt x="571" y="31"/>
                                </a:lnTo>
                                <a:lnTo>
                                  <a:pt x="589" y="16"/>
                                </a:lnTo>
                                <a:lnTo>
                                  <a:pt x="608" y="0"/>
                                </a:lnTo>
                                <a:lnTo>
                                  <a:pt x="628" y="5"/>
                                </a:lnTo>
                                <a:lnTo>
                                  <a:pt x="650" y="10"/>
                                </a:lnTo>
                                <a:lnTo>
                                  <a:pt x="671" y="15"/>
                                </a:lnTo>
                                <a:lnTo>
                                  <a:pt x="693" y="20"/>
                                </a:lnTo>
                                <a:lnTo>
                                  <a:pt x="713" y="25"/>
                                </a:lnTo>
                                <a:lnTo>
                                  <a:pt x="735" y="30"/>
                                </a:lnTo>
                                <a:lnTo>
                                  <a:pt x="756" y="37"/>
                                </a:lnTo>
                                <a:lnTo>
                                  <a:pt x="7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856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7">
                                <a:moveTo>
                                  <a:pt x="146" y="12"/>
                                </a:moveTo>
                                <a:lnTo>
                                  <a:pt x="120" y="19"/>
                                </a:lnTo>
                                <a:lnTo>
                                  <a:pt x="90" y="29"/>
                                </a:lnTo>
                                <a:lnTo>
                                  <a:pt x="75" y="34"/>
                                </a:lnTo>
                                <a:lnTo>
                                  <a:pt x="60" y="41"/>
                                </a:lnTo>
                                <a:lnTo>
                                  <a:pt x="47" y="48"/>
                                </a:lnTo>
                                <a:lnTo>
                                  <a:pt x="33" y="57"/>
                                </a:lnTo>
                                <a:lnTo>
                                  <a:pt x="25" y="56"/>
                                </a:lnTo>
                                <a:lnTo>
                                  <a:pt x="17" y="56"/>
                                </a:lnTo>
                                <a:lnTo>
                                  <a:pt x="8" y="56"/>
                                </a:lnTo>
                                <a:lnTo>
                                  <a:pt x="0" y="56"/>
                                </a:lnTo>
                                <a:lnTo>
                                  <a:pt x="16" y="44"/>
                                </a:lnTo>
                                <a:lnTo>
                                  <a:pt x="32" y="32"/>
                                </a:lnTo>
                                <a:lnTo>
                                  <a:pt x="51" y="20"/>
                                </a:lnTo>
                                <a:lnTo>
                                  <a:pt x="70" y="10"/>
                                </a:lnTo>
                                <a:lnTo>
                                  <a:pt x="79" y="6"/>
                                </a:lnTo>
                                <a:lnTo>
                                  <a:pt x="88" y="3"/>
                                </a:lnTo>
                                <a:lnTo>
                                  <a:pt x="99" y="1"/>
                                </a:lnTo>
                                <a:lnTo>
                                  <a:pt x="108" y="0"/>
                                </a:lnTo>
                                <a:lnTo>
                                  <a:pt x="118" y="1"/>
                                </a:lnTo>
                                <a:lnTo>
                                  <a:pt x="128" y="3"/>
                                </a:lnTo>
                                <a:lnTo>
                                  <a:pt x="137" y="7"/>
                                </a:lnTo>
                                <a:lnTo>
                                  <a:pt x="1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6" y="5"/>
                                </a:move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3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712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7">
                                <a:moveTo>
                                  <a:pt x="135" y="20"/>
                                </a:moveTo>
                                <a:lnTo>
                                  <a:pt x="128" y="19"/>
                                </a:lnTo>
                                <a:lnTo>
                                  <a:pt x="120" y="19"/>
                                </a:lnTo>
                                <a:lnTo>
                                  <a:pt x="113" y="20"/>
                                </a:lnTo>
                                <a:lnTo>
                                  <a:pt x="105" y="21"/>
                                </a:lnTo>
                                <a:lnTo>
                                  <a:pt x="88" y="26"/>
                                </a:lnTo>
                                <a:lnTo>
                                  <a:pt x="71" y="31"/>
                                </a:lnTo>
                                <a:lnTo>
                                  <a:pt x="53" y="35"/>
                                </a:lnTo>
                                <a:lnTo>
                                  <a:pt x="35" y="37"/>
                                </a:lnTo>
                                <a:lnTo>
                                  <a:pt x="27" y="37"/>
                                </a:lnTo>
                                <a:lnTo>
                                  <a:pt x="18" y="36"/>
                                </a:lnTo>
                                <a:lnTo>
                                  <a:pt x="8" y="35"/>
                                </a:lnTo>
                                <a:lnTo>
                                  <a:pt x="0" y="31"/>
                                </a:lnTo>
                                <a:lnTo>
                                  <a:pt x="12" y="24"/>
                                </a:lnTo>
                                <a:lnTo>
                                  <a:pt x="26" y="16"/>
                                </a:lnTo>
                                <a:lnTo>
                                  <a:pt x="35" y="12"/>
                                </a:lnTo>
                                <a:lnTo>
                                  <a:pt x="44" y="8"/>
                                </a:lnTo>
                                <a:lnTo>
                                  <a:pt x="53" y="5"/>
                                </a:lnTo>
                                <a:lnTo>
                                  <a:pt x="62" y="3"/>
                                </a:lnTo>
                                <a:lnTo>
                                  <a:pt x="73" y="1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102" y="1"/>
                                </a:lnTo>
                                <a:lnTo>
                                  <a:pt x="110" y="3"/>
                                </a:lnTo>
                                <a:lnTo>
                                  <a:pt x="119" y="7"/>
                                </a:lnTo>
                                <a:lnTo>
                                  <a:pt x="128" y="13"/>
                                </a:lnTo>
                                <a:lnTo>
                                  <a:pt x="1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39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21">
                                <a:moveTo>
                                  <a:pt x="590" y="0"/>
                                </a:moveTo>
                                <a:lnTo>
                                  <a:pt x="572" y="21"/>
                                </a:lnTo>
                                <a:lnTo>
                                  <a:pt x="554" y="45"/>
                                </a:lnTo>
                                <a:lnTo>
                                  <a:pt x="537" y="70"/>
                                </a:lnTo>
                                <a:lnTo>
                                  <a:pt x="521" y="95"/>
                                </a:lnTo>
                                <a:lnTo>
                                  <a:pt x="488" y="147"/>
                                </a:lnTo>
                                <a:lnTo>
                                  <a:pt x="454" y="199"/>
                                </a:lnTo>
                                <a:lnTo>
                                  <a:pt x="438" y="224"/>
                                </a:lnTo>
                                <a:lnTo>
                                  <a:pt x="420" y="249"/>
                                </a:lnTo>
                                <a:lnTo>
                                  <a:pt x="403" y="273"/>
                                </a:lnTo>
                                <a:lnTo>
                                  <a:pt x="384" y="296"/>
                                </a:lnTo>
                                <a:lnTo>
                                  <a:pt x="364" y="319"/>
                                </a:lnTo>
                                <a:lnTo>
                                  <a:pt x="343" y="338"/>
                                </a:lnTo>
                                <a:lnTo>
                                  <a:pt x="332" y="349"/>
                                </a:lnTo>
                                <a:lnTo>
                                  <a:pt x="322" y="357"/>
                                </a:lnTo>
                                <a:lnTo>
                                  <a:pt x="310" y="366"/>
                                </a:lnTo>
                                <a:lnTo>
                                  <a:pt x="299" y="375"/>
                                </a:lnTo>
                                <a:lnTo>
                                  <a:pt x="283" y="388"/>
                                </a:lnTo>
                                <a:lnTo>
                                  <a:pt x="267" y="402"/>
                                </a:lnTo>
                                <a:lnTo>
                                  <a:pt x="250" y="414"/>
                                </a:lnTo>
                                <a:lnTo>
                                  <a:pt x="234" y="427"/>
                                </a:lnTo>
                                <a:lnTo>
                                  <a:pt x="216" y="438"/>
                                </a:lnTo>
                                <a:lnTo>
                                  <a:pt x="198" y="449"/>
                                </a:lnTo>
                                <a:lnTo>
                                  <a:pt x="180" y="459"/>
                                </a:lnTo>
                                <a:lnTo>
                                  <a:pt x="161" y="468"/>
                                </a:lnTo>
                                <a:lnTo>
                                  <a:pt x="142" y="478"/>
                                </a:lnTo>
                                <a:lnTo>
                                  <a:pt x="123" y="486"/>
                                </a:lnTo>
                                <a:lnTo>
                                  <a:pt x="103" y="493"/>
                                </a:lnTo>
                                <a:lnTo>
                                  <a:pt x="82" y="501"/>
                                </a:lnTo>
                                <a:lnTo>
                                  <a:pt x="63" y="507"/>
                                </a:lnTo>
                                <a:lnTo>
                                  <a:pt x="42" y="512"/>
                                </a:lnTo>
                                <a:lnTo>
                                  <a:pt x="21" y="517"/>
                                </a:lnTo>
                                <a:lnTo>
                                  <a:pt x="0" y="521"/>
                                </a:lnTo>
                                <a:lnTo>
                                  <a:pt x="40" y="507"/>
                                </a:lnTo>
                                <a:lnTo>
                                  <a:pt x="79" y="491"/>
                                </a:lnTo>
                                <a:lnTo>
                                  <a:pt x="119" y="472"/>
                                </a:lnTo>
                                <a:lnTo>
                                  <a:pt x="156" y="453"/>
                                </a:lnTo>
                                <a:lnTo>
                                  <a:pt x="175" y="441"/>
                                </a:lnTo>
                                <a:lnTo>
                                  <a:pt x="193" y="431"/>
                                </a:lnTo>
                                <a:lnTo>
                                  <a:pt x="212" y="419"/>
                                </a:lnTo>
                                <a:lnTo>
                                  <a:pt x="229" y="407"/>
                                </a:lnTo>
                                <a:lnTo>
                                  <a:pt x="247" y="395"/>
                                </a:lnTo>
                                <a:lnTo>
                                  <a:pt x="264" y="381"/>
                                </a:lnTo>
                                <a:lnTo>
                                  <a:pt x="281" y="367"/>
                                </a:lnTo>
                                <a:lnTo>
                                  <a:pt x="298" y="354"/>
                                </a:lnTo>
                                <a:lnTo>
                                  <a:pt x="314" y="339"/>
                                </a:lnTo>
                                <a:lnTo>
                                  <a:pt x="330" y="325"/>
                                </a:lnTo>
                                <a:lnTo>
                                  <a:pt x="346" y="309"/>
                                </a:lnTo>
                                <a:lnTo>
                                  <a:pt x="361" y="294"/>
                                </a:lnTo>
                                <a:lnTo>
                                  <a:pt x="376" y="277"/>
                                </a:lnTo>
                                <a:lnTo>
                                  <a:pt x="390" y="260"/>
                                </a:lnTo>
                                <a:lnTo>
                                  <a:pt x="405" y="244"/>
                                </a:lnTo>
                                <a:lnTo>
                                  <a:pt x="418" y="226"/>
                                </a:lnTo>
                                <a:lnTo>
                                  <a:pt x="432" y="207"/>
                                </a:lnTo>
                                <a:lnTo>
                                  <a:pt x="444" y="190"/>
                                </a:lnTo>
                                <a:lnTo>
                                  <a:pt x="456" y="170"/>
                                </a:lnTo>
                                <a:lnTo>
                                  <a:pt x="469" y="151"/>
                                </a:lnTo>
                                <a:lnTo>
                                  <a:pt x="480" y="132"/>
                                </a:lnTo>
                                <a:lnTo>
                                  <a:pt x="492" y="111"/>
                                </a:lnTo>
                                <a:lnTo>
                                  <a:pt x="502" y="90"/>
                                </a:lnTo>
                                <a:lnTo>
                                  <a:pt x="511" y="69"/>
                                </a:lnTo>
                                <a:lnTo>
                                  <a:pt x="520" y="57"/>
                                </a:lnTo>
                                <a:lnTo>
                                  <a:pt x="529" y="46"/>
                                </a:lnTo>
                                <a:lnTo>
                                  <a:pt x="538" y="36"/>
                                </a:lnTo>
                                <a:lnTo>
                                  <a:pt x="548" y="27"/>
                                </a:lnTo>
                                <a:lnTo>
                                  <a:pt x="558" y="17"/>
                                </a:lnTo>
                                <a:lnTo>
                                  <a:pt x="568" y="10"/>
                                </a:lnTo>
                                <a:lnTo>
                                  <a:pt x="580" y="4"/>
                                </a:lnTo>
                                <a:lnTo>
                                  <a:pt x="5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8120" y="640080"/>
                          <a:ext cx="35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09">
                              <a:moveTo>
                                <a:pt x="670" y="12"/>
                              </a:moveTo>
                              <a:lnTo>
                                <a:pt x="641" y="68"/>
                              </a:lnTo>
                              <a:lnTo>
                                <a:pt x="613" y="126"/>
                              </a:lnTo>
                              <a:lnTo>
                                <a:pt x="598" y="155"/>
                              </a:lnTo>
                              <a:lnTo>
                                <a:pt x="584" y="185"/>
                              </a:lnTo>
                              <a:lnTo>
                                <a:pt x="568" y="214"/>
                              </a:lnTo>
                              <a:lnTo>
                                <a:pt x="551" y="242"/>
                              </a:lnTo>
                              <a:lnTo>
                                <a:pt x="535" y="270"/>
                              </a:lnTo>
                              <a:lnTo>
                                <a:pt x="516" y="296"/>
                              </a:lnTo>
                              <a:lnTo>
                                <a:pt x="507" y="310"/>
                              </a:lnTo>
                              <a:lnTo>
                                <a:pt x="497" y="321"/>
                              </a:lnTo>
                              <a:lnTo>
                                <a:pt x="486" y="334"/>
                              </a:lnTo>
                              <a:lnTo>
                                <a:pt x="476" y="345"/>
                              </a:lnTo>
                              <a:lnTo>
                                <a:pt x="464" y="357"/>
                              </a:lnTo>
                              <a:lnTo>
                                <a:pt x="453" y="367"/>
                              </a:lnTo>
                              <a:lnTo>
                                <a:pt x="441" y="376"/>
                              </a:lnTo>
                              <a:lnTo>
                                <a:pt x="428" y="386"/>
                              </a:lnTo>
                              <a:lnTo>
                                <a:pt x="416" y="395"/>
                              </a:lnTo>
                              <a:lnTo>
                                <a:pt x="402" y="403"/>
                              </a:lnTo>
                              <a:lnTo>
                                <a:pt x="388" y="411"/>
                              </a:lnTo>
                              <a:lnTo>
                                <a:pt x="373" y="417"/>
                              </a:lnTo>
                              <a:lnTo>
                                <a:pt x="351" y="427"/>
                              </a:lnTo>
                              <a:lnTo>
                                <a:pt x="330" y="438"/>
                              </a:lnTo>
                              <a:lnTo>
                                <a:pt x="307" y="447"/>
                              </a:lnTo>
                              <a:lnTo>
                                <a:pt x="284" y="455"/>
                              </a:lnTo>
                              <a:lnTo>
                                <a:pt x="261" y="464"/>
                              </a:lnTo>
                              <a:lnTo>
                                <a:pt x="238" y="471"/>
                              </a:lnTo>
                              <a:lnTo>
                                <a:pt x="215" y="477"/>
                              </a:lnTo>
                              <a:lnTo>
                                <a:pt x="191" y="483"/>
                              </a:lnTo>
                              <a:lnTo>
                                <a:pt x="167" y="489"/>
                              </a:lnTo>
                              <a:lnTo>
                                <a:pt x="143" y="493"/>
                              </a:lnTo>
                              <a:lnTo>
                                <a:pt x="119" y="497"/>
                              </a:lnTo>
                              <a:lnTo>
                                <a:pt x="95" y="501"/>
                              </a:lnTo>
                              <a:lnTo>
                                <a:pt x="72" y="503"/>
                              </a:lnTo>
                              <a:lnTo>
                                <a:pt x="48" y="506"/>
                              </a:lnTo>
                              <a:lnTo>
                                <a:pt x="24" y="507"/>
                              </a:lnTo>
                              <a:lnTo>
                                <a:pt x="0" y="509"/>
                              </a:lnTo>
                              <a:lnTo>
                                <a:pt x="23" y="501"/>
                              </a:lnTo>
                              <a:lnTo>
                                <a:pt x="46" y="492"/>
                              </a:lnTo>
                              <a:lnTo>
                                <a:pt x="67" y="482"/>
                              </a:lnTo>
                              <a:lnTo>
                                <a:pt x="88" y="472"/>
                              </a:lnTo>
                              <a:lnTo>
                                <a:pt x="110" y="461"/>
                              </a:lnTo>
                              <a:lnTo>
                                <a:pt x="130" y="449"/>
                              </a:lnTo>
                              <a:lnTo>
                                <a:pt x="150" y="437"/>
                              </a:lnTo>
                              <a:lnTo>
                                <a:pt x="170" y="424"/>
                              </a:lnTo>
                              <a:lnTo>
                                <a:pt x="209" y="398"/>
                              </a:lnTo>
                              <a:lnTo>
                                <a:pt x="248" y="371"/>
                              </a:lnTo>
                              <a:lnTo>
                                <a:pt x="286" y="344"/>
                              </a:lnTo>
                              <a:lnTo>
                                <a:pt x="326" y="317"/>
                              </a:lnTo>
                              <a:lnTo>
                                <a:pt x="352" y="284"/>
                              </a:lnTo>
                              <a:lnTo>
                                <a:pt x="379" y="248"/>
                              </a:lnTo>
                              <a:lnTo>
                                <a:pt x="405" y="214"/>
                              </a:lnTo>
                              <a:lnTo>
                                <a:pt x="431" y="178"/>
                              </a:lnTo>
                              <a:lnTo>
                                <a:pt x="444" y="160"/>
                              </a:lnTo>
                              <a:lnTo>
                                <a:pt x="455" y="141"/>
                              </a:lnTo>
                              <a:lnTo>
                                <a:pt x="466" y="123"/>
                              </a:lnTo>
                              <a:lnTo>
                                <a:pt x="478" y="104"/>
                              </a:lnTo>
                              <a:lnTo>
                                <a:pt x="488" y="84"/>
                              </a:lnTo>
                              <a:lnTo>
                                <a:pt x="498" y="64"/>
                              </a:lnTo>
                              <a:lnTo>
                                <a:pt x="506" y="45"/>
                              </a:lnTo>
                              <a:lnTo>
                                <a:pt x="514" y="25"/>
                              </a:lnTo>
                              <a:lnTo>
                                <a:pt x="522" y="16"/>
                              </a:lnTo>
                              <a:lnTo>
                                <a:pt x="531" y="8"/>
                              </a:lnTo>
                              <a:lnTo>
                                <a:pt x="539" y="4"/>
                              </a:lnTo>
                              <a:lnTo>
                                <a:pt x="548" y="1"/>
                              </a:lnTo>
                              <a:lnTo>
                                <a:pt x="558" y="0"/>
                              </a:lnTo>
                              <a:lnTo>
                                <a:pt x="567" y="0"/>
                              </a:lnTo>
                              <a:lnTo>
                                <a:pt x="577" y="1"/>
                              </a:lnTo>
                              <a:lnTo>
                                <a:pt x="588" y="2"/>
                              </a:lnTo>
                              <a:lnTo>
                                <a:pt x="607" y="7"/>
                              </a:lnTo>
                              <a:lnTo>
                                <a:pt x="628" y="12"/>
                              </a:lnTo>
                              <a:lnTo>
                                <a:pt x="639" y="14"/>
                              </a:lnTo>
                              <a:lnTo>
                                <a:pt x="649" y="15"/>
                              </a:lnTo>
                              <a:lnTo>
                                <a:pt x="659" y="15"/>
                              </a:lnTo>
                              <a:lnTo>
                                <a:pt x="67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63504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">
                              <a:moveTo>
                                <a:pt x="124" y="19"/>
                              </a:moveTo>
                              <a:lnTo>
                                <a:pt x="116" y="18"/>
                              </a:lnTo>
                              <a:lnTo>
                                <a:pt x="109" y="18"/>
                              </a:lnTo>
                              <a:lnTo>
                                <a:pt x="102" y="19"/>
                              </a:lnTo>
                              <a:lnTo>
                                <a:pt x="94" y="21"/>
                              </a:lnTo>
                              <a:lnTo>
                                <a:pt x="78" y="25"/>
                              </a:lnTo>
                              <a:lnTo>
                                <a:pt x="62" y="30"/>
                              </a:lnTo>
                              <a:lnTo>
                                <a:pt x="54" y="32"/>
                              </a:lnTo>
                              <a:lnTo>
                                <a:pt x="47" y="34"/>
                              </a:lnTo>
                              <a:lnTo>
                                <a:pt x="39" y="35"/>
                              </a:lnTo>
                              <a:lnTo>
                                <a:pt x="30" y="35"/>
                              </a:lnTo>
                              <a:lnTo>
                                <a:pt x="23" y="34"/>
                              </a:lnTo>
                              <a:lnTo>
                                <a:pt x="15" y="33"/>
                              </a:lnTo>
                              <a:lnTo>
                                <a:pt x="7" y="30"/>
                              </a:lnTo>
                              <a:lnTo>
                                <a:pt x="0" y="25"/>
                              </a:lnTo>
                              <a:lnTo>
                                <a:pt x="14" y="19"/>
                              </a:lnTo>
                              <a:lnTo>
                                <a:pt x="29" y="11"/>
                              </a:lnTo>
                              <a:lnTo>
                                <a:pt x="46" y="6"/>
                              </a:lnTo>
                              <a:lnTo>
                                <a:pt x="62" y="2"/>
                              </a:lnTo>
                              <a:lnTo>
                                <a:pt x="71" y="1"/>
                              </a:lnTo>
                              <a:lnTo>
                                <a:pt x="79" y="0"/>
                              </a:lnTo>
                              <a:lnTo>
                                <a:pt x="87" y="1"/>
                              </a:lnTo>
                              <a:lnTo>
                                <a:pt x="96" y="2"/>
                              </a:lnTo>
                              <a:lnTo>
                                <a:pt x="104" y="4"/>
                              </a:lnTo>
                              <a:lnTo>
                                <a:pt x="111" y="8"/>
                              </a:lnTo>
                              <a:lnTo>
                                <a:pt x="117" y="13"/>
                              </a:lnTo>
                              <a:lnTo>
                                <a:pt x="12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614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2" y="2"/>
                              </a:move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3" y="11"/>
                              </a:lnTo>
                              <a:lnTo>
                                <a:pt x="0" y="14"/>
                              </a:lnTo>
                              <a:lnTo>
                                <a:pt x="9" y="0"/>
                              </a:lnTo>
                              <a:lnTo>
                                <a:pt x="1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61596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17">
                              <a:moveTo>
                                <a:pt x="4" y="217"/>
                              </a:moveTo>
                              <a:lnTo>
                                <a:pt x="2" y="211"/>
                              </a:lnTo>
                              <a:lnTo>
                                <a:pt x="2" y="203"/>
                              </a:lnTo>
                              <a:lnTo>
                                <a:pt x="0" y="197"/>
                              </a:lnTo>
                              <a:lnTo>
                                <a:pt x="0" y="190"/>
                              </a:lnTo>
                              <a:lnTo>
                                <a:pt x="2" y="176"/>
                              </a:lnTo>
                              <a:lnTo>
                                <a:pt x="5" y="163"/>
                              </a:lnTo>
                              <a:lnTo>
                                <a:pt x="10" y="148"/>
                              </a:lnTo>
                              <a:lnTo>
                                <a:pt x="15" y="134"/>
                              </a:lnTo>
                              <a:lnTo>
                                <a:pt x="22" y="120"/>
                              </a:lnTo>
                              <a:lnTo>
                                <a:pt x="30" y="106"/>
                              </a:lnTo>
                              <a:lnTo>
                                <a:pt x="47" y="78"/>
                              </a:lnTo>
                              <a:lnTo>
                                <a:pt x="67" y="51"/>
                              </a:lnTo>
                              <a:lnTo>
                                <a:pt x="87" y="25"/>
                              </a:lnTo>
                              <a:lnTo>
                                <a:pt x="105" y="0"/>
                              </a:lnTo>
                              <a:lnTo>
                                <a:pt x="90" y="27"/>
                              </a:lnTo>
                              <a:lnTo>
                                <a:pt x="74" y="53"/>
                              </a:lnTo>
                              <a:lnTo>
                                <a:pt x="60" y="80"/>
                              </a:lnTo>
                              <a:lnTo>
                                <a:pt x="46" y="107"/>
                              </a:lnTo>
                              <a:lnTo>
                                <a:pt x="33" y="134"/>
                              </a:lnTo>
                              <a:lnTo>
                                <a:pt x="21" y="161"/>
                              </a:lnTo>
                              <a:lnTo>
                                <a:pt x="12" y="189"/>
                              </a:lnTo>
                              <a:lnTo>
                                <a:pt x="4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63684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9">
                              <a:moveTo>
                                <a:pt x="94" y="23"/>
                              </a:moveTo>
                              <a:lnTo>
                                <a:pt x="88" y="21"/>
                              </a:lnTo>
                              <a:lnTo>
                                <a:pt x="81" y="21"/>
                              </a:lnTo>
                              <a:lnTo>
                                <a:pt x="74" y="21"/>
                              </a:lnTo>
                              <a:lnTo>
                                <a:pt x="68" y="23"/>
                              </a:lnTo>
                              <a:lnTo>
                                <a:pt x="57" y="29"/>
                              </a:lnTo>
                              <a:lnTo>
                                <a:pt x="44" y="34"/>
                              </a:lnTo>
                              <a:lnTo>
                                <a:pt x="39" y="36"/>
                              </a:lnTo>
                              <a:lnTo>
                                <a:pt x="34" y="38"/>
                              </a:lnTo>
                              <a:lnTo>
                                <a:pt x="28" y="39"/>
                              </a:lnTo>
                              <a:lnTo>
                                <a:pt x="23" y="39"/>
                              </a:lnTo>
                              <a:lnTo>
                                <a:pt x="17" y="38"/>
                              </a:lnTo>
                              <a:lnTo>
                                <a:pt x="11" y="35"/>
                              </a:lnTo>
                              <a:lnTo>
                                <a:pt x="6" y="31"/>
                              </a:lnTo>
                              <a:lnTo>
                                <a:pt x="0" y="24"/>
                              </a:lnTo>
                              <a:lnTo>
                                <a:pt x="5" y="21"/>
                              </a:lnTo>
                              <a:lnTo>
                                <a:pt x="11" y="19"/>
                              </a:lnTo>
                              <a:lnTo>
                                <a:pt x="17" y="17"/>
                              </a:lnTo>
                              <a:lnTo>
                                <a:pt x="25" y="16"/>
                              </a:lnTo>
                              <a:lnTo>
                                <a:pt x="39" y="16"/>
                              </a:lnTo>
                              <a:lnTo>
                                <a:pt x="53" y="17"/>
                              </a:lnTo>
                              <a:lnTo>
                                <a:pt x="55" y="15"/>
                              </a:lnTo>
                              <a:lnTo>
                                <a:pt x="57" y="13"/>
                              </a:lnTo>
                              <a:lnTo>
                                <a:pt x="57" y="11"/>
                              </a:lnTo>
                              <a:lnTo>
                                <a:pt x="56" y="9"/>
                              </a:lnTo>
                              <a:lnTo>
                                <a:pt x="54" y="6"/>
                              </a:lnTo>
                              <a:lnTo>
                                <a:pt x="52" y="0"/>
                              </a:lnTo>
                              <a:lnTo>
                                <a:pt x="63" y="6"/>
                              </a:lnTo>
                              <a:lnTo>
                                <a:pt x="73" y="12"/>
                              </a:lnTo>
                              <a:lnTo>
                                <a:pt x="84" y="19"/>
                              </a:lnTo>
                              <a:lnTo>
                                <a:pt x="9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21720"/>
                          <a:ext cx="60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478">
                              <a:moveTo>
                                <a:pt x="984" y="8"/>
                              </a:moveTo>
                              <a:lnTo>
                                <a:pt x="968" y="9"/>
                              </a:lnTo>
                              <a:lnTo>
                                <a:pt x="953" y="12"/>
                              </a:lnTo>
                              <a:lnTo>
                                <a:pt x="937" y="16"/>
                              </a:lnTo>
                              <a:lnTo>
                                <a:pt x="922" y="22"/>
                              </a:lnTo>
                              <a:lnTo>
                                <a:pt x="907" y="28"/>
                              </a:lnTo>
                              <a:lnTo>
                                <a:pt x="894" y="35"/>
                              </a:lnTo>
                              <a:lnTo>
                                <a:pt x="880" y="42"/>
                              </a:lnTo>
                              <a:lnTo>
                                <a:pt x="867" y="52"/>
                              </a:lnTo>
                              <a:lnTo>
                                <a:pt x="854" y="61"/>
                              </a:lnTo>
                              <a:lnTo>
                                <a:pt x="842" y="70"/>
                              </a:lnTo>
                              <a:lnTo>
                                <a:pt x="829" y="81"/>
                              </a:lnTo>
                              <a:lnTo>
                                <a:pt x="818" y="92"/>
                              </a:lnTo>
                              <a:lnTo>
                                <a:pt x="796" y="115"/>
                              </a:lnTo>
                              <a:lnTo>
                                <a:pt x="775" y="138"/>
                              </a:lnTo>
                              <a:lnTo>
                                <a:pt x="788" y="129"/>
                              </a:lnTo>
                              <a:lnTo>
                                <a:pt x="802" y="119"/>
                              </a:lnTo>
                              <a:lnTo>
                                <a:pt x="816" y="111"/>
                              </a:lnTo>
                              <a:lnTo>
                                <a:pt x="830" y="103"/>
                              </a:lnTo>
                              <a:lnTo>
                                <a:pt x="846" y="96"/>
                              </a:lnTo>
                              <a:lnTo>
                                <a:pt x="861" y="89"/>
                              </a:lnTo>
                              <a:lnTo>
                                <a:pt x="877" y="84"/>
                              </a:lnTo>
                              <a:lnTo>
                                <a:pt x="893" y="79"/>
                              </a:lnTo>
                              <a:lnTo>
                                <a:pt x="909" y="74"/>
                              </a:lnTo>
                              <a:lnTo>
                                <a:pt x="926" y="69"/>
                              </a:lnTo>
                              <a:lnTo>
                                <a:pt x="943" y="65"/>
                              </a:lnTo>
                              <a:lnTo>
                                <a:pt x="961" y="62"/>
                              </a:lnTo>
                              <a:lnTo>
                                <a:pt x="996" y="57"/>
                              </a:lnTo>
                              <a:lnTo>
                                <a:pt x="1031" y="53"/>
                              </a:lnTo>
                              <a:lnTo>
                                <a:pt x="1052" y="70"/>
                              </a:lnTo>
                              <a:lnTo>
                                <a:pt x="1029" y="75"/>
                              </a:lnTo>
                              <a:lnTo>
                                <a:pt x="1007" y="81"/>
                              </a:lnTo>
                              <a:lnTo>
                                <a:pt x="985" y="87"/>
                              </a:lnTo>
                              <a:lnTo>
                                <a:pt x="964" y="94"/>
                              </a:lnTo>
                              <a:lnTo>
                                <a:pt x="942" y="102"/>
                              </a:lnTo>
                              <a:lnTo>
                                <a:pt x="922" y="110"/>
                              </a:lnTo>
                              <a:lnTo>
                                <a:pt x="902" y="118"/>
                              </a:lnTo>
                              <a:lnTo>
                                <a:pt x="881" y="128"/>
                              </a:lnTo>
                              <a:lnTo>
                                <a:pt x="842" y="147"/>
                              </a:lnTo>
                              <a:lnTo>
                                <a:pt x="803" y="169"/>
                              </a:lnTo>
                              <a:lnTo>
                                <a:pt x="765" y="191"/>
                              </a:lnTo>
                              <a:lnTo>
                                <a:pt x="729" y="215"/>
                              </a:lnTo>
                              <a:lnTo>
                                <a:pt x="655" y="265"/>
                              </a:lnTo>
                              <a:lnTo>
                                <a:pt x="583" y="316"/>
                              </a:lnTo>
                              <a:lnTo>
                                <a:pt x="546" y="341"/>
                              </a:lnTo>
                              <a:lnTo>
                                <a:pt x="510" y="365"/>
                              </a:lnTo>
                              <a:lnTo>
                                <a:pt x="473" y="389"/>
                              </a:lnTo>
                              <a:lnTo>
                                <a:pt x="435" y="411"/>
                              </a:lnTo>
                              <a:lnTo>
                                <a:pt x="432" y="415"/>
                              </a:lnTo>
                              <a:lnTo>
                                <a:pt x="429" y="419"/>
                              </a:lnTo>
                              <a:lnTo>
                                <a:pt x="427" y="422"/>
                              </a:lnTo>
                              <a:lnTo>
                                <a:pt x="427" y="426"/>
                              </a:lnTo>
                              <a:lnTo>
                                <a:pt x="462" y="409"/>
                              </a:lnTo>
                              <a:lnTo>
                                <a:pt x="498" y="391"/>
                              </a:lnTo>
                              <a:lnTo>
                                <a:pt x="533" y="371"/>
                              </a:lnTo>
                              <a:lnTo>
                                <a:pt x="567" y="351"/>
                              </a:lnTo>
                              <a:lnTo>
                                <a:pt x="635" y="310"/>
                              </a:lnTo>
                              <a:lnTo>
                                <a:pt x="704" y="268"/>
                              </a:lnTo>
                              <a:lnTo>
                                <a:pt x="738" y="248"/>
                              </a:lnTo>
                              <a:lnTo>
                                <a:pt x="773" y="228"/>
                              </a:lnTo>
                              <a:lnTo>
                                <a:pt x="809" y="210"/>
                              </a:lnTo>
                              <a:lnTo>
                                <a:pt x="845" y="192"/>
                              </a:lnTo>
                              <a:lnTo>
                                <a:pt x="882" y="175"/>
                              </a:lnTo>
                              <a:lnTo>
                                <a:pt x="920" y="161"/>
                              </a:lnTo>
                              <a:lnTo>
                                <a:pt x="940" y="154"/>
                              </a:lnTo>
                              <a:lnTo>
                                <a:pt x="960" y="148"/>
                              </a:lnTo>
                              <a:lnTo>
                                <a:pt x="981" y="142"/>
                              </a:lnTo>
                              <a:lnTo>
                                <a:pt x="1001" y="137"/>
                              </a:lnTo>
                              <a:lnTo>
                                <a:pt x="1009" y="138"/>
                              </a:lnTo>
                              <a:lnTo>
                                <a:pt x="1016" y="138"/>
                              </a:lnTo>
                              <a:lnTo>
                                <a:pt x="1024" y="138"/>
                              </a:lnTo>
                              <a:lnTo>
                                <a:pt x="1031" y="136"/>
                              </a:lnTo>
                              <a:lnTo>
                                <a:pt x="1047" y="132"/>
                              </a:lnTo>
                              <a:lnTo>
                                <a:pt x="1063" y="127"/>
                              </a:lnTo>
                              <a:lnTo>
                                <a:pt x="1070" y="125"/>
                              </a:lnTo>
                              <a:lnTo>
                                <a:pt x="1077" y="122"/>
                              </a:lnTo>
                              <a:lnTo>
                                <a:pt x="1084" y="121"/>
                              </a:lnTo>
                              <a:lnTo>
                                <a:pt x="1090" y="121"/>
                              </a:lnTo>
                              <a:lnTo>
                                <a:pt x="1097" y="123"/>
                              </a:lnTo>
                              <a:lnTo>
                                <a:pt x="1103" y="126"/>
                              </a:lnTo>
                              <a:lnTo>
                                <a:pt x="1109" y="130"/>
                              </a:lnTo>
                              <a:lnTo>
                                <a:pt x="1114" y="136"/>
                              </a:lnTo>
                              <a:lnTo>
                                <a:pt x="1100" y="136"/>
                              </a:lnTo>
                              <a:lnTo>
                                <a:pt x="1084" y="137"/>
                              </a:lnTo>
                              <a:lnTo>
                                <a:pt x="1068" y="139"/>
                              </a:lnTo>
                              <a:lnTo>
                                <a:pt x="1052" y="141"/>
                              </a:lnTo>
                              <a:lnTo>
                                <a:pt x="1020" y="147"/>
                              </a:lnTo>
                              <a:lnTo>
                                <a:pt x="987" y="155"/>
                              </a:lnTo>
                              <a:lnTo>
                                <a:pt x="955" y="164"/>
                              </a:lnTo>
                              <a:lnTo>
                                <a:pt x="924" y="174"/>
                              </a:lnTo>
                              <a:lnTo>
                                <a:pt x="893" y="187"/>
                              </a:lnTo>
                              <a:lnTo>
                                <a:pt x="863" y="199"/>
                              </a:lnTo>
                              <a:lnTo>
                                <a:pt x="844" y="208"/>
                              </a:lnTo>
                              <a:lnTo>
                                <a:pt x="824" y="217"/>
                              </a:lnTo>
                              <a:lnTo>
                                <a:pt x="804" y="226"/>
                              </a:lnTo>
                              <a:lnTo>
                                <a:pt x="786" y="236"/>
                              </a:lnTo>
                              <a:lnTo>
                                <a:pt x="747" y="258"/>
                              </a:lnTo>
                              <a:lnTo>
                                <a:pt x="710" y="279"/>
                              </a:lnTo>
                              <a:lnTo>
                                <a:pt x="635" y="326"/>
                              </a:lnTo>
                              <a:lnTo>
                                <a:pt x="560" y="373"/>
                              </a:lnTo>
                              <a:lnTo>
                                <a:pt x="521" y="395"/>
                              </a:lnTo>
                              <a:lnTo>
                                <a:pt x="482" y="416"/>
                              </a:lnTo>
                              <a:lnTo>
                                <a:pt x="462" y="425"/>
                              </a:lnTo>
                              <a:lnTo>
                                <a:pt x="443" y="433"/>
                              </a:lnTo>
                              <a:lnTo>
                                <a:pt x="422" y="442"/>
                              </a:lnTo>
                              <a:lnTo>
                                <a:pt x="402" y="449"/>
                              </a:lnTo>
                              <a:lnTo>
                                <a:pt x="380" y="456"/>
                              </a:lnTo>
                              <a:lnTo>
                                <a:pt x="360" y="462"/>
                              </a:lnTo>
                              <a:lnTo>
                                <a:pt x="338" y="467"/>
                              </a:lnTo>
                              <a:lnTo>
                                <a:pt x="316" y="471"/>
                              </a:lnTo>
                              <a:lnTo>
                                <a:pt x="293" y="475"/>
                              </a:lnTo>
                              <a:lnTo>
                                <a:pt x="271" y="477"/>
                              </a:lnTo>
                              <a:lnTo>
                                <a:pt x="248" y="478"/>
                              </a:lnTo>
                              <a:lnTo>
                                <a:pt x="224" y="478"/>
                              </a:lnTo>
                              <a:lnTo>
                                <a:pt x="207" y="475"/>
                              </a:lnTo>
                              <a:lnTo>
                                <a:pt x="191" y="473"/>
                              </a:lnTo>
                              <a:lnTo>
                                <a:pt x="173" y="473"/>
                              </a:lnTo>
                              <a:lnTo>
                                <a:pt x="157" y="472"/>
                              </a:lnTo>
                              <a:lnTo>
                                <a:pt x="139" y="472"/>
                              </a:lnTo>
                              <a:lnTo>
                                <a:pt x="122" y="470"/>
                              </a:lnTo>
                              <a:lnTo>
                                <a:pt x="114" y="468"/>
                              </a:lnTo>
                              <a:lnTo>
                                <a:pt x="106" y="465"/>
                              </a:lnTo>
                              <a:lnTo>
                                <a:pt x="98" y="462"/>
                              </a:lnTo>
                              <a:lnTo>
                                <a:pt x="90" y="459"/>
                              </a:lnTo>
                              <a:lnTo>
                                <a:pt x="87" y="460"/>
                              </a:lnTo>
                              <a:lnTo>
                                <a:pt x="85" y="461"/>
                              </a:lnTo>
                              <a:lnTo>
                                <a:pt x="81" y="461"/>
                              </a:lnTo>
                              <a:lnTo>
                                <a:pt x="78" y="460"/>
                              </a:lnTo>
                              <a:lnTo>
                                <a:pt x="75" y="459"/>
                              </a:lnTo>
                              <a:lnTo>
                                <a:pt x="72" y="457"/>
                              </a:lnTo>
                              <a:lnTo>
                                <a:pt x="69" y="454"/>
                              </a:lnTo>
                              <a:lnTo>
                                <a:pt x="67" y="452"/>
                              </a:lnTo>
                              <a:lnTo>
                                <a:pt x="66" y="446"/>
                              </a:lnTo>
                              <a:lnTo>
                                <a:pt x="85" y="451"/>
                              </a:lnTo>
                              <a:lnTo>
                                <a:pt x="105" y="454"/>
                              </a:lnTo>
                              <a:lnTo>
                                <a:pt x="124" y="456"/>
                              </a:lnTo>
                              <a:lnTo>
                                <a:pt x="144" y="457"/>
                              </a:lnTo>
                              <a:lnTo>
                                <a:pt x="164" y="457"/>
                              </a:lnTo>
                              <a:lnTo>
                                <a:pt x="184" y="456"/>
                              </a:lnTo>
                              <a:lnTo>
                                <a:pt x="204" y="454"/>
                              </a:lnTo>
                              <a:lnTo>
                                <a:pt x="225" y="451"/>
                              </a:lnTo>
                              <a:lnTo>
                                <a:pt x="245" y="447"/>
                              </a:lnTo>
                              <a:lnTo>
                                <a:pt x="265" y="443"/>
                              </a:lnTo>
                              <a:lnTo>
                                <a:pt x="285" y="438"/>
                              </a:lnTo>
                              <a:lnTo>
                                <a:pt x="304" y="433"/>
                              </a:lnTo>
                              <a:lnTo>
                                <a:pt x="342" y="422"/>
                              </a:lnTo>
                              <a:lnTo>
                                <a:pt x="377" y="411"/>
                              </a:lnTo>
                              <a:lnTo>
                                <a:pt x="378" y="409"/>
                              </a:lnTo>
                              <a:lnTo>
                                <a:pt x="379" y="408"/>
                              </a:lnTo>
                              <a:lnTo>
                                <a:pt x="380" y="407"/>
                              </a:lnTo>
                              <a:lnTo>
                                <a:pt x="379" y="405"/>
                              </a:lnTo>
                              <a:lnTo>
                                <a:pt x="336" y="410"/>
                              </a:lnTo>
                              <a:lnTo>
                                <a:pt x="291" y="417"/>
                              </a:lnTo>
                              <a:lnTo>
                                <a:pt x="268" y="419"/>
                              </a:lnTo>
                              <a:lnTo>
                                <a:pt x="246" y="421"/>
                              </a:lnTo>
                              <a:lnTo>
                                <a:pt x="223" y="422"/>
                              </a:lnTo>
                              <a:lnTo>
                                <a:pt x="200" y="423"/>
                              </a:lnTo>
                              <a:lnTo>
                                <a:pt x="178" y="422"/>
                              </a:lnTo>
                              <a:lnTo>
                                <a:pt x="155" y="421"/>
                              </a:lnTo>
                              <a:lnTo>
                                <a:pt x="134" y="417"/>
                              </a:lnTo>
                              <a:lnTo>
                                <a:pt x="113" y="411"/>
                              </a:lnTo>
                              <a:lnTo>
                                <a:pt x="102" y="408"/>
                              </a:lnTo>
                              <a:lnTo>
                                <a:pt x="91" y="405"/>
                              </a:lnTo>
                              <a:lnTo>
                                <a:pt x="82" y="401"/>
                              </a:lnTo>
                              <a:lnTo>
                                <a:pt x="72" y="396"/>
                              </a:lnTo>
                              <a:lnTo>
                                <a:pt x="61" y="391"/>
                              </a:lnTo>
                              <a:lnTo>
                                <a:pt x="52" y="384"/>
                              </a:lnTo>
                              <a:lnTo>
                                <a:pt x="42" y="378"/>
                              </a:lnTo>
                              <a:lnTo>
                                <a:pt x="33" y="371"/>
                              </a:lnTo>
                              <a:lnTo>
                                <a:pt x="48" y="378"/>
                              </a:lnTo>
                              <a:lnTo>
                                <a:pt x="62" y="383"/>
                              </a:lnTo>
                              <a:lnTo>
                                <a:pt x="77" y="389"/>
                              </a:lnTo>
                              <a:lnTo>
                                <a:pt x="91" y="393"/>
                              </a:lnTo>
                              <a:lnTo>
                                <a:pt x="107" y="397"/>
                              </a:lnTo>
                              <a:lnTo>
                                <a:pt x="122" y="399"/>
                              </a:lnTo>
                              <a:lnTo>
                                <a:pt x="138" y="401"/>
                              </a:lnTo>
                              <a:lnTo>
                                <a:pt x="153" y="402"/>
                              </a:lnTo>
                              <a:lnTo>
                                <a:pt x="170" y="402"/>
                              </a:lnTo>
                              <a:lnTo>
                                <a:pt x="186" y="402"/>
                              </a:lnTo>
                              <a:lnTo>
                                <a:pt x="202" y="401"/>
                              </a:lnTo>
                              <a:lnTo>
                                <a:pt x="218" y="399"/>
                              </a:lnTo>
                              <a:lnTo>
                                <a:pt x="234" y="397"/>
                              </a:lnTo>
                              <a:lnTo>
                                <a:pt x="251" y="394"/>
                              </a:lnTo>
                              <a:lnTo>
                                <a:pt x="266" y="391"/>
                              </a:lnTo>
                              <a:lnTo>
                                <a:pt x="283" y="386"/>
                              </a:lnTo>
                              <a:lnTo>
                                <a:pt x="315" y="377"/>
                              </a:lnTo>
                              <a:lnTo>
                                <a:pt x="347" y="367"/>
                              </a:lnTo>
                              <a:lnTo>
                                <a:pt x="378" y="354"/>
                              </a:lnTo>
                              <a:lnTo>
                                <a:pt x="408" y="342"/>
                              </a:lnTo>
                              <a:lnTo>
                                <a:pt x="438" y="327"/>
                              </a:lnTo>
                              <a:lnTo>
                                <a:pt x="466" y="313"/>
                              </a:lnTo>
                              <a:lnTo>
                                <a:pt x="493" y="298"/>
                              </a:lnTo>
                              <a:lnTo>
                                <a:pt x="518" y="284"/>
                              </a:lnTo>
                              <a:lnTo>
                                <a:pt x="457" y="304"/>
                              </a:lnTo>
                              <a:lnTo>
                                <a:pt x="393" y="324"/>
                              </a:lnTo>
                              <a:lnTo>
                                <a:pt x="360" y="332"/>
                              </a:lnTo>
                              <a:lnTo>
                                <a:pt x="328" y="341"/>
                              </a:lnTo>
                              <a:lnTo>
                                <a:pt x="293" y="347"/>
                              </a:lnTo>
                              <a:lnTo>
                                <a:pt x="260" y="352"/>
                              </a:lnTo>
                              <a:lnTo>
                                <a:pt x="244" y="353"/>
                              </a:lnTo>
                              <a:lnTo>
                                <a:pt x="227" y="355"/>
                              </a:lnTo>
                              <a:lnTo>
                                <a:pt x="210" y="355"/>
                              </a:lnTo>
                              <a:lnTo>
                                <a:pt x="194" y="355"/>
                              </a:lnTo>
                              <a:lnTo>
                                <a:pt x="177" y="355"/>
                              </a:lnTo>
                              <a:lnTo>
                                <a:pt x="161" y="354"/>
                              </a:lnTo>
                              <a:lnTo>
                                <a:pt x="144" y="352"/>
                              </a:lnTo>
                              <a:lnTo>
                                <a:pt x="127" y="350"/>
                              </a:lnTo>
                              <a:lnTo>
                                <a:pt x="112" y="347"/>
                              </a:lnTo>
                              <a:lnTo>
                                <a:pt x="95" y="343"/>
                              </a:lnTo>
                              <a:lnTo>
                                <a:pt x="80" y="339"/>
                              </a:lnTo>
                              <a:lnTo>
                                <a:pt x="64" y="332"/>
                              </a:lnTo>
                              <a:lnTo>
                                <a:pt x="49" y="326"/>
                              </a:lnTo>
                              <a:lnTo>
                                <a:pt x="33" y="319"/>
                              </a:lnTo>
                              <a:lnTo>
                                <a:pt x="19" y="311"/>
                              </a:lnTo>
                              <a:lnTo>
                                <a:pt x="3" y="301"/>
                              </a:lnTo>
                              <a:lnTo>
                                <a:pt x="0" y="283"/>
                              </a:lnTo>
                              <a:lnTo>
                                <a:pt x="16" y="292"/>
                              </a:lnTo>
                              <a:lnTo>
                                <a:pt x="31" y="299"/>
                              </a:lnTo>
                              <a:lnTo>
                                <a:pt x="47" y="306"/>
                              </a:lnTo>
                              <a:lnTo>
                                <a:pt x="62" y="312"/>
                              </a:lnTo>
                              <a:lnTo>
                                <a:pt x="79" y="316"/>
                              </a:lnTo>
                              <a:lnTo>
                                <a:pt x="94" y="320"/>
                              </a:lnTo>
                              <a:lnTo>
                                <a:pt x="111" y="322"/>
                              </a:lnTo>
                              <a:lnTo>
                                <a:pt x="127" y="324"/>
                              </a:lnTo>
                              <a:lnTo>
                                <a:pt x="144" y="325"/>
                              </a:lnTo>
                              <a:lnTo>
                                <a:pt x="161" y="325"/>
                              </a:lnTo>
                              <a:lnTo>
                                <a:pt x="177" y="324"/>
                              </a:lnTo>
                              <a:lnTo>
                                <a:pt x="194" y="323"/>
                              </a:lnTo>
                              <a:lnTo>
                                <a:pt x="211" y="321"/>
                              </a:lnTo>
                              <a:lnTo>
                                <a:pt x="228" y="319"/>
                              </a:lnTo>
                              <a:lnTo>
                                <a:pt x="245" y="316"/>
                              </a:lnTo>
                              <a:lnTo>
                                <a:pt x="261" y="312"/>
                              </a:lnTo>
                              <a:lnTo>
                                <a:pt x="295" y="302"/>
                              </a:lnTo>
                              <a:lnTo>
                                <a:pt x="329" y="293"/>
                              </a:lnTo>
                              <a:lnTo>
                                <a:pt x="362" y="281"/>
                              </a:lnTo>
                              <a:lnTo>
                                <a:pt x="394" y="269"/>
                              </a:lnTo>
                              <a:lnTo>
                                <a:pt x="458" y="244"/>
                              </a:lnTo>
                              <a:lnTo>
                                <a:pt x="518" y="220"/>
                              </a:lnTo>
                              <a:lnTo>
                                <a:pt x="506" y="215"/>
                              </a:lnTo>
                              <a:lnTo>
                                <a:pt x="445" y="227"/>
                              </a:lnTo>
                              <a:lnTo>
                                <a:pt x="384" y="240"/>
                              </a:lnTo>
                              <a:lnTo>
                                <a:pt x="351" y="247"/>
                              </a:lnTo>
                              <a:lnTo>
                                <a:pt x="320" y="253"/>
                              </a:lnTo>
                              <a:lnTo>
                                <a:pt x="289" y="259"/>
                              </a:lnTo>
                              <a:lnTo>
                                <a:pt x="257" y="264"/>
                              </a:lnTo>
                              <a:lnTo>
                                <a:pt x="226" y="267"/>
                              </a:lnTo>
                              <a:lnTo>
                                <a:pt x="195" y="269"/>
                              </a:lnTo>
                              <a:lnTo>
                                <a:pt x="164" y="270"/>
                              </a:lnTo>
                              <a:lnTo>
                                <a:pt x="134" y="269"/>
                              </a:lnTo>
                              <a:lnTo>
                                <a:pt x="118" y="267"/>
                              </a:lnTo>
                              <a:lnTo>
                                <a:pt x="104" y="265"/>
                              </a:lnTo>
                              <a:lnTo>
                                <a:pt x="88" y="263"/>
                              </a:lnTo>
                              <a:lnTo>
                                <a:pt x="74" y="260"/>
                              </a:lnTo>
                              <a:lnTo>
                                <a:pt x="59" y="256"/>
                              </a:lnTo>
                              <a:lnTo>
                                <a:pt x="45" y="250"/>
                              </a:lnTo>
                              <a:lnTo>
                                <a:pt x="30" y="245"/>
                              </a:lnTo>
                              <a:lnTo>
                                <a:pt x="16" y="239"/>
                              </a:lnTo>
                              <a:lnTo>
                                <a:pt x="47" y="242"/>
                              </a:lnTo>
                              <a:lnTo>
                                <a:pt x="77" y="243"/>
                              </a:lnTo>
                              <a:lnTo>
                                <a:pt x="107" y="243"/>
                              </a:lnTo>
                              <a:lnTo>
                                <a:pt x="136" y="241"/>
                              </a:lnTo>
                              <a:lnTo>
                                <a:pt x="165" y="238"/>
                              </a:lnTo>
                              <a:lnTo>
                                <a:pt x="194" y="234"/>
                              </a:lnTo>
                              <a:lnTo>
                                <a:pt x="222" y="228"/>
                              </a:lnTo>
                              <a:lnTo>
                                <a:pt x="250" y="221"/>
                              </a:lnTo>
                              <a:lnTo>
                                <a:pt x="277" y="214"/>
                              </a:lnTo>
                              <a:lnTo>
                                <a:pt x="305" y="205"/>
                              </a:lnTo>
                              <a:lnTo>
                                <a:pt x="332" y="195"/>
                              </a:lnTo>
                              <a:lnTo>
                                <a:pt x="359" y="186"/>
                              </a:lnTo>
                              <a:lnTo>
                                <a:pt x="413" y="164"/>
                              </a:lnTo>
                              <a:lnTo>
                                <a:pt x="465" y="140"/>
                              </a:lnTo>
                              <a:lnTo>
                                <a:pt x="519" y="116"/>
                              </a:lnTo>
                              <a:lnTo>
                                <a:pt x="573" y="93"/>
                              </a:lnTo>
                              <a:lnTo>
                                <a:pt x="628" y="70"/>
                              </a:lnTo>
                              <a:lnTo>
                                <a:pt x="683" y="49"/>
                              </a:lnTo>
                              <a:lnTo>
                                <a:pt x="711" y="39"/>
                              </a:lnTo>
                              <a:lnTo>
                                <a:pt x="740" y="31"/>
                              </a:lnTo>
                              <a:lnTo>
                                <a:pt x="769" y="23"/>
                              </a:lnTo>
                              <a:lnTo>
                                <a:pt x="798" y="16"/>
                              </a:lnTo>
                              <a:lnTo>
                                <a:pt x="828" y="10"/>
                              </a:lnTo>
                              <a:lnTo>
                                <a:pt x="858" y="5"/>
                              </a:lnTo>
                              <a:lnTo>
                                <a:pt x="889" y="2"/>
                              </a:lnTo>
                              <a:lnTo>
                                <a:pt x="920" y="0"/>
                              </a:lnTo>
                              <a:lnTo>
                                <a:pt x="937" y="2"/>
                              </a:lnTo>
                              <a:lnTo>
                                <a:pt x="953" y="4"/>
                              </a:lnTo>
                              <a:lnTo>
                                <a:pt x="968" y="6"/>
                              </a:lnTo>
                              <a:lnTo>
                                <a:pt x="98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38640"/>
                          <a:ext cx="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8">
                              <a:moveTo>
                                <a:pt x="94" y="19"/>
                              </a:moveTo>
                              <a:lnTo>
                                <a:pt x="88" y="23"/>
                              </a:lnTo>
                              <a:lnTo>
                                <a:pt x="82" y="25"/>
                              </a:lnTo>
                              <a:lnTo>
                                <a:pt x="77" y="27"/>
                              </a:lnTo>
                              <a:lnTo>
                                <a:pt x="71" y="28"/>
                              </a:lnTo>
                              <a:lnTo>
                                <a:pt x="64" y="28"/>
                              </a:lnTo>
                              <a:lnTo>
                                <a:pt x="58" y="28"/>
                              </a:lnTo>
                              <a:lnTo>
                                <a:pt x="53" y="27"/>
                              </a:lnTo>
                              <a:lnTo>
                                <a:pt x="47" y="26"/>
                              </a:lnTo>
                              <a:lnTo>
                                <a:pt x="34" y="23"/>
                              </a:lnTo>
                              <a:lnTo>
                                <a:pt x="23" y="18"/>
                              </a:lnTo>
                              <a:lnTo>
                                <a:pt x="11" y="12"/>
                              </a:lnTo>
                              <a:lnTo>
                                <a:pt x="0" y="5"/>
                              </a:lnTo>
                              <a:lnTo>
                                <a:pt x="12" y="2"/>
                              </a:lnTo>
                              <a:lnTo>
                                <a:pt x="26" y="1"/>
                              </a:lnTo>
                              <a:lnTo>
                                <a:pt x="37" y="0"/>
                              </a:lnTo>
                              <a:lnTo>
                                <a:pt x="50" y="1"/>
                              </a:lnTo>
                              <a:lnTo>
                                <a:pt x="61" y="3"/>
                              </a:lnTo>
                              <a:lnTo>
                                <a:pt x="73" y="6"/>
                              </a:lnTo>
                              <a:lnTo>
                                <a:pt x="83" y="12"/>
                              </a:lnTo>
                              <a:lnTo>
                                <a:pt x="94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64152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45">
                              <a:moveTo>
                                <a:pt x="101" y="45"/>
                              </a:moveTo>
                              <a:lnTo>
                                <a:pt x="0" y="7"/>
                              </a:lnTo>
                              <a:lnTo>
                                <a:pt x="8" y="3"/>
                              </a:lnTo>
                              <a:lnTo>
                                <a:pt x="14" y="0"/>
                              </a:lnTo>
                              <a:lnTo>
                                <a:pt x="21" y="0"/>
                              </a:lnTo>
                              <a:lnTo>
                                <a:pt x="27" y="0"/>
                              </a:lnTo>
                              <a:lnTo>
                                <a:pt x="34" y="2"/>
                              </a:lnTo>
                              <a:lnTo>
                                <a:pt x="40" y="5"/>
                              </a:lnTo>
                              <a:lnTo>
                                <a:pt x="46" y="8"/>
                              </a:lnTo>
                              <a:lnTo>
                                <a:pt x="52" y="12"/>
                              </a:lnTo>
                              <a:lnTo>
                                <a:pt x="65" y="21"/>
                              </a:lnTo>
                              <a:lnTo>
                                <a:pt x="77" y="32"/>
                              </a:lnTo>
                              <a:lnTo>
                                <a:pt x="82" y="36"/>
                              </a:lnTo>
                              <a:lnTo>
                                <a:pt x="89" y="40"/>
                              </a:lnTo>
                              <a:lnTo>
                                <a:pt x="95" y="43"/>
                              </a:lnTo>
                              <a:lnTo>
                                <a:pt x="101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31800"/>
                          <a:ext cx="54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460">
                              <a:moveTo>
                                <a:pt x="914" y="1"/>
                              </a:moveTo>
                              <a:lnTo>
                                <a:pt x="899" y="8"/>
                              </a:lnTo>
                              <a:lnTo>
                                <a:pt x="887" y="19"/>
                              </a:lnTo>
                              <a:lnTo>
                                <a:pt x="874" y="29"/>
                              </a:lnTo>
                              <a:lnTo>
                                <a:pt x="862" y="40"/>
                              </a:lnTo>
                              <a:lnTo>
                                <a:pt x="840" y="65"/>
                              </a:lnTo>
                              <a:lnTo>
                                <a:pt x="819" y="91"/>
                              </a:lnTo>
                              <a:lnTo>
                                <a:pt x="800" y="118"/>
                              </a:lnTo>
                              <a:lnTo>
                                <a:pt x="778" y="144"/>
                              </a:lnTo>
                              <a:lnTo>
                                <a:pt x="766" y="156"/>
                              </a:lnTo>
                              <a:lnTo>
                                <a:pt x="755" y="167"/>
                              </a:lnTo>
                              <a:lnTo>
                                <a:pt x="743" y="178"/>
                              </a:lnTo>
                              <a:lnTo>
                                <a:pt x="729" y="187"/>
                              </a:lnTo>
                              <a:lnTo>
                                <a:pt x="729" y="190"/>
                              </a:lnTo>
                              <a:lnTo>
                                <a:pt x="746" y="180"/>
                              </a:lnTo>
                              <a:lnTo>
                                <a:pt x="761" y="169"/>
                              </a:lnTo>
                              <a:lnTo>
                                <a:pt x="776" y="158"/>
                              </a:lnTo>
                              <a:lnTo>
                                <a:pt x="791" y="145"/>
                              </a:lnTo>
                              <a:lnTo>
                                <a:pt x="820" y="120"/>
                              </a:lnTo>
                              <a:lnTo>
                                <a:pt x="850" y="94"/>
                              </a:lnTo>
                              <a:lnTo>
                                <a:pt x="865" y="81"/>
                              </a:lnTo>
                              <a:lnTo>
                                <a:pt x="880" y="70"/>
                              </a:lnTo>
                              <a:lnTo>
                                <a:pt x="897" y="58"/>
                              </a:lnTo>
                              <a:lnTo>
                                <a:pt x="914" y="47"/>
                              </a:lnTo>
                              <a:lnTo>
                                <a:pt x="930" y="37"/>
                              </a:lnTo>
                              <a:lnTo>
                                <a:pt x="948" y="29"/>
                              </a:lnTo>
                              <a:lnTo>
                                <a:pt x="967" y="22"/>
                              </a:lnTo>
                              <a:lnTo>
                                <a:pt x="987" y="17"/>
                              </a:lnTo>
                              <a:lnTo>
                                <a:pt x="990" y="22"/>
                              </a:lnTo>
                              <a:lnTo>
                                <a:pt x="995" y="27"/>
                              </a:lnTo>
                              <a:lnTo>
                                <a:pt x="996" y="29"/>
                              </a:lnTo>
                              <a:lnTo>
                                <a:pt x="997" y="32"/>
                              </a:lnTo>
                              <a:lnTo>
                                <a:pt x="998" y="35"/>
                              </a:lnTo>
                              <a:lnTo>
                                <a:pt x="998" y="38"/>
                              </a:lnTo>
                              <a:lnTo>
                                <a:pt x="984" y="48"/>
                              </a:lnTo>
                              <a:lnTo>
                                <a:pt x="972" y="58"/>
                              </a:lnTo>
                              <a:lnTo>
                                <a:pt x="959" y="69"/>
                              </a:lnTo>
                              <a:lnTo>
                                <a:pt x="948" y="80"/>
                              </a:lnTo>
                              <a:lnTo>
                                <a:pt x="924" y="103"/>
                              </a:lnTo>
                              <a:lnTo>
                                <a:pt x="902" y="127"/>
                              </a:lnTo>
                              <a:lnTo>
                                <a:pt x="882" y="153"/>
                              </a:lnTo>
                              <a:lnTo>
                                <a:pt x="860" y="178"/>
                              </a:lnTo>
                              <a:lnTo>
                                <a:pt x="838" y="203"/>
                              </a:lnTo>
                              <a:lnTo>
                                <a:pt x="816" y="227"/>
                              </a:lnTo>
                              <a:lnTo>
                                <a:pt x="828" y="219"/>
                              </a:lnTo>
                              <a:lnTo>
                                <a:pt x="839" y="210"/>
                              </a:lnTo>
                              <a:lnTo>
                                <a:pt x="850" y="201"/>
                              </a:lnTo>
                              <a:lnTo>
                                <a:pt x="862" y="191"/>
                              </a:lnTo>
                              <a:lnTo>
                                <a:pt x="884" y="171"/>
                              </a:lnTo>
                              <a:lnTo>
                                <a:pt x="905" y="151"/>
                              </a:lnTo>
                              <a:lnTo>
                                <a:pt x="928" y="132"/>
                              </a:lnTo>
                              <a:lnTo>
                                <a:pt x="952" y="113"/>
                              </a:lnTo>
                              <a:lnTo>
                                <a:pt x="963" y="105"/>
                              </a:lnTo>
                              <a:lnTo>
                                <a:pt x="977" y="98"/>
                              </a:lnTo>
                              <a:lnTo>
                                <a:pt x="990" y="91"/>
                              </a:lnTo>
                              <a:lnTo>
                                <a:pt x="1004" y="85"/>
                              </a:lnTo>
                              <a:lnTo>
                                <a:pt x="989" y="106"/>
                              </a:lnTo>
                              <a:lnTo>
                                <a:pt x="974" y="127"/>
                              </a:lnTo>
                              <a:lnTo>
                                <a:pt x="957" y="145"/>
                              </a:lnTo>
                              <a:lnTo>
                                <a:pt x="942" y="164"/>
                              </a:lnTo>
                              <a:lnTo>
                                <a:pt x="924" y="183"/>
                              </a:lnTo>
                              <a:lnTo>
                                <a:pt x="907" y="199"/>
                              </a:lnTo>
                              <a:lnTo>
                                <a:pt x="890" y="216"/>
                              </a:lnTo>
                              <a:lnTo>
                                <a:pt x="871" y="232"/>
                              </a:lnTo>
                              <a:lnTo>
                                <a:pt x="852" y="247"/>
                              </a:lnTo>
                              <a:lnTo>
                                <a:pt x="834" y="262"/>
                              </a:lnTo>
                              <a:lnTo>
                                <a:pt x="814" y="275"/>
                              </a:lnTo>
                              <a:lnTo>
                                <a:pt x="794" y="289"/>
                              </a:lnTo>
                              <a:lnTo>
                                <a:pt x="775" y="301"/>
                              </a:lnTo>
                              <a:lnTo>
                                <a:pt x="754" y="314"/>
                              </a:lnTo>
                              <a:lnTo>
                                <a:pt x="733" y="325"/>
                              </a:lnTo>
                              <a:lnTo>
                                <a:pt x="712" y="337"/>
                              </a:lnTo>
                              <a:lnTo>
                                <a:pt x="690" y="347"/>
                              </a:lnTo>
                              <a:lnTo>
                                <a:pt x="668" y="357"/>
                              </a:lnTo>
                              <a:lnTo>
                                <a:pt x="646" y="367"/>
                              </a:lnTo>
                              <a:lnTo>
                                <a:pt x="623" y="376"/>
                              </a:lnTo>
                              <a:lnTo>
                                <a:pt x="578" y="393"/>
                              </a:lnTo>
                              <a:lnTo>
                                <a:pt x="531" y="408"/>
                              </a:lnTo>
                              <a:lnTo>
                                <a:pt x="483" y="423"/>
                              </a:lnTo>
                              <a:lnTo>
                                <a:pt x="436" y="435"/>
                              </a:lnTo>
                              <a:lnTo>
                                <a:pt x="386" y="448"/>
                              </a:lnTo>
                              <a:lnTo>
                                <a:pt x="337" y="458"/>
                              </a:lnTo>
                              <a:lnTo>
                                <a:pt x="319" y="459"/>
                              </a:lnTo>
                              <a:lnTo>
                                <a:pt x="301" y="460"/>
                              </a:lnTo>
                              <a:lnTo>
                                <a:pt x="283" y="460"/>
                              </a:lnTo>
                              <a:lnTo>
                                <a:pt x="266" y="460"/>
                              </a:lnTo>
                              <a:lnTo>
                                <a:pt x="231" y="458"/>
                              </a:lnTo>
                              <a:lnTo>
                                <a:pt x="195" y="455"/>
                              </a:lnTo>
                              <a:lnTo>
                                <a:pt x="223" y="454"/>
                              </a:lnTo>
                              <a:lnTo>
                                <a:pt x="252" y="453"/>
                              </a:lnTo>
                              <a:lnTo>
                                <a:pt x="280" y="449"/>
                              </a:lnTo>
                              <a:lnTo>
                                <a:pt x="308" y="445"/>
                              </a:lnTo>
                              <a:lnTo>
                                <a:pt x="336" y="440"/>
                              </a:lnTo>
                              <a:lnTo>
                                <a:pt x="365" y="432"/>
                              </a:lnTo>
                              <a:lnTo>
                                <a:pt x="393" y="424"/>
                              </a:lnTo>
                              <a:lnTo>
                                <a:pt x="421" y="416"/>
                              </a:lnTo>
                              <a:lnTo>
                                <a:pt x="448" y="406"/>
                              </a:lnTo>
                              <a:lnTo>
                                <a:pt x="476" y="396"/>
                              </a:lnTo>
                              <a:lnTo>
                                <a:pt x="503" y="386"/>
                              </a:lnTo>
                              <a:lnTo>
                                <a:pt x="530" y="374"/>
                              </a:lnTo>
                              <a:lnTo>
                                <a:pt x="582" y="350"/>
                              </a:lnTo>
                              <a:lnTo>
                                <a:pt x="633" y="326"/>
                              </a:lnTo>
                              <a:lnTo>
                                <a:pt x="632" y="323"/>
                              </a:lnTo>
                              <a:lnTo>
                                <a:pt x="605" y="329"/>
                              </a:lnTo>
                              <a:lnTo>
                                <a:pt x="577" y="337"/>
                              </a:lnTo>
                              <a:lnTo>
                                <a:pt x="549" y="344"/>
                              </a:lnTo>
                              <a:lnTo>
                                <a:pt x="522" y="352"/>
                              </a:lnTo>
                              <a:lnTo>
                                <a:pt x="466" y="370"/>
                              </a:lnTo>
                              <a:lnTo>
                                <a:pt x="410" y="387"/>
                              </a:lnTo>
                              <a:lnTo>
                                <a:pt x="382" y="394"/>
                              </a:lnTo>
                              <a:lnTo>
                                <a:pt x="354" y="401"/>
                              </a:lnTo>
                              <a:lnTo>
                                <a:pt x="325" y="407"/>
                              </a:lnTo>
                              <a:lnTo>
                                <a:pt x="296" y="413"/>
                              </a:lnTo>
                              <a:lnTo>
                                <a:pt x="267" y="416"/>
                              </a:lnTo>
                              <a:lnTo>
                                <a:pt x="238" y="418"/>
                              </a:lnTo>
                              <a:lnTo>
                                <a:pt x="208" y="419"/>
                              </a:lnTo>
                              <a:lnTo>
                                <a:pt x="178" y="418"/>
                              </a:lnTo>
                              <a:lnTo>
                                <a:pt x="146" y="415"/>
                              </a:lnTo>
                              <a:lnTo>
                                <a:pt x="113" y="411"/>
                              </a:lnTo>
                              <a:lnTo>
                                <a:pt x="97" y="407"/>
                              </a:lnTo>
                              <a:lnTo>
                                <a:pt x="81" y="404"/>
                              </a:lnTo>
                              <a:lnTo>
                                <a:pt x="65" y="399"/>
                              </a:lnTo>
                              <a:lnTo>
                                <a:pt x="49" y="394"/>
                              </a:lnTo>
                              <a:lnTo>
                                <a:pt x="82" y="394"/>
                              </a:lnTo>
                              <a:lnTo>
                                <a:pt x="116" y="394"/>
                              </a:lnTo>
                              <a:lnTo>
                                <a:pt x="151" y="392"/>
                              </a:lnTo>
                              <a:lnTo>
                                <a:pt x="185" y="390"/>
                              </a:lnTo>
                              <a:lnTo>
                                <a:pt x="219" y="386"/>
                              </a:lnTo>
                              <a:lnTo>
                                <a:pt x="254" y="380"/>
                              </a:lnTo>
                              <a:lnTo>
                                <a:pt x="289" y="373"/>
                              </a:lnTo>
                              <a:lnTo>
                                <a:pt x="323" y="366"/>
                              </a:lnTo>
                              <a:lnTo>
                                <a:pt x="357" y="357"/>
                              </a:lnTo>
                              <a:lnTo>
                                <a:pt x="390" y="347"/>
                              </a:lnTo>
                              <a:lnTo>
                                <a:pt x="423" y="336"/>
                              </a:lnTo>
                              <a:lnTo>
                                <a:pt x="454" y="324"/>
                              </a:lnTo>
                              <a:lnTo>
                                <a:pt x="486" y="311"/>
                              </a:lnTo>
                              <a:lnTo>
                                <a:pt x="516" y="296"/>
                              </a:lnTo>
                              <a:lnTo>
                                <a:pt x="544" y="280"/>
                              </a:lnTo>
                              <a:lnTo>
                                <a:pt x="571" y="263"/>
                              </a:lnTo>
                              <a:lnTo>
                                <a:pt x="535" y="276"/>
                              </a:lnTo>
                              <a:lnTo>
                                <a:pt x="500" y="288"/>
                              </a:lnTo>
                              <a:lnTo>
                                <a:pt x="466" y="299"/>
                              </a:lnTo>
                              <a:lnTo>
                                <a:pt x="430" y="310"/>
                              </a:lnTo>
                              <a:lnTo>
                                <a:pt x="394" y="319"/>
                              </a:lnTo>
                              <a:lnTo>
                                <a:pt x="359" y="326"/>
                              </a:lnTo>
                              <a:lnTo>
                                <a:pt x="323" y="334"/>
                              </a:lnTo>
                              <a:lnTo>
                                <a:pt x="288" y="339"/>
                              </a:lnTo>
                              <a:lnTo>
                                <a:pt x="251" y="343"/>
                              </a:lnTo>
                              <a:lnTo>
                                <a:pt x="215" y="346"/>
                              </a:lnTo>
                              <a:lnTo>
                                <a:pt x="180" y="348"/>
                              </a:lnTo>
                              <a:lnTo>
                                <a:pt x="143" y="348"/>
                              </a:lnTo>
                              <a:lnTo>
                                <a:pt x="107" y="346"/>
                              </a:lnTo>
                              <a:lnTo>
                                <a:pt x="72" y="343"/>
                              </a:lnTo>
                              <a:lnTo>
                                <a:pt x="36" y="339"/>
                              </a:lnTo>
                              <a:lnTo>
                                <a:pt x="0" y="333"/>
                              </a:lnTo>
                              <a:lnTo>
                                <a:pt x="19" y="334"/>
                              </a:lnTo>
                              <a:lnTo>
                                <a:pt x="38" y="334"/>
                              </a:lnTo>
                              <a:lnTo>
                                <a:pt x="56" y="334"/>
                              </a:lnTo>
                              <a:lnTo>
                                <a:pt x="75" y="333"/>
                              </a:lnTo>
                              <a:lnTo>
                                <a:pt x="112" y="330"/>
                              </a:lnTo>
                              <a:lnTo>
                                <a:pt x="149" y="325"/>
                              </a:lnTo>
                              <a:lnTo>
                                <a:pt x="185" y="319"/>
                              </a:lnTo>
                              <a:lnTo>
                                <a:pt x="220" y="311"/>
                              </a:lnTo>
                              <a:lnTo>
                                <a:pt x="255" y="300"/>
                              </a:lnTo>
                              <a:lnTo>
                                <a:pt x="290" y="289"/>
                              </a:lnTo>
                              <a:lnTo>
                                <a:pt x="324" y="275"/>
                              </a:lnTo>
                              <a:lnTo>
                                <a:pt x="357" y="261"/>
                              </a:lnTo>
                              <a:lnTo>
                                <a:pt x="389" y="244"/>
                              </a:lnTo>
                              <a:lnTo>
                                <a:pt x="420" y="228"/>
                              </a:lnTo>
                              <a:lnTo>
                                <a:pt x="451" y="209"/>
                              </a:lnTo>
                              <a:lnTo>
                                <a:pt x="481" y="189"/>
                              </a:lnTo>
                              <a:lnTo>
                                <a:pt x="510" y="169"/>
                              </a:lnTo>
                              <a:lnTo>
                                <a:pt x="539" y="148"/>
                              </a:lnTo>
                              <a:lnTo>
                                <a:pt x="562" y="136"/>
                              </a:lnTo>
                              <a:lnTo>
                                <a:pt x="584" y="124"/>
                              </a:lnTo>
                              <a:lnTo>
                                <a:pt x="607" y="111"/>
                              </a:lnTo>
                              <a:lnTo>
                                <a:pt x="629" y="99"/>
                              </a:lnTo>
                              <a:lnTo>
                                <a:pt x="672" y="73"/>
                              </a:lnTo>
                              <a:lnTo>
                                <a:pt x="716" y="49"/>
                              </a:lnTo>
                              <a:lnTo>
                                <a:pt x="737" y="38"/>
                              </a:lnTo>
                              <a:lnTo>
                                <a:pt x="760" y="28"/>
                              </a:lnTo>
                              <a:lnTo>
                                <a:pt x="784" y="20"/>
                              </a:lnTo>
                              <a:lnTo>
                                <a:pt x="808" y="12"/>
                              </a:lnTo>
                              <a:lnTo>
                                <a:pt x="833" y="6"/>
                              </a:lnTo>
                              <a:lnTo>
                                <a:pt x="859" y="2"/>
                              </a:lnTo>
                              <a:lnTo>
                                <a:pt x="872" y="1"/>
                              </a:lnTo>
                              <a:lnTo>
                                <a:pt x="886" y="0"/>
                              </a:lnTo>
                              <a:lnTo>
                                <a:pt x="899" y="0"/>
                              </a:lnTo>
                              <a:lnTo>
                                <a:pt x="91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40" y="65520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39">
                              <a:moveTo>
                                <a:pt x="124" y="28"/>
                              </a:moveTo>
                              <a:lnTo>
                                <a:pt x="147" y="54"/>
                              </a:lnTo>
                              <a:lnTo>
                                <a:pt x="172" y="80"/>
                              </a:lnTo>
                              <a:lnTo>
                                <a:pt x="184" y="93"/>
                              </a:lnTo>
                              <a:lnTo>
                                <a:pt x="193" y="107"/>
                              </a:lnTo>
                              <a:lnTo>
                                <a:pt x="196" y="114"/>
                              </a:lnTo>
                              <a:lnTo>
                                <a:pt x="200" y="122"/>
                              </a:lnTo>
                              <a:lnTo>
                                <a:pt x="202" y="131"/>
                              </a:lnTo>
                              <a:lnTo>
                                <a:pt x="204" y="138"/>
                              </a:lnTo>
                              <a:lnTo>
                                <a:pt x="196" y="139"/>
                              </a:lnTo>
                              <a:lnTo>
                                <a:pt x="188" y="138"/>
                              </a:lnTo>
                              <a:lnTo>
                                <a:pt x="182" y="135"/>
                              </a:lnTo>
                              <a:lnTo>
                                <a:pt x="175" y="132"/>
                              </a:lnTo>
                              <a:lnTo>
                                <a:pt x="170" y="128"/>
                              </a:lnTo>
                              <a:lnTo>
                                <a:pt x="165" y="123"/>
                              </a:lnTo>
                              <a:lnTo>
                                <a:pt x="161" y="118"/>
                              </a:lnTo>
                              <a:lnTo>
                                <a:pt x="157" y="112"/>
                              </a:lnTo>
                              <a:lnTo>
                                <a:pt x="148" y="99"/>
                              </a:lnTo>
                              <a:lnTo>
                                <a:pt x="140" y="87"/>
                              </a:lnTo>
                              <a:lnTo>
                                <a:pt x="136" y="82"/>
                              </a:lnTo>
                              <a:lnTo>
                                <a:pt x="131" y="76"/>
                              </a:lnTo>
                              <a:lnTo>
                                <a:pt x="126" y="71"/>
                              </a:lnTo>
                              <a:lnTo>
                                <a:pt x="120" y="66"/>
                              </a:lnTo>
                              <a:lnTo>
                                <a:pt x="106" y="57"/>
                              </a:lnTo>
                              <a:lnTo>
                                <a:pt x="91" y="48"/>
                              </a:lnTo>
                              <a:lnTo>
                                <a:pt x="77" y="40"/>
                              </a:lnTo>
                              <a:lnTo>
                                <a:pt x="62" y="34"/>
                              </a:lnTo>
                              <a:lnTo>
                                <a:pt x="47" y="28"/>
                              </a:lnTo>
                              <a:lnTo>
                                <a:pt x="31" y="24"/>
                              </a:lnTo>
                              <a:lnTo>
                                <a:pt x="16" y="20"/>
                              </a:lnTo>
                              <a:lnTo>
                                <a:pt x="0" y="17"/>
                              </a:lnTo>
                              <a:lnTo>
                                <a:pt x="6" y="12"/>
                              </a:lnTo>
                              <a:lnTo>
                                <a:pt x="14" y="8"/>
                              </a:lnTo>
                              <a:lnTo>
                                <a:pt x="21" y="5"/>
                              </a:lnTo>
                              <a:lnTo>
                                <a:pt x="28" y="2"/>
                              </a:lnTo>
                              <a:lnTo>
                                <a:pt x="36" y="1"/>
                              </a:lnTo>
                              <a:lnTo>
                                <a:pt x="45" y="0"/>
                              </a:lnTo>
                              <a:lnTo>
                                <a:pt x="53" y="0"/>
                              </a:lnTo>
                              <a:lnTo>
                                <a:pt x="61" y="0"/>
                              </a:lnTo>
                              <a:lnTo>
                                <a:pt x="71" y="2"/>
                              </a:lnTo>
                              <a:lnTo>
                                <a:pt x="79" y="3"/>
                              </a:lnTo>
                              <a:lnTo>
                                <a:pt x="87" y="6"/>
                              </a:lnTo>
                              <a:lnTo>
                                <a:pt x="95" y="9"/>
                              </a:lnTo>
                              <a:lnTo>
                                <a:pt x="103" y="13"/>
                              </a:lnTo>
                              <a:lnTo>
                                <a:pt x="110" y="17"/>
                              </a:lnTo>
                              <a:lnTo>
                                <a:pt x="116" y="23"/>
                              </a:lnTo>
                              <a:lnTo>
                                <a:pt x="12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65916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5">
                              <a:moveTo>
                                <a:pt x="24" y="0"/>
                              </a:moveTo>
                              <a:lnTo>
                                <a:pt x="21" y="7"/>
                              </a:lnTo>
                              <a:lnTo>
                                <a:pt x="19" y="14"/>
                              </a:lnTo>
                              <a:lnTo>
                                <a:pt x="18" y="23"/>
                              </a:lnTo>
                              <a:lnTo>
                                <a:pt x="17" y="31"/>
                              </a:lnTo>
                              <a:lnTo>
                                <a:pt x="16" y="38"/>
                              </a:lnTo>
                              <a:lnTo>
                                <a:pt x="13" y="45"/>
                              </a:lnTo>
                              <a:lnTo>
                                <a:pt x="12" y="48"/>
                              </a:lnTo>
                              <a:lnTo>
                                <a:pt x="10" y="51"/>
                              </a:lnTo>
                              <a:lnTo>
                                <a:pt x="7" y="53"/>
                              </a:lnTo>
                              <a:lnTo>
                                <a:pt x="4" y="55"/>
                              </a:lnTo>
                              <a:lnTo>
                                <a:pt x="3" y="48"/>
                              </a:lnTo>
                              <a:lnTo>
                                <a:pt x="1" y="39"/>
                              </a:lnTo>
                              <a:lnTo>
                                <a:pt x="0" y="29"/>
                              </a:lnTo>
                              <a:lnTo>
                                <a:pt x="0" y="20"/>
                              </a:lnTo>
                              <a:lnTo>
                                <a:pt x="1" y="15"/>
                              </a:lnTo>
                              <a:lnTo>
                                <a:pt x="2" y="11"/>
                              </a:lnTo>
                              <a:lnTo>
                                <a:pt x="4" y="8"/>
                              </a:lnTo>
                              <a:lnTo>
                                <a:pt x="6" y="5"/>
                              </a:lnTo>
                              <a:lnTo>
                                <a:pt x="9" y="3"/>
                              </a:lnTo>
                              <a:lnTo>
                                <a:pt x="13" y="1"/>
                              </a:lnTo>
                              <a:lnTo>
                                <a:pt x="18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6584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49">
                              <a:moveTo>
                                <a:pt x="235" y="75"/>
                              </a:moveTo>
                              <a:lnTo>
                                <a:pt x="220" y="78"/>
                              </a:lnTo>
                              <a:lnTo>
                                <a:pt x="205" y="82"/>
                              </a:lnTo>
                              <a:lnTo>
                                <a:pt x="192" y="87"/>
                              </a:lnTo>
                              <a:lnTo>
                                <a:pt x="180" y="93"/>
                              </a:lnTo>
                              <a:lnTo>
                                <a:pt x="168" y="101"/>
                              </a:lnTo>
                              <a:lnTo>
                                <a:pt x="157" y="109"/>
                              </a:lnTo>
                              <a:lnTo>
                                <a:pt x="147" y="119"/>
                              </a:lnTo>
                              <a:lnTo>
                                <a:pt x="138" y="132"/>
                              </a:lnTo>
                              <a:lnTo>
                                <a:pt x="137" y="148"/>
                              </a:lnTo>
                              <a:lnTo>
                                <a:pt x="118" y="149"/>
                              </a:lnTo>
                              <a:lnTo>
                                <a:pt x="99" y="149"/>
                              </a:lnTo>
                              <a:lnTo>
                                <a:pt x="80" y="148"/>
                              </a:lnTo>
                              <a:lnTo>
                                <a:pt x="60" y="145"/>
                              </a:lnTo>
                              <a:lnTo>
                                <a:pt x="51" y="143"/>
                              </a:lnTo>
                              <a:lnTo>
                                <a:pt x="43" y="140"/>
                              </a:lnTo>
                              <a:lnTo>
                                <a:pt x="34" y="136"/>
                              </a:lnTo>
                              <a:lnTo>
                                <a:pt x="26" y="131"/>
                              </a:lnTo>
                              <a:lnTo>
                                <a:pt x="19" y="126"/>
                              </a:lnTo>
                              <a:lnTo>
                                <a:pt x="13" y="118"/>
                              </a:lnTo>
                              <a:lnTo>
                                <a:pt x="6" y="110"/>
                              </a:lnTo>
                              <a:lnTo>
                                <a:pt x="0" y="101"/>
                              </a:lnTo>
                              <a:lnTo>
                                <a:pt x="7" y="93"/>
                              </a:lnTo>
                              <a:lnTo>
                                <a:pt x="15" y="86"/>
                              </a:lnTo>
                              <a:lnTo>
                                <a:pt x="22" y="80"/>
                              </a:lnTo>
                              <a:lnTo>
                                <a:pt x="31" y="75"/>
                              </a:lnTo>
                              <a:lnTo>
                                <a:pt x="41" y="70"/>
                              </a:lnTo>
                              <a:lnTo>
                                <a:pt x="51" y="67"/>
                              </a:lnTo>
                              <a:lnTo>
                                <a:pt x="61" y="66"/>
                              </a:lnTo>
                              <a:lnTo>
                                <a:pt x="72" y="66"/>
                              </a:lnTo>
                              <a:lnTo>
                                <a:pt x="83" y="68"/>
                              </a:lnTo>
                              <a:lnTo>
                                <a:pt x="95" y="73"/>
                              </a:lnTo>
                              <a:lnTo>
                                <a:pt x="106" y="77"/>
                              </a:lnTo>
                              <a:lnTo>
                                <a:pt x="116" y="82"/>
                              </a:lnTo>
                              <a:lnTo>
                                <a:pt x="138" y="94"/>
                              </a:lnTo>
                              <a:lnTo>
                                <a:pt x="160" y="105"/>
                              </a:lnTo>
                              <a:lnTo>
                                <a:pt x="166" y="97"/>
                              </a:lnTo>
                              <a:lnTo>
                                <a:pt x="154" y="87"/>
                              </a:lnTo>
                              <a:lnTo>
                                <a:pt x="141" y="78"/>
                              </a:lnTo>
                              <a:lnTo>
                                <a:pt x="128" y="68"/>
                              </a:lnTo>
                              <a:lnTo>
                                <a:pt x="114" y="61"/>
                              </a:lnTo>
                              <a:lnTo>
                                <a:pt x="100" y="55"/>
                              </a:lnTo>
                              <a:lnTo>
                                <a:pt x="86" y="49"/>
                              </a:lnTo>
                              <a:lnTo>
                                <a:pt x="72" y="45"/>
                              </a:lnTo>
                              <a:lnTo>
                                <a:pt x="57" y="42"/>
                              </a:lnTo>
                              <a:lnTo>
                                <a:pt x="55" y="38"/>
                              </a:lnTo>
                              <a:lnTo>
                                <a:pt x="53" y="34"/>
                              </a:lnTo>
                              <a:lnTo>
                                <a:pt x="53" y="30"/>
                              </a:lnTo>
                              <a:lnTo>
                                <a:pt x="53" y="27"/>
                              </a:lnTo>
                              <a:lnTo>
                                <a:pt x="54" y="24"/>
                              </a:lnTo>
                              <a:lnTo>
                                <a:pt x="55" y="21"/>
                              </a:lnTo>
                              <a:lnTo>
                                <a:pt x="57" y="18"/>
                              </a:lnTo>
                              <a:lnTo>
                                <a:pt x="59" y="16"/>
                              </a:lnTo>
                              <a:lnTo>
                                <a:pt x="72" y="8"/>
                              </a:lnTo>
                              <a:lnTo>
                                <a:pt x="83" y="1"/>
                              </a:lnTo>
                              <a:lnTo>
                                <a:pt x="95" y="0"/>
                              </a:lnTo>
                              <a:lnTo>
                                <a:pt x="105" y="0"/>
                              </a:lnTo>
                              <a:lnTo>
                                <a:pt x="115" y="1"/>
                              </a:lnTo>
                              <a:lnTo>
                                <a:pt x="127" y="3"/>
                              </a:lnTo>
                              <a:lnTo>
                                <a:pt x="137" y="5"/>
                              </a:lnTo>
                              <a:lnTo>
                                <a:pt x="147" y="9"/>
                              </a:lnTo>
                              <a:lnTo>
                                <a:pt x="158" y="13"/>
                              </a:lnTo>
                              <a:lnTo>
                                <a:pt x="167" y="17"/>
                              </a:lnTo>
                              <a:lnTo>
                                <a:pt x="178" y="24"/>
                              </a:lnTo>
                              <a:lnTo>
                                <a:pt x="187" y="30"/>
                              </a:lnTo>
                              <a:lnTo>
                                <a:pt x="195" y="36"/>
                              </a:lnTo>
                              <a:lnTo>
                                <a:pt x="204" y="43"/>
                              </a:lnTo>
                              <a:lnTo>
                                <a:pt x="213" y="51"/>
                              </a:lnTo>
                              <a:lnTo>
                                <a:pt x="220" y="58"/>
                              </a:lnTo>
                              <a:lnTo>
                                <a:pt x="227" y="66"/>
                              </a:lnTo>
                              <a:lnTo>
                                <a:pt x="235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673200"/>
                          <a:ext cx="43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517">
                              <a:moveTo>
                                <a:pt x="444" y="1"/>
                              </a:moveTo>
                              <a:lnTo>
                                <a:pt x="482" y="25"/>
                              </a:lnTo>
                              <a:lnTo>
                                <a:pt x="519" y="50"/>
                              </a:lnTo>
                              <a:lnTo>
                                <a:pt x="557" y="76"/>
                              </a:lnTo>
                              <a:lnTo>
                                <a:pt x="592" y="104"/>
                              </a:lnTo>
                              <a:lnTo>
                                <a:pt x="608" y="117"/>
                              </a:lnTo>
                              <a:lnTo>
                                <a:pt x="625" y="132"/>
                              </a:lnTo>
                              <a:lnTo>
                                <a:pt x="641" y="147"/>
                              </a:lnTo>
                              <a:lnTo>
                                <a:pt x="655" y="163"/>
                              </a:lnTo>
                              <a:lnTo>
                                <a:pt x="669" y="179"/>
                              </a:lnTo>
                              <a:lnTo>
                                <a:pt x="682" y="195"/>
                              </a:lnTo>
                              <a:lnTo>
                                <a:pt x="693" y="212"/>
                              </a:lnTo>
                              <a:lnTo>
                                <a:pt x="705" y="229"/>
                              </a:lnTo>
                              <a:lnTo>
                                <a:pt x="705" y="216"/>
                              </a:lnTo>
                              <a:lnTo>
                                <a:pt x="703" y="203"/>
                              </a:lnTo>
                              <a:lnTo>
                                <a:pt x="700" y="191"/>
                              </a:lnTo>
                              <a:lnTo>
                                <a:pt x="697" y="179"/>
                              </a:lnTo>
                              <a:lnTo>
                                <a:pt x="691" y="166"/>
                              </a:lnTo>
                              <a:lnTo>
                                <a:pt x="686" y="155"/>
                              </a:lnTo>
                              <a:lnTo>
                                <a:pt x="680" y="143"/>
                              </a:lnTo>
                              <a:lnTo>
                                <a:pt x="673" y="132"/>
                              </a:lnTo>
                              <a:lnTo>
                                <a:pt x="657" y="111"/>
                              </a:lnTo>
                              <a:lnTo>
                                <a:pt x="640" y="90"/>
                              </a:lnTo>
                              <a:lnTo>
                                <a:pt x="621" y="71"/>
                              </a:lnTo>
                              <a:lnTo>
                                <a:pt x="602" y="53"/>
                              </a:lnTo>
                              <a:lnTo>
                                <a:pt x="620" y="61"/>
                              </a:lnTo>
                              <a:lnTo>
                                <a:pt x="638" y="70"/>
                              </a:lnTo>
                              <a:lnTo>
                                <a:pt x="655" y="81"/>
                              </a:lnTo>
                              <a:lnTo>
                                <a:pt x="672" y="92"/>
                              </a:lnTo>
                              <a:lnTo>
                                <a:pt x="687" y="106"/>
                              </a:lnTo>
                              <a:lnTo>
                                <a:pt x="703" y="119"/>
                              </a:lnTo>
                              <a:lnTo>
                                <a:pt x="717" y="135"/>
                              </a:lnTo>
                              <a:lnTo>
                                <a:pt x="731" y="150"/>
                              </a:lnTo>
                              <a:lnTo>
                                <a:pt x="744" y="167"/>
                              </a:lnTo>
                              <a:lnTo>
                                <a:pt x="757" y="185"/>
                              </a:lnTo>
                              <a:lnTo>
                                <a:pt x="768" y="202"/>
                              </a:lnTo>
                              <a:lnTo>
                                <a:pt x="778" y="221"/>
                              </a:lnTo>
                              <a:lnTo>
                                <a:pt x="788" y="240"/>
                              </a:lnTo>
                              <a:lnTo>
                                <a:pt x="797" y="260"/>
                              </a:lnTo>
                              <a:lnTo>
                                <a:pt x="804" y="278"/>
                              </a:lnTo>
                              <a:lnTo>
                                <a:pt x="812" y="298"/>
                              </a:lnTo>
                              <a:lnTo>
                                <a:pt x="812" y="307"/>
                              </a:lnTo>
                              <a:lnTo>
                                <a:pt x="812" y="318"/>
                              </a:lnTo>
                              <a:lnTo>
                                <a:pt x="813" y="328"/>
                              </a:lnTo>
                              <a:lnTo>
                                <a:pt x="814" y="339"/>
                              </a:lnTo>
                              <a:lnTo>
                                <a:pt x="816" y="360"/>
                              </a:lnTo>
                              <a:lnTo>
                                <a:pt x="818" y="382"/>
                              </a:lnTo>
                              <a:lnTo>
                                <a:pt x="818" y="392"/>
                              </a:lnTo>
                              <a:lnTo>
                                <a:pt x="817" y="402"/>
                              </a:lnTo>
                              <a:lnTo>
                                <a:pt x="815" y="411"/>
                              </a:lnTo>
                              <a:lnTo>
                                <a:pt x="812" y="420"/>
                              </a:lnTo>
                              <a:lnTo>
                                <a:pt x="807" y="427"/>
                              </a:lnTo>
                              <a:lnTo>
                                <a:pt x="801" y="434"/>
                              </a:lnTo>
                              <a:lnTo>
                                <a:pt x="793" y="439"/>
                              </a:lnTo>
                              <a:lnTo>
                                <a:pt x="783" y="445"/>
                              </a:lnTo>
                              <a:lnTo>
                                <a:pt x="750" y="421"/>
                              </a:lnTo>
                              <a:lnTo>
                                <a:pt x="718" y="396"/>
                              </a:lnTo>
                              <a:lnTo>
                                <a:pt x="687" y="370"/>
                              </a:lnTo>
                              <a:lnTo>
                                <a:pt x="656" y="344"/>
                              </a:lnTo>
                              <a:lnTo>
                                <a:pt x="593" y="289"/>
                              </a:lnTo>
                              <a:lnTo>
                                <a:pt x="529" y="236"/>
                              </a:lnTo>
                              <a:lnTo>
                                <a:pt x="495" y="211"/>
                              </a:lnTo>
                              <a:lnTo>
                                <a:pt x="462" y="188"/>
                              </a:lnTo>
                              <a:lnTo>
                                <a:pt x="446" y="176"/>
                              </a:lnTo>
                              <a:lnTo>
                                <a:pt x="428" y="166"/>
                              </a:lnTo>
                              <a:lnTo>
                                <a:pt x="410" y="157"/>
                              </a:lnTo>
                              <a:lnTo>
                                <a:pt x="393" y="147"/>
                              </a:lnTo>
                              <a:lnTo>
                                <a:pt x="375" y="138"/>
                              </a:lnTo>
                              <a:lnTo>
                                <a:pt x="357" y="131"/>
                              </a:lnTo>
                              <a:lnTo>
                                <a:pt x="338" y="123"/>
                              </a:lnTo>
                              <a:lnTo>
                                <a:pt x="319" y="117"/>
                              </a:lnTo>
                              <a:lnTo>
                                <a:pt x="300" y="111"/>
                              </a:lnTo>
                              <a:lnTo>
                                <a:pt x="280" y="107"/>
                              </a:lnTo>
                              <a:lnTo>
                                <a:pt x="260" y="103"/>
                              </a:lnTo>
                              <a:lnTo>
                                <a:pt x="240" y="101"/>
                              </a:lnTo>
                              <a:lnTo>
                                <a:pt x="238" y="103"/>
                              </a:lnTo>
                              <a:lnTo>
                                <a:pt x="237" y="105"/>
                              </a:lnTo>
                              <a:lnTo>
                                <a:pt x="237" y="108"/>
                              </a:lnTo>
                              <a:lnTo>
                                <a:pt x="237" y="111"/>
                              </a:lnTo>
                              <a:lnTo>
                                <a:pt x="257" y="116"/>
                              </a:lnTo>
                              <a:lnTo>
                                <a:pt x="276" y="121"/>
                              </a:lnTo>
                              <a:lnTo>
                                <a:pt x="293" y="128"/>
                              </a:lnTo>
                              <a:lnTo>
                                <a:pt x="312" y="135"/>
                              </a:lnTo>
                              <a:lnTo>
                                <a:pt x="330" y="142"/>
                              </a:lnTo>
                              <a:lnTo>
                                <a:pt x="347" y="150"/>
                              </a:lnTo>
                              <a:lnTo>
                                <a:pt x="365" y="159"/>
                              </a:lnTo>
                              <a:lnTo>
                                <a:pt x="381" y="168"/>
                              </a:lnTo>
                              <a:lnTo>
                                <a:pt x="416" y="188"/>
                              </a:lnTo>
                              <a:lnTo>
                                <a:pt x="449" y="209"/>
                              </a:lnTo>
                              <a:lnTo>
                                <a:pt x="480" y="232"/>
                              </a:lnTo>
                              <a:lnTo>
                                <a:pt x="511" y="255"/>
                              </a:lnTo>
                              <a:lnTo>
                                <a:pt x="542" y="280"/>
                              </a:lnTo>
                              <a:lnTo>
                                <a:pt x="571" y="306"/>
                              </a:lnTo>
                              <a:lnTo>
                                <a:pt x="600" y="333"/>
                              </a:lnTo>
                              <a:lnTo>
                                <a:pt x="629" y="360"/>
                              </a:lnTo>
                              <a:lnTo>
                                <a:pt x="684" y="416"/>
                              </a:lnTo>
                              <a:lnTo>
                                <a:pt x="737" y="470"/>
                              </a:lnTo>
                              <a:lnTo>
                                <a:pt x="750" y="475"/>
                              </a:lnTo>
                              <a:lnTo>
                                <a:pt x="744" y="475"/>
                              </a:lnTo>
                              <a:lnTo>
                                <a:pt x="738" y="475"/>
                              </a:lnTo>
                              <a:lnTo>
                                <a:pt x="732" y="474"/>
                              </a:lnTo>
                              <a:lnTo>
                                <a:pt x="727" y="472"/>
                              </a:lnTo>
                              <a:lnTo>
                                <a:pt x="715" y="468"/>
                              </a:lnTo>
                              <a:lnTo>
                                <a:pt x="704" y="462"/>
                              </a:lnTo>
                              <a:lnTo>
                                <a:pt x="692" y="455"/>
                              </a:lnTo>
                              <a:lnTo>
                                <a:pt x="682" y="447"/>
                              </a:lnTo>
                              <a:lnTo>
                                <a:pt x="673" y="438"/>
                              </a:lnTo>
                              <a:lnTo>
                                <a:pt x="664" y="430"/>
                              </a:lnTo>
                              <a:lnTo>
                                <a:pt x="632" y="396"/>
                              </a:lnTo>
                              <a:lnTo>
                                <a:pt x="598" y="361"/>
                              </a:lnTo>
                              <a:lnTo>
                                <a:pt x="581" y="346"/>
                              </a:lnTo>
                              <a:lnTo>
                                <a:pt x="565" y="329"/>
                              </a:lnTo>
                              <a:lnTo>
                                <a:pt x="547" y="314"/>
                              </a:lnTo>
                              <a:lnTo>
                                <a:pt x="529" y="299"/>
                              </a:lnTo>
                              <a:lnTo>
                                <a:pt x="511" y="285"/>
                              </a:lnTo>
                              <a:lnTo>
                                <a:pt x="492" y="271"/>
                              </a:lnTo>
                              <a:lnTo>
                                <a:pt x="473" y="258"/>
                              </a:lnTo>
                              <a:lnTo>
                                <a:pt x="453" y="245"/>
                              </a:lnTo>
                              <a:lnTo>
                                <a:pt x="432" y="234"/>
                              </a:lnTo>
                              <a:lnTo>
                                <a:pt x="411" y="223"/>
                              </a:lnTo>
                              <a:lnTo>
                                <a:pt x="390" y="214"/>
                              </a:lnTo>
                              <a:lnTo>
                                <a:pt x="368" y="205"/>
                              </a:lnTo>
                              <a:lnTo>
                                <a:pt x="350" y="203"/>
                              </a:lnTo>
                              <a:lnTo>
                                <a:pt x="374" y="220"/>
                              </a:lnTo>
                              <a:lnTo>
                                <a:pt x="400" y="237"/>
                              </a:lnTo>
                              <a:lnTo>
                                <a:pt x="427" y="253"/>
                              </a:lnTo>
                              <a:lnTo>
                                <a:pt x="454" y="272"/>
                              </a:lnTo>
                              <a:lnTo>
                                <a:pt x="481" y="291"/>
                              </a:lnTo>
                              <a:lnTo>
                                <a:pt x="506" y="311"/>
                              </a:lnTo>
                              <a:lnTo>
                                <a:pt x="517" y="322"/>
                              </a:lnTo>
                              <a:lnTo>
                                <a:pt x="528" y="333"/>
                              </a:lnTo>
                              <a:lnTo>
                                <a:pt x="538" y="345"/>
                              </a:lnTo>
                              <a:lnTo>
                                <a:pt x="547" y="357"/>
                              </a:lnTo>
                              <a:lnTo>
                                <a:pt x="581" y="400"/>
                              </a:lnTo>
                              <a:lnTo>
                                <a:pt x="614" y="443"/>
                              </a:lnTo>
                              <a:lnTo>
                                <a:pt x="623" y="453"/>
                              </a:lnTo>
                              <a:lnTo>
                                <a:pt x="631" y="463"/>
                              </a:lnTo>
                              <a:lnTo>
                                <a:pt x="642" y="473"/>
                              </a:lnTo>
                              <a:lnTo>
                                <a:pt x="652" y="481"/>
                              </a:lnTo>
                              <a:lnTo>
                                <a:pt x="662" y="490"/>
                              </a:lnTo>
                              <a:lnTo>
                                <a:pt x="674" y="498"/>
                              </a:lnTo>
                              <a:lnTo>
                                <a:pt x="686" y="505"/>
                              </a:lnTo>
                              <a:lnTo>
                                <a:pt x="700" y="511"/>
                              </a:lnTo>
                              <a:lnTo>
                                <a:pt x="693" y="513"/>
                              </a:lnTo>
                              <a:lnTo>
                                <a:pt x="686" y="515"/>
                              </a:lnTo>
                              <a:lnTo>
                                <a:pt x="680" y="516"/>
                              </a:lnTo>
                              <a:lnTo>
                                <a:pt x="673" y="517"/>
                              </a:lnTo>
                              <a:lnTo>
                                <a:pt x="659" y="517"/>
                              </a:lnTo>
                              <a:lnTo>
                                <a:pt x="645" y="516"/>
                              </a:lnTo>
                              <a:lnTo>
                                <a:pt x="615" y="514"/>
                              </a:lnTo>
                              <a:lnTo>
                                <a:pt x="586" y="512"/>
                              </a:lnTo>
                              <a:lnTo>
                                <a:pt x="515" y="480"/>
                              </a:lnTo>
                              <a:lnTo>
                                <a:pt x="445" y="448"/>
                              </a:lnTo>
                              <a:lnTo>
                                <a:pt x="409" y="431"/>
                              </a:lnTo>
                              <a:lnTo>
                                <a:pt x="374" y="416"/>
                              </a:lnTo>
                              <a:lnTo>
                                <a:pt x="339" y="400"/>
                              </a:lnTo>
                              <a:lnTo>
                                <a:pt x="304" y="386"/>
                              </a:lnTo>
                              <a:lnTo>
                                <a:pt x="267" y="374"/>
                              </a:lnTo>
                              <a:lnTo>
                                <a:pt x="231" y="363"/>
                              </a:lnTo>
                              <a:lnTo>
                                <a:pt x="212" y="358"/>
                              </a:lnTo>
                              <a:lnTo>
                                <a:pt x="194" y="354"/>
                              </a:lnTo>
                              <a:lnTo>
                                <a:pt x="175" y="350"/>
                              </a:lnTo>
                              <a:lnTo>
                                <a:pt x="156" y="347"/>
                              </a:lnTo>
                              <a:lnTo>
                                <a:pt x="138" y="345"/>
                              </a:lnTo>
                              <a:lnTo>
                                <a:pt x="119" y="343"/>
                              </a:lnTo>
                              <a:lnTo>
                                <a:pt x="100" y="342"/>
                              </a:lnTo>
                              <a:lnTo>
                                <a:pt x="81" y="341"/>
                              </a:lnTo>
                              <a:lnTo>
                                <a:pt x="61" y="342"/>
                              </a:lnTo>
                              <a:lnTo>
                                <a:pt x="41" y="343"/>
                              </a:lnTo>
                              <a:lnTo>
                                <a:pt x="22" y="345"/>
                              </a:lnTo>
                              <a:lnTo>
                                <a:pt x="2" y="347"/>
                              </a:lnTo>
                              <a:lnTo>
                                <a:pt x="1" y="345"/>
                              </a:lnTo>
                              <a:lnTo>
                                <a:pt x="0" y="343"/>
                              </a:lnTo>
                              <a:lnTo>
                                <a:pt x="0" y="341"/>
                              </a:lnTo>
                              <a:lnTo>
                                <a:pt x="0" y="339"/>
                              </a:lnTo>
                              <a:lnTo>
                                <a:pt x="2" y="334"/>
                              </a:lnTo>
                              <a:lnTo>
                                <a:pt x="5" y="330"/>
                              </a:lnTo>
                              <a:lnTo>
                                <a:pt x="8" y="325"/>
                              </a:lnTo>
                              <a:lnTo>
                                <a:pt x="12" y="321"/>
                              </a:lnTo>
                              <a:lnTo>
                                <a:pt x="14" y="316"/>
                              </a:lnTo>
                              <a:lnTo>
                                <a:pt x="17" y="311"/>
                              </a:lnTo>
                              <a:lnTo>
                                <a:pt x="29" y="306"/>
                              </a:lnTo>
                              <a:lnTo>
                                <a:pt x="41" y="302"/>
                              </a:lnTo>
                              <a:lnTo>
                                <a:pt x="55" y="299"/>
                              </a:lnTo>
                              <a:lnTo>
                                <a:pt x="68" y="296"/>
                              </a:lnTo>
                              <a:lnTo>
                                <a:pt x="83" y="295"/>
                              </a:lnTo>
                              <a:lnTo>
                                <a:pt x="96" y="294"/>
                              </a:lnTo>
                              <a:lnTo>
                                <a:pt x="110" y="294"/>
                              </a:lnTo>
                              <a:lnTo>
                                <a:pt x="124" y="294"/>
                              </a:lnTo>
                              <a:lnTo>
                                <a:pt x="152" y="296"/>
                              </a:lnTo>
                              <a:lnTo>
                                <a:pt x="179" y="300"/>
                              </a:lnTo>
                              <a:lnTo>
                                <a:pt x="206" y="304"/>
                              </a:lnTo>
                              <a:lnTo>
                                <a:pt x="231" y="311"/>
                              </a:lnTo>
                              <a:lnTo>
                                <a:pt x="228" y="303"/>
                              </a:lnTo>
                              <a:lnTo>
                                <a:pt x="223" y="297"/>
                              </a:lnTo>
                              <a:lnTo>
                                <a:pt x="217" y="292"/>
                              </a:lnTo>
                              <a:lnTo>
                                <a:pt x="209" y="287"/>
                              </a:lnTo>
                              <a:lnTo>
                                <a:pt x="193" y="280"/>
                              </a:lnTo>
                              <a:lnTo>
                                <a:pt x="178" y="274"/>
                              </a:lnTo>
                              <a:lnTo>
                                <a:pt x="162" y="269"/>
                              </a:lnTo>
                              <a:lnTo>
                                <a:pt x="145" y="265"/>
                              </a:lnTo>
                              <a:lnTo>
                                <a:pt x="128" y="261"/>
                              </a:lnTo>
                              <a:lnTo>
                                <a:pt x="112" y="259"/>
                              </a:lnTo>
                              <a:lnTo>
                                <a:pt x="95" y="256"/>
                              </a:lnTo>
                              <a:lnTo>
                                <a:pt x="79" y="256"/>
                              </a:lnTo>
                              <a:lnTo>
                                <a:pt x="61" y="258"/>
                              </a:lnTo>
                              <a:lnTo>
                                <a:pt x="43" y="261"/>
                              </a:lnTo>
                              <a:lnTo>
                                <a:pt x="47" y="253"/>
                              </a:lnTo>
                              <a:lnTo>
                                <a:pt x="51" y="248"/>
                              </a:lnTo>
                              <a:lnTo>
                                <a:pt x="56" y="243"/>
                              </a:lnTo>
                              <a:lnTo>
                                <a:pt x="61" y="240"/>
                              </a:lnTo>
                              <a:lnTo>
                                <a:pt x="67" y="237"/>
                              </a:lnTo>
                              <a:lnTo>
                                <a:pt x="74" y="235"/>
                              </a:lnTo>
                              <a:lnTo>
                                <a:pt x="81" y="234"/>
                              </a:lnTo>
                              <a:lnTo>
                                <a:pt x="87" y="233"/>
                              </a:lnTo>
                              <a:lnTo>
                                <a:pt x="116" y="234"/>
                              </a:lnTo>
                              <a:lnTo>
                                <a:pt x="142" y="233"/>
                              </a:lnTo>
                              <a:lnTo>
                                <a:pt x="177" y="237"/>
                              </a:lnTo>
                              <a:lnTo>
                                <a:pt x="212" y="242"/>
                              </a:lnTo>
                              <a:lnTo>
                                <a:pt x="229" y="246"/>
                              </a:lnTo>
                              <a:lnTo>
                                <a:pt x="246" y="251"/>
                              </a:lnTo>
                              <a:lnTo>
                                <a:pt x="262" y="259"/>
                              </a:lnTo>
                              <a:lnTo>
                                <a:pt x="278" y="268"/>
                              </a:lnTo>
                              <a:lnTo>
                                <a:pt x="283" y="262"/>
                              </a:lnTo>
                              <a:lnTo>
                                <a:pt x="274" y="250"/>
                              </a:lnTo>
                              <a:lnTo>
                                <a:pt x="263" y="241"/>
                              </a:lnTo>
                              <a:lnTo>
                                <a:pt x="254" y="233"/>
                              </a:lnTo>
                              <a:lnTo>
                                <a:pt x="243" y="225"/>
                              </a:lnTo>
                              <a:lnTo>
                                <a:pt x="232" y="219"/>
                              </a:lnTo>
                              <a:lnTo>
                                <a:pt x="220" y="214"/>
                              </a:lnTo>
                              <a:lnTo>
                                <a:pt x="208" y="210"/>
                              </a:lnTo>
                              <a:lnTo>
                                <a:pt x="196" y="206"/>
                              </a:lnTo>
                              <a:lnTo>
                                <a:pt x="171" y="200"/>
                              </a:lnTo>
                              <a:lnTo>
                                <a:pt x="146" y="196"/>
                              </a:lnTo>
                              <a:lnTo>
                                <a:pt x="120" y="193"/>
                              </a:lnTo>
                              <a:lnTo>
                                <a:pt x="95" y="191"/>
                              </a:lnTo>
                              <a:lnTo>
                                <a:pt x="100" y="185"/>
                              </a:lnTo>
                              <a:lnTo>
                                <a:pt x="107" y="181"/>
                              </a:lnTo>
                              <a:lnTo>
                                <a:pt x="112" y="176"/>
                              </a:lnTo>
                              <a:lnTo>
                                <a:pt x="119" y="173"/>
                              </a:lnTo>
                              <a:lnTo>
                                <a:pt x="125" y="172"/>
                              </a:lnTo>
                              <a:lnTo>
                                <a:pt x="133" y="171"/>
                              </a:lnTo>
                              <a:lnTo>
                                <a:pt x="140" y="170"/>
                              </a:lnTo>
                              <a:lnTo>
                                <a:pt x="147" y="170"/>
                              </a:lnTo>
                              <a:lnTo>
                                <a:pt x="162" y="170"/>
                              </a:lnTo>
                              <a:lnTo>
                                <a:pt x="176" y="171"/>
                              </a:lnTo>
                              <a:lnTo>
                                <a:pt x="191" y="171"/>
                              </a:lnTo>
                              <a:lnTo>
                                <a:pt x="205" y="170"/>
                              </a:lnTo>
                              <a:lnTo>
                                <a:pt x="213" y="170"/>
                              </a:lnTo>
                              <a:lnTo>
                                <a:pt x="221" y="171"/>
                              </a:lnTo>
                              <a:lnTo>
                                <a:pt x="229" y="172"/>
                              </a:lnTo>
                              <a:lnTo>
                                <a:pt x="237" y="173"/>
                              </a:lnTo>
                              <a:lnTo>
                                <a:pt x="252" y="179"/>
                              </a:lnTo>
                              <a:lnTo>
                                <a:pt x="267" y="184"/>
                              </a:lnTo>
                              <a:lnTo>
                                <a:pt x="297" y="198"/>
                              </a:lnTo>
                              <a:lnTo>
                                <a:pt x="329" y="212"/>
                              </a:lnTo>
                              <a:lnTo>
                                <a:pt x="325" y="205"/>
                              </a:lnTo>
                              <a:lnTo>
                                <a:pt x="321" y="197"/>
                              </a:lnTo>
                              <a:lnTo>
                                <a:pt x="316" y="191"/>
                              </a:lnTo>
                              <a:lnTo>
                                <a:pt x="311" y="185"/>
                              </a:lnTo>
                              <a:lnTo>
                                <a:pt x="305" y="180"/>
                              </a:lnTo>
                              <a:lnTo>
                                <a:pt x="298" y="174"/>
                              </a:lnTo>
                              <a:lnTo>
                                <a:pt x="291" y="169"/>
                              </a:lnTo>
                              <a:lnTo>
                                <a:pt x="284" y="165"/>
                              </a:lnTo>
                              <a:lnTo>
                                <a:pt x="252" y="150"/>
                              </a:lnTo>
                              <a:lnTo>
                                <a:pt x="221" y="138"/>
                              </a:lnTo>
                              <a:lnTo>
                                <a:pt x="203" y="136"/>
                              </a:lnTo>
                              <a:lnTo>
                                <a:pt x="185" y="136"/>
                              </a:lnTo>
                              <a:lnTo>
                                <a:pt x="177" y="135"/>
                              </a:lnTo>
                              <a:lnTo>
                                <a:pt x="169" y="133"/>
                              </a:lnTo>
                              <a:lnTo>
                                <a:pt x="161" y="131"/>
                              </a:lnTo>
                              <a:lnTo>
                                <a:pt x="153" y="127"/>
                              </a:lnTo>
                              <a:lnTo>
                                <a:pt x="161" y="115"/>
                              </a:lnTo>
                              <a:lnTo>
                                <a:pt x="169" y="106"/>
                              </a:lnTo>
                              <a:lnTo>
                                <a:pt x="177" y="98"/>
                              </a:lnTo>
                              <a:lnTo>
                                <a:pt x="188" y="92"/>
                              </a:lnTo>
                              <a:lnTo>
                                <a:pt x="198" y="88"/>
                              </a:lnTo>
                              <a:lnTo>
                                <a:pt x="209" y="85"/>
                              </a:lnTo>
                              <a:lnTo>
                                <a:pt x="221" y="83"/>
                              </a:lnTo>
                              <a:lnTo>
                                <a:pt x="232" y="82"/>
                              </a:lnTo>
                              <a:lnTo>
                                <a:pt x="257" y="82"/>
                              </a:lnTo>
                              <a:lnTo>
                                <a:pt x="282" y="83"/>
                              </a:lnTo>
                              <a:lnTo>
                                <a:pt x="306" y="84"/>
                              </a:lnTo>
                              <a:lnTo>
                                <a:pt x="329" y="84"/>
                              </a:lnTo>
                              <a:lnTo>
                                <a:pt x="345" y="89"/>
                              </a:lnTo>
                              <a:lnTo>
                                <a:pt x="362" y="94"/>
                              </a:lnTo>
                              <a:lnTo>
                                <a:pt x="377" y="101"/>
                              </a:lnTo>
                              <a:lnTo>
                                <a:pt x="394" y="108"/>
                              </a:lnTo>
                              <a:lnTo>
                                <a:pt x="427" y="122"/>
                              </a:lnTo>
                              <a:lnTo>
                                <a:pt x="459" y="140"/>
                              </a:lnTo>
                              <a:lnTo>
                                <a:pt x="458" y="131"/>
                              </a:lnTo>
                              <a:lnTo>
                                <a:pt x="456" y="123"/>
                              </a:lnTo>
                              <a:lnTo>
                                <a:pt x="452" y="116"/>
                              </a:lnTo>
                              <a:lnTo>
                                <a:pt x="447" y="109"/>
                              </a:lnTo>
                              <a:lnTo>
                                <a:pt x="442" y="103"/>
                              </a:lnTo>
                              <a:lnTo>
                                <a:pt x="434" y="97"/>
                              </a:lnTo>
                              <a:lnTo>
                                <a:pt x="427" y="91"/>
                              </a:lnTo>
                              <a:lnTo>
                                <a:pt x="420" y="87"/>
                              </a:lnTo>
                              <a:lnTo>
                                <a:pt x="387" y="68"/>
                              </a:lnTo>
                              <a:lnTo>
                                <a:pt x="356" y="51"/>
                              </a:lnTo>
                              <a:lnTo>
                                <a:pt x="275" y="39"/>
                              </a:lnTo>
                              <a:lnTo>
                                <a:pt x="284" y="35"/>
                              </a:lnTo>
                              <a:lnTo>
                                <a:pt x="292" y="33"/>
                              </a:lnTo>
                              <a:lnTo>
                                <a:pt x="301" y="31"/>
                              </a:lnTo>
                              <a:lnTo>
                                <a:pt x="309" y="29"/>
                              </a:lnTo>
                              <a:lnTo>
                                <a:pt x="317" y="28"/>
                              </a:lnTo>
                              <a:lnTo>
                                <a:pt x="325" y="28"/>
                              </a:lnTo>
                              <a:lnTo>
                                <a:pt x="333" y="28"/>
                              </a:lnTo>
                              <a:lnTo>
                                <a:pt x="341" y="29"/>
                              </a:lnTo>
                              <a:lnTo>
                                <a:pt x="357" y="32"/>
                              </a:lnTo>
                              <a:lnTo>
                                <a:pt x="372" y="36"/>
                              </a:lnTo>
                              <a:lnTo>
                                <a:pt x="388" y="42"/>
                              </a:lnTo>
                              <a:lnTo>
                                <a:pt x="402" y="50"/>
                              </a:lnTo>
                              <a:lnTo>
                                <a:pt x="431" y="67"/>
                              </a:lnTo>
                              <a:lnTo>
                                <a:pt x="460" y="86"/>
                              </a:lnTo>
                              <a:lnTo>
                                <a:pt x="488" y="105"/>
                              </a:lnTo>
                              <a:lnTo>
                                <a:pt x="516" y="122"/>
                              </a:lnTo>
                              <a:lnTo>
                                <a:pt x="606" y="207"/>
                              </a:lnTo>
                              <a:lnTo>
                                <a:pt x="599" y="191"/>
                              </a:lnTo>
                              <a:lnTo>
                                <a:pt x="592" y="174"/>
                              </a:lnTo>
                              <a:lnTo>
                                <a:pt x="583" y="159"/>
                              </a:lnTo>
                              <a:lnTo>
                                <a:pt x="572" y="143"/>
                              </a:lnTo>
                              <a:lnTo>
                                <a:pt x="562" y="128"/>
                              </a:lnTo>
                              <a:lnTo>
                                <a:pt x="550" y="112"/>
                              </a:lnTo>
                              <a:lnTo>
                                <a:pt x="538" y="97"/>
                              </a:lnTo>
                              <a:lnTo>
                                <a:pt x="524" y="83"/>
                              </a:lnTo>
                              <a:lnTo>
                                <a:pt x="511" y="70"/>
                              </a:lnTo>
                              <a:lnTo>
                                <a:pt x="495" y="58"/>
                              </a:lnTo>
                              <a:lnTo>
                                <a:pt x="480" y="47"/>
                              </a:lnTo>
                              <a:lnTo>
                                <a:pt x="464" y="36"/>
                              </a:lnTo>
                              <a:lnTo>
                                <a:pt x="448" y="27"/>
                              </a:lnTo>
                              <a:lnTo>
                                <a:pt x="430" y="18"/>
                              </a:lnTo>
                              <a:lnTo>
                                <a:pt x="413" y="12"/>
                              </a:lnTo>
                              <a:lnTo>
                                <a:pt x="394" y="7"/>
                              </a:lnTo>
                              <a:lnTo>
                                <a:pt x="400" y="3"/>
                              </a:lnTo>
                              <a:lnTo>
                                <a:pt x="405" y="1"/>
                              </a:lnTo>
                              <a:lnTo>
                                <a:pt x="411" y="0"/>
                              </a:lnTo>
                              <a:lnTo>
                                <a:pt x="418" y="0"/>
                              </a:lnTo>
                              <a:lnTo>
                                <a:pt x="431" y="1"/>
                              </a:lnTo>
                              <a:lnTo>
                                <a:pt x="44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663120"/>
                          <a:ext cx="146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1345">
                              <a:moveTo>
                                <a:pt x="2363" y="0"/>
                              </a:moveTo>
                              <a:lnTo>
                                <a:pt x="2385" y="0"/>
                              </a:lnTo>
                              <a:lnTo>
                                <a:pt x="2408" y="1"/>
                              </a:lnTo>
                              <a:lnTo>
                                <a:pt x="2430" y="3"/>
                              </a:lnTo>
                              <a:lnTo>
                                <a:pt x="2451" y="5"/>
                              </a:lnTo>
                              <a:lnTo>
                                <a:pt x="2495" y="11"/>
                              </a:lnTo>
                              <a:lnTo>
                                <a:pt x="2538" y="17"/>
                              </a:lnTo>
                              <a:lnTo>
                                <a:pt x="2582" y="25"/>
                              </a:lnTo>
                              <a:lnTo>
                                <a:pt x="2625" y="32"/>
                              </a:lnTo>
                              <a:lnTo>
                                <a:pt x="2647" y="34"/>
                              </a:lnTo>
                              <a:lnTo>
                                <a:pt x="2670" y="37"/>
                              </a:lnTo>
                              <a:lnTo>
                                <a:pt x="2692" y="38"/>
                              </a:lnTo>
                              <a:lnTo>
                                <a:pt x="2715" y="39"/>
                              </a:lnTo>
                              <a:lnTo>
                                <a:pt x="2650" y="36"/>
                              </a:lnTo>
                              <a:lnTo>
                                <a:pt x="2588" y="35"/>
                              </a:lnTo>
                              <a:lnTo>
                                <a:pt x="2526" y="36"/>
                              </a:lnTo>
                              <a:lnTo>
                                <a:pt x="2464" y="39"/>
                              </a:lnTo>
                              <a:lnTo>
                                <a:pt x="2402" y="44"/>
                              </a:lnTo>
                              <a:lnTo>
                                <a:pt x="2341" y="52"/>
                              </a:lnTo>
                              <a:lnTo>
                                <a:pt x="2280" y="61"/>
                              </a:lnTo>
                              <a:lnTo>
                                <a:pt x="2221" y="71"/>
                              </a:lnTo>
                              <a:lnTo>
                                <a:pt x="2161" y="84"/>
                              </a:lnTo>
                              <a:lnTo>
                                <a:pt x="2102" y="98"/>
                              </a:lnTo>
                              <a:lnTo>
                                <a:pt x="2044" y="115"/>
                              </a:lnTo>
                              <a:lnTo>
                                <a:pt x="1986" y="133"/>
                              </a:lnTo>
                              <a:lnTo>
                                <a:pt x="1929" y="152"/>
                              </a:lnTo>
                              <a:lnTo>
                                <a:pt x="1872" y="172"/>
                              </a:lnTo>
                              <a:lnTo>
                                <a:pt x="1816" y="194"/>
                              </a:lnTo>
                              <a:lnTo>
                                <a:pt x="1760" y="217"/>
                              </a:lnTo>
                              <a:lnTo>
                                <a:pt x="1705" y="242"/>
                              </a:lnTo>
                              <a:lnTo>
                                <a:pt x="1651" y="268"/>
                              </a:lnTo>
                              <a:lnTo>
                                <a:pt x="1597" y="295"/>
                              </a:lnTo>
                              <a:lnTo>
                                <a:pt x="1543" y="322"/>
                              </a:lnTo>
                              <a:lnTo>
                                <a:pt x="1490" y="351"/>
                              </a:lnTo>
                              <a:lnTo>
                                <a:pt x="1439" y="381"/>
                              </a:lnTo>
                              <a:lnTo>
                                <a:pt x="1387" y="411"/>
                              </a:lnTo>
                              <a:lnTo>
                                <a:pt x="1336" y="443"/>
                              </a:lnTo>
                              <a:lnTo>
                                <a:pt x="1286" y="475"/>
                              </a:lnTo>
                              <a:lnTo>
                                <a:pt x="1236" y="508"/>
                              </a:lnTo>
                              <a:lnTo>
                                <a:pt x="1187" y="541"/>
                              </a:lnTo>
                              <a:lnTo>
                                <a:pt x="1139" y="576"/>
                              </a:lnTo>
                              <a:lnTo>
                                <a:pt x="1091" y="610"/>
                              </a:lnTo>
                              <a:lnTo>
                                <a:pt x="1044" y="644"/>
                              </a:lnTo>
                              <a:lnTo>
                                <a:pt x="997" y="680"/>
                              </a:lnTo>
                              <a:lnTo>
                                <a:pt x="951" y="715"/>
                              </a:lnTo>
                              <a:lnTo>
                                <a:pt x="954" y="717"/>
                              </a:lnTo>
                              <a:lnTo>
                                <a:pt x="958" y="717"/>
                              </a:lnTo>
                              <a:lnTo>
                                <a:pt x="961" y="717"/>
                              </a:lnTo>
                              <a:lnTo>
                                <a:pt x="963" y="715"/>
                              </a:lnTo>
                              <a:lnTo>
                                <a:pt x="969" y="711"/>
                              </a:lnTo>
                              <a:lnTo>
                                <a:pt x="974" y="708"/>
                              </a:lnTo>
                              <a:lnTo>
                                <a:pt x="981" y="733"/>
                              </a:lnTo>
                              <a:lnTo>
                                <a:pt x="990" y="757"/>
                              </a:lnTo>
                              <a:lnTo>
                                <a:pt x="1000" y="780"/>
                              </a:lnTo>
                              <a:lnTo>
                                <a:pt x="1010" y="804"/>
                              </a:lnTo>
                              <a:lnTo>
                                <a:pt x="1035" y="851"/>
                              </a:lnTo>
                              <a:lnTo>
                                <a:pt x="1060" y="898"/>
                              </a:lnTo>
                              <a:lnTo>
                                <a:pt x="1072" y="922"/>
                              </a:lnTo>
                              <a:lnTo>
                                <a:pt x="1082" y="946"/>
                              </a:lnTo>
                              <a:lnTo>
                                <a:pt x="1090" y="970"/>
                              </a:lnTo>
                              <a:lnTo>
                                <a:pt x="1097" y="995"/>
                              </a:lnTo>
                              <a:lnTo>
                                <a:pt x="1101" y="1008"/>
                              </a:lnTo>
                              <a:lnTo>
                                <a:pt x="1103" y="1021"/>
                              </a:lnTo>
                              <a:lnTo>
                                <a:pt x="1104" y="1034"/>
                              </a:lnTo>
                              <a:lnTo>
                                <a:pt x="1105" y="1048"/>
                              </a:lnTo>
                              <a:lnTo>
                                <a:pt x="1105" y="1061"/>
                              </a:lnTo>
                              <a:lnTo>
                                <a:pt x="1105" y="1075"/>
                              </a:lnTo>
                              <a:lnTo>
                                <a:pt x="1103" y="1089"/>
                              </a:lnTo>
                              <a:lnTo>
                                <a:pt x="1101" y="1104"/>
                              </a:lnTo>
                              <a:lnTo>
                                <a:pt x="1095" y="1133"/>
                              </a:lnTo>
                              <a:lnTo>
                                <a:pt x="1089" y="1162"/>
                              </a:lnTo>
                              <a:lnTo>
                                <a:pt x="1083" y="1191"/>
                              </a:lnTo>
                              <a:lnTo>
                                <a:pt x="1075" y="1220"/>
                              </a:lnTo>
                              <a:lnTo>
                                <a:pt x="1069" y="1235"/>
                              </a:lnTo>
                              <a:lnTo>
                                <a:pt x="1064" y="1248"/>
                              </a:lnTo>
                              <a:lnTo>
                                <a:pt x="1058" y="1263"/>
                              </a:lnTo>
                              <a:lnTo>
                                <a:pt x="1051" y="1276"/>
                              </a:lnTo>
                              <a:lnTo>
                                <a:pt x="1044" y="1290"/>
                              </a:lnTo>
                              <a:lnTo>
                                <a:pt x="1034" y="1302"/>
                              </a:lnTo>
                              <a:lnTo>
                                <a:pt x="1025" y="1316"/>
                              </a:lnTo>
                              <a:lnTo>
                                <a:pt x="1015" y="1328"/>
                              </a:lnTo>
                              <a:lnTo>
                                <a:pt x="973" y="1340"/>
                              </a:lnTo>
                              <a:lnTo>
                                <a:pt x="982" y="1333"/>
                              </a:lnTo>
                              <a:lnTo>
                                <a:pt x="992" y="1326"/>
                              </a:lnTo>
                              <a:lnTo>
                                <a:pt x="1001" y="1319"/>
                              </a:lnTo>
                              <a:lnTo>
                                <a:pt x="1008" y="1311"/>
                              </a:lnTo>
                              <a:lnTo>
                                <a:pt x="1017" y="1302"/>
                              </a:lnTo>
                              <a:lnTo>
                                <a:pt x="1024" y="1294"/>
                              </a:lnTo>
                              <a:lnTo>
                                <a:pt x="1030" y="1286"/>
                              </a:lnTo>
                              <a:lnTo>
                                <a:pt x="1036" y="1276"/>
                              </a:lnTo>
                              <a:lnTo>
                                <a:pt x="1048" y="1258"/>
                              </a:lnTo>
                              <a:lnTo>
                                <a:pt x="1057" y="1239"/>
                              </a:lnTo>
                              <a:lnTo>
                                <a:pt x="1064" y="1218"/>
                              </a:lnTo>
                              <a:lnTo>
                                <a:pt x="1071" y="1197"/>
                              </a:lnTo>
                              <a:lnTo>
                                <a:pt x="1076" y="1176"/>
                              </a:lnTo>
                              <a:lnTo>
                                <a:pt x="1079" y="1155"/>
                              </a:lnTo>
                              <a:lnTo>
                                <a:pt x="1081" y="1133"/>
                              </a:lnTo>
                              <a:lnTo>
                                <a:pt x="1082" y="1110"/>
                              </a:lnTo>
                              <a:lnTo>
                                <a:pt x="1082" y="1087"/>
                              </a:lnTo>
                              <a:lnTo>
                                <a:pt x="1081" y="1064"/>
                              </a:lnTo>
                              <a:lnTo>
                                <a:pt x="1079" y="1042"/>
                              </a:lnTo>
                              <a:lnTo>
                                <a:pt x="1076" y="1019"/>
                              </a:lnTo>
                              <a:lnTo>
                                <a:pt x="1069" y="1005"/>
                              </a:lnTo>
                              <a:lnTo>
                                <a:pt x="1065" y="988"/>
                              </a:lnTo>
                              <a:lnTo>
                                <a:pt x="1062" y="981"/>
                              </a:lnTo>
                              <a:lnTo>
                                <a:pt x="1058" y="974"/>
                              </a:lnTo>
                              <a:lnTo>
                                <a:pt x="1055" y="971"/>
                              </a:lnTo>
                              <a:lnTo>
                                <a:pt x="1052" y="969"/>
                              </a:lnTo>
                              <a:lnTo>
                                <a:pt x="1049" y="966"/>
                              </a:lnTo>
                              <a:lnTo>
                                <a:pt x="1045" y="964"/>
                              </a:lnTo>
                              <a:lnTo>
                                <a:pt x="1049" y="991"/>
                              </a:lnTo>
                              <a:lnTo>
                                <a:pt x="1052" y="1017"/>
                              </a:lnTo>
                              <a:lnTo>
                                <a:pt x="1054" y="1043"/>
                              </a:lnTo>
                              <a:lnTo>
                                <a:pt x="1055" y="1069"/>
                              </a:lnTo>
                              <a:lnTo>
                                <a:pt x="1054" y="1095"/>
                              </a:lnTo>
                              <a:lnTo>
                                <a:pt x="1052" y="1120"/>
                              </a:lnTo>
                              <a:lnTo>
                                <a:pt x="1048" y="1146"/>
                              </a:lnTo>
                              <a:lnTo>
                                <a:pt x="1043" y="1170"/>
                              </a:lnTo>
                              <a:lnTo>
                                <a:pt x="1035" y="1194"/>
                              </a:lnTo>
                              <a:lnTo>
                                <a:pt x="1027" y="1218"/>
                              </a:lnTo>
                              <a:lnTo>
                                <a:pt x="1017" y="1241"/>
                              </a:lnTo>
                              <a:lnTo>
                                <a:pt x="1004" y="1263"/>
                              </a:lnTo>
                              <a:lnTo>
                                <a:pt x="997" y="1274"/>
                              </a:lnTo>
                              <a:lnTo>
                                <a:pt x="990" y="1285"/>
                              </a:lnTo>
                              <a:lnTo>
                                <a:pt x="982" y="1295"/>
                              </a:lnTo>
                              <a:lnTo>
                                <a:pt x="974" y="1305"/>
                              </a:lnTo>
                              <a:lnTo>
                                <a:pt x="965" y="1315"/>
                              </a:lnTo>
                              <a:lnTo>
                                <a:pt x="955" y="1324"/>
                              </a:lnTo>
                              <a:lnTo>
                                <a:pt x="946" y="1333"/>
                              </a:lnTo>
                              <a:lnTo>
                                <a:pt x="936" y="1343"/>
                              </a:lnTo>
                              <a:lnTo>
                                <a:pt x="907" y="1345"/>
                              </a:lnTo>
                              <a:lnTo>
                                <a:pt x="925" y="1329"/>
                              </a:lnTo>
                              <a:lnTo>
                                <a:pt x="943" y="1312"/>
                              </a:lnTo>
                              <a:lnTo>
                                <a:pt x="959" y="1293"/>
                              </a:lnTo>
                              <a:lnTo>
                                <a:pt x="973" y="1273"/>
                              </a:lnTo>
                              <a:lnTo>
                                <a:pt x="986" y="1252"/>
                              </a:lnTo>
                              <a:lnTo>
                                <a:pt x="996" y="1231"/>
                              </a:lnTo>
                              <a:lnTo>
                                <a:pt x="1005" y="1209"/>
                              </a:lnTo>
                              <a:lnTo>
                                <a:pt x="1012" y="1186"/>
                              </a:lnTo>
                              <a:lnTo>
                                <a:pt x="1018" y="1162"/>
                              </a:lnTo>
                              <a:lnTo>
                                <a:pt x="1022" y="1138"/>
                              </a:lnTo>
                              <a:lnTo>
                                <a:pt x="1024" y="1114"/>
                              </a:lnTo>
                              <a:lnTo>
                                <a:pt x="1025" y="1089"/>
                              </a:lnTo>
                              <a:lnTo>
                                <a:pt x="1024" y="1064"/>
                              </a:lnTo>
                              <a:lnTo>
                                <a:pt x="1021" y="1039"/>
                              </a:lnTo>
                              <a:lnTo>
                                <a:pt x="1016" y="1013"/>
                              </a:lnTo>
                              <a:lnTo>
                                <a:pt x="1009" y="988"/>
                              </a:lnTo>
                              <a:lnTo>
                                <a:pt x="1005" y="989"/>
                              </a:lnTo>
                              <a:lnTo>
                                <a:pt x="1002" y="990"/>
                              </a:lnTo>
                              <a:lnTo>
                                <a:pt x="1000" y="992"/>
                              </a:lnTo>
                              <a:lnTo>
                                <a:pt x="998" y="995"/>
                              </a:lnTo>
                              <a:lnTo>
                                <a:pt x="997" y="1001"/>
                              </a:lnTo>
                              <a:lnTo>
                                <a:pt x="997" y="1008"/>
                              </a:lnTo>
                              <a:lnTo>
                                <a:pt x="997" y="1016"/>
                              </a:lnTo>
                              <a:lnTo>
                                <a:pt x="998" y="1025"/>
                              </a:lnTo>
                              <a:lnTo>
                                <a:pt x="997" y="1032"/>
                              </a:lnTo>
                              <a:lnTo>
                                <a:pt x="995" y="1039"/>
                              </a:lnTo>
                              <a:lnTo>
                                <a:pt x="994" y="1060"/>
                              </a:lnTo>
                              <a:lnTo>
                                <a:pt x="993" y="1081"/>
                              </a:lnTo>
                              <a:lnTo>
                                <a:pt x="990" y="1102"/>
                              </a:lnTo>
                              <a:lnTo>
                                <a:pt x="987" y="1122"/>
                              </a:lnTo>
                              <a:lnTo>
                                <a:pt x="982" y="1144"/>
                              </a:lnTo>
                              <a:lnTo>
                                <a:pt x="976" y="1165"/>
                              </a:lnTo>
                              <a:lnTo>
                                <a:pt x="970" y="1185"/>
                              </a:lnTo>
                              <a:lnTo>
                                <a:pt x="962" y="1206"/>
                              </a:lnTo>
                              <a:lnTo>
                                <a:pt x="953" y="1225"/>
                              </a:lnTo>
                              <a:lnTo>
                                <a:pt x="943" y="1244"/>
                              </a:lnTo>
                              <a:lnTo>
                                <a:pt x="932" y="1263"/>
                              </a:lnTo>
                              <a:lnTo>
                                <a:pt x="919" y="1279"/>
                              </a:lnTo>
                              <a:lnTo>
                                <a:pt x="906" y="1297"/>
                              </a:lnTo>
                              <a:lnTo>
                                <a:pt x="891" y="1313"/>
                              </a:lnTo>
                              <a:lnTo>
                                <a:pt x="876" y="1327"/>
                              </a:lnTo>
                              <a:lnTo>
                                <a:pt x="858" y="1341"/>
                              </a:lnTo>
                              <a:lnTo>
                                <a:pt x="841" y="1344"/>
                              </a:lnTo>
                              <a:lnTo>
                                <a:pt x="853" y="1334"/>
                              </a:lnTo>
                              <a:lnTo>
                                <a:pt x="863" y="1325"/>
                              </a:lnTo>
                              <a:lnTo>
                                <a:pt x="874" y="1316"/>
                              </a:lnTo>
                              <a:lnTo>
                                <a:pt x="882" y="1306"/>
                              </a:lnTo>
                              <a:lnTo>
                                <a:pt x="891" y="1296"/>
                              </a:lnTo>
                              <a:lnTo>
                                <a:pt x="898" y="1286"/>
                              </a:lnTo>
                              <a:lnTo>
                                <a:pt x="906" y="1274"/>
                              </a:lnTo>
                              <a:lnTo>
                                <a:pt x="912" y="1264"/>
                              </a:lnTo>
                              <a:lnTo>
                                <a:pt x="918" y="1252"/>
                              </a:lnTo>
                              <a:lnTo>
                                <a:pt x="923" y="1241"/>
                              </a:lnTo>
                              <a:lnTo>
                                <a:pt x="928" y="1228"/>
                              </a:lnTo>
                              <a:lnTo>
                                <a:pt x="933" y="1217"/>
                              </a:lnTo>
                              <a:lnTo>
                                <a:pt x="940" y="1192"/>
                              </a:lnTo>
                              <a:lnTo>
                                <a:pt x="945" y="1167"/>
                              </a:lnTo>
                              <a:lnTo>
                                <a:pt x="948" y="1141"/>
                              </a:lnTo>
                              <a:lnTo>
                                <a:pt x="950" y="1115"/>
                              </a:lnTo>
                              <a:lnTo>
                                <a:pt x="951" y="1088"/>
                              </a:lnTo>
                              <a:lnTo>
                                <a:pt x="950" y="1062"/>
                              </a:lnTo>
                              <a:lnTo>
                                <a:pt x="949" y="1036"/>
                              </a:lnTo>
                              <a:lnTo>
                                <a:pt x="946" y="1009"/>
                              </a:lnTo>
                              <a:lnTo>
                                <a:pt x="943" y="983"/>
                              </a:lnTo>
                              <a:lnTo>
                                <a:pt x="939" y="958"/>
                              </a:lnTo>
                              <a:lnTo>
                                <a:pt x="936" y="976"/>
                              </a:lnTo>
                              <a:lnTo>
                                <a:pt x="935" y="996"/>
                              </a:lnTo>
                              <a:lnTo>
                                <a:pt x="935" y="1015"/>
                              </a:lnTo>
                              <a:lnTo>
                                <a:pt x="935" y="1035"/>
                              </a:lnTo>
                              <a:lnTo>
                                <a:pt x="935" y="1055"/>
                              </a:lnTo>
                              <a:lnTo>
                                <a:pt x="935" y="1075"/>
                              </a:lnTo>
                              <a:lnTo>
                                <a:pt x="934" y="1094"/>
                              </a:lnTo>
                              <a:lnTo>
                                <a:pt x="932" y="1114"/>
                              </a:lnTo>
                              <a:lnTo>
                                <a:pt x="920" y="1146"/>
                              </a:lnTo>
                              <a:lnTo>
                                <a:pt x="909" y="1177"/>
                              </a:lnTo>
                              <a:lnTo>
                                <a:pt x="902" y="1194"/>
                              </a:lnTo>
                              <a:lnTo>
                                <a:pt x="894" y="1210"/>
                              </a:lnTo>
                              <a:lnTo>
                                <a:pt x="887" y="1224"/>
                              </a:lnTo>
                              <a:lnTo>
                                <a:pt x="878" y="1239"/>
                              </a:lnTo>
                              <a:lnTo>
                                <a:pt x="869" y="1253"/>
                              </a:lnTo>
                              <a:lnTo>
                                <a:pt x="859" y="1268"/>
                              </a:lnTo>
                              <a:lnTo>
                                <a:pt x="850" y="1280"/>
                              </a:lnTo>
                              <a:lnTo>
                                <a:pt x="838" y="1294"/>
                              </a:lnTo>
                              <a:lnTo>
                                <a:pt x="827" y="1305"/>
                              </a:lnTo>
                              <a:lnTo>
                                <a:pt x="814" y="1317"/>
                              </a:lnTo>
                              <a:lnTo>
                                <a:pt x="801" y="1327"/>
                              </a:lnTo>
                              <a:lnTo>
                                <a:pt x="788" y="1337"/>
                              </a:lnTo>
                              <a:lnTo>
                                <a:pt x="803" y="1310"/>
                              </a:lnTo>
                              <a:lnTo>
                                <a:pt x="817" y="1281"/>
                              </a:lnTo>
                              <a:lnTo>
                                <a:pt x="829" y="1253"/>
                              </a:lnTo>
                              <a:lnTo>
                                <a:pt x="840" y="1224"/>
                              </a:lnTo>
                              <a:lnTo>
                                <a:pt x="851" y="1194"/>
                              </a:lnTo>
                              <a:lnTo>
                                <a:pt x="860" y="1165"/>
                              </a:lnTo>
                              <a:lnTo>
                                <a:pt x="867" y="1134"/>
                              </a:lnTo>
                              <a:lnTo>
                                <a:pt x="874" y="1104"/>
                              </a:lnTo>
                              <a:lnTo>
                                <a:pt x="878" y="1073"/>
                              </a:lnTo>
                              <a:lnTo>
                                <a:pt x="882" y="1041"/>
                              </a:lnTo>
                              <a:lnTo>
                                <a:pt x="884" y="1009"/>
                              </a:lnTo>
                              <a:lnTo>
                                <a:pt x="885" y="977"/>
                              </a:lnTo>
                              <a:lnTo>
                                <a:pt x="884" y="945"/>
                              </a:lnTo>
                              <a:lnTo>
                                <a:pt x="883" y="912"/>
                              </a:lnTo>
                              <a:lnTo>
                                <a:pt x="880" y="880"/>
                              </a:lnTo>
                              <a:lnTo>
                                <a:pt x="875" y="847"/>
                              </a:lnTo>
                              <a:lnTo>
                                <a:pt x="875" y="837"/>
                              </a:lnTo>
                              <a:lnTo>
                                <a:pt x="875" y="827"/>
                              </a:lnTo>
                              <a:lnTo>
                                <a:pt x="876" y="818"/>
                              </a:lnTo>
                              <a:lnTo>
                                <a:pt x="878" y="808"/>
                              </a:lnTo>
                              <a:lnTo>
                                <a:pt x="881" y="799"/>
                              </a:lnTo>
                              <a:lnTo>
                                <a:pt x="884" y="791"/>
                              </a:lnTo>
                              <a:lnTo>
                                <a:pt x="889" y="782"/>
                              </a:lnTo>
                              <a:lnTo>
                                <a:pt x="893" y="774"/>
                              </a:lnTo>
                              <a:lnTo>
                                <a:pt x="899" y="766"/>
                              </a:lnTo>
                              <a:lnTo>
                                <a:pt x="905" y="759"/>
                              </a:lnTo>
                              <a:lnTo>
                                <a:pt x="911" y="751"/>
                              </a:lnTo>
                              <a:lnTo>
                                <a:pt x="918" y="744"/>
                              </a:lnTo>
                              <a:lnTo>
                                <a:pt x="933" y="732"/>
                              </a:lnTo>
                              <a:lnTo>
                                <a:pt x="948" y="719"/>
                              </a:lnTo>
                              <a:lnTo>
                                <a:pt x="940" y="722"/>
                              </a:lnTo>
                              <a:lnTo>
                                <a:pt x="931" y="726"/>
                              </a:lnTo>
                              <a:lnTo>
                                <a:pt x="922" y="731"/>
                              </a:lnTo>
                              <a:lnTo>
                                <a:pt x="914" y="736"/>
                              </a:lnTo>
                              <a:lnTo>
                                <a:pt x="898" y="746"/>
                              </a:lnTo>
                              <a:lnTo>
                                <a:pt x="883" y="759"/>
                              </a:lnTo>
                              <a:lnTo>
                                <a:pt x="867" y="771"/>
                              </a:lnTo>
                              <a:lnTo>
                                <a:pt x="851" y="784"/>
                              </a:lnTo>
                              <a:lnTo>
                                <a:pt x="842" y="789"/>
                              </a:lnTo>
                              <a:lnTo>
                                <a:pt x="834" y="794"/>
                              </a:lnTo>
                              <a:lnTo>
                                <a:pt x="825" y="798"/>
                              </a:lnTo>
                              <a:lnTo>
                                <a:pt x="817" y="801"/>
                              </a:lnTo>
                              <a:lnTo>
                                <a:pt x="806" y="826"/>
                              </a:lnTo>
                              <a:lnTo>
                                <a:pt x="814" y="859"/>
                              </a:lnTo>
                              <a:lnTo>
                                <a:pt x="822" y="892"/>
                              </a:lnTo>
                              <a:lnTo>
                                <a:pt x="827" y="925"/>
                              </a:lnTo>
                              <a:lnTo>
                                <a:pt x="832" y="958"/>
                              </a:lnTo>
                              <a:lnTo>
                                <a:pt x="835" y="991"/>
                              </a:lnTo>
                              <a:lnTo>
                                <a:pt x="836" y="1025"/>
                              </a:lnTo>
                              <a:lnTo>
                                <a:pt x="836" y="1057"/>
                              </a:lnTo>
                              <a:lnTo>
                                <a:pt x="835" y="1089"/>
                              </a:lnTo>
                              <a:lnTo>
                                <a:pt x="833" y="1106"/>
                              </a:lnTo>
                              <a:lnTo>
                                <a:pt x="831" y="1121"/>
                              </a:lnTo>
                              <a:lnTo>
                                <a:pt x="829" y="1138"/>
                              </a:lnTo>
                              <a:lnTo>
                                <a:pt x="826" y="1154"/>
                              </a:lnTo>
                              <a:lnTo>
                                <a:pt x="822" y="1169"/>
                              </a:lnTo>
                              <a:lnTo>
                                <a:pt x="818" y="1184"/>
                              </a:lnTo>
                              <a:lnTo>
                                <a:pt x="812" y="1199"/>
                              </a:lnTo>
                              <a:lnTo>
                                <a:pt x="807" y="1215"/>
                              </a:lnTo>
                              <a:lnTo>
                                <a:pt x="801" y="1229"/>
                              </a:lnTo>
                              <a:lnTo>
                                <a:pt x="795" y="1244"/>
                              </a:lnTo>
                              <a:lnTo>
                                <a:pt x="788" y="1259"/>
                              </a:lnTo>
                              <a:lnTo>
                                <a:pt x="779" y="1273"/>
                              </a:lnTo>
                              <a:lnTo>
                                <a:pt x="771" y="1288"/>
                              </a:lnTo>
                              <a:lnTo>
                                <a:pt x="762" y="1301"/>
                              </a:lnTo>
                              <a:lnTo>
                                <a:pt x="751" y="1315"/>
                              </a:lnTo>
                              <a:lnTo>
                                <a:pt x="741" y="1328"/>
                              </a:lnTo>
                              <a:lnTo>
                                <a:pt x="734" y="1330"/>
                              </a:lnTo>
                              <a:lnTo>
                                <a:pt x="726" y="1330"/>
                              </a:lnTo>
                              <a:lnTo>
                                <a:pt x="722" y="1329"/>
                              </a:lnTo>
                              <a:lnTo>
                                <a:pt x="720" y="1327"/>
                              </a:lnTo>
                              <a:lnTo>
                                <a:pt x="719" y="1325"/>
                              </a:lnTo>
                              <a:lnTo>
                                <a:pt x="720" y="1322"/>
                              </a:lnTo>
                              <a:lnTo>
                                <a:pt x="728" y="1316"/>
                              </a:lnTo>
                              <a:lnTo>
                                <a:pt x="736" y="1308"/>
                              </a:lnTo>
                              <a:lnTo>
                                <a:pt x="742" y="1301"/>
                              </a:lnTo>
                              <a:lnTo>
                                <a:pt x="749" y="1294"/>
                              </a:lnTo>
                              <a:lnTo>
                                <a:pt x="760" y="1278"/>
                              </a:lnTo>
                              <a:lnTo>
                                <a:pt x="769" y="1263"/>
                              </a:lnTo>
                              <a:lnTo>
                                <a:pt x="776" y="1246"/>
                              </a:lnTo>
                              <a:lnTo>
                                <a:pt x="782" y="1229"/>
                              </a:lnTo>
                              <a:lnTo>
                                <a:pt x="788" y="1212"/>
                              </a:lnTo>
                              <a:lnTo>
                                <a:pt x="791" y="1194"/>
                              </a:lnTo>
                              <a:lnTo>
                                <a:pt x="793" y="1176"/>
                              </a:lnTo>
                              <a:lnTo>
                                <a:pt x="795" y="1159"/>
                              </a:lnTo>
                              <a:lnTo>
                                <a:pt x="796" y="1140"/>
                              </a:lnTo>
                              <a:lnTo>
                                <a:pt x="796" y="1122"/>
                              </a:lnTo>
                              <a:lnTo>
                                <a:pt x="797" y="1086"/>
                              </a:lnTo>
                              <a:lnTo>
                                <a:pt x="798" y="1052"/>
                              </a:lnTo>
                              <a:lnTo>
                                <a:pt x="791" y="1086"/>
                              </a:lnTo>
                              <a:lnTo>
                                <a:pt x="781" y="1121"/>
                              </a:lnTo>
                              <a:lnTo>
                                <a:pt x="776" y="1140"/>
                              </a:lnTo>
                              <a:lnTo>
                                <a:pt x="771" y="1158"/>
                              </a:lnTo>
                              <a:lnTo>
                                <a:pt x="765" y="1175"/>
                              </a:lnTo>
                              <a:lnTo>
                                <a:pt x="757" y="1193"/>
                              </a:lnTo>
                              <a:lnTo>
                                <a:pt x="750" y="1210"/>
                              </a:lnTo>
                              <a:lnTo>
                                <a:pt x="742" y="1227"/>
                              </a:lnTo>
                              <a:lnTo>
                                <a:pt x="732" y="1243"/>
                              </a:lnTo>
                              <a:lnTo>
                                <a:pt x="721" y="1260"/>
                              </a:lnTo>
                              <a:lnTo>
                                <a:pt x="710" y="1274"/>
                              </a:lnTo>
                              <a:lnTo>
                                <a:pt x="697" y="1289"/>
                              </a:lnTo>
                              <a:lnTo>
                                <a:pt x="683" y="1302"/>
                              </a:lnTo>
                              <a:lnTo>
                                <a:pt x="668" y="1315"/>
                              </a:lnTo>
                              <a:lnTo>
                                <a:pt x="665" y="1317"/>
                              </a:lnTo>
                              <a:lnTo>
                                <a:pt x="662" y="1317"/>
                              </a:lnTo>
                              <a:lnTo>
                                <a:pt x="659" y="1317"/>
                              </a:lnTo>
                              <a:lnTo>
                                <a:pt x="656" y="1316"/>
                              </a:lnTo>
                              <a:lnTo>
                                <a:pt x="650" y="1314"/>
                              </a:lnTo>
                              <a:lnTo>
                                <a:pt x="643" y="1313"/>
                              </a:lnTo>
                              <a:lnTo>
                                <a:pt x="657" y="1301"/>
                              </a:lnTo>
                              <a:lnTo>
                                <a:pt x="669" y="1290"/>
                              </a:lnTo>
                              <a:lnTo>
                                <a:pt x="681" y="1277"/>
                              </a:lnTo>
                              <a:lnTo>
                                <a:pt x="690" y="1264"/>
                              </a:lnTo>
                              <a:lnTo>
                                <a:pt x="699" y="1250"/>
                              </a:lnTo>
                              <a:lnTo>
                                <a:pt x="708" y="1235"/>
                              </a:lnTo>
                              <a:lnTo>
                                <a:pt x="714" y="1220"/>
                              </a:lnTo>
                              <a:lnTo>
                                <a:pt x="720" y="1205"/>
                              </a:lnTo>
                              <a:lnTo>
                                <a:pt x="725" y="1189"/>
                              </a:lnTo>
                              <a:lnTo>
                                <a:pt x="728" y="1172"/>
                              </a:lnTo>
                              <a:lnTo>
                                <a:pt x="732" y="1157"/>
                              </a:lnTo>
                              <a:lnTo>
                                <a:pt x="733" y="1140"/>
                              </a:lnTo>
                              <a:lnTo>
                                <a:pt x="733" y="1123"/>
                              </a:lnTo>
                              <a:lnTo>
                                <a:pt x="733" y="1107"/>
                              </a:lnTo>
                              <a:lnTo>
                                <a:pt x="730" y="1090"/>
                              </a:lnTo>
                              <a:lnTo>
                                <a:pt x="727" y="1075"/>
                              </a:lnTo>
                              <a:lnTo>
                                <a:pt x="721" y="1087"/>
                              </a:lnTo>
                              <a:lnTo>
                                <a:pt x="717" y="1101"/>
                              </a:lnTo>
                              <a:lnTo>
                                <a:pt x="714" y="1114"/>
                              </a:lnTo>
                              <a:lnTo>
                                <a:pt x="711" y="1129"/>
                              </a:lnTo>
                              <a:lnTo>
                                <a:pt x="709" y="1143"/>
                              </a:lnTo>
                              <a:lnTo>
                                <a:pt x="706" y="1158"/>
                              </a:lnTo>
                              <a:lnTo>
                                <a:pt x="700" y="1171"/>
                              </a:lnTo>
                              <a:lnTo>
                                <a:pt x="694" y="1185"/>
                              </a:lnTo>
                              <a:lnTo>
                                <a:pt x="685" y="1201"/>
                              </a:lnTo>
                              <a:lnTo>
                                <a:pt x="676" y="1217"/>
                              </a:lnTo>
                              <a:lnTo>
                                <a:pt x="665" y="1233"/>
                              </a:lnTo>
                              <a:lnTo>
                                <a:pt x="655" y="1247"/>
                              </a:lnTo>
                              <a:lnTo>
                                <a:pt x="643" y="1262"/>
                              </a:lnTo>
                              <a:lnTo>
                                <a:pt x="632" y="1274"/>
                              </a:lnTo>
                              <a:lnTo>
                                <a:pt x="619" y="1287"/>
                              </a:lnTo>
                              <a:lnTo>
                                <a:pt x="604" y="1297"/>
                              </a:lnTo>
                              <a:lnTo>
                                <a:pt x="596" y="1299"/>
                              </a:lnTo>
                              <a:lnTo>
                                <a:pt x="588" y="1300"/>
                              </a:lnTo>
                              <a:lnTo>
                                <a:pt x="584" y="1300"/>
                              </a:lnTo>
                              <a:lnTo>
                                <a:pt x="580" y="1299"/>
                              </a:lnTo>
                              <a:lnTo>
                                <a:pt x="577" y="1298"/>
                              </a:lnTo>
                              <a:lnTo>
                                <a:pt x="573" y="1296"/>
                              </a:lnTo>
                              <a:lnTo>
                                <a:pt x="588" y="1287"/>
                              </a:lnTo>
                              <a:lnTo>
                                <a:pt x="601" y="1275"/>
                              </a:lnTo>
                              <a:lnTo>
                                <a:pt x="612" y="1264"/>
                              </a:lnTo>
                              <a:lnTo>
                                <a:pt x="623" y="1251"/>
                              </a:lnTo>
                              <a:lnTo>
                                <a:pt x="631" y="1238"/>
                              </a:lnTo>
                              <a:lnTo>
                                <a:pt x="638" y="1223"/>
                              </a:lnTo>
                              <a:lnTo>
                                <a:pt x="644" y="1209"/>
                              </a:lnTo>
                              <a:lnTo>
                                <a:pt x="650" y="1193"/>
                              </a:lnTo>
                              <a:lnTo>
                                <a:pt x="654" y="1177"/>
                              </a:lnTo>
                              <a:lnTo>
                                <a:pt x="657" y="1161"/>
                              </a:lnTo>
                              <a:lnTo>
                                <a:pt x="660" y="1145"/>
                              </a:lnTo>
                              <a:lnTo>
                                <a:pt x="662" y="1130"/>
                              </a:lnTo>
                              <a:lnTo>
                                <a:pt x="666" y="1098"/>
                              </a:lnTo>
                              <a:lnTo>
                                <a:pt x="670" y="1068"/>
                              </a:lnTo>
                              <a:lnTo>
                                <a:pt x="661" y="1093"/>
                              </a:lnTo>
                              <a:lnTo>
                                <a:pt x="651" y="1116"/>
                              </a:lnTo>
                              <a:lnTo>
                                <a:pt x="639" y="1140"/>
                              </a:lnTo>
                              <a:lnTo>
                                <a:pt x="626" y="1162"/>
                              </a:lnTo>
                              <a:lnTo>
                                <a:pt x="611" y="1184"/>
                              </a:lnTo>
                              <a:lnTo>
                                <a:pt x="595" y="1203"/>
                              </a:lnTo>
                              <a:lnTo>
                                <a:pt x="585" y="1214"/>
                              </a:lnTo>
                              <a:lnTo>
                                <a:pt x="576" y="1223"/>
                              </a:lnTo>
                              <a:lnTo>
                                <a:pt x="567" y="1233"/>
                              </a:lnTo>
                              <a:lnTo>
                                <a:pt x="556" y="1242"/>
                              </a:lnTo>
                              <a:lnTo>
                                <a:pt x="549" y="1246"/>
                              </a:lnTo>
                              <a:lnTo>
                                <a:pt x="542" y="1253"/>
                              </a:lnTo>
                              <a:lnTo>
                                <a:pt x="536" y="1262"/>
                              </a:lnTo>
                              <a:lnTo>
                                <a:pt x="528" y="1269"/>
                              </a:lnTo>
                              <a:lnTo>
                                <a:pt x="524" y="1273"/>
                              </a:lnTo>
                              <a:lnTo>
                                <a:pt x="520" y="1276"/>
                              </a:lnTo>
                              <a:lnTo>
                                <a:pt x="517" y="1278"/>
                              </a:lnTo>
                              <a:lnTo>
                                <a:pt x="512" y="1279"/>
                              </a:lnTo>
                              <a:lnTo>
                                <a:pt x="508" y="1279"/>
                              </a:lnTo>
                              <a:lnTo>
                                <a:pt x="502" y="1279"/>
                              </a:lnTo>
                              <a:lnTo>
                                <a:pt x="497" y="1277"/>
                              </a:lnTo>
                              <a:lnTo>
                                <a:pt x="492" y="1273"/>
                              </a:lnTo>
                              <a:lnTo>
                                <a:pt x="508" y="1252"/>
                              </a:lnTo>
                              <a:lnTo>
                                <a:pt x="522" y="1231"/>
                              </a:lnTo>
                              <a:lnTo>
                                <a:pt x="536" y="1209"/>
                              </a:lnTo>
                              <a:lnTo>
                                <a:pt x="548" y="1186"/>
                              </a:lnTo>
                              <a:lnTo>
                                <a:pt x="560" y="1163"/>
                              </a:lnTo>
                              <a:lnTo>
                                <a:pt x="571" y="1140"/>
                              </a:lnTo>
                              <a:lnTo>
                                <a:pt x="581" y="1117"/>
                              </a:lnTo>
                              <a:lnTo>
                                <a:pt x="592" y="1093"/>
                              </a:lnTo>
                              <a:lnTo>
                                <a:pt x="610" y="1045"/>
                              </a:lnTo>
                              <a:lnTo>
                                <a:pt x="628" y="998"/>
                              </a:lnTo>
                              <a:lnTo>
                                <a:pt x="647" y="950"/>
                              </a:lnTo>
                              <a:lnTo>
                                <a:pt x="666" y="903"/>
                              </a:lnTo>
                              <a:lnTo>
                                <a:pt x="658" y="899"/>
                              </a:lnTo>
                              <a:lnTo>
                                <a:pt x="579" y="940"/>
                              </a:lnTo>
                              <a:lnTo>
                                <a:pt x="569" y="981"/>
                              </a:lnTo>
                              <a:lnTo>
                                <a:pt x="558" y="1024"/>
                              </a:lnTo>
                              <a:lnTo>
                                <a:pt x="548" y="1065"/>
                              </a:lnTo>
                              <a:lnTo>
                                <a:pt x="536" y="1107"/>
                              </a:lnTo>
                              <a:lnTo>
                                <a:pt x="527" y="1127"/>
                              </a:lnTo>
                              <a:lnTo>
                                <a:pt x="519" y="1147"/>
                              </a:lnTo>
                              <a:lnTo>
                                <a:pt x="510" y="1166"/>
                              </a:lnTo>
                              <a:lnTo>
                                <a:pt x="499" y="1186"/>
                              </a:lnTo>
                              <a:lnTo>
                                <a:pt x="487" y="1205"/>
                              </a:lnTo>
                              <a:lnTo>
                                <a:pt x="473" y="1222"/>
                              </a:lnTo>
                              <a:lnTo>
                                <a:pt x="458" y="1240"/>
                              </a:lnTo>
                              <a:lnTo>
                                <a:pt x="441" y="1255"/>
                              </a:lnTo>
                              <a:lnTo>
                                <a:pt x="430" y="1251"/>
                              </a:lnTo>
                              <a:lnTo>
                                <a:pt x="439" y="1243"/>
                              </a:lnTo>
                              <a:lnTo>
                                <a:pt x="446" y="1236"/>
                              </a:lnTo>
                              <a:lnTo>
                                <a:pt x="454" y="1227"/>
                              </a:lnTo>
                              <a:lnTo>
                                <a:pt x="460" y="1218"/>
                              </a:lnTo>
                              <a:lnTo>
                                <a:pt x="465" y="1210"/>
                              </a:lnTo>
                              <a:lnTo>
                                <a:pt x="470" y="1200"/>
                              </a:lnTo>
                              <a:lnTo>
                                <a:pt x="474" y="1190"/>
                              </a:lnTo>
                              <a:lnTo>
                                <a:pt x="479" y="1181"/>
                              </a:lnTo>
                              <a:lnTo>
                                <a:pt x="493" y="1141"/>
                              </a:lnTo>
                              <a:lnTo>
                                <a:pt x="508" y="1102"/>
                              </a:lnTo>
                              <a:lnTo>
                                <a:pt x="496" y="1119"/>
                              </a:lnTo>
                              <a:lnTo>
                                <a:pt x="484" y="1137"/>
                              </a:lnTo>
                              <a:lnTo>
                                <a:pt x="470" y="1156"/>
                              </a:lnTo>
                              <a:lnTo>
                                <a:pt x="456" y="1174"/>
                              </a:lnTo>
                              <a:lnTo>
                                <a:pt x="441" y="1192"/>
                              </a:lnTo>
                              <a:lnTo>
                                <a:pt x="426" y="1209"/>
                              </a:lnTo>
                              <a:lnTo>
                                <a:pt x="409" y="1224"/>
                              </a:lnTo>
                              <a:lnTo>
                                <a:pt x="392" y="1239"/>
                              </a:lnTo>
                              <a:lnTo>
                                <a:pt x="370" y="1236"/>
                              </a:lnTo>
                              <a:lnTo>
                                <a:pt x="381" y="1217"/>
                              </a:lnTo>
                              <a:lnTo>
                                <a:pt x="394" y="1198"/>
                              </a:lnTo>
                              <a:lnTo>
                                <a:pt x="405" y="1179"/>
                              </a:lnTo>
                              <a:lnTo>
                                <a:pt x="415" y="1159"/>
                              </a:lnTo>
                              <a:lnTo>
                                <a:pt x="425" y="1138"/>
                              </a:lnTo>
                              <a:lnTo>
                                <a:pt x="431" y="1118"/>
                              </a:lnTo>
                              <a:lnTo>
                                <a:pt x="434" y="1108"/>
                              </a:lnTo>
                              <a:lnTo>
                                <a:pt x="435" y="1098"/>
                              </a:lnTo>
                              <a:lnTo>
                                <a:pt x="436" y="1088"/>
                              </a:lnTo>
                              <a:lnTo>
                                <a:pt x="436" y="1078"/>
                              </a:lnTo>
                              <a:lnTo>
                                <a:pt x="429" y="1087"/>
                              </a:lnTo>
                              <a:lnTo>
                                <a:pt x="422" y="1097"/>
                              </a:lnTo>
                              <a:lnTo>
                                <a:pt x="415" y="1107"/>
                              </a:lnTo>
                              <a:lnTo>
                                <a:pt x="409" y="1117"/>
                              </a:lnTo>
                              <a:lnTo>
                                <a:pt x="398" y="1138"/>
                              </a:lnTo>
                              <a:lnTo>
                                <a:pt x="386" y="1159"/>
                              </a:lnTo>
                              <a:lnTo>
                                <a:pt x="381" y="1169"/>
                              </a:lnTo>
                              <a:lnTo>
                                <a:pt x="375" y="1180"/>
                              </a:lnTo>
                              <a:lnTo>
                                <a:pt x="368" y="1189"/>
                              </a:lnTo>
                              <a:lnTo>
                                <a:pt x="360" y="1197"/>
                              </a:lnTo>
                              <a:lnTo>
                                <a:pt x="353" y="1206"/>
                              </a:lnTo>
                              <a:lnTo>
                                <a:pt x="345" y="1214"/>
                              </a:lnTo>
                              <a:lnTo>
                                <a:pt x="335" y="1221"/>
                              </a:lnTo>
                              <a:lnTo>
                                <a:pt x="324" y="1226"/>
                              </a:lnTo>
                              <a:lnTo>
                                <a:pt x="313" y="1225"/>
                              </a:lnTo>
                              <a:lnTo>
                                <a:pt x="300" y="1224"/>
                              </a:lnTo>
                              <a:lnTo>
                                <a:pt x="316" y="1197"/>
                              </a:lnTo>
                              <a:lnTo>
                                <a:pt x="337" y="1167"/>
                              </a:lnTo>
                              <a:lnTo>
                                <a:pt x="346" y="1150"/>
                              </a:lnTo>
                              <a:lnTo>
                                <a:pt x="355" y="1134"/>
                              </a:lnTo>
                              <a:lnTo>
                                <a:pt x="359" y="1126"/>
                              </a:lnTo>
                              <a:lnTo>
                                <a:pt x="362" y="1117"/>
                              </a:lnTo>
                              <a:lnTo>
                                <a:pt x="366" y="1109"/>
                              </a:lnTo>
                              <a:lnTo>
                                <a:pt x="369" y="1101"/>
                              </a:lnTo>
                              <a:lnTo>
                                <a:pt x="365" y="1102"/>
                              </a:lnTo>
                              <a:lnTo>
                                <a:pt x="359" y="1104"/>
                              </a:lnTo>
                              <a:lnTo>
                                <a:pt x="355" y="1107"/>
                              </a:lnTo>
                              <a:lnTo>
                                <a:pt x="350" y="1110"/>
                              </a:lnTo>
                              <a:lnTo>
                                <a:pt x="341" y="1118"/>
                              </a:lnTo>
                              <a:lnTo>
                                <a:pt x="332" y="1128"/>
                              </a:lnTo>
                              <a:lnTo>
                                <a:pt x="323" y="1143"/>
                              </a:lnTo>
                              <a:lnTo>
                                <a:pt x="314" y="1158"/>
                              </a:lnTo>
                              <a:lnTo>
                                <a:pt x="302" y="1172"/>
                              </a:lnTo>
                              <a:lnTo>
                                <a:pt x="290" y="1185"/>
                              </a:lnTo>
                              <a:lnTo>
                                <a:pt x="284" y="1191"/>
                              </a:lnTo>
                              <a:lnTo>
                                <a:pt x="277" y="1196"/>
                              </a:lnTo>
                              <a:lnTo>
                                <a:pt x="270" y="1201"/>
                              </a:lnTo>
                              <a:lnTo>
                                <a:pt x="263" y="1207"/>
                              </a:lnTo>
                              <a:lnTo>
                                <a:pt x="256" y="1210"/>
                              </a:lnTo>
                              <a:lnTo>
                                <a:pt x="247" y="1213"/>
                              </a:lnTo>
                              <a:lnTo>
                                <a:pt x="240" y="1216"/>
                              </a:lnTo>
                              <a:lnTo>
                                <a:pt x="232" y="1217"/>
                              </a:lnTo>
                              <a:lnTo>
                                <a:pt x="240" y="1210"/>
                              </a:lnTo>
                              <a:lnTo>
                                <a:pt x="247" y="1202"/>
                              </a:lnTo>
                              <a:lnTo>
                                <a:pt x="255" y="1194"/>
                              </a:lnTo>
                              <a:lnTo>
                                <a:pt x="262" y="1186"/>
                              </a:lnTo>
                              <a:lnTo>
                                <a:pt x="274" y="1167"/>
                              </a:lnTo>
                              <a:lnTo>
                                <a:pt x="286" y="1148"/>
                              </a:lnTo>
                              <a:lnTo>
                                <a:pt x="296" y="1129"/>
                              </a:lnTo>
                              <a:lnTo>
                                <a:pt x="308" y="1109"/>
                              </a:lnTo>
                              <a:lnTo>
                                <a:pt x="314" y="1100"/>
                              </a:lnTo>
                              <a:lnTo>
                                <a:pt x="320" y="1090"/>
                              </a:lnTo>
                              <a:lnTo>
                                <a:pt x="326" y="1082"/>
                              </a:lnTo>
                              <a:lnTo>
                                <a:pt x="333" y="1073"/>
                              </a:lnTo>
                              <a:lnTo>
                                <a:pt x="326" y="1067"/>
                              </a:lnTo>
                              <a:lnTo>
                                <a:pt x="313" y="1071"/>
                              </a:lnTo>
                              <a:lnTo>
                                <a:pt x="300" y="1077"/>
                              </a:lnTo>
                              <a:lnTo>
                                <a:pt x="289" y="1084"/>
                              </a:lnTo>
                              <a:lnTo>
                                <a:pt x="279" y="1091"/>
                              </a:lnTo>
                              <a:lnTo>
                                <a:pt x="268" y="1101"/>
                              </a:lnTo>
                              <a:lnTo>
                                <a:pt x="259" y="1110"/>
                              </a:lnTo>
                              <a:lnTo>
                                <a:pt x="250" y="1120"/>
                              </a:lnTo>
                              <a:lnTo>
                                <a:pt x="241" y="1131"/>
                              </a:lnTo>
                              <a:lnTo>
                                <a:pt x="226" y="1154"/>
                              </a:lnTo>
                              <a:lnTo>
                                <a:pt x="209" y="1175"/>
                              </a:lnTo>
                              <a:lnTo>
                                <a:pt x="202" y="1187"/>
                              </a:lnTo>
                              <a:lnTo>
                                <a:pt x="194" y="1198"/>
                              </a:lnTo>
                              <a:lnTo>
                                <a:pt x="184" y="1209"/>
                              </a:lnTo>
                              <a:lnTo>
                                <a:pt x="175" y="1218"/>
                              </a:lnTo>
                              <a:lnTo>
                                <a:pt x="159" y="1221"/>
                              </a:lnTo>
                              <a:lnTo>
                                <a:pt x="163" y="1211"/>
                              </a:lnTo>
                              <a:lnTo>
                                <a:pt x="170" y="1199"/>
                              </a:lnTo>
                              <a:lnTo>
                                <a:pt x="176" y="1188"/>
                              </a:lnTo>
                              <a:lnTo>
                                <a:pt x="182" y="1176"/>
                              </a:lnTo>
                              <a:lnTo>
                                <a:pt x="185" y="1171"/>
                              </a:lnTo>
                              <a:lnTo>
                                <a:pt x="187" y="1166"/>
                              </a:lnTo>
                              <a:lnTo>
                                <a:pt x="188" y="1161"/>
                              </a:lnTo>
                              <a:lnTo>
                                <a:pt x="189" y="1156"/>
                              </a:lnTo>
                              <a:lnTo>
                                <a:pt x="188" y="1150"/>
                              </a:lnTo>
                              <a:lnTo>
                                <a:pt x="187" y="1145"/>
                              </a:lnTo>
                              <a:lnTo>
                                <a:pt x="184" y="1140"/>
                              </a:lnTo>
                              <a:lnTo>
                                <a:pt x="180" y="1136"/>
                              </a:lnTo>
                              <a:lnTo>
                                <a:pt x="173" y="1141"/>
                              </a:lnTo>
                              <a:lnTo>
                                <a:pt x="167" y="1147"/>
                              </a:lnTo>
                              <a:lnTo>
                                <a:pt x="161" y="1155"/>
                              </a:lnTo>
                              <a:lnTo>
                                <a:pt x="157" y="1163"/>
                              </a:lnTo>
                              <a:lnTo>
                                <a:pt x="149" y="1179"/>
                              </a:lnTo>
                              <a:lnTo>
                                <a:pt x="141" y="1195"/>
                              </a:lnTo>
                              <a:lnTo>
                                <a:pt x="137" y="1202"/>
                              </a:lnTo>
                              <a:lnTo>
                                <a:pt x="132" y="1210"/>
                              </a:lnTo>
                              <a:lnTo>
                                <a:pt x="127" y="1216"/>
                              </a:lnTo>
                              <a:lnTo>
                                <a:pt x="122" y="1222"/>
                              </a:lnTo>
                              <a:lnTo>
                                <a:pt x="116" y="1226"/>
                              </a:lnTo>
                              <a:lnTo>
                                <a:pt x="109" y="1231"/>
                              </a:lnTo>
                              <a:lnTo>
                                <a:pt x="99" y="1233"/>
                              </a:lnTo>
                              <a:lnTo>
                                <a:pt x="90" y="1234"/>
                              </a:lnTo>
                              <a:lnTo>
                                <a:pt x="91" y="1226"/>
                              </a:lnTo>
                              <a:lnTo>
                                <a:pt x="94" y="1219"/>
                              </a:lnTo>
                              <a:lnTo>
                                <a:pt x="99" y="1213"/>
                              </a:lnTo>
                              <a:lnTo>
                                <a:pt x="103" y="1207"/>
                              </a:lnTo>
                              <a:lnTo>
                                <a:pt x="110" y="1200"/>
                              </a:lnTo>
                              <a:lnTo>
                                <a:pt x="115" y="1194"/>
                              </a:lnTo>
                              <a:lnTo>
                                <a:pt x="120" y="1187"/>
                              </a:lnTo>
                              <a:lnTo>
                                <a:pt x="123" y="1180"/>
                              </a:lnTo>
                              <a:lnTo>
                                <a:pt x="119" y="1179"/>
                              </a:lnTo>
                              <a:lnTo>
                                <a:pt x="116" y="1179"/>
                              </a:lnTo>
                              <a:lnTo>
                                <a:pt x="112" y="1179"/>
                              </a:lnTo>
                              <a:lnTo>
                                <a:pt x="109" y="1179"/>
                              </a:lnTo>
                              <a:lnTo>
                                <a:pt x="101" y="1182"/>
                              </a:lnTo>
                              <a:lnTo>
                                <a:pt x="94" y="1187"/>
                              </a:lnTo>
                              <a:lnTo>
                                <a:pt x="81" y="1199"/>
                              </a:lnTo>
                              <a:lnTo>
                                <a:pt x="69" y="1211"/>
                              </a:lnTo>
                              <a:lnTo>
                                <a:pt x="53" y="1229"/>
                              </a:lnTo>
                              <a:lnTo>
                                <a:pt x="39" y="1248"/>
                              </a:lnTo>
                              <a:lnTo>
                                <a:pt x="31" y="1257"/>
                              </a:lnTo>
                              <a:lnTo>
                                <a:pt x="22" y="1263"/>
                              </a:lnTo>
                              <a:lnTo>
                                <a:pt x="17" y="1266"/>
                              </a:lnTo>
                              <a:lnTo>
                                <a:pt x="12" y="1268"/>
                              </a:lnTo>
                              <a:lnTo>
                                <a:pt x="6" y="1269"/>
                              </a:lnTo>
                              <a:lnTo>
                                <a:pt x="0" y="1270"/>
                              </a:lnTo>
                              <a:lnTo>
                                <a:pt x="7" y="1260"/>
                              </a:lnTo>
                              <a:lnTo>
                                <a:pt x="15" y="1249"/>
                              </a:lnTo>
                              <a:lnTo>
                                <a:pt x="22" y="1239"/>
                              </a:lnTo>
                              <a:lnTo>
                                <a:pt x="32" y="1228"/>
                              </a:lnTo>
                              <a:lnTo>
                                <a:pt x="49" y="1210"/>
                              </a:lnTo>
                              <a:lnTo>
                                <a:pt x="69" y="1192"/>
                              </a:lnTo>
                              <a:lnTo>
                                <a:pt x="89" y="1176"/>
                              </a:lnTo>
                              <a:lnTo>
                                <a:pt x="111" y="1161"/>
                              </a:lnTo>
                              <a:lnTo>
                                <a:pt x="132" y="1145"/>
                              </a:lnTo>
                              <a:lnTo>
                                <a:pt x="155" y="1132"/>
                              </a:lnTo>
                              <a:lnTo>
                                <a:pt x="203" y="1105"/>
                              </a:lnTo>
                              <a:lnTo>
                                <a:pt x="251" y="1079"/>
                              </a:lnTo>
                              <a:lnTo>
                                <a:pt x="298" y="1054"/>
                              </a:lnTo>
                              <a:lnTo>
                                <a:pt x="345" y="1027"/>
                              </a:lnTo>
                              <a:lnTo>
                                <a:pt x="385" y="1010"/>
                              </a:lnTo>
                              <a:lnTo>
                                <a:pt x="424" y="992"/>
                              </a:lnTo>
                              <a:lnTo>
                                <a:pt x="463" y="975"/>
                              </a:lnTo>
                              <a:lnTo>
                                <a:pt x="501" y="955"/>
                              </a:lnTo>
                              <a:lnTo>
                                <a:pt x="539" y="935"/>
                              </a:lnTo>
                              <a:lnTo>
                                <a:pt x="576" y="915"/>
                              </a:lnTo>
                              <a:lnTo>
                                <a:pt x="613" y="894"/>
                              </a:lnTo>
                              <a:lnTo>
                                <a:pt x="650" y="872"/>
                              </a:lnTo>
                              <a:lnTo>
                                <a:pt x="722" y="827"/>
                              </a:lnTo>
                              <a:lnTo>
                                <a:pt x="794" y="781"/>
                              </a:lnTo>
                              <a:lnTo>
                                <a:pt x="864" y="734"/>
                              </a:lnTo>
                              <a:lnTo>
                                <a:pt x="934" y="686"/>
                              </a:lnTo>
                              <a:lnTo>
                                <a:pt x="1004" y="637"/>
                              </a:lnTo>
                              <a:lnTo>
                                <a:pt x="1074" y="588"/>
                              </a:lnTo>
                              <a:lnTo>
                                <a:pt x="1143" y="539"/>
                              </a:lnTo>
                              <a:lnTo>
                                <a:pt x="1214" y="491"/>
                              </a:lnTo>
                              <a:lnTo>
                                <a:pt x="1284" y="445"/>
                              </a:lnTo>
                              <a:lnTo>
                                <a:pt x="1357" y="400"/>
                              </a:lnTo>
                              <a:lnTo>
                                <a:pt x="1393" y="377"/>
                              </a:lnTo>
                              <a:lnTo>
                                <a:pt x="1429" y="356"/>
                              </a:lnTo>
                              <a:lnTo>
                                <a:pt x="1466" y="336"/>
                              </a:lnTo>
                              <a:lnTo>
                                <a:pt x="1504" y="315"/>
                              </a:lnTo>
                              <a:lnTo>
                                <a:pt x="1571" y="284"/>
                              </a:lnTo>
                              <a:lnTo>
                                <a:pt x="1639" y="253"/>
                              </a:lnTo>
                              <a:lnTo>
                                <a:pt x="1707" y="224"/>
                              </a:lnTo>
                              <a:lnTo>
                                <a:pt x="1775" y="195"/>
                              </a:lnTo>
                              <a:lnTo>
                                <a:pt x="1845" y="168"/>
                              </a:lnTo>
                              <a:lnTo>
                                <a:pt x="1915" y="141"/>
                              </a:lnTo>
                              <a:lnTo>
                                <a:pt x="1986" y="115"/>
                              </a:lnTo>
                              <a:lnTo>
                                <a:pt x="2056" y="91"/>
                              </a:lnTo>
                              <a:lnTo>
                                <a:pt x="2071" y="75"/>
                              </a:lnTo>
                              <a:lnTo>
                                <a:pt x="2063" y="71"/>
                              </a:lnTo>
                              <a:lnTo>
                                <a:pt x="2054" y="71"/>
                              </a:lnTo>
                              <a:lnTo>
                                <a:pt x="2046" y="71"/>
                              </a:lnTo>
                              <a:lnTo>
                                <a:pt x="2038" y="73"/>
                              </a:lnTo>
                              <a:lnTo>
                                <a:pt x="2021" y="77"/>
                              </a:lnTo>
                              <a:lnTo>
                                <a:pt x="2005" y="80"/>
                              </a:lnTo>
                              <a:lnTo>
                                <a:pt x="2006" y="80"/>
                              </a:lnTo>
                              <a:lnTo>
                                <a:pt x="2008" y="79"/>
                              </a:lnTo>
                              <a:lnTo>
                                <a:pt x="2008" y="77"/>
                              </a:lnTo>
                              <a:lnTo>
                                <a:pt x="2009" y="76"/>
                              </a:lnTo>
                              <a:lnTo>
                                <a:pt x="2001" y="67"/>
                              </a:lnTo>
                              <a:lnTo>
                                <a:pt x="2014" y="57"/>
                              </a:lnTo>
                              <a:lnTo>
                                <a:pt x="2026" y="48"/>
                              </a:lnTo>
                              <a:lnTo>
                                <a:pt x="2040" y="40"/>
                              </a:lnTo>
                              <a:lnTo>
                                <a:pt x="2054" y="34"/>
                              </a:lnTo>
                              <a:lnTo>
                                <a:pt x="2069" y="31"/>
                              </a:lnTo>
                              <a:lnTo>
                                <a:pt x="2084" y="29"/>
                              </a:lnTo>
                              <a:lnTo>
                                <a:pt x="2093" y="29"/>
                              </a:lnTo>
                              <a:lnTo>
                                <a:pt x="2100" y="29"/>
                              </a:lnTo>
                              <a:lnTo>
                                <a:pt x="2108" y="30"/>
                              </a:lnTo>
                              <a:lnTo>
                                <a:pt x="2116" y="32"/>
                              </a:lnTo>
                              <a:lnTo>
                                <a:pt x="2131" y="39"/>
                              </a:lnTo>
                              <a:lnTo>
                                <a:pt x="23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648360"/>
                          <a:ext cx="2016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969">
                              <a:moveTo>
                                <a:pt x="223" y="10"/>
                              </a:moveTo>
                              <a:lnTo>
                                <a:pt x="231" y="21"/>
                              </a:lnTo>
                              <a:lnTo>
                                <a:pt x="238" y="34"/>
                              </a:lnTo>
                              <a:lnTo>
                                <a:pt x="247" y="45"/>
                              </a:lnTo>
                              <a:lnTo>
                                <a:pt x="253" y="57"/>
                              </a:lnTo>
                              <a:lnTo>
                                <a:pt x="265" y="83"/>
                              </a:lnTo>
                              <a:lnTo>
                                <a:pt x="277" y="109"/>
                              </a:lnTo>
                              <a:lnTo>
                                <a:pt x="286" y="138"/>
                              </a:lnTo>
                              <a:lnTo>
                                <a:pt x="293" y="166"/>
                              </a:lnTo>
                              <a:lnTo>
                                <a:pt x="300" y="195"/>
                              </a:lnTo>
                              <a:lnTo>
                                <a:pt x="306" y="224"/>
                              </a:lnTo>
                              <a:lnTo>
                                <a:pt x="305" y="248"/>
                              </a:lnTo>
                              <a:lnTo>
                                <a:pt x="305" y="273"/>
                              </a:lnTo>
                              <a:lnTo>
                                <a:pt x="305" y="297"/>
                              </a:lnTo>
                              <a:lnTo>
                                <a:pt x="306" y="322"/>
                              </a:lnTo>
                              <a:lnTo>
                                <a:pt x="307" y="345"/>
                              </a:lnTo>
                              <a:lnTo>
                                <a:pt x="307" y="369"/>
                              </a:lnTo>
                              <a:lnTo>
                                <a:pt x="307" y="392"/>
                              </a:lnTo>
                              <a:lnTo>
                                <a:pt x="305" y="414"/>
                              </a:lnTo>
                              <a:lnTo>
                                <a:pt x="310" y="402"/>
                              </a:lnTo>
                              <a:lnTo>
                                <a:pt x="315" y="388"/>
                              </a:lnTo>
                              <a:lnTo>
                                <a:pt x="318" y="373"/>
                              </a:lnTo>
                              <a:lnTo>
                                <a:pt x="321" y="360"/>
                              </a:lnTo>
                              <a:lnTo>
                                <a:pt x="324" y="331"/>
                              </a:lnTo>
                              <a:lnTo>
                                <a:pt x="325" y="301"/>
                              </a:lnTo>
                              <a:lnTo>
                                <a:pt x="326" y="272"/>
                              </a:lnTo>
                              <a:lnTo>
                                <a:pt x="326" y="241"/>
                              </a:lnTo>
                              <a:lnTo>
                                <a:pt x="328" y="211"/>
                              </a:lnTo>
                              <a:lnTo>
                                <a:pt x="332" y="182"/>
                              </a:lnTo>
                              <a:lnTo>
                                <a:pt x="333" y="170"/>
                              </a:lnTo>
                              <a:lnTo>
                                <a:pt x="333" y="157"/>
                              </a:lnTo>
                              <a:lnTo>
                                <a:pt x="332" y="145"/>
                              </a:lnTo>
                              <a:lnTo>
                                <a:pt x="329" y="132"/>
                              </a:lnTo>
                              <a:lnTo>
                                <a:pt x="327" y="120"/>
                              </a:lnTo>
                              <a:lnTo>
                                <a:pt x="324" y="108"/>
                              </a:lnTo>
                              <a:lnTo>
                                <a:pt x="320" y="97"/>
                              </a:lnTo>
                              <a:lnTo>
                                <a:pt x="316" y="86"/>
                              </a:lnTo>
                              <a:lnTo>
                                <a:pt x="306" y="64"/>
                              </a:lnTo>
                              <a:lnTo>
                                <a:pt x="294" y="43"/>
                              </a:lnTo>
                              <a:lnTo>
                                <a:pt x="283" y="21"/>
                              </a:lnTo>
                              <a:lnTo>
                                <a:pt x="271" y="0"/>
                              </a:lnTo>
                              <a:lnTo>
                                <a:pt x="285" y="10"/>
                              </a:lnTo>
                              <a:lnTo>
                                <a:pt x="297" y="20"/>
                              </a:lnTo>
                              <a:lnTo>
                                <a:pt x="309" y="32"/>
                              </a:lnTo>
                              <a:lnTo>
                                <a:pt x="319" y="44"/>
                              </a:lnTo>
                              <a:lnTo>
                                <a:pt x="327" y="57"/>
                              </a:lnTo>
                              <a:lnTo>
                                <a:pt x="335" y="72"/>
                              </a:lnTo>
                              <a:lnTo>
                                <a:pt x="342" y="88"/>
                              </a:lnTo>
                              <a:lnTo>
                                <a:pt x="347" y="103"/>
                              </a:lnTo>
                              <a:lnTo>
                                <a:pt x="352" y="119"/>
                              </a:lnTo>
                              <a:lnTo>
                                <a:pt x="356" y="135"/>
                              </a:lnTo>
                              <a:lnTo>
                                <a:pt x="361" y="153"/>
                              </a:lnTo>
                              <a:lnTo>
                                <a:pt x="364" y="170"/>
                              </a:lnTo>
                              <a:lnTo>
                                <a:pt x="369" y="205"/>
                              </a:lnTo>
                              <a:lnTo>
                                <a:pt x="373" y="239"/>
                              </a:lnTo>
                              <a:lnTo>
                                <a:pt x="373" y="263"/>
                              </a:lnTo>
                              <a:lnTo>
                                <a:pt x="373" y="287"/>
                              </a:lnTo>
                              <a:lnTo>
                                <a:pt x="372" y="311"/>
                              </a:lnTo>
                              <a:lnTo>
                                <a:pt x="370" y="335"/>
                              </a:lnTo>
                              <a:lnTo>
                                <a:pt x="368" y="359"/>
                              </a:lnTo>
                              <a:lnTo>
                                <a:pt x="365" y="383"/>
                              </a:lnTo>
                              <a:lnTo>
                                <a:pt x="362" y="406"/>
                              </a:lnTo>
                              <a:lnTo>
                                <a:pt x="357" y="429"/>
                              </a:lnTo>
                              <a:lnTo>
                                <a:pt x="349" y="475"/>
                              </a:lnTo>
                              <a:lnTo>
                                <a:pt x="338" y="521"/>
                              </a:lnTo>
                              <a:lnTo>
                                <a:pt x="325" y="567"/>
                              </a:lnTo>
                              <a:lnTo>
                                <a:pt x="311" y="612"/>
                              </a:lnTo>
                              <a:lnTo>
                                <a:pt x="296" y="657"/>
                              </a:lnTo>
                              <a:lnTo>
                                <a:pt x="280" y="702"/>
                              </a:lnTo>
                              <a:lnTo>
                                <a:pt x="263" y="747"/>
                              </a:lnTo>
                              <a:lnTo>
                                <a:pt x="246" y="791"/>
                              </a:lnTo>
                              <a:lnTo>
                                <a:pt x="228" y="836"/>
                              </a:lnTo>
                              <a:lnTo>
                                <a:pt x="209" y="881"/>
                              </a:lnTo>
                              <a:lnTo>
                                <a:pt x="192" y="924"/>
                              </a:lnTo>
                              <a:lnTo>
                                <a:pt x="174" y="969"/>
                              </a:lnTo>
                              <a:lnTo>
                                <a:pt x="149" y="952"/>
                              </a:lnTo>
                              <a:lnTo>
                                <a:pt x="121" y="931"/>
                              </a:lnTo>
                              <a:lnTo>
                                <a:pt x="91" y="909"/>
                              </a:lnTo>
                              <a:lnTo>
                                <a:pt x="62" y="889"/>
                              </a:lnTo>
                              <a:lnTo>
                                <a:pt x="76" y="841"/>
                              </a:lnTo>
                              <a:lnTo>
                                <a:pt x="89" y="792"/>
                              </a:lnTo>
                              <a:lnTo>
                                <a:pt x="100" y="741"/>
                              </a:lnTo>
                              <a:lnTo>
                                <a:pt x="111" y="690"/>
                              </a:lnTo>
                              <a:lnTo>
                                <a:pt x="116" y="662"/>
                              </a:lnTo>
                              <a:lnTo>
                                <a:pt x="119" y="636"/>
                              </a:lnTo>
                              <a:lnTo>
                                <a:pt x="123" y="609"/>
                              </a:lnTo>
                              <a:lnTo>
                                <a:pt x="125" y="582"/>
                              </a:lnTo>
                              <a:lnTo>
                                <a:pt x="128" y="555"/>
                              </a:lnTo>
                              <a:lnTo>
                                <a:pt x="129" y="528"/>
                              </a:lnTo>
                              <a:lnTo>
                                <a:pt x="130" y="501"/>
                              </a:lnTo>
                              <a:lnTo>
                                <a:pt x="130" y="475"/>
                              </a:lnTo>
                              <a:lnTo>
                                <a:pt x="129" y="448"/>
                              </a:lnTo>
                              <a:lnTo>
                                <a:pt x="128" y="421"/>
                              </a:lnTo>
                              <a:lnTo>
                                <a:pt x="126" y="395"/>
                              </a:lnTo>
                              <a:lnTo>
                                <a:pt x="123" y="368"/>
                              </a:lnTo>
                              <a:lnTo>
                                <a:pt x="119" y="342"/>
                              </a:lnTo>
                              <a:lnTo>
                                <a:pt x="114" y="317"/>
                              </a:lnTo>
                              <a:lnTo>
                                <a:pt x="108" y="291"/>
                              </a:lnTo>
                              <a:lnTo>
                                <a:pt x="100" y="266"/>
                              </a:lnTo>
                              <a:lnTo>
                                <a:pt x="92" y="243"/>
                              </a:lnTo>
                              <a:lnTo>
                                <a:pt x="83" y="218"/>
                              </a:lnTo>
                              <a:lnTo>
                                <a:pt x="72" y="195"/>
                              </a:lnTo>
                              <a:lnTo>
                                <a:pt x="60" y="171"/>
                              </a:lnTo>
                              <a:lnTo>
                                <a:pt x="48" y="149"/>
                              </a:lnTo>
                              <a:lnTo>
                                <a:pt x="33" y="127"/>
                              </a:lnTo>
                              <a:lnTo>
                                <a:pt x="17" y="105"/>
                              </a:lnTo>
                              <a:lnTo>
                                <a:pt x="0" y="85"/>
                              </a:lnTo>
                              <a:lnTo>
                                <a:pt x="10" y="78"/>
                              </a:lnTo>
                              <a:lnTo>
                                <a:pt x="21" y="72"/>
                              </a:lnTo>
                              <a:lnTo>
                                <a:pt x="27" y="70"/>
                              </a:lnTo>
                              <a:lnTo>
                                <a:pt x="33" y="69"/>
                              </a:lnTo>
                              <a:lnTo>
                                <a:pt x="39" y="69"/>
                              </a:lnTo>
                              <a:lnTo>
                                <a:pt x="45" y="70"/>
                              </a:lnTo>
                              <a:lnTo>
                                <a:pt x="56" y="81"/>
                              </a:lnTo>
                              <a:lnTo>
                                <a:pt x="65" y="95"/>
                              </a:lnTo>
                              <a:lnTo>
                                <a:pt x="74" y="107"/>
                              </a:lnTo>
                              <a:lnTo>
                                <a:pt x="84" y="121"/>
                              </a:lnTo>
                              <a:lnTo>
                                <a:pt x="92" y="134"/>
                              </a:lnTo>
                              <a:lnTo>
                                <a:pt x="100" y="149"/>
                              </a:lnTo>
                              <a:lnTo>
                                <a:pt x="108" y="164"/>
                              </a:lnTo>
                              <a:lnTo>
                                <a:pt x="114" y="178"/>
                              </a:lnTo>
                              <a:lnTo>
                                <a:pt x="121" y="193"/>
                              </a:lnTo>
                              <a:lnTo>
                                <a:pt x="126" y="208"/>
                              </a:lnTo>
                              <a:lnTo>
                                <a:pt x="131" y="224"/>
                              </a:lnTo>
                              <a:lnTo>
                                <a:pt x="137" y="239"/>
                              </a:lnTo>
                              <a:lnTo>
                                <a:pt x="140" y="255"/>
                              </a:lnTo>
                              <a:lnTo>
                                <a:pt x="144" y="272"/>
                              </a:lnTo>
                              <a:lnTo>
                                <a:pt x="147" y="287"/>
                              </a:lnTo>
                              <a:lnTo>
                                <a:pt x="149" y="304"/>
                              </a:lnTo>
                              <a:lnTo>
                                <a:pt x="152" y="297"/>
                              </a:lnTo>
                              <a:lnTo>
                                <a:pt x="154" y="289"/>
                              </a:lnTo>
                              <a:lnTo>
                                <a:pt x="155" y="281"/>
                              </a:lnTo>
                              <a:lnTo>
                                <a:pt x="157" y="273"/>
                              </a:lnTo>
                              <a:lnTo>
                                <a:pt x="157" y="255"/>
                              </a:lnTo>
                              <a:lnTo>
                                <a:pt x="157" y="237"/>
                              </a:lnTo>
                              <a:lnTo>
                                <a:pt x="155" y="220"/>
                              </a:lnTo>
                              <a:lnTo>
                                <a:pt x="152" y="202"/>
                              </a:lnTo>
                              <a:lnTo>
                                <a:pt x="148" y="184"/>
                              </a:lnTo>
                              <a:lnTo>
                                <a:pt x="143" y="167"/>
                              </a:lnTo>
                              <a:lnTo>
                                <a:pt x="143" y="158"/>
                              </a:lnTo>
                              <a:lnTo>
                                <a:pt x="142" y="149"/>
                              </a:lnTo>
                              <a:lnTo>
                                <a:pt x="141" y="141"/>
                              </a:lnTo>
                              <a:lnTo>
                                <a:pt x="139" y="132"/>
                              </a:lnTo>
                              <a:lnTo>
                                <a:pt x="134" y="117"/>
                              </a:lnTo>
                              <a:lnTo>
                                <a:pt x="126" y="102"/>
                              </a:lnTo>
                              <a:lnTo>
                                <a:pt x="118" y="88"/>
                              </a:lnTo>
                              <a:lnTo>
                                <a:pt x="108" y="74"/>
                              </a:lnTo>
                              <a:lnTo>
                                <a:pt x="98" y="62"/>
                              </a:lnTo>
                              <a:lnTo>
                                <a:pt x="88" y="49"/>
                              </a:lnTo>
                              <a:lnTo>
                                <a:pt x="94" y="43"/>
                              </a:lnTo>
                              <a:lnTo>
                                <a:pt x="99" y="39"/>
                              </a:lnTo>
                              <a:lnTo>
                                <a:pt x="106" y="36"/>
                              </a:lnTo>
                              <a:lnTo>
                                <a:pt x="111" y="35"/>
                              </a:lnTo>
                              <a:lnTo>
                                <a:pt x="116" y="36"/>
                              </a:lnTo>
                              <a:lnTo>
                                <a:pt x="121" y="38"/>
                              </a:lnTo>
                              <a:lnTo>
                                <a:pt x="126" y="41"/>
                              </a:lnTo>
                              <a:lnTo>
                                <a:pt x="130" y="44"/>
                              </a:lnTo>
                              <a:lnTo>
                                <a:pt x="147" y="64"/>
                              </a:lnTo>
                              <a:lnTo>
                                <a:pt x="162" y="81"/>
                              </a:lnTo>
                              <a:lnTo>
                                <a:pt x="172" y="97"/>
                              </a:lnTo>
                              <a:lnTo>
                                <a:pt x="180" y="114"/>
                              </a:lnTo>
                              <a:lnTo>
                                <a:pt x="188" y="130"/>
                              </a:lnTo>
                              <a:lnTo>
                                <a:pt x="195" y="148"/>
                              </a:lnTo>
                              <a:lnTo>
                                <a:pt x="200" y="166"/>
                              </a:lnTo>
                              <a:lnTo>
                                <a:pt x="205" y="184"/>
                              </a:lnTo>
                              <a:lnTo>
                                <a:pt x="208" y="204"/>
                              </a:lnTo>
                              <a:lnTo>
                                <a:pt x="210" y="223"/>
                              </a:lnTo>
                              <a:lnTo>
                                <a:pt x="212" y="243"/>
                              </a:lnTo>
                              <a:lnTo>
                                <a:pt x="213" y="261"/>
                              </a:lnTo>
                              <a:lnTo>
                                <a:pt x="214" y="281"/>
                              </a:lnTo>
                              <a:lnTo>
                                <a:pt x="214" y="301"/>
                              </a:lnTo>
                              <a:lnTo>
                                <a:pt x="213" y="338"/>
                              </a:lnTo>
                              <a:lnTo>
                                <a:pt x="212" y="373"/>
                              </a:lnTo>
                              <a:lnTo>
                                <a:pt x="215" y="372"/>
                              </a:lnTo>
                              <a:lnTo>
                                <a:pt x="219" y="370"/>
                              </a:lnTo>
                              <a:lnTo>
                                <a:pt x="221" y="367"/>
                              </a:lnTo>
                              <a:lnTo>
                                <a:pt x="223" y="364"/>
                              </a:lnTo>
                              <a:lnTo>
                                <a:pt x="226" y="358"/>
                              </a:lnTo>
                              <a:lnTo>
                                <a:pt x="227" y="350"/>
                              </a:lnTo>
                              <a:lnTo>
                                <a:pt x="229" y="332"/>
                              </a:lnTo>
                              <a:lnTo>
                                <a:pt x="233" y="316"/>
                              </a:lnTo>
                              <a:lnTo>
                                <a:pt x="235" y="298"/>
                              </a:lnTo>
                              <a:lnTo>
                                <a:pt x="237" y="279"/>
                              </a:lnTo>
                              <a:lnTo>
                                <a:pt x="239" y="260"/>
                              </a:lnTo>
                              <a:lnTo>
                                <a:pt x="240" y="240"/>
                              </a:lnTo>
                              <a:lnTo>
                                <a:pt x="240" y="221"/>
                              </a:lnTo>
                              <a:lnTo>
                                <a:pt x="239" y="200"/>
                              </a:lnTo>
                              <a:lnTo>
                                <a:pt x="238" y="180"/>
                              </a:lnTo>
                              <a:lnTo>
                                <a:pt x="235" y="160"/>
                              </a:lnTo>
                              <a:lnTo>
                                <a:pt x="232" y="141"/>
                              </a:lnTo>
                              <a:lnTo>
                                <a:pt x="227" y="121"/>
                              </a:lnTo>
                              <a:lnTo>
                                <a:pt x="222" y="102"/>
                              </a:lnTo>
                              <a:lnTo>
                                <a:pt x="214" y="83"/>
                              </a:lnTo>
                              <a:lnTo>
                                <a:pt x="206" y="67"/>
                              </a:lnTo>
                              <a:lnTo>
                                <a:pt x="197" y="49"/>
                              </a:lnTo>
                              <a:lnTo>
                                <a:pt x="185" y="34"/>
                              </a:lnTo>
                              <a:lnTo>
                                <a:pt x="174" y="19"/>
                              </a:lnTo>
                              <a:lnTo>
                                <a:pt x="180" y="19"/>
                              </a:lnTo>
                              <a:lnTo>
                                <a:pt x="186" y="18"/>
                              </a:lnTo>
                              <a:lnTo>
                                <a:pt x="193" y="15"/>
                              </a:lnTo>
                              <a:lnTo>
                                <a:pt x="198" y="13"/>
                              </a:lnTo>
                              <a:lnTo>
                                <a:pt x="204" y="11"/>
                              </a:lnTo>
                              <a:lnTo>
                                <a:pt x="210" y="9"/>
                              </a:lnTo>
                              <a:lnTo>
                                <a:pt x="215" y="9"/>
                              </a:lnTo>
                              <a:lnTo>
                                <a:pt x="22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648360"/>
                          <a:ext cx="23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076">
                              <a:moveTo>
                                <a:pt x="204" y="105"/>
                              </a:moveTo>
                              <a:lnTo>
                                <a:pt x="209" y="123"/>
                              </a:lnTo>
                              <a:lnTo>
                                <a:pt x="215" y="142"/>
                              </a:lnTo>
                              <a:lnTo>
                                <a:pt x="219" y="161"/>
                              </a:lnTo>
                              <a:lnTo>
                                <a:pt x="223" y="178"/>
                              </a:lnTo>
                              <a:lnTo>
                                <a:pt x="226" y="197"/>
                              </a:lnTo>
                              <a:lnTo>
                                <a:pt x="229" y="216"/>
                              </a:lnTo>
                              <a:lnTo>
                                <a:pt x="233" y="233"/>
                              </a:lnTo>
                              <a:lnTo>
                                <a:pt x="234" y="252"/>
                              </a:lnTo>
                              <a:lnTo>
                                <a:pt x="236" y="288"/>
                              </a:lnTo>
                              <a:lnTo>
                                <a:pt x="236" y="324"/>
                              </a:lnTo>
                              <a:lnTo>
                                <a:pt x="234" y="359"/>
                              </a:lnTo>
                              <a:lnTo>
                                <a:pt x="231" y="394"/>
                              </a:lnTo>
                              <a:lnTo>
                                <a:pt x="238" y="382"/>
                              </a:lnTo>
                              <a:lnTo>
                                <a:pt x="244" y="369"/>
                              </a:lnTo>
                              <a:lnTo>
                                <a:pt x="249" y="357"/>
                              </a:lnTo>
                              <a:lnTo>
                                <a:pt x="253" y="344"/>
                              </a:lnTo>
                              <a:lnTo>
                                <a:pt x="256" y="330"/>
                              </a:lnTo>
                              <a:lnTo>
                                <a:pt x="258" y="316"/>
                              </a:lnTo>
                              <a:lnTo>
                                <a:pt x="260" y="302"/>
                              </a:lnTo>
                              <a:lnTo>
                                <a:pt x="261" y="287"/>
                              </a:lnTo>
                              <a:lnTo>
                                <a:pt x="261" y="258"/>
                              </a:lnTo>
                              <a:lnTo>
                                <a:pt x="260" y="229"/>
                              </a:lnTo>
                              <a:lnTo>
                                <a:pt x="258" y="201"/>
                              </a:lnTo>
                              <a:lnTo>
                                <a:pt x="260" y="172"/>
                              </a:lnTo>
                              <a:lnTo>
                                <a:pt x="252" y="135"/>
                              </a:lnTo>
                              <a:lnTo>
                                <a:pt x="245" y="97"/>
                              </a:lnTo>
                              <a:lnTo>
                                <a:pt x="240" y="78"/>
                              </a:lnTo>
                              <a:lnTo>
                                <a:pt x="234" y="61"/>
                              </a:lnTo>
                              <a:lnTo>
                                <a:pt x="227" y="44"/>
                              </a:lnTo>
                              <a:lnTo>
                                <a:pt x="220" y="28"/>
                              </a:lnTo>
                              <a:lnTo>
                                <a:pt x="233" y="33"/>
                              </a:lnTo>
                              <a:lnTo>
                                <a:pt x="246" y="38"/>
                              </a:lnTo>
                              <a:lnTo>
                                <a:pt x="252" y="42"/>
                              </a:lnTo>
                              <a:lnTo>
                                <a:pt x="257" y="46"/>
                              </a:lnTo>
                              <a:lnTo>
                                <a:pt x="260" y="49"/>
                              </a:lnTo>
                              <a:lnTo>
                                <a:pt x="261" y="52"/>
                              </a:lnTo>
                              <a:lnTo>
                                <a:pt x="262" y="57"/>
                              </a:lnTo>
                              <a:lnTo>
                                <a:pt x="263" y="61"/>
                              </a:lnTo>
                              <a:lnTo>
                                <a:pt x="277" y="116"/>
                              </a:lnTo>
                              <a:lnTo>
                                <a:pt x="290" y="171"/>
                              </a:lnTo>
                              <a:lnTo>
                                <a:pt x="295" y="199"/>
                              </a:lnTo>
                              <a:lnTo>
                                <a:pt x="300" y="226"/>
                              </a:lnTo>
                              <a:lnTo>
                                <a:pt x="303" y="254"/>
                              </a:lnTo>
                              <a:lnTo>
                                <a:pt x="306" y="281"/>
                              </a:lnTo>
                              <a:lnTo>
                                <a:pt x="308" y="308"/>
                              </a:lnTo>
                              <a:lnTo>
                                <a:pt x="310" y="336"/>
                              </a:lnTo>
                              <a:lnTo>
                                <a:pt x="309" y="363"/>
                              </a:lnTo>
                              <a:lnTo>
                                <a:pt x="308" y="389"/>
                              </a:lnTo>
                              <a:lnTo>
                                <a:pt x="306" y="416"/>
                              </a:lnTo>
                              <a:lnTo>
                                <a:pt x="302" y="442"/>
                              </a:lnTo>
                              <a:lnTo>
                                <a:pt x="297" y="469"/>
                              </a:lnTo>
                              <a:lnTo>
                                <a:pt x="290" y="494"/>
                              </a:lnTo>
                              <a:lnTo>
                                <a:pt x="299" y="482"/>
                              </a:lnTo>
                              <a:lnTo>
                                <a:pt x="307" y="467"/>
                              </a:lnTo>
                              <a:lnTo>
                                <a:pt x="314" y="453"/>
                              </a:lnTo>
                              <a:lnTo>
                                <a:pt x="320" y="437"/>
                              </a:lnTo>
                              <a:lnTo>
                                <a:pt x="325" y="421"/>
                              </a:lnTo>
                              <a:lnTo>
                                <a:pt x="329" y="406"/>
                              </a:lnTo>
                              <a:lnTo>
                                <a:pt x="332" y="389"/>
                              </a:lnTo>
                              <a:lnTo>
                                <a:pt x="335" y="372"/>
                              </a:lnTo>
                              <a:lnTo>
                                <a:pt x="338" y="338"/>
                              </a:lnTo>
                              <a:lnTo>
                                <a:pt x="341" y="303"/>
                              </a:lnTo>
                              <a:lnTo>
                                <a:pt x="342" y="269"/>
                              </a:lnTo>
                              <a:lnTo>
                                <a:pt x="346" y="235"/>
                              </a:lnTo>
                              <a:lnTo>
                                <a:pt x="340" y="196"/>
                              </a:lnTo>
                              <a:lnTo>
                                <a:pt x="335" y="157"/>
                              </a:lnTo>
                              <a:lnTo>
                                <a:pt x="331" y="139"/>
                              </a:lnTo>
                              <a:lnTo>
                                <a:pt x="327" y="121"/>
                              </a:lnTo>
                              <a:lnTo>
                                <a:pt x="321" y="102"/>
                              </a:lnTo>
                              <a:lnTo>
                                <a:pt x="314" y="85"/>
                              </a:lnTo>
                              <a:lnTo>
                                <a:pt x="322" y="90"/>
                              </a:lnTo>
                              <a:lnTo>
                                <a:pt x="328" y="97"/>
                              </a:lnTo>
                              <a:lnTo>
                                <a:pt x="334" y="103"/>
                              </a:lnTo>
                              <a:lnTo>
                                <a:pt x="338" y="112"/>
                              </a:lnTo>
                              <a:lnTo>
                                <a:pt x="347" y="127"/>
                              </a:lnTo>
                              <a:lnTo>
                                <a:pt x="353" y="144"/>
                              </a:lnTo>
                              <a:lnTo>
                                <a:pt x="363" y="180"/>
                              </a:lnTo>
                              <a:lnTo>
                                <a:pt x="373" y="216"/>
                              </a:lnTo>
                              <a:lnTo>
                                <a:pt x="380" y="266"/>
                              </a:lnTo>
                              <a:lnTo>
                                <a:pt x="386" y="315"/>
                              </a:lnTo>
                              <a:lnTo>
                                <a:pt x="389" y="340"/>
                              </a:lnTo>
                              <a:lnTo>
                                <a:pt x="391" y="365"/>
                              </a:lnTo>
                              <a:lnTo>
                                <a:pt x="393" y="390"/>
                              </a:lnTo>
                              <a:lnTo>
                                <a:pt x="393" y="414"/>
                              </a:lnTo>
                              <a:lnTo>
                                <a:pt x="393" y="439"/>
                              </a:lnTo>
                              <a:lnTo>
                                <a:pt x="392" y="463"/>
                              </a:lnTo>
                              <a:lnTo>
                                <a:pt x="389" y="486"/>
                              </a:lnTo>
                              <a:lnTo>
                                <a:pt x="385" y="510"/>
                              </a:lnTo>
                              <a:lnTo>
                                <a:pt x="379" y="533"/>
                              </a:lnTo>
                              <a:lnTo>
                                <a:pt x="370" y="556"/>
                              </a:lnTo>
                              <a:lnTo>
                                <a:pt x="365" y="566"/>
                              </a:lnTo>
                              <a:lnTo>
                                <a:pt x="360" y="577"/>
                              </a:lnTo>
                              <a:lnTo>
                                <a:pt x="355" y="589"/>
                              </a:lnTo>
                              <a:lnTo>
                                <a:pt x="348" y="599"/>
                              </a:lnTo>
                              <a:lnTo>
                                <a:pt x="357" y="589"/>
                              </a:lnTo>
                              <a:lnTo>
                                <a:pt x="365" y="578"/>
                              </a:lnTo>
                              <a:lnTo>
                                <a:pt x="373" y="568"/>
                              </a:lnTo>
                              <a:lnTo>
                                <a:pt x="380" y="558"/>
                              </a:lnTo>
                              <a:lnTo>
                                <a:pt x="386" y="546"/>
                              </a:lnTo>
                              <a:lnTo>
                                <a:pt x="391" y="535"/>
                              </a:lnTo>
                              <a:lnTo>
                                <a:pt x="396" y="523"/>
                              </a:lnTo>
                              <a:lnTo>
                                <a:pt x="401" y="512"/>
                              </a:lnTo>
                              <a:lnTo>
                                <a:pt x="409" y="487"/>
                              </a:lnTo>
                              <a:lnTo>
                                <a:pt x="414" y="462"/>
                              </a:lnTo>
                              <a:lnTo>
                                <a:pt x="418" y="437"/>
                              </a:lnTo>
                              <a:lnTo>
                                <a:pt x="421" y="412"/>
                              </a:lnTo>
                              <a:lnTo>
                                <a:pt x="422" y="386"/>
                              </a:lnTo>
                              <a:lnTo>
                                <a:pt x="422" y="360"/>
                              </a:lnTo>
                              <a:lnTo>
                                <a:pt x="422" y="334"/>
                              </a:lnTo>
                              <a:lnTo>
                                <a:pt x="421" y="308"/>
                              </a:lnTo>
                              <a:lnTo>
                                <a:pt x="418" y="257"/>
                              </a:lnTo>
                              <a:lnTo>
                                <a:pt x="415" y="208"/>
                              </a:lnTo>
                              <a:lnTo>
                                <a:pt x="420" y="224"/>
                              </a:lnTo>
                              <a:lnTo>
                                <a:pt x="424" y="240"/>
                              </a:lnTo>
                              <a:lnTo>
                                <a:pt x="428" y="254"/>
                              </a:lnTo>
                              <a:lnTo>
                                <a:pt x="432" y="270"/>
                              </a:lnTo>
                              <a:lnTo>
                                <a:pt x="435" y="285"/>
                              </a:lnTo>
                              <a:lnTo>
                                <a:pt x="437" y="301"/>
                              </a:lnTo>
                              <a:lnTo>
                                <a:pt x="439" y="315"/>
                              </a:lnTo>
                              <a:lnTo>
                                <a:pt x="440" y="331"/>
                              </a:lnTo>
                              <a:lnTo>
                                <a:pt x="441" y="361"/>
                              </a:lnTo>
                              <a:lnTo>
                                <a:pt x="440" y="391"/>
                              </a:lnTo>
                              <a:lnTo>
                                <a:pt x="438" y="421"/>
                              </a:lnTo>
                              <a:lnTo>
                                <a:pt x="435" y="452"/>
                              </a:lnTo>
                              <a:lnTo>
                                <a:pt x="430" y="481"/>
                              </a:lnTo>
                              <a:lnTo>
                                <a:pt x="423" y="510"/>
                              </a:lnTo>
                              <a:lnTo>
                                <a:pt x="417" y="540"/>
                              </a:lnTo>
                              <a:lnTo>
                                <a:pt x="410" y="569"/>
                              </a:lnTo>
                              <a:lnTo>
                                <a:pt x="395" y="627"/>
                              </a:lnTo>
                              <a:lnTo>
                                <a:pt x="381" y="684"/>
                              </a:lnTo>
                              <a:lnTo>
                                <a:pt x="369" y="710"/>
                              </a:lnTo>
                              <a:lnTo>
                                <a:pt x="357" y="735"/>
                              </a:lnTo>
                              <a:lnTo>
                                <a:pt x="343" y="760"/>
                              </a:lnTo>
                              <a:lnTo>
                                <a:pt x="329" y="785"/>
                              </a:lnTo>
                              <a:lnTo>
                                <a:pt x="313" y="810"/>
                              </a:lnTo>
                              <a:lnTo>
                                <a:pt x="297" y="835"/>
                              </a:lnTo>
                              <a:lnTo>
                                <a:pt x="280" y="859"/>
                              </a:lnTo>
                              <a:lnTo>
                                <a:pt x="263" y="883"/>
                              </a:lnTo>
                              <a:lnTo>
                                <a:pt x="244" y="906"/>
                              </a:lnTo>
                              <a:lnTo>
                                <a:pt x="224" y="929"/>
                              </a:lnTo>
                              <a:lnTo>
                                <a:pt x="205" y="951"/>
                              </a:lnTo>
                              <a:lnTo>
                                <a:pt x="185" y="972"/>
                              </a:lnTo>
                              <a:lnTo>
                                <a:pt x="164" y="994"/>
                              </a:lnTo>
                              <a:lnTo>
                                <a:pt x="143" y="1014"/>
                              </a:lnTo>
                              <a:lnTo>
                                <a:pt x="123" y="1035"/>
                              </a:lnTo>
                              <a:lnTo>
                                <a:pt x="102" y="1053"/>
                              </a:lnTo>
                              <a:lnTo>
                                <a:pt x="101" y="1059"/>
                              </a:lnTo>
                              <a:lnTo>
                                <a:pt x="99" y="1065"/>
                              </a:lnTo>
                              <a:lnTo>
                                <a:pt x="98" y="1071"/>
                              </a:lnTo>
                              <a:lnTo>
                                <a:pt x="94" y="1076"/>
                              </a:lnTo>
                              <a:lnTo>
                                <a:pt x="88" y="1069"/>
                              </a:lnTo>
                              <a:lnTo>
                                <a:pt x="81" y="1063"/>
                              </a:lnTo>
                              <a:lnTo>
                                <a:pt x="72" y="1056"/>
                              </a:lnTo>
                              <a:lnTo>
                                <a:pt x="63" y="1049"/>
                              </a:lnTo>
                              <a:lnTo>
                                <a:pt x="43" y="1037"/>
                              </a:lnTo>
                              <a:lnTo>
                                <a:pt x="23" y="1023"/>
                              </a:lnTo>
                              <a:lnTo>
                                <a:pt x="16" y="1016"/>
                              </a:lnTo>
                              <a:lnTo>
                                <a:pt x="9" y="1009"/>
                              </a:lnTo>
                              <a:lnTo>
                                <a:pt x="6" y="1005"/>
                              </a:lnTo>
                              <a:lnTo>
                                <a:pt x="3" y="1002"/>
                              </a:lnTo>
                              <a:lnTo>
                                <a:pt x="2" y="997"/>
                              </a:lnTo>
                              <a:lnTo>
                                <a:pt x="1" y="993"/>
                              </a:lnTo>
                              <a:lnTo>
                                <a:pt x="0" y="989"/>
                              </a:lnTo>
                              <a:lnTo>
                                <a:pt x="1" y="984"/>
                              </a:lnTo>
                              <a:lnTo>
                                <a:pt x="2" y="980"/>
                              </a:lnTo>
                              <a:lnTo>
                                <a:pt x="3" y="974"/>
                              </a:lnTo>
                              <a:lnTo>
                                <a:pt x="7" y="970"/>
                              </a:lnTo>
                              <a:lnTo>
                                <a:pt x="11" y="965"/>
                              </a:lnTo>
                              <a:lnTo>
                                <a:pt x="15" y="960"/>
                              </a:lnTo>
                              <a:lnTo>
                                <a:pt x="20" y="955"/>
                              </a:lnTo>
                              <a:lnTo>
                                <a:pt x="40" y="912"/>
                              </a:lnTo>
                              <a:lnTo>
                                <a:pt x="58" y="869"/>
                              </a:lnTo>
                              <a:lnTo>
                                <a:pt x="76" y="828"/>
                              </a:lnTo>
                              <a:lnTo>
                                <a:pt x="94" y="785"/>
                              </a:lnTo>
                              <a:lnTo>
                                <a:pt x="110" y="743"/>
                              </a:lnTo>
                              <a:lnTo>
                                <a:pt x="127" y="699"/>
                              </a:lnTo>
                              <a:lnTo>
                                <a:pt x="141" y="656"/>
                              </a:lnTo>
                              <a:lnTo>
                                <a:pt x="155" y="613"/>
                              </a:lnTo>
                              <a:lnTo>
                                <a:pt x="167" y="569"/>
                              </a:lnTo>
                              <a:lnTo>
                                <a:pt x="178" y="525"/>
                              </a:lnTo>
                              <a:lnTo>
                                <a:pt x="187" y="481"/>
                              </a:lnTo>
                              <a:lnTo>
                                <a:pt x="195" y="436"/>
                              </a:lnTo>
                              <a:lnTo>
                                <a:pt x="200" y="391"/>
                              </a:lnTo>
                              <a:lnTo>
                                <a:pt x="205" y="346"/>
                              </a:lnTo>
                              <a:lnTo>
                                <a:pt x="207" y="323"/>
                              </a:lnTo>
                              <a:lnTo>
                                <a:pt x="207" y="300"/>
                              </a:lnTo>
                              <a:lnTo>
                                <a:pt x="207" y="277"/>
                              </a:lnTo>
                              <a:lnTo>
                                <a:pt x="207" y="254"/>
                              </a:lnTo>
                              <a:lnTo>
                                <a:pt x="203" y="218"/>
                              </a:lnTo>
                              <a:lnTo>
                                <a:pt x="197" y="183"/>
                              </a:lnTo>
                              <a:lnTo>
                                <a:pt x="194" y="166"/>
                              </a:lnTo>
                              <a:lnTo>
                                <a:pt x="190" y="149"/>
                              </a:lnTo>
                              <a:lnTo>
                                <a:pt x="185" y="132"/>
                              </a:lnTo>
                              <a:lnTo>
                                <a:pt x="180" y="117"/>
                              </a:lnTo>
                              <a:lnTo>
                                <a:pt x="175" y="100"/>
                              </a:lnTo>
                              <a:lnTo>
                                <a:pt x="167" y="85"/>
                              </a:lnTo>
                              <a:lnTo>
                                <a:pt x="161" y="70"/>
                              </a:lnTo>
                              <a:lnTo>
                                <a:pt x="153" y="56"/>
                              </a:lnTo>
                              <a:lnTo>
                                <a:pt x="144" y="41"/>
                              </a:lnTo>
                              <a:lnTo>
                                <a:pt x="136" y="26"/>
                              </a:lnTo>
                              <a:lnTo>
                                <a:pt x="127" y="13"/>
                              </a:lnTo>
                              <a:lnTo>
                                <a:pt x="116" y="0"/>
                              </a:lnTo>
                              <a:lnTo>
                                <a:pt x="126" y="2"/>
                              </a:lnTo>
                              <a:lnTo>
                                <a:pt x="134" y="4"/>
                              </a:lnTo>
                              <a:lnTo>
                                <a:pt x="142" y="8"/>
                              </a:lnTo>
                              <a:lnTo>
                                <a:pt x="150" y="12"/>
                              </a:lnTo>
                              <a:lnTo>
                                <a:pt x="156" y="18"/>
                              </a:lnTo>
                              <a:lnTo>
                                <a:pt x="161" y="24"/>
                              </a:lnTo>
                              <a:lnTo>
                                <a:pt x="166" y="32"/>
                              </a:lnTo>
                              <a:lnTo>
                                <a:pt x="170" y="40"/>
                              </a:lnTo>
                              <a:lnTo>
                                <a:pt x="187" y="73"/>
                              </a:lnTo>
                              <a:lnTo>
                                <a:pt x="204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667440"/>
                          <a:ext cx="113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822">
                              <a:moveTo>
                                <a:pt x="2100" y="1"/>
                              </a:moveTo>
                              <a:lnTo>
                                <a:pt x="2079" y="8"/>
                              </a:lnTo>
                              <a:lnTo>
                                <a:pt x="2059" y="14"/>
                              </a:lnTo>
                              <a:lnTo>
                                <a:pt x="2038" y="21"/>
                              </a:lnTo>
                              <a:lnTo>
                                <a:pt x="2017" y="26"/>
                              </a:lnTo>
                              <a:lnTo>
                                <a:pt x="1976" y="35"/>
                              </a:lnTo>
                              <a:lnTo>
                                <a:pt x="1933" y="42"/>
                              </a:lnTo>
                              <a:lnTo>
                                <a:pt x="1892" y="48"/>
                              </a:lnTo>
                              <a:lnTo>
                                <a:pt x="1849" y="52"/>
                              </a:lnTo>
                              <a:lnTo>
                                <a:pt x="1808" y="55"/>
                              </a:lnTo>
                              <a:lnTo>
                                <a:pt x="1765" y="56"/>
                              </a:lnTo>
                              <a:lnTo>
                                <a:pt x="1681" y="58"/>
                              </a:lnTo>
                              <a:lnTo>
                                <a:pt x="1597" y="58"/>
                              </a:lnTo>
                              <a:lnTo>
                                <a:pt x="1555" y="59"/>
                              </a:lnTo>
                              <a:lnTo>
                                <a:pt x="1513" y="60"/>
                              </a:lnTo>
                              <a:lnTo>
                                <a:pt x="1472" y="61"/>
                              </a:lnTo>
                              <a:lnTo>
                                <a:pt x="1430" y="64"/>
                              </a:lnTo>
                              <a:lnTo>
                                <a:pt x="1429" y="67"/>
                              </a:lnTo>
                              <a:lnTo>
                                <a:pt x="1427" y="69"/>
                              </a:lnTo>
                              <a:lnTo>
                                <a:pt x="1426" y="72"/>
                              </a:lnTo>
                              <a:lnTo>
                                <a:pt x="1425" y="73"/>
                              </a:lnTo>
                              <a:lnTo>
                                <a:pt x="1426" y="74"/>
                              </a:lnTo>
                              <a:lnTo>
                                <a:pt x="1426" y="75"/>
                              </a:lnTo>
                              <a:lnTo>
                                <a:pt x="1449" y="76"/>
                              </a:lnTo>
                              <a:lnTo>
                                <a:pt x="1472" y="78"/>
                              </a:lnTo>
                              <a:lnTo>
                                <a:pt x="1496" y="81"/>
                              </a:lnTo>
                              <a:lnTo>
                                <a:pt x="1520" y="85"/>
                              </a:lnTo>
                              <a:lnTo>
                                <a:pt x="1543" y="91"/>
                              </a:lnTo>
                              <a:lnTo>
                                <a:pt x="1566" y="99"/>
                              </a:lnTo>
                              <a:lnTo>
                                <a:pt x="1590" y="106"/>
                              </a:lnTo>
                              <a:lnTo>
                                <a:pt x="1612" y="116"/>
                              </a:lnTo>
                              <a:lnTo>
                                <a:pt x="1634" y="127"/>
                              </a:lnTo>
                              <a:lnTo>
                                <a:pt x="1654" y="139"/>
                              </a:lnTo>
                              <a:lnTo>
                                <a:pt x="1674" y="154"/>
                              </a:lnTo>
                              <a:lnTo>
                                <a:pt x="1693" y="168"/>
                              </a:lnTo>
                              <a:lnTo>
                                <a:pt x="1701" y="177"/>
                              </a:lnTo>
                              <a:lnTo>
                                <a:pt x="1709" y="186"/>
                              </a:lnTo>
                              <a:lnTo>
                                <a:pt x="1716" y="194"/>
                              </a:lnTo>
                              <a:lnTo>
                                <a:pt x="1724" y="205"/>
                              </a:lnTo>
                              <a:lnTo>
                                <a:pt x="1731" y="214"/>
                              </a:lnTo>
                              <a:lnTo>
                                <a:pt x="1737" y="224"/>
                              </a:lnTo>
                              <a:lnTo>
                                <a:pt x="1742" y="235"/>
                              </a:lnTo>
                              <a:lnTo>
                                <a:pt x="1748" y="246"/>
                              </a:lnTo>
                              <a:lnTo>
                                <a:pt x="1756" y="262"/>
                              </a:lnTo>
                              <a:lnTo>
                                <a:pt x="1764" y="277"/>
                              </a:lnTo>
                              <a:lnTo>
                                <a:pt x="1771" y="294"/>
                              </a:lnTo>
                              <a:lnTo>
                                <a:pt x="1778" y="310"/>
                              </a:lnTo>
                              <a:lnTo>
                                <a:pt x="1784" y="326"/>
                              </a:lnTo>
                              <a:lnTo>
                                <a:pt x="1789" y="343"/>
                              </a:lnTo>
                              <a:lnTo>
                                <a:pt x="1793" y="358"/>
                              </a:lnTo>
                              <a:lnTo>
                                <a:pt x="1797" y="375"/>
                              </a:lnTo>
                              <a:lnTo>
                                <a:pt x="1805" y="408"/>
                              </a:lnTo>
                              <a:lnTo>
                                <a:pt x="1810" y="443"/>
                              </a:lnTo>
                              <a:lnTo>
                                <a:pt x="1815" y="476"/>
                              </a:lnTo>
                              <a:lnTo>
                                <a:pt x="1818" y="510"/>
                              </a:lnTo>
                              <a:lnTo>
                                <a:pt x="1822" y="580"/>
                              </a:lnTo>
                              <a:lnTo>
                                <a:pt x="1827" y="649"/>
                              </a:lnTo>
                              <a:lnTo>
                                <a:pt x="1831" y="684"/>
                              </a:lnTo>
                              <a:lnTo>
                                <a:pt x="1834" y="719"/>
                              </a:lnTo>
                              <a:lnTo>
                                <a:pt x="1839" y="753"/>
                              </a:lnTo>
                              <a:lnTo>
                                <a:pt x="1845" y="789"/>
                              </a:lnTo>
                              <a:lnTo>
                                <a:pt x="1785" y="797"/>
                              </a:lnTo>
                              <a:lnTo>
                                <a:pt x="1782" y="758"/>
                              </a:lnTo>
                              <a:lnTo>
                                <a:pt x="1778" y="717"/>
                              </a:lnTo>
                              <a:lnTo>
                                <a:pt x="1772" y="678"/>
                              </a:lnTo>
                              <a:lnTo>
                                <a:pt x="1765" y="638"/>
                              </a:lnTo>
                              <a:lnTo>
                                <a:pt x="1757" y="599"/>
                              </a:lnTo>
                              <a:lnTo>
                                <a:pt x="1747" y="560"/>
                              </a:lnTo>
                              <a:lnTo>
                                <a:pt x="1740" y="541"/>
                              </a:lnTo>
                              <a:lnTo>
                                <a:pt x="1734" y="523"/>
                              </a:lnTo>
                              <a:lnTo>
                                <a:pt x="1727" y="505"/>
                              </a:lnTo>
                              <a:lnTo>
                                <a:pt x="1719" y="486"/>
                              </a:lnTo>
                              <a:lnTo>
                                <a:pt x="1711" y="469"/>
                              </a:lnTo>
                              <a:lnTo>
                                <a:pt x="1702" y="451"/>
                              </a:lnTo>
                              <a:lnTo>
                                <a:pt x="1693" y="434"/>
                              </a:lnTo>
                              <a:lnTo>
                                <a:pt x="1682" y="418"/>
                              </a:lnTo>
                              <a:lnTo>
                                <a:pt x="1672" y="402"/>
                              </a:lnTo>
                              <a:lnTo>
                                <a:pt x="1661" y="386"/>
                              </a:lnTo>
                              <a:lnTo>
                                <a:pt x="1649" y="371"/>
                              </a:lnTo>
                              <a:lnTo>
                                <a:pt x="1636" y="356"/>
                              </a:lnTo>
                              <a:lnTo>
                                <a:pt x="1622" y="342"/>
                              </a:lnTo>
                              <a:lnTo>
                                <a:pt x="1608" y="328"/>
                              </a:lnTo>
                              <a:lnTo>
                                <a:pt x="1593" y="316"/>
                              </a:lnTo>
                              <a:lnTo>
                                <a:pt x="1577" y="303"/>
                              </a:lnTo>
                              <a:lnTo>
                                <a:pt x="1560" y="292"/>
                              </a:lnTo>
                              <a:lnTo>
                                <a:pt x="1542" y="280"/>
                              </a:lnTo>
                              <a:lnTo>
                                <a:pt x="1524" y="270"/>
                              </a:lnTo>
                              <a:lnTo>
                                <a:pt x="1505" y="261"/>
                              </a:lnTo>
                              <a:lnTo>
                                <a:pt x="1475" y="248"/>
                              </a:lnTo>
                              <a:lnTo>
                                <a:pt x="1445" y="237"/>
                              </a:lnTo>
                              <a:lnTo>
                                <a:pt x="1414" y="227"/>
                              </a:lnTo>
                              <a:lnTo>
                                <a:pt x="1383" y="219"/>
                              </a:lnTo>
                              <a:lnTo>
                                <a:pt x="1351" y="212"/>
                              </a:lnTo>
                              <a:lnTo>
                                <a:pt x="1318" y="207"/>
                              </a:lnTo>
                              <a:lnTo>
                                <a:pt x="1286" y="202"/>
                              </a:lnTo>
                              <a:lnTo>
                                <a:pt x="1253" y="199"/>
                              </a:lnTo>
                              <a:lnTo>
                                <a:pt x="1220" y="198"/>
                              </a:lnTo>
                              <a:lnTo>
                                <a:pt x="1187" y="198"/>
                              </a:lnTo>
                              <a:lnTo>
                                <a:pt x="1154" y="198"/>
                              </a:lnTo>
                              <a:lnTo>
                                <a:pt x="1119" y="200"/>
                              </a:lnTo>
                              <a:lnTo>
                                <a:pt x="1086" y="205"/>
                              </a:lnTo>
                              <a:lnTo>
                                <a:pt x="1053" y="209"/>
                              </a:lnTo>
                              <a:lnTo>
                                <a:pt x="1020" y="214"/>
                              </a:lnTo>
                              <a:lnTo>
                                <a:pt x="986" y="221"/>
                              </a:lnTo>
                              <a:lnTo>
                                <a:pt x="954" y="228"/>
                              </a:lnTo>
                              <a:lnTo>
                                <a:pt x="920" y="237"/>
                              </a:lnTo>
                              <a:lnTo>
                                <a:pt x="888" y="247"/>
                              </a:lnTo>
                              <a:lnTo>
                                <a:pt x="856" y="258"/>
                              </a:lnTo>
                              <a:lnTo>
                                <a:pt x="824" y="269"/>
                              </a:lnTo>
                              <a:lnTo>
                                <a:pt x="793" y="283"/>
                              </a:lnTo>
                              <a:lnTo>
                                <a:pt x="762" y="296"/>
                              </a:lnTo>
                              <a:lnTo>
                                <a:pt x="733" y="310"/>
                              </a:lnTo>
                              <a:lnTo>
                                <a:pt x="703" y="325"/>
                              </a:lnTo>
                              <a:lnTo>
                                <a:pt x="674" y="342"/>
                              </a:lnTo>
                              <a:lnTo>
                                <a:pt x="646" y="358"/>
                              </a:lnTo>
                              <a:lnTo>
                                <a:pt x="619" y="376"/>
                              </a:lnTo>
                              <a:lnTo>
                                <a:pt x="593" y="394"/>
                              </a:lnTo>
                              <a:lnTo>
                                <a:pt x="567" y="414"/>
                              </a:lnTo>
                              <a:lnTo>
                                <a:pt x="543" y="433"/>
                              </a:lnTo>
                              <a:lnTo>
                                <a:pt x="519" y="453"/>
                              </a:lnTo>
                              <a:lnTo>
                                <a:pt x="499" y="473"/>
                              </a:lnTo>
                              <a:lnTo>
                                <a:pt x="481" y="493"/>
                              </a:lnTo>
                              <a:lnTo>
                                <a:pt x="462" y="512"/>
                              </a:lnTo>
                              <a:lnTo>
                                <a:pt x="442" y="534"/>
                              </a:lnTo>
                              <a:lnTo>
                                <a:pt x="424" y="556"/>
                              </a:lnTo>
                              <a:lnTo>
                                <a:pt x="406" y="578"/>
                              </a:lnTo>
                              <a:lnTo>
                                <a:pt x="389" y="602"/>
                              </a:lnTo>
                              <a:lnTo>
                                <a:pt x="371" y="625"/>
                              </a:lnTo>
                              <a:lnTo>
                                <a:pt x="354" y="648"/>
                              </a:lnTo>
                              <a:lnTo>
                                <a:pt x="339" y="673"/>
                              </a:lnTo>
                              <a:lnTo>
                                <a:pt x="323" y="697"/>
                              </a:lnTo>
                              <a:lnTo>
                                <a:pt x="310" y="722"/>
                              </a:lnTo>
                              <a:lnTo>
                                <a:pt x="296" y="747"/>
                              </a:lnTo>
                              <a:lnTo>
                                <a:pt x="284" y="772"/>
                              </a:lnTo>
                              <a:lnTo>
                                <a:pt x="272" y="797"/>
                              </a:lnTo>
                              <a:lnTo>
                                <a:pt x="263" y="822"/>
                              </a:lnTo>
                              <a:lnTo>
                                <a:pt x="256" y="802"/>
                              </a:lnTo>
                              <a:lnTo>
                                <a:pt x="248" y="783"/>
                              </a:lnTo>
                              <a:lnTo>
                                <a:pt x="239" y="763"/>
                              </a:lnTo>
                              <a:lnTo>
                                <a:pt x="229" y="744"/>
                              </a:lnTo>
                              <a:lnTo>
                                <a:pt x="219" y="726"/>
                              </a:lnTo>
                              <a:lnTo>
                                <a:pt x="206" y="709"/>
                              </a:lnTo>
                              <a:lnTo>
                                <a:pt x="194" y="692"/>
                              </a:lnTo>
                              <a:lnTo>
                                <a:pt x="180" y="675"/>
                              </a:lnTo>
                              <a:lnTo>
                                <a:pt x="166" y="660"/>
                              </a:lnTo>
                              <a:lnTo>
                                <a:pt x="151" y="645"/>
                              </a:lnTo>
                              <a:lnTo>
                                <a:pt x="135" y="631"/>
                              </a:lnTo>
                              <a:lnTo>
                                <a:pt x="118" y="616"/>
                              </a:lnTo>
                              <a:lnTo>
                                <a:pt x="100" y="603"/>
                              </a:lnTo>
                              <a:lnTo>
                                <a:pt x="83" y="590"/>
                              </a:lnTo>
                              <a:lnTo>
                                <a:pt x="64" y="578"/>
                              </a:lnTo>
                              <a:lnTo>
                                <a:pt x="44" y="565"/>
                              </a:lnTo>
                              <a:lnTo>
                                <a:pt x="39" y="563"/>
                              </a:lnTo>
                              <a:lnTo>
                                <a:pt x="33" y="562"/>
                              </a:lnTo>
                              <a:lnTo>
                                <a:pt x="28" y="561"/>
                              </a:lnTo>
                              <a:lnTo>
                                <a:pt x="22" y="561"/>
                              </a:lnTo>
                              <a:lnTo>
                                <a:pt x="10" y="560"/>
                              </a:lnTo>
                              <a:lnTo>
                                <a:pt x="0" y="560"/>
                              </a:lnTo>
                              <a:lnTo>
                                <a:pt x="87" y="504"/>
                              </a:lnTo>
                              <a:lnTo>
                                <a:pt x="177" y="448"/>
                              </a:lnTo>
                              <a:lnTo>
                                <a:pt x="223" y="420"/>
                              </a:lnTo>
                              <a:lnTo>
                                <a:pt x="268" y="393"/>
                              </a:lnTo>
                              <a:lnTo>
                                <a:pt x="315" y="367"/>
                              </a:lnTo>
                              <a:lnTo>
                                <a:pt x="362" y="341"/>
                              </a:lnTo>
                              <a:lnTo>
                                <a:pt x="409" y="315"/>
                              </a:lnTo>
                              <a:lnTo>
                                <a:pt x="457" y="290"/>
                              </a:lnTo>
                              <a:lnTo>
                                <a:pt x="506" y="265"/>
                              </a:lnTo>
                              <a:lnTo>
                                <a:pt x="554" y="241"/>
                              </a:lnTo>
                              <a:lnTo>
                                <a:pt x="604" y="218"/>
                              </a:lnTo>
                              <a:lnTo>
                                <a:pt x="654" y="196"/>
                              </a:lnTo>
                              <a:lnTo>
                                <a:pt x="704" y="175"/>
                              </a:lnTo>
                              <a:lnTo>
                                <a:pt x="754" y="155"/>
                              </a:lnTo>
                              <a:lnTo>
                                <a:pt x="805" y="136"/>
                              </a:lnTo>
                              <a:lnTo>
                                <a:pt x="856" y="117"/>
                              </a:lnTo>
                              <a:lnTo>
                                <a:pt x="908" y="100"/>
                              </a:lnTo>
                              <a:lnTo>
                                <a:pt x="961" y="84"/>
                              </a:lnTo>
                              <a:lnTo>
                                <a:pt x="1013" y="69"/>
                              </a:lnTo>
                              <a:lnTo>
                                <a:pt x="1065" y="56"/>
                              </a:lnTo>
                              <a:lnTo>
                                <a:pt x="1119" y="43"/>
                              </a:lnTo>
                              <a:lnTo>
                                <a:pt x="1173" y="33"/>
                              </a:lnTo>
                              <a:lnTo>
                                <a:pt x="1227" y="24"/>
                              </a:lnTo>
                              <a:lnTo>
                                <a:pt x="1281" y="15"/>
                              </a:lnTo>
                              <a:lnTo>
                                <a:pt x="1336" y="9"/>
                              </a:lnTo>
                              <a:lnTo>
                                <a:pt x="1392" y="5"/>
                              </a:lnTo>
                              <a:lnTo>
                                <a:pt x="1447" y="2"/>
                              </a:lnTo>
                              <a:lnTo>
                                <a:pt x="1503" y="0"/>
                              </a:lnTo>
                              <a:lnTo>
                                <a:pt x="1559" y="1"/>
                              </a:lnTo>
                              <a:lnTo>
                                <a:pt x="1616" y="3"/>
                              </a:lnTo>
                              <a:lnTo>
                                <a:pt x="1676" y="6"/>
                              </a:lnTo>
                              <a:lnTo>
                                <a:pt x="1736" y="7"/>
                              </a:lnTo>
                              <a:lnTo>
                                <a:pt x="1797" y="7"/>
                              </a:lnTo>
                              <a:lnTo>
                                <a:pt x="1857" y="6"/>
                              </a:lnTo>
                              <a:lnTo>
                                <a:pt x="1919" y="5"/>
                              </a:lnTo>
                              <a:lnTo>
                                <a:pt x="1980" y="3"/>
                              </a:lnTo>
                              <a:lnTo>
                                <a:pt x="2040" y="2"/>
                              </a:lnTo>
                              <a:lnTo>
                                <a:pt x="210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654120"/>
                          <a:ext cx="19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61">
                              <a:moveTo>
                                <a:pt x="237" y="0"/>
                              </a:moveTo>
                              <a:lnTo>
                                <a:pt x="253" y="19"/>
                              </a:lnTo>
                              <a:lnTo>
                                <a:pt x="267" y="40"/>
                              </a:lnTo>
                              <a:lnTo>
                                <a:pt x="280" y="61"/>
                              </a:lnTo>
                              <a:lnTo>
                                <a:pt x="292" y="81"/>
                              </a:lnTo>
                              <a:lnTo>
                                <a:pt x="303" y="103"/>
                              </a:lnTo>
                              <a:lnTo>
                                <a:pt x="313" y="126"/>
                              </a:lnTo>
                              <a:lnTo>
                                <a:pt x="321" y="149"/>
                              </a:lnTo>
                              <a:lnTo>
                                <a:pt x="330" y="172"/>
                              </a:lnTo>
                              <a:lnTo>
                                <a:pt x="336" y="196"/>
                              </a:lnTo>
                              <a:lnTo>
                                <a:pt x="342" y="221"/>
                              </a:lnTo>
                              <a:lnTo>
                                <a:pt x="346" y="245"/>
                              </a:lnTo>
                              <a:lnTo>
                                <a:pt x="350" y="269"/>
                              </a:lnTo>
                              <a:lnTo>
                                <a:pt x="353" y="294"/>
                              </a:lnTo>
                              <a:lnTo>
                                <a:pt x="357" y="319"/>
                              </a:lnTo>
                              <a:lnTo>
                                <a:pt x="358" y="345"/>
                              </a:lnTo>
                              <a:lnTo>
                                <a:pt x="359" y="370"/>
                              </a:lnTo>
                              <a:lnTo>
                                <a:pt x="360" y="396"/>
                              </a:lnTo>
                              <a:lnTo>
                                <a:pt x="359" y="421"/>
                              </a:lnTo>
                              <a:lnTo>
                                <a:pt x="359" y="447"/>
                              </a:lnTo>
                              <a:lnTo>
                                <a:pt x="357" y="472"/>
                              </a:lnTo>
                              <a:lnTo>
                                <a:pt x="352" y="523"/>
                              </a:lnTo>
                              <a:lnTo>
                                <a:pt x="346" y="574"/>
                              </a:lnTo>
                              <a:lnTo>
                                <a:pt x="339" y="623"/>
                              </a:lnTo>
                              <a:lnTo>
                                <a:pt x="331" y="671"/>
                              </a:lnTo>
                              <a:lnTo>
                                <a:pt x="320" y="716"/>
                              </a:lnTo>
                              <a:lnTo>
                                <a:pt x="311" y="761"/>
                              </a:lnTo>
                              <a:lnTo>
                                <a:pt x="286" y="745"/>
                              </a:lnTo>
                              <a:lnTo>
                                <a:pt x="260" y="727"/>
                              </a:lnTo>
                              <a:lnTo>
                                <a:pt x="235" y="709"/>
                              </a:lnTo>
                              <a:lnTo>
                                <a:pt x="209" y="693"/>
                              </a:lnTo>
                              <a:lnTo>
                                <a:pt x="182" y="675"/>
                              </a:lnTo>
                              <a:lnTo>
                                <a:pt x="155" y="659"/>
                              </a:lnTo>
                              <a:lnTo>
                                <a:pt x="128" y="645"/>
                              </a:lnTo>
                              <a:lnTo>
                                <a:pt x="102" y="631"/>
                              </a:lnTo>
                              <a:lnTo>
                                <a:pt x="104" y="566"/>
                              </a:lnTo>
                              <a:lnTo>
                                <a:pt x="106" y="499"/>
                              </a:lnTo>
                              <a:lnTo>
                                <a:pt x="106" y="465"/>
                              </a:lnTo>
                              <a:lnTo>
                                <a:pt x="105" y="431"/>
                              </a:lnTo>
                              <a:lnTo>
                                <a:pt x="103" y="397"/>
                              </a:lnTo>
                              <a:lnTo>
                                <a:pt x="99" y="363"/>
                              </a:lnTo>
                              <a:lnTo>
                                <a:pt x="94" y="331"/>
                              </a:lnTo>
                              <a:lnTo>
                                <a:pt x="88" y="298"/>
                              </a:lnTo>
                              <a:lnTo>
                                <a:pt x="84" y="282"/>
                              </a:lnTo>
                              <a:lnTo>
                                <a:pt x="80" y="265"/>
                              </a:lnTo>
                              <a:lnTo>
                                <a:pt x="75" y="250"/>
                              </a:lnTo>
                              <a:lnTo>
                                <a:pt x="68" y="235"/>
                              </a:lnTo>
                              <a:lnTo>
                                <a:pt x="62" y="220"/>
                              </a:lnTo>
                              <a:lnTo>
                                <a:pt x="56" y="205"/>
                              </a:lnTo>
                              <a:lnTo>
                                <a:pt x="49" y="190"/>
                              </a:lnTo>
                              <a:lnTo>
                                <a:pt x="40" y="176"/>
                              </a:lnTo>
                              <a:lnTo>
                                <a:pt x="31" y="162"/>
                              </a:lnTo>
                              <a:lnTo>
                                <a:pt x="22" y="149"/>
                              </a:lnTo>
                              <a:lnTo>
                                <a:pt x="11" y="135"/>
                              </a:lnTo>
                              <a:lnTo>
                                <a:pt x="0" y="123"/>
                              </a:lnTo>
                              <a:lnTo>
                                <a:pt x="18" y="112"/>
                              </a:lnTo>
                              <a:lnTo>
                                <a:pt x="36" y="132"/>
                              </a:lnTo>
                              <a:lnTo>
                                <a:pt x="54" y="153"/>
                              </a:lnTo>
                              <a:lnTo>
                                <a:pt x="71" y="175"/>
                              </a:lnTo>
                              <a:lnTo>
                                <a:pt x="87" y="198"/>
                              </a:lnTo>
                              <a:lnTo>
                                <a:pt x="93" y="209"/>
                              </a:lnTo>
                              <a:lnTo>
                                <a:pt x="100" y="221"/>
                              </a:lnTo>
                              <a:lnTo>
                                <a:pt x="107" y="233"/>
                              </a:lnTo>
                              <a:lnTo>
                                <a:pt x="112" y="246"/>
                              </a:lnTo>
                              <a:lnTo>
                                <a:pt x="117" y="258"/>
                              </a:lnTo>
                              <a:lnTo>
                                <a:pt x="121" y="270"/>
                              </a:lnTo>
                              <a:lnTo>
                                <a:pt x="124" y="284"/>
                              </a:lnTo>
                              <a:lnTo>
                                <a:pt x="126" y="298"/>
                              </a:lnTo>
                              <a:lnTo>
                                <a:pt x="128" y="292"/>
                              </a:lnTo>
                              <a:lnTo>
                                <a:pt x="130" y="286"/>
                              </a:lnTo>
                              <a:lnTo>
                                <a:pt x="131" y="280"/>
                              </a:lnTo>
                              <a:lnTo>
                                <a:pt x="132" y="273"/>
                              </a:lnTo>
                              <a:lnTo>
                                <a:pt x="132" y="258"/>
                              </a:lnTo>
                              <a:lnTo>
                                <a:pt x="131" y="243"/>
                              </a:lnTo>
                              <a:lnTo>
                                <a:pt x="125" y="223"/>
                              </a:lnTo>
                              <a:lnTo>
                                <a:pt x="119" y="201"/>
                              </a:lnTo>
                              <a:lnTo>
                                <a:pt x="113" y="181"/>
                              </a:lnTo>
                              <a:lnTo>
                                <a:pt x="106" y="160"/>
                              </a:lnTo>
                              <a:lnTo>
                                <a:pt x="102" y="151"/>
                              </a:lnTo>
                              <a:lnTo>
                                <a:pt x="96" y="142"/>
                              </a:lnTo>
                              <a:lnTo>
                                <a:pt x="91" y="132"/>
                              </a:lnTo>
                              <a:lnTo>
                                <a:pt x="86" y="123"/>
                              </a:lnTo>
                              <a:lnTo>
                                <a:pt x="80" y="115"/>
                              </a:lnTo>
                              <a:lnTo>
                                <a:pt x="73" y="106"/>
                              </a:lnTo>
                              <a:lnTo>
                                <a:pt x="65" y="98"/>
                              </a:lnTo>
                              <a:lnTo>
                                <a:pt x="58" y="91"/>
                              </a:lnTo>
                              <a:lnTo>
                                <a:pt x="62" y="89"/>
                              </a:lnTo>
                              <a:lnTo>
                                <a:pt x="67" y="84"/>
                              </a:lnTo>
                              <a:lnTo>
                                <a:pt x="69" y="82"/>
                              </a:lnTo>
                              <a:lnTo>
                                <a:pt x="71" y="82"/>
                              </a:lnTo>
                              <a:lnTo>
                                <a:pt x="75" y="82"/>
                              </a:lnTo>
                              <a:lnTo>
                                <a:pt x="78" y="84"/>
                              </a:lnTo>
                              <a:lnTo>
                                <a:pt x="90" y="97"/>
                              </a:lnTo>
                              <a:lnTo>
                                <a:pt x="103" y="110"/>
                              </a:lnTo>
                              <a:lnTo>
                                <a:pt x="114" y="124"/>
                              </a:lnTo>
                              <a:lnTo>
                                <a:pt x="124" y="138"/>
                              </a:lnTo>
                              <a:lnTo>
                                <a:pt x="135" y="153"/>
                              </a:lnTo>
                              <a:lnTo>
                                <a:pt x="144" y="169"/>
                              </a:lnTo>
                              <a:lnTo>
                                <a:pt x="153" y="184"/>
                              </a:lnTo>
                              <a:lnTo>
                                <a:pt x="161" y="200"/>
                              </a:lnTo>
                              <a:lnTo>
                                <a:pt x="168" y="216"/>
                              </a:lnTo>
                              <a:lnTo>
                                <a:pt x="174" y="234"/>
                              </a:lnTo>
                              <a:lnTo>
                                <a:pt x="179" y="252"/>
                              </a:lnTo>
                              <a:lnTo>
                                <a:pt x="182" y="268"/>
                              </a:lnTo>
                              <a:lnTo>
                                <a:pt x="185" y="287"/>
                              </a:lnTo>
                              <a:lnTo>
                                <a:pt x="187" y="305"/>
                              </a:lnTo>
                              <a:lnTo>
                                <a:pt x="187" y="324"/>
                              </a:lnTo>
                              <a:lnTo>
                                <a:pt x="185" y="342"/>
                              </a:lnTo>
                              <a:lnTo>
                                <a:pt x="191" y="334"/>
                              </a:lnTo>
                              <a:lnTo>
                                <a:pt x="194" y="326"/>
                              </a:lnTo>
                              <a:lnTo>
                                <a:pt x="197" y="317"/>
                              </a:lnTo>
                              <a:lnTo>
                                <a:pt x="199" y="309"/>
                              </a:lnTo>
                              <a:lnTo>
                                <a:pt x="200" y="300"/>
                              </a:lnTo>
                              <a:lnTo>
                                <a:pt x="201" y="290"/>
                              </a:lnTo>
                              <a:lnTo>
                                <a:pt x="201" y="281"/>
                              </a:lnTo>
                              <a:lnTo>
                                <a:pt x="201" y="272"/>
                              </a:lnTo>
                              <a:lnTo>
                                <a:pt x="196" y="233"/>
                              </a:lnTo>
                              <a:lnTo>
                                <a:pt x="192" y="195"/>
                              </a:lnTo>
                              <a:lnTo>
                                <a:pt x="177" y="157"/>
                              </a:lnTo>
                              <a:lnTo>
                                <a:pt x="163" y="120"/>
                              </a:lnTo>
                              <a:lnTo>
                                <a:pt x="153" y="102"/>
                              </a:lnTo>
                              <a:lnTo>
                                <a:pt x="143" y="85"/>
                              </a:lnTo>
                              <a:lnTo>
                                <a:pt x="137" y="77"/>
                              </a:lnTo>
                              <a:lnTo>
                                <a:pt x="131" y="70"/>
                              </a:lnTo>
                              <a:lnTo>
                                <a:pt x="123" y="63"/>
                              </a:lnTo>
                              <a:lnTo>
                                <a:pt x="116" y="56"/>
                              </a:lnTo>
                              <a:lnTo>
                                <a:pt x="122" y="55"/>
                              </a:lnTo>
                              <a:lnTo>
                                <a:pt x="127" y="52"/>
                              </a:lnTo>
                              <a:lnTo>
                                <a:pt x="133" y="49"/>
                              </a:lnTo>
                              <a:lnTo>
                                <a:pt x="138" y="46"/>
                              </a:lnTo>
                              <a:lnTo>
                                <a:pt x="143" y="42"/>
                              </a:lnTo>
                              <a:lnTo>
                                <a:pt x="149" y="39"/>
                              </a:lnTo>
                              <a:lnTo>
                                <a:pt x="155" y="38"/>
                              </a:lnTo>
                              <a:lnTo>
                                <a:pt x="163" y="38"/>
                              </a:lnTo>
                              <a:lnTo>
                                <a:pt x="174" y="51"/>
                              </a:lnTo>
                              <a:lnTo>
                                <a:pt x="185" y="66"/>
                              </a:lnTo>
                              <a:lnTo>
                                <a:pt x="197" y="80"/>
                              </a:lnTo>
                              <a:lnTo>
                                <a:pt x="207" y="96"/>
                              </a:lnTo>
                              <a:lnTo>
                                <a:pt x="217" y="111"/>
                              </a:lnTo>
                              <a:lnTo>
                                <a:pt x="226" y="128"/>
                              </a:lnTo>
                              <a:lnTo>
                                <a:pt x="234" y="145"/>
                              </a:lnTo>
                              <a:lnTo>
                                <a:pt x="241" y="161"/>
                              </a:lnTo>
                              <a:lnTo>
                                <a:pt x="249" y="179"/>
                              </a:lnTo>
                              <a:lnTo>
                                <a:pt x="255" y="197"/>
                              </a:lnTo>
                              <a:lnTo>
                                <a:pt x="260" y="214"/>
                              </a:lnTo>
                              <a:lnTo>
                                <a:pt x="264" y="233"/>
                              </a:lnTo>
                              <a:lnTo>
                                <a:pt x="268" y="251"/>
                              </a:lnTo>
                              <a:lnTo>
                                <a:pt x="271" y="270"/>
                              </a:lnTo>
                              <a:lnTo>
                                <a:pt x="273" y="289"/>
                              </a:lnTo>
                              <a:lnTo>
                                <a:pt x="274" y="309"/>
                              </a:lnTo>
                              <a:lnTo>
                                <a:pt x="277" y="300"/>
                              </a:lnTo>
                              <a:lnTo>
                                <a:pt x="280" y="290"/>
                              </a:lnTo>
                              <a:lnTo>
                                <a:pt x="282" y="281"/>
                              </a:lnTo>
                              <a:lnTo>
                                <a:pt x="284" y="272"/>
                              </a:lnTo>
                              <a:lnTo>
                                <a:pt x="286" y="253"/>
                              </a:lnTo>
                              <a:lnTo>
                                <a:pt x="287" y="234"/>
                              </a:lnTo>
                              <a:lnTo>
                                <a:pt x="286" y="214"/>
                              </a:lnTo>
                              <a:lnTo>
                                <a:pt x="283" y="195"/>
                              </a:lnTo>
                              <a:lnTo>
                                <a:pt x="280" y="175"/>
                              </a:lnTo>
                              <a:lnTo>
                                <a:pt x="275" y="155"/>
                              </a:lnTo>
                              <a:lnTo>
                                <a:pt x="268" y="135"/>
                              </a:lnTo>
                              <a:lnTo>
                                <a:pt x="261" y="117"/>
                              </a:lnTo>
                              <a:lnTo>
                                <a:pt x="253" y="98"/>
                              </a:lnTo>
                              <a:lnTo>
                                <a:pt x="245" y="79"/>
                              </a:lnTo>
                              <a:lnTo>
                                <a:pt x="227" y="44"/>
                              </a:lnTo>
                              <a:lnTo>
                                <a:pt x="208" y="13"/>
                              </a:lnTo>
                              <a:lnTo>
                                <a:pt x="217" y="11"/>
                              </a:lnTo>
                              <a:lnTo>
                                <a:pt x="223" y="8"/>
                              </a:lnTo>
                              <a:lnTo>
                                <a:pt x="230" y="3"/>
                              </a:lnTo>
                              <a:lnTo>
                                <a:pt x="2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6492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">
                              <a:moveTo>
                                <a:pt x="0" y="2"/>
                              </a:moveTo>
                              <a:lnTo>
                                <a:pt x="29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692280"/>
                          <a:ext cx="38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271">
                              <a:moveTo>
                                <a:pt x="666" y="196"/>
                              </a:moveTo>
                              <a:lnTo>
                                <a:pt x="678" y="199"/>
                              </a:lnTo>
                              <a:lnTo>
                                <a:pt x="690" y="202"/>
                              </a:lnTo>
                              <a:lnTo>
                                <a:pt x="696" y="204"/>
                              </a:lnTo>
                              <a:lnTo>
                                <a:pt x="702" y="205"/>
                              </a:lnTo>
                              <a:lnTo>
                                <a:pt x="708" y="205"/>
                              </a:lnTo>
                              <a:lnTo>
                                <a:pt x="714" y="204"/>
                              </a:lnTo>
                              <a:lnTo>
                                <a:pt x="703" y="206"/>
                              </a:lnTo>
                              <a:lnTo>
                                <a:pt x="691" y="206"/>
                              </a:lnTo>
                              <a:lnTo>
                                <a:pt x="681" y="206"/>
                              </a:lnTo>
                              <a:lnTo>
                                <a:pt x="669" y="204"/>
                              </a:lnTo>
                              <a:lnTo>
                                <a:pt x="658" y="202"/>
                              </a:lnTo>
                              <a:lnTo>
                                <a:pt x="648" y="198"/>
                              </a:lnTo>
                              <a:lnTo>
                                <a:pt x="636" y="195"/>
                              </a:lnTo>
                              <a:lnTo>
                                <a:pt x="626" y="190"/>
                              </a:lnTo>
                              <a:lnTo>
                                <a:pt x="604" y="179"/>
                              </a:lnTo>
                              <a:lnTo>
                                <a:pt x="582" y="169"/>
                              </a:lnTo>
                              <a:lnTo>
                                <a:pt x="562" y="158"/>
                              </a:lnTo>
                              <a:lnTo>
                                <a:pt x="540" y="149"/>
                              </a:lnTo>
                              <a:lnTo>
                                <a:pt x="511" y="136"/>
                              </a:lnTo>
                              <a:lnTo>
                                <a:pt x="482" y="122"/>
                              </a:lnTo>
                              <a:lnTo>
                                <a:pt x="453" y="110"/>
                              </a:lnTo>
                              <a:lnTo>
                                <a:pt x="424" y="97"/>
                              </a:lnTo>
                              <a:lnTo>
                                <a:pt x="394" y="87"/>
                              </a:lnTo>
                              <a:lnTo>
                                <a:pt x="365" y="77"/>
                              </a:lnTo>
                              <a:lnTo>
                                <a:pt x="335" y="68"/>
                              </a:lnTo>
                              <a:lnTo>
                                <a:pt x="305" y="61"/>
                              </a:lnTo>
                              <a:lnTo>
                                <a:pt x="300" y="66"/>
                              </a:lnTo>
                              <a:lnTo>
                                <a:pt x="322" y="72"/>
                              </a:lnTo>
                              <a:lnTo>
                                <a:pt x="342" y="79"/>
                              </a:lnTo>
                              <a:lnTo>
                                <a:pt x="362" y="88"/>
                              </a:lnTo>
                              <a:lnTo>
                                <a:pt x="381" y="97"/>
                              </a:lnTo>
                              <a:lnTo>
                                <a:pt x="421" y="117"/>
                              </a:lnTo>
                              <a:lnTo>
                                <a:pt x="458" y="139"/>
                              </a:lnTo>
                              <a:lnTo>
                                <a:pt x="495" y="163"/>
                              </a:lnTo>
                              <a:lnTo>
                                <a:pt x="534" y="187"/>
                              </a:lnTo>
                              <a:lnTo>
                                <a:pt x="573" y="210"/>
                              </a:lnTo>
                              <a:lnTo>
                                <a:pt x="612" y="233"/>
                              </a:lnTo>
                              <a:lnTo>
                                <a:pt x="649" y="248"/>
                              </a:lnTo>
                              <a:lnTo>
                                <a:pt x="634" y="256"/>
                              </a:lnTo>
                              <a:lnTo>
                                <a:pt x="619" y="265"/>
                              </a:lnTo>
                              <a:lnTo>
                                <a:pt x="611" y="268"/>
                              </a:lnTo>
                              <a:lnTo>
                                <a:pt x="603" y="270"/>
                              </a:lnTo>
                              <a:lnTo>
                                <a:pt x="595" y="270"/>
                              </a:lnTo>
                              <a:lnTo>
                                <a:pt x="585" y="269"/>
                              </a:lnTo>
                              <a:lnTo>
                                <a:pt x="552" y="271"/>
                              </a:lnTo>
                              <a:lnTo>
                                <a:pt x="518" y="270"/>
                              </a:lnTo>
                              <a:lnTo>
                                <a:pt x="486" y="268"/>
                              </a:lnTo>
                              <a:lnTo>
                                <a:pt x="454" y="266"/>
                              </a:lnTo>
                              <a:lnTo>
                                <a:pt x="390" y="257"/>
                              </a:lnTo>
                              <a:lnTo>
                                <a:pt x="326" y="248"/>
                              </a:lnTo>
                              <a:lnTo>
                                <a:pt x="295" y="244"/>
                              </a:lnTo>
                              <a:lnTo>
                                <a:pt x="263" y="241"/>
                              </a:lnTo>
                              <a:lnTo>
                                <a:pt x="232" y="237"/>
                              </a:lnTo>
                              <a:lnTo>
                                <a:pt x="200" y="235"/>
                              </a:lnTo>
                              <a:lnTo>
                                <a:pt x="168" y="235"/>
                              </a:lnTo>
                              <a:lnTo>
                                <a:pt x="135" y="236"/>
                              </a:lnTo>
                              <a:lnTo>
                                <a:pt x="102" y="239"/>
                              </a:lnTo>
                              <a:lnTo>
                                <a:pt x="68" y="244"/>
                              </a:lnTo>
                              <a:lnTo>
                                <a:pt x="2" y="270"/>
                              </a:lnTo>
                              <a:lnTo>
                                <a:pt x="0" y="260"/>
                              </a:lnTo>
                              <a:lnTo>
                                <a:pt x="0" y="253"/>
                              </a:lnTo>
                              <a:lnTo>
                                <a:pt x="1" y="247"/>
                              </a:lnTo>
                              <a:lnTo>
                                <a:pt x="3" y="241"/>
                              </a:lnTo>
                              <a:lnTo>
                                <a:pt x="7" y="236"/>
                              </a:lnTo>
                              <a:lnTo>
                                <a:pt x="12" y="231"/>
                              </a:lnTo>
                              <a:lnTo>
                                <a:pt x="17" y="228"/>
                              </a:lnTo>
                              <a:lnTo>
                                <a:pt x="24" y="225"/>
                              </a:lnTo>
                              <a:lnTo>
                                <a:pt x="53" y="215"/>
                              </a:lnTo>
                              <a:lnTo>
                                <a:pt x="78" y="204"/>
                              </a:lnTo>
                              <a:lnTo>
                                <a:pt x="94" y="201"/>
                              </a:lnTo>
                              <a:lnTo>
                                <a:pt x="109" y="198"/>
                              </a:lnTo>
                              <a:lnTo>
                                <a:pt x="124" y="197"/>
                              </a:lnTo>
                              <a:lnTo>
                                <a:pt x="139" y="196"/>
                              </a:lnTo>
                              <a:lnTo>
                                <a:pt x="153" y="197"/>
                              </a:lnTo>
                              <a:lnTo>
                                <a:pt x="168" y="198"/>
                              </a:lnTo>
                              <a:lnTo>
                                <a:pt x="183" y="200"/>
                              </a:lnTo>
                              <a:lnTo>
                                <a:pt x="199" y="203"/>
                              </a:lnTo>
                              <a:lnTo>
                                <a:pt x="198" y="198"/>
                              </a:lnTo>
                              <a:lnTo>
                                <a:pt x="197" y="194"/>
                              </a:lnTo>
                              <a:lnTo>
                                <a:pt x="195" y="191"/>
                              </a:lnTo>
                              <a:lnTo>
                                <a:pt x="192" y="188"/>
                              </a:lnTo>
                              <a:lnTo>
                                <a:pt x="185" y="181"/>
                              </a:lnTo>
                              <a:lnTo>
                                <a:pt x="177" y="177"/>
                              </a:lnTo>
                              <a:lnTo>
                                <a:pt x="158" y="171"/>
                              </a:lnTo>
                              <a:lnTo>
                                <a:pt x="141" y="166"/>
                              </a:lnTo>
                              <a:lnTo>
                                <a:pt x="125" y="166"/>
                              </a:lnTo>
                              <a:lnTo>
                                <a:pt x="110" y="166"/>
                              </a:lnTo>
                              <a:lnTo>
                                <a:pt x="93" y="168"/>
                              </a:lnTo>
                              <a:lnTo>
                                <a:pt x="75" y="170"/>
                              </a:lnTo>
                              <a:lnTo>
                                <a:pt x="60" y="173"/>
                              </a:lnTo>
                              <a:lnTo>
                                <a:pt x="43" y="178"/>
                              </a:lnTo>
                              <a:lnTo>
                                <a:pt x="29" y="184"/>
                              </a:lnTo>
                              <a:lnTo>
                                <a:pt x="15" y="192"/>
                              </a:lnTo>
                              <a:lnTo>
                                <a:pt x="14" y="184"/>
                              </a:lnTo>
                              <a:lnTo>
                                <a:pt x="14" y="177"/>
                              </a:lnTo>
                              <a:lnTo>
                                <a:pt x="15" y="171"/>
                              </a:lnTo>
                              <a:lnTo>
                                <a:pt x="17" y="167"/>
                              </a:lnTo>
                              <a:lnTo>
                                <a:pt x="22" y="163"/>
                              </a:lnTo>
                              <a:lnTo>
                                <a:pt x="26" y="158"/>
                              </a:lnTo>
                              <a:lnTo>
                                <a:pt x="31" y="156"/>
                              </a:lnTo>
                              <a:lnTo>
                                <a:pt x="36" y="153"/>
                              </a:lnTo>
                              <a:lnTo>
                                <a:pt x="62" y="147"/>
                              </a:lnTo>
                              <a:lnTo>
                                <a:pt x="86" y="140"/>
                              </a:lnTo>
                              <a:lnTo>
                                <a:pt x="106" y="137"/>
                              </a:lnTo>
                              <a:lnTo>
                                <a:pt x="125" y="136"/>
                              </a:lnTo>
                              <a:lnTo>
                                <a:pt x="145" y="137"/>
                              </a:lnTo>
                              <a:lnTo>
                                <a:pt x="164" y="139"/>
                              </a:lnTo>
                              <a:lnTo>
                                <a:pt x="182" y="142"/>
                              </a:lnTo>
                              <a:lnTo>
                                <a:pt x="201" y="147"/>
                              </a:lnTo>
                              <a:lnTo>
                                <a:pt x="220" y="152"/>
                              </a:lnTo>
                              <a:lnTo>
                                <a:pt x="238" y="157"/>
                              </a:lnTo>
                              <a:lnTo>
                                <a:pt x="240" y="154"/>
                              </a:lnTo>
                              <a:lnTo>
                                <a:pt x="230" y="144"/>
                              </a:lnTo>
                              <a:lnTo>
                                <a:pt x="220" y="135"/>
                              </a:lnTo>
                              <a:lnTo>
                                <a:pt x="208" y="127"/>
                              </a:lnTo>
                              <a:lnTo>
                                <a:pt x="197" y="120"/>
                              </a:lnTo>
                              <a:lnTo>
                                <a:pt x="184" y="115"/>
                              </a:lnTo>
                              <a:lnTo>
                                <a:pt x="172" y="110"/>
                              </a:lnTo>
                              <a:lnTo>
                                <a:pt x="158" y="107"/>
                              </a:lnTo>
                              <a:lnTo>
                                <a:pt x="145" y="103"/>
                              </a:lnTo>
                              <a:lnTo>
                                <a:pt x="131" y="101"/>
                              </a:lnTo>
                              <a:lnTo>
                                <a:pt x="118" y="101"/>
                              </a:lnTo>
                              <a:lnTo>
                                <a:pt x="104" y="101"/>
                              </a:lnTo>
                              <a:lnTo>
                                <a:pt x="90" y="102"/>
                              </a:lnTo>
                              <a:lnTo>
                                <a:pt x="77" y="104"/>
                              </a:lnTo>
                              <a:lnTo>
                                <a:pt x="62" y="107"/>
                              </a:lnTo>
                              <a:lnTo>
                                <a:pt x="49" y="111"/>
                              </a:lnTo>
                              <a:lnTo>
                                <a:pt x="35" y="115"/>
                              </a:lnTo>
                              <a:lnTo>
                                <a:pt x="36" y="105"/>
                              </a:lnTo>
                              <a:lnTo>
                                <a:pt x="38" y="96"/>
                              </a:lnTo>
                              <a:lnTo>
                                <a:pt x="39" y="92"/>
                              </a:lnTo>
                              <a:lnTo>
                                <a:pt x="41" y="88"/>
                              </a:lnTo>
                              <a:lnTo>
                                <a:pt x="44" y="85"/>
                              </a:lnTo>
                              <a:lnTo>
                                <a:pt x="49" y="82"/>
                              </a:lnTo>
                              <a:lnTo>
                                <a:pt x="72" y="76"/>
                              </a:lnTo>
                              <a:lnTo>
                                <a:pt x="97" y="72"/>
                              </a:lnTo>
                              <a:lnTo>
                                <a:pt x="122" y="69"/>
                              </a:lnTo>
                              <a:lnTo>
                                <a:pt x="146" y="68"/>
                              </a:lnTo>
                              <a:lnTo>
                                <a:pt x="158" y="69"/>
                              </a:lnTo>
                              <a:lnTo>
                                <a:pt x="170" y="70"/>
                              </a:lnTo>
                              <a:lnTo>
                                <a:pt x="182" y="72"/>
                              </a:lnTo>
                              <a:lnTo>
                                <a:pt x="194" y="75"/>
                              </a:lnTo>
                              <a:lnTo>
                                <a:pt x="205" y="78"/>
                              </a:lnTo>
                              <a:lnTo>
                                <a:pt x="216" y="83"/>
                              </a:lnTo>
                              <a:lnTo>
                                <a:pt x="228" y="88"/>
                              </a:lnTo>
                              <a:lnTo>
                                <a:pt x="239" y="94"/>
                              </a:lnTo>
                              <a:lnTo>
                                <a:pt x="241" y="92"/>
                              </a:lnTo>
                              <a:lnTo>
                                <a:pt x="243" y="89"/>
                              </a:lnTo>
                              <a:lnTo>
                                <a:pt x="244" y="85"/>
                              </a:lnTo>
                              <a:lnTo>
                                <a:pt x="244" y="82"/>
                              </a:lnTo>
                              <a:lnTo>
                                <a:pt x="242" y="75"/>
                              </a:lnTo>
                              <a:lnTo>
                                <a:pt x="238" y="70"/>
                              </a:lnTo>
                              <a:lnTo>
                                <a:pt x="229" y="64"/>
                              </a:lnTo>
                              <a:lnTo>
                                <a:pt x="219" y="58"/>
                              </a:lnTo>
                              <a:lnTo>
                                <a:pt x="208" y="52"/>
                              </a:lnTo>
                              <a:lnTo>
                                <a:pt x="197" y="48"/>
                              </a:lnTo>
                              <a:lnTo>
                                <a:pt x="186" y="44"/>
                              </a:lnTo>
                              <a:lnTo>
                                <a:pt x="176" y="41"/>
                              </a:lnTo>
                              <a:lnTo>
                                <a:pt x="165" y="38"/>
                              </a:lnTo>
                              <a:lnTo>
                                <a:pt x="154" y="36"/>
                              </a:lnTo>
                              <a:lnTo>
                                <a:pt x="143" y="35"/>
                              </a:lnTo>
                              <a:lnTo>
                                <a:pt x="131" y="34"/>
                              </a:lnTo>
                              <a:lnTo>
                                <a:pt x="120" y="34"/>
                              </a:lnTo>
                              <a:lnTo>
                                <a:pt x="110" y="35"/>
                              </a:lnTo>
                              <a:lnTo>
                                <a:pt x="98" y="36"/>
                              </a:lnTo>
                              <a:lnTo>
                                <a:pt x="87" y="37"/>
                              </a:lnTo>
                              <a:lnTo>
                                <a:pt x="75" y="39"/>
                              </a:lnTo>
                              <a:lnTo>
                                <a:pt x="65" y="42"/>
                              </a:lnTo>
                              <a:lnTo>
                                <a:pt x="66" y="35"/>
                              </a:lnTo>
                              <a:lnTo>
                                <a:pt x="67" y="29"/>
                              </a:lnTo>
                              <a:lnTo>
                                <a:pt x="69" y="23"/>
                              </a:lnTo>
                              <a:lnTo>
                                <a:pt x="71" y="18"/>
                              </a:lnTo>
                              <a:lnTo>
                                <a:pt x="73" y="15"/>
                              </a:lnTo>
                              <a:lnTo>
                                <a:pt x="77" y="11"/>
                              </a:lnTo>
                              <a:lnTo>
                                <a:pt x="81" y="8"/>
                              </a:lnTo>
                              <a:lnTo>
                                <a:pt x="85" y="6"/>
                              </a:lnTo>
                              <a:lnTo>
                                <a:pt x="93" y="3"/>
                              </a:lnTo>
                              <a:lnTo>
                                <a:pt x="102" y="2"/>
                              </a:lnTo>
                              <a:lnTo>
                                <a:pt x="114" y="0"/>
                              </a:lnTo>
                              <a:lnTo>
                                <a:pt x="125" y="2"/>
                              </a:lnTo>
                              <a:lnTo>
                                <a:pt x="149" y="6"/>
                              </a:lnTo>
                              <a:lnTo>
                                <a:pt x="174" y="10"/>
                              </a:lnTo>
                              <a:lnTo>
                                <a:pt x="186" y="11"/>
                              </a:lnTo>
                              <a:lnTo>
                                <a:pt x="199" y="12"/>
                              </a:lnTo>
                              <a:lnTo>
                                <a:pt x="209" y="11"/>
                              </a:lnTo>
                              <a:lnTo>
                                <a:pt x="221" y="9"/>
                              </a:lnTo>
                              <a:lnTo>
                                <a:pt x="249" y="16"/>
                              </a:lnTo>
                              <a:lnTo>
                                <a:pt x="278" y="23"/>
                              </a:lnTo>
                              <a:lnTo>
                                <a:pt x="307" y="33"/>
                              </a:lnTo>
                              <a:lnTo>
                                <a:pt x="335" y="42"/>
                              </a:lnTo>
                              <a:lnTo>
                                <a:pt x="363" y="53"/>
                              </a:lnTo>
                              <a:lnTo>
                                <a:pt x="391" y="65"/>
                              </a:lnTo>
                              <a:lnTo>
                                <a:pt x="419" y="76"/>
                              </a:lnTo>
                              <a:lnTo>
                                <a:pt x="446" y="89"/>
                              </a:lnTo>
                              <a:lnTo>
                                <a:pt x="502" y="115"/>
                              </a:lnTo>
                              <a:lnTo>
                                <a:pt x="556" y="142"/>
                              </a:lnTo>
                              <a:lnTo>
                                <a:pt x="611" y="170"/>
                              </a:lnTo>
                              <a:lnTo>
                                <a:pt x="666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66096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74">
                              <a:moveTo>
                                <a:pt x="347" y="0"/>
                              </a:moveTo>
                              <a:lnTo>
                                <a:pt x="355" y="11"/>
                              </a:lnTo>
                              <a:lnTo>
                                <a:pt x="363" y="24"/>
                              </a:lnTo>
                              <a:lnTo>
                                <a:pt x="372" y="36"/>
                              </a:lnTo>
                              <a:lnTo>
                                <a:pt x="379" y="48"/>
                              </a:lnTo>
                              <a:lnTo>
                                <a:pt x="392" y="75"/>
                              </a:lnTo>
                              <a:lnTo>
                                <a:pt x="404" y="104"/>
                              </a:lnTo>
                              <a:lnTo>
                                <a:pt x="414" y="133"/>
                              </a:lnTo>
                              <a:lnTo>
                                <a:pt x="423" y="163"/>
                              </a:lnTo>
                              <a:lnTo>
                                <a:pt x="431" y="194"/>
                              </a:lnTo>
                              <a:lnTo>
                                <a:pt x="437" y="225"/>
                              </a:lnTo>
                              <a:lnTo>
                                <a:pt x="441" y="257"/>
                              </a:lnTo>
                              <a:lnTo>
                                <a:pt x="445" y="289"/>
                              </a:lnTo>
                              <a:lnTo>
                                <a:pt x="448" y="321"/>
                              </a:lnTo>
                              <a:lnTo>
                                <a:pt x="451" y="353"/>
                              </a:lnTo>
                              <a:lnTo>
                                <a:pt x="452" y="384"/>
                              </a:lnTo>
                              <a:lnTo>
                                <a:pt x="453" y="414"/>
                              </a:lnTo>
                              <a:lnTo>
                                <a:pt x="453" y="445"/>
                              </a:lnTo>
                              <a:lnTo>
                                <a:pt x="452" y="474"/>
                              </a:lnTo>
                              <a:lnTo>
                                <a:pt x="413" y="455"/>
                              </a:lnTo>
                              <a:lnTo>
                                <a:pt x="374" y="437"/>
                              </a:lnTo>
                              <a:lnTo>
                                <a:pt x="335" y="421"/>
                              </a:lnTo>
                              <a:lnTo>
                                <a:pt x="296" y="405"/>
                              </a:lnTo>
                              <a:lnTo>
                                <a:pt x="258" y="389"/>
                              </a:lnTo>
                              <a:lnTo>
                                <a:pt x="218" y="374"/>
                              </a:lnTo>
                              <a:lnTo>
                                <a:pt x="180" y="358"/>
                              </a:lnTo>
                              <a:lnTo>
                                <a:pt x="141" y="342"/>
                              </a:lnTo>
                              <a:lnTo>
                                <a:pt x="139" y="327"/>
                              </a:lnTo>
                              <a:lnTo>
                                <a:pt x="135" y="312"/>
                              </a:lnTo>
                              <a:lnTo>
                                <a:pt x="131" y="298"/>
                              </a:lnTo>
                              <a:lnTo>
                                <a:pt x="125" y="284"/>
                              </a:lnTo>
                              <a:lnTo>
                                <a:pt x="119" y="272"/>
                              </a:lnTo>
                              <a:lnTo>
                                <a:pt x="112" y="259"/>
                              </a:lnTo>
                              <a:lnTo>
                                <a:pt x="102" y="247"/>
                              </a:lnTo>
                              <a:lnTo>
                                <a:pt x="93" y="236"/>
                              </a:lnTo>
                              <a:lnTo>
                                <a:pt x="84" y="224"/>
                              </a:lnTo>
                              <a:lnTo>
                                <a:pt x="72" y="214"/>
                              </a:lnTo>
                              <a:lnTo>
                                <a:pt x="61" y="204"/>
                              </a:lnTo>
                              <a:lnTo>
                                <a:pt x="49" y="195"/>
                              </a:lnTo>
                              <a:lnTo>
                                <a:pt x="37" y="186"/>
                              </a:lnTo>
                              <a:lnTo>
                                <a:pt x="24" y="177"/>
                              </a:lnTo>
                              <a:lnTo>
                                <a:pt x="12" y="170"/>
                              </a:lnTo>
                              <a:lnTo>
                                <a:pt x="0" y="163"/>
                              </a:lnTo>
                              <a:lnTo>
                                <a:pt x="6" y="157"/>
                              </a:lnTo>
                              <a:lnTo>
                                <a:pt x="12" y="152"/>
                              </a:lnTo>
                              <a:lnTo>
                                <a:pt x="19" y="149"/>
                              </a:lnTo>
                              <a:lnTo>
                                <a:pt x="26" y="148"/>
                              </a:lnTo>
                              <a:lnTo>
                                <a:pt x="32" y="149"/>
                              </a:lnTo>
                              <a:lnTo>
                                <a:pt x="39" y="150"/>
                              </a:lnTo>
                              <a:lnTo>
                                <a:pt x="45" y="152"/>
                              </a:lnTo>
                              <a:lnTo>
                                <a:pt x="51" y="156"/>
                              </a:lnTo>
                              <a:lnTo>
                                <a:pt x="76" y="173"/>
                              </a:lnTo>
                              <a:lnTo>
                                <a:pt x="98" y="190"/>
                              </a:lnTo>
                              <a:lnTo>
                                <a:pt x="100" y="187"/>
                              </a:lnTo>
                              <a:lnTo>
                                <a:pt x="100" y="183"/>
                              </a:lnTo>
                              <a:lnTo>
                                <a:pt x="100" y="179"/>
                              </a:lnTo>
                              <a:lnTo>
                                <a:pt x="100" y="175"/>
                              </a:lnTo>
                              <a:lnTo>
                                <a:pt x="97" y="168"/>
                              </a:lnTo>
                              <a:lnTo>
                                <a:pt x="92" y="162"/>
                              </a:lnTo>
                              <a:lnTo>
                                <a:pt x="82" y="148"/>
                              </a:lnTo>
                              <a:lnTo>
                                <a:pt x="71" y="135"/>
                              </a:lnTo>
                              <a:lnTo>
                                <a:pt x="79" y="132"/>
                              </a:lnTo>
                              <a:lnTo>
                                <a:pt x="87" y="131"/>
                              </a:lnTo>
                              <a:lnTo>
                                <a:pt x="94" y="131"/>
                              </a:lnTo>
                              <a:lnTo>
                                <a:pt x="101" y="133"/>
                              </a:lnTo>
                              <a:lnTo>
                                <a:pt x="107" y="135"/>
                              </a:lnTo>
                              <a:lnTo>
                                <a:pt x="114" y="139"/>
                              </a:lnTo>
                              <a:lnTo>
                                <a:pt x="120" y="143"/>
                              </a:lnTo>
                              <a:lnTo>
                                <a:pt x="126" y="148"/>
                              </a:lnTo>
                              <a:lnTo>
                                <a:pt x="137" y="160"/>
                              </a:lnTo>
                              <a:lnTo>
                                <a:pt x="149" y="171"/>
                              </a:lnTo>
                              <a:lnTo>
                                <a:pt x="155" y="177"/>
                              </a:lnTo>
                              <a:lnTo>
                                <a:pt x="160" y="183"/>
                              </a:lnTo>
                              <a:lnTo>
                                <a:pt x="167" y="187"/>
                              </a:lnTo>
                              <a:lnTo>
                                <a:pt x="173" y="191"/>
                              </a:lnTo>
                              <a:lnTo>
                                <a:pt x="184" y="204"/>
                              </a:lnTo>
                              <a:lnTo>
                                <a:pt x="193" y="219"/>
                              </a:lnTo>
                              <a:lnTo>
                                <a:pt x="202" y="233"/>
                              </a:lnTo>
                              <a:lnTo>
                                <a:pt x="210" y="248"/>
                              </a:lnTo>
                              <a:lnTo>
                                <a:pt x="213" y="245"/>
                              </a:lnTo>
                              <a:lnTo>
                                <a:pt x="214" y="241"/>
                              </a:lnTo>
                              <a:lnTo>
                                <a:pt x="216" y="237"/>
                              </a:lnTo>
                              <a:lnTo>
                                <a:pt x="216" y="232"/>
                              </a:lnTo>
                              <a:lnTo>
                                <a:pt x="216" y="228"/>
                              </a:lnTo>
                              <a:lnTo>
                                <a:pt x="216" y="223"/>
                              </a:lnTo>
                              <a:lnTo>
                                <a:pt x="215" y="219"/>
                              </a:lnTo>
                              <a:lnTo>
                                <a:pt x="214" y="214"/>
                              </a:lnTo>
                              <a:lnTo>
                                <a:pt x="201" y="183"/>
                              </a:lnTo>
                              <a:lnTo>
                                <a:pt x="187" y="153"/>
                              </a:lnTo>
                              <a:lnTo>
                                <a:pt x="178" y="140"/>
                              </a:lnTo>
                              <a:lnTo>
                                <a:pt x="169" y="127"/>
                              </a:lnTo>
                              <a:lnTo>
                                <a:pt x="163" y="121"/>
                              </a:lnTo>
                              <a:lnTo>
                                <a:pt x="157" y="115"/>
                              </a:lnTo>
                              <a:lnTo>
                                <a:pt x="150" y="110"/>
                              </a:lnTo>
                              <a:lnTo>
                                <a:pt x="143" y="105"/>
                              </a:lnTo>
                              <a:lnTo>
                                <a:pt x="152" y="98"/>
                              </a:lnTo>
                              <a:lnTo>
                                <a:pt x="161" y="93"/>
                              </a:lnTo>
                              <a:lnTo>
                                <a:pt x="171" y="89"/>
                              </a:lnTo>
                              <a:lnTo>
                                <a:pt x="180" y="85"/>
                              </a:lnTo>
                              <a:lnTo>
                                <a:pt x="180" y="90"/>
                              </a:lnTo>
                              <a:lnTo>
                                <a:pt x="180" y="93"/>
                              </a:lnTo>
                              <a:lnTo>
                                <a:pt x="181" y="97"/>
                              </a:lnTo>
                              <a:lnTo>
                                <a:pt x="183" y="99"/>
                              </a:lnTo>
                              <a:lnTo>
                                <a:pt x="188" y="105"/>
                              </a:lnTo>
                              <a:lnTo>
                                <a:pt x="196" y="108"/>
                              </a:lnTo>
                              <a:lnTo>
                                <a:pt x="203" y="112"/>
                              </a:lnTo>
                              <a:lnTo>
                                <a:pt x="210" y="116"/>
                              </a:lnTo>
                              <a:lnTo>
                                <a:pt x="213" y="118"/>
                              </a:lnTo>
                              <a:lnTo>
                                <a:pt x="215" y="121"/>
                              </a:lnTo>
                              <a:lnTo>
                                <a:pt x="217" y="124"/>
                              </a:lnTo>
                              <a:lnTo>
                                <a:pt x="219" y="128"/>
                              </a:lnTo>
                              <a:lnTo>
                                <a:pt x="231" y="143"/>
                              </a:lnTo>
                              <a:lnTo>
                                <a:pt x="242" y="158"/>
                              </a:lnTo>
                              <a:lnTo>
                                <a:pt x="252" y="174"/>
                              </a:lnTo>
                              <a:lnTo>
                                <a:pt x="260" y="191"/>
                              </a:lnTo>
                              <a:lnTo>
                                <a:pt x="267" y="209"/>
                              </a:lnTo>
                              <a:lnTo>
                                <a:pt x="272" y="227"/>
                              </a:lnTo>
                              <a:lnTo>
                                <a:pt x="276" y="246"/>
                              </a:lnTo>
                              <a:lnTo>
                                <a:pt x="278" y="266"/>
                              </a:lnTo>
                              <a:lnTo>
                                <a:pt x="283" y="254"/>
                              </a:lnTo>
                              <a:lnTo>
                                <a:pt x="286" y="243"/>
                              </a:lnTo>
                              <a:lnTo>
                                <a:pt x="287" y="231"/>
                              </a:lnTo>
                              <a:lnTo>
                                <a:pt x="288" y="219"/>
                              </a:lnTo>
                              <a:lnTo>
                                <a:pt x="287" y="206"/>
                              </a:lnTo>
                              <a:lnTo>
                                <a:pt x="286" y="194"/>
                              </a:lnTo>
                              <a:lnTo>
                                <a:pt x="283" y="183"/>
                              </a:lnTo>
                              <a:lnTo>
                                <a:pt x="280" y="170"/>
                              </a:lnTo>
                              <a:lnTo>
                                <a:pt x="275" y="158"/>
                              </a:lnTo>
                              <a:lnTo>
                                <a:pt x="271" y="145"/>
                              </a:lnTo>
                              <a:lnTo>
                                <a:pt x="266" y="134"/>
                              </a:lnTo>
                              <a:lnTo>
                                <a:pt x="261" y="122"/>
                              </a:lnTo>
                              <a:lnTo>
                                <a:pt x="248" y="100"/>
                              </a:lnTo>
                              <a:lnTo>
                                <a:pt x="237" y="80"/>
                              </a:lnTo>
                              <a:lnTo>
                                <a:pt x="226" y="74"/>
                              </a:lnTo>
                              <a:lnTo>
                                <a:pt x="215" y="67"/>
                              </a:lnTo>
                              <a:lnTo>
                                <a:pt x="225" y="61"/>
                              </a:lnTo>
                              <a:lnTo>
                                <a:pt x="234" y="57"/>
                              </a:lnTo>
                              <a:lnTo>
                                <a:pt x="244" y="53"/>
                              </a:lnTo>
                              <a:lnTo>
                                <a:pt x="255" y="52"/>
                              </a:lnTo>
                              <a:lnTo>
                                <a:pt x="259" y="52"/>
                              </a:lnTo>
                              <a:lnTo>
                                <a:pt x="264" y="53"/>
                              </a:lnTo>
                              <a:lnTo>
                                <a:pt x="269" y="54"/>
                              </a:lnTo>
                              <a:lnTo>
                                <a:pt x="273" y="57"/>
                              </a:lnTo>
                              <a:lnTo>
                                <a:pt x="277" y="60"/>
                              </a:lnTo>
                              <a:lnTo>
                                <a:pt x="282" y="64"/>
                              </a:lnTo>
                              <a:lnTo>
                                <a:pt x="286" y="68"/>
                              </a:lnTo>
                              <a:lnTo>
                                <a:pt x="289" y="74"/>
                              </a:lnTo>
                              <a:lnTo>
                                <a:pt x="297" y="83"/>
                              </a:lnTo>
                              <a:lnTo>
                                <a:pt x="304" y="91"/>
                              </a:lnTo>
                              <a:lnTo>
                                <a:pt x="312" y="99"/>
                              </a:lnTo>
                              <a:lnTo>
                                <a:pt x="318" y="109"/>
                              </a:lnTo>
                              <a:lnTo>
                                <a:pt x="328" y="127"/>
                              </a:lnTo>
                              <a:lnTo>
                                <a:pt x="338" y="148"/>
                              </a:lnTo>
                              <a:lnTo>
                                <a:pt x="347" y="168"/>
                              </a:lnTo>
                              <a:lnTo>
                                <a:pt x="354" y="190"/>
                              </a:lnTo>
                              <a:lnTo>
                                <a:pt x="361" y="211"/>
                              </a:lnTo>
                              <a:lnTo>
                                <a:pt x="369" y="231"/>
                              </a:lnTo>
                              <a:lnTo>
                                <a:pt x="371" y="225"/>
                              </a:lnTo>
                              <a:lnTo>
                                <a:pt x="372" y="219"/>
                              </a:lnTo>
                              <a:lnTo>
                                <a:pt x="373" y="213"/>
                              </a:lnTo>
                              <a:lnTo>
                                <a:pt x="373" y="205"/>
                              </a:lnTo>
                              <a:lnTo>
                                <a:pt x="372" y="191"/>
                              </a:lnTo>
                              <a:lnTo>
                                <a:pt x="370" y="175"/>
                              </a:lnTo>
                              <a:lnTo>
                                <a:pt x="362" y="145"/>
                              </a:lnTo>
                              <a:lnTo>
                                <a:pt x="354" y="116"/>
                              </a:lnTo>
                              <a:lnTo>
                                <a:pt x="345" y="91"/>
                              </a:lnTo>
                              <a:lnTo>
                                <a:pt x="334" y="66"/>
                              </a:lnTo>
                              <a:lnTo>
                                <a:pt x="328" y="55"/>
                              </a:lnTo>
                              <a:lnTo>
                                <a:pt x="321" y="43"/>
                              </a:lnTo>
                              <a:lnTo>
                                <a:pt x="317" y="38"/>
                              </a:lnTo>
                              <a:lnTo>
                                <a:pt x="312" y="34"/>
                              </a:lnTo>
                              <a:lnTo>
                                <a:pt x="306" y="29"/>
                              </a:lnTo>
                              <a:lnTo>
                                <a:pt x="301" y="25"/>
                              </a:lnTo>
                              <a:lnTo>
                                <a:pt x="311" y="17"/>
                              </a:lnTo>
                              <a:lnTo>
                                <a:pt x="322" y="10"/>
                              </a:lnTo>
                              <a:lnTo>
                                <a:pt x="334" y="4"/>
                              </a:lnTo>
                              <a:lnTo>
                                <a:pt x="3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673560"/>
                          <a:ext cx="1886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2962">
                              <a:moveTo>
                                <a:pt x="427" y="40"/>
                              </a:moveTo>
                              <a:lnTo>
                                <a:pt x="473" y="49"/>
                              </a:lnTo>
                              <a:lnTo>
                                <a:pt x="520" y="60"/>
                              </a:lnTo>
                              <a:lnTo>
                                <a:pt x="566" y="71"/>
                              </a:lnTo>
                              <a:lnTo>
                                <a:pt x="614" y="83"/>
                              </a:lnTo>
                              <a:lnTo>
                                <a:pt x="661" y="97"/>
                              </a:lnTo>
                              <a:lnTo>
                                <a:pt x="708" y="113"/>
                              </a:lnTo>
                              <a:lnTo>
                                <a:pt x="755" y="128"/>
                              </a:lnTo>
                              <a:lnTo>
                                <a:pt x="803" y="146"/>
                              </a:lnTo>
                              <a:lnTo>
                                <a:pt x="849" y="163"/>
                              </a:lnTo>
                              <a:lnTo>
                                <a:pt x="896" y="183"/>
                              </a:lnTo>
                              <a:lnTo>
                                <a:pt x="943" y="203"/>
                              </a:lnTo>
                              <a:lnTo>
                                <a:pt x="989" y="225"/>
                              </a:lnTo>
                              <a:lnTo>
                                <a:pt x="1036" y="247"/>
                              </a:lnTo>
                              <a:lnTo>
                                <a:pt x="1082" y="271"/>
                              </a:lnTo>
                              <a:lnTo>
                                <a:pt x="1128" y="294"/>
                              </a:lnTo>
                              <a:lnTo>
                                <a:pt x="1173" y="319"/>
                              </a:lnTo>
                              <a:lnTo>
                                <a:pt x="1219" y="345"/>
                              </a:lnTo>
                              <a:lnTo>
                                <a:pt x="1263" y="372"/>
                              </a:lnTo>
                              <a:lnTo>
                                <a:pt x="1308" y="400"/>
                              </a:lnTo>
                              <a:lnTo>
                                <a:pt x="1351" y="430"/>
                              </a:lnTo>
                              <a:lnTo>
                                <a:pt x="1395" y="459"/>
                              </a:lnTo>
                              <a:lnTo>
                                <a:pt x="1437" y="489"/>
                              </a:lnTo>
                              <a:lnTo>
                                <a:pt x="1480" y="520"/>
                              </a:lnTo>
                              <a:lnTo>
                                <a:pt x="1521" y="551"/>
                              </a:lnTo>
                              <a:lnTo>
                                <a:pt x="1562" y="583"/>
                              </a:lnTo>
                              <a:lnTo>
                                <a:pt x="1602" y="617"/>
                              </a:lnTo>
                              <a:lnTo>
                                <a:pt x="1641" y="650"/>
                              </a:lnTo>
                              <a:lnTo>
                                <a:pt x="1680" y="684"/>
                              </a:lnTo>
                              <a:lnTo>
                                <a:pt x="1717" y="720"/>
                              </a:lnTo>
                              <a:lnTo>
                                <a:pt x="1754" y="755"/>
                              </a:lnTo>
                              <a:lnTo>
                                <a:pt x="1791" y="791"/>
                              </a:lnTo>
                              <a:lnTo>
                                <a:pt x="1826" y="828"/>
                              </a:lnTo>
                              <a:lnTo>
                                <a:pt x="1850" y="849"/>
                              </a:lnTo>
                              <a:lnTo>
                                <a:pt x="1874" y="870"/>
                              </a:lnTo>
                              <a:lnTo>
                                <a:pt x="1896" y="893"/>
                              </a:lnTo>
                              <a:lnTo>
                                <a:pt x="1919" y="917"/>
                              </a:lnTo>
                              <a:lnTo>
                                <a:pt x="1964" y="965"/>
                              </a:lnTo>
                              <a:lnTo>
                                <a:pt x="2006" y="1015"/>
                              </a:lnTo>
                              <a:lnTo>
                                <a:pt x="2049" y="1065"/>
                              </a:lnTo>
                              <a:lnTo>
                                <a:pt x="2090" y="1116"/>
                              </a:lnTo>
                              <a:lnTo>
                                <a:pt x="2133" y="1167"/>
                              </a:lnTo>
                              <a:lnTo>
                                <a:pt x="2176" y="1215"/>
                              </a:lnTo>
                              <a:lnTo>
                                <a:pt x="2198" y="1239"/>
                              </a:lnTo>
                              <a:lnTo>
                                <a:pt x="2221" y="1263"/>
                              </a:lnTo>
                              <a:lnTo>
                                <a:pt x="2244" y="1286"/>
                              </a:lnTo>
                              <a:lnTo>
                                <a:pt x="2267" y="1308"/>
                              </a:lnTo>
                              <a:lnTo>
                                <a:pt x="2291" y="1330"/>
                              </a:lnTo>
                              <a:lnTo>
                                <a:pt x="2316" y="1351"/>
                              </a:lnTo>
                              <a:lnTo>
                                <a:pt x="2341" y="1370"/>
                              </a:lnTo>
                              <a:lnTo>
                                <a:pt x="2368" y="1388"/>
                              </a:lnTo>
                              <a:lnTo>
                                <a:pt x="2395" y="1406"/>
                              </a:lnTo>
                              <a:lnTo>
                                <a:pt x="2423" y="1422"/>
                              </a:lnTo>
                              <a:lnTo>
                                <a:pt x="2452" y="1438"/>
                              </a:lnTo>
                              <a:lnTo>
                                <a:pt x="2483" y="1451"/>
                              </a:lnTo>
                              <a:lnTo>
                                <a:pt x="2514" y="1464"/>
                              </a:lnTo>
                              <a:lnTo>
                                <a:pt x="2546" y="1475"/>
                              </a:lnTo>
                              <a:lnTo>
                                <a:pt x="2581" y="1484"/>
                              </a:lnTo>
                              <a:lnTo>
                                <a:pt x="2616" y="1492"/>
                              </a:lnTo>
                              <a:lnTo>
                                <a:pt x="2644" y="1498"/>
                              </a:lnTo>
                              <a:lnTo>
                                <a:pt x="2676" y="1507"/>
                              </a:lnTo>
                              <a:lnTo>
                                <a:pt x="2692" y="1509"/>
                              </a:lnTo>
                              <a:lnTo>
                                <a:pt x="2707" y="1511"/>
                              </a:lnTo>
                              <a:lnTo>
                                <a:pt x="2714" y="1511"/>
                              </a:lnTo>
                              <a:lnTo>
                                <a:pt x="2722" y="1510"/>
                              </a:lnTo>
                              <a:lnTo>
                                <a:pt x="2728" y="1509"/>
                              </a:lnTo>
                              <a:lnTo>
                                <a:pt x="2734" y="1507"/>
                              </a:lnTo>
                              <a:lnTo>
                                <a:pt x="2730" y="1510"/>
                              </a:lnTo>
                              <a:lnTo>
                                <a:pt x="2733" y="1512"/>
                              </a:lnTo>
                              <a:lnTo>
                                <a:pt x="2736" y="1512"/>
                              </a:lnTo>
                              <a:lnTo>
                                <a:pt x="2740" y="1512"/>
                              </a:lnTo>
                              <a:lnTo>
                                <a:pt x="2743" y="1511"/>
                              </a:lnTo>
                              <a:lnTo>
                                <a:pt x="2745" y="1510"/>
                              </a:lnTo>
                              <a:lnTo>
                                <a:pt x="2748" y="1508"/>
                              </a:lnTo>
                              <a:lnTo>
                                <a:pt x="2750" y="1505"/>
                              </a:lnTo>
                              <a:lnTo>
                                <a:pt x="2750" y="1503"/>
                              </a:lnTo>
                              <a:lnTo>
                                <a:pt x="2779" y="1504"/>
                              </a:lnTo>
                              <a:lnTo>
                                <a:pt x="2808" y="1505"/>
                              </a:lnTo>
                              <a:lnTo>
                                <a:pt x="2836" y="1507"/>
                              </a:lnTo>
                              <a:lnTo>
                                <a:pt x="2865" y="1509"/>
                              </a:lnTo>
                              <a:lnTo>
                                <a:pt x="2878" y="1511"/>
                              </a:lnTo>
                              <a:lnTo>
                                <a:pt x="2893" y="1513"/>
                              </a:lnTo>
                              <a:lnTo>
                                <a:pt x="2906" y="1517"/>
                              </a:lnTo>
                              <a:lnTo>
                                <a:pt x="2919" y="1522"/>
                              </a:lnTo>
                              <a:lnTo>
                                <a:pt x="2932" y="1527"/>
                              </a:lnTo>
                              <a:lnTo>
                                <a:pt x="2944" y="1535"/>
                              </a:lnTo>
                              <a:lnTo>
                                <a:pt x="2957" y="1544"/>
                              </a:lnTo>
                              <a:lnTo>
                                <a:pt x="2968" y="1554"/>
                              </a:lnTo>
                              <a:lnTo>
                                <a:pt x="2975" y="1551"/>
                              </a:lnTo>
                              <a:lnTo>
                                <a:pt x="2979" y="1548"/>
                              </a:lnTo>
                              <a:lnTo>
                                <a:pt x="2981" y="1544"/>
                              </a:lnTo>
                              <a:lnTo>
                                <a:pt x="2982" y="1541"/>
                              </a:lnTo>
                              <a:lnTo>
                                <a:pt x="2982" y="1537"/>
                              </a:lnTo>
                              <a:lnTo>
                                <a:pt x="2981" y="1534"/>
                              </a:lnTo>
                              <a:lnTo>
                                <a:pt x="2979" y="1529"/>
                              </a:lnTo>
                              <a:lnTo>
                                <a:pt x="2976" y="1525"/>
                              </a:lnTo>
                              <a:lnTo>
                                <a:pt x="2968" y="1518"/>
                              </a:lnTo>
                              <a:lnTo>
                                <a:pt x="2962" y="1512"/>
                              </a:lnTo>
                              <a:lnTo>
                                <a:pt x="2959" y="1509"/>
                              </a:lnTo>
                              <a:lnTo>
                                <a:pt x="2956" y="1505"/>
                              </a:lnTo>
                              <a:lnTo>
                                <a:pt x="2955" y="1502"/>
                              </a:lnTo>
                              <a:lnTo>
                                <a:pt x="2954" y="1499"/>
                              </a:lnTo>
                              <a:lnTo>
                                <a:pt x="2963" y="1497"/>
                              </a:lnTo>
                              <a:lnTo>
                                <a:pt x="2971" y="1495"/>
                              </a:lnTo>
                              <a:lnTo>
                                <a:pt x="2980" y="1495"/>
                              </a:lnTo>
                              <a:lnTo>
                                <a:pt x="2988" y="1496"/>
                              </a:lnTo>
                              <a:lnTo>
                                <a:pt x="2996" y="1498"/>
                              </a:lnTo>
                              <a:lnTo>
                                <a:pt x="3006" y="1500"/>
                              </a:lnTo>
                              <a:lnTo>
                                <a:pt x="3014" y="1503"/>
                              </a:lnTo>
                              <a:lnTo>
                                <a:pt x="3022" y="1508"/>
                              </a:lnTo>
                              <a:lnTo>
                                <a:pt x="3056" y="1525"/>
                              </a:lnTo>
                              <a:lnTo>
                                <a:pt x="3090" y="1542"/>
                              </a:lnTo>
                              <a:lnTo>
                                <a:pt x="3094" y="1537"/>
                              </a:lnTo>
                              <a:lnTo>
                                <a:pt x="3095" y="1531"/>
                              </a:lnTo>
                              <a:lnTo>
                                <a:pt x="3095" y="1526"/>
                              </a:lnTo>
                              <a:lnTo>
                                <a:pt x="3093" y="1521"/>
                              </a:lnTo>
                              <a:lnTo>
                                <a:pt x="3086" y="1512"/>
                              </a:lnTo>
                              <a:lnTo>
                                <a:pt x="3080" y="1502"/>
                              </a:lnTo>
                              <a:lnTo>
                                <a:pt x="3052" y="1481"/>
                              </a:lnTo>
                              <a:lnTo>
                                <a:pt x="3062" y="1478"/>
                              </a:lnTo>
                              <a:lnTo>
                                <a:pt x="3071" y="1477"/>
                              </a:lnTo>
                              <a:lnTo>
                                <a:pt x="3081" y="1478"/>
                              </a:lnTo>
                              <a:lnTo>
                                <a:pt x="3091" y="1479"/>
                              </a:lnTo>
                              <a:lnTo>
                                <a:pt x="3101" y="1482"/>
                              </a:lnTo>
                              <a:lnTo>
                                <a:pt x="3110" y="1485"/>
                              </a:lnTo>
                              <a:lnTo>
                                <a:pt x="3120" y="1489"/>
                              </a:lnTo>
                              <a:lnTo>
                                <a:pt x="3130" y="1493"/>
                              </a:lnTo>
                              <a:lnTo>
                                <a:pt x="3149" y="1503"/>
                              </a:lnTo>
                              <a:lnTo>
                                <a:pt x="3168" y="1514"/>
                              </a:lnTo>
                              <a:lnTo>
                                <a:pt x="3187" y="1525"/>
                              </a:lnTo>
                              <a:lnTo>
                                <a:pt x="3207" y="1534"/>
                              </a:lnTo>
                              <a:lnTo>
                                <a:pt x="3210" y="1529"/>
                              </a:lnTo>
                              <a:lnTo>
                                <a:pt x="3212" y="1525"/>
                              </a:lnTo>
                              <a:lnTo>
                                <a:pt x="3211" y="1521"/>
                              </a:lnTo>
                              <a:lnTo>
                                <a:pt x="3210" y="1517"/>
                              </a:lnTo>
                              <a:lnTo>
                                <a:pt x="3206" y="1509"/>
                              </a:lnTo>
                              <a:lnTo>
                                <a:pt x="3201" y="1501"/>
                              </a:lnTo>
                              <a:lnTo>
                                <a:pt x="3136" y="1456"/>
                              </a:lnTo>
                              <a:lnTo>
                                <a:pt x="3147" y="1455"/>
                              </a:lnTo>
                              <a:lnTo>
                                <a:pt x="3157" y="1455"/>
                              </a:lnTo>
                              <a:lnTo>
                                <a:pt x="3167" y="1455"/>
                              </a:lnTo>
                              <a:lnTo>
                                <a:pt x="3178" y="1456"/>
                              </a:lnTo>
                              <a:lnTo>
                                <a:pt x="3199" y="1460"/>
                              </a:lnTo>
                              <a:lnTo>
                                <a:pt x="3221" y="1465"/>
                              </a:lnTo>
                              <a:lnTo>
                                <a:pt x="3242" y="1472"/>
                              </a:lnTo>
                              <a:lnTo>
                                <a:pt x="3263" y="1479"/>
                              </a:lnTo>
                              <a:lnTo>
                                <a:pt x="3284" y="1487"/>
                              </a:lnTo>
                              <a:lnTo>
                                <a:pt x="3304" y="1495"/>
                              </a:lnTo>
                              <a:lnTo>
                                <a:pt x="3308" y="1491"/>
                              </a:lnTo>
                              <a:lnTo>
                                <a:pt x="3309" y="1487"/>
                              </a:lnTo>
                              <a:lnTo>
                                <a:pt x="3308" y="1483"/>
                              </a:lnTo>
                              <a:lnTo>
                                <a:pt x="3307" y="1479"/>
                              </a:lnTo>
                              <a:lnTo>
                                <a:pt x="3301" y="1472"/>
                              </a:lnTo>
                              <a:lnTo>
                                <a:pt x="3295" y="1467"/>
                              </a:lnTo>
                              <a:lnTo>
                                <a:pt x="3288" y="1459"/>
                              </a:lnTo>
                              <a:lnTo>
                                <a:pt x="3280" y="1452"/>
                              </a:lnTo>
                              <a:lnTo>
                                <a:pt x="3272" y="1447"/>
                              </a:lnTo>
                              <a:lnTo>
                                <a:pt x="3263" y="1442"/>
                              </a:lnTo>
                              <a:lnTo>
                                <a:pt x="3253" y="1439"/>
                              </a:lnTo>
                              <a:lnTo>
                                <a:pt x="3244" y="1436"/>
                              </a:lnTo>
                              <a:lnTo>
                                <a:pt x="3235" y="1434"/>
                              </a:lnTo>
                              <a:lnTo>
                                <a:pt x="3225" y="1432"/>
                              </a:lnTo>
                              <a:lnTo>
                                <a:pt x="3229" y="1429"/>
                              </a:lnTo>
                              <a:lnTo>
                                <a:pt x="3232" y="1428"/>
                              </a:lnTo>
                              <a:lnTo>
                                <a:pt x="3236" y="1428"/>
                              </a:lnTo>
                              <a:lnTo>
                                <a:pt x="3239" y="1428"/>
                              </a:lnTo>
                              <a:lnTo>
                                <a:pt x="3242" y="1426"/>
                              </a:lnTo>
                              <a:lnTo>
                                <a:pt x="3245" y="1425"/>
                              </a:lnTo>
                              <a:lnTo>
                                <a:pt x="3248" y="1422"/>
                              </a:lnTo>
                              <a:lnTo>
                                <a:pt x="3249" y="1417"/>
                              </a:lnTo>
                              <a:lnTo>
                                <a:pt x="3264" y="1416"/>
                              </a:lnTo>
                              <a:lnTo>
                                <a:pt x="3279" y="1417"/>
                              </a:lnTo>
                              <a:lnTo>
                                <a:pt x="3295" y="1420"/>
                              </a:lnTo>
                              <a:lnTo>
                                <a:pt x="3310" y="1423"/>
                              </a:lnTo>
                              <a:lnTo>
                                <a:pt x="3343" y="1432"/>
                              </a:lnTo>
                              <a:lnTo>
                                <a:pt x="3374" y="1438"/>
                              </a:lnTo>
                              <a:lnTo>
                                <a:pt x="3377" y="1436"/>
                              </a:lnTo>
                              <a:lnTo>
                                <a:pt x="3378" y="1433"/>
                              </a:lnTo>
                              <a:lnTo>
                                <a:pt x="3378" y="1431"/>
                              </a:lnTo>
                              <a:lnTo>
                                <a:pt x="3378" y="1429"/>
                              </a:lnTo>
                              <a:lnTo>
                                <a:pt x="3376" y="1424"/>
                              </a:lnTo>
                              <a:lnTo>
                                <a:pt x="3373" y="1420"/>
                              </a:lnTo>
                              <a:lnTo>
                                <a:pt x="3363" y="1413"/>
                              </a:lnTo>
                              <a:lnTo>
                                <a:pt x="3355" y="1405"/>
                              </a:lnTo>
                              <a:lnTo>
                                <a:pt x="3339" y="1396"/>
                              </a:lnTo>
                              <a:lnTo>
                                <a:pt x="3324" y="1387"/>
                              </a:lnTo>
                              <a:lnTo>
                                <a:pt x="3316" y="1383"/>
                              </a:lnTo>
                              <a:lnTo>
                                <a:pt x="3307" y="1380"/>
                              </a:lnTo>
                              <a:lnTo>
                                <a:pt x="3299" y="1379"/>
                              </a:lnTo>
                              <a:lnTo>
                                <a:pt x="3290" y="1379"/>
                              </a:lnTo>
                              <a:lnTo>
                                <a:pt x="3298" y="1371"/>
                              </a:lnTo>
                              <a:lnTo>
                                <a:pt x="3305" y="1365"/>
                              </a:lnTo>
                              <a:lnTo>
                                <a:pt x="3314" y="1361"/>
                              </a:lnTo>
                              <a:lnTo>
                                <a:pt x="3323" y="1359"/>
                              </a:lnTo>
                              <a:lnTo>
                                <a:pt x="3331" y="1358"/>
                              </a:lnTo>
                              <a:lnTo>
                                <a:pt x="3340" y="1357"/>
                              </a:lnTo>
                              <a:lnTo>
                                <a:pt x="3350" y="1358"/>
                              </a:lnTo>
                              <a:lnTo>
                                <a:pt x="3360" y="1360"/>
                              </a:lnTo>
                              <a:lnTo>
                                <a:pt x="3379" y="1364"/>
                              </a:lnTo>
                              <a:lnTo>
                                <a:pt x="3399" y="1369"/>
                              </a:lnTo>
                              <a:lnTo>
                                <a:pt x="3409" y="1371"/>
                              </a:lnTo>
                              <a:lnTo>
                                <a:pt x="3418" y="1373"/>
                              </a:lnTo>
                              <a:lnTo>
                                <a:pt x="3428" y="1376"/>
                              </a:lnTo>
                              <a:lnTo>
                                <a:pt x="3437" y="1376"/>
                              </a:lnTo>
                              <a:lnTo>
                                <a:pt x="3493" y="1443"/>
                              </a:lnTo>
                              <a:lnTo>
                                <a:pt x="3478" y="1456"/>
                              </a:lnTo>
                              <a:lnTo>
                                <a:pt x="3473" y="1443"/>
                              </a:lnTo>
                              <a:lnTo>
                                <a:pt x="3436" y="1461"/>
                              </a:lnTo>
                              <a:lnTo>
                                <a:pt x="3397" y="1478"/>
                              </a:lnTo>
                              <a:lnTo>
                                <a:pt x="3359" y="1495"/>
                              </a:lnTo>
                              <a:lnTo>
                                <a:pt x="3319" y="1511"/>
                              </a:lnTo>
                              <a:lnTo>
                                <a:pt x="3277" y="1525"/>
                              </a:lnTo>
                              <a:lnTo>
                                <a:pt x="3236" y="1538"/>
                              </a:lnTo>
                              <a:lnTo>
                                <a:pt x="3214" y="1544"/>
                              </a:lnTo>
                              <a:lnTo>
                                <a:pt x="3192" y="1549"/>
                              </a:lnTo>
                              <a:lnTo>
                                <a:pt x="3170" y="1553"/>
                              </a:lnTo>
                              <a:lnTo>
                                <a:pt x="3148" y="1557"/>
                              </a:lnTo>
                              <a:lnTo>
                                <a:pt x="3108" y="1567"/>
                              </a:lnTo>
                              <a:lnTo>
                                <a:pt x="3067" y="1574"/>
                              </a:lnTo>
                              <a:lnTo>
                                <a:pt x="3025" y="1579"/>
                              </a:lnTo>
                              <a:lnTo>
                                <a:pt x="2983" y="1583"/>
                              </a:lnTo>
                              <a:lnTo>
                                <a:pt x="2940" y="1586"/>
                              </a:lnTo>
                              <a:lnTo>
                                <a:pt x="2898" y="1587"/>
                              </a:lnTo>
                              <a:lnTo>
                                <a:pt x="2856" y="1586"/>
                              </a:lnTo>
                              <a:lnTo>
                                <a:pt x="2815" y="1582"/>
                              </a:lnTo>
                              <a:lnTo>
                                <a:pt x="2822" y="1604"/>
                              </a:lnTo>
                              <a:lnTo>
                                <a:pt x="2829" y="1625"/>
                              </a:lnTo>
                              <a:lnTo>
                                <a:pt x="2835" y="1646"/>
                              </a:lnTo>
                              <a:lnTo>
                                <a:pt x="2839" y="1667"/>
                              </a:lnTo>
                              <a:lnTo>
                                <a:pt x="2843" y="1686"/>
                              </a:lnTo>
                              <a:lnTo>
                                <a:pt x="2845" y="1707"/>
                              </a:lnTo>
                              <a:lnTo>
                                <a:pt x="2847" y="1728"/>
                              </a:lnTo>
                              <a:lnTo>
                                <a:pt x="2849" y="1748"/>
                              </a:lnTo>
                              <a:lnTo>
                                <a:pt x="2849" y="1768"/>
                              </a:lnTo>
                              <a:lnTo>
                                <a:pt x="2849" y="1788"/>
                              </a:lnTo>
                              <a:lnTo>
                                <a:pt x="2848" y="1809"/>
                              </a:lnTo>
                              <a:lnTo>
                                <a:pt x="2847" y="1829"/>
                              </a:lnTo>
                              <a:lnTo>
                                <a:pt x="2842" y="1869"/>
                              </a:lnTo>
                              <a:lnTo>
                                <a:pt x="2836" y="1909"/>
                              </a:lnTo>
                              <a:lnTo>
                                <a:pt x="2827" y="1948"/>
                              </a:lnTo>
                              <a:lnTo>
                                <a:pt x="2817" y="1987"/>
                              </a:lnTo>
                              <a:lnTo>
                                <a:pt x="2806" y="2026"/>
                              </a:lnTo>
                              <a:lnTo>
                                <a:pt x="2793" y="2065"/>
                              </a:lnTo>
                              <a:lnTo>
                                <a:pt x="2767" y="2142"/>
                              </a:lnTo>
                              <a:lnTo>
                                <a:pt x="2740" y="2218"/>
                              </a:lnTo>
                              <a:lnTo>
                                <a:pt x="2741" y="2225"/>
                              </a:lnTo>
                              <a:lnTo>
                                <a:pt x="2745" y="2224"/>
                              </a:lnTo>
                              <a:lnTo>
                                <a:pt x="2749" y="2221"/>
                              </a:lnTo>
                              <a:lnTo>
                                <a:pt x="2752" y="2217"/>
                              </a:lnTo>
                              <a:lnTo>
                                <a:pt x="2754" y="2212"/>
                              </a:lnTo>
                              <a:lnTo>
                                <a:pt x="2759" y="2202"/>
                              </a:lnTo>
                              <a:lnTo>
                                <a:pt x="2762" y="2194"/>
                              </a:lnTo>
                              <a:lnTo>
                                <a:pt x="2783" y="2248"/>
                              </a:lnTo>
                              <a:lnTo>
                                <a:pt x="2805" y="2303"/>
                              </a:lnTo>
                              <a:lnTo>
                                <a:pt x="2815" y="2331"/>
                              </a:lnTo>
                              <a:lnTo>
                                <a:pt x="2824" y="2360"/>
                              </a:lnTo>
                              <a:lnTo>
                                <a:pt x="2834" y="2389"/>
                              </a:lnTo>
                              <a:lnTo>
                                <a:pt x="2842" y="2417"/>
                              </a:lnTo>
                              <a:lnTo>
                                <a:pt x="2848" y="2447"/>
                              </a:lnTo>
                              <a:lnTo>
                                <a:pt x="2853" y="2476"/>
                              </a:lnTo>
                              <a:lnTo>
                                <a:pt x="2855" y="2491"/>
                              </a:lnTo>
                              <a:lnTo>
                                <a:pt x="2856" y="2505"/>
                              </a:lnTo>
                              <a:lnTo>
                                <a:pt x="2857" y="2520"/>
                              </a:lnTo>
                              <a:lnTo>
                                <a:pt x="2857" y="2534"/>
                              </a:lnTo>
                              <a:lnTo>
                                <a:pt x="2857" y="2548"/>
                              </a:lnTo>
                              <a:lnTo>
                                <a:pt x="2855" y="2563"/>
                              </a:lnTo>
                              <a:lnTo>
                                <a:pt x="2854" y="2577"/>
                              </a:lnTo>
                              <a:lnTo>
                                <a:pt x="2851" y="2592"/>
                              </a:lnTo>
                              <a:lnTo>
                                <a:pt x="2848" y="2605"/>
                              </a:lnTo>
                              <a:lnTo>
                                <a:pt x="2844" y="2620"/>
                              </a:lnTo>
                              <a:lnTo>
                                <a:pt x="2840" y="2633"/>
                              </a:lnTo>
                              <a:lnTo>
                                <a:pt x="2834" y="2647"/>
                              </a:lnTo>
                              <a:lnTo>
                                <a:pt x="2834" y="2653"/>
                              </a:lnTo>
                              <a:lnTo>
                                <a:pt x="2834" y="2659"/>
                              </a:lnTo>
                              <a:lnTo>
                                <a:pt x="2833" y="2665"/>
                              </a:lnTo>
                              <a:lnTo>
                                <a:pt x="2830" y="2669"/>
                              </a:lnTo>
                              <a:lnTo>
                                <a:pt x="2827" y="2673"/>
                              </a:lnTo>
                              <a:lnTo>
                                <a:pt x="2824" y="2676"/>
                              </a:lnTo>
                              <a:lnTo>
                                <a:pt x="2821" y="2679"/>
                              </a:lnTo>
                              <a:lnTo>
                                <a:pt x="2817" y="2681"/>
                              </a:lnTo>
                              <a:lnTo>
                                <a:pt x="2798" y="2689"/>
                              </a:lnTo>
                              <a:lnTo>
                                <a:pt x="2778" y="2696"/>
                              </a:lnTo>
                              <a:lnTo>
                                <a:pt x="2787" y="2671"/>
                              </a:lnTo>
                              <a:lnTo>
                                <a:pt x="2795" y="2646"/>
                              </a:lnTo>
                              <a:lnTo>
                                <a:pt x="2798" y="2634"/>
                              </a:lnTo>
                              <a:lnTo>
                                <a:pt x="2801" y="2622"/>
                              </a:lnTo>
                              <a:lnTo>
                                <a:pt x="2802" y="2609"/>
                              </a:lnTo>
                              <a:lnTo>
                                <a:pt x="2805" y="2597"/>
                              </a:lnTo>
                              <a:lnTo>
                                <a:pt x="2805" y="2584"/>
                              </a:lnTo>
                              <a:lnTo>
                                <a:pt x="2805" y="2572"/>
                              </a:lnTo>
                              <a:lnTo>
                                <a:pt x="2804" y="2560"/>
                              </a:lnTo>
                              <a:lnTo>
                                <a:pt x="2801" y="2546"/>
                              </a:lnTo>
                              <a:lnTo>
                                <a:pt x="2798" y="2534"/>
                              </a:lnTo>
                              <a:lnTo>
                                <a:pt x="2795" y="2520"/>
                              </a:lnTo>
                              <a:lnTo>
                                <a:pt x="2790" y="2508"/>
                              </a:lnTo>
                              <a:lnTo>
                                <a:pt x="2785" y="2494"/>
                              </a:lnTo>
                              <a:lnTo>
                                <a:pt x="2781" y="2492"/>
                              </a:lnTo>
                              <a:lnTo>
                                <a:pt x="2778" y="2490"/>
                              </a:lnTo>
                              <a:lnTo>
                                <a:pt x="2774" y="2488"/>
                              </a:lnTo>
                              <a:lnTo>
                                <a:pt x="2770" y="2487"/>
                              </a:lnTo>
                              <a:lnTo>
                                <a:pt x="2769" y="2516"/>
                              </a:lnTo>
                              <a:lnTo>
                                <a:pt x="2768" y="2544"/>
                              </a:lnTo>
                              <a:lnTo>
                                <a:pt x="2766" y="2572"/>
                              </a:lnTo>
                              <a:lnTo>
                                <a:pt x="2762" y="2599"/>
                              </a:lnTo>
                              <a:lnTo>
                                <a:pt x="2758" y="2627"/>
                              </a:lnTo>
                              <a:lnTo>
                                <a:pt x="2751" y="2654"/>
                              </a:lnTo>
                              <a:lnTo>
                                <a:pt x="2748" y="2668"/>
                              </a:lnTo>
                              <a:lnTo>
                                <a:pt x="2742" y="2680"/>
                              </a:lnTo>
                              <a:lnTo>
                                <a:pt x="2738" y="2694"/>
                              </a:lnTo>
                              <a:lnTo>
                                <a:pt x="2732" y="2706"/>
                              </a:lnTo>
                              <a:lnTo>
                                <a:pt x="2685" y="2725"/>
                              </a:lnTo>
                              <a:lnTo>
                                <a:pt x="2693" y="2714"/>
                              </a:lnTo>
                              <a:lnTo>
                                <a:pt x="2698" y="2702"/>
                              </a:lnTo>
                              <a:lnTo>
                                <a:pt x="2703" y="2691"/>
                              </a:lnTo>
                              <a:lnTo>
                                <a:pt x="2707" y="2678"/>
                              </a:lnTo>
                              <a:lnTo>
                                <a:pt x="2710" y="2665"/>
                              </a:lnTo>
                              <a:lnTo>
                                <a:pt x="2712" y="2652"/>
                              </a:lnTo>
                              <a:lnTo>
                                <a:pt x="2713" y="2639"/>
                              </a:lnTo>
                              <a:lnTo>
                                <a:pt x="2714" y="2626"/>
                              </a:lnTo>
                              <a:lnTo>
                                <a:pt x="2713" y="2613"/>
                              </a:lnTo>
                              <a:lnTo>
                                <a:pt x="2712" y="2599"/>
                              </a:lnTo>
                              <a:lnTo>
                                <a:pt x="2711" y="2587"/>
                              </a:lnTo>
                              <a:lnTo>
                                <a:pt x="2709" y="2574"/>
                              </a:lnTo>
                              <a:lnTo>
                                <a:pt x="2706" y="2562"/>
                              </a:lnTo>
                              <a:lnTo>
                                <a:pt x="2702" y="2550"/>
                              </a:lnTo>
                              <a:lnTo>
                                <a:pt x="2698" y="2539"/>
                              </a:lnTo>
                              <a:lnTo>
                                <a:pt x="2694" y="2528"/>
                              </a:lnTo>
                              <a:lnTo>
                                <a:pt x="2691" y="2526"/>
                              </a:lnTo>
                              <a:lnTo>
                                <a:pt x="2686" y="2523"/>
                              </a:lnTo>
                              <a:lnTo>
                                <a:pt x="2684" y="2523"/>
                              </a:lnTo>
                              <a:lnTo>
                                <a:pt x="2682" y="2522"/>
                              </a:lnTo>
                              <a:lnTo>
                                <a:pt x="2681" y="2523"/>
                              </a:lnTo>
                              <a:lnTo>
                                <a:pt x="2679" y="2523"/>
                              </a:lnTo>
                              <a:lnTo>
                                <a:pt x="2676" y="2552"/>
                              </a:lnTo>
                              <a:lnTo>
                                <a:pt x="2675" y="2582"/>
                              </a:lnTo>
                              <a:lnTo>
                                <a:pt x="2673" y="2612"/>
                              </a:lnTo>
                              <a:lnTo>
                                <a:pt x="2671" y="2641"/>
                              </a:lnTo>
                              <a:lnTo>
                                <a:pt x="2669" y="2655"/>
                              </a:lnTo>
                              <a:lnTo>
                                <a:pt x="2666" y="2669"/>
                              </a:lnTo>
                              <a:lnTo>
                                <a:pt x="2663" y="2682"/>
                              </a:lnTo>
                              <a:lnTo>
                                <a:pt x="2657" y="2696"/>
                              </a:lnTo>
                              <a:lnTo>
                                <a:pt x="2652" y="2709"/>
                              </a:lnTo>
                              <a:lnTo>
                                <a:pt x="2646" y="2722"/>
                              </a:lnTo>
                              <a:lnTo>
                                <a:pt x="2638" y="2734"/>
                              </a:lnTo>
                              <a:lnTo>
                                <a:pt x="2628" y="2746"/>
                              </a:lnTo>
                              <a:lnTo>
                                <a:pt x="2611" y="2753"/>
                              </a:lnTo>
                              <a:lnTo>
                                <a:pt x="2615" y="2746"/>
                              </a:lnTo>
                              <a:lnTo>
                                <a:pt x="2619" y="2737"/>
                              </a:lnTo>
                              <a:lnTo>
                                <a:pt x="2623" y="2729"/>
                              </a:lnTo>
                              <a:lnTo>
                                <a:pt x="2626" y="2720"/>
                              </a:lnTo>
                              <a:lnTo>
                                <a:pt x="2631" y="2703"/>
                              </a:lnTo>
                              <a:lnTo>
                                <a:pt x="2635" y="2685"/>
                              </a:lnTo>
                              <a:lnTo>
                                <a:pt x="2637" y="2668"/>
                              </a:lnTo>
                              <a:lnTo>
                                <a:pt x="2638" y="2649"/>
                              </a:lnTo>
                              <a:lnTo>
                                <a:pt x="2638" y="2631"/>
                              </a:lnTo>
                              <a:lnTo>
                                <a:pt x="2637" y="2613"/>
                              </a:lnTo>
                              <a:lnTo>
                                <a:pt x="2633" y="2575"/>
                              </a:lnTo>
                              <a:lnTo>
                                <a:pt x="2630" y="2538"/>
                              </a:lnTo>
                              <a:lnTo>
                                <a:pt x="2629" y="2519"/>
                              </a:lnTo>
                              <a:lnTo>
                                <a:pt x="2629" y="2501"/>
                              </a:lnTo>
                              <a:lnTo>
                                <a:pt x="2629" y="2483"/>
                              </a:lnTo>
                              <a:lnTo>
                                <a:pt x="2631" y="2465"/>
                              </a:lnTo>
                              <a:lnTo>
                                <a:pt x="2626" y="2469"/>
                              </a:lnTo>
                              <a:lnTo>
                                <a:pt x="2621" y="2473"/>
                              </a:lnTo>
                              <a:lnTo>
                                <a:pt x="2617" y="2478"/>
                              </a:lnTo>
                              <a:lnTo>
                                <a:pt x="2613" y="2483"/>
                              </a:lnTo>
                              <a:lnTo>
                                <a:pt x="2607" y="2493"/>
                              </a:lnTo>
                              <a:lnTo>
                                <a:pt x="2601" y="2504"/>
                              </a:lnTo>
                              <a:lnTo>
                                <a:pt x="2598" y="2516"/>
                              </a:lnTo>
                              <a:lnTo>
                                <a:pt x="2596" y="2528"/>
                              </a:lnTo>
                              <a:lnTo>
                                <a:pt x="2595" y="2541"/>
                              </a:lnTo>
                              <a:lnTo>
                                <a:pt x="2595" y="2553"/>
                              </a:lnTo>
                              <a:lnTo>
                                <a:pt x="2596" y="2579"/>
                              </a:lnTo>
                              <a:lnTo>
                                <a:pt x="2597" y="2605"/>
                              </a:lnTo>
                              <a:lnTo>
                                <a:pt x="2597" y="2618"/>
                              </a:lnTo>
                              <a:lnTo>
                                <a:pt x="2596" y="2631"/>
                              </a:lnTo>
                              <a:lnTo>
                                <a:pt x="2595" y="2644"/>
                              </a:lnTo>
                              <a:lnTo>
                                <a:pt x="2592" y="2655"/>
                              </a:lnTo>
                              <a:lnTo>
                                <a:pt x="2589" y="2665"/>
                              </a:lnTo>
                              <a:lnTo>
                                <a:pt x="2586" y="2674"/>
                              </a:lnTo>
                              <a:lnTo>
                                <a:pt x="2584" y="2683"/>
                              </a:lnTo>
                              <a:lnTo>
                                <a:pt x="2582" y="2694"/>
                              </a:lnTo>
                              <a:lnTo>
                                <a:pt x="2578" y="2714"/>
                              </a:lnTo>
                              <a:lnTo>
                                <a:pt x="2573" y="2734"/>
                              </a:lnTo>
                              <a:lnTo>
                                <a:pt x="2570" y="2744"/>
                              </a:lnTo>
                              <a:lnTo>
                                <a:pt x="2567" y="2753"/>
                              </a:lnTo>
                              <a:lnTo>
                                <a:pt x="2562" y="2761"/>
                              </a:lnTo>
                              <a:lnTo>
                                <a:pt x="2557" y="2768"/>
                              </a:lnTo>
                              <a:lnTo>
                                <a:pt x="2551" y="2776"/>
                              </a:lnTo>
                              <a:lnTo>
                                <a:pt x="2543" y="2781"/>
                              </a:lnTo>
                              <a:lnTo>
                                <a:pt x="2534" y="2786"/>
                              </a:lnTo>
                              <a:lnTo>
                                <a:pt x="2523" y="2789"/>
                              </a:lnTo>
                              <a:lnTo>
                                <a:pt x="2531" y="2768"/>
                              </a:lnTo>
                              <a:lnTo>
                                <a:pt x="2538" y="2748"/>
                              </a:lnTo>
                              <a:lnTo>
                                <a:pt x="2540" y="2736"/>
                              </a:lnTo>
                              <a:lnTo>
                                <a:pt x="2541" y="2726"/>
                              </a:lnTo>
                              <a:lnTo>
                                <a:pt x="2540" y="2721"/>
                              </a:lnTo>
                              <a:lnTo>
                                <a:pt x="2539" y="2717"/>
                              </a:lnTo>
                              <a:lnTo>
                                <a:pt x="2537" y="2711"/>
                              </a:lnTo>
                              <a:lnTo>
                                <a:pt x="2534" y="2707"/>
                              </a:lnTo>
                              <a:lnTo>
                                <a:pt x="2507" y="2751"/>
                              </a:lnTo>
                              <a:lnTo>
                                <a:pt x="2481" y="2796"/>
                              </a:lnTo>
                              <a:lnTo>
                                <a:pt x="2474" y="2806"/>
                              </a:lnTo>
                              <a:lnTo>
                                <a:pt x="2466" y="2815"/>
                              </a:lnTo>
                              <a:lnTo>
                                <a:pt x="2457" y="2825"/>
                              </a:lnTo>
                              <a:lnTo>
                                <a:pt x="2449" y="2832"/>
                              </a:lnTo>
                              <a:lnTo>
                                <a:pt x="2439" y="2839"/>
                              </a:lnTo>
                              <a:lnTo>
                                <a:pt x="2427" y="2845"/>
                              </a:lnTo>
                              <a:lnTo>
                                <a:pt x="2416" y="2850"/>
                              </a:lnTo>
                              <a:lnTo>
                                <a:pt x="2402" y="2853"/>
                              </a:lnTo>
                              <a:lnTo>
                                <a:pt x="2411" y="2840"/>
                              </a:lnTo>
                              <a:lnTo>
                                <a:pt x="2417" y="2827"/>
                              </a:lnTo>
                              <a:lnTo>
                                <a:pt x="2422" y="2813"/>
                              </a:lnTo>
                              <a:lnTo>
                                <a:pt x="2427" y="2801"/>
                              </a:lnTo>
                              <a:lnTo>
                                <a:pt x="2431" y="2787"/>
                              </a:lnTo>
                              <a:lnTo>
                                <a:pt x="2438" y="2774"/>
                              </a:lnTo>
                              <a:lnTo>
                                <a:pt x="2441" y="2767"/>
                              </a:lnTo>
                              <a:lnTo>
                                <a:pt x="2445" y="2761"/>
                              </a:lnTo>
                              <a:lnTo>
                                <a:pt x="2449" y="2755"/>
                              </a:lnTo>
                              <a:lnTo>
                                <a:pt x="2453" y="2749"/>
                              </a:lnTo>
                              <a:lnTo>
                                <a:pt x="2450" y="2745"/>
                              </a:lnTo>
                              <a:lnTo>
                                <a:pt x="2423" y="2776"/>
                              </a:lnTo>
                              <a:lnTo>
                                <a:pt x="2396" y="2807"/>
                              </a:lnTo>
                              <a:lnTo>
                                <a:pt x="2368" y="2837"/>
                              </a:lnTo>
                              <a:lnTo>
                                <a:pt x="2340" y="2866"/>
                              </a:lnTo>
                              <a:lnTo>
                                <a:pt x="2326" y="2880"/>
                              </a:lnTo>
                              <a:lnTo>
                                <a:pt x="2310" y="2893"/>
                              </a:lnTo>
                              <a:lnTo>
                                <a:pt x="2296" y="2907"/>
                              </a:lnTo>
                              <a:lnTo>
                                <a:pt x="2280" y="2919"/>
                              </a:lnTo>
                              <a:lnTo>
                                <a:pt x="2263" y="2931"/>
                              </a:lnTo>
                              <a:lnTo>
                                <a:pt x="2248" y="2942"/>
                              </a:lnTo>
                              <a:lnTo>
                                <a:pt x="2231" y="2952"/>
                              </a:lnTo>
                              <a:lnTo>
                                <a:pt x="2214" y="2962"/>
                              </a:lnTo>
                              <a:lnTo>
                                <a:pt x="2219" y="2940"/>
                              </a:lnTo>
                              <a:lnTo>
                                <a:pt x="2245" y="2904"/>
                              </a:lnTo>
                              <a:lnTo>
                                <a:pt x="2273" y="2869"/>
                              </a:lnTo>
                              <a:lnTo>
                                <a:pt x="2301" y="2835"/>
                              </a:lnTo>
                              <a:lnTo>
                                <a:pt x="2330" y="2802"/>
                              </a:lnTo>
                              <a:lnTo>
                                <a:pt x="2390" y="2737"/>
                              </a:lnTo>
                              <a:lnTo>
                                <a:pt x="2451" y="2671"/>
                              </a:lnTo>
                              <a:lnTo>
                                <a:pt x="2480" y="2638"/>
                              </a:lnTo>
                              <a:lnTo>
                                <a:pt x="2508" y="2603"/>
                              </a:lnTo>
                              <a:lnTo>
                                <a:pt x="2536" y="2568"/>
                              </a:lnTo>
                              <a:lnTo>
                                <a:pt x="2562" y="2531"/>
                              </a:lnTo>
                              <a:lnTo>
                                <a:pt x="2573" y="2513"/>
                              </a:lnTo>
                              <a:lnTo>
                                <a:pt x="2586" y="2494"/>
                              </a:lnTo>
                              <a:lnTo>
                                <a:pt x="2596" y="2474"/>
                              </a:lnTo>
                              <a:lnTo>
                                <a:pt x="2608" y="2454"/>
                              </a:lnTo>
                              <a:lnTo>
                                <a:pt x="2617" y="2434"/>
                              </a:lnTo>
                              <a:lnTo>
                                <a:pt x="2626" y="2412"/>
                              </a:lnTo>
                              <a:lnTo>
                                <a:pt x="2636" y="2390"/>
                              </a:lnTo>
                              <a:lnTo>
                                <a:pt x="2643" y="2368"/>
                              </a:lnTo>
                              <a:lnTo>
                                <a:pt x="2661" y="2333"/>
                              </a:lnTo>
                              <a:lnTo>
                                <a:pt x="2678" y="2297"/>
                              </a:lnTo>
                              <a:lnTo>
                                <a:pt x="2695" y="2261"/>
                              </a:lnTo>
                              <a:lnTo>
                                <a:pt x="2710" y="2225"/>
                              </a:lnTo>
                              <a:lnTo>
                                <a:pt x="2725" y="2188"/>
                              </a:lnTo>
                              <a:lnTo>
                                <a:pt x="2738" y="2152"/>
                              </a:lnTo>
                              <a:lnTo>
                                <a:pt x="2751" y="2115"/>
                              </a:lnTo>
                              <a:lnTo>
                                <a:pt x="2763" y="2078"/>
                              </a:lnTo>
                              <a:lnTo>
                                <a:pt x="2774" y="2041"/>
                              </a:lnTo>
                              <a:lnTo>
                                <a:pt x="2785" y="2004"/>
                              </a:lnTo>
                              <a:lnTo>
                                <a:pt x="2794" y="1967"/>
                              </a:lnTo>
                              <a:lnTo>
                                <a:pt x="2802" y="1929"/>
                              </a:lnTo>
                              <a:lnTo>
                                <a:pt x="2810" y="1891"/>
                              </a:lnTo>
                              <a:lnTo>
                                <a:pt x="2816" y="1853"/>
                              </a:lnTo>
                              <a:lnTo>
                                <a:pt x="2822" y="1815"/>
                              </a:lnTo>
                              <a:lnTo>
                                <a:pt x="2827" y="1777"/>
                              </a:lnTo>
                              <a:lnTo>
                                <a:pt x="2827" y="1756"/>
                              </a:lnTo>
                              <a:lnTo>
                                <a:pt x="2826" y="1735"/>
                              </a:lnTo>
                              <a:lnTo>
                                <a:pt x="2822" y="1715"/>
                              </a:lnTo>
                              <a:lnTo>
                                <a:pt x="2818" y="1695"/>
                              </a:lnTo>
                              <a:lnTo>
                                <a:pt x="2813" y="1675"/>
                              </a:lnTo>
                              <a:lnTo>
                                <a:pt x="2807" y="1655"/>
                              </a:lnTo>
                              <a:lnTo>
                                <a:pt x="2800" y="1635"/>
                              </a:lnTo>
                              <a:lnTo>
                                <a:pt x="2795" y="1617"/>
                              </a:lnTo>
                              <a:lnTo>
                                <a:pt x="2777" y="1599"/>
                              </a:lnTo>
                              <a:lnTo>
                                <a:pt x="2758" y="1582"/>
                              </a:lnTo>
                              <a:lnTo>
                                <a:pt x="2738" y="1567"/>
                              </a:lnTo>
                              <a:lnTo>
                                <a:pt x="2718" y="1553"/>
                              </a:lnTo>
                              <a:lnTo>
                                <a:pt x="2698" y="1541"/>
                              </a:lnTo>
                              <a:lnTo>
                                <a:pt x="2676" y="1528"/>
                              </a:lnTo>
                              <a:lnTo>
                                <a:pt x="2655" y="1518"/>
                              </a:lnTo>
                              <a:lnTo>
                                <a:pt x="2632" y="1509"/>
                              </a:lnTo>
                              <a:lnTo>
                                <a:pt x="2610" y="1500"/>
                              </a:lnTo>
                              <a:lnTo>
                                <a:pt x="2588" y="1493"/>
                              </a:lnTo>
                              <a:lnTo>
                                <a:pt x="2564" y="1487"/>
                              </a:lnTo>
                              <a:lnTo>
                                <a:pt x="2541" y="1483"/>
                              </a:lnTo>
                              <a:lnTo>
                                <a:pt x="2517" y="1478"/>
                              </a:lnTo>
                              <a:lnTo>
                                <a:pt x="2495" y="1475"/>
                              </a:lnTo>
                              <a:lnTo>
                                <a:pt x="2471" y="1473"/>
                              </a:lnTo>
                              <a:lnTo>
                                <a:pt x="2448" y="1472"/>
                              </a:lnTo>
                              <a:lnTo>
                                <a:pt x="2438" y="1465"/>
                              </a:lnTo>
                              <a:lnTo>
                                <a:pt x="2428" y="1459"/>
                              </a:lnTo>
                              <a:lnTo>
                                <a:pt x="2418" y="1452"/>
                              </a:lnTo>
                              <a:lnTo>
                                <a:pt x="2406" y="1447"/>
                              </a:lnTo>
                              <a:lnTo>
                                <a:pt x="2396" y="1442"/>
                              </a:lnTo>
                              <a:lnTo>
                                <a:pt x="2386" y="1438"/>
                              </a:lnTo>
                              <a:lnTo>
                                <a:pt x="2374" y="1435"/>
                              </a:lnTo>
                              <a:lnTo>
                                <a:pt x="2363" y="1432"/>
                              </a:lnTo>
                              <a:lnTo>
                                <a:pt x="2340" y="1426"/>
                              </a:lnTo>
                              <a:lnTo>
                                <a:pt x="2317" y="1423"/>
                              </a:lnTo>
                              <a:lnTo>
                                <a:pt x="2295" y="1422"/>
                              </a:lnTo>
                              <a:lnTo>
                                <a:pt x="2271" y="1422"/>
                              </a:lnTo>
                              <a:lnTo>
                                <a:pt x="2247" y="1423"/>
                              </a:lnTo>
                              <a:lnTo>
                                <a:pt x="2222" y="1426"/>
                              </a:lnTo>
                              <a:lnTo>
                                <a:pt x="2198" y="1430"/>
                              </a:lnTo>
                              <a:lnTo>
                                <a:pt x="2174" y="1434"/>
                              </a:lnTo>
                              <a:lnTo>
                                <a:pt x="2127" y="1445"/>
                              </a:lnTo>
                              <a:lnTo>
                                <a:pt x="2080" y="1457"/>
                              </a:lnTo>
                              <a:lnTo>
                                <a:pt x="2057" y="1461"/>
                              </a:lnTo>
                              <a:lnTo>
                                <a:pt x="2034" y="1467"/>
                              </a:lnTo>
                              <a:lnTo>
                                <a:pt x="2013" y="1474"/>
                              </a:lnTo>
                              <a:lnTo>
                                <a:pt x="1992" y="1483"/>
                              </a:lnTo>
                              <a:lnTo>
                                <a:pt x="1972" y="1492"/>
                              </a:lnTo>
                              <a:lnTo>
                                <a:pt x="1952" y="1502"/>
                              </a:lnTo>
                              <a:lnTo>
                                <a:pt x="1934" y="1513"/>
                              </a:lnTo>
                              <a:lnTo>
                                <a:pt x="1915" y="1525"/>
                              </a:lnTo>
                              <a:lnTo>
                                <a:pt x="1896" y="1538"/>
                              </a:lnTo>
                              <a:lnTo>
                                <a:pt x="1879" y="1550"/>
                              </a:lnTo>
                              <a:lnTo>
                                <a:pt x="1861" y="1564"/>
                              </a:lnTo>
                              <a:lnTo>
                                <a:pt x="1844" y="1577"/>
                              </a:lnTo>
                              <a:lnTo>
                                <a:pt x="1810" y="1606"/>
                              </a:lnTo>
                              <a:lnTo>
                                <a:pt x="1776" y="1635"/>
                              </a:lnTo>
                              <a:lnTo>
                                <a:pt x="1743" y="1665"/>
                              </a:lnTo>
                              <a:lnTo>
                                <a:pt x="1709" y="1694"/>
                              </a:lnTo>
                              <a:lnTo>
                                <a:pt x="1691" y="1707"/>
                              </a:lnTo>
                              <a:lnTo>
                                <a:pt x="1674" y="1720"/>
                              </a:lnTo>
                              <a:lnTo>
                                <a:pt x="1656" y="1733"/>
                              </a:lnTo>
                              <a:lnTo>
                                <a:pt x="1637" y="1745"/>
                              </a:lnTo>
                              <a:lnTo>
                                <a:pt x="1618" y="1756"/>
                              </a:lnTo>
                              <a:lnTo>
                                <a:pt x="1599" y="1767"/>
                              </a:lnTo>
                              <a:lnTo>
                                <a:pt x="1578" y="1777"/>
                              </a:lnTo>
                              <a:lnTo>
                                <a:pt x="1559" y="1785"/>
                              </a:lnTo>
                              <a:lnTo>
                                <a:pt x="1537" y="1793"/>
                              </a:lnTo>
                              <a:lnTo>
                                <a:pt x="1515" y="1800"/>
                              </a:lnTo>
                              <a:lnTo>
                                <a:pt x="1492" y="1805"/>
                              </a:lnTo>
                              <a:lnTo>
                                <a:pt x="1468" y="1809"/>
                              </a:lnTo>
                              <a:lnTo>
                                <a:pt x="1437" y="1813"/>
                              </a:lnTo>
                              <a:lnTo>
                                <a:pt x="1407" y="1818"/>
                              </a:lnTo>
                              <a:lnTo>
                                <a:pt x="1378" y="1824"/>
                              </a:lnTo>
                              <a:lnTo>
                                <a:pt x="1349" y="1831"/>
                              </a:lnTo>
                              <a:lnTo>
                                <a:pt x="1321" y="1838"/>
                              </a:lnTo>
                              <a:lnTo>
                                <a:pt x="1293" y="1846"/>
                              </a:lnTo>
                              <a:lnTo>
                                <a:pt x="1265" y="1856"/>
                              </a:lnTo>
                              <a:lnTo>
                                <a:pt x="1238" y="1865"/>
                              </a:lnTo>
                              <a:lnTo>
                                <a:pt x="1212" y="1877"/>
                              </a:lnTo>
                              <a:lnTo>
                                <a:pt x="1185" y="1888"/>
                              </a:lnTo>
                              <a:lnTo>
                                <a:pt x="1160" y="1899"/>
                              </a:lnTo>
                              <a:lnTo>
                                <a:pt x="1135" y="1912"/>
                              </a:lnTo>
                              <a:lnTo>
                                <a:pt x="1110" y="1925"/>
                              </a:lnTo>
                              <a:lnTo>
                                <a:pt x="1085" y="1938"/>
                              </a:lnTo>
                              <a:lnTo>
                                <a:pt x="1060" y="1952"/>
                              </a:lnTo>
                              <a:lnTo>
                                <a:pt x="1036" y="1967"/>
                              </a:lnTo>
                              <a:lnTo>
                                <a:pt x="987" y="1996"/>
                              </a:lnTo>
                              <a:lnTo>
                                <a:pt x="941" y="2027"/>
                              </a:lnTo>
                              <a:lnTo>
                                <a:pt x="893" y="2060"/>
                              </a:lnTo>
                              <a:lnTo>
                                <a:pt x="847" y="2092"/>
                              </a:lnTo>
                              <a:lnTo>
                                <a:pt x="801" y="2124"/>
                              </a:lnTo>
                              <a:lnTo>
                                <a:pt x="754" y="2157"/>
                              </a:lnTo>
                              <a:lnTo>
                                <a:pt x="707" y="2188"/>
                              </a:lnTo>
                              <a:lnTo>
                                <a:pt x="661" y="2220"/>
                              </a:lnTo>
                              <a:lnTo>
                                <a:pt x="650" y="2224"/>
                              </a:lnTo>
                              <a:lnTo>
                                <a:pt x="640" y="2228"/>
                              </a:lnTo>
                              <a:lnTo>
                                <a:pt x="631" y="2233"/>
                              </a:lnTo>
                              <a:lnTo>
                                <a:pt x="621" y="2238"/>
                              </a:lnTo>
                              <a:lnTo>
                                <a:pt x="603" y="2251"/>
                              </a:lnTo>
                              <a:lnTo>
                                <a:pt x="584" y="2263"/>
                              </a:lnTo>
                              <a:lnTo>
                                <a:pt x="561" y="2276"/>
                              </a:lnTo>
                              <a:lnTo>
                                <a:pt x="537" y="2287"/>
                              </a:lnTo>
                              <a:lnTo>
                                <a:pt x="514" y="2298"/>
                              </a:lnTo>
                              <a:lnTo>
                                <a:pt x="488" y="2307"/>
                              </a:lnTo>
                              <a:lnTo>
                                <a:pt x="437" y="2324"/>
                              </a:lnTo>
                              <a:lnTo>
                                <a:pt x="385" y="2338"/>
                              </a:lnTo>
                              <a:lnTo>
                                <a:pt x="332" y="2354"/>
                              </a:lnTo>
                              <a:lnTo>
                                <a:pt x="280" y="2369"/>
                              </a:lnTo>
                              <a:lnTo>
                                <a:pt x="255" y="2379"/>
                              </a:lnTo>
                              <a:lnTo>
                                <a:pt x="231" y="2388"/>
                              </a:lnTo>
                              <a:lnTo>
                                <a:pt x="207" y="2398"/>
                              </a:lnTo>
                              <a:lnTo>
                                <a:pt x="183" y="2410"/>
                              </a:lnTo>
                              <a:lnTo>
                                <a:pt x="184" y="2413"/>
                              </a:lnTo>
                              <a:lnTo>
                                <a:pt x="225" y="2403"/>
                              </a:lnTo>
                              <a:lnTo>
                                <a:pt x="267" y="2392"/>
                              </a:lnTo>
                              <a:lnTo>
                                <a:pt x="309" y="2383"/>
                              </a:lnTo>
                              <a:lnTo>
                                <a:pt x="352" y="2372"/>
                              </a:lnTo>
                              <a:lnTo>
                                <a:pt x="395" y="2362"/>
                              </a:lnTo>
                              <a:lnTo>
                                <a:pt x="437" y="2351"/>
                              </a:lnTo>
                              <a:lnTo>
                                <a:pt x="478" y="2338"/>
                              </a:lnTo>
                              <a:lnTo>
                                <a:pt x="519" y="2324"/>
                              </a:lnTo>
                              <a:lnTo>
                                <a:pt x="528" y="2319"/>
                              </a:lnTo>
                              <a:lnTo>
                                <a:pt x="537" y="2315"/>
                              </a:lnTo>
                              <a:lnTo>
                                <a:pt x="547" y="2311"/>
                              </a:lnTo>
                              <a:lnTo>
                                <a:pt x="556" y="2307"/>
                              </a:lnTo>
                              <a:lnTo>
                                <a:pt x="542" y="2334"/>
                              </a:lnTo>
                              <a:lnTo>
                                <a:pt x="528" y="2363"/>
                              </a:lnTo>
                              <a:lnTo>
                                <a:pt x="514" y="2392"/>
                              </a:lnTo>
                              <a:lnTo>
                                <a:pt x="498" y="2421"/>
                              </a:lnTo>
                              <a:lnTo>
                                <a:pt x="490" y="2435"/>
                              </a:lnTo>
                              <a:lnTo>
                                <a:pt x="480" y="2448"/>
                              </a:lnTo>
                              <a:lnTo>
                                <a:pt x="472" y="2462"/>
                              </a:lnTo>
                              <a:lnTo>
                                <a:pt x="463" y="2473"/>
                              </a:lnTo>
                              <a:lnTo>
                                <a:pt x="452" y="2486"/>
                              </a:lnTo>
                              <a:lnTo>
                                <a:pt x="442" y="2496"/>
                              </a:lnTo>
                              <a:lnTo>
                                <a:pt x="431" y="2505"/>
                              </a:lnTo>
                              <a:lnTo>
                                <a:pt x="419" y="2515"/>
                              </a:lnTo>
                              <a:lnTo>
                                <a:pt x="383" y="2504"/>
                              </a:lnTo>
                              <a:lnTo>
                                <a:pt x="391" y="2500"/>
                              </a:lnTo>
                              <a:lnTo>
                                <a:pt x="399" y="2496"/>
                              </a:lnTo>
                              <a:lnTo>
                                <a:pt x="406" y="2491"/>
                              </a:lnTo>
                              <a:lnTo>
                                <a:pt x="412" y="2485"/>
                              </a:lnTo>
                              <a:lnTo>
                                <a:pt x="418" y="2478"/>
                              </a:lnTo>
                              <a:lnTo>
                                <a:pt x="423" y="2471"/>
                              </a:lnTo>
                              <a:lnTo>
                                <a:pt x="428" y="2464"/>
                              </a:lnTo>
                              <a:lnTo>
                                <a:pt x="433" y="2457"/>
                              </a:lnTo>
                              <a:lnTo>
                                <a:pt x="447" y="2423"/>
                              </a:lnTo>
                              <a:lnTo>
                                <a:pt x="461" y="2392"/>
                              </a:lnTo>
                              <a:lnTo>
                                <a:pt x="452" y="2387"/>
                              </a:lnTo>
                              <a:lnTo>
                                <a:pt x="440" y="2405"/>
                              </a:lnTo>
                              <a:lnTo>
                                <a:pt x="427" y="2422"/>
                              </a:lnTo>
                              <a:lnTo>
                                <a:pt x="413" y="2439"/>
                              </a:lnTo>
                              <a:lnTo>
                                <a:pt x="400" y="2455"/>
                              </a:lnTo>
                              <a:lnTo>
                                <a:pt x="392" y="2462"/>
                              </a:lnTo>
                              <a:lnTo>
                                <a:pt x="385" y="2468"/>
                              </a:lnTo>
                              <a:lnTo>
                                <a:pt x="377" y="2473"/>
                              </a:lnTo>
                              <a:lnTo>
                                <a:pt x="368" y="2477"/>
                              </a:lnTo>
                              <a:lnTo>
                                <a:pt x="359" y="2482"/>
                              </a:lnTo>
                              <a:lnTo>
                                <a:pt x="350" y="2484"/>
                              </a:lnTo>
                              <a:lnTo>
                                <a:pt x="339" y="2485"/>
                              </a:lnTo>
                              <a:lnTo>
                                <a:pt x="329" y="2485"/>
                              </a:lnTo>
                              <a:lnTo>
                                <a:pt x="318" y="2476"/>
                              </a:lnTo>
                              <a:lnTo>
                                <a:pt x="325" y="2475"/>
                              </a:lnTo>
                              <a:lnTo>
                                <a:pt x="331" y="2473"/>
                              </a:lnTo>
                              <a:lnTo>
                                <a:pt x="337" y="2470"/>
                              </a:lnTo>
                              <a:lnTo>
                                <a:pt x="343" y="2466"/>
                              </a:lnTo>
                              <a:lnTo>
                                <a:pt x="353" y="2458"/>
                              </a:lnTo>
                              <a:lnTo>
                                <a:pt x="362" y="2447"/>
                              </a:lnTo>
                              <a:lnTo>
                                <a:pt x="371" y="2436"/>
                              </a:lnTo>
                              <a:lnTo>
                                <a:pt x="379" y="2423"/>
                              </a:lnTo>
                              <a:lnTo>
                                <a:pt x="385" y="2411"/>
                              </a:lnTo>
                              <a:lnTo>
                                <a:pt x="390" y="2398"/>
                              </a:lnTo>
                              <a:lnTo>
                                <a:pt x="383" y="2398"/>
                              </a:lnTo>
                              <a:lnTo>
                                <a:pt x="376" y="2398"/>
                              </a:lnTo>
                              <a:lnTo>
                                <a:pt x="368" y="2400"/>
                              </a:lnTo>
                              <a:lnTo>
                                <a:pt x="362" y="2404"/>
                              </a:lnTo>
                              <a:lnTo>
                                <a:pt x="351" y="2412"/>
                              </a:lnTo>
                              <a:lnTo>
                                <a:pt x="339" y="2421"/>
                              </a:lnTo>
                              <a:lnTo>
                                <a:pt x="329" y="2432"/>
                              </a:lnTo>
                              <a:lnTo>
                                <a:pt x="317" y="2440"/>
                              </a:lnTo>
                              <a:lnTo>
                                <a:pt x="310" y="2444"/>
                              </a:lnTo>
                              <a:lnTo>
                                <a:pt x="304" y="2447"/>
                              </a:lnTo>
                              <a:lnTo>
                                <a:pt x="297" y="2449"/>
                              </a:lnTo>
                              <a:lnTo>
                                <a:pt x="290" y="2451"/>
                              </a:lnTo>
                              <a:lnTo>
                                <a:pt x="287" y="2456"/>
                              </a:lnTo>
                              <a:lnTo>
                                <a:pt x="285" y="2459"/>
                              </a:lnTo>
                              <a:lnTo>
                                <a:pt x="282" y="2461"/>
                              </a:lnTo>
                              <a:lnTo>
                                <a:pt x="279" y="2463"/>
                              </a:lnTo>
                              <a:lnTo>
                                <a:pt x="273" y="2464"/>
                              </a:lnTo>
                              <a:lnTo>
                                <a:pt x="267" y="2463"/>
                              </a:lnTo>
                              <a:lnTo>
                                <a:pt x="260" y="2461"/>
                              </a:lnTo>
                              <a:lnTo>
                                <a:pt x="252" y="2459"/>
                              </a:lnTo>
                              <a:lnTo>
                                <a:pt x="246" y="2458"/>
                              </a:lnTo>
                              <a:lnTo>
                                <a:pt x="240" y="2458"/>
                              </a:lnTo>
                              <a:lnTo>
                                <a:pt x="251" y="2449"/>
                              </a:lnTo>
                              <a:lnTo>
                                <a:pt x="266" y="2441"/>
                              </a:lnTo>
                              <a:lnTo>
                                <a:pt x="272" y="2437"/>
                              </a:lnTo>
                              <a:lnTo>
                                <a:pt x="278" y="2432"/>
                              </a:lnTo>
                              <a:lnTo>
                                <a:pt x="282" y="2425"/>
                              </a:lnTo>
                              <a:lnTo>
                                <a:pt x="286" y="2418"/>
                              </a:lnTo>
                              <a:lnTo>
                                <a:pt x="276" y="2416"/>
                              </a:lnTo>
                              <a:lnTo>
                                <a:pt x="267" y="2415"/>
                              </a:lnTo>
                              <a:lnTo>
                                <a:pt x="259" y="2417"/>
                              </a:lnTo>
                              <a:lnTo>
                                <a:pt x="251" y="2419"/>
                              </a:lnTo>
                              <a:lnTo>
                                <a:pt x="237" y="2428"/>
                              </a:lnTo>
                              <a:lnTo>
                                <a:pt x="224" y="2438"/>
                              </a:lnTo>
                              <a:lnTo>
                                <a:pt x="217" y="2442"/>
                              </a:lnTo>
                              <a:lnTo>
                                <a:pt x="211" y="2447"/>
                              </a:lnTo>
                              <a:lnTo>
                                <a:pt x="204" y="2450"/>
                              </a:lnTo>
                              <a:lnTo>
                                <a:pt x="196" y="2452"/>
                              </a:lnTo>
                              <a:lnTo>
                                <a:pt x="189" y="2454"/>
                              </a:lnTo>
                              <a:lnTo>
                                <a:pt x="181" y="2452"/>
                              </a:lnTo>
                              <a:lnTo>
                                <a:pt x="173" y="2449"/>
                              </a:lnTo>
                              <a:lnTo>
                                <a:pt x="163" y="2443"/>
                              </a:lnTo>
                              <a:lnTo>
                                <a:pt x="170" y="2440"/>
                              </a:lnTo>
                              <a:lnTo>
                                <a:pt x="178" y="2436"/>
                              </a:lnTo>
                              <a:lnTo>
                                <a:pt x="181" y="2434"/>
                              </a:lnTo>
                              <a:lnTo>
                                <a:pt x="184" y="2431"/>
                              </a:lnTo>
                              <a:lnTo>
                                <a:pt x="185" y="2428"/>
                              </a:lnTo>
                              <a:lnTo>
                                <a:pt x="186" y="2422"/>
                              </a:lnTo>
                              <a:lnTo>
                                <a:pt x="180" y="2422"/>
                              </a:lnTo>
                              <a:lnTo>
                                <a:pt x="173" y="2422"/>
                              </a:lnTo>
                              <a:lnTo>
                                <a:pt x="166" y="2423"/>
                              </a:lnTo>
                              <a:lnTo>
                                <a:pt x="159" y="2425"/>
                              </a:lnTo>
                              <a:lnTo>
                                <a:pt x="153" y="2428"/>
                              </a:lnTo>
                              <a:lnTo>
                                <a:pt x="147" y="2432"/>
                              </a:lnTo>
                              <a:lnTo>
                                <a:pt x="142" y="2436"/>
                              </a:lnTo>
                              <a:lnTo>
                                <a:pt x="138" y="2442"/>
                              </a:lnTo>
                              <a:lnTo>
                                <a:pt x="122" y="2439"/>
                              </a:lnTo>
                              <a:lnTo>
                                <a:pt x="105" y="2438"/>
                              </a:lnTo>
                              <a:lnTo>
                                <a:pt x="88" y="2437"/>
                              </a:lnTo>
                              <a:lnTo>
                                <a:pt x="71" y="2437"/>
                              </a:lnTo>
                              <a:lnTo>
                                <a:pt x="36" y="2439"/>
                              </a:lnTo>
                              <a:lnTo>
                                <a:pt x="0" y="2440"/>
                              </a:lnTo>
                              <a:lnTo>
                                <a:pt x="44" y="2424"/>
                              </a:lnTo>
                              <a:lnTo>
                                <a:pt x="89" y="2410"/>
                              </a:lnTo>
                              <a:lnTo>
                                <a:pt x="133" y="2395"/>
                              </a:lnTo>
                              <a:lnTo>
                                <a:pt x="179" y="2383"/>
                              </a:lnTo>
                              <a:lnTo>
                                <a:pt x="268" y="2357"/>
                              </a:lnTo>
                              <a:lnTo>
                                <a:pt x="357" y="2331"/>
                              </a:lnTo>
                              <a:lnTo>
                                <a:pt x="402" y="2317"/>
                              </a:lnTo>
                              <a:lnTo>
                                <a:pt x="444" y="2302"/>
                              </a:lnTo>
                              <a:lnTo>
                                <a:pt x="487" y="2286"/>
                              </a:lnTo>
                              <a:lnTo>
                                <a:pt x="529" y="2267"/>
                              </a:lnTo>
                              <a:lnTo>
                                <a:pt x="549" y="2258"/>
                              </a:lnTo>
                              <a:lnTo>
                                <a:pt x="570" y="2248"/>
                              </a:lnTo>
                              <a:lnTo>
                                <a:pt x="589" y="2237"/>
                              </a:lnTo>
                              <a:lnTo>
                                <a:pt x="609" y="2226"/>
                              </a:lnTo>
                              <a:lnTo>
                                <a:pt x="628" y="2214"/>
                              </a:lnTo>
                              <a:lnTo>
                                <a:pt x="646" y="2202"/>
                              </a:lnTo>
                              <a:lnTo>
                                <a:pt x="665" y="2188"/>
                              </a:lnTo>
                              <a:lnTo>
                                <a:pt x="684" y="2175"/>
                              </a:lnTo>
                              <a:lnTo>
                                <a:pt x="722" y="2149"/>
                              </a:lnTo>
                              <a:lnTo>
                                <a:pt x="760" y="2123"/>
                              </a:lnTo>
                              <a:lnTo>
                                <a:pt x="799" y="2096"/>
                              </a:lnTo>
                              <a:lnTo>
                                <a:pt x="837" y="2069"/>
                              </a:lnTo>
                              <a:lnTo>
                                <a:pt x="875" y="2041"/>
                              </a:lnTo>
                              <a:lnTo>
                                <a:pt x="914" y="2014"/>
                              </a:lnTo>
                              <a:lnTo>
                                <a:pt x="952" y="1988"/>
                              </a:lnTo>
                              <a:lnTo>
                                <a:pt x="990" y="1962"/>
                              </a:lnTo>
                              <a:lnTo>
                                <a:pt x="1031" y="1937"/>
                              </a:lnTo>
                              <a:lnTo>
                                <a:pt x="1071" y="1913"/>
                              </a:lnTo>
                              <a:lnTo>
                                <a:pt x="1092" y="1903"/>
                              </a:lnTo>
                              <a:lnTo>
                                <a:pt x="1113" y="1891"/>
                              </a:lnTo>
                              <a:lnTo>
                                <a:pt x="1134" y="1881"/>
                              </a:lnTo>
                              <a:lnTo>
                                <a:pt x="1155" y="1871"/>
                              </a:lnTo>
                              <a:lnTo>
                                <a:pt x="1177" y="1862"/>
                              </a:lnTo>
                              <a:lnTo>
                                <a:pt x="1200" y="1853"/>
                              </a:lnTo>
                              <a:lnTo>
                                <a:pt x="1222" y="1844"/>
                              </a:lnTo>
                              <a:lnTo>
                                <a:pt x="1245" y="1837"/>
                              </a:lnTo>
                              <a:lnTo>
                                <a:pt x="1268" y="1830"/>
                              </a:lnTo>
                              <a:lnTo>
                                <a:pt x="1292" y="1824"/>
                              </a:lnTo>
                              <a:lnTo>
                                <a:pt x="1316" y="1818"/>
                              </a:lnTo>
                              <a:lnTo>
                                <a:pt x="1341" y="1813"/>
                              </a:lnTo>
                              <a:lnTo>
                                <a:pt x="1381" y="1806"/>
                              </a:lnTo>
                              <a:lnTo>
                                <a:pt x="1421" y="1797"/>
                              </a:lnTo>
                              <a:lnTo>
                                <a:pt x="1458" y="1786"/>
                              </a:lnTo>
                              <a:lnTo>
                                <a:pt x="1495" y="1774"/>
                              </a:lnTo>
                              <a:lnTo>
                                <a:pt x="1532" y="1760"/>
                              </a:lnTo>
                              <a:lnTo>
                                <a:pt x="1566" y="1745"/>
                              </a:lnTo>
                              <a:lnTo>
                                <a:pt x="1600" y="1728"/>
                              </a:lnTo>
                              <a:lnTo>
                                <a:pt x="1633" y="1710"/>
                              </a:lnTo>
                              <a:lnTo>
                                <a:pt x="1665" y="1691"/>
                              </a:lnTo>
                              <a:lnTo>
                                <a:pt x="1697" y="1670"/>
                              </a:lnTo>
                              <a:lnTo>
                                <a:pt x="1727" y="1647"/>
                              </a:lnTo>
                              <a:lnTo>
                                <a:pt x="1758" y="1624"/>
                              </a:lnTo>
                              <a:lnTo>
                                <a:pt x="1787" y="1599"/>
                              </a:lnTo>
                              <a:lnTo>
                                <a:pt x="1815" y="1573"/>
                              </a:lnTo>
                              <a:lnTo>
                                <a:pt x="1843" y="1546"/>
                              </a:lnTo>
                              <a:lnTo>
                                <a:pt x="1870" y="1518"/>
                              </a:lnTo>
                              <a:lnTo>
                                <a:pt x="1888" y="1503"/>
                              </a:lnTo>
                              <a:lnTo>
                                <a:pt x="1909" y="1489"/>
                              </a:lnTo>
                              <a:lnTo>
                                <a:pt x="1931" y="1476"/>
                              </a:lnTo>
                              <a:lnTo>
                                <a:pt x="1952" y="1465"/>
                              </a:lnTo>
                              <a:lnTo>
                                <a:pt x="1975" y="1455"/>
                              </a:lnTo>
                              <a:lnTo>
                                <a:pt x="1999" y="1445"/>
                              </a:lnTo>
                              <a:lnTo>
                                <a:pt x="2024" y="1436"/>
                              </a:lnTo>
                              <a:lnTo>
                                <a:pt x="2049" y="1428"/>
                              </a:lnTo>
                              <a:lnTo>
                                <a:pt x="2099" y="1413"/>
                              </a:lnTo>
                              <a:lnTo>
                                <a:pt x="2149" y="1399"/>
                              </a:lnTo>
                              <a:lnTo>
                                <a:pt x="2200" y="1387"/>
                              </a:lnTo>
                              <a:lnTo>
                                <a:pt x="2250" y="1373"/>
                              </a:lnTo>
                              <a:lnTo>
                                <a:pt x="2255" y="1366"/>
                              </a:lnTo>
                              <a:lnTo>
                                <a:pt x="2253" y="1363"/>
                              </a:lnTo>
                              <a:lnTo>
                                <a:pt x="2251" y="1360"/>
                              </a:lnTo>
                              <a:lnTo>
                                <a:pt x="2248" y="1358"/>
                              </a:lnTo>
                              <a:lnTo>
                                <a:pt x="2245" y="1357"/>
                              </a:lnTo>
                              <a:lnTo>
                                <a:pt x="2239" y="1355"/>
                              </a:lnTo>
                              <a:lnTo>
                                <a:pt x="2231" y="1354"/>
                              </a:lnTo>
                              <a:lnTo>
                                <a:pt x="2217" y="1354"/>
                              </a:lnTo>
                              <a:lnTo>
                                <a:pt x="2202" y="1352"/>
                              </a:lnTo>
                              <a:lnTo>
                                <a:pt x="2188" y="1321"/>
                              </a:lnTo>
                              <a:lnTo>
                                <a:pt x="2172" y="1292"/>
                              </a:lnTo>
                              <a:lnTo>
                                <a:pt x="2155" y="1264"/>
                              </a:lnTo>
                              <a:lnTo>
                                <a:pt x="2136" y="1236"/>
                              </a:lnTo>
                              <a:lnTo>
                                <a:pt x="2117" y="1209"/>
                              </a:lnTo>
                              <a:lnTo>
                                <a:pt x="2097" y="1182"/>
                              </a:lnTo>
                              <a:lnTo>
                                <a:pt x="2076" y="1156"/>
                              </a:lnTo>
                              <a:lnTo>
                                <a:pt x="2054" y="1131"/>
                              </a:lnTo>
                              <a:lnTo>
                                <a:pt x="2010" y="1080"/>
                              </a:lnTo>
                              <a:lnTo>
                                <a:pt x="1966" y="1030"/>
                              </a:lnTo>
                              <a:lnTo>
                                <a:pt x="1921" y="981"/>
                              </a:lnTo>
                              <a:lnTo>
                                <a:pt x="1879" y="929"/>
                              </a:lnTo>
                              <a:lnTo>
                                <a:pt x="1847" y="893"/>
                              </a:lnTo>
                              <a:lnTo>
                                <a:pt x="1814" y="859"/>
                              </a:lnTo>
                              <a:lnTo>
                                <a:pt x="1779" y="824"/>
                              </a:lnTo>
                              <a:lnTo>
                                <a:pt x="1745" y="789"/>
                              </a:lnTo>
                              <a:lnTo>
                                <a:pt x="1710" y="756"/>
                              </a:lnTo>
                              <a:lnTo>
                                <a:pt x="1674" y="722"/>
                              </a:lnTo>
                              <a:lnTo>
                                <a:pt x="1636" y="689"/>
                              </a:lnTo>
                              <a:lnTo>
                                <a:pt x="1599" y="656"/>
                              </a:lnTo>
                              <a:lnTo>
                                <a:pt x="1561" y="624"/>
                              </a:lnTo>
                              <a:lnTo>
                                <a:pt x="1521" y="593"/>
                              </a:lnTo>
                              <a:lnTo>
                                <a:pt x="1482" y="562"/>
                              </a:lnTo>
                              <a:lnTo>
                                <a:pt x="1441" y="531"/>
                              </a:lnTo>
                              <a:lnTo>
                                <a:pt x="1401" y="501"/>
                              </a:lnTo>
                              <a:lnTo>
                                <a:pt x="1359" y="472"/>
                              </a:lnTo>
                              <a:lnTo>
                                <a:pt x="1318" y="444"/>
                              </a:lnTo>
                              <a:lnTo>
                                <a:pt x="1276" y="416"/>
                              </a:lnTo>
                              <a:lnTo>
                                <a:pt x="1233" y="390"/>
                              </a:lnTo>
                              <a:lnTo>
                                <a:pt x="1189" y="364"/>
                              </a:lnTo>
                              <a:lnTo>
                                <a:pt x="1147" y="338"/>
                              </a:lnTo>
                              <a:lnTo>
                                <a:pt x="1102" y="314"/>
                              </a:lnTo>
                              <a:lnTo>
                                <a:pt x="1059" y="290"/>
                              </a:lnTo>
                              <a:lnTo>
                                <a:pt x="1014" y="267"/>
                              </a:lnTo>
                              <a:lnTo>
                                <a:pt x="970" y="247"/>
                              </a:lnTo>
                              <a:lnTo>
                                <a:pt x="925" y="226"/>
                              </a:lnTo>
                              <a:lnTo>
                                <a:pt x="881" y="206"/>
                              </a:lnTo>
                              <a:lnTo>
                                <a:pt x="835" y="187"/>
                              </a:lnTo>
                              <a:lnTo>
                                <a:pt x="790" y="170"/>
                              </a:lnTo>
                              <a:lnTo>
                                <a:pt x="745" y="153"/>
                              </a:lnTo>
                              <a:lnTo>
                                <a:pt x="700" y="138"/>
                              </a:lnTo>
                              <a:lnTo>
                                <a:pt x="655" y="123"/>
                              </a:lnTo>
                              <a:lnTo>
                                <a:pt x="610" y="110"/>
                              </a:lnTo>
                              <a:lnTo>
                                <a:pt x="564" y="99"/>
                              </a:lnTo>
                              <a:lnTo>
                                <a:pt x="589" y="114"/>
                              </a:lnTo>
                              <a:lnTo>
                                <a:pt x="615" y="127"/>
                              </a:lnTo>
                              <a:lnTo>
                                <a:pt x="642" y="141"/>
                              </a:lnTo>
                              <a:lnTo>
                                <a:pt x="671" y="153"/>
                              </a:lnTo>
                              <a:lnTo>
                                <a:pt x="699" y="165"/>
                              </a:lnTo>
                              <a:lnTo>
                                <a:pt x="728" y="177"/>
                              </a:lnTo>
                              <a:lnTo>
                                <a:pt x="757" y="187"/>
                              </a:lnTo>
                              <a:lnTo>
                                <a:pt x="785" y="199"/>
                              </a:lnTo>
                              <a:lnTo>
                                <a:pt x="766" y="205"/>
                              </a:lnTo>
                              <a:lnTo>
                                <a:pt x="746" y="210"/>
                              </a:lnTo>
                              <a:lnTo>
                                <a:pt x="726" y="214"/>
                              </a:lnTo>
                              <a:lnTo>
                                <a:pt x="705" y="219"/>
                              </a:lnTo>
                              <a:lnTo>
                                <a:pt x="686" y="222"/>
                              </a:lnTo>
                              <a:lnTo>
                                <a:pt x="665" y="224"/>
                              </a:lnTo>
                              <a:lnTo>
                                <a:pt x="644" y="226"/>
                              </a:lnTo>
                              <a:lnTo>
                                <a:pt x="623" y="227"/>
                              </a:lnTo>
                              <a:lnTo>
                                <a:pt x="581" y="228"/>
                              </a:lnTo>
                              <a:lnTo>
                                <a:pt x="541" y="227"/>
                              </a:lnTo>
                              <a:lnTo>
                                <a:pt x="500" y="226"/>
                              </a:lnTo>
                              <a:lnTo>
                                <a:pt x="461" y="225"/>
                              </a:lnTo>
                              <a:lnTo>
                                <a:pt x="505" y="235"/>
                              </a:lnTo>
                              <a:lnTo>
                                <a:pt x="552" y="245"/>
                              </a:lnTo>
                              <a:lnTo>
                                <a:pt x="576" y="249"/>
                              </a:lnTo>
                              <a:lnTo>
                                <a:pt x="599" y="252"/>
                              </a:lnTo>
                              <a:lnTo>
                                <a:pt x="622" y="255"/>
                              </a:lnTo>
                              <a:lnTo>
                                <a:pt x="647" y="256"/>
                              </a:lnTo>
                              <a:lnTo>
                                <a:pt x="671" y="257"/>
                              </a:lnTo>
                              <a:lnTo>
                                <a:pt x="695" y="257"/>
                              </a:lnTo>
                              <a:lnTo>
                                <a:pt x="720" y="255"/>
                              </a:lnTo>
                              <a:lnTo>
                                <a:pt x="744" y="252"/>
                              </a:lnTo>
                              <a:lnTo>
                                <a:pt x="768" y="247"/>
                              </a:lnTo>
                              <a:lnTo>
                                <a:pt x="792" y="240"/>
                              </a:lnTo>
                              <a:lnTo>
                                <a:pt x="816" y="232"/>
                              </a:lnTo>
                              <a:lnTo>
                                <a:pt x="840" y="222"/>
                              </a:lnTo>
                              <a:lnTo>
                                <a:pt x="874" y="237"/>
                              </a:lnTo>
                              <a:lnTo>
                                <a:pt x="845" y="247"/>
                              </a:lnTo>
                              <a:lnTo>
                                <a:pt x="815" y="255"/>
                              </a:lnTo>
                              <a:lnTo>
                                <a:pt x="786" y="262"/>
                              </a:lnTo>
                              <a:lnTo>
                                <a:pt x="756" y="267"/>
                              </a:lnTo>
                              <a:lnTo>
                                <a:pt x="726" y="272"/>
                              </a:lnTo>
                              <a:lnTo>
                                <a:pt x="696" y="275"/>
                              </a:lnTo>
                              <a:lnTo>
                                <a:pt x="665" y="277"/>
                              </a:lnTo>
                              <a:lnTo>
                                <a:pt x="635" y="277"/>
                              </a:lnTo>
                              <a:lnTo>
                                <a:pt x="605" y="277"/>
                              </a:lnTo>
                              <a:lnTo>
                                <a:pt x="575" y="275"/>
                              </a:lnTo>
                              <a:lnTo>
                                <a:pt x="545" y="272"/>
                              </a:lnTo>
                              <a:lnTo>
                                <a:pt x="516" y="268"/>
                              </a:lnTo>
                              <a:lnTo>
                                <a:pt x="486" y="263"/>
                              </a:lnTo>
                              <a:lnTo>
                                <a:pt x="458" y="257"/>
                              </a:lnTo>
                              <a:lnTo>
                                <a:pt x="429" y="251"/>
                              </a:lnTo>
                              <a:lnTo>
                                <a:pt x="401" y="244"/>
                              </a:lnTo>
                              <a:lnTo>
                                <a:pt x="381" y="172"/>
                              </a:lnTo>
                              <a:lnTo>
                                <a:pt x="394" y="176"/>
                              </a:lnTo>
                              <a:lnTo>
                                <a:pt x="409" y="179"/>
                              </a:lnTo>
                              <a:lnTo>
                                <a:pt x="423" y="181"/>
                              </a:lnTo>
                              <a:lnTo>
                                <a:pt x="437" y="183"/>
                              </a:lnTo>
                              <a:lnTo>
                                <a:pt x="467" y="186"/>
                              </a:lnTo>
                              <a:lnTo>
                                <a:pt x="496" y="187"/>
                              </a:lnTo>
                              <a:lnTo>
                                <a:pt x="526" y="188"/>
                              </a:lnTo>
                              <a:lnTo>
                                <a:pt x="555" y="187"/>
                              </a:lnTo>
                              <a:lnTo>
                                <a:pt x="584" y="187"/>
                              </a:lnTo>
                              <a:lnTo>
                                <a:pt x="612" y="187"/>
                              </a:lnTo>
                              <a:lnTo>
                                <a:pt x="580" y="176"/>
                              </a:lnTo>
                              <a:lnTo>
                                <a:pt x="547" y="167"/>
                              </a:lnTo>
                              <a:lnTo>
                                <a:pt x="514" y="158"/>
                              </a:lnTo>
                              <a:lnTo>
                                <a:pt x="479" y="150"/>
                              </a:lnTo>
                              <a:lnTo>
                                <a:pt x="445" y="142"/>
                              </a:lnTo>
                              <a:lnTo>
                                <a:pt x="411" y="132"/>
                              </a:lnTo>
                              <a:lnTo>
                                <a:pt x="394" y="127"/>
                              </a:lnTo>
                              <a:lnTo>
                                <a:pt x="378" y="121"/>
                              </a:lnTo>
                              <a:lnTo>
                                <a:pt x="361" y="116"/>
                              </a:lnTo>
                              <a:lnTo>
                                <a:pt x="345" y="108"/>
                              </a:lnTo>
                              <a:lnTo>
                                <a:pt x="326" y="86"/>
                              </a:lnTo>
                              <a:lnTo>
                                <a:pt x="349" y="89"/>
                              </a:lnTo>
                              <a:lnTo>
                                <a:pt x="372" y="90"/>
                              </a:lnTo>
                              <a:lnTo>
                                <a:pt x="394" y="92"/>
                              </a:lnTo>
                              <a:lnTo>
                                <a:pt x="417" y="95"/>
                              </a:lnTo>
                              <a:lnTo>
                                <a:pt x="419" y="92"/>
                              </a:lnTo>
                              <a:lnTo>
                                <a:pt x="408" y="84"/>
                              </a:lnTo>
                              <a:lnTo>
                                <a:pt x="398" y="78"/>
                              </a:lnTo>
                              <a:lnTo>
                                <a:pt x="386" y="72"/>
                              </a:lnTo>
                              <a:lnTo>
                                <a:pt x="375" y="67"/>
                              </a:lnTo>
                              <a:lnTo>
                                <a:pt x="351" y="56"/>
                              </a:lnTo>
                              <a:lnTo>
                                <a:pt x="328" y="46"/>
                              </a:lnTo>
                              <a:lnTo>
                                <a:pt x="304" y="37"/>
                              </a:lnTo>
                              <a:lnTo>
                                <a:pt x="281" y="26"/>
                              </a:lnTo>
                              <a:lnTo>
                                <a:pt x="270" y="20"/>
                              </a:lnTo>
                              <a:lnTo>
                                <a:pt x="259" y="14"/>
                              </a:lnTo>
                              <a:lnTo>
                                <a:pt x="248" y="8"/>
                              </a:lnTo>
                              <a:lnTo>
                                <a:pt x="238" y="0"/>
                              </a:lnTo>
                              <a:lnTo>
                                <a:pt x="262" y="5"/>
                              </a:lnTo>
                              <a:lnTo>
                                <a:pt x="285" y="11"/>
                              </a:lnTo>
                              <a:lnTo>
                                <a:pt x="308" y="17"/>
                              </a:lnTo>
                              <a:lnTo>
                                <a:pt x="332" y="23"/>
                              </a:lnTo>
                              <a:lnTo>
                                <a:pt x="356" y="28"/>
                              </a:lnTo>
                              <a:lnTo>
                                <a:pt x="380" y="34"/>
                              </a:lnTo>
                              <a:lnTo>
                                <a:pt x="403" y="38"/>
                              </a:lnTo>
                              <a:lnTo>
                                <a:pt x="42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671040"/>
                          <a:ext cx="22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47">
                              <a:moveTo>
                                <a:pt x="180" y="56"/>
                              </a:moveTo>
                              <a:lnTo>
                                <a:pt x="180" y="49"/>
                              </a:lnTo>
                              <a:lnTo>
                                <a:pt x="180" y="44"/>
                              </a:lnTo>
                              <a:lnTo>
                                <a:pt x="179" y="39"/>
                              </a:lnTo>
                              <a:lnTo>
                                <a:pt x="177" y="34"/>
                              </a:lnTo>
                              <a:lnTo>
                                <a:pt x="172" y="25"/>
                              </a:lnTo>
                              <a:lnTo>
                                <a:pt x="165" y="17"/>
                              </a:lnTo>
                              <a:lnTo>
                                <a:pt x="181" y="18"/>
                              </a:lnTo>
                              <a:lnTo>
                                <a:pt x="198" y="21"/>
                              </a:lnTo>
                              <a:lnTo>
                                <a:pt x="215" y="27"/>
                              </a:lnTo>
                              <a:lnTo>
                                <a:pt x="233" y="34"/>
                              </a:lnTo>
                              <a:lnTo>
                                <a:pt x="249" y="42"/>
                              </a:lnTo>
                              <a:lnTo>
                                <a:pt x="266" y="51"/>
                              </a:lnTo>
                              <a:lnTo>
                                <a:pt x="283" y="63"/>
                              </a:lnTo>
                              <a:lnTo>
                                <a:pt x="297" y="74"/>
                              </a:lnTo>
                              <a:lnTo>
                                <a:pt x="302" y="80"/>
                              </a:lnTo>
                              <a:lnTo>
                                <a:pt x="308" y="86"/>
                              </a:lnTo>
                              <a:lnTo>
                                <a:pt x="310" y="89"/>
                              </a:lnTo>
                              <a:lnTo>
                                <a:pt x="314" y="91"/>
                              </a:lnTo>
                              <a:lnTo>
                                <a:pt x="317" y="92"/>
                              </a:lnTo>
                              <a:lnTo>
                                <a:pt x="321" y="92"/>
                              </a:lnTo>
                              <a:lnTo>
                                <a:pt x="319" y="86"/>
                              </a:lnTo>
                              <a:lnTo>
                                <a:pt x="317" y="79"/>
                              </a:lnTo>
                              <a:lnTo>
                                <a:pt x="313" y="72"/>
                              </a:lnTo>
                              <a:lnTo>
                                <a:pt x="309" y="65"/>
                              </a:lnTo>
                              <a:lnTo>
                                <a:pt x="299" y="54"/>
                              </a:lnTo>
                              <a:lnTo>
                                <a:pt x="288" y="41"/>
                              </a:lnTo>
                              <a:lnTo>
                                <a:pt x="264" y="19"/>
                              </a:lnTo>
                              <a:lnTo>
                                <a:pt x="243" y="0"/>
                              </a:lnTo>
                              <a:lnTo>
                                <a:pt x="259" y="1"/>
                              </a:lnTo>
                              <a:lnTo>
                                <a:pt x="274" y="3"/>
                              </a:lnTo>
                              <a:lnTo>
                                <a:pt x="288" y="7"/>
                              </a:lnTo>
                              <a:lnTo>
                                <a:pt x="301" y="13"/>
                              </a:lnTo>
                              <a:lnTo>
                                <a:pt x="315" y="20"/>
                              </a:lnTo>
                              <a:lnTo>
                                <a:pt x="326" y="29"/>
                              </a:lnTo>
                              <a:lnTo>
                                <a:pt x="339" y="38"/>
                              </a:lnTo>
                              <a:lnTo>
                                <a:pt x="349" y="48"/>
                              </a:lnTo>
                              <a:lnTo>
                                <a:pt x="359" y="59"/>
                              </a:lnTo>
                              <a:lnTo>
                                <a:pt x="370" y="71"/>
                              </a:lnTo>
                              <a:lnTo>
                                <a:pt x="378" y="83"/>
                              </a:lnTo>
                              <a:lnTo>
                                <a:pt x="387" y="96"/>
                              </a:lnTo>
                              <a:lnTo>
                                <a:pt x="403" y="121"/>
                              </a:lnTo>
                              <a:lnTo>
                                <a:pt x="415" y="147"/>
                              </a:lnTo>
                              <a:lnTo>
                                <a:pt x="365" y="127"/>
                              </a:lnTo>
                              <a:lnTo>
                                <a:pt x="313" y="110"/>
                              </a:lnTo>
                              <a:lnTo>
                                <a:pt x="261" y="93"/>
                              </a:lnTo>
                              <a:lnTo>
                                <a:pt x="210" y="77"/>
                              </a:lnTo>
                              <a:lnTo>
                                <a:pt x="157" y="64"/>
                              </a:lnTo>
                              <a:lnTo>
                                <a:pt x="105" y="51"/>
                              </a:lnTo>
                              <a:lnTo>
                                <a:pt x="52" y="40"/>
                              </a:lnTo>
                              <a:lnTo>
                                <a:pt x="0" y="31"/>
                              </a:lnTo>
                              <a:lnTo>
                                <a:pt x="11" y="34"/>
                              </a:lnTo>
                              <a:lnTo>
                                <a:pt x="22" y="35"/>
                              </a:lnTo>
                              <a:lnTo>
                                <a:pt x="35" y="34"/>
                              </a:lnTo>
                              <a:lnTo>
                                <a:pt x="47" y="33"/>
                              </a:lnTo>
                              <a:lnTo>
                                <a:pt x="71" y="28"/>
                              </a:lnTo>
                              <a:lnTo>
                                <a:pt x="96" y="23"/>
                              </a:lnTo>
                              <a:lnTo>
                                <a:pt x="107" y="21"/>
                              </a:lnTo>
                              <a:lnTo>
                                <a:pt x="119" y="21"/>
                              </a:lnTo>
                              <a:lnTo>
                                <a:pt x="130" y="21"/>
                              </a:lnTo>
                              <a:lnTo>
                                <a:pt x="142" y="23"/>
                              </a:lnTo>
                              <a:lnTo>
                                <a:pt x="147" y="25"/>
                              </a:lnTo>
                              <a:lnTo>
                                <a:pt x="152" y="28"/>
                              </a:lnTo>
                              <a:lnTo>
                                <a:pt x="156" y="31"/>
                              </a:lnTo>
                              <a:lnTo>
                                <a:pt x="161" y="35"/>
                              </a:lnTo>
                              <a:lnTo>
                                <a:pt x="167" y="39"/>
                              </a:lnTo>
                              <a:lnTo>
                                <a:pt x="171" y="43"/>
                              </a:lnTo>
                              <a:lnTo>
                                <a:pt x="175" y="49"/>
                              </a:lnTo>
                              <a:lnTo>
                                <a:pt x="18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682560"/>
                          <a:ext cx="655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" h="542">
                              <a:moveTo>
                                <a:pt x="1141" y="485"/>
                              </a:moveTo>
                              <a:lnTo>
                                <a:pt x="1207" y="538"/>
                              </a:lnTo>
                              <a:lnTo>
                                <a:pt x="1199" y="536"/>
                              </a:lnTo>
                              <a:lnTo>
                                <a:pt x="1190" y="534"/>
                              </a:lnTo>
                              <a:lnTo>
                                <a:pt x="1182" y="531"/>
                              </a:lnTo>
                              <a:lnTo>
                                <a:pt x="1174" y="526"/>
                              </a:lnTo>
                              <a:lnTo>
                                <a:pt x="1158" y="518"/>
                              </a:lnTo>
                              <a:lnTo>
                                <a:pt x="1144" y="507"/>
                              </a:lnTo>
                              <a:lnTo>
                                <a:pt x="1115" y="483"/>
                              </a:lnTo>
                              <a:lnTo>
                                <a:pt x="1089" y="458"/>
                              </a:lnTo>
                              <a:lnTo>
                                <a:pt x="1063" y="432"/>
                              </a:lnTo>
                              <a:lnTo>
                                <a:pt x="1037" y="403"/>
                              </a:lnTo>
                              <a:lnTo>
                                <a:pt x="1012" y="374"/>
                              </a:lnTo>
                              <a:lnTo>
                                <a:pt x="988" y="345"/>
                              </a:lnTo>
                              <a:lnTo>
                                <a:pt x="939" y="283"/>
                              </a:lnTo>
                              <a:lnTo>
                                <a:pt x="890" y="224"/>
                              </a:lnTo>
                              <a:lnTo>
                                <a:pt x="864" y="196"/>
                              </a:lnTo>
                              <a:lnTo>
                                <a:pt x="837" y="169"/>
                              </a:lnTo>
                              <a:lnTo>
                                <a:pt x="822" y="155"/>
                              </a:lnTo>
                              <a:lnTo>
                                <a:pt x="808" y="143"/>
                              </a:lnTo>
                              <a:lnTo>
                                <a:pt x="792" y="131"/>
                              </a:lnTo>
                              <a:lnTo>
                                <a:pt x="778" y="120"/>
                              </a:lnTo>
                              <a:lnTo>
                                <a:pt x="761" y="109"/>
                              </a:lnTo>
                              <a:lnTo>
                                <a:pt x="745" y="98"/>
                              </a:lnTo>
                              <a:lnTo>
                                <a:pt x="728" y="89"/>
                              </a:lnTo>
                              <a:lnTo>
                                <a:pt x="710" y="80"/>
                              </a:lnTo>
                              <a:lnTo>
                                <a:pt x="692" y="72"/>
                              </a:lnTo>
                              <a:lnTo>
                                <a:pt x="673" y="65"/>
                              </a:lnTo>
                              <a:lnTo>
                                <a:pt x="653" y="59"/>
                              </a:lnTo>
                              <a:lnTo>
                                <a:pt x="634" y="52"/>
                              </a:lnTo>
                              <a:lnTo>
                                <a:pt x="609" y="46"/>
                              </a:lnTo>
                              <a:lnTo>
                                <a:pt x="584" y="42"/>
                              </a:lnTo>
                              <a:lnTo>
                                <a:pt x="571" y="41"/>
                              </a:lnTo>
                              <a:lnTo>
                                <a:pt x="559" y="41"/>
                              </a:lnTo>
                              <a:lnTo>
                                <a:pt x="547" y="43"/>
                              </a:lnTo>
                              <a:lnTo>
                                <a:pt x="534" y="47"/>
                              </a:lnTo>
                              <a:lnTo>
                                <a:pt x="557" y="52"/>
                              </a:lnTo>
                              <a:lnTo>
                                <a:pt x="579" y="58"/>
                              </a:lnTo>
                              <a:lnTo>
                                <a:pt x="600" y="65"/>
                              </a:lnTo>
                              <a:lnTo>
                                <a:pt x="622" y="72"/>
                              </a:lnTo>
                              <a:lnTo>
                                <a:pt x="643" y="80"/>
                              </a:lnTo>
                              <a:lnTo>
                                <a:pt x="664" y="90"/>
                              </a:lnTo>
                              <a:lnTo>
                                <a:pt x="684" y="100"/>
                              </a:lnTo>
                              <a:lnTo>
                                <a:pt x="704" y="111"/>
                              </a:lnTo>
                              <a:lnTo>
                                <a:pt x="724" y="122"/>
                              </a:lnTo>
                              <a:lnTo>
                                <a:pt x="744" y="135"/>
                              </a:lnTo>
                              <a:lnTo>
                                <a:pt x="762" y="147"/>
                              </a:lnTo>
                              <a:lnTo>
                                <a:pt x="781" y="161"/>
                              </a:lnTo>
                              <a:lnTo>
                                <a:pt x="798" y="175"/>
                              </a:lnTo>
                              <a:lnTo>
                                <a:pt x="816" y="190"/>
                              </a:lnTo>
                              <a:lnTo>
                                <a:pt x="834" y="204"/>
                              </a:lnTo>
                              <a:lnTo>
                                <a:pt x="851" y="220"/>
                              </a:lnTo>
                              <a:lnTo>
                                <a:pt x="884" y="252"/>
                              </a:lnTo>
                              <a:lnTo>
                                <a:pt x="916" y="286"/>
                              </a:lnTo>
                              <a:lnTo>
                                <a:pt x="946" y="322"/>
                              </a:lnTo>
                              <a:lnTo>
                                <a:pt x="975" y="357"/>
                              </a:lnTo>
                              <a:lnTo>
                                <a:pt x="1003" y="393"/>
                              </a:lnTo>
                              <a:lnTo>
                                <a:pt x="1029" y="431"/>
                              </a:lnTo>
                              <a:lnTo>
                                <a:pt x="1052" y="467"/>
                              </a:lnTo>
                              <a:lnTo>
                                <a:pt x="1076" y="504"/>
                              </a:lnTo>
                              <a:lnTo>
                                <a:pt x="1088" y="514"/>
                              </a:lnTo>
                              <a:lnTo>
                                <a:pt x="1101" y="523"/>
                              </a:lnTo>
                              <a:lnTo>
                                <a:pt x="1115" y="533"/>
                              </a:lnTo>
                              <a:lnTo>
                                <a:pt x="1128" y="542"/>
                              </a:lnTo>
                              <a:lnTo>
                                <a:pt x="1098" y="536"/>
                              </a:lnTo>
                              <a:lnTo>
                                <a:pt x="1069" y="529"/>
                              </a:lnTo>
                              <a:lnTo>
                                <a:pt x="1039" y="519"/>
                              </a:lnTo>
                              <a:lnTo>
                                <a:pt x="1009" y="508"/>
                              </a:lnTo>
                              <a:lnTo>
                                <a:pt x="979" y="496"/>
                              </a:lnTo>
                              <a:lnTo>
                                <a:pt x="949" y="484"/>
                              </a:lnTo>
                              <a:lnTo>
                                <a:pt x="920" y="470"/>
                              </a:lnTo>
                              <a:lnTo>
                                <a:pt x="890" y="457"/>
                              </a:lnTo>
                              <a:lnTo>
                                <a:pt x="830" y="427"/>
                              </a:lnTo>
                              <a:lnTo>
                                <a:pt x="770" y="397"/>
                              </a:lnTo>
                              <a:lnTo>
                                <a:pt x="711" y="365"/>
                              </a:lnTo>
                              <a:lnTo>
                                <a:pt x="652" y="336"/>
                              </a:lnTo>
                              <a:lnTo>
                                <a:pt x="599" y="319"/>
                              </a:lnTo>
                              <a:lnTo>
                                <a:pt x="547" y="300"/>
                              </a:lnTo>
                              <a:lnTo>
                                <a:pt x="494" y="282"/>
                              </a:lnTo>
                              <a:lnTo>
                                <a:pt x="440" y="266"/>
                              </a:lnTo>
                              <a:lnTo>
                                <a:pt x="413" y="258"/>
                              </a:lnTo>
                              <a:lnTo>
                                <a:pt x="386" y="251"/>
                              </a:lnTo>
                              <a:lnTo>
                                <a:pt x="358" y="246"/>
                              </a:lnTo>
                              <a:lnTo>
                                <a:pt x="331" y="241"/>
                              </a:lnTo>
                              <a:lnTo>
                                <a:pt x="303" y="236"/>
                              </a:lnTo>
                              <a:lnTo>
                                <a:pt x="275" y="234"/>
                              </a:lnTo>
                              <a:lnTo>
                                <a:pt x="246" y="233"/>
                              </a:lnTo>
                              <a:lnTo>
                                <a:pt x="217" y="234"/>
                              </a:lnTo>
                              <a:lnTo>
                                <a:pt x="191" y="233"/>
                              </a:lnTo>
                              <a:lnTo>
                                <a:pt x="164" y="233"/>
                              </a:lnTo>
                              <a:lnTo>
                                <a:pt x="137" y="234"/>
                              </a:lnTo>
                              <a:lnTo>
                                <a:pt x="109" y="236"/>
                              </a:lnTo>
                              <a:lnTo>
                                <a:pt x="82" y="241"/>
                              </a:lnTo>
                              <a:lnTo>
                                <a:pt x="54" y="245"/>
                              </a:lnTo>
                              <a:lnTo>
                                <a:pt x="27" y="250"/>
                              </a:lnTo>
                              <a:lnTo>
                                <a:pt x="0" y="258"/>
                              </a:lnTo>
                              <a:lnTo>
                                <a:pt x="27" y="234"/>
                              </a:lnTo>
                              <a:lnTo>
                                <a:pt x="55" y="213"/>
                              </a:lnTo>
                              <a:lnTo>
                                <a:pt x="84" y="191"/>
                              </a:lnTo>
                              <a:lnTo>
                                <a:pt x="113" y="169"/>
                              </a:lnTo>
                              <a:lnTo>
                                <a:pt x="143" y="149"/>
                              </a:lnTo>
                              <a:lnTo>
                                <a:pt x="173" y="129"/>
                              </a:lnTo>
                              <a:lnTo>
                                <a:pt x="204" y="112"/>
                              </a:lnTo>
                              <a:lnTo>
                                <a:pt x="236" y="94"/>
                              </a:lnTo>
                              <a:lnTo>
                                <a:pt x="268" y="77"/>
                              </a:lnTo>
                              <a:lnTo>
                                <a:pt x="301" y="63"/>
                              </a:lnTo>
                              <a:lnTo>
                                <a:pt x="334" y="48"/>
                              </a:lnTo>
                              <a:lnTo>
                                <a:pt x="368" y="36"/>
                              </a:lnTo>
                              <a:lnTo>
                                <a:pt x="402" y="24"/>
                              </a:lnTo>
                              <a:lnTo>
                                <a:pt x="439" y="15"/>
                              </a:lnTo>
                              <a:lnTo>
                                <a:pt x="474" y="7"/>
                              </a:lnTo>
                              <a:lnTo>
                                <a:pt x="511" y="0"/>
                              </a:lnTo>
                              <a:lnTo>
                                <a:pt x="531" y="0"/>
                              </a:lnTo>
                              <a:lnTo>
                                <a:pt x="551" y="1"/>
                              </a:lnTo>
                              <a:lnTo>
                                <a:pt x="569" y="5"/>
                              </a:lnTo>
                              <a:lnTo>
                                <a:pt x="588" y="8"/>
                              </a:lnTo>
                              <a:lnTo>
                                <a:pt x="607" y="12"/>
                              </a:lnTo>
                              <a:lnTo>
                                <a:pt x="624" y="17"/>
                              </a:lnTo>
                              <a:lnTo>
                                <a:pt x="642" y="22"/>
                              </a:lnTo>
                              <a:lnTo>
                                <a:pt x="660" y="30"/>
                              </a:lnTo>
                              <a:lnTo>
                                <a:pt x="677" y="37"/>
                              </a:lnTo>
                              <a:lnTo>
                                <a:pt x="694" y="45"/>
                              </a:lnTo>
                              <a:lnTo>
                                <a:pt x="710" y="55"/>
                              </a:lnTo>
                              <a:lnTo>
                                <a:pt x="727" y="64"/>
                              </a:lnTo>
                              <a:lnTo>
                                <a:pt x="742" y="74"/>
                              </a:lnTo>
                              <a:lnTo>
                                <a:pt x="758" y="85"/>
                              </a:lnTo>
                              <a:lnTo>
                                <a:pt x="774" y="96"/>
                              </a:lnTo>
                              <a:lnTo>
                                <a:pt x="789" y="109"/>
                              </a:lnTo>
                              <a:lnTo>
                                <a:pt x="819" y="134"/>
                              </a:lnTo>
                              <a:lnTo>
                                <a:pt x="848" y="159"/>
                              </a:lnTo>
                              <a:lnTo>
                                <a:pt x="876" y="187"/>
                              </a:lnTo>
                              <a:lnTo>
                                <a:pt x="904" y="214"/>
                              </a:lnTo>
                              <a:lnTo>
                                <a:pt x="958" y="270"/>
                              </a:lnTo>
                              <a:lnTo>
                                <a:pt x="1009" y="324"/>
                              </a:lnTo>
                              <a:lnTo>
                                <a:pt x="1141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681480"/>
                          <a:ext cx="324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" h="505">
                              <a:moveTo>
                                <a:pt x="441" y="120"/>
                              </a:moveTo>
                              <a:lnTo>
                                <a:pt x="458" y="141"/>
                              </a:lnTo>
                              <a:lnTo>
                                <a:pt x="472" y="161"/>
                              </a:lnTo>
                              <a:lnTo>
                                <a:pt x="487" y="182"/>
                              </a:lnTo>
                              <a:lnTo>
                                <a:pt x="501" y="203"/>
                              </a:lnTo>
                              <a:lnTo>
                                <a:pt x="514" y="226"/>
                              </a:lnTo>
                              <a:lnTo>
                                <a:pt x="526" y="248"/>
                              </a:lnTo>
                              <a:lnTo>
                                <a:pt x="538" y="272"/>
                              </a:lnTo>
                              <a:lnTo>
                                <a:pt x="548" y="296"/>
                              </a:lnTo>
                              <a:lnTo>
                                <a:pt x="557" y="320"/>
                              </a:lnTo>
                              <a:lnTo>
                                <a:pt x="567" y="344"/>
                              </a:lnTo>
                              <a:lnTo>
                                <a:pt x="574" y="369"/>
                              </a:lnTo>
                              <a:lnTo>
                                <a:pt x="581" y="395"/>
                              </a:lnTo>
                              <a:lnTo>
                                <a:pt x="586" y="421"/>
                              </a:lnTo>
                              <a:lnTo>
                                <a:pt x="591" y="448"/>
                              </a:lnTo>
                              <a:lnTo>
                                <a:pt x="595" y="477"/>
                              </a:lnTo>
                              <a:lnTo>
                                <a:pt x="597" y="505"/>
                              </a:lnTo>
                              <a:lnTo>
                                <a:pt x="584" y="492"/>
                              </a:lnTo>
                              <a:lnTo>
                                <a:pt x="573" y="480"/>
                              </a:lnTo>
                              <a:lnTo>
                                <a:pt x="563" y="467"/>
                              </a:lnTo>
                              <a:lnTo>
                                <a:pt x="551" y="455"/>
                              </a:lnTo>
                              <a:lnTo>
                                <a:pt x="532" y="428"/>
                              </a:lnTo>
                              <a:lnTo>
                                <a:pt x="512" y="402"/>
                              </a:lnTo>
                              <a:lnTo>
                                <a:pt x="492" y="375"/>
                              </a:lnTo>
                              <a:lnTo>
                                <a:pt x="472" y="350"/>
                              </a:lnTo>
                              <a:lnTo>
                                <a:pt x="462" y="337"/>
                              </a:lnTo>
                              <a:lnTo>
                                <a:pt x="452" y="325"/>
                              </a:lnTo>
                              <a:lnTo>
                                <a:pt x="440" y="313"/>
                              </a:lnTo>
                              <a:lnTo>
                                <a:pt x="429" y="302"/>
                              </a:lnTo>
                              <a:lnTo>
                                <a:pt x="384" y="256"/>
                              </a:lnTo>
                              <a:lnTo>
                                <a:pt x="337" y="210"/>
                              </a:lnTo>
                              <a:lnTo>
                                <a:pt x="312" y="189"/>
                              </a:lnTo>
                              <a:lnTo>
                                <a:pt x="287" y="166"/>
                              </a:lnTo>
                              <a:lnTo>
                                <a:pt x="261" y="145"/>
                              </a:lnTo>
                              <a:lnTo>
                                <a:pt x="234" y="124"/>
                              </a:lnTo>
                              <a:lnTo>
                                <a:pt x="207" y="104"/>
                              </a:lnTo>
                              <a:lnTo>
                                <a:pt x="179" y="86"/>
                              </a:lnTo>
                              <a:lnTo>
                                <a:pt x="151" y="68"/>
                              </a:lnTo>
                              <a:lnTo>
                                <a:pt x="122" y="52"/>
                              </a:lnTo>
                              <a:lnTo>
                                <a:pt x="92" y="38"/>
                              </a:lnTo>
                              <a:lnTo>
                                <a:pt x="62" y="25"/>
                              </a:lnTo>
                              <a:lnTo>
                                <a:pt x="46" y="20"/>
                              </a:lnTo>
                              <a:lnTo>
                                <a:pt x="31" y="15"/>
                              </a:lnTo>
                              <a:lnTo>
                                <a:pt x="15" y="11"/>
                              </a:lnTo>
                              <a:lnTo>
                                <a:pt x="0" y="7"/>
                              </a:lnTo>
                              <a:lnTo>
                                <a:pt x="30" y="4"/>
                              </a:lnTo>
                              <a:lnTo>
                                <a:pt x="60" y="1"/>
                              </a:lnTo>
                              <a:lnTo>
                                <a:pt x="90" y="0"/>
                              </a:lnTo>
                              <a:lnTo>
                                <a:pt x="119" y="0"/>
                              </a:lnTo>
                              <a:lnTo>
                                <a:pt x="149" y="1"/>
                              </a:lnTo>
                              <a:lnTo>
                                <a:pt x="178" y="4"/>
                              </a:lnTo>
                              <a:lnTo>
                                <a:pt x="207" y="7"/>
                              </a:lnTo>
                              <a:lnTo>
                                <a:pt x="236" y="12"/>
                              </a:lnTo>
                              <a:lnTo>
                                <a:pt x="264" y="18"/>
                              </a:lnTo>
                              <a:lnTo>
                                <a:pt x="292" y="26"/>
                              </a:lnTo>
                              <a:lnTo>
                                <a:pt x="306" y="32"/>
                              </a:lnTo>
                              <a:lnTo>
                                <a:pt x="319" y="37"/>
                              </a:lnTo>
                              <a:lnTo>
                                <a:pt x="333" y="42"/>
                              </a:lnTo>
                              <a:lnTo>
                                <a:pt x="345" y="49"/>
                              </a:lnTo>
                              <a:lnTo>
                                <a:pt x="358" y="56"/>
                              </a:lnTo>
                              <a:lnTo>
                                <a:pt x="371" y="63"/>
                              </a:lnTo>
                              <a:lnTo>
                                <a:pt x="383" y="71"/>
                              </a:lnTo>
                              <a:lnTo>
                                <a:pt x="396" y="79"/>
                              </a:lnTo>
                              <a:lnTo>
                                <a:pt x="407" y="89"/>
                              </a:lnTo>
                              <a:lnTo>
                                <a:pt x="420" y="99"/>
                              </a:lnTo>
                              <a:lnTo>
                                <a:pt x="431" y="110"/>
                              </a:lnTo>
                              <a:lnTo>
                                <a:pt x="441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706680"/>
                          <a:ext cx="29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01">
                              <a:moveTo>
                                <a:pt x="277" y="12"/>
                              </a:moveTo>
                              <a:lnTo>
                                <a:pt x="311" y="16"/>
                              </a:lnTo>
                              <a:lnTo>
                                <a:pt x="345" y="22"/>
                              </a:lnTo>
                              <a:lnTo>
                                <a:pt x="378" y="29"/>
                              </a:lnTo>
                              <a:lnTo>
                                <a:pt x="413" y="35"/>
                              </a:lnTo>
                              <a:lnTo>
                                <a:pt x="447" y="41"/>
                              </a:lnTo>
                              <a:lnTo>
                                <a:pt x="481" y="46"/>
                              </a:lnTo>
                              <a:lnTo>
                                <a:pt x="498" y="47"/>
                              </a:lnTo>
                              <a:lnTo>
                                <a:pt x="515" y="48"/>
                              </a:lnTo>
                              <a:lnTo>
                                <a:pt x="533" y="49"/>
                              </a:lnTo>
                              <a:lnTo>
                                <a:pt x="550" y="48"/>
                              </a:lnTo>
                              <a:lnTo>
                                <a:pt x="537" y="51"/>
                              </a:lnTo>
                              <a:lnTo>
                                <a:pt x="524" y="53"/>
                              </a:lnTo>
                              <a:lnTo>
                                <a:pt x="511" y="54"/>
                              </a:lnTo>
                              <a:lnTo>
                                <a:pt x="498" y="55"/>
                              </a:lnTo>
                              <a:lnTo>
                                <a:pt x="472" y="54"/>
                              </a:lnTo>
                              <a:lnTo>
                                <a:pt x="446" y="53"/>
                              </a:lnTo>
                              <a:lnTo>
                                <a:pt x="420" y="49"/>
                              </a:lnTo>
                              <a:lnTo>
                                <a:pt x="395" y="45"/>
                              </a:lnTo>
                              <a:lnTo>
                                <a:pt x="369" y="40"/>
                              </a:lnTo>
                              <a:lnTo>
                                <a:pt x="344" y="35"/>
                              </a:lnTo>
                              <a:lnTo>
                                <a:pt x="318" y="31"/>
                              </a:lnTo>
                              <a:lnTo>
                                <a:pt x="292" y="26"/>
                              </a:lnTo>
                              <a:lnTo>
                                <a:pt x="267" y="21"/>
                              </a:lnTo>
                              <a:lnTo>
                                <a:pt x="241" y="18"/>
                              </a:lnTo>
                              <a:lnTo>
                                <a:pt x="216" y="16"/>
                              </a:lnTo>
                              <a:lnTo>
                                <a:pt x="190" y="16"/>
                              </a:lnTo>
                              <a:lnTo>
                                <a:pt x="176" y="17"/>
                              </a:lnTo>
                              <a:lnTo>
                                <a:pt x="164" y="18"/>
                              </a:lnTo>
                              <a:lnTo>
                                <a:pt x="150" y="19"/>
                              </a:lnTo>
                              <a:lnTo>
                                <a:pt x="137" y="21"/>
                              </a:lnTo>
                              <a:lnTo>
                                <a:pt x="151" y="24"/>
                              </a:lnTo>
                              <a:lnTo>
                                <a:pt x="166" y="27"/>
                              </a:lnTo>
                              <a:lnTo>
                                <a:pt x="181" y="28"/>
                              </a:lnTo>
                              <a:lnTo>
                                <a:pt x="197" y="29"/>
                              </a:lnTo>
                              <a:lnTo>
                                <a:pt x="212" y="29"/>
                              </a:lnTo>
                              <a:lnTo>
                                <a:pt x="227" y="31"/>
                              </a:lnTo>
                              <a:lnTo>
                                <a:pt x="243" y="33"/>
                              </a:lnTo>
                              <a:lnTo>
                                <a:pt x="257" y="36"/>
                              </a:lnTo>
                              <a:lnTo>
                                <a:pt x="282" y="45"/>
                              </a:lnTo>
                              <a:lnTo>
                                <a:pt x="307" y="55"/>
                              </a:lnTo>
                              <a:lnTo>
                                <a:pt x="332" y="64"/>
                              </a:lnTo>
                              <a:lnTo>
                                <a:pt x="357" y="71"/>
                              </a:lnTo>
                              <a:lnTo>
                                <a:pt x="381" y="79"/>
                              </a:lnTo>
                              <a:lnTo>
                                <a:pt x="406" y="85"/>
                              </a:lnTo>
                              <a:lnTo>
                                <a:pt x="432" y="89"/>
                              </a:lnTo>
                              <a:lnTo>
                                <a:pt x="457" y="93"/>
                              </a:lnTo>
                              <a:lnTo>
                                <a:pt x="436" y="105"/>
                              </a:lnTo>
                              <a:lnTo>
                                <a:pt x="415" y="116"/>
                              </a:lnTo>
                              <a:lnTo>
                                <a:pt x="394" y="128"/>
                              </a:lnTo>
                              <a:lnTo>
                                <a:pt x="373" y="141"/>
                              </a:lnTo>
                              <a:lnTo>
                                <a:pt x="351" y="151"/>
                              </a:lnTo>
                              <a:lnTo>
                                <a:pt x="330" y="162"/>
                              </a:lnTo>
                              <a:lnTo>
                                <a:pt x="318" y="165"/>
                              </a:lnTo>
                              <a:lnTo>
                                <a:pt x="307" y="169"/>
                              </a:lnTo>
                              <a:lnTo>
                                <a:pt x="295" y="171"/>
                              </a:lnTo>
                              <a:lnTo>
                                <a:pt x="283" y="173"/>
                              </a:lnTo>
                              <a:lnTo>
                                <a:pt x="249" y="174"/>
                              </a:lnTo>
                              <a:lnTo>
                                <a:pt x="215" y="175"/>
                              </a:lnTo>
                              <a:lnTo>
                                <a:pt x="179" y="176"/>
                              </a:lnTo>
                              <a:lnTo>
                                <a:pt x="144" y="179"/>
                              </a:lnTo>
                              <a:lnTo>
                                <a:pt x="108" y="182"/>
                              </a:lnTo>
                              <a:lnTo>
                                <a:pt x="73" y="188"/>
                              </a:lnTo>
                              <a:lnTo>
                                <a:pt x="36" y="194"/>
                              </a:lnTo>
                              <a:lnTo>
                                <a:pt x="2" y="201"/>
                              </a:lnTo>
                              <a:lnTo>
                                <a:pt x="0" y="196"/>
                              </a:lnTo>
                              <a:lnTo>
                                <a:pt x="0" y="192"/>
                              </a:lnTo>
                              <a:lnTo>
                                <a:pt x="0" y="187"/>
                              </a:lnTo>
                              <a:lnTo>
                                <a:pt x="1" y="184"/>
                              </a:lnTo>
                              <a:lnTo>
                                <a:pt x="3" y="179"/>
                              </a:lnTo>
                              <a:lnTo>
                                <a:pt x="5" y="176"/>
                              </a:lnTo>
                              <a:lnTo>
                                <a:pt x="7" y="173"/>
                              </a:lnTo>
                              <a:lnTo>
                                <a:pt x="10" y="170"/>
                              </a:lnTo>
                              <a:lnTo>
                                <a:pt x="17" y="165"/>
                              </a:lnTo>
                              <a:lnTo>
                                <a:pt x="25" y="161"/>
                              </a:lnTo>
                              <a:lnTo>
                                <a:pt x="32" y="158"/>
                              </a:lnTo>
                              <a:lnTo>
                                <a:pt x="40" y="153"/>
                              </a:lnTo>
                              <a:lnTo>
                                <a:pt x="62" y="150"/>
                              </a:lnTo>
                              <a:lnTo>
                                <a:pt x="83" y="148"/>
                              </a:lnTo>
                              <a:lnTo>
                                <a:pt x="105" y="146"/>
                              </a:lnTo>
                              <a:lnTo>
                                <a:pt x="125" y="146"/>
                              </a:lnTo>
                              <a:lnTo>
                                <a:pt x="146" y="146"/>
                              </a:lnTo>
                              <a:lnTo>
                                <a:pt x="166" y="147"/>
                              </a:lnTo>
                              <a:lnTo>
                                <a:pt x="186" y="148"/>
                              </a:lnTo>
                              <a:lnTo>
                                <a:pt x="204" y="150"/>
                              </a:lnTo>
                              <a:lnTo>
                                <a:pt x="195" y="142"/>
                              </a:lnTo>
                              <a:lnTo>
                                <a:pt x="184" y="136"/>
                              </a:lnTo>
                              <a:lnTo>
                                <a:pt x="173" y="129"/>
                              </a:lnTo>
                              <a:lnTo>
                                <a:pt x="162" y="125"/>
                              </a:lnTo>
                              <a:lnTo>
                                <a:pt x="150" y="121"/>
                              </a:lnTo>
                              <a:lnTo>
                                <a:pt x="138" y="118"/>
                              </a:lnTo>
                              <a:lnTo>
                                <a:pt x="126" y="117"/>
                              </a:lnTo>
                              <a:lnTo>
                                <a:pt x="114" y="115"/>
                              </a:lnTo>
                              <a:lnTo>
                                <a:pt x="101" y="115"/>
                              </a:lnTo>
                              <a:lnTo>
                                <a:pt x="88" y="116"/>
                              </a:lnTo>
                              <a:lnTo>
                                <a:pt x="76" y="117"/>
                              </a:lnTo>
                              <a:lnTo>
                                <a:pt x="62" y="118"/>
                              </a:lnTo>
                              <a:lnTo>
                                <a:pt x="37" y="123"/>
                              </a:lnTo>
                              <a:lnTo>
                                <a:pt x="12" y="129"/>
                              </a:lnTo>
                              <a:lnTo>
                                <a:pt x="12" y="95"/>
                              </a:lnTo>
                              <a:lnTo>
                                <a:pt x="38" y="90"/>
                              </a:lnTo>
                              <a:lnTo>
                                <a:pt x="63" y="86"/>
                              </a:lnTo>
                              <a:lnTo>
                                <a:pt x="88" y="83"/>
                              </a:lnTo>
                              <a:lnTo>
                                <a:pt x="114" y="81"/>
                              </a:lnTo>
                              <a:lnTo>
                                <a:pt x="139" y="80"/>
                              </a:lnTo>
                              <a:lnTo>
                                <a:pt x="163" y="80"/>
                              </a:lnTo>
                              <a:lnTo>
                                <a:pt x="187" y="82"/>
                              </a:lnTo>
                              <a:lnTo>
                                <a:pt x="209" y="86"/>
                              </a:lnTo>
                              <a:lnTo>
                                <a:pt x="200" y="76"/>
                              </a:lnTo>
                              <a:lnTo>
                                <a:pt x="190" y="68"/>
                              </a:lnTo>
                              <a:lnTo>
                                <a:pt x="179" y="62"/>
                              </a:lnTo>
                              <a:lnTo>
                                <a:pt x="169" y="57"/>
                              </a:lnTo>
                              <a:lnTo>
                                <a:pt x="156" y="54"/>
                              </a:lnTo>
                              <a:lnTo>
                                <a:pt x="145" y="51"/>
                              </a:lnTo>
                              <a:lnTo>
                                <a:pt x="133" y="49"/>
                              </a:lnTo>
                              <a:lnTo>
                                <a:pt x="120" y="49"/>
                              </a:lnTo>
                              <a:lnTo>
                                <a:pt x="94" y="50"/>
                              </a:lnTo>
                              <a:lnTo>
                                <a:pt x="68" y="54"/>
                              </a:lnTo>
                              <a:lnTo>
                                <a:pt x="43" y="57"/>
                              </a:lnTo>
                              <a:lnTo>
                                <a:pt x="19" y="61"/>
                              </a:lnTo>
                              <a:lnTo>
                                <a:pt x="19" y="54"/>
                              </a:lnTo>
                              <a:lnTo>
                                <a:pt x="19" y="46"/>
                              </a:lnTo>
                              <a:lnTo>
                                <a:pt x="20" y="39"/>
                              </a:lnTo>
                              <a:lnTo>
                                <a:pt x="22" y="32"/>
                              </a:lnTo>
                              <a:lnTo>
                                <a:pt x="24" y="26"/>
                              </a:lnTo>
                              <a:lnTo>
                                <a:pt x="28" y="20"/>
                              </a:lnTo>
                              <a:lnTo>
                                <a:pt x="31" y="18"/>
                              </a:lnTo>
                              <a:lnTo>
                                <a:pt x="34" y="17"/>
                              </a:lnTo>
                              <a:lnTo>
                                <a:pt x="37" y="16"/>
                              </a:lnTo>
                              <a:lnTo>
                                <a:pt x="41" y="15"/>
                              </a:lnTo>
                              <a:lnTo>
                                <a:pt x="57" y="11"/>
                              </a:lnTo>
                              <a:lnTo>
                                <a:pt x="73" y="7"/>
                              </a:lnTo>
                              <a:lnTo>
                                <a:pt x="88" y="4"/>
                              </a:lnTo>
                              <a:lnTo>
                                <a:pt x="104" y="2"/>
                              </a:lnTo>
                              <a:lnTo>
                                <a:pt x="118" y="1"/>
                              </a:lnTo>
                              <a:lnTo>
                                <a:pt x="133" y="0"/>
                              </a:lnTo>
                              <a:lnTo>
                                <a:pt x="148" y="0"/>
                              </a:lnTo>
                              <a:lnTo>
                                <a:pt x="163" y="0"/>
                              </a:lnTo>
                              <a:lnTo>
                                <a:pt x="192" y="2"/>
                              </a:lnTo>
                              <a:lnTo>
                                <a:pt x="220" y="5"/>
                              </a:lnTo>
                              <a:lnTo>
                                <a:pt x="249" y="9"/>
                              </a:lnTo>
                              <a:lnTo>
                                <a:pt x="27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663480"/>
                          <a:ext cx="2160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825">
                              <a:moveTo>
                                <a:pt x="244" y="653"/>
                              </a:moveTo>
                              <a:lnTo>
                                <a:pt x="240" y="653"/>
                              </a:lnTo>
                              <a:lnTo>
                                <a:pt x="237" y="654"/>
                              </a:lnTo>
                              <a:lnTo>
                                <a:pt x="235" y="655"/>
                              </a:lnTo>
                              <a:lnTo>
                                <a:pt x="233" y="657"/>
                              </a:lnTo>
                              <a:lnTo>
                                <a:pt x="229" y="662"/>
                              </a:lnTo>
                              <a:lnTo>
                                <a:pt x="227" y="667"/>
                              </a:lnTo>
                              <a:lnTo>
                                <a:pt x="224" y="672"/>
                              </a:lnTo>
                              <a:lnTo>
                                <a:pt x="221" y="677"/>
                              </a:lnTo>
                              <a:lnTo>
                                <a:pt x="217" y="682"/>
                              </a:lnTo>
                              <a:lnTo>
                                <a:pt x="212" y="685"/>
                              </a:lnTo>
                              <a:lnTo>
                                <a:pt x="205" y="689"/>
                              </a:lnTo>
                              <a:lnTo>
                                <a:pt x="198" y="692"/>
                              </a:lnTo>
                              <a:lnTo>
                                <a:pt x="191" y="696"/>
                              </a:lnTo>
                              <a:lnTo>
                                <a:pt x="185" y="700"/>
                              </a:lnTo>
                              <a:lnTo>
                                <a:pt x="173" y="708"/>
                              </a:lnTo>
                              <a:lnTo>
                                <a:pt x="161" y="719"/>
                              </a:lnTo>
                              <a:lnTo>
                                <a:pt x="150" y="728"/>
                              </a:lnTo>
                              <a:lnTo>
                                <a:pt x="137" y="737"/>
                              </a:lnTo>
                              <a:lnTo>
                                <a:pt x="131" y="742"/>
                              </a:lnTo>
                              <a:lnTo>
                                <a:pt x="124" y="746"/>
                              </a:lnTo>
                              <a:lnTo>
                                <a:pt x="118" y="749"/>
                              </a:lnTo>
                              <a:lnTo>
                                <a:pt x="111" y="751"/>
                              </a:lnTo>
                              <a:lnTo>
                                <a:pt x="13" y="825"/>
                              </a:lnTo>
                              <a:lnTo>
                                <a:pt x="9" y="824"/>
                              </a:lnTo>
                              <a:lnTo>
                                <a:pt x="6" y="822"/>
                              </a:lnTo>
                              <a:lnTo>
                                <a:pt x="4" y="821"/>
                              </a:lnTo>
                              <a:lnTo>
                                <a:pt x="2" y="819"/>
                              </a:lnTo>
                              <a:lnTo>
                                <a:pt x="0" y="814"/>
                              </a:lnTo>
                              <a:lnTo>
                                <a:pt x="0" y="810"/>
                              </a:lnTo>
                              <a:lnTo>
                                <a:pt x="3" y="799"/>
                              </a:lnTo>
                              <a:lnTo>
                                <a:pt x="6" y="787"/>
                              </a:lnTo>
                              <a:lnTo>
                                <a:pt x="41" y="755"/>
                              </a:lnTo>
                              <a:lnTo>
                                <a:pt x="75" y="722"/>
                              </a:lnTo>
                              <a:lnTo>
                                <a:pt x="108" y="688"/>
                              </a:lnTo>
                              <a:lnTo>
                                <a:pt x="140" y="651"/>
                              </a:lnTo>
                              <a:lnTo>
                                <a:pt x="170" y="614"/>
                              </a:lnTo>
                              <a:lnTo>
                                <a:pt x="199" y="575"/>
                              </a:lnTo>
                              <a:lnTo>
                                <a:pt x="212" y="556"/>
                              </a:lnTo>
                              <a:lnTo>
                                <a:pt x="226" y="536"/>
                              </a:lnTo>
                              <a:lnTo>
                                <a:pt x="238" y="515"/>
                              </a:lnTo>
                              <a:lnTo>
                                <a:pt x="250" y="495"/>
                              </a:lnTo>
                              <a:lnTo>
                                <a:pt x="262" y="474"/>
                              </a:lnTo>
                              <a:lnTo>
                                <a:pt x="272" y="454"/>
                              </a:lnTo>
                              <a:lnTo>
                                <a:pt x="283" y="432"/>
                              </a:lnTo>
                              <a:lnTo>
                                <a:pt x="293" y="410"/>
                              </a:lnTo>
                              <a:lnTo>
                                <a:pt x="302" y="389"/>
                              </a:lnTo>
                              <a:lnTo>
                                <a:pt x="311" y="366"/>
                              </a:lnTo>
                              <a:lnTo>
                                <a:pt x="318" y="344"/>
                              </a:lnTo>
                              <a:lnTo>
                                <a:pt x="325" y="323"/>
                              </a:lnTo>
                              <a:lnTo>
                                <a:pt x="331" y="300"/>
                              </a:lnTo>
                              <a:lnTo>
                                <a:pt x="337" y="277"/>
                              </a:lnTo>
                              <a:lnTo>
                                <a:pt x="341" y="254"/>
                              </a:lnTo>
                              <a:lnTo>
                                <a:pt x="345" y="231"/>
                              </a:lnTo>
                              <a:lnTo>
                                <a:pt x="347" y="207"/>
                              </a:lnTo>
                              <a:lnTo>
                                <a:pt x="349" y="183"/>
                              </a:lnTo>
                              <a:lnTo>
                                <a:pt x="350" y="160"/>
                              </a:lnTo>
                              <a:lnTo>
                                <a:pt x="351" y="137"/>
                              </a:lnTo>
                              <a:lnTo>
                                <a:pt x="354" y="120"/>
                              </a:lnTo>
                              <a:lnTo>
                                <a:pt x="355" y="103"/>
                              </a:lnTo>
                              <a:lnTo>
                                <a:pt x="356" y="87"/>
                              </a:lnTo>
                              <a:lnTo>
                                <a:pt x="355" y="69"/>
                              </a:lnTo>
                              <a:lnTo>
                                <a:pt x="353" y="35"/>
                              </a:lnTo>
                              <a:lnTo>
                                <a:pt x="352" y="0"/>
                              </a:lnTo>
                              <a:lnTo>
                                <a:pt x="360" y="22"/>
                              </a:lnTo>
                              <a:lnTo>
                                <a:pt x="368" y="44"/>
                              </a:lnTo>
                              <a:lnTo>
                                <a:pt x="375" y="66"/>
                              </a:lnTo>
                              <a:lnTo>
                                <a:pt x="381" y="88"/>
                              </a:lnTo>
                              <a:lnTo>
                                <a:pt x="387" y="110"/>
                              </a:lnTo>
                              <a:lnTo>
                                <a:pt x="391" y="131"/>
                              </a:lnTo>
                              <a:lnTo>
                                <a:pt x="396" y="154"/>
                              </a:lnTo>
                              <a:lnTo>
                                <a:pt x="400" y="176"/>
                              </a:lnTo>
                              <a:lnTo>
                                <a:pt x="402" y="198"/>
                              </a:lnTo>
                              <a:lnTo>
                                <a:pt x="404" y="220"/>
                              </a:lnTo>
                              <a:lnTo>
                                <a:pt x="406" y="242"/>
                              </a:lnTo>
                              <a:lnTo>
                                <a:pt x="406" y="263"/>
                              </a:lnTo>
                              <a:lnTo>
                                <a:pt x="406" y="285"/>
                              </a:lnTo>
                              <a:lnTo>
                                <a:pt x="405" y="307"/>
                              </a:lnTo>
                              <a:lnTo>
                                <a:pt x="403" y="329"/>
                              </a:lnTo>
                              <a:lnTo>
                                <a:pt x="401" y="350"/>
                              </a:lnTo>
                              <a:lnTo>
                                <a:pt x="398" y="372"/>
                              </a:lnTo>
                              <a:lnTo>
                                <a:pt x="394" y="392"/>
                              </a:lnTo>
                              <a:lnTo>
                                <a:pt x="388" y="413"/>
                              </a:lnTo>
                              <a:lnTo>
                                <a:pt x="382" y="434"/>
                              </a:lnTo>
                              <a:lnTo>
                                <a:pt x="376" y="454"/>
                              </a:lnTo>
                              <a:lnTo>
                                <a:pt x="369" y="473"/>
                              </a:lnTo>
                              <a:lnTo>
                                <a:pt x="360" y="493"/>
                              </a:lnTo>
                              <a:lnTo>
                                <a:pt x="351" y="513"/>
                              </a:lnTo>
                              <a:lnTo>
                                <a:pt x="341" y="532"/>
                              </a:lnTo>
                              <a:lnTo>
                                <a:pt x="329" y="550"/>
                              </a:lnTo>
                              <a:lnTo>
                                <a:pt x="318" y="569"/>
                              </a:lnTo>
                              <a:lnTo>
                                <a:pt x="304" y="587"/>
                              </a:lnTo>
                              <a:lnTo>
                                <a:pt x="291" y="603"/>
                              </a:lnTo>
                              <a:lnTo>
                                <a:pt x="276" y="621"/>
                              </a:lnTo>
                              <a:lnTo>
                                <a:pt x="261" y="638"/>
                              </a:lnTo>
                              <a:lnTo>
                                <a:pt x="244" y="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40" y="700560"/>
                          <a:ext cx="147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21">
                              <a:moveTo>
                                <a:pt x="176" y="71"/>
                              </a:moveTo>
                              <a:lnTo>
                                <a:pt x="185" y="84"/>
                              </a:lnTo>
                              <a:lnTo>
                                <a:pt x="196" y="97"/>
                              </a:lnTo>
                              <a:lnTo>
                                <a:pt x="205" y="110"/>
                              </a:lnTo>
                              <a:lnTo>
                                <a:pt x="214" y="125"/>
                              </a:lnTo>
                              <a:lnTo>
                                <a:pt x="222" y="139"/>
                              </a:lnTo>
                              <a:lnTo>
                                <a:pt x="231" y="155"/>
                              </a:lnTo>
                              <a:lnTo>
                                <a:pt x="238" y="169"/>
                              </a:lnTo>
                              <a:lnTo>
                                <a:pt x="244" y="186"/>
                              </a:lnTo>
                              <a:lnTo>
                                <a:pt x="249" y="202"/>
                              </a:lnTo>
                              <a:lnTo>
                                <a:pt x="255" y="218"/>
                              </a:lnTo>
                              <a:lnTo>
                                <a:pt x="259" y="235"/>
                              </a:lnTo>
                              <a:lnTo>
                                <a:pt x="262" y="253"/>
                              </a:lnTo>
                              <a:lnTo>
                                <a:pt x="265" y="269"/>
                              </a:lnTo>
                              <a:lnTo>
                                <a:pt x="266" y="287"/>
                              </a:lnTo>
                              <a:lnTo>
                                <a:pt x="266" y="305"/>
                              </a:lnTo>
                              <a:lnTo>
                                <a:pt x="265" y="322"/>
                              </a:lnTo>
                              <a:lnTo>
                                <a:pt x="263" y="306"/>
                              </a:lnTo>
                              <a:lnTo>
                                <a:pt x="259" y="290"/>
                              </a:lnTo>
                              <a:lnTo>
                                <a:pt x="254" y="274"/>
                              </a:lnTo>
                              <a:lnTo>
                                <a:pt x="248" y="260"/>
                              </a:lnTo>
                              <a:lnTo>
                                <a:pt x="242" y="245"/>
                              </a:lnTo>
                              <a:lnTo>
                                <a:pt x="235" y="232"/>
                              </a:lnTo>
                              <a:lnTo>
                                <a:pt x="228" y="219"/>
                              </a:lnTo>
                              <a:lnTo>
                                <a:pt x="219" y="206"/>
                              </a:lnTo>
                              <a:lnTo>
                                <a:pt x="202" y="182"/>
                              </a:lnTo>
                              <a:lnTo>
                                <a:pt x="183" y="158"/>
                              </a:lnTo>
                              <a:lnTo>
                                <a:pt x="163" y="135"/>
                              </a:lnTo>
                              <a:lnTo>
                                <a:pt x="143" y="113"/>
                              </a:lnTo>
                              <a:lnTo>
                                <a:pt x="156" y="148"/>
                              </a:lnTo>
                              <a:lnTo>
                                <a:pt x="173" y="183"/>
                              </a:lnTo>
                              <a:lnTo>
                                <a:pt x="189" y="217"/>
                              </a:lnTo>
                              <a:lnTo>
                                <a:pt x="204" y="253"/>
                              </a:lnTo>
                              <a:lnTo>
                                <a:pt x="210" y="271"/>
                              </a:lnTo>
                              <a:lnTo>
                                <a:pt x="216" y="289"/>
                              </a:lnTo>
                              <a:lnTo>
                                <a:pt x="220" y="308"/>
                              </a:lnTo>
                              <a:lnTo>
                                <a:pt x="224" y="326"/>
                              </a:lnTo>
                              <a:lnTo>
                                <a:pt x="225" y="345"/>
                              </a:lnTo>
                              <a:lnTo>
                                <a:pt x="224" y="365"/>
                              </a:lnTo>
                              <a:lnTo>
                                <a:pt x="222" y="374"/>
                              </a:lnTo>
                              <a:lnTo>
                                <a:pt x="221" y="385"/>
                              </a:lnTo>
                              <a:lnTo>
                                <a:pt x="218" y="394"/>
                              </a:lnTo>
                              <a:lnTo>
                                <a:pt x="216" y="404"/>
                              </a:lnTo>
                              <a:lnTo>
                                <a:pt x="206" y="444"/>
                              </a:lnTo>
                              <a:lnTo>
                                <a:pt x="196" y="484"/>
                              </a:lnTo>
                              <a:lnTo>
                                <a:pt x="192" y="494"/>
                              </a:lnTo>
                              <a:lnTo>
                                <a:pt x="188" y="504"/>
                              </a:lnTo>
                              <a:lnTo>
                                <a:pt x="183" y="513"/>
                              </a:lnTo>
                              <a:lnTo>
                                <a:pt x="178" y="522"/>
                              </a:lnTo>
                              <a:lnTo>
                                <a:pt x="172" y="529"/>
                              </a:lnTo>
                              <a:lnTo>
                                <a:pt x="164" y="537"/>
                              </a:lnTo>
                              <a:lnTo>
                                <a:pt x="155" y="544"/>
                              </a:lnTo>
                              <a:lnTo>
                                <a:pt x="146" y="550"/>
                              </a:lnTo>
                              <a:lnTo>
                                <a:pt x="154" y="532"/>
                              </a:lnTo>
                              <a:lnTo>
                                <a:pt x="160" y="514"/>
                              </a:lnTo>
                              <a:lnTo>
                                <a:pt x="165" y="495"/>
                              </a:lnTo>
                              <a:lnTo>
                                <a:pt x="170" y="475"/>
                              </a:lnTo>
                              <a:lnTo>
                                <a:pt x="173" y="454"/>
                              </a:lnTo>
                              <a:lnTo>
                                <a:pt x="175" y="434"/>
                              </a:lnTo>
                              <a:lnTo>
                                <a:pt x="176" y="412"/>
                              </a:lnTo>
                              <a:lnTo>
                                <a:pt x="176" y="391"/>
                              </a:lnTo>
                              <a:lnTo>
                                <a:pt x="174" y="369"/>
                              </a:lnTo>
                              <a:lnTo>
                                <a:pt x="171" y="348"/>
                              </a:lnTo>
                              <a:lnTo>
                                <a:pt x="166" y="327"/>
                              </a:lnTo>
                              <a:lnTo>
                                <a:pt x="160" y="307"/>
                              </a:lnTo>
                              <a:lnTo>
                                <a:pt x="153" y="287"/>
                              </a:lnTo>
                              <a:lnTo>
                                <a:pt x="145" y="268"/>
                              </a:lnTo>
                              <a:lnTo>
                                <a:pt x="135" y="250"/>
                              </a:lnTo>
                              <a:lnTo>
                                <a:pt x="124" y="233"/>
                              </a:lnTo>
                              <a:lnTo>
                                <a:pt x="123" y="243"/>
                              </a:lnTo>
                              <a:lnTo>
                                <a:pt x="124" y="254"/>
                              </a:lnTo>
                              <a:lnTo>
                                <a:pt x="127" y="264"/>
                              </a:lnTo>
                              <a:lnTo>
                                <a:pt x="130" y="274"/>
                              </a:lnTo>
                              <a:lnTo>
                                <a:pt x="133" y="286"/>
                              </a:lnTo>
                              <a:lnTo>
                                <a:pt x="136" y="296"/>
                              </a:lnTo>
                              <a:lnTo>
                                <a:pt x="138" y="307"/>
                              </a:lnTo>
                              <a:lnTo>
                                <a:pt x="140" y="317"/>
                              </a:lnTo>
                              <a:lnTo>
                                <a:pt x="140" y="361"/>
                              </a:lnTo>
                              <a:lnTo>
                                <a:pt x="137" y="404"/>
                              </a:lnTo>
                              <a:lnTo>
                                <a:pt x="134" y="427"/>
                              </a:lnTo>
                              <a:lnTo>
                                <a:pt x="132" y="449"/>
                              </a:lnTo>
                              <a:lnTo>
                                <a:pt x="127" y="470"/>
                              </a:lnTo>
                              <a:lnTo>
                                <a:pt x="122" y="492"/>
                              </a:lnTo>
                              <a:lnTo>
                                <a:pt x="116" y="511"/>
                              </a:lnTo>
                              <a:lnTo>
                                <a:pt x="107" y="531"/>
                              </a:lnTo>
                              <a:lnTo>
                                <a:pt x="103" y="541"/>
                              </a:lnTo>
                              <a:lnTo>
                                <a:pt x="98" y="550"/>
                              </a:lnTo>
                              <a:lnTo>
                                <a:pt x="92" y="558"/>
                              </a:lnTo>
                              <a:lnTo>
                                <a:pt x="87" y="567"/>
                              </a:lnTo>
                              <a:lnTo>
                                <a:pt x="79" y="575"/>
                              </a:lnTo>
                              <a:lnTo>
                                <a:pt x="73" y="583"/>
                              </a:lnTo>
                              <a:lnTo>
                                <a:pt x="66" y="590"/>
                              </a:lnTo>
                              <a:lnTo>
                                <a:pt x="58" y="598"/>
                              </a:lnTo>
                              <a:lnTo>
                                <a:pt x="49" y="604"/>
                              </a:lnTo>
                              <a:lnTo>
                                <a:pt x="40" y="610"/>
                              </a:lnTo>
                              <a:lnTo>
                                <a:pt x="31" y="615"/>
                              </a:lnTo>
                              <a:lnTo>
                                <a:pt x="20" y="621"/>
                              </a:lnTo>
                              <a:lnTo>
                                <a:pt x="32" y="605"/>
                              </a:lnTo>
                              <a:lnTo>
                                <a:pt x="43" y="589"/>
                              </a:lnTo>
                              <a:lnTo>
                                <a:pt x="53" y="573"/>
                              </a:lnTo>
                              <a:lnTo>
                                <a:pt x="62" y="556"/>
                              </a:lnTo>
                              <a:lnTo>
                                <a:pt x="69" y="540"/>
                              </a:lnTo>
                              <a:lnTo>
                                <a:pt x="76" y="522"/>
                              </a:lnTo>
                              <a:lnTo>
                                <a:pt x="81" y="504"/>
                              </a:lnTo>
                              <a:lnTo>
                                <a:pt x="87" y="487"/>
                              </a:lnTo>
                              <a:lnTo>
                                <a:pt x="90" y="468"/>
                              </a:lnTo>
                              <a:lnTo>
                                <a:pt x="93" y="450"/>
                              </a:lnTo>
                              <a:lnTo>
                                <a:pt x="95" y="431"/>
                              </a:lnTo>
                              <a:lnTo>
                                <a:pt x="96" y="413"/>
                              </a:lnTo>
                              <a:lnTo>
                                <a:pt x="96" y="394"/>
                              </a:lnTo>
                              <a:lnTo>
                                <a:pt x="96" y="375"/>
                              </a:lnTo>
                              <a:lnTo>
                                <a:pt x="95" y="357"/>
                              </a:lnTo>
                              <a:lnTo>
                                <a:pt x="93" y="337"/>
                              </a:lnTo>
                              <a:lnTo>
                                <a:pt x="91" y="318"/>
                              </a:lnTo>
                              <a:lnTo>
                                <a:pt x="88" y="299"/>
                              </a:lnTo>
                              <a:lnTo>
                                <a:pt x="84" y="281"/>
                              </a:lnTo>
                              <a:lnTo>
                                <a:pt x="79" y="262"/>
                              </a:lnTo>
                              <a:lnTo>
                                <a:pt x="70" y="225"/>
                              </a:lnTo>
                              <a:lnTo>
                                <a:pt x="60" y="187"/>
                              </a:lnTo>
                              <a:lnTo>
                                <a:pt x="47" y="151"/>
                              </a:lnTo>
                              <a:lnTo>
                                <a:pt x="34" y="115"/>
                              </a:lnTo>
                              <a:lnTo>
                                <a:pt x="20" y="82"/>
                              </a:lnTo>
                              <a:lnTo>
                                <a:pt x="6" y="49"/>
                              </a:lnTo>
                              <a:lnTo>
                                <a:pt x="0" y="0"/>
                              </a:lnTo>
                              <a:lnTo>
                                <a:pt x="23" y="1"/>
                              </a:lnTo>
                              <a:lnTo>
                                <a:pt x="47" y="3"/>
                              </a:lnTo>
                              <a:lnTo>
                                <a:pt x="60" y="5"/>
                              </a:lnTo>
                              <a:lnTo>
                                <a:pt x="71" y="7"/>
                              </a:lnTo>
                              <a:lnTo>
                                <a:pt x="83" y="10"/>
                              </a:lnTo>
                              <a:lnTo>
                                <a:pt x="95" y="15"/>
                              </a:lnTo>
                              <a:lnTo>
                                <a:pt x="105" y="19"/>
                              </a:lnTo>
                              <a:lnTo>
                                <a:pt x="117" y="24"/>
                              </a:lnTo>
                              <a:lnTo>
                                <a:pt x="128" y="30"/>
                              </a:lnTo>
                              <a:lnTo>
                                <a:pt x="138" y="36"/>
                              </a:lnTo>
                              <a:lnTo>
                                <a:pt x="148" y="44"/>
                              </a:lnTo>
                              <a:lnTo>
                                <a:pt x="158" y="52"/>
                              </a:lnTo>
                              <a:lnTo>
                                <a:pt x="166" y="61"/>
                              </a:lnTo>
                              <a:lnTo>
                                <a:pt x="17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98040"/>
                          <a:ext cx="69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413">
                              <a:moveTo>
                                <a:pt x="1093" y="237"/>
                              </a:moveTo>
                              <a:lnTo>
                                <a:pt x="1114" y="249"/>
                              </a:lnTo>
                              <a:lnTo>
                                <a:pt x="1135" y="260"/>
                              </a:lnTo>
                              <a:lnTo>
                                <a:pt x="1157" y="272"/>
                              </a:lnTo>
                              <a:lnTo>
                                <a:pt x="1180" y="283"/>
                              </a:lnTo>
                              <a:lnTo>
                                <a:pt x="1203" y="293"/>
                              </a:lnTo>
                              <a:lnTo>
                                <a:pt x="1227" y="303"/>
                              </a:lnTo>
                              <a:lnTo>
                                <a:pt x="1239" y="306"/>
                              </a:lnTo>
                              <a:lnTo>
                                <a:pt x="1251" y="309"/>
                              </a:lnTo>
                              <a:lnTo>
                                <a:pt x="1263" y="311"/>
                              </a:lnTo>
                              <a:lnTo>
                                <a:pt x="1275" y="312"/>
                              </a:lnTo>
                              <a:lnTo>
                                <a:pt x="1264" y="319"/>
                              </a:lnTo>
                              <a:lnTo>
                                <a:pt x="1253" y="325"/>
                              </a:lnTo>
                              <a:lnTo>
                                <a:pt x="1241" y="329"/>
                              </a:lnTo>
                              <a:lnTo>
                                <a:pt x="1231" y="330"/>
                              </a:lnTo>
                              <a:lnTo>
                                <a:pt x="1219" y="329"/>
                              </a:lnTo>
                              <a:lnTo>
                                <a:pt x="1209" y="328"/>
                              </a:lnTo>
                              <a:lnTo>
                                <a:pt x="1199" y="325"/>
                              </a:lnTo>
                              <a:lnTo>
                                <a:pt x="1187" y="320"/>
                              </a:lnTo>
                              <a:lnTo>
                                <a:pt x="1167" y="310"/>
                              </a:lnTo>
                              <a:lnTo>
                                <a:pt x="1146" y="300"/>
                              </a:lnTo>
                              <a:lnTo>
                                <a:pt x="1125" y="288"/>
                              </a:lnTo>
                              <a:lnTo>
                                <a:pt x="1103" y="280"/>
                              </a:lnTo>
                              <a:lnTo>
                                <a:pt x="1060" y="251"/>
                              </a:lnTo>
                              <a:lnTo>
                                <a:pt x="1015" y="223"/>
                              </a:lnTo>
                              <a:lnTo>
                                <a:pt x="970" y="194"/>
                              </a:lnTo>
                              <a:lnTo>
                                <a:pt x="922" y="167"/>
                              </a:lnTo>
                              <a:lnTo>
                                <a:pt x="898" y="154"/>
                              </a:lnTo>
                              <a:lnTo>
                                <a:pt x="874" y="142"/>
                              </a:lnTo>
                              <a:lnTo>
                                <a:pt x="850" y="130"/>
                              </a:lnTo>
                              <a:lnTo>
                                <a:pt x="827" y="119"/>
                              </a:lnTo>
                              <a:lnTo>
                                <a:pt x="802" y="109"/>
                              </a:lnTo>
                              <a:lnTo>
                                <a:pt x="778" y="100"/>
                              </a:lnTo>
                              <a:lnTo>
                                <a:pt x="753" y="93"/>
                              </a:lnTo>
                              <a:lnTo>
                                <a:pt x="728" y="86"/>
                              </a:lnTo>
                              <a:lnTo>
                                <a:pt x="726" y="91"/>
                              </a:lnTo>
                              <a:lnTo>
                                <a:pt x="742" y="95"/>
                              </a:lnTo>
                              <a:lnTo>
                                <a:pt x="756" y="100"/>
                              </a:lnTo>
                              <a:lnTo>
                                <a:pt x="771" y="106"/>
                              </a:lnTo>
                              <a:lnTo>
                                <a:pt x="785" y="113"/>
                              </a:lnTo>
                              <a:lnTo>
                                <a:pt x="814" y="126"/>
                              </a:lnTo>
                              <a:lnTo>
                                <a:pt x="842" y="142"/>
                              </a:lnTo>
                              <a:lnTo>
                                <a:pt x="869" y="158"/>
                              </a:lnTo>
                              <a:lnTo>
                                <a:pt x="896" y="177"/>
                              </a:lnTo>
                              <a:lnTo>
                                <a:pt x="923" y="196"/>
                              </a:lnTo>
                              <a:lnTo>
                                <a:pt x="949" y="215"/>
                              </a:lnTo>
                              <a:lnTo>
                                <a:pt x="1002" y="255"/>
                              </a:lnTo>
                              <a:lnTo>
                                <a:pt x="1055" y="292"/>
                              </a:lnTo>
                              <a:lnTo>
                                <a:pt x="1083" y="310"/>
                              </a:lnTo>
                              <a:lnTo>
                                <a:pt x="1111" y="328"/>
                              </a:lnTo>
                              <a:lnTo>
                                <a:pt x="1139" y="342"/>
                              </a:lnTo>
                              <a:lnTo>
                                <a:pt x="1169" y="356"/>
                              </a:lnTo>
                              <a:lnTo>
                                <a:pt x="1156" y="359"/>
                              </a:lnTo>
                              <a:lnTo>
                                <a:pt x="1145" y="363"/>
                              </a:lnTo>
                              <a:lnTo>
                                <a:pt x="1132" y="367"/>
                              </a:lnTo>
                              <a:lnTo>
                                <a:pt x="1121" y="372"/>
                              </a:lnTo>
                              <a:lnTo>
                                <a:pt x="1099" y="385"/>
                              </a:lnTo>
                              <a:lnTo>
                                <a:pt x="1076" y="396"/>
                              </a:lnTo>
                              <a:lnTo>
                                <a:pt x="1065" y="402"/>
                              </a:lnTo>
                              <a:lnTo>
                                <a:pt x="1054" y="407"/>
                              </a:lnTo>
                              <a:lnTo>
                                <a:pt x="1042" y="410"/>
                              </a:lnTo>
                              <a:lnTo>
                                <a:pt x="1030" y="412"/>
                              </a:lnTo>
                              <a:lnTo>
                                <a:pt x="1017" y="413"/>
                              </a:lnTo>
                              <a:lnTo>
                                <a:pt x="1005" y="412"/>
                              </a:lnTo>
                              <a:lnTo>
                                <a:pt x="992" y="409"/>
                              </a:lnTo>
                              <a:lnTo>
                                <a:pt x="979" y="404"/>
                              </a:lnTo>
                              <a:lnTo>
                                <a:pt x="930" y="397"/>
                              </a:lnTo>
                              <a:lnTo>
                                <a:pt x="883" y="389"/>
                              </a:lnTo>
                              <a:lnTo>
                                <a:pt x="834" y="380"/>
                              </a:lnTo>
                              <a:lnTo>
                                <a:pt x="785" y="370"/>
                              </a:lnTo>
                              <a:lnTo>
                                <a:pt x="736" y="361"/>
                              </a:lnTo>
                              <a:lnTo>
                                <a:pt x="688" y="352"/>
                              </a:lnTo>
                              <a:lnTo>
                                <a:pt x="639" y="343"/>
                              </a:lnTo>
                              <a:lnTo>
                                <a:pt x="589" y="336"/>
                              </a:lnTo>
                              <a:lnTo>
                                <a:pt x="539" y="330"/>
                              </a:lnTo>
                              <a:lnTo>
                                <a:pt x="490" y="325"/>
                              </a:lnTo>
                              <a:lnTo>
                                <a:pt x="465" y="323"/>
                              </a:lnTo>
                              <a:lnTo>
                                <a:pt x="439" y="322"/>
                              </a:lnTo>
                              <a:lnTo>
                                <a:pt x="414" y="322"/>
                              </a:lnTo>
                              <a:lnTo>
                                <a:pt x="388" y="320"/>
                              </a:lnTo>
                              <a:lnTo>
                                <a:pt x="363" y="322"/>
                              </a:lnTo>
                              <a:lnTo>
                                <a:pt x="337" y="323"/>
                              </a:lnTo>
                              <a:lnTo>
                                <a:pt x="311" y="325"/>
                              </a:lnTo>
                              <a:lnTo>
                                <a:pt x="285" y="328"/>
                              </a:lnTo>
                              <a:lnTo>
                                <a:pt x="258" y="331"/>
                              </a:lnTo>
                              <a:lnTo>
                                <a:pt x="233" y="336"/>
                              </a:lnTo>
                              <a:lnTo>
                                <a:pt x="206" y="341"/>
                              </a:lnTo>
                              <a:lnTo>
                                <a:pt x="180" y="348"/>
                              </a:lnTo>
                              <a:lnTo>
                                <a:pt x="157" y="352"/>
                              </a:lnTo>
                              <a:lnTo>
                                <a:pt x="135" y="358"/>
                              </a:lnTo>
                              <a:lnTo>
                                <a:pt x="112" y="365"/>
                              </a:lnTo>
                              <a:lnTo>
                                <a:pt x="91" y="373"/>
                              </a:lnTo>
                              <a:lnTo>
                                <a:pt x="69" y="381"/>
                              </a:lnTo>
                              <a:lnTo>
                                <a:pt x="46" y="388"/>
                              </a:lnTo>
                              <a:lnTo>
                                <a:pt x="23" y="393"/>
                              </a:lnTo>
                              <a:lnTo>
                                <a:pt x="0" y="397"/>
                              </a:lnTo>
                              <a:lnTo>
                                <a:pt x="5" y="373"/>
                              </a:lnTo>
                              <a:lnTo>
                                <a:pt x="10" y="350"/>
                              </a:lnTo>
                              <a:lnTo>
                                <a:pt x="16" y="326"/>
                              </a:lnTo>
                              <a:lnTo>
                                <a:pt x="23" y="303"/>
                              </a:lnTo>
                              <a:lnTo>
                                <a:pt x="31" y="279"/>
                              </a:lnTo>
                              <a:lnTo>
                                <a:pt x="41" y="256"/>
                              </a:lnTo>
                              <a:lnTo>
                                <a:pt x="51" y="233"/>
                              </a:lnTo>
                              <a:lnTo>
                                <a:pt x="63" y="210"/>
                              </a:lnTo>
                              <a:lnTo>
                                <a:pt x="75" y="187"/>
                              </a:lnTo>
                              <a:lnTo>
                                <a:pt x="88" y="166"/>
                              </a:lnTo>
                              <a:lnTo>
                                <a:pt x="102" y="145"/>
                              </a:lnTo>
                              <a:lnTo>
                                <a:pt x="116" y="124"/>
                              </a:lnTo>
                              <a:lnTo>
                                <a:pt x="132" y="103"/>
                              </a:lnTo>
                              <a:lnTo>
                                <a:pt x="148" y="83"/>
                              </a:lnTo>
                              <a:lnTo>
                                <a:pt x="164" y="64"/>
                              </a:lnTo>
                              <a:lnTo>
                                <a:pt x="181" y="45"/>
                              </a:lnTo>
                              <a:lnTo>
                                <a:pt x="206" y="34"/>
                              </a:lnTo>
                              <a:lnTo>
                                <a:pt x="230" y="24"/>
                              </a:lnTo>
                              <a:lnTo>
                                <a:pt x="255" y="16"/>
                              </a:lnTo>
                              <a:lnTo>
                                <a:pt x="280" y="10"/>
                              </a:lnTo>
                              <a:lnTo>
                                <a:pt x="306" y="6"/>
                              </a:lnTo>
                              <a:lnTo>
                                <a:pt x="331" y="2"/>
                              </a:lnTo>
                              <a:lnTo>
                                <a:pt x="357" y="0"/>
                              </a:lnTo>
                              <a:lnTo>
                                <a:pt x="383" y="0"/>
                              </a:lnTo>
                              <a:lnTo>
                                <a:pt x="409" y="0"/>
                              </a:lnTo>
                              <a:lnTo>
                                <a:pt x="435" y="1"/>
                              </a:lnTo>
                              <a:lnTo>
                                <a:pt x="461" y="2"/>
                              </a:lnTo>
                              <a:lnTo>
                                <a:pt x="487" y="4"/>
                              </a:lnTo>
                              <a:lnTo>
                                <a:pt x="538" y="10"/>
                              </a:lnTo>
                              <a:lnTo>
                                <a:pt x="590" y="15"/>
                              </a:lnTo>
                              <a:lnTo>
                                <a:pt x="624" y="23"/>
                              </a:lnTo>
                              <a:lnTo>
                                <a:pt x="658" y="34"/>
                              </a:lnTo>
                              <a:lnTo>
                                <a:pt x="691" y="44"/>
                              </a:lnTo>
                              <a:lnTo>
                                <a:pt x="723" y="56"/>
                              </a:lnTo>
                              <a:lnTo>
                                <a:pt x="754" y="68"/>
                              </a:lnTo>
                              <a:lnTo>
                                <a:pt x="786" y="81"/>
                              </a:lnTo>
                              <a:lnTo>
                                <a:pt x="816" y="95"/>
                              </a:lnTo>
                              <a:lnTo>
                                <a:pt x="847" y="109"/>
                              </a:lnTo>
                              <a:lnTo>
                                <a:pt x="908" y="140"/>
                              </a:lnTo>
                              <a:lnTo>
                                <a:pt x="969" y="171"/>
                              </a:lnTo>
                              <a:lnTo>
                                <a:pt x="1031" y="204"/>
                              </a:lnTo>
                              <a:lnTo>
                                <a:pt x="1093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689040"/>
                          <a:ext cx="406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" h="289">
                              <a:moveTo>
                                <a:pt x="593" y="20"/>
                              </a:moveTo>
                              <a:lnTo>
                                <a:pt x="676" y="65"/>
                              </a:lnTo>
                              <a:lnTo>
                                <a:pt x="646" y="79"/>
                              </a:lnTo>
                              <a:lnTo>
                                <a:pt x="616" y="94"/>
                              </a:lnTo>
                              <a:lnTo>
                                <a:pt x="586" y="109"/>
                              </a:lnTo>
                              <a:lnTo>
                                <a:pt x="556" y="126"/>
                              </a:lnTo>
                              <a:lnTo>
                                <a:pt x="497" y="159"/>
                              </a:lnTo>
                              <a:lnTo>
                                <a:pt x="438" y="192"/>
                              </a:lnTo>
                              <a:lnTo>
                                <a:pt x="407" y="207"/>
                              </a:lnTo>
                              <a:lnTo>
                                <a:pt x="376" y="220"/>
                              </a:lnTo>
                              <a:lnTo>
                                <a:pt x="345" y="233"/>
                              </a:lnTo>
                              <a:lnTo>
                                <a:pt x="314" y="243"/>
                              </a:lnTo>
                              <a:lnTo>
                                <a:pt x="298" y="249"/>
                              </a:lnTo>
                              <a:lnTo>
                                <a:pt x="281" y="252"/>
                              </a:lnTo>
                              <a:lnTo>
                                <a:pt x="264" y="256"/>
                              </a:lnTo>
                              <a:lnTo>
                                <a:pt x="248" y="258"/>
                              </a:lnTo>
                              <a:lnTo>
                                <a:pt x="230" y="260"/>
                              </a:lnTo>
                              <a:lnTo>
                                <a:pt x="213" y="261"/>
                              </a:lnTo>
                              <a:lnTo>
                                <a:pt x="195" y="262"/>
                              </a:lnTo>
                              <a:lnTo>
                                <a:pt x="177" y="262"/>
                              </a:lnTo>
                              <a:lnTo>
                                <a:pt x="175" y="261"/>
                              </a:lnTo>
                              <a:lnTo>
                                <a:pt x="173" y="261"/>
                              </a:lnTo>
                              <a:lnTo>
                                <a:pt x="171" y="261"/>
                              </a:lnTo>
                              <a:lnTo>
                                <a:pt x="169" y="262"/>
                              </a:lnTo>
                              <a:lnTo>
                                <a:pt x="165" y="265"/>
                              </a:lnTo>
                              <a:lnTo>
                                <a:pt x="162" y="269"/>
                              </a:lnTo>
                              <a:lnTo>
                                <a:pt x="162" y="271"/>
                              </a:lnTo>
                              <a:lnTo>
                                <a:pt x="180" y="273"/>
                              </a:lnTo>
                              <a:lnTo>
                                <a:pt x="198" y="276"/>
                              </a:lnTo>
                              <a:lnTo>
                                <a:pt x="217" y="276"/>
                              </a:lnTo>
                              <a:lnTo>
                                <a:pt x="234" y="276"/>
                              </a:lnTo>
                              <a:lnTo>
                                <a:pt x="251" y="275"/>
                              </a:lnTo>
                              <a:lnTo>
                                <a:pt x="269" y="273"/>
                              </a:lnTo>
                              <a:lnTo>
                                <a:pt x="286" y="270"/>
                              </a:lnTo>
                              <a:lnTo>
                                <a:pt x="303" y="268"/>
                              </a:lnTo>
                              <a:lnTo>
                                <a:pt x="319" y="264"/>
                              </a:lnTo>
                              <a:lnTo>
                                <a:pt x="336" y="260"/>
                              </a:lnTo>
                              <a:lnTo>
                                <a:pt x="353" y="256"/>
                              </a:lnTo>
                              <a:lnTo>
                                <a:pt x="368" y="251"/>
                              </a:lnTo>
                              <a:lnTo>
                                <a:pt x="400" y="240"/>
                              </a:lnTo>
                              <a:lnTo>
                                <a:pt x="432" y="227"/>
                              </a:lnTo>
                              <a:lnTo>
                                <a:pt x="463" y="213"/>
                              </a:lnTo>
                              <a:lnTo>
                                <a:pt x="495" y="199"/>
                              </a:lnTo>
                              <a:lnTo>
                                <a:pt x="526" y="184"/>
                              </a:lnTo>
                              <a:lnTo>
                                <a:pt x="556" y="168"/>
                              </a:lnTo>
                              <a:lnTo>
                                <a:pt x="586" y="153"/>
                              </a:lnTo>
                              <a:lnTo>
                                <a:pt x="617" y="138"/>
                              </a:lnTo>
                              <a:lnTo>
                                <a:pt x="647" y="124"/>
                              </a:lnTo>
                              <a:lnTo>
                                <a:pt x="677" y="111"/>
                              </a:lnTo>
                              <a:lnTo>
                                <a:pt x="688" y="110"/>
                              </a:lnTo>
                              <a:lnTo>
                                <a:pt x="700" y="108"/>
                              </a:lnTo>
                              <a:lnTo>
                                <a:pt x="711" y="105"/>
                              </a:lnTo>
                              <a:lnTo>
                                <a:pt x="723" y="102"/>
                              </a:lnTo>
                              <a:lnTo>
                                <a:pt x="728" y="101"/>
                              </a:lnTo>
                              <a:lnTo>
                                <a:pt x="733" y="101"/>
                              </a:lnTo>
                              <a:lnTo>
                                <a:pt x="738" y="101"/>
                              </a:lnTo>
                              <a:lnTo>
                                <a:pt x="743" y="101"/>
                              </a:lnTo>
                              <a:lnTo>
                                <a:pt x="749" y="102"/>
                              </a:lnTo>
                              <a:lnTo>
                                <a:pt x="754" y="104"/>
                              </a:lnTo>
                              <a:lnTo>
                                <a:pt x="758" y="108"/>
                              </a:lnTo>
                              <a:lnTo>
                                <a:pt x="762" y="112"/>
                              </a:lnTo>
                              <a:lnTo>
                                <a:pt x="743" y="116"/>
                              </a:lnTo>
                              <a:lnTo>
                                <a:pt x="726" y="121"/>
                              </a:lnTo>
                              <a:lnTo>
                                <a:pt x="708" y="126"/>
                              </a:lnTo>
                              <a:lnTo>
                                <a:pt x="690" y="131"/>
                              </a:lnTo>
                              <a:lnTo>
                                <a:pt x="657" y="144"/>
                              </a:lnTo>
                              <a:lnTo>
                                <a:pt x="623" y="157"/>
                              </a:lnTo>
                              <a:lnTo>
                                <a:pt x="557" y="186"/>
                              </a:lnTo>
                              <a:lnTo>
                                <a:pt x="491" y="217"/>
                              </a:lnTo>
                              <a:lnTo>
                                <a:pt x="458" y="232"/>
                              </a:lnTo>
                              <a:lnTo>
                                <a:pt x="424" y="245"/>
                              </a:lnTo>
                              <a:lnTo>
                                <a:pt x="390" y="258"/>
                              </a:lnTo>
                              <a:lnTo>
                                <a:pt x="355" y="268"/>
                              </a:lnTo>
                              <a:lnTo>
                                <a:pt x="336" y="273"/>
                              </a:lnTo>
                              <a:lnTo>
                                <a:pt x="317" y="278"/>
                              </a:lnTo>
                              <a:lnTo>
                                <a:pt x="299" y="281"/>
                              </a:lnTo>
                              <a:lnTo>
                                <a:pt x="280" y="284"/>
                              </a:lnTo>
                              <a:lnTo>
                                <a:pt x="260" y="286"/>
                              </a:lnTo>
                              <a:lnTo>
                                <a:pt x="241" y="288"/>
                              </a:lnTo>
                              <a:lnTo>
                                <a:pt x="220" y="289"/>
                              </a:lnTo>
                              <a:lnTo>
                                <a:pt x="199" y="289"/>
                              </a:lnTo>
                              <a:lnTo>
                                <a:pt x="177" y="289"/>
                              </a:lnTo>
                              <a:lnTo>
                                <a:pt x="155" y="289"/>
                              </a:lnTo>
                              <a:lnTo>
                                <a:pt x="133" y="289"/>
                              </a:lnTo>
                              <a:lnTo>
                                <a:pt x="111" y="288"/>
                              </a:lnTo>
                              <a:lnTo>
                                <a:pt x="89" y="287"/>
                              </a:lnTo>
                              <a:lnTo>
                                <a:pt x="69" y="284"/>
                              </a:lnTo>
                              <a:lnTo>
                                <a:pt x="58" y="282"/>
                              </a:lnTo>
                              <a:lnTo>
                                <a:pt x="48" y="280"/>
                              </a:lnTo>
                              <a:lnTo>
                                <a:pt x="37" y="277"/>
                              </a:lnTo>
                              <a:lnTo>
                                <a:pt x="28" y="272"/>
                              </a:lnTo>
                              <a:lnTo>
                                <a:pt x="22" y="240"/>
                              </a:lnTo>
                              <a:lnTo>
                                <a:pt x="39" y="245"/>
                              </a:lnTo>
                              <a:lnTo>
                                <a:pt x="58" y="250"/>
                              </a:lnTo>
                              <a:lnTo>
                                <a:pt x="78" y="253"/>
                              </a:lnTo>
                              <a:lnTo>
                                <a:pt x="96" y="254"/>
                              </a:lnTo>
                              <a:lnTo>
                                <a:pt x="116" y="255"/>
                              </a:lnTo>
                              <a:lnTo>
                                <a:pt x="136" y="255"/>
                              </a:lnTo>
                              <a:lnTo>
                                <a:pt x="156" y="255"/>
                              </a:lnTo>
                              <a:lnTo>
                                <a:pt x="176" y="255"/>
                              </a:lnTo>
                              <a:lnTo>
                                <a:pt x="180" y="249"/>
                              </a:lnTo>
                              <a:lnTo>
                                <a:pt x="176" y="244"/>
                              </a:lnTo>
                              <a:lnTo>
                                <a:pt x="172" y="241"/>
                              </a:lnTo>
                              <a:lnTo>
                                <a:pt x="167" y="238"/>
                              </a:lnTo>
                              <a:lnTo>
                                <a:pt x="163" y="236"/>
                              </a:lnTo>
                              <a:lnTo>
                                <a:pt x="152" y="233"/>
                              </a:lnTo>
                              <a:lnTo>
                                <a:pt x="142" y="232"/>
                              </a:lnTo>
                              <a:lnTo>
                                <a:pt x="131" y="231"/>
                              </a:lnTo>
                              <a:lnTo>
                                <a:pt x="120" y="230"/>
                              </a:lnTo>
                              <a:lnTo>
                                <a:pt x="109" y="229"/>
                              </a:lnTo>
                              <a:lnTo>
                                <a:pt x="99" y="226"/>
                              </a:lnTo>
                              <a:lnTo>
                                <a:pt x="94" y="223"/>
                              </a:lnTo>
                              <a:lnTo>
                                <a:pt x="89" y="219"/>
                              </a:lnTo>
                              <a:lnTo>
                                <a:pt x="83" y="217"/>
                              </a:lnTo>
                              <a:lnTo>
                                <a:pt x="77" y="216"/>
                              </a:lnTo>
                              <a:lnTo>
                                <a:pt x="63" y="214"/>
                              </a:lnTo>
                              <a:lnTo>
                                <a:pt x="51" y="213"/>
                              </a:lnTo>
                              <a:lnTo>
                                <a:pt x="45" y="212"/>
                              </a:lnTo>
                              <a:lnTo>
                                <a:pt x="38" y="211"/>
                              </a:lnTo>
                              <a:lnTo>
                                <a:pt x="33" y="209"/>
                              </a:lnTo>
                              <a:lnTo>
                                <a:pt x="29" y="207"/>
                              </a:lnTo>
                              <a:lnTo>
                                <a:pt x="26" y="203"/>
                              </a:lnTo>
                              <a:lnTo>
                                <a:pt x="23" y="199"/>
                              </a:lnTo>
                              <a:lnTo>
                                <a:pt x="22" y="193"/>
                              </a:lnTo>
                              <a:lnTo>
                                <a:pt x="22" y="186"/>
                              </a:lnTo>
                              <a:lnTo>
                                <a:pt x="32" y="191"/>
                              </a:lnTo>
                              <a:lnTo>
                                <a:pt x="44" y="195"/>
                              </a:lnTo>
                              <a:lnTo>
                                <a:pt x="54" y="199"/>
                              </a:lnTo>
                              <a:lnTo>
                                <a:pt x="65" y="202"/>
                              </a:lnTo>
                              <a:lnTo>
                                <a:pt x="87" y="207"/>
                              </a:lnTo>
                              <a:lnTo>
                                <a:pt x="110" y="210"/>
                              </a:lnTo>
                              <a:lnTo>
                                <a:pt x="133" y="212"/>
                              </a:lnTo>
                              <a:lnTo>
                                <a:pt x="156" y="212"/>
                              </a:lnTo>
                              <a:lnTo>
                                <a:pt x="178" y="210"/>
                              </a:lnTo>
                              <a:lnTo>
                                <a:pt x="201" y="208"/>
                              </a:lnTo>
                              <a:lnTo>
                                <a:pt x="224" y="204"/>
                              </a:lnTo>
                              <a:lnTo>
                                <a:pt x="248" y="200"/>
                              </a:lnTo>
                              <a:lnTo>
                                <a:pt x="271" y="194"/>
                              </a:lnTo>
                              <a:lnTo>
                                <a:pt x="293" y="188"/>
                              </a:lnTo>
                              <a:lnTo>
                                <a:pt x="339" y="176"/>
                              </a:lnTo>
                              <a:lnTo>
                                <a:pt x="384" y="163"/>
                              </a:lnTo>
                              <a:lnTo>
                                <a:pt x="384" y="160"/>
                              </a:lnTo>
                              <a:lnTo>
                                <a:pt x="337" y="160"/>
                              </a:lnTo>
                              <a:lnTo>
                                <a:pt x="290" y="161"/>
                              </a:lnTo>
                              <a:lnTo>
                                <a:pt x="244" y="163"/>
                              </a:lnTo>
                              <a:lnTo>
                                <a:pt x="198" y="164"/>
                              </a:lnTo>
                              <a:lnTo>
                                <a:pt x="175" y="164"/>
                              </a:lnTo>
                              <a:lnTo>
                                <a:pt x="152" y="163"/>
                              </a:lnTo>
                              <a:lnTo>
                                <a:pt x="130" y="161"/>
                              </a:lnTo>
                              <a:lnTo>
                                <a:pt x="107" y="159"/>
                              </a:lnTo>
                              <a:lnTo>
                                <a:pt x="84" y="155"/>
                              </a:lnTo>
                              <a:lnTo>
                                <a:pt x="62" y="150"/>
                              </a:lnTo>
                              <a:lnTo>
                                <a:pt x="41" y="144"/>
                              </a:lnTo>
                              <a:lnTo>
                                <a:pt x="20" y="136"/>
                              </a:lnTo>
                              <a:lnTo>
                                <a:pt x="9" y="83"/>
                              </a:lnTo>
                              <a:lnTo>
                                <a:pt x="23" y="93"/>
                              </a:lnTo>
                              <a:lnTo>
                                <a:pt x="37" y="99"/>
                              </a:lnTo>
                              <a:lnTo>
                                <a:pt x="53" y="105"/>
                              </a:lnTo>
                              <a:lnTo>
                                <a:pt x="69" y="109"/>
                              </a:lnTo>
                              <a:lnTo>
                                <a:pt x="84" y="112"/>
                              </a:lnTo>
                              <a:lnTo>
                                <a:pt x="100" y="113"/>
                              </a:lnTo>
                              <a:lnTo>
                                <a:pt x="116" y="114"/>
                              </a:lnTo>
                              <a:lnTo>
                                <a:pt x="133" y="115"/>
                              </a:lnTo>
                              <a:lnTo>
                                <a:pt x="166" y="113"/>
                              </a:lnTo>
                              <a:lnTo>
                                <a:pt x="200" y="111"/>
                              </a:lnTo>
                              <a:lnTo>
                                <a:pt x="234" y="110"/>
                              </a:lnTo>
                              <a:lnTo>
                                <a:pt x="268" y="110"/>
                              </a:lnTo>
                              <a:lnTo>
                                <a:pt x="294" y="105"/>
                              </a:lnTo>
                              <a:lnTo>
                                <a:pt x="322" y="102"/>
                              </a:lnTo>
                              <a:lnTo>
                                <a:pt x="336" y="100"/>
                              </a:lnTo>
                              <a:lnTo>
                                <a:pt x="349" y="99"/>
                              </a:lnTo>
                              <a:lnTo>
                                <a:pt x="364" y="99"/>
                              </a:lnTo>
                              <a:lnTo>
                                <a:pt x="378" y="99"/>
                              </a:lnTo>
                              <a:lnTo>
                                <a:pt x="383" y="96"/>
                              </a:lnTo>
                              <a:lnTo>
                                <a:pt x="363" y="89"/>
                              </a:lnTo>
                              <a:lnTo>
                                <a:pt x="342" y="85"/>
                              </a:lnTo>
                              <a:lnTo>
                                <a:pt x="321" y="82"/>
                              </a:lnTo>
                              <a:lnTo>
                                <a:pt x="300" y="80"/>
                              </a:lnTo>
                              <a:lnTo>
                                <a:pt x="257" y="79"/>
                              </a:lnTo>
                              <a:lnTo>
                                <a:pt x="214" y="79"/>
                              </a:lnTo>
                              <a:lnTo>
                                <a:pt x="192" y="78"/>
                              </a:lnTo>
                              <a:lnTo>
                                <a:pt x="170" y="77"/>
                              </a:lnTo>
                              <a:lnTo>
                                <a:pt x="148" y="76"/>
                              </a:lnTo>
                              <a:lnTo>
                                <a:pt x="128" y="73"/>
                              </a:lnTo>
                              <a:lnTo>
                                <a:pt x="107" y="70"/>
                              </a:lnTo>
                              <a:lnTo>
                                <a:pt x="86" y="63"/>
                              </a:lnTo>
                              <a:lnTo>
                                <a:pt x="76" y="60"/>
                              </a:lnTo>
                              <a:lnTo>
                                <a:pt x="65" y="56"/>
                              </a:lnTo>
                              <a:lnTo>
                                <a:pt x="56" y="52"/>
                              </a:lnTo>
                              <a:lnTo>
                                <a:pt x="47" y="47"/>
                              </a:lnTo>
                              <a:lnTo>
                                <a:pt x="34" y="44"/>
                              </a:lnTo>
                              <a:lnTo>
                                <a:pt x="24" y="39"/>
                              </a:lnTo>
                              <a:lnTo>
                                <a:pt x="14" y="33"/>
                              </a:lnTo>
                              <a:lnTo>
                                <a:pt x="2" y="28"/>
                              </a:lnTo>
                              <a:lnTo>
                                <a:pt x="0" y="0"/>
                              </a:lnTo>
                              <a:lnTo>
                                <a:pt x="17" y="8"/>
                              </a:lnTo>
                              <a:lnTo>
                                <a:pt x="34" y="16"/>
                              </a:lnTo>
                              <a:lnTo>
                                <a:pt x="52" y="22"/>
                              </a:lnTo>
                              <a:lnTo>
                                <a:pt x="71" y="26"/>
                              </a:lnTo>
                              <a:lnTo>
                                <a:pt x="88" y="30"/>
                              </a:lnTo>
                              <a:lnTo>
                                <a:pt x="106" y="33"/>
                              </a:lnTo>
                              <a:lnTo>
                                <a:pt x="124" y="35"/>
                              </a:lnTo>
                              <a:lnTo>
                                <a:pt x="143" y="36"/>
                              </a:lnTo>
                              <a:lnTo>
                                <a:pt x="162" y="36"/>
                              </a:lnTo>
                              <a:lnTo>
                                <a:pt x="180" y="36"/>
                              </a:lnTo>
                              <a:lnTo>
                                <a:pt x="199" y="35"/>
                              </a:lnTo>
                              <a:lnTo>
                                <a:pt x="218" y="34"/>
                              </a:lnTo>
                              <a:lnTo>
                                <a:pt x="255" y="31"/>
                              </a:lnTo>
                              <a:lnTo>
                                <a:pt x="293" y="26"/>
                              </a:lnTo>
                              <a:lnTo>
                                <a:pt x="332" y="21"/>
                              </a:lnTo>
                              <a:lnTo>
                                <a:pt x="370" y="16"/>
                              </a:lnTo>
                              <a:lnTo>
                                <a:pt x="407" y="10"/>
                              </a:lnTo>
                              <a:lnTo>
                                <a:pt x="446" y="7"/>
                              </a:lnTo>
                              <a:lnTo>
                                <a:pt x="464" y="6"/>
                              </a:lnTo>
                              <a:lnTo>
                                <a:pt x="483" y="6"/>
                              </a:lnTo>
                              <a:lnTo>
                                <a:pt x="502" y="6"/>
                              </a:lnTo>
                              <a:lnTo>
                                <a:pt x="520" y="7"/>
                              </a:lnTo>
                              <a:lnTo>
                                <a:pt x="539" y="9"/>
                              </a:lnTo>
                              <a:lnTo>
                                <a:pt x="557" y="12"/>
                              </a:lnTo>
                              <a:lnTo>
                                <a:pt x="575" y="16"/>
                              </a:lnTo>
                              <a:lnTo>
                                <a:pt x="593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71820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90">
                              <a:moveTo>
                                <a:pt x="153" y="0"/>
                              </a:moveTo>
                              <a:lnTo>
                                <a:pt x="149" y="3"/>
                              </a:lnTo>
                              <a:lnTo>
                                <a:pt x="144" y="5"/>
                              </a:lnTo>
                              <a:lnTo>
                                <a:pt x="140" y="7"/>
                              </a:lnTo>
                              <a:lnTo>
                                <a:pt x="135" y="8"/>
                              </a:lnTo>
                              <a:lnTo>
                                <a:pt x="123" y="10"/>
                              </a:lnTo>
                              <a:lnTo>
                                <a:pt x="113" y="12"/>
                              </a:lnTo>
                              <a:lnTo>
                                <a:pt x="102" y="13"/>
                              </a:lnTo>
                              <a:lnTo>
                                <a:pt x="91" y="15"/>
                              </a:lnTo>
                              <a:lnTo>
                                <a:pt x="87" y="17"/>
                              </a:lnTo>
                              <a:lnTo>
                                <a:pt x="82" y="19"/>
                              </a:lnTo>
                              <a:lnTo>
                                <a:pt x="78" y="21"/>
                              </a:lnTo>
                              <a:lnTo>
                                <a:pt x="74" y="24"/>
                              </a:lnTo>
                              <a:lnTo>
                                <a:pt x="87" y="28"/>
                              </a:lnTo>
                              <a:lnTo>
                                <a:pt x="99" y="28"/>
                              </a:lnTo>
                              <a:lnTo>
                                <a:pt x="113" y="28"/>
                              </a:lnTo>
                              <a:lnTo>
                                <a:pt x="126" y="27"/>
                              </a:lnTo>
                              <a:lnTo>
                                <a:pt x="140" y="26"/>
                              </a:lnTo>
                              <a:lnTo>
                                <a:pt x="152" y="24"/>
                              </a:lnTo>
                              <a:lnTo>
                                <a:pt x="166" y="24"/>
                              </a:lnTo>
                              <a:lnTo>
                                <a:pt x="179" y="26"/>
                              </a:lnTo>
                              <a:lnTo>
                                <a:pt x="192" y="29"/>
                              </a:lnTo>
                              <a:lnTo>
                                <a:pt x="204" y="31"/>
                              </a:lnTo>
                              <a:lnTo>
                                <a:pt x="210" y="33"/>
                              </a:lnTo>
                              <a:lnTo>
                                <a:pt x="217" y="35"/>
                              </a:lnTo>
                              <a:lnTo>
                                <a:pt x="223" y="37"/>
                              </a:lnTo>
                              <a:lnTo>
                                <a:pt x="228" y="41"/>
                              </a:lnTo>
                              <a:lnTo>
                                <a:pt x="198" y="56"/>
                              </a:lnTo>
                              <a:lnTo>
                                <a:pt x="168" y="71"/>
                              </a:lnTo>
                              <a:lnTo>
                                <a:pt x="139" y="89"/>
                              </a:lnTo>
                              <a:lnTo>
                                <a:pt x="110" y="108"/>
                              </a:lnTo>
                              <a:lnTo>
                                <a:pt x="83" y="128"/>
                              </a:lnTo>
                              <a:lnTo>
                                <a:pt x="55" y="148"/>
                              </a:lnTo>
                              <a:lnTo>
                                <a:pt x="28" y="169"/>
                              </a:lnTo>
                              <a:lnTo>
                                <a:pt x="0" y="190"/>
                              </a:lnTo>
                              <a:lnTo>
                                <a:pt x="0" y="186"/>
                              </a:lnTo>
                              <a:lnTo>
                                <a:pt x="1" y="181"/>
                              </a:lnTo>
                              <a:lnTo>
                                <a:pt x="2" y="177"/>
                              </a:lnTo>
                              <a:lnTo>
                                <a:pt x="5" y="173"/>
                              </a:lnTo>
                              <a:lnTo>
                                <a:pt x="11" y="166"/>
                              </a:lnTo>
                              <a:lnTo>
                                <a:pt x="21" y="159"/>
                              </a:lnTo>
                              <a:lnTo>
                                <a:pt x="30" y="150"/>
                              </a:lnTo>
                              <a:lnTo>
                                <a:pt x="39" y="142"/>
                              </a:lnTo>
                              <a:lnTo>
                                <a:pt x="44" y="138"/>
                              </a:lnTo>
                              <a:lnTo>
                                <a:pt x="47" y="134"/>
                              </a:lnTo>
                              <a:lnTo>
                                <a:pt x="50" y="128"/>
                              </a:lnTo>
                              <a:lnTo>
                                <a:pt x="53" y="124"/>
                              </a:lnTo>
                              <a:lnTo>
                                <a:pt x="50" y="120"/>
                              </a:lnTo>
                              <a:lnTo>
                                <a:pt x="46" y="119"/>
                              </a:lnTo>
                              <a:lnTo>
                                <a:pt x="44" y="119"/>
                              </a:lnTo>
                              <a:lnTo>
                                <a:pt x="40" y="120"/>
                              </a:lnTo>
                              <a:lnTo>
                                <a:pt x="35" y="125"/>
                              </a:lnTo>
                              <a:lnTo>
                                <a:pt x="30" y="128"/>
                              </a:lnTo>
                              <a:lnTo>
                                <a:pt x="23" y="129"/>
                              </a:lnTo>
                              <a:lnTo>
                                <a:pt x="26" y="119"/>
                              </a:lnTo>
                              <a:lnTo>
                                <a:pt x="30" y="111"/>
                              </a:lnTo>
                              <a:lnTo>
                                <a:pt x="35" y="103"/>
                              </a:lnTo>
                              <a:lnTo>
                                <a:pt x="41" y="98"/>
                              </a:lnTo>
                              <a:lnTo>
                                <a:pt x="49" y="94"/>
                              </a:lnTo>
                              <a:lnTo>
                                <a:pt x="57" y="91"/>
                              </a:lnTo>
                              <a:lnTo>
                                <a:pt x="65" y="88"/>
                              </a:lnTo>
                              <a:lnTo>
                                <a:pt x="74" y="87"/>
                              </a:lnTo>
                              <a:lnTo>
                                <a:pt x="91" y="84"/>
                              </a:lnTo>
                              <a:lnTo>
                                <a:pt x="109" y="81"/>
                              </a:lnTo>
                              <a:lnTo>
                                <a:pt x="117" y="79"/>
                              </a:lnTo>
                              <a:lnTo>
                                <a:pt x="125" y="75"/>
                              </a:lnTo>
                              <a:lnTo>
                                <a:pt x="133" y="72"/>
                              </a:lnTo>
                              <a:lnTo>
                                <a:pt x="139" y="67"/>
                              </a:lnTo>
                              <a:lnTo>
                                <a:pt x="124" y="56"/>
                              </a:lnTo>
                              <a:lnTo>
                                <a:pt x="42" y="68"/>
                              </a:lnTo>
                              <a:lnTo>
                                <a:pt x="40" y="55"/>
                              </a:lnTo>
                              <a:lnTo>
                                <a:pt x="40" y="43"/>
                              </a:lnTo>
                              <a:lnTo>
                                <a:pt x="40" y="38"/>
                              </a:lnTo>
                              <a:lnTo>
                                <a:pt x="41" y="34"/>
                              </a:lnTo>
                              <a:lnTo>
                                <a:pt x="44" y="30"/>
                              </a:lnTo>
                              <a:lnTo>
                                <a:pt x="46" y="26"/>
                              </a:lnTo>
                              <a:lnTo>
                                <a:pt x="51" y="19"/>
                              </a:lnTo>
                              <a:lnTo>
                                <a:pt x="57" y="14"/>
                              </a:lnTo>
                              <a:lnTo>
                                <a:pt x="65" y="10"/>
                              </a:lnTo>
                              <a:lnTo>
                                <a:pt x="74" y="7"/>
                              </a:lnTo>
                              <a:lnTo>
                                <a:pt x="84" y="5"/>
                              </a:lnTo>
                              <a:lnTo>
                                <a:pt x="93" y="4"/>
                              </a:lnTo>
                              <a:lnTo>
                                <a:pt x="104" y="3"/>
                              </a:lnTo>
                              <a:lnTo>
                                <a:pt x="114" y="2"/>
                              </a:lnTo>
                              <a:lnTo>
                                <a:pt x="135" y="1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712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0"/>
                              </a:moveTo>
                              <a:lnTo>
                                <a:pt x="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717480"/>
                          <a:ext cx="51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3" h="317">
                              <a:moveTo>
                                <a:pt x="755" y="64"/>
                              </a:moveTo>
                              <a:lnTo>
                                <a:pt x="779" y="69"/>
                              </a:lnTo>
                              <a:lnTo>
                                <a:pt x="803" y="75"/>
                              </a:lnTo>
                              <a:lnTo>
                                <a:pt x="828" y="81"/>
                              </a:lnTo>
                              <a:lnTo>
                                <a:pt x="853" y="86"/>
                              </a:lnTo>
                              <a:lnTo>
                                <a:pt x="878" y="92"/>
                              </a:lnTo>
                              <a:lnTo>
                                <a:pt x="903" y="95"/>
                              </a:lnTo>
                              <a:lnTo>
                                <a:pt x="928" y="97"/>
                              </a:lnTo>
                              <a:lnTo>
                                <a:pt x="953" y="97"/>
                              </a:lnTo>
                              <a:lnTo>
                                <a:pt x="914" y="121"/>
                              </a:lnTo>
                              <a:lnTo>
                                <a:pt x="851" y="105"/>
                              </a:lnTo>
                              <a:lnTo>
                                <a:pt x="787" y="90"/>
                              </a:lnTo>
                              <a:lnTo>
                                <a:pt x="724" y="73"/>
                              </a:lnTo>
                              <a:lnTo>
                                <a:pt x="659" y="58"/>
                              </a:lnTo>
                              <a:lnTo>
                                <a:pt x="627" y="51"/>
                              </a:lnTo>
                              <a:lnTo>
                                <a:pt x="595" y="45"/>
                              </a:lnTo>
                              <a:lnTo>
                                <a:pt x="563" y="40"/>
                              </a:lnTo>
                              <a:lnTo>
                                <a:pt x="531" y="34"/>
                              </a:lnTo>
                              <a:lnTo>
                                <a:pt x="498" y="30"/>
                              </a:lnTo>
                              <a:lnTo>
                                <a:pt x="465" y="27"/>
                              </a:lnTo>
                              <a:lnTo>
                                <a:pt x="433" y="25"/>
                              </a:lnTo>
                              <a:lnTo>
                                <a:pt x="400" y="25"/>
                              </a:lnTo>
                              <a:lnTo>
                                <a:pt x="430" y="29"/>
                              </a:lnTo>
                              <a:lnTo>
                                <a:pt x="460" y="34"/>
                              </a:lnTo>
                              <a:lnTo>
                                <a:pt x="490" y="41"/>
                              </a:lnTo>
                              <a:lnTo>
                                <a:pt x="519" y="47"/>
                              </a:lnTo>
                              <a:lnTo>
                                <a:pt x="578" y="63"/>
                              </a:lnTo>
                              <a:lnTo>
                                <a:pt x="636" y="79"/>
                              </a:lnTo>
                              <a:lnTo>
                                <a:pt x="694" y="98"/>
                              </a:lnTo>
                              <a:lnTo>
                                <a:pt x="753" y="117"/>
                              </a:lnTo>
                              <a:lnTo>
                                <a:pt x="810" y="135"/>
                              </a:lnTo>
                              <a:lnTo>
                                <a:pt x="867" y="154"/>
                              </a:lnTo>
                              <a:lnTo>
                                <a:pt x="855" y="164"/>
                              </a:lnTo>
                              <a:lnTo>
                                <a:pt x="844" y="174"/>
                              </a:lnTo>
                              <a:lnTo>
                                <a:pt x="831" y="183"/>
                              </a:lnTo>
                              <a:lnTo>
                                <a:pt x="819" y="191"/>
                              </a:lnTo>
                              <a:lnTo>
                                <a:pt x="793" y="209"/>
                              </a:lnTo>
                              <a:lnTo>
                                <a:pt x="768" y="227"/>
                              </a:lnTo>
                              <a:lnTo>
                                <a:pt x="745" y="223"/>
                              </a:lnTo>
                              <a:lnTo>
                                <a:pt x="722" y="218"/>
                              </a:lnTo>
                              <a:lnTo>
                                <a:pt x="699" y="216"/>
                              </a:lnTo>
                              <a:lnTo>
                                <a:pt x="676" y="214"/>
                              </a:lnTo>
                              <a:lnTo>
                                <a:pt x="653" y="212"/>
                              </a:lnTo>
                              <a:lnTo>
                                <a:pt x="630" y="212"/>
                              </a:lnTo>
                              <a:lnTo>
                                <a:pt x="606" y="212"/>
                              </a:lnTo>
                              <a:lnTo>
                                <a:pt x="584" y="213"/>
                              </a:lnTo>
                              <a:lnTo>
                                <a:pt x="536" y="216"/>
                              </a:lnTo>
                              <a:lnTo>
                                <a:pt x="489" y="223"/>
                              </a:lnTo>
                              <a:lnTo>
                                <a:pt x="442" y="230"/>
                              </a:lnTo>
                              <a:lnTo>
                                <a:pt x="395" y="238"/>
                              </a:lnTo>
                              <a:lnTo>
                                <a:pt x="347" y="248"/>
                              </a:lnTo>
                              <a:lnTo>
                                <a:pt x="299" y="258"/>
                              </a:lnTo>
                              <a:lnTo>
                                <a:pt x="251" y="269"/>
                              </a:lnTo>
                              <a:lnTo>
                                <a:pt x="203" y="280"/>
                              </a:lnTo>
                              <a:lnTo>
                                <a:pt x="154" y="290"/>
                              </a:lnTo>
                              <a:lnTo>
                                <a:pt x="107" y="301"/>
                              </a:lnTo>
                              <a:lnTo>
                                <a:pt x="58" y="310"/>
                              </a:lnTo>
                              <a:lnTo>
                                <a:pt x="9" y="317"/>
                              </a:lnTo>
                              <a:lnTo>
                                <a:pt x="5" y="284"/>
                              </a:lnTo>
                              <a:lnTo>
                                <a:pt x="2" y="251"/>
                              </a:lnTo>
                              <a:lnTo>
                                <a:pt x="0" y="217"/>
                              </a:lnTo>
                              <a:lnTo>
                                <a:pt x="0" y="184"/>
                              </a:lnTo>
                              <a:lnTo>
                                <a:pt x="0" y="151"/>
                              </a:lnTo>
                              <a:lnTo>
                                <a:pt x="2" y="118"/>
                              </a:lnTo>
                              <a:lnTo>
                                <a:pt x="6" y="84"/>
                              </a:lnTo>
                              <a:lnTo>
                                <a:pt x="11" y="52"/>
                              </a:lnTo>
                              <a:lnTo>
                                <a:pt x="51" y="42"/>
                              </a:lnTo>
                              <a:lnTo>
                                <a:pt x="91" y="32"/>
                              </a:lnTo>
                              <a:lnTo>
                                <a:pt x="133" y="24"/>
                              </a:lnTo>
                              <a:lnTo>
                                <a:pt x="173" y="17"/>
                              </a:lnTo>
                              <a:lnTo>
                                <a:pt x="215" y="11"/>
                              </a:lnTo>
                              <a:lnTo>
                                <a:pt x="256" y="6"/>
                              </a:lnTo>
                              <a:lnTo>
                                <a:pt x="296" y="3"/>
                              </a:lnTo>
                              <a:lnTo>
                                <a:pt x="338" y="1"/>
                              </a:lnTo>
                              <a:lnTo>
                                <a:pt x="378" y="0"/>
                              </a:lnTo>
                              <a:lnTo>
                                <a:pt x="419" y="1"/>
                              </a:lnTo>
                              <a:lnTo>
                                <a:pt x="458" y="3"/>
                              </a:lnTo>
                              <a:lnTo>
                                <a:pt x="498" y="7"/>
                              </a:lnTo>
                              <a:lnTo>
                                <a:pt x="536" y="14"/>
                              </a:lnTo>
                              <a:lnTo>
                                <a:pt x="574" y="21"/>
                              </a:lnTo>
                              <a:lnTo>
                                <a:pt x="611" y="31"/>
                              </a:lnTo>
                              <a:lnTo>
                                <a:pt x="647" y="43"/>
                              </a:lnTo>
                              <a:lnTo>
                                <a:pt x="649" y="41"/>
                              </a:lnTo>
                              <a:lnTo>
                                <a:pt x="653" y="42"/>
                              </a:lnTo>
                              <a:lnTo>
                                <a:pt x="656" y="43"/>
                              </a:lnTo>
                              <a:lnTo>
                                <a:pt x="660" y="45"/>
                              </a:lnTo>
                              <a:lnTo>
                                <a:pt x="664" y="47"/>
                              </a:lnTo>
                              <a:lnTo>
                                <a:pt x="670" y="49"/>
                              </a:lnTo>
                              <a:lnTo>
                                <a:pt x="675" y="50"/>
                              </a:lnTo>
                              <a:lnTo>
                                <a:pt x="679" y="50"/>
                              </a:lnTo>
                              <a:lnTo>
                                <a:pt x="75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698400"/>
                          <a:ext cx="475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379">
                              <a:moveTo>
                                <a:pt x="153" y="141"/>
                              </a:moveTo>
                              <a:lnTo>
                                <a:pt x="165" y="146"/>
                              </a:lnTo>
                              <a:lnTo>
                                <a:pt x="200" y="144"/>
                              </a:lnTo>
                              <a:lnTo>
                                <a:pt x="235" y="141"/>
                              </a:lnTo>
                              <a:lnTo>
                                <a:pt x="270" y="136"/>
                              </a:lnTo>
                              <a:lnTo>
                                <a:pt x="304" y="130"/>
                              </a:lnTo>
                              <a:lnTo>
                                <a:pt x="337" y="121"/>
                              </a:lnTo>
                              <a:lnTo>
                                <a:pt x="370" y="112"/>
                              </a:lnTo>
                              <a:lnTo>
                                <a:pt x="402" y="103"/>
                              </a:lnTo>
                              <a:lnTo>
                                <a:pt x="435" y="91"/>
                              </a:lnTo>
                              <a:lnTo>
                                <a:pt x="500" y="68"/>
                              </a:lnTo>
                              <a:lnTo>
                                <a:pt x="564" y="46"/>
                              </a:lnTo>
                              <a:lnTo>
                                <a:pt x="597" y="34"/>
                              </a:lnTo>
                              <a:lnTo>
                                <a:pt x="630" y="23"/>
                              </a:lnTo>
                              <a:lnTo>
                                <a:pt x="663" y="12"/>
                              </a:lnTo>
                              <a:lnTo>
                                <a:pt x="698" y="3"/>
                              </a:lnTo>
                              <a:lnTo>
                                <a:pt x="723" y="1"/>
                              </a:lnTo>
                              <a:lnTo>
                                <a:pt x="747" y="0"/>
                              </a:lnTo>
                              <a:lnTo>
                                <a:pt x="772" y="1"/>
                              </a:lnTo>
                              <a:lnTo>
                                <a:pt x="796" y="3"/>
                              </a:lnTo>
                              <a:lnTo>
                                <a:pt x="820" y="7"/>
                              </a:lnTo>
                              <a:lnTo>
                                <a:pt x="843" y="13"/>
                              </a:lnTo>
                              <a:lnTo>
                                <a:pt x="854" y="16"/>
                              </a:lnTo>
                              <a:lnTo>
                                <a:pt x="866" y="21"/>
                              </a:lnTo>
                              <a:lnTo>
                                <a:pt x="877" y="26"/>
                              </a:lnTo>
                              <a:lnTo>
                                <a:pt x="887" y="31"/>
                              </a:lnTo>
                              <a:lnTo>
                                <a:pt x="871" y="33"/>
                              </a:lnTo>
                              <a:lnTo>
                                <a:pt x="854" y="37"/>
                              </a:lnTo>
                              <a:lnTo>
                                <a:pt x="839" y="41"/>
                              </a:lnTo>
                              <a:lnTo>
                                <a:pt x="822" y="46"/>
                              </a:lnTo>
                              <a:lnTo>
                                <a:pt x="807" y="52"/>
                              </a:lnTo>
                              <a:lnTo>
                                <a:pt x="792" y="58"/>
                              </a:lnTo>
                              <a:lnTo>
                                <a:pt x="776" y="65"/>
                              </a:lnTo>
                              <a:lnTo>
                                <a:pt x="762" y="73"/>
                              </a:lnTo>
                              <a:lnTo>
                                <a:pt x="734" y="89"/>
                              </a:lnTo>
                              <a:lnTo>
                                <a:pt x="706" y="108"/>
                              </a:lnTo>
                              <a:lnTo>
                                <a:pt x="680" y="127"/>
                              </a:lnTo>
                              <a:lnTo>
                                <a:pt x="653" y="146"/>
                              </a:lnTo>
                              <a:lnTo>
                                <a:pt x="613" y="176"/>
                              </a:lnTo>
                              <a:lnTo>
                                <a:pt x="571" y="206"/>
                              </a:lnTo>
                              <a:lnTo>
                                <a:pt x="532" y="236"/>
                              </a:lnTo>
                              <a:lnTo>
                                <a:pt x="491" y="267"/>
                              </a:lnTo>
                              <a:lnTo>
                                <a:pt x="471" y="282"/>
                              </a:lnTo>
                              <a:lnTo>
                                <a:pt x="450" y="296"/>
                              </a:lnTo>
                              <a:lnTo>
                                <a:pt x="429" y="311"/>
                              </a:lnTo>
                              <a:lnTo>
                                <a:pt x="407" y="324"/>
                              </a:lnTo>
                              <a:lnTo>
                                <a:pt x="386" y="337"/>
                              </a:lnTo>
                              <a:lnTo>
                                <a:pt x="363" y="349"/>
                              </a:lnTo>
                              <a:lnTo>
                                <a:pt x="340" y="361"/>
                              </a:lnTo>
                              <a:lnTo>
                                <a:pt x="317" y="371"/>
                              </a:lnTo>
                              <a:lnTo>
                                <a:pt x="292" y="373"/>
                              </a:lnTo>
                              <a:lnTo>
                                <a:pt x="267" y="375"/>
                              </a:lnTo>
                              <a:lnTo>
                                <a:pt x="243" y="377"/>
                              </a:lnTo>
                              <a:lnTo>
                                <a:pt x="218" y="379"/>
                              </a:lnTo>
                              <a:lnTo>
                                <a:pt x="205" y="379"/>
                              </a:lnTo>
                              <a:lnTo>
                                <a:pt x="193" y="379"/>
                              </a:lnTo>
                              <a:lnTo>
                                <a:pt x="180" y="378"/>
                              </a:lnTo>
                              <a:lnTo>
                                <a:pt x="168" y="377"/>
                              </a:lnTo>
                              <a:lnTo>
                                <a:pt x="156" y="375"/>
                              </a:lnTo>
                              <a:lnTo>
                                <a:pt x="144" y="372"/>
                              </a:lnTo>
                              <a:lnTo>
                                <a:pt x="132" y="369"/>
                              </a:lnTo>
                              <a:lnTo>
                                <a:pt x="120" y="364"/>
                              </a:lnTo>
                              <a:lnTo>
                                <a:pt x="143" y="366"/>
                              </a:lnTo>
                              <a:lnTo>
                                <a:pt x="165" y="366"/>
                              </a:lnTo>
                              <a:lnTo>
                                <a:pt x="187" y="364"/>
                              </a:lnTo>
                              <a:lnTo>
                                <a:pt x="207" y="359"/>
                              </a:lnTo>
                              <a:lnTo>
                                <a:pt x="228" y="354"/>
                              </a:lnTo>
                              <a:lnTo>
                                <a:pt x="248" y="348"/>
                              </a:lnTo>
                              <a:lnTo>
                                <a:pt x="266" y="341"/>
                              </a:lnTo>
                              <a:lnTo>
                                <a:pt x="286" y="332"/>
                              </a:lnTo>
                              <a:lnTo>
                                <a:pt x="304" y="322"/>
                              </a:lnTo>
                              <a:lnTo>
                                <a:pt x="322" y="313"/>
                              </a:lnTo>
                              <a:lnTo>
                                <a:pt x="339" y="301"/>
                              </a:lnTo>
                              <a:lnTo>
                                <a:pt x="357" y="290"/>
                              </a:lnTo>
                              <a:lnTo>
                                <a:pt x="390" y="267"/>
                              </a:lnTo>
                              <a:lnTo>
                                <a:pt x="421" y="243"/>
                              </a:lnTo>
                              <a:lnTo>
                                <a:pt x="408" y="247"/>
                              </a:lnTo>
                              <a:lnTo>
                                <a:pt x="396" y="252"/>
                              </a:lnTo>
                              <a:lnTo>
                                <a:pt x="383" y="258"/>
                              </a:lnTo>
                              <a:lnTo>
                                <a:pt x="370" y="264"/>
                              </a:lnTo>
                              <a:lnTo>
                                <a:pt x="345" y="276"/>
                              </a:lnTo>
                              <a:lnTo>
                                <a:pt x="319" y="289"/>
                              </a:lnTo>
                              <a:lnTo>
                                <a:pt x="307" y="294"/>
                              </a:lnTo>
                              <a:lnTo>
                                <a:pt x="293" y="299"/>
                              </a:lnTo>
                              <a:lnTo>
                                <a:pt x="279" y="304"/>
                              </a:lnTo>
                              <a:lnTo>
                                <a:pt x="265" y="308"/>
                              </a:lnTo>
                              <a:lnTo>
                                <a:pt x="251" y="311"/>
                              </a:lnTo>
                              <a:lnTo>
                                <a:pt x="236" y="312"/>
                              </a:lnTo>
                              <a:lnTo>
                                <a:pt x="221" y="312"/>
                              </a:lnTo>
                              <a:lnTo>
                                <a:pt x="205" y="311"/>
                              </a:lnTo>
                              <a:lnTo>
                                <a:pt x="185" y="313"/>
                              </a:lnTo>
                              <a:lnTo>
                                <a:pt x="165" y="314"/>
                              </a:lnTo>
                              <a:lnTo>
                                <a:pt x="145" y="314"/>
                              </a:lnTo>
                              <a:lnTo>
                                <a:pt x="125" y="312"/>
                              </a:lnTo>
                              <a:lnTo>
                                <a:pt x="107" y="308"/>
                              </a:lnTo>
                              <a:lnTo>
                                <a:pt x="88" y="303"/>
                              </a:lnTo>
                              <a:lnTo>
                                <a:pt x="71" y="298"/>
                              </a:lnTo>
                              <a:lnTo>
                                <a:pt x="54" y="292"/>
                              </a:lnTo>
                              <a:lnTo>
                                <a:pt x="53" y="285"/>
                              </a:lnTo>
                              <a:lnTo>
                                <a:pt x="73" y="290"/>
                              </a:lnTo>
                              <a:lnTo>
                                <a:pt x="93" y="292"/>
                              </a:lnTo>
                              <a:lnTo>
                                <a:pt x="114" y="293"/>
                              </a:lnTo>
                              <a:lnTo>
                                <a:pt x="135" y="292"/>
                              </a:lnTo>
                              <a:lnTo>
                                <a:pt x="155" y="289"/>
                              </a:lnTo>
                              <a:lnTo>
                                <a:pt x="175" y="286"/>
                              </a:lnTo>
                              <a:lnTo>
                                <a:pt x="196" y="280"/>
                              </a:lnTo>
                              <a:lnTo>
                                <a:pt x="216" y="274"/>
                              </a:lnTo>
                              <a:lnTo>
                                <a:pt x="235" y="267"/>
                              </a:lnTo>
                              <a:lnTo>
                                <a:pt x="256" y="260"/>
                              </a:lnTo>
                              <a:lnTo>
                                <a:pt x="275" y="251"/>
                              </a:lnTo>
                              <a:lnTo>
                                <a:pt x="294" y="243"/>
                              </a:lnTo>
                              <a:lnTo>
                                <a:pt x="333" y="226"/>
                              </a:lnTo>
                              <a:lnTo>
                                <a:pt x="369" y="210"/>
                              </a:lnTo>
                              <a:lnTo>
                                <a:pt x="368" y="206"/>
                              </a:lnTo>
                              <a:lnTo>
                                <a:pt x="326" y="215"/>
                              </a:lnTo>
                              <a:lnTo>
                                <a:pt x="282" y="224"/>
                              </a:lnTo>
                              <a:lnTo>
                                <a:pt x="260" y="229"/>
                              </a:lnTo>
                              <a:lnTo>
                                <a:pt x="237" y="233"/>
                              </a:lnTo>
                              <a:lnTo>
                                <a:pt x="216" y="236"/>
                              </a:lnTo>
                              <a:lnTo>
                                <a:pt x="193" y="239"/>
                              </a:lnTo>
                              <a:lnTo>
                                <a:pt x="171" y="241"/>
                              </a:lnTo>
                              <a:lnTo>
                                <a:pt x="149" y="242"/>
                              </a:lnTo>
                              <a:lnTo>
                                <a:pt x="128" y="242"/>
                              </a:lnTo>
                              <a:lnTo>
                                <a:pt x="107" y="240"/>
                              </a:lnTo>
                              <a:lnTo>
                                <a:pt x="86" y="238"/>
                              </a:lnTo>
                              <a:lnTo>
                                <a:pt x="65" y="234"/>
                              </a:lnTo>
                              <a:lnTo>
                                <a:pt x="46" y="229"/>
                              </a:lnTo>
                              <a:lnTo>
                                <a:pt x="27" y="222"/>
                              </a:lnTo>
                              <a:lnTo>
                                <a:pt x="23" y="212"/>
                              </a:lnTo>
                              <a:lnTo>
                                <a:pt x="20" y="199"/>
                              </a:lnTo>
                              <a:lnTo>
                                <a:pt x="34" y="204"/>
                              </a:lnTo>
                              <a:lnTo>
                                <a:pt x="50" y="207"/>
                              </a:lnTo>
                              <a:lnTo>
                                <a:pt x="65" y="209"/>
                              </a:lnTo>
                              <a:lnTo>
                                <a:pt x="81" y="210"/>
                              </a:lnTo>
                              <a:lnTo>
                                <a:pt x="96" y="211"/>
                              </a:lnTo>
                              <a:lnTo>
                                <a:pt x="112" y="210"/>
                              </a:lnTo>
                              <a:lnTo>
                                <a:pt x="129" y="210"/>
                              </a:lnTo>
                              <a:lnTo>
                                <a:pt x="145" y="208"/>
                              </a:lnTo>
                              <a:lnTo>
                                <a:pt x="161" y="207"/>
                              </a:lnTo>
                              <a:lnTo>
                                <a:pt x="177" y="204"/>
                              </a:lnTo>
                              <a:lnTo>
                                <a:pt x="193" y="200"/>
                              </a:lnTo>
                              <a:lnTo>
                                <a:pt x="209" y="197"/>
                              </a:lnTo>
                              <a:lnTo>
                                <a:pt x="242" y="189"/>
                              </a:lnTo>
                              <a:lnTo>
                                <a:pt x="272" y="180"/>
                              </a:lnTo>
                              <a:lnTo>
                                <a:pt x="265" y="178"/>
                              </a:lnTo>
                              <a:lnTo>
                                <a:pt x="258" y="177"/>
                              </a:lnTo>
                              <a:lnTo>
                                <a:pt x="252" y="177"/>
                              </a:lnTo>
                              <a:lnTo>
                                <a:pt x="245" y="176"/>
                              </a:lnTo>
                              <a:lnTo>
                                <a:pt x="229" y="177"/>
                              </a:lnTo>
                              <a:lnTo>
                                <a:pt x="215" y="179"/>
                              </a:lnTo>
                              <a:lnTo>
                                <a:pt x="199" y="180"/>
                              </a:lnTo>
                              <a:lnTo>
                                <a:pt x="184" y="182"/>
                              </a:lnTo>
                              <a:lnTo>
                                <a:pt x="169" y="183"/>
                              </a:lnTo>
                              <a:lnTo>
                                <a:pt x="155" y="182"/>
                              </a:lnTo>
                              <a:lnTo>
                                <a:pt x="32" y="157"/>
                              </a:lnTo>
                              <a:lnTo>
                                <a:pt x="32" y="151"/>
                              </a:lnTo>
                              <a:lnTo>
                                <a:pt x="31" y="147"/>
                              </a:lnTo>
                              <a:lnTo>
                                <a:pt x="29" y="144"/>
                              </a:lnTo>
                              <a:lnTo>
                                <a:pt x="27" y="143"/>
                              </a:lnTo>
                              <a:lnTo>
                                <a:pt x="21" y="142"/>
                              </a:lnTo>
                              <a:lnTo>
                                <a:pt x="15" y="143"/>
                              </a:lnTo>
                              <a:lnTo>
                                <a:pt x="10" y="143"/>
                              </a:lnTo>
                              <a:lnTo>
                                <a:pt x="7" y="143"/>
                              </a:lnTo>
                              <a:lnTo>
                                <a:pt x="5" y="143"/>
                              </a:lnTo>
                              <a:lnTo>
                                <a:pt x="3" y="142"/>
                              </a:lnTo>
                              <a:lnTo>
                                <a:pt x="1" y="140"/>
                              </a:lnTo>
                              <a:lnTo>
                                <a:pt x="0" y="137"/>
                              </a:lnTo>
                              <a:lnTo>
                                <a:pt x="1" y="132"/>
                              </a:lnTo>
                              <a:lnTo>
                                <a:pt x="2" y="126"/>
                              </a:lnTo>
                              <a:lnTo>
                                <a:pt x="21" y="131"/>
                              </a:lnTo>
                              <a:lnTo>
                                <a:pt x="39" y="136"/>
                              </a:lnTo>
                              <a:lnTo>
                                <a:pt x="58" y="141"/>
                              </a:lnTo>
                              <a:lnTo>
                                <a:pt x="77" y="144"/>
                              </a:lnTo>
                              <a:lnTo>
                                <a:pt x="95" y="146"/>
                              </a:lnTo>
                              <a:lnTo>
                                <a:pt x="115" y="147"/>
                              </a:lnTo>
                              <a:lnTo>
                                <a:pt x="124" y="146"/>
                              </a:lnTo>
                              <a:lnTo>
                                <a:pt x="135" y="145"/>
                              </a:lnTo>
                              <a:lnTo>
                                <a:pt x="144" y="143"/>
                              </a:lnTo>
                              <a:lnTo>
                                <a:pt x="153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702360"/>
                          <a:ext cx="442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0" h="376">
                              <a:moveTo>
                                <a:pt x="820" y="0"/>
                              </a:moveTo>
                              <a:lnTo>
                                <a:pt x="792" y="8"/>
                              </a:lnTo>
                              <a:lnTo>
                                <a:pt x="766" y="17"/>
                              </a:lnTo>
                              <a:lnTo>
                                <a:pt x="739" y="26"/>
                              </a:lnTo>
                              <a:lnTo>
                                <a:pt x="715" y="38"/>
                              </a:lnTo>
                              <a:lnTo>
                                <a:pt x="690" y="49"/>
                              </a:lnTo>
                              <a:lnTo>
                                <a:pt x="665" y="61"/>
                              </a:lnTo>
                              <a:lnTo>
                                <a:pt x="640" y="73"/>
                              </a:lnTo>
                              <a:lnTo>
                                <a:pt x="616" y="87"/>
                              </a:lnTo>
                              <a:lnTo>
                                <a:pt x="569" y="115"/>
                              </a:lnTo>
                              <a:lnTo>
                                <a:pt x="523" y="144"/>
                              </a:lnTo>
                              <a:lnTo>
                                <a:pt x="476" y="173"/>
                              </a:lnTo>
                              <a:lnTo>
                                <a:pt x="430" y="203"/>
                              </a:lnTo>
                              <a:lnTo>
                                <a:pt x="384" y="232"/>
                              </a:lnTo>
                              <a:lnTo>
                                <a:pt x="337" y="260"/>
                              </a:lnTo>
                              <a:lnTo>
                                <a:pt x="313" y="274"/>
                              </a:lnTo>
                              <a:lnTo>
                                <a:pt x="290" y="287"/>
                              </a:lnTo>
                              <a:lnTo>
                                <a:pt x="265" y="300"/>
                              </a:lnTo>
                              <a:lnTo>
                                <a:pt x="240" y="312"/>
                              </a:lnTo>
                              <a:lnTo>
                                <a:pt x="215" y="323"/>
                              </a:lnTo>
                              <a:lnTo>
                                <a:pt x="189" y="333"/>
                              </a:lnTo>
                              <a:lnTo>
                                <a:pt x="163" y="344"/>
                              </a:lnTo>
                              <a:lnTo>
                                <a:pt x="136" y="352"/>
                              </a:lnTo>
                              <a:lnTo>
                                <a:pt x="108" y="359"/>
                              </a:lnTo>
                              <a:lnTo>
                                <a:pt x="80" y="365"/>
                              </a:lnTo>
                              <a:lnTo>
                                <a:pt x="52" y="372"/>
                              </a:lnTo>
                              <a:lnTo>
                                <a:pt x="22" y="376"/>
                              </a:lnTo>
                              <a:lnTo>
                                <a:pt x="0" y="346"/>
                              </a:lnTo>
                              <a:lnTo>
                                <a:pt x="26" y="345"/>
                              </a:lnTo>
                              <a:lnTo>
                                <a:pt x="52" y="341"/>
                              </a:lnTo>
                              <a:lnTo>
                                <a:pt x="77" y="339"/>
                              </a:lnTo>
                              <a:lnTo>
                                <a:pt x="103" y="335"/>
                              </a:lnTo>
                              <a:lnTo>
                                <a:pt x="128" y="331"/>
                              </a:lnTo>
                              <a:lnTo>
                                <a:pt x="153" y="327"/>
                              </a:lnTo>
                              <a:lnTo>
                                <a:pt x="177" y="321"/>
                              </a:lnTo>
                              <a:lnTo>
                                <a:pt x="201" y="314"/>
                              </a:lnTo>
                              <a:lnTo>
                                <a:pt x="225" y="307"/>
                              </a:lnTo>
                              <a:lnTo>
                                <a:pt x="248" y="299"/>
                              </a:lnTo>
                              <a:lnTo>
                                <a:pt x="271" y="289"/>
                              </a:lnTo>
                              <a:lnTo>
                                <a:pt x="293" y="279"/>
                              </a:lnTo>
                              <a:lnTo>
                                <a:pt x="314" y="269"/>
                              </a:lnTo>
                              <a:lnTo>
                                <a:pt x="336" y="256"/>
                              </a:lnTo>
                              <a:lnTo>
                                <a:pt x="356" y="243"/>
                              </a:lnTo>
                              <a:lnTo>
                                <a:pt x="376" y="228"/>
                              </a:lnTo>
                              <a:lnTo>
                                <a:pt x="403" y="211"/>
                              </a:lnTo>
                              <a:lnTo>
                                <a:pt x="427" y="194"/>
                              </a:lnTo>
                              <a:lnTo>
                                <a:pt x="453" y="175"/>
                              </a:lnTo>
                              <a:lnTo>
                                <a:pt x="478" y="157"/>
                              </a:lnTo>
                              <a:lnTo>
                                <a:pt x="529" y="120"/>
                              </a:lnTo>
                              <a:lnTo>
                                <a:pt x="581" y="85"/>
                              </a:lnTo>
                              <a:lnTo>
                                <a:pt x="608" y="69"/>
                              </a:lnTo>
                              <a:lnTo>
                                <a:pt x="635" y="53"/>
                              </a:lnTo>
                              <a:lnTo>
                                <a:pt x="663" y="40"/>
                              </a:lnTo>
                              <a:lnTo>
                                <a:pt x="692" y="28"/>
                              </a:lnTo>
                              <a:lnTo>
                                <a:pt x="706" y="22"/>
                              </a:lnTo>
                              <a:lnTo>
                                <a:pt x="722" y="17"/>
                              </a:lnTo>
                              <a:lnTo>
                                <a:pt x="737" y="13"/>
                              </a:lnTo>
                              <a:lnTo>
                                <a:pt x="753" y="9"/>
                              </a:lnTo>
                              <a:lnTo>
                                <a:pt x="769" y="6"/>
                              </a:lnTo>
                              <a:lnTo>
                                <a:pt x="786" y="4"/>
                              </a:lnTo>
                              <a:lnTo>
                                <a:pt x="803" y="2"/>
                              </a:lnTo>
                              <a:lnTo>
                                <a:pt x="8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712440"/>
                          <a:ext cx="74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852">
                              <a:moveTo>
                                <a:pt x="1387" y="19"/>
                              </a:moveTo>
                              <a:lnTo>
                                <a:pt x="1395" y="40"/>
                              </a:lnTo>
                              <a:lnTo>
                                <a:pt x="1363" y="41"/>
                              </a:lnTo>
                              <a:lnTo>
                                <a:pt x="1331" y="45"/>
                              </a:lnTo>
                              <a:lnTo>
                                <a:pt x="1298" y="49"/>
                              </a:lnTo>
                              <a:lnTo>
                                <a:pt x="1266" y="55"/>
                              </a:lnTo>
                              <a:lnTo>
                                <a:pt x="1232" y="64"/>
                              </a:lnTo>
                              <a:lnTo>
                                <a:pt x="1200" y="72"/>
                              </a:lnTo>
                              <a:lnTo>
                                <a:pt x="1167" y="82"/>
                              </a:lnTo>
                              <a:lnTo>
                                <a:pt x="1135" y="93"/>
                              </a:lnTo>
                              <a:lnTo>
                                <a:pt x="1102" y="104"/>
                              </a:lnTo>
                              <a:lnTo>
                                <a:pt x="1070" y="117"/>
                              </a:lnTo>
                              <a:lnTo>
                                <a:pt x="1039" y="130"/>
                              </a:lnTo>
                              <a:lnTo>
                                <a:pt x="1006" y="143"/>
                              </a:lnTo>
                              <a:lnTo>
                                <a:pt x="945" y="170"/>
                              </a:lnTo>
                              <a:lnTo>
                                <a:pt x="885" y="197"/>
                              </a:lnTo>
                              <a:lnTo>
                                <a:pt x="853" y="211"/>
                              </a:lnTo>
                              <a:lnTo>
                                <a:pt x="822" y="226"/>
                              </a:lnTo>
                              <a:lnTo>
                                <a:pt x="791" y="242"/>
                              </a:lnTo>
                              <a:lnTo>
                                <a:pt x="762" y="259"/>
                              </a:lnTo>
                              <a:lnTo>
                                <a:pt x="732" y="277"/>
                              </a:lnTo>
                              <a:lnTo>
                                <a:pt x="703" y="295"/>
                              </a:lnTo>
                              <a:lnTo>
                                <a:pt x="675" y="314"/>
                              </a:lnTo>
                              <a:lnTo>
                                <a:pt x="647" y="334"/>
                              </a:lnTo>
                              <a:lnTo>
                                <a:pt x="619" y="354"/>
                              </a:lnTo>
                              <a:lnTo>
                                <a:pt x="591" y="375"/>
                              </a:lnTo>
                              <a:lnTo>
                                <a:pt x="564" y="396"/>
                              </a:lnTo>
                              <a:lnTo>
                                <a:pt x="538" y="418"/>
                              </a:lnTo>
                              <a:lnTo>
                                <a:pt x="484" y="463"/>
                              </a:lnTo>
                              <a:lnTo>
                                <a:pt x="432" y="508"/>
                              </a:lnTo>
                              <a:lnTo>
                                <a:pt x="380" y="554"/>
                              </a:lnTo>
                              <a:lnTo>
                                <a:pt x="328" y="600"/>
                              </a:lnTo>
                              <a:lnTo>
                                <a:pt x="276" y="646"/>
                              </a:lnTo>
                              <a:lnTo>
                                <a:pt x="223" y="691"/>
                              </a:lnTo>
                              <a:lnTo>
                                <a:pt x="197" y="712"/>
                              </a:lnTo>
                              <a:lnTo>
                                <a:pt x="170" y="734"/>
                              </a:lnTo>
                              <a:lnTo>
                                <a:pt x="142" y="755"/>
                              </a:lnTo>
                              <a:lnTo>
                                <a:pt x="115" y="776"/>
                              </a:lnTo>
                              <a:lnTo>
                                <a:pt x="87" y="796"/>
                              </a:lnTo>
                              <a:lnTo>
                                <a:pt x="58" y="815"/>
                              </a:lnTo>
                              <a:lnTo>
                                <a:pt x="30" y="834"/>
                              </a:lnTo>
                              <a:lnTo>
                                <a:pt x="0" y="852"/>
                              </a:lnTo>
                              <a:lnTo>
                                <a:pt x="24" y="836"/>
                              </a:lnTo>
                              <a:lnTo>
                                <a:pt x="48" y="819"/>
                              </a:lnTo>
                              <a:lnTo>
                                <a:pt x="70" y="803"/>
                              </a:lnTo>
                              <a:lnTo>
                                <a:pt x="93" y="786"/>
                              </a:lnTo>
                              <a:lnTo>
                                <a:pt x="138" y="750"/>
                              </a:lnTo>
                              <a:lnTo>
                                <a:pt x="181" y="712"/>
                              </a:lnTo>
                              <a:lnTo>
                                <a:pt x="225" y="674"/>
                              </a:lnTo>
                              <a:lnTo>
                                <a:pt x="267" y="634"/>
                              </a:lnTo>
                              <a:lnTo>
                                <a:pt x="309" y="595"/>
                              </a:lnTo>
                              <a:lnTo>
                                <a:pt x="350" y="554"/>
                              </a:lnTo>
                              <a:lnTo>
                                <a:pt x="392" y="514"/>
                              </a:lnTo>
                              <a:lnTo>
                                <a:pt x="433" y="473"/>
                              </a:lnTo>
                              <a:lnTo>
                                <a:pt x="476" y="435"/>
                              </a:lnTo>
                              <a:lnTo>
                                <a:pt x="518" y="396"/>
                              </a:lnTo>
                              <a:lnTo>
                                <a:pt x="562" y="359"/>
                              </a:lnTo>
                              <a:lnTo>
                                <a:pt x="606" y="324"/>
                              </a:lnTo>
                              <a:lnTo>
                                <a:pt x="629" y="306"/>
                              </a:lnTo>
                              <a:lnTo>
                                <a:pt x="652" y="289"/>
                              </a:lnTo>
                              <a:lnTo>
                                <a:pt x="676" y="274"/>
                              </a:lnTo>
                              <a:lnTo>
                                <a:pt x="700" y="258"/>
                              </a:lnTo>
                              <a:lnTo>
                                <a:pt x="737" y="237"/>
                              </a:lnTo>
                              <a:lnTo>
                                <a:pt x="775" y="217"/>
                              </a:lnTo>
                              <a:lnTo>
                                <a:pt x="815" y="197"/>
                              </a:lnTo>
                              <a:lnTo>
                                <a:pt x="854" y="177"/>
                              </a:lnTo>
                              <a:lnTo>
                                <a:pt x="893" y="158"/>
                              </a:lnTo>
                              <a:lnTo>
                                <a:pt x="934" y="140"/>
                              </a:lnTo>
                              <a:lnTo>
                                <a:pt x="975" y="122"/>
                              </a:lnTo>
                              <a:lnTo>
                                <a:pt x="1017" y="104"/>
                              </a:lnTo>
                              <a:lnTo>
                                <a:pt x="1058" y="88"/>
                              </a:lnTo>
                              <a:lnTo>
                                <a:pt x="1102" y="72"/>
                              </a:lnTo>
                              <a:lnTo>
                                <a:pt x="1144" y="58"/>
                              </a:lnTo>
                              <a:lnTo>
                                <a:pt x="1189" y="44"/>
                              </a:lnTo>
                              <a:lnTo>
                                <a:pt x="1233" y="32"/>
                              </a:lnTo>
                              <a:lnTo>
                                <a:pt x="1278" y="20"/>
                              </a:lnTo>
                              <a:lnTo>
                                <a:pt x="1325" y="10"/>
                              </a:lnTo>
                              <a:lnTo>
                                <a:pt x="1371" y="0"/>
                              </a:lnTo>
                              <a:lnTo>
                                <a:pt x="138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705600"/>
                          <a:ext cx="49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545">
                              <a:moveTo>
                                <a:pt x="873" y="42"/>
                              </a:moveTo>
                              <a:lnTo>
                                <a:pt x="846" y="60"/>
                              </a:lnTo>
                              <a:lnTo>
                                <a:pt x="819" y="79"/>
                              </a:lnTo>
                              <a:lnTo>
                                <a:pt x="793" y="100"/>
                              </a:lnTo>
                              <a:lnTo>
                                <a:pt x="768" y="122"/>
                              </a:lnTo>
                              <a:lnTo>
                                <a:pt x="743" y="144"/>
                              </a:lnTo>
                              <a:lnTo>
                                <a:pt x="718" y="168"/>
                              </a:lnTo>
                              <a:lnTo>
                                <a:pt x="695" y="192"/>
                              </a:lnTo>
                              <a:lnTo>
                                <a:pt x="671" y="217"/>
                              </a:lnTo>
                              <a:lnTo>
                                <a:pt x="623" y="266"/>
                              </a:lnTo>
                              <a:lnTo>
                                <a:pt x="574" y="314"/>
                              </a:lnTo>
                              <a:lnTo>
                                <a:pt x="550" y="337"/>
                              </a:lnTo>
                              <a:lnTo>
                                <a:pt x="525" y="360"/>
                              </a:lnTo>
                              <a:lnTo>
                                <a:pt x="499" y="380"/>
                              </a:lnTo>
                              <a:lnTo>
                                <a:pt x="472" y="400"/>
                              </a:lnTo>
                              <a:lnTo>
                                <a:pt x="479" y="402"/>
                              </a:lnTo>
                              <a:lnTo>
                                <a:pt x="486" y="401"/>
                              </a:lnTo>
                              <a:lnTo>
                                <a:pt x="495" y="399"/>
                              </a:lnTo>
                              <a:lnTo>
                                <a:pt x="502" y="396"/>
                              </a:lnTo>
                              <a:lnTo>
                                <a:pt x="516" y="387"/>
                              </a:lnTo>
                              <a:lnTo>
                                <a:pt x="531" y="375"/>
                              </a:lnTo>
                              <a:lnTo>
                                <a:pt x="555" y="358"/>
                              </a:lnTo>
                              <a:lnTo>
                                <a:pt x="578" y="339"/>
                              </a:lnTo>
                              <a:lnTo>
                                <a:pt x="600" y="318"/>
                              </a:lnTo>
                              <a:lnTo>
                                <a:pt x="623" y="297"/>
                              </a:lnTo>
                              <a:lnTo>
                                <a:pt x="667" y="256"/>
                              </a:lnTo>
                              <a:lnTo>
                                <a:pt x="710" y="213"/>
                              </a:lnTo>
                              <a:lnTo>
                                <a:pt x="732" y="192"/>
                              </a:lnTo>
                              <a:lnTo>
                                <a:pt x="755" y="171"/>
                              </a:lnTo>
                              <a:lnTo>
                                <a:pt x="778" y="153"/>
                              </a:lnTo>
                              <a:lnTo>
                                <a:pt x="801" y="134"/>
                              </a:lnTo>
                              <a:lnTo>
                                <a:pt x="826" y="117"/>
                              </a:lnTo>
                              <a:lnTo>
                                <a:pt x="852" y="102"/>
                              </a:lnTo>
                              <a:lnTo>
                                <a:pt x="865" y="95"/>
                              </a:lnTo>
                              <a:lnTo>
                                <a:pt x="878" y="88"/>
                              </a:lnTo>
                              <a:lnTo>
                                <a:pt x="892" y="82"/>
                              </a:lnTo>
                              <a:lnTo>
                                <a:pt x="906" y="76"/>
                              </a:lnTo>
                              <a:lnTo>
                                <a:pt x="919" y="84"/>
                              </a:lnTo>
                              <a:lnTo>
                                <a:pt x="901" y="92"/>
                              </a:lnTo>
                              <a:lnTo>
                                <a:pt x="883" y="103"/>
                              </a:lnTo>
                              <a:lnTo>
                                <a:pt x="867" y="113"/>
                              </a:lnTo>
                              <a:lnTo>
                                <a:pt x="849" y="125"/>
                              </a:lnTo>
                              <a:lnTo>
                                <a:pt x="815" y="148"/>
                              </a:lnTo>
                              <a:lnTo>
                                <a:pt x="783" y="172"/>
                              </a:lnTo>
                              <a:lnTo>
                                <a:pt x="752" y="200"/>
                              </a:lnTo>
                              <a:lnTo>
                                <a:pt x="722" y="227"/>
                              </a:lnTo>
                              <a:lnTo>
                                <a:pt x="695" y="255"/>
                              </a:lnTo>
                              <a:lnTo>
                                <a:pt x="669" y="283"/>
                              </a:lnTo>
                              <a:lnTo>
                                <a:pt x="665" y="281"/>
                              </a:lnTo>
                              <a:lnTo>
                                <a:pt x="650" y="295"/>
                              </a:lnTo>
                              <a:lnTo>
                                <a:pt x="637" y="309"/>
                              </a:lnTo>
                              <a:lnTo>
                                <a:pt x="622" y="321"/>
                              </a:lnTo>
                              <a:lnTo>
                                <a:pt x="607" y="333"/>
                              </a:lnTo>
                              <a:lnTo>
                                <a:pt x="576" y="355"/>
                              </a:lnTo>
                              <a:lnTo>
                                <a:pt x="546" y="376"/>
                              </a:lnTo>
                              <a:lnTo>
                                <a:pt x="515" y="395"/>
                              </a:lnTo>
                              <a:lnTo>
                                <a:pt x="484" y="414"/>
                              </a:lnTo>
                              <a:lnTo>
                                <a:pt x="454" y="432"/>
                              </a:lnTo>
                              <a:lnTo>
                                <a:pt x="423" y="450"/>
                              </a:lnTo>
                              <a:lnTo>
                                <a:pt x="418" y="456"/>
                              </a:lnTo>
                              <a:lnTo>
                                <a:pt x="413" y="460"/>
                              </a:lnTo>
                              <a:lnTo>
                                <a:pt x="406" y="464"/>
                              </a:lnTo>
                              <a:lnTo>
                                <a:pt x="401" y="466"/>
                              </a:lnTo>
                              <a:lnTo>
                                <a:pt x="395" y="469"/>
                              </a:lnTo>
                              <a:lnTo>
                                <a:pt x="390" y="472"/>
                              </a:lnTo>
                              <a:lnTo>
                                <a:pt x="384" y="476"/>
                              </a:lnTo>
                              <a:lnTo>
                                <a:pt x="378" y="482"/>
                              </a:lnTo>
                              <a:lnTo>
                                <a:pt x="357" y="492"/>
                              </a:lnTo>
                              <a:lnTo>
                                <a:pt x="335" y="501"/>
                              </a:lnTo>
                              <a:lnTo>
                                <a:pt x="311" y="509"/>
                              </a:lnTo>
                              <a:lnTo>
                                <a:pt x="288" y="519"/>
                              </a:lnTo>
                              <a:lnTo>
                                <a:pt x="263" y="526"/>
                              </a:lnTo>
                              <a:lnTo>
                                <a:pt x="240" y="533"/>
                              </a:lnTo>
                              <a:lnTo>
                                <a:pt x="214" y="539"/>
                              </a:lnTo>
                              <a:lnTo>
                                <a:pt x="188" y="545"/>
                              </a:lnTo>
                              <a:lnTo>
                                <a:pt x="165" y="532"/>
                              </a:lnTo>
                              <a:lnTo>
                                <a:pt x="184" y="532"/>
                              </a:lnTo>
                              <a:lnTo>
                                <a:pt x="201" y="530"/>
                              </a:lnTo>
                              <a:lnTo>
                                <a:pt x="218" y="527"/>
                              </a:lnTo>
                              <a:lnTo>
                                <a:pt x="234" y="523"/>
                              </a:lnTo>
                              <a:lnTo>
                                <a:pt x="250" y="518"/>
                              </a:lnTo>
                              <a:lnTo>
                                <a:pt x="265" y="511"/>
                              </a:lnTo>
                              <a:lnTo>
                                <a:pt x="281" y="504"/>
                              </a:lnTo>
                              <a:lnTo>
                                <a:pt x="296" y="497"/>
                              </a:lnTo>
                              <a:lnTo>
                                <a:pt x="324" y="479"/>
                              </a:lnTo>
                              <a:lnTo>
                                <a:pt x="352" y="461"/>
                              </a:lnTo>
                              <a:lnTo>
                                <a:pt x="378" y="444"/>
                              </a:lnTo>
                              <a:lnTo>
                                <a:pt x="405" y="427"/>
                              </a:lnTo>
                              <a:lnTo>
                                <a:pt x="387" y="431"/>
                              </a:lnTo>
                              <a:lnTo>
                                <a:pt x="367" y="438"/>
                              </a:lnTo>
                              <a:lnTo>
                                <a:pt x="347" y="444"/>
                              </a:lnTo>
                              <a:lnTo>
                                <a:pt x="327" y="450"/>
                              </a:lnTo>
                              <a:lnTo>
                                <a:pt x="285" y="465"/>
                              </a:lnTo>
                              <a:lnTo>
                                <a:pt x="244" y="477"/>
                              </a:lnTo>
                              <a:lnTo>
                                <a:pt x="223" y="481"/>
                              </a:lnTo>
                              <a:lnTo>
                                <a:pt x="201" y="485"/>
                              </a:lnTo>
                              <a:lnTo>
                                <a:pt x="180" y="487"/>
                              </a:lnTo>
                              <a:lnTo>
                                <a:pt x="160" y="488"/>
                              </a:lnTo>
                              <a:lnTo>
                                <a:pt x="149" y="487"/>
                              </a:lnTo>
                              <a:lnTo>
                                <a:pt x="139" y="486"/>
                              </a:lnTo>
                              <a:lnTo>
                                <a:pt x="129" y="484"/>
                              </a:lnTo>
                              <a:lnTo>
                                <a:pt x="118" y="482"/>
                              </a:lnTo>
                              <a:lnTo>
                                <a:pt x="109" y="479"/>
                              </a:lnTo>
                              <a:lnTo>
                                <a:pt x="99" y="476"/>
                              </a:lnTo>
                              <a:lnTo>
                                <a:pt x="89" y="472"/>
                              </a:lnTo>
                              <a:lnTo>
                                <a:pt x="80" y="467"/>
                              </a:lnTo>
                              <a:lnTo>
                                <a:pt x="93" y="469"/>
                              </a:lnTo>
                              <a:lnTo>
                                <a:pt x="107" y="471"/>
                              </a:lnTo>
                              <a:lnTo>
                                <a:pt x="119" y="473"/>
                              </a:lnTo>
                              <a:lnTo>
                                <a:pt x="133" y="473"/>
                              </a:lnTo>
                              <a:lnTo>
                                <a:pt x="146" y="473"/>
                              </a:lnTo>
                              <a:lnTo>
                                <a:pt x="159" y="472"/>
                              </a:lnTo>
                              <a:lnTo>
                                <a:pt x="172" y="471"/>
                              </a:lnTo>
                              <a:lnTo>
                                <a:pt x="185" y="469"/>
                              </a:lnTo>
                              <a:lnTo>
                                <a:pt x="210" y="464"/>
                              </a:lnTo>
                              <a:lnTo>
                                <a:pt x="234" y="456"/>
                              </a:lnTo>
                              <a:lnTo>
                                <a:pt x="258" y="448"/>
                              </a:lnTo>
                              <a:lnTo>
                                <a:pt x="282" y="438"/>
                              </a:lnTo>
                              <a:lnTo>
                                <a:pt x="306" y="426"/>
                              </a:lnTo>
                              <a:lnTo>
                                <a:pt x="329" y="415"/>
                              </a:lnTo>
                              <a:lnTo>
                                <a:pt x="350" y="401"/>
                              </a:lnTo>
                              <a:lnTo>
                                <a:pt x="372" y="388"/>
                              </a:lnTo>
                              <a:lnTo>
                                <a:pt x="414" y="361"/>
                              </a:lnTo>
                              <a:lnTo>
                                <a:pt x="452" y="334"/>
                              </a:lnTo>
                              <a:lnTo>
                                <a:pt x="442" y="336"/>
                              </a:lnTo>
                              <a:lnTo>
                                <a:pt x="430" y="338"/>
                              </a:lnTo>
                              <a:lnTo>
                                <a:pt x="420" y="341"/>
                              </a:lnTo>
                              <a:lnTo>
                                <a:pt x="410" y="345"/>
                              </a:lnTo>
                              <a:lnTo>
                                <a:pt x="389" y="354"/>
                              </a:lnTo>
                              <a:lnTo>
                                <a:pt x="369" y="364"/>
                              </a:lnTo>
                              <a:lnTo>
                                <a:pt x="349" y="374"/>
                              </a:lnTo>
                              <a:lnTo>
                                <a:pt x="330" y="385"/>
                              </a:lnTo>
                              <a:lnTo>
                                <a:pt x="318" y="389"/>
                              </a:lnTo>
                              <a:lnTo>
                                <a:pt x="308" y="393"/>
                              </a:lnTo>
                              <a:lnTo>
                                <a:pt x="298" y="396"/>
                              </a:lnTo>
                              <a:lnTo>
                                <a:pt x="286" y="399"/>
                              </a:lnTo>
                              <a:lnTo>
                                <a:pt x="253" y="406"/>
                              </a:lnTo>
                              <a:lnTo>
                                <a:pt x="218" y="414"/>
                              </a:lnTo>
                              <a:lnTo>
                                <a:pt x="183" y="421"/>
                              </a:lnTo>
                              <a:lnTo>
                                <a:pt x="146" y="427"/>
                              </a:lnTo>
                              <a:lnTo>
                                <a:pt x="129" y="428"/>
                              </a:lnTo>
                              <a:lnTo>
                                <a:pt x="111" y="429"/>
                              </a:lnTo>
                              <a:lnTo>
                                <a:pt x="93" y="429"/>
                              </a:lnTo>
                              <a:lnTo>
                                <a:pt x="77" y="428"/>
                              </a:lnTo>
                              <a:lnTo>
                                <a:pt x="60" y="425"/>
                              </a:lnTo>
                              <a:lnTo>
                                <a:pt x="45" y="422"/>
                              </a:lnTo>
                              <a:lnTo>
                                <a:pt x="29" y="416"/>
                              </a:lnTo>
                              <a:lnTo>
                                <a:pt x="14" y="408"/>
                              </a:lnTo>
                              <a:lnTo>
                                <a:pt x="13" y="401"/>
                              </a:lnTo>
                              <a:lnTo>
                                <a:pt x="25" y="404"/>
                              </a:lnTo>
                              <a:lnTo>
                                <a:pt x="36" y="405"/>
                              </a:lnTo>
                              <a:lnTo>
                                <a:pt x="49" y="407"/>
                              </a:lnTo>
                              <a:lnTo>
                                <a:pt x="61" y="407"/>
                              </a:lnTo>
                              <a:lnTo>
                                <a:pt x="73" y="407"/>
                              </a:lnTo>
                              <a:lnTo>
                                <a:pt x="84" y="407"/>
                              </a:lnTo>
                              <a:lnTo>
                                <a:pt x="97" y="406"/>
                              </a:lnTo>
                              <a:lnTo>
                                <a:pt x="108" y="404"/>
                              </a:lnTo>
                              <a:lnTo>
                                <a:pt x="132" y="400"/>
                              </a:lnTo>
                              <a:lnTo>
                                <a:pt x="155" y="394"/>
                              </a:lnTo>
                              <a:lnTo>
                                <a:pt x="176" y="387"/>
                              </a:lnTo>
                              <a:lnTo>
                                <a:pt x="198" y="377"/>
                              </a:lnTo>
                              <a:lnTo>
                                <a:pt x="220" y="367"/>
                              </a:lnTo>
                              <a:lnTo>
                                <a:pt x="241" y="354"/>
                              </a:lnTo>
                              <a:lnTo>
                                <a:pt x="261" y="342"/>
                              </a:lnTo>
                              <a:lnTo>
                                <a:pt x="281" y="328"/>
                              </a:lnTo>
                              <a:lnTo>
                                <a:pt x="300" y="315"/>
                              </a:lnTo>
                              <a:lnTo>
                                <a:pt x="318" y="300"/>
                              </a:lnTo>
                              <a:lnTo>
                                <a:pt x="336" y="286"/>
                              </a:lnTo>
                              <a:lnTo>
                                <a:pt x="353" y="271"/>
                              </a:lnTo>
                              <a:lnTo>
                                <a:pt x="312" y="288"/>
                              </a:lnTo>
                              <a:lnTo>
                                <a:pt x="272" y="304"/>
                              </a:lnTo>
                              <a:lnTo>
                                <a:pt x="251" y="313"/>
                              </a:lnTo>
                              <a:lnTo>
                                <a:pt x="230" y="320"/>
                              </a:lnTo>
                              <a:lnTo>
                                <a:pt x="210" y="326"/>
                              </a:lnTo>
                              <a:lnTo>
                                <a:pt x="189" y="333"/>
                              </a:lnTo>
                              <a:lnTo>
                                <a:pt x="167" y="339"/>
                              </a:lnTo>
                              <a:lnTo>
                                <a:pt x="145" y="343"/>
                              </a:lnTo>
                              <a:lnTo>
                                <a:pt x="123" y="347"/>
                              </a:lnTo>
                              <a:lnTo>
                                <a:pt x="102" y="350"/>
                              </a:lnTo>
                              <a:lnTo>
                                <a:pt x="80" y="352"/>
                              </a:lnTo>
                              <a:lnTo>
                                <a:pt x="58" y="353"/>
                              </a:lnTo>
                              <a:lnTo>
                                <a:pt x="35" y="352"/>
                              </a:lnTo>
                              <a:lnTo>
                                <a:pt x="14" y="350"/>
                              </a:lnTo>
                              <a:lnTo>
                                <a:pt x="13" y="349"/>
                              </a:lnTo>
                              <a:lnTo>
                                <a:pt x="10" y="348"/>
                              </a:lnTo>
                              <a:lnTo>
                                <a:pt x="9" y="348"/>
                              </a:lnTo>
                              <a:lnTo>
                                <a:pt x="7" y="348"/>
                              </a:lnTo>
                              <a:lnTo>
                                <a:pt x="4" y="349"/>
                              </a:lnTo>
                              <a:lnTo>
                                <a:pt x="0" y="350"/>
                              </a:lnTo>
                              <a:lnTo>
                                <a:pt x="17" y="350"/>
                              </a:lnTo>
                              <a:lnTo>
                                <a:pt x="33" y="349"/>
                              </a:lnTo>
                              <a:lnTo>
                                <a:pt x="49" y="346"/>
                              </a:lnTo>
                              <a:lnTo>
                                <a:pt x="64" y="342"/>
                              </a:lnTo>
                              <a:lnTo>
                                <a:pt x="80" y="337"/>
                              </a:lnTo>
                              <a:lnTo>
                                <a:pt x="95" y="330"/>
                              </a:lnTo>
                              <a:lnTo>
                                <a:pt x="111" y="323"/>
                              </a:lnTo>
                              <a:lnTo>
                                <a:pt x="126" y="316"/>
                              </a:lnTo>
                              <a:lnTo>
                                <a:pt x="157" y="300"/>
                              </a:lnTo>
                              <a:lnTo>
                                <a:pt x="187" y="285"/>
                              </a:lnTo>
                              <a:lnTo>
                                <a:pt x="202" y="277"/>
                              </a:lnTo>
                              <a:lnTo>
                                <a:pt x="218" y="270"/>
                              </a:lnTo>
                              <a:lnTo>
                                <a:pt x="233" y="264"/>
                              </a:lnTo>
                              <a:lnTo>
                                <a:pt x="249" y="259"/>
                              </a:lnTo>
                              <a:lnTo>
                                <a:pt x="309" y="218"/>
                              </a:lnTo>
                              <a:lnTo>
                                <a:pt x="369" y="178"/>
                              </a:lnTo>
                              <a:lnTo>
                                <a:pt x="399" y="158"/>
                              </a:lnTo>
                              <a:lnTo>
                                <a:pt x="429" y="138"/>
                              </a:lnTo>
                              <a:lnTo>
                                <a:pt x="460" y="119"/>
                              </a:lnTo>
                              <a:lnTo>
                                <a:pt x="491" y="101"/>
                              </a:lnTo>
                              <a:lnTo>
                                <a:pt x="524" y="83"/>
                              </a:lnTo>
                              <a:lnTo>
                                <a:pt x="556" y="66"/>
                              </a:lnTo>
                              <a:lnTo>
                                <a:pt x="589" y="52"/>
                              </a:lnTo>
                              <a:lnTo>
                                <a:pt x="623" y="38"/>
                              </a:lnTo>
                              <a:lnTo>
                                <a:pt x="657" y="26"/>
                              </a:lnTo>
                              <a:lnTo>
                                <a:pt x="694" y="16"/>
                              </a:lnTo>
                              <a:lnTo>
                                <a:pt x="712" y="11"/>
                              </a:lnTo>
                              <a:lnTo>
                                <a:pt x="731" y="7"/>
                              </a:lnTo>
                              <a:lnTo>
                                <a:pt x="750" y="3"/>
                              </a:lnTo>
                              <a:lnTo>
                                <a:pt x="768" y="0"/>
                              </a:lnTo>
                              <a:lnTo>
                                <a:pt x="795" y="9"/>
                              </a:lnTo>
                              <a:lnTo>
                                <a:pt x="823" y="16"/>
                              </a:lnTo>
                              <a:lnTo>
                                <a:pt x="837" y="20"/>
                              </a:lnTo>
                              <a:lnTo>
                                <a:pt x="849" y="25"/>
                              </a:lnTo>
                              <a:lnTo>
                                <a:pt x="855" y="28"/>
                              </a:lnTo>
                              <a:lnTo>
                                <a:pt x="862" y="32"/>
                              </a:lnTo>
                              <a:lnTo>
                                <a:pt x="868" y="36"/>
                              </a:lnTo>
                              <a:lnTo>
                                <a:pt x="87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440" y="71676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538">
                              <a:moveTo>
                                <a:pt x="228" y="61"/>
                              </a:moveTo>
                              <a:lnTo>
                                <a:pt x="244" y="79"/>
                              </a:lnTo>
                              <a:lnTo>
                                <a:pt x="260" y="97"/>
                              </a:lnTo>
                              <a:lnTo>
                                <a:pt x="275" y="115"/>
                              </a:lnTo>
                              <a:lnTo>
                                <a:pt x="288" y="135"/>
                              </a:lnTo>
                              <a:lnTo>
                                <a:pt x="299" y="156"/>
                              </a:lnTo>
                              <a:lnTo>
                                <a:pt x="311" y="177"/>
                              </a:lnTo>
                              <a:lnTo>
                                <a:pt x="321" y="197"/>
                              </a:lnTo>
                              <a:lnTo>
                                <a:pt x="331" y="219"/>
                              </a:lnTo>
                              <a:lnTo>
                                <a:pt x="340" y="242"/>
                              </a:lnTo>
                              <a:lnTo>
                                <a:pt x="347" y="265"/>
                              </a:lnTo>
                              <a:lnTo>
                                <a:pt x="354" y="289"/>
                              </a:lnTo>
                              <a:lnTo>
                                <a:pt x="361" y="312"/>
                              </a:lnTo>
                              <a:lnTo>
                                <a:pt x="367" y="336"/>
                              </a:lnTo>
                              <a:lnTo>
                                <a:pt x="371" y="361"/>
                              </a:lnTo>
                              <a:lnTo>
                                <a:pt x="376" y="384"/>
                              </a:lnTo>
                              <a:lnTo>
                                <a:pt x="379" y="409"/>
                              </a:lnTo>
                              <a:lnTo>
                                <a:pt x="375" y="419"/>
                              </a:lnTo>
                              <a:lnTo>
                                <a:pt x="369" y="428"/>
                              </a:lnTo>
                              <a:lnTo>
                                <a:pt x="363" y="437"/>
                              </a:lnTo>
                              <a:lnTo>
                                <a:pt x="355" y="448"/>
                              </a:lnTo>
                              <a:lnTo>
                                <a:pt x="355" y="424"/>
                              </a:lnTo>
                              <a:lnTo>
                                <a:pt x="353" y="399"/>
                              </a:lnTo>
                              <a:lnTo>
                                <a:pt x="349" y="375"/>
                              </a:lnTo>
                              <a:lnTo>
                                <a:pt x="346" y="350"/>
                              </a:lnTo>
                              <a:lnTo>
                                <a:pt x="341" y="325"/>
                              </a:lnTo>
                              <a:lnTo>
                                <a:pt x="336" y="301"/>
                              </a:lnTo>
                              <a:lnTo>
                                <a:pt x="329" y="277"/>
                              </a:lnTo>
                              <a:lnTo>
                                <a:pt x="324" y="254"/>
                              </a:lnTo>
                              <a:lnTo>
                                <a:pt x="320" y="255"/>
                              </a:lnTo>
                              <a:lnTo>
                                <a:pt x="319" y="269"/>
                              </a:lnTo>
                              <a:lnTo>
                                <a:pt x="319" y="285"/>
                              </a:lnTo>
                              <a:lnTo>
                                <a:pt x="320" y="300"/>
                              </a:lnTo>
                              <a:lnTo>
                                <a:pt x="320" y="316"/>
                              </a:lnTo>
                              <a:lnTo>
                                <a:pt x="323" y="347"/>
                              </a:lnTo>
                              <a:lnTo>
                                <a:pt x="325" y="378"/>
                              </a:lnTo>
                              <a:lnTo>
                                <a:pt x="326" y="394"/>
                              </a:lnTo>
                              <a:lnTo>
                                <a:pt x="326" y="409"/>
                              </a:lnTo>
                              <a:lnTo>
                                <a:pt x="326" y="425"/>
                              </a:lnTo>
                              <a:lnTo>
                                <a:pt x="325" y="441"/>
                              </a:lnTo>
                              <a:lnTo>
                                <a:pt x="323" y="455"/>
                              </a:lnTo>
                              <a:lnTo>
                                <a:pt x="321" y="471"/>
                              </a:lnTo>
                              <a:lnTo>
                                <a:pt x="317" y="485"/>
                              </a:lnTo>
                              <a:lnTo>
                                <a:pt x="312" y="499"/>
                              </a:lnTo>
                              <a:lnTo>
                                <a:pt x="273" y="526"/>
                              </a:lnTo>
                              <a:lnTo>
                                <a:pt x="279" y="509"/>
                              </a:lnTo>
                              <a:lnTo>
                                <a:pt x="282" y="491"/>
                              </a:lnTo>
                              <a:lnTo>
                                <a:pt x="285" y="472"/>
                              </a:lnTo>
                              <a:lnTo>
                                <a:pt x="287" y="453"/>
                              </a:lnTo>
                              <a:lnTo>
                                <a:pt x="288" y="434"/>
                              </a:lnTo>
                              <a:lnTo>
                                <a:pt x="289" y="414"/>
                              </a:lnTo>
                              <a:lnTo>
                                <a:pt x="288" y="394"/>
                              </a:lnTo>
                              <a:lnTo>
                                <a:pt x="287" y="374"/>
                              </a:lnTo>
                              <a:lnTo>
                                <a:pt x="284" y="333"/>
                              </a:lnTo>
                              <a:lnTo>
                                <a:pt x="279" y="290"/>
                              </a:lnTo>
                              <a:lnTo>
                                <a:pt x="271" y="248"/>
                              </a:lnTo>
                              <a:lnTo>
                                <a:pt x="265" y="207"/>
                              </a:lnTo>
                              <a:lnTo>
                                <a:pt x="257" y="203"/>
                              </a:lnTo>
                              <a:lnTo>
                                <a:pt x="256" y="216"/>
                              </a:lnTo>
                              <a:lnTo>
                                <a:pt x="256" y="229"/>
                              </a:lnTo>
                              <a:lnTo>
                                <a:pt x="257" y="242"/>
                              </a:lnTo>
                              <a:lnTo>
                                <a:pt x="259" y="256"/>
                              </a:lnTo>
                              <a:lnTo>
                                <a:pt x="260" y="269"/>
                              </a:lnTo>
                              <a:lnTo>
                                <a:pt x="261" y="283"/>
                              </a:lnTo>
                              <a:lnTo>
                                <a:pt x="261" y="296"/>
                              </a:lnTo>
                              <a:lnTo>
                                <a:pt x="260" y="309"/>
                              </a:lnTo>
                              <a:lnTo>
                                <a:pt x="258" y="339"/>
                              </a:lnTo>
                              <a:lnTo>
                                <a:pt x="256" y="369"/>
                              </a:lnTo>
                              <a:lnTo>
                                <a:pt x="254" y="399"/>
                              </a:lnTo>
                              <a:lnTo>
                                <a:pt x="249" y="428"/>
                              </a:lnTo>
                              <a:lnTo>
                                <a:pt x="246" y="443"/>
                              </a:lnTo>
                              <a:lnTo>
                                <a:pt x="241" y="457"/>
                              </a:lnTo>
                              <a:lnTo>
                                <a:pt x="236" y="471"/>
                              </a:lnTo>
                              <a:lnTo>
                                <a:pt x="230" y="485"/>
                              </a:lnTo>
                              <a:lnTo>
                                <a:pt x="223" y="499"/>
                              </a:lnTo>
                              <a:lnTo>
                                <a:pt x="214" y="512"/>
                              </a:lnTo>
                              <a:lnTo>
                                <a:pt x="205" y="525"/>
                              </a:lnTo>
                              <a:lnTo>
                                <a:pt x="195" y="538"/>
                              </a:lnTo>
                              <a:lnTo>
                                <a:pt x="179" y="536"/>
                              </a:lnTo>
                              <a:lnTo>
                                <a:pt x="164" y="534"/>
                              </a:lnTo>
                              <a:lnTo>
                                <a:pt x="174" y="520"/>
                              </a:lnTo>
                              <a:lnTo>
                                <a:pt x="182" y="505"/>
                              </a:lnTo>
                              <a:lnTo>
                                <a:pt x="190" y="489"/>
                              </a:lnTo>
                              <a:lnTo>
                                <a:pt x="196" y="474"/>
                              </a:lnTo>
                              <a:lnTo>
                                <a:pt x="201" y="458"/>
                              </a:lnTo>
                              <a:lnTo>
                                <a:pt x="204" y="442"/>
                              </a:lnTo>
                              <a:lnTo>
                                <a:pt x="207" y="425"/>
                              </a:lnTo>
                              <a:lnTo>
                                <a:pt x="209" y="407"/>
                              </a:lnTo>
                              <a:lnTo>
                                <a:pt x="212" y="373"/>
                              </a:lnTo>
                              <a:lnTo>
                                <a:pt x="212" y="338"/>
                              </a:lnTo>
                              <a:lnTo>
                                <a:pt x="212" y="302"/>
                              </a:lnTo>
                              <a:lnTo>
                                <a:pt x="211" y="267"/>
                              </a:lnTo>
                              <a:lnTo>
                                <a:pt x="201" y="223"/>
                              </a:lnTo>
                              <a:lnTo>
                                <a:pt x="197" y="223"/>
                              </a:lnTo>
                              <a:lnTo>
                                <a:pt x="197" y="244"/>
                              </a:lnTo>
                              <a:lnTo>
                                <a:pt x="197" y="264"/>
                              </a:lnTo>
                              <a:lnTo>
                                <a:pt x="197" y="284"/>
                              </a:lnTo>
                              <a:lnTo>
                                <a:pt x="196" y="303"/>
                              </a:lnTo>
                              <a:lnTo>
                                <a:pt x="194" y="322"/>
                              </a:lnTo>
                              <a:lnTo>
                                <a:pt x="191" y="342"/>
                              </a:lnTo>
                              <a:lnTo>
                                <a:pt x="186" y="361"/>
                              </a:lnTo>
                              <a:lnTo>
                                <a:pt x="182" y="380"/>
                              </a:lnTo>
                              <a:lnTo>
                                <a:pt x="177" y="399"/>
                              </a:lnTo>
                              <a:lnTo>
                                <a:pt x="172" y="418"/>
                              </a:lnTo>
                              <a:lnTo>
                                <a:pt x="165" y="435"/>
                              </a:lnTo>
                              <a:lnTo>
                                <a:pt x="157" y="454"/>
                              </a:lnTo>
                              <a:lnTo>
                                <a:pt x="148" y="472"/>
                              </a:lnTo>
                              <a:lnTo>
                                <a:pt x="139" y="491"/>
                              </a:lnTo>
                              <a:lnTo>
                                <a:pt x="128" y="508"/>
                              </a:lnTo>
                              <a:lnTo>
                                <a:pt x="117" y="526"/>
                              </a:lnTo>
                              <a:lnTo>
                                <a:pt x="114" y="527"/>
                              </a:lnTo>
                              <a:lnTo>
                                <a:pt x="111" y="527"/>
                              </a:lnTo>
                              <a:lnTo>
                                <a:pt x="108" y="527"/>
                              </a:lnTo>
                              <a:lnTo>
                                <a:pt x="105" y="527"/>
                              </a:lnTo>
                              <a:lnTo>
                                <a:pt x="97" y="525"/>
                              </a:lnTo>
                              <a:lnTo>
                                <a:pt x="90" y="524"/>
                              </a:lnTo>
                              <a:lnTo>
                                <a:pt x="101" y="506"/>
                              </a:lnTo>
                              <a:lnTo>
                                <a:pt x="111" y="487"/>
                              </a:lnTo>
                              <a:lnTo>
                                <a:pt x="119" y="470"/>
                              </a:lnTo>
                              <a:lnTo>
                                <a:pt x="127" y="451"/>
                              </a:lnTo>
                              <a:lnTo>
                                <a:pt x="135" y="431"/>
                              </a:lnTo>
                              <a:lnTo>
                                <a:pt x="141" y="413"/>
                              </a:lnTo>
                              <a:lnTo>
                                <a:pt x="146" y="393"/>
                              </a:lnTo>
                              <a:lnTo>
                                <a:pt x="150" y="373"/>
                              </a:lnTo>
                              <a:lnTo>
                                <a:pt x="154" y="353"/>
                              </a:lnTo>
                              <a:lnTo>
                                <a:pt x="156" y="334"/>
                              </a:lnTo>
                              <a:lnTo>
                                <a:pt x="158" y="314"/>
                              </a:lnTo>
                              <a:lnTo>
                                <a:pt x="158" y="293"/>
                              </a:lnTo>
                              <a:lnTo>
                                <a:pt x="158" y="272"/>
                              </a:lnTo>
                              <a:lnTo>
                                <a:pt x="156" y="252"/>
                              </a:lnTo>
                              <a:lnTo>
                                <a:pt x="154" y="232"/>
                              </a:lnTo>
                              <a:lnTo>
                                <a:pt x="150" y="211"/>
                              </a:lnTo>
                              <a:lnTo>
                                <a:pt x="147" y="238"/>
                              </a:lnTo>
                              <a:lnTo>
                                <a:pt x="145" y="265"/>
                              </a:lnTo>
                              <a:lnTo>
                                <a:pt x="143" y="293"/>
                              </a:lnTo>
                              <a:lnTo>
                                <a:pt x="140" y="321"/>
                              </a:lnTo>
                              <a:lnTo>
                                <a:pt x="136" y="348"/>
                              </a:lnTo>
                              <a:lnTo>
                                <a:pt x="129" y="375"/>
                              </a:lnTo>
                              <a:lnTo>
                                <a:pt x="126" y="389"/>
                              </a:lnTo>
                              <a:lnTo>
                                <a:pt x="122" y="402"/>
                              </a:lnTo>
                              <a:lnTo>
                                <a:pt x="117" y="416"/>
                              </a:lnTo>
                              <a:lnTo>
                                <a:pt x="111" y="428"/>
                              </a:lnTo>
                              <a:lnTo>
                                <a:pt x="96" y="453"/>
                              </a:lnTo>
                              <a:lnTo>
                                <a:pt x="80" y="477"/>
                              </a:lnTo>
                              <a:lnTo>
                                <a:pt x="70" y="487"/>
                              </a:lnTo>
                              <a:lnTo>
                                <a:pt x="61" y="497"/>
                              </a:lnTo>
                              <a:lnTo>
                                <a:pt x="55" y="501"/>
                              </a:lnTo>
                              <a:lnTo>
                                <a:pt x="50" y="504"/>
                              </a:lnTo>
                              <a:lnTo>
                                <a:pt x="43" y="507"/>
                              </a:lnTo>
                              <a:lnTo>
                                <a:pt x="37" y="509"/>
                              </a:lnTo>
                              <a:lnTo>
                                <a:pt x="28" y="511"/>
                              </a:lnTo>
                              <a:lnTo>
                                <a:pt x="17" y="512"/>
                              </a:lnTo>
                              <a:lnTo>
                                <a:pt x="13" y="511"/>
                              </a:lnTo>
                              <a:lnTo>
                                <a:pt x="9" y="510"/>
                              </a:lnTo>
                              <a:lnTo>
                                <a:pt x="4" y="509"/>
                              </a:lnTo>
                              <a:lnTo>
                                <a:pt x="0" y="506"/>
                              </a:lnTo>
                              <a:lnTo>
                                <a:pt x="12" y="495"/>
                              </a:lnTo>
                              <a:lnTo>
                                <a:pt x="24" y="482"/>
                              </a:lnTo>
                              <a:lnTo>
                                <a:pt x="34" y="469"/>
                              </a:lnTo>
                              <a:lnTo>
                                <a:pt x="44" y="455"/>
                              </a:lnTo>
                              <a:lnTo>
                                <a:pt x="54" y="442"/>
                              </a:lnTo>
                              <a:lnTo>
                                <a:pt x="63" y="427"/>
                              </a:lnTo>
                              <a:lnTo>
                                <a:pt x="71" y="414"/>
                              </a:lnTo>
                              <a:lnTo>
                                <a:pt x="79" y="399"/>
                              </a:lnTo>
                              <a:lnTo>
                                <a:pt x="86" y="383"/>
                              </a:lnTo>
                              <a:lnTo>
                                <a:pt x="92" y="369"/>
                              </a:lnTo>
                              <a:lnTo>
                                <a:pt x="98" y="353"/>
                              </a:lnTo>
                              <a:lnTo>
                                <a:pt x="103" y="338"/>
                              </a:lnTo>
                              <a:lnTo>
                                <a:pt x="108" y="322"/>
                              </a:lnTo>
                              <a:lnTo>
                                <a:pt x="112" y="305"/>
                              </a:lnTo>
                              <a:lnTo>
                                <a:pt x="115" y="290"/>
                              </a:lnTo>
                              <a:lnTo>
                                <a:pt x="118" y="273"/>
                              </a:lnTo>
                              <a:lnTo>
                                <a:pt x="120" y="258"/>
                              </a:lnTo>
                              <a:lnTo>
                                <a:pt x="122" y="241"/>
                              </a:lnTo>
                              <a:lnTo>
                                <a:pt x="123" y="224"/>
                              </a:lnTo>
                              <a:lnTo>
                                <a:pt x="123" y="208"/>
                              </a:lnTo>
                              <a:lnTo>
                                <a:pt x="123" y="191"/>
                              </a:lnTo>
                              <a:lnTo>
                                <a:pt x="122" y="174"/>
                              </a:lnTo>
                              <a:lnTo>
                                <a:pt x="120" y="158"/>
                              </a:lnTo>
                              <a:lnTo>
                                <a:pt x="118" y="141"/>
                              </a:lnTo>
                              <a:lnTo>
                                <a:pt x="116" y="125"/>
                              </a:lnTo>
                              <a:lnTo>
                                <a:pt x="113" y="108"/>
                              </a:lnTo>
                              <a:lnTo>
                                <a:pt x="109" y="92"/>
                              </a:lnTo>
                              <a:lnTo>
                                <a:pt x="105" y="76"/>
                              </a:lnTo>
                              <a:lnTo>
                                <a:pt x="99" y="59"/>
                              </a:lnTo>
                              <a:lnTo>
                                <a:pt x="93" y="44"/>
                              </a:lnTo>
                              <a:lnTo>
                                <a:pt x="87" y="27"/>
                              </a:lnTo>
                              <a:lnTo>
                                <a:pt x="80" y="11"/>
                              </a:lnTo>
                              <a:lnTo>
                                <a:pt x="90" y="6"/>
                              </a:lnTo>
                              <a:lnTo>
                                <a:pt x="99" y="3"/>
                              </a:lnTo>
                              <a:lnTo>
                                <a:pt x="110" y="1"/>
                              </a:lnTo>
                              <a:lnTo>
                                <a:pt x="120" y="0"/>
                              </a:lnTo>
                              <a:lnTo>
                                <a:pt x="129" y="1"/>
                              </a:lnTo>
                              <a:lnTo>
                                <a:pt x="140" y="3"/>
                              </a:lnTo>
                              <a:lnTo>
                                <a:pt x="149" y="6"/>
                              </a:lnTo>
                              <a:lnTo>
                                <a:pt x="158" y="10"/>
                              </a:lnTo>
                              <a:lnTo>
                                <a:pt x="168" y="15"/>
                              </a:lnTo>
                              <a:lnTo>
                                <a:pt x="177" y="22"/>
                              </a:lnTo>
                              <a:lnTo>
                                <a:pt x="186" y="28"/>
                              </a:lnTo>
                              <a:lnTo>
                                <a:pt x="196" y="34"/>
                              </a:lnTo>
                              <a:lnTo>
                                <a:pt x="212" y="48"/>
                              </a:lnTo>
                              <a:lnTo>
                                <a:pt x="228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71820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78">
                              <a:moveTo>
                                <a:pt x="111" y="0"/>
                              </a:moveTo>
                              <a:lnTo>
                                <a:pt x="124" y="21"/>
                              </a:lnTo>
                              <a:lnTo>
                                <a:pt x="134" y="44"/>
                              </a:lnTo>
                              <a:lnTo>
                                <a:pt x="142" y="68"/>
                              </a:lnTo>
                              <a:lnTo>
                                <a:pt x="148" y="91"/>
                              </a:lnTo>
                              <a:lnTo>
                                <a:pt x="153" y="115"/>
                              </a:lnTo>
                              <a:lnTo>
                                <a:pt x="156" y="139"/>
                              </a:lnTo>
                              <a:lnTo>
                                <a:pt x="157" y="163"/>
                              </a:lnTo>
                              <a:lnTo>
                                <a:pt x="157" y="188"/>
                              </a:lnTo>
                              <a:lnTo>
                                <a:pt x="155" y="212"/>
                              </a:lnTo>
                              <a:lnTo>
                                <a:pt x="152" y="236"/>
                              </a:lnTo>
                              <a:lnTo>
                                <a:pt x="147" y="259"/>
                              </a:lnTo>
                              <a:lnTo>
                                <a:pt x="142" y="282"/>
                              </a:lnTo>
                              <a:lnTo>
                                <a:pt x="135" y="306"/>
                              </a:lnTo>
                              <a:lnTo>
                                <a:pt x="128" y="328"/>
                              </a:lnTo>
                              <a:lnTo>
                                <a:pt x="118" y="351"/>
                              </a:lnTo>
                              <a:lnTo>
                                <a:pt x="108" y="372"/>
                              </a:lnTo>
                              <a:lnTo>
                                <a:pt x="98" y="384"/>
                              </a:lnTo>
                              <a:lnTo>
                                <a:pt x="87" y="398"/>
                              </a:lnTo>
                              <a:lnTo>
                                <a:pt x="79" y="412"/>
                              </a:lnTo>
                              <a:lnTo>
                                <a:pt x="71" y="427"/>
                              </a:lnTo>
                              <a:lnTo>
                                <a:pt x="62" y="441"/>
                              </a:lnTo>
                              <a:lnTo>
                                <a:pt x="53" y="455"/>
                              </a:lnTo>
                              <a:lnTo>
                                <a:pt x="48" y="461"/>
                              </a:lnTo>
                              <a:lnTo>
                                <a:pt x="43" y="467"/>
                              </a:lnTo>
                              <a:lnTo>
                                <a:pt x="37" y="473"/>
                              </a:lnTo>
                              <a:lnTo>
                                <a:pt x="31" y="478"/>
                              </a:lnTo>
                              <a:lnTo>
                                <a:pt x="0" y="477"/>
                              </a:lnTo>
                              <a:lnTo>
                                <a:pt x="15" y="467"/>
                              </a:lnTo>
                              <a:lnTo>
                                <a:pt x="28" y="457"/>
                              </a:lnTo>
                              <a:lnTo>
                                <a:pt x="41" y="446"/>
                              </a:lnTo>
                              <a:lnTo>
                                <a:pt x="52" y="433"/>
                              </a:lnTo>
                              <a:lnTo>
                                <a:pt x="61" y="420"/>
                              </a:lnTo>
                              <a:lnTo>
                                <a:pt x="71" y="406"/>
                              </a:lnTo>
                              <a:lnTo>
                                <a:pt x="80" y="392"/>
                              </a:lnTo>
                              <a:lnTo>
                                <a:pt x="87" y="376"/>
                              </a:lnTo>
                              <a:lnTo>
                                <a:pt x="102" y="345"/>
                              </a:lnTo>
                              <a:lnTo>
                                <a:pt x="115" y="313"/>
                              </a:lnTo>
                              <a:lnTo>
                                <a:pt x="129" y="281"/>
                              </a:lnTo>
                              <a:lnTo>
                                <a:pt x="143" y="251"/>
                              </a:lnTo>
                              <a:lnTo>
                                <a:pt x="146" y="236"/>
                              </a:lnTo>
                              <a:lnTo>
                                <a:pt x="148" y="219"/>
                              </a:lnTo>
                              <a:lnTo>
                                <a:pt x="149" y="203"/>
                              </a:lnTo>
                              <a:lnTo>
                                <a:pt x="149" y="187"/>
                              </a:lnTo>
                              <a:lnTo>
                                <a:pt x="148" y="169"/>
                              </a:lnTo>
                              <a:lnTo>
                                <a:pt x="146" y="152"/>
                              </a:lnTo>
                              <a:lnTo>
                                <a:pt x="143" y="136"/>
                              </a:lnTo>
                              <a:lnTo>
                                <a:pt x="140" y="119"/>
                              </a:lnTo>
                              <a:lnTo>
                                <a:pt x="136" y="104"/>
                              </a:lnTo>
                              <a:lnTo>
                                <a:pt x="131" y="87"/>
                              </a:lnTo>
                              <a:lnTo>
                                <a:pt x="127" y="72"/>
                              </a:lnTo>
                              <a:lnTo>
                                <a:pt x="120" y="57"/>
                              </a:lnTo>
                              <a:lnTo>
                                <a:pt x="109" y="28"/>
                              </a:lnTo>
                              <a:lnTo>
                                <a:pt x="98" y="3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71640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2">
                              <a:moveTo>
                                <a:pt x="36" y="1"/>
                              </a:moveTo>
                              <a:lnTo>
                                <a:pt x="40" y="7"/>
                              </a:lnTo>
                              <a:lnTo>
                                <a:pt x="43" y="15"/>
                              </a:lnTo>
                              <a:lnTo>
                                <a:pt x="46" y="23"/>
                              </a:lnTo>
                              <a:lnTo>
                                <a:pt x="48" y="32"/>
                              </a:lnTo>
                              <a:lnTo>
                                <a:pt x="0" y="0"/>
                              </a:lnTo>
                              <a:lnTo>
                                <a:pt x="8" y="1"/>
                              </a:lnTo>
                              <a:lnTo>
                                <a:pt x="17" y="1"/>
                              </a:lnTo>
                              <a:lnTo>
                                <a:pt x="27" y="0"/>
                              </a:lnTo>
                              <a:lnTo>
                                <a:pt x="36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71928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466">
                              <a:moveTo>
                                <a:pt x="311" y="0"/>
                              </a:moveTo>
                              <a:lnTo>
                                <a:pt x="321" y="13"/>
                              </a:lnTo>
                              <a:lnTo>
                                <a:pt x="330" y="26"/>
                              </a:lnTo>
                              <a:lnTo>
                                <a:pt x="338" y="41"/>
                              </a:lnTo>
                              <a:lnTo>
                                <a:pt x="344" y="55"/>
                              </a:lnTo>
                              <a:lnTo>
                                <a:pt x="350" y="70"/>
                              </a:lnTo>
                              <a:lnTo>
                                <a:pt x="356" y="84"/>
                              </a:lnTo>
                              <a:lnTo>
                                <a:pt x="361" y="100"/>
                              </a:lnTo>
                              <a:lnTo>
                                <a:pt x="364" y="116"/>
                              </a:lnTo>
                              <a:lnTo>
                                <a:pt x="367" y="131"/>
                              </a:lnTo>
                              <a:lnTo>
                                <a:pt x="370" y="147"/>
                              </a:lnTo>
                              <a:lnTo>
                                <a:pt x="371" y="163"/>
                              </a:lnTo>
                              <a:lnTo>
                                <a:pt x="373" y="179"/>
                              </a:lnTo>
                              <a:lnTo>
                                <a:pt x="374" y="212"/>
                              </a:lnTo>
                              <a:lnTo>
                                <a:pt x="373" y="244"/>
                              </a:lnTo>
                              <a:lnTo>
                                <a:pt x="363" y="277"/>
                              </a:lnTo>
                              <a:lnTo>
                                <a:pt x="350" y="309"/>
                              </a:lnTo>
                              <a:lnTo>
                                <a:pt x="343" y="325"/>
                              </a:lnTo>
                              <a:lnTo>
                                <a:pt x="336" y="339"/>
                              </a:lnTo>
                              <a:lnTo>
                                <a:pt x="328" y="355"/>
                              </a:lnTo>
                              <a:lnTo>
                                <a:pt x="319" y="369"/>
                              </a:lnTo>
                              <a:lnTo>
                                <a:pt x="310" y="383"/>
                              </a:lnTo>
                              <a:lnTo>
                                <a:pt x="300" y="396"/>
                              </a:lnTo>
                              <a:lnTo>
                                <a:pt x="289" y="409"/>
                              </a:lnTo>
                              <a:lnTo>
                                <a:pt x="277" y="421"/>
                              </a:lnTo>
                              <a:lnTo>
                                <a:pt x="264" y="432"/>
                              </a:lnTo>
                              <a:lnTo>
                                <a:pt x="252" y="442"/>
                              </a:lnTo>
                              <a:lnTo>
                                <a:pt x="237" y="451"/>
                              </a:lnTo>
                              <a:lnTo>
                                <a:pt x="222" y="459"/>
                              </a:lnTo>
                              <a:lnTo>
                                <a:pt x="183" y="459"/>
                              </a:lnTo>
                              <a:lnTo>
                                <a:pt x="194" y="448"/>
                              </a:lnTo>
                              <a:lnTo>
                                <a:pt x="203" y="436"/>
                              </a:lnTo>
                              <a:lnTo>
                                <a:pt x="210" y="423"/>
                              </a:lnTo>
                              <a:lnTo>
                                <a:pt x="217" y="409"/>
                              </a:lnTo>
                              <a:lnTo>
                                <a:pt x="222" y="395"/>
                              </a:lnTo>
                              <a:lnTo>
                                <a:pt x="226" y="380"/>
                              </a:lnTo>
                              <a:lnTo>
                                <a:pt x="229" y="364"/>
                              </a:lnTo>
                              <a:lnTo>
                                <a:pt x="231" y="348"/>
                              </a:lnTo>
                              <a:lnTo>
                                <a:pt x="232" y="332"/>
                              </a:lnTo>
                              <a:lnTo>
                                <a:pt x="233" y="315"/>
                              </a:lnTo>
                              <a:lnTo>
                                <a:pt x="233" y="299"/>
                              </a:lnTo>
                              <a:lnTo>
                                <a:pt x="232" y="283"/>
                              </a:lnTo>
                              <a:lnTo>
                                <a:pt x="231" y="250"/>
                              </a:lnTo>
                              <a:lnTo>
                                <a:pt x="228" y="219"/>
                              </a:lnTo>
                              <a:lnTo>
                                <a:pt x="223" y="240"/>
                              </a:lnTo>
                              <a:lnTo>
                                <a:pt x="219" y="263"/>
                              </a:lnTo>
                              <a:lnTo>
                                <a:pt x="216" y="286"/>
                              </a:lnTo>
                              <a:lnTo>
                                <a:pt x="213" y="310"/>
                              </a:lnTo>
                              <a:lnTo>
                                <a:pt x="207" y="333"/>
                              </a:lnTo>
                              <a:lnTo>
                                <a:pt x="200" y="356"/>
                              </a:lnTo>
                              <a:lnTo>
                                <a:pt x="196" y="367"/>
                              </a:lnTo>
                              <a:lnTo>
                                <a:pt x="191" y="379"/>
                              </a:lnTo>
                              <a:lnTo>
                                <a:pt x="185" y="389"/>
                              </a:lnTo>
                              <a:lnTo>
                                <a:pt x="177" y="399"/>
                              </a:lnTo>
                              <a:lnTo>
                                <a:pt x="172" y="407"/>
                              </a:lnTo>
                              <a:lnTo>
                                <a:pt x="167" y="414"/>
                              </a:lnTo>
                              <a:lnTo>
                                <a:pt x="163" y="421"/>
                              </a:lnTo>
                              <a:lnTo>
                                <a:pt x="159" y="428"/>
                              </a:lnTo>
                              <a:lnTo>
                                <a:pt x="150" y="443"/>
                              </a:lnTo>
                              <a:lnTo>
                                <a:pt x="140" y="458"/>
                              </a:lnTo>
                              <a:lnTo>
                                <a:pt x="130" y="457"/>
                              </a:lnTo>
                              <a:lnTo>
                                <a:pt x="120" y="457"/>
                              </a:lnTo>
                              <a:lnTo>
                                <a:pt x="110" y="457"/>
                              </a:lnTo>
                              <a:lnTo>
                                <a:pt x="100" y="458"/>
                              </a:lnTo>
                              <a:lnTo>
                                <a:pt x="108" y="447"/>
                              </a:lnTo>
                              <a:lnTo>
                                <a:pt x="115" y="436"/>
                              </a:lnTo>
                              <a:lnTo>
                                <a:pt x="121" y="423"/>
                              </a:lnTo>
                              <a:lnTo>
                                <a:pt x="128" y="412"/>
                              </a:lnTo>
                              <a:lnTo>
                                <a:pt x="133" y="399"/>
                              </a:lnTo>
                              <a:lnTo>
                                <a:pt x="137" y="387"/>
                              </a:lnTo>
                              <a:lnTo>
                                <a:pt x="141" y="373"/>
                              </a:lnTo>
                              <a:lnTo>
                                <a:pt x="144" y="361"/>
                              </a:lnTo>
                              <a:lnTo>
                                <a:pt x="150" y="335"/>
                              </a:lnTo>
                              <a:lnTo>
                                <a:pt x="157" y="308"/>
                              </a:lnTo>
                              <a:lnTo>
                                <a:pt x="163" y="282"/>
                              </a:lnTo>
                              <a:lnTo>
                                <a:pt x="170" y="256"/>
                              </a:lnTo>
                              <a:lnTo>
                                <a:pt x="170" y="247"/>
                              </a:lnTo>
                              <a:lnTo>
                                <a:pt x="170" y="238"/>
                              </a:lnTo>
                              <a:lnTo>
                                <a:pt x="169" y="230"/>
                              </a:lnTo>
                              <a:lnTo>
                                <a:pt x="167" y="223"/>
                              </a:lnTo>
                              <a:lnTo>
                                <a:pt x="159" y="253"/>
                              </a:lnTo>
                              <a:lnTo>
                                <a:pt x="149" y="285"/>
                              </a:lnTo>
                              <a:lnTo>
                                <a:pt x="144" y="301"/>
                              </a:lnTo>
                              <a:lnTo>
                                <a:pt x="139" y="317"/>
                              </a:lnTo>
                              <a:lnTo>
                                <a:pt x="133" y="333"/>
                              </a:lnTo>
                              <a:lnTo>
                                <a:pt x="125" y="348"/>
                              </a:lnTo>
                              <a:lnTo>
                                <a:pt x="118" y="364"/>
                              </a:lnTo>
                              <a:lnTo>
                                <a:pt x="110" y="380"/>
                              </a:lnTo>
                              <a:lnTo>
                                <a:pt x="101" y="394"/>
                              </a:lnTo>
                              <a:lnTo>
                                <a:pt x="91" y="409"/>
                              </a:lnTo>
                              <a:lnTo>
                                <a:pt x="80" y="422"/>
                              </a:lnTo>
                              <a:lnTo>
                                <a:pt x="68" y="435"/>
                              </a:lnTo>
                              <a:lnTo>
                                <a:pt x="56" y="447"/>
                              </a:lnTo>
                              <a:lnTo>
                                <a:pt x="43" y="459"/>
                              </a:lnTo>
                              <a:lnTo>
                                <a:pt x="0" y="466"/>
                              </a:lnTo>
                              <a:lnTo>
                                <a:pt x="9" y="456"/>
                              </a:lnTo>
                              <a:lnTo>
                                <a:pt x="19" y="445"/>
                              </a:lnTo>
                              <a:lnTo>
                                <a:pt x="27" y="435"/>
                              </a:lnTo>
                              <a:lnTo>
                                <a:pt x="35" y="423"/>
                              </a:lnTo>
                              <a:lnTo>
                                <a:pt x="50" y="401"/>
                              </a:lnTo>
                              <a:lnTo>
                                <a:pt x="63" y="378"/>
                              </a:lnTo>
                              <a:lnTo>
                                <a:pt x="74" y="354"/>
                              </a:lnTo>
                              <a:lnTo>
                                <a:pt x="84" y="330"/>
                              </a:lnTo>
                              <a:lnTo>
                                <a:pt x="92" y="305"/>
                              </a:lnTo>
                              <a:lnTo>
                                <a:pt x="100" y="280"/>
                              </a:lnTo>
                              <a:lnTo>
                                <a:pt x="106" y="254"/>
                              </a:lnTo>
                              <a:lnTo>
                                <a:pt x="111" y="229"/>
                              </a:lnTo>
                              <a:lnTo>
                                <a:pt x="116" y="203"/>
                              </a:lnTo>
                              <a:lnTo>
                                <a:pt x="120" y="176"/>
                              </a:lnTo>
                              <a:lnTo>
                                <a:pt x="129" y="124"/>
                              </a:lnTo>
                              <a:lnTo>
                                <a:pt x="136" y="72"/>
                              </a:lnTo>
                              <a:lnTo>
                                <a:pt x="158" y="62"/>
                              </a:lnTo>
                              <a:lnTo>
                                <a:pt x="178" y="51"/>
                              </a:lnTo>
                              <a:lnTo>
                                <a:pt x="200" y="42"/>
                              </a:lnTo>
                              <a:lnTo>
                                <a:pt x="222" y="32"/>
                              </a:lnTo>
                              <a:lnTo>
                                <a:pt x="244" y="24"/>
                              </a:lnTo>
                              <a:lnTo>
                                <a:pt x="265" y="16"/>
                              </a:lnTo>
                              <a:lnTo>
                                <a:pt x="288" y="7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703080"/>
                          <a:ext cx="9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54">
                              <a:moveTo>
                                <a:pt x="49" y="0"/>
                              </a:moveTo>
                              <a:lnTo>
                                <a:pt x="50" y="30"/>
                              </a:lnTo>
                              <a:lnTo>
                                <a:pt x="52" y="60"/>
                              </a:lnTo>
                              <a:lnTo>
                                <a:pt x="56" y="91"/>
                              </a:lnTo>
                              <a:lnTo>
                                <a:pt x="60" y="121"/>
                              </a:lnTo>
                              <a:lnTo>
                                <a:pt x="66" y="151"/>
                              </a:lnTo>
                              <a:lnTo>
                                <a:pt x="72" y="180"/>
                              </a:lnTo>
                              <a:lnTo>
                                <a:pt x="81" y="209"/>
                              </a:lnTo>
                              <a:lnTo>
                                <a:pt x="89" y="238"/>
                              </a:lnTo>
                              <a:lnTo>
                                <a:pt x="98" y="266"/>
                              </a:lnTo>
                              <a:lnTo>
                                <a:pt x="108" y="294"/>
                              </a:lnTo>
                              <a:lnTo>
                                <a:pt x="119" y="322"/>
                              </a:lnTo>
                              <a:lnTo>
                                <a:pt x="129" y="349"/>
                              </a:lnTo>
                              <a:lnTo>
                                <a:pt x="142" y="376"/>
                              </a:lnTo>
                              <a:lnTo>
                                <a:pt x="153" y="402"/>
                              </a:lnTo>
                              <a:lnTo>
                                <a:pt x="166" y="428"/>
                              </a:lnTo>
                              <a:lnTo>
                                <a:pt x="179" y="454"/>
                              </a:lnTo>
                              <a:lnTo>
                                <a:pt x="171" y="440"/>
                              </a:lnTo>
                              <a:lnTo>
                                <a:pt x="160" y="425"/>
                              </a:lnTo>
                              <a:lnTo>
                                <a:pt x="149" y="412"/>
                              </a:lnTo>
                              <a:lnTo>
                                <a:pt x="138" y="398"/>
                              </a:lnTo>
                              <a:lnTo>
                                <a:pt x="113" y="371"/>
                              </a:lnTo>
                              <a:lnTo>
                                <a:pt x="87" y="343"/>
                              </a:lnTo>
                              <a:lnTo>
                                <a:pt x="75" y="328"/>
                              </a:lnTo>
                              <a:lnTo>
                                <a:pt x="64" y="313"/>
                              </a:lnTo>
                              <a:lnTo>
                                <a:pt x="55" y="296"/>
                              </a:lnTo>
                              <a:lnTo>
                                <a:pt x="46" y="280"/>
                              </a:lnTo>
                              <a:lnTo>
                                <a:pt x="42" y="270"/>
                              </a:lnTo>
                              <a:lnTo>
                                <a:pt x="40" y="261"/>
                              </a:lnTo>
                              <a:lnTo>
                                <a:pt x="37" y="252"/>
                              </a:lnTo>
                              <a:lnTo>
                                <a:pt x="35" y="241"/>
                              </a:lnTo>
                              <a:lnTo>
                                <a:pt x="34" y="231"/>
                              </a:lnTo>
                              <a:lnTo>
                                <a:pt x="34" y="220"/>
                              </a:lnTo>
                              <a:lnTo>
                                <a:pt x="34" y="209"/>
                              </a:lnTo>
                              <a:lnTo>
                                <a:pt x="34" y="197"/>
                              </a:lnTo>
                              <a:lnTo>
                                <a:pt x="30" y="179"/>
                              </a:lnTo>
                              <a:lnTo>
                                <a:pt x="25" y="159"/>
                              </a:lnTo>
                              <a:lnTo>
                                <a:pt x="20" y="139"/>
                              </a:lnTo>
                              <a:lnTo>
                                <a:pt x="14" y="118"/>
                              </a:lnTo>
                              <a:lnTo>
                                <a:pt x="9" y="98"/>
                              </a:lnTo>
                              <a:lnTo>
                                <a:pt x="5" y="77"/>
                              </a:lnTo>
                              <a:lnTo>
                                <a:pt x="2" y="56"/>
                              </a:lnTo>
                              <a:lnTo>
                                <a:pt x="0" y="35"/>
                              </a:lnTo>
                              <a:lnTo>
                                <a:pt x="11" y="25"/>
                              </a:lnTo>
                              <a:lnTo>
                                <a:pt x="23" y="15"/>
                              </a:lnTo>
                              <a:lnTo>
                                <a:pt x="29" y="9"/>
                              </a:lnTo>
                              <a:lnTo>
                                <a:pt x="35" y="5"/>
                              </a:lnTo>
                              <a:lnTo>
                                <a:pt x="41" y="2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7174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">
                              <a:moveTo>
                                <a:pt x="22" y="7"/>
                              </a:moveTo>
                              <a:lnTo>
                                <a:pt x="20" y="10"/>
                              </a:lnTo>
                              <a:lnTo>
                                <a:pt x="16" y="12"/>
                              </a:lnTo>
                              <a:lnTo>
                                <a:pt x="13" y="12"/>
                              </a:lnTo>
                              <a:lnTo>
                                <a:pt x="9" y="12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3" y="1"/>
                              </a:lnTo>
                              <a:lnTo>
                                <a:pt x="6" y="2"/>
                              </a:lnTo>
                              <a:lnTo>
                                <a:pt x="8" y="3"/>
                              </a:lnTo>
                              <a:lnTo>
                                <a:pt x="12" y="6"/>
                              </a:lnTo>
                              <a:lnTo>
                                <a:pt x="14" y="7"/>
                              </a:lnTo>
                              <a:lnTo>
                                <a:pt x="17" y="8"/>
                              </a:lnTo>
                              <a:lnTo>
                                <a:pt x="19" y="8"/>
                              </a:lnTo>
                              <a:lnTo>
                                <a:pt x="22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724680"/>
                          <a:ext cx="7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375">
                              <a:moveTo>
                                <a:pt x="15" y="373"/>
                              </a:moveTo>
                              <a:lnTo>
                                <a:pt x="0" y="375"/>
                              </a:lnTo>
                              <a:lnTo>
                                <a:pt x="11" y="366"/>
                              </a:lnTo>
                              <a:lnTo>
                                <a:pt x="20" y="357"/>
                              </a:lnTo>
                              <a:lnTo>
                                <a:pt x="29" y="347"/>
                              </a:lnTo>
                              <a:lnTo>
                                <a:pt x="38" y="337"/>
                              </a:lnTo>
                              <a:lnTo>
                                <a:pt x="53" y="316"/>
                              </a:lnTo>
                              <a:lnTo>
                                <a:pt x="67" y="295"/>
                              </a:lnTo>
                              <a:lnTo>
                                <a:pt x="78" y="273"/>
                              </a:lnTo>
                              <a:lnTo>
                                <a:pt x="88" y="251"/>
                              </a:lnTo>
                              <a:lnTo>
                                <a:pt x="97" y="228"/>
                              </a:lnTo>
                              <a:lnTo>
                                <a:pt x="104" y="204"/>
                              </a:lnTo>
                              <a:lnTo>
                                <a:pt x="110" y="180"/>
                              </a:lnTo>
                              <a:lnTo>
                                <a:pt x="116" y="155"/>
                              </a:lnTo>
                              <a:lnTo>
                                <a:pt x="121" y="131"/>
                              </a:lnTo>
                              <a:lnTo>
                                <a:pt x="124" y="106"/>
                              </a:lnTo>
                              <a:lnTo>
                                <a:pt x="130" y="57"/>
                              </a:lnTo>
                              <a:lnTo>
                                <a:pt x="135" y="8"/>
                              </a:lnTo>
                              <a:lnTo>
                                <a:pt x="143" y="0"/>
                              </a:lnTo>
                              <a:lnTo>
                                <a:pt x="135" y="47"/>
                              </a:lnTo>
                              <a:lnTo>
                                <a:pt x="129" y="96"/>
                              </a:lnTo>
                              <a:lnTo>
                                <a:pt x="125" y="121"/>
                              </a:lnTo>
                              <a:lnTo>
                                <a:pt x="121" y="146"/>
                              </a:lnTo>
                              <a:lnTo>
                                <a:pt x="116" y="171"/>
                              </a:lnTo>
                              <a:lnTo>
                                <a:pt x="110" y="196"/>
                              </a:lnTo>
                              <a:lnTo>
                                <a:pt x="104" y="219"/>
                              </a:lnTo>
                              <a:lnTo>
                                <a:pt x="97" y="243"/>
                              </a:lnTo>
                              <a:lnTo>
                                <a:pt x="87" y="267"/>
                              </a:lnTo>
                              <a:lnTo>
                                <a:pt x="77" y="290"/>
                              </a:lnTo>
                              <a:lnTo>
                                <a:pt x="71" y="302"/>
                              </a:lnTo>
                              <a:lnTo>
                                <a:pt x="65" y="312"/>
                              </a:lnTo>
                              <a:lnTo>
                                <a:pt x="57" y="323"/>
                              </a:lnTo>
                              <a:lnTo>
                                <a:pt x="50" y="334"/>
                              </a:lnTo>
                              <a:lnTo>
                                <a:pt x="42" y="344"/>
                              </a:lnTo>
                              <a:lnTo>
                                <a:pt x="34" y="354"/>
                              </a:lnTo>
                              <a:lnTo>
                                <a:pt x="24" y="364"/>
                              </a:lnTo>
                              <a:lnTo>
                                <a:pt x="15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732960"/>
                          <a:ext cx="38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283">
                              <a:moveTo>
                                <a:pt x="215" y="38"/>
                              </a:moveTo>
                              <a:lnTo>
                                <a:pt x="280" y="32"/>
                              </a:lnTo>
                              <a:lnTo>
                                <a:pt x="343" y="25"/>
                              </a:lnTo>
                              <a:lnTo>
                                <a:pt x="405" y="17"/>
                              </a:lnTo>
                              <a:lnTo>
                                <a:pt x="467" y="10"/>
                              </a:lnTo>
                              <a:lnTo>
                                <a:pt x="528" y="5"/>
                              </a:lnTo>
                              <a:lnTo>
                                <a:pt x="590" y="1"/>
                              </a:lnTo>
                              <a:lnTo>
                                <a:pt x="621" y="0"/>
                              </a:lnTo>
                              <a:lnTo>
                                <a:pt x="652" y="0"/>
                              </a:lnTo>
                              <a:lnTo>
                                <a:pt x="683" y="0"/>
                              </a:lnTo>
                              <a:lnTo>
                                <a:pt x="714" y="2"/>
                              </a:lnTo>
                              <a:lnTo>
                                <a:pt x="707" y="10"/>
                              </a:lnTo>
                              <a:lnTo>
                                <a:pt x="698" y="17"/>
                              </a:lnTo>
                              <a:lnTo>
                                <a:pt x="689" y="21"/>
                              </a:lnTo>
                              <a:lnTo>
                                <a:pt x="680" y="25"/>
                              </a:lnTo>
                              <a:lnTo>
                                <a:pt x="670" y="27"/>
                              </a:lnTo>
                              <a:lnTo>
                                <a:pt x="660" y="27"/>
                              </a:lnTo>
                              <a:lnTo>
                                <a:pt x="650" y="27"/>
                              </a:lnTo>
                              <a:lnTo>
                                <a:pt x="638" y="26"/>
                              </a:lnTo>
                              <a:lnTo>
                                <a:pt x="616" y="23"/>
                              </a:lnTo>
                              <a:lnTo>
                                <a:pt x="595" y="20"/>
                              </a:lnTo>
                              <a:lnTo>
                                <a:pt x="584" y="20"/>
                              </a:lnTo>
                              <a:lnTo>
                                <a:pt x="574" y="21"/>
                              </a:lnTo>
                              <a:lnTo>
                                <a:pt x="563" y="23"/>
                              </a:lnTo>
                              <a:lnTo>
                                <a:pt x="553" y="26"/>
                              </a:lnTo>
                              <a:lnTo>
                                <a:pt x="507" y="27"/>
                              </a:lnTo>
                              <a:lnTo>
                                <a:pt x="461" y="28"/>
                              </a:lnTo>
                              <a:lnTo>
                                <a:pt x="414" y="30"/>
                              </a:lnTo>
                              <a:lnTo>
                                <a:pt x="368" y="34"/>
                              </a:lnTo>
                              <a:lnTo>
                                <a:pt x="321" y="39"/>
                              </a:lnTo>
                              <a:lnTo>
                                <a:pt x="273" y="45"/>
                              </a:lnTo>
                              <a:lnTo>
                                <a:pt x="251" y="51"/>
                              </a:lnTo>
                              <a:lnTo>
                                <a:pt x="227" y="55"/>
                              </a:lnTo>
                              <a:lnTo>
                                <a:pt x="203" y="61"/>
                              </a:lnTo>
                              <a:lnTo>
                                <a:pt x="180" y="67"/>
                              </a:lnTo>
                              <a:lnTo>
                                <a:pt x="181" y="71"/>
                              </a:lnTo>
                              <a:lnTo>
                                <a:pt x="240" y="66"/>
                              </a:lnTo>
                              <a:lnTo>
                                <a:pt x="299" y="61"/>
                              </a:lnTo>
                              <a:lnTo>
                                <a:pt x="358" y="57"/>
                              </a:lnTo>
                              <a:lnTo>
                                <a:pt x="417" y="55"/>
                              </a:lnTo>
                              <a:lnTo>
                                <a:pt x="477" y="53"/>
                              </a:lnTo>
                              <a:lnTo>
                                <a:pt x="535" y="53"/>
                              </a:lnTo>
                              <a:lnTo>
                                <a:pt x="593" y="55"/>
                              </a:lnTo>
                              <a:lnTo>
                                <a:pt x="650" y="59"/>
                              </a:lnTo>
                              <a:lnTo>
                                <a:pt x="634" y="71"/>
                              </a:lnTo>
                              <a:lnTo>
                                <a:pt x="619" y="85"/>
                              </a:lnTo>
                              <a:lnTo>
                                <a:pt x="604" y="98"/>
                              </a:lnTo>
                              <a:lnTo>
                                <a:pt x="590" y="114"/>
                              </a:lnTo>
                              <a:lnTo>
                                <a:pt x="562" y="144"/>
                              </a:lnTo>
                              <a:lnTo>
                                <a:pt x="533" y="173"/>
                              </a:lnTo>
                              <a:lnTo>
                                <a:pt x="517" y="188"/>
                              </a:lnTo>
                              <a:lnTo>
                                <a:pt x="501" y="201"/>
                              </a:lnTo>
                              <a:lnTo>
                                <a:pt x="486" y="214"/>
                              </a:lnTo>
                              <a:lnTo>
                                <a:pt x="468" y="224"/>
                              </a:lnTo>
                              <a:lnTo>
                                <a:pt x="451" y="234"/>
                              </a:lnTo>
                              <a:lnTo>
                                <a:pt x="432" y="242"/>
                              </a:lnTo>
                              <a:lnTo>
                                <a:pt x="422" y="245"/>
                              </a:lnTo>
                              <a:lnTo>
                                <a:pt x="411" y="248"/>
                              </a:lnTo>
                              <a:lnTo>
                                <a:pt x="401" y="250"/>
                              </a:lnTo>
                              <a:lnTo>
                                <a:pt x="389" y="252"/>
                              </a:lnTo>
                              <a:lnTo>
                                <a:pt x="367" y="257"/>
                              </a:lnTo>
                              <a:lnTo>
                                <a:pt x="344" y="263"/>
                              </a:lnTo>
                              <a:lnTo>
                                <a:pt x="320" y="267"/>
                              </a:lnTo>
                              <a:lnTo>
                                <a:pt x="295" y="271"/>
                              </a:lnTo>
                              <a:lnTo>
                                <a:pt x="270" y="274"/>
                              </a:lnTo>
                              <a:lnTo>
                                <a:pt x="245" y="277"/>
                              </a:lnTo>
                              <a:lnTo>
                                <a:pt x="220" y="279"/>
                              </a:lnTo>
                              <a:lnTo>
                                <a:pt x="196" y="281"/>
                              </a:lnTo>
                              <a:lnTo>
                                <a:pt x="171" y="282"/>
                              </a:lnTo>
                              <a:lnTo>
                                <a:pt x="145" y="283"/>
                              </a:lnTo>
                              <a:lnTo>
                                <a:pt x="120" y="283"/>
                              </a:lnTo>
                              <a:lnTo>
                                <a:pt x="95" y="283"/>
                              </a:lnTo>
                              <a:lnTo>
                                <a:pt x="70" y="282"/>
                              </a:lnTo>
                              <a:lnTo>
                                <a:pt x="46" y="281"/>
                              </a:lnTo>
                              <a:lnTo>
                                <a:pt x="23" y="279"/>
                              </a:lnTo>
                              <a:lnTo>
                                <a:pt x="0" y="277"/>
                              </a:lnTo>
                              <a:lnTo>
                                <a:pt x="4" y="251"/>
                              </a:lnTo>
                              <a:lnTo>
                                <a:pt x="6" y="226"/>
                              </a:lnTo>
                              <a:lnTo>
                                <a:pt x="7" y="200"/>
                              </a:lnTo>
                              <a:lnTo>
                                <a:pt x="8" y="173"/>
                              </a:lnTo>
                              <a:lnTo>
                                <a:pt x="8" y="147"/>
                              </a:lnTo>
                              <a:lnTo>
                                <a:pt x="8" y="120"/>
                              </a:lnTo>
                              <a:lnTo>
                                <a:pt x="9" y="94"/>
                              </a:lnTo>
                              <a:lnTo>
                                <a:pt x="12" y="69"/>
                              </a:lnTo>
                              <a:lnTo>
                                <a:pt x="25" y="70"/>
                              </a:lnTo>
                              <a:lnTo>
                                <a:pt x="38" y="70"/>
                              </a:lnTo>
                              <a:lnTo>
                                <a:pt x="50" y="70"/>
                              </a:lnTo>
                              <a:lnTo>
                                <a:pt x="63" y="69"/>
                              </a:lnTo>
                              <a:lnTo>
                                <a:pt x="88" y="65"/>
                              </a:lnTo>
                              <a:lnTo>
                                <a:pt x="113" y="60"/>
                              </a:lnTo>
                              <a:lnTo>
                                <a:pt x="138" y="54"/>
                              </a:lnTo>
                              <a:lnTo>
                                <a:pt x="162" y="47"/>
                              </a:lnTo>
                              <a:lnTo>
                                <a:pt x="188" y="42"/>
                              </a:lnTo>
                              <a:lnTo>
                                <a:pt x="215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668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94">
                              <a:moveTo>
                                <a:pt x="128" y="194"/>
                              </a:moveTo>
                              <a:lnTo>
                                <a:pt x="0" y="68"/>
                              </a:lnTo>
                              <a:lnTo>
                                <a:pt x="11" y="59"/>
                              </a:lnTo>
                              <a:lnTo>
                                <a:pt x="22" y="51"/>
                              </a:lnTo>
                              <a:lnTo>
                                <a:pt x="33" y="44"/>
                              </a:lnTo>
                              <a:lnTo>
                                <a:pt x="47" y="37"/>
                              </a:lnTo>
                              <a:lnTo>
                                <a:pt x="59" y="29"/>
                              </a:lnTo>
                              <a:lnTo>
                                <a:pt x="71" y="21"/>
                              </a:lnTo>
                              <a:lnTo>
                                <a:pt x="77" y="16"/>
                              </a:lnTo>
                              <a:lnTo>
                                <a:pt x="82" y="12"/>
                              </a:lnTo>
                              <a:lnTo>
                                <a:pt x="87" y="6"/>
                              </a:lnTo>
                              <a:lnTo>
                                <a:pt x="91" y="0"/>
                              </a:lnTo>
                              <a:lnTo>
                                <a:pt x="92" y="24"/>
                              </a:lnTo>
                              <a:lnTo>
                                <a:pt x="95" y="48"/>
                              </a:lnTo>
                              <a:lnTo>
                                <a:pt x="99" y="73"/>
                              </a:lnTo>
                              <a:lnTo>
                                <a:pt x="103" y="98"/>
                              </a:lnTo>
                              <a:lnTo>
                                <a:pt x="107" y="123"/>
                              </a:lnTo>
                              <a:lnTo>
                                <a:pt x="113" y="147"/>
                              </a:lnTo>
                              <a:lnTo>
                                <a:pt x="119" y="171"/>
                              </a:lnTo>
                              <a:lnTo>
                                <a:pt x="128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725760"/>
                          <a:ext cx="17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425">
                              <a:moveTo>
                                <a:pt x="316" y="0"/>
                              </a:moveTo>
                              <a:lnTo>
                                <a:pt x="313" y="46"/>
                              </a:lnTo>
                              <a:lnTo>
                                <a:pt x="310" y="91"/>
                              </a:lnTo>
                              <a:lnTo>
                                <a:pt x="308" y="113"/>
                              </a:lnTo>
                              <a:lnTo>
                                <a:pt x="306" y="136"/>
                              </a:lnTo>
                              <a:lnTo>
                                <a:pt x="303" y="159"/>
                              </a:lnTo>
                              <a:lnTo>
                                <a:pt x="299" y="181"/>
                              </a:lnTo>
                              <a:lnTo>
                                <a:pt x="294" y="203"/>
                              </a:lnTo>
                              <a:lnTo>
                                <a:pt x="286" y="224"/>
                              </a:lnTo>
                              <a:lnTo>
                                <a:pt x="279" y="244"/>
                              </a:lnTo>
                              <a:lnTo>
                                <a:pt x="270" y="265"/>
                              </a:lnTo>
                              <a:lnTo>
                                <a:pt x="258" y="285"/>
                              </a:lnTo>
                              <a:lnTo>
                                <a:pt x="246" y="304"/>
                              </a:lnTo>
                              <a:lnTo>
                                <a:pt x="239" y="312"/>
                              </a:lnTo>
                              <a:lnTo>
                                <a:pt x="230" y="321"/>
                              </a:lnTo>
                              <a:lnTo>
                                <a:pt x="222" y="330"/>
                              </a:lnTo>
                              <a:lnTo>
                                <a:pt x="213" y="338"/>
                              </a:lnTo>
                              <a:lnTo>
                                <a:pt x="217" y="317"/>
                              </a:lnTo>
                              <a:lnTo>
                                <a:pt x="220" y="294"/>
                              </a:lnTo>
                              <a:lnTo>
                                <a:pt x="219" y="283"/>
                              </a:lnTo>
                              <a:lnTo>
                                <a:pt x="217" y="272"/>
                              </a:lnTo>
                              <a:lnTo>
                                <a:pt x="215" y="267"/>
                              </a:lnTo>
                              <a:lnTo>
                                <a:pt x="213" y="263"/>
                              </a:lnTo>
                              <a:lnTo>
                                <a:pt x="209" y="259"/>
                              </a:lnTo>
                              <a:lnTo>
                                <a:pt x="204" y="255"/>
                              </a:lnTo>
                              <a:lnTo>
                                <a:pt x="199" y="283"/>
                              </a:lnTo>
                              <a:lnTo>
                                <a:pt x="193" y="311"/>
                              </a:lnTo>
                              <a:lnTo>
                                <a:pt x="185" y="338"/>
                              </a:lnTo>
                              <a:lnTo>
                                <a:pt x="174" y="365"/>
                              </a:lnTo>
                              <a:lnTo>
                                <a:pt x="148" y="369"/>
                              </a:lnTo>
                              <a:lnTo>
                                <a:pt x="157" y="356"/>
                              </a:lnTo>
                              <a:lnTo>
                                <a:pt x="164" y="340"/>
                              </a:lnTo>
                              <a:lnTo>
                                <a:pt x="169" y="324"/>
                              </a:lnTo>
                              <a:lnTo>
                                <a:pt x="172" y="309"/>
                              </a:lnTo>
                              <a:lnTo>
                                <a:pt x="173" y="301"/>
                              </a:lnTo>
                              <a:lnTo>
                                <a:pt x="173" y="293"/>
                              </a:lnTo>
                              <a:lnTo>
                                <a:pt x="173" y="285"/>
                              </a:lnTo>
                              <a:lnTo>
                                <a:pt x="172" y="277"/>
                              </a:lnTo>
                              <a:lnTo>
                                <a:pt x="171" y="269"/>
                              </a:lnTo>
                              <a:lnTo>
                                <a:pt x="169" y="261"/>
                              </a:lnTo>
                              <a:lnTo>
                                <a:pt x="166" y="254"/>
                              </a:lnTo>
                              <a:lnTo>
                                <a:pt x="162" y="245"/>
                              </a:lnTo>
                              <a:lnTo>
                                <a:pt x="157" y="265"/>
                              </a:lnTo>
                              <a:lnTo>
                                <a:pt x="152" y="284"/>
                              </a:lnTo>
                              <a:lnTo>
                                <a:pt x="145" y="304"/>
                              </a:lnTo>
                              <a:lnTo>
                                <a:pt x="137" y="322"/>
                              </a:lnTo>
                              <a:lnTo>
                                <a:pt x="128" y="340"/>
                              </a:lnTo>
                              <a:lnTo>
                                <a:pt x="117" y="358"/>
                              </a:lnTo>
                              <a:lnTo>
                                <a:pt x="111" y="365"/>
                              </a:lnTo>
                              <a:lnTo>
                                <a:pt x="105" y="373"/>
                              </a:lnTo>
                              <a:lnTo>
                                <a:pt x="98" y="381"/>
                              </a:lnTo>
                              <a:lnTo>
                                <a:pt x="90" y="388"/>
                              </a:lnTo>
                              <a:lnTo>
                                <a:pt x="96" y="358"/>
                              </a:lnTo>
                              <a:lnTo>
                                <a:pt x="101" y="328"/>
                              </a:lnTo>
                              <a:lnTo>
                                <a:pt x="102" y="312"/>
                              </a:lnTo>
                              <a:lnTo>
                                <a:pt x="103" y="297"/>
                              </a:lnTo>
                              <a:lnTo>
                                <a:pt x="102" y="282"/>
                              </a:lnTo>
                              <a:lnTo>
                                <a:pt x="99" y="267"/>
                              </a:lnTo>
                              <a:lnTo>
                                <a:pt x="91" y="289"/>
                              </a:lnTo>
                              <a:lnTo>
                                <a:pt x="84" y="313"/>
                              </a:lnTo>
                              <a:lnTo>
                                <a:pt x="78" y="338"/>
                              </a:lnTo>
                              <a:lnTo>
                                <a:pt x="70" y="362"/>
                              </a:lnTo>
                              <a:lnTo>
                                <a:pt x="64" y="374"/>
                              </a:lnTo>
                              <a:lnTo>
                                <a:pt x="58" y="385"/>
                              </a:lnTo>
                              <a:lnTo>
                                <a:pt x="52" y="395"/>
                              </a:lnTo>
                              <a:lnTo>
                                <a:pt x="45" y="403"/>
                              </a:lnTo>
                              <a:lnTo>
                                <a:pt x="35" y="412"/>
                              </a:lnTo>
                              <a:lnTo>
                                <a:pt x="25" y="418"/>
                              </a:lnTo>
                              <a:lnTo>
                                <a:pt x="20" y="420"/>
                              </a:lnTo>
                              <a:lnTo>
                                <a:pt x="14" y="422"/>
                              </a:lnTo>
                              <a:lnTo>
                                <a:pt x="7" y="424"/>
                              </a:lnTo>
                              <a:lnTo>
                                <a:pt x="0" y="425"/>
                              </a:lnTo>
                              <a:lnTo>
                                <a:pt x="15" y="391"/>
                              </a:lnTo>
                              <a:lnTo>
                                <a:pt x="28" y="357"/>
                              </a:lnTo>
                              <a:lnTo>
                                <a:pt x="41" y="322"/>
                              </a:lnTo>
                              <a:lnTo>
                                <a:pt x="52" y="287"/>
                              </a:lnTo>
                              <a:lnTo>
                                <a:pt x="60" y="252"/>
                              </a:lnTo>
                              <a:lnTo>
                                <a:pt x="68" y="216"/>
                              </a:lnTo>
                              <a:lnTo>
                                <a:pt x="71" y="199"/>
                              </a:lnTo>
                              <a:lnTo>
                                <a:pt x="73" y="180"/>
                              </a:lnTo>
                              <a:lnTo>
                                <a:pt x="75" y="162"/>
                              </a:lnTo>
                              <a:lnTo>
                                <a:pt x="76" y="144"/>
                              </a:lnTo>
                              <a:lnTo>
                                <a:pt x="105" y="124"/>
                              </a:lnTo>
                              <a:lnTo>
                                <a:pt x="134" y="105"/>
                              </a:lnTo>
                              <a:lnTo>
                                <a:pt x="164" y="85"/>
                              </a:lnTo>
                              <a:lnTo>
                                <a:pt x="193" y="68"/>
                              </a:lnTo>
                              <a:lnTo>
                                <a:pt x="223" y="49"/>
                              </a:lnTo>
                              <a:lnTo>
                                <a:pt x="253" y="32"/>
                              </a:lnTo>
                              <a:lnTo>
                                <a:pt x="284" y="16"/>
                              </a:lnTo>
                              <a:lnTo>
                                <a:pt x="3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714240"/>
                          <a:ext cx="38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64">
                              <a:moveTo>
                                <a:pt x="715" y="0"/>
                              </a:moveTo>
                              <a:lnTo>
                                <a:pt x="701" y="42"/>
                              </a:lnTo>
                              <a:lnTo>
                                <a:pt x="687" y="83"/>
                              </a:lnTo>
                              <a:lnTo>
                                <a:pt x="674" y="126"/>
                              </a:lnTo>
                              <a:lnTo>
                                <a:pt x="659" y="167"/>
                              </a:lnTo>
                              <a:lnTo>
                                <a:pt x="651" y="188"/>
                              </a:lnTo>
                              <a:lnTo>
                                <a:pt x="642" y="208"/>
                              </a:lnTo>
                              <a:lnTo>
                                <a:pt x="631" y="228"/>
                              </a:lnTo>
                              <a:lnTo>
                                <a:pt x="620" y="247"/>
                              </a:lnTo>
                              <a:lnTo>
                                <a:pt x="608" y="266"/>
                              </a:lnTo>
                              <a:lnTo>
                                <a:pt x="594" y="285"/>
                              </a:lnTo>
                              <a:lnTo>
                                <a:pt x="580" y="302"/>
                              </a:lnTo>
                              <a:lnTo>
                                <a:pt x="562" y="320"/>
                              </a:lnTo>
                              <a:lnTo>
                                <a:pt x="568" y="299"/>
                              </a:lnTo>
                              <a:lnTo>
                                <a:pt x="574" y="280"/>
                              </a:lnTo>
                              <a:lnTo>
                                <a:pt x="582" y="259"/>
                              </a:lnTo>
                              <a:lnTo>
                                <a:pt x="588" y="239"/>
                              </a:lnTo>
                              <a:lnTo>
                                <a:pt x="594" y="219"/>
                              </a:lnTo>
                              <a:lnTo>
                                <a:pt x="600" y="199"/>
                              </a:lnTo>
                              <a:lnTo>
                                <a:pt x="607" y="179"/>
                              </a:lnTo>
                              <a:lnTo>
                                <a:pt x="613" y="158"/>
                              </a:lnTo>
                              <a:lnTo>
                                <a:pt x="600" y="174"/>
                              </a:lnTo>
                              <a:lnTo>
                                <a:pt x="589" y="189"/>
                              </a:lnTo>
                              <a:lnTo>
                                <a:pt x="579" y="207"/>
                              </a:lnTo>
                              <a:lnTo>
                                <a:pt x="569" y="224"/>
                              </a:lnTo>
                              <a:lnTo>
                                <a:pt x="551" y="262"/>
                              </a:lnTo>
                              <a:lnTo>
                                <a:pt x="532" y="299"/>
                              </a:lnTo>
                              <a:lnTo>
                                <a:pt x="522" y="318"/>
                              </a:lnTo>
                              <a:lnTo>
                                <a:pt x="512" y="337"/>
                              </a:lnTo>
                              <a:lnTo>
                                <a:pt x="501" y="355"/>
                              </a:lnTo>
                              <a:lnTo>
                                <a:pt x="488" y="372"/>
                              </a:lnTo>
                              <a:lnTo>
                                <a:pt x="476" y="389"/>
                              </a:lnTo>
                              <a:lnTo>
                                <a:pt x="461" y="403"/>
                              </a:lnTo>
                              <a:lnTo>
                                <a:pt x="453" y="411"/>
                              </a:lnTo>
                              <a:lnTo>
                                <a:pt x="445" y="417"/>
                              </a:lnTo>
                              <a:lnTo>
                                <a:pt x="435" y="424"/>
                              </a:lnTo>
                              <a:lnTo>
                                <a:pt x="427" y="429"/>
                              </a:lnTo>
                              <a:lnTo>
                                <a:pt x="417" y="437"/>
                              </a:lnTo>
                              <a:lnTo>
                                <a:pt x="404" y="442"/>
                              </a:lnTo>
                              <a:lnTo>
                                <a:pt x="393" y="447"/>
                              </a:lnTo>
                              <a:lnTo>
                                <a:pt x="379" y="450"/>
                              </a:lnTo>
                              <a:lnTo>
                                <a:pt x="354" y="456"/>
                              </a:lnTo>
                              <a:lnTo>
                                <a:pt x="329" y="460"/>
                              </a:lnTo>
                              <a:lnTo>
                                <a:pt x="351" y="441"/>
                              </a:lnTo>
                              <a:lnTo>
                                <a:pt x="373" y="419"/>
                              </a:lnTo>
                              <a:lnTo>
                                <a:pt x="394" y="396"/>
                              </a:lnTo>
                              <a:lnTo>
                                <a:pt x="415" y="371"/>
                              </a:lnTo>
                              <a:lnTo>
                                <a:pt x="433" y="345"/>
                              </a:lnTo>
                              <a:lnTo>
                                <a:pt x="451" y="318"/>
                              </a:lnTo>
                              <a:lnTo>
                                <a:pt x="467" y="291"/>
                              </a:lnTo>
                              <a:lnTo>
                                <a:pt x="480" y="263"/>
                              </a:lnTo>
                              <a:lnTo>
                                <a:pt x="474" y="259"/>
                              </a:lnTo>
                              <a:lnTo>
                                <a:pt x="447" y="292"/>
                              </a:lnTo>
                              <a:lnTo>
                                <a:pt x="419" y="323"/>
                              </a:lnTo>
                              <a:lnTo>
                                <a:pt x="404" y="339"/>
                              </a:lnTo>
                              <a:lnTo>
                                <a:pt x="389" y="353"/>
                              </a:lnTo>
                              <a:lnTo>
                                <a:pt x="374" y="368"/>
                              </a:lnTo>
                              <a:lnTo>
                                <a:pt x="359" y="381"/>
                              </a:lnTo>
                              <a:lnTo>
                                <a:pt x="343" y="394"/>
                              </a:lnTo>
                              <a:lnTo>
                                <a:pt x="327" y="406"/>
                              </a:lnTo>
                              <a:lnTo>
                                <a:pt x="310" y="418"/>
                              </a:lnTo>
                              <a:lnTo>
                                <a:pt x="292" y="429"/>
                              </a:lnTo>
                              <a:lnTo>
                                <a:pt x="275" y="440"/>
                              </a:lnTo>
                              <a:lnTo>
                                <a:pt x="256" y="448"/>
                              </a:lnTo>
                              <a:lnTo>
                                <a:pt x="237" y="456"/>
                              </a:lnTo>
                              <a:lnTo>
                                <a:pt x="218" y="464"/>
                              </a:lnTo>
                              <a:lnTo>
                                <a:pt x="204" y="464"/>
                              </a:lnTo>
                              <a:lnTo>
                                <a:pt x="190" y="463"/>
                              </a:lnTo>
                              <a:lnTo>
                                <a:pt x="176" y="460"/>
                              </a:lnTo>
                              <a:lnTo>
                                <a:pt x="162" y="457"/>
                              </a:lnTo>
                              <a:lnTo>
                                <a:pt x="180" y="453"/>
                              </a:lnTo>
                              <a:lnTo>
                                <a:pt x="198" y="448"/>
                              </a:lnTo>
                              <a:lnTo>
                                <a:pt x="215" y="441"/>
                              </a:lnTo>
                              <a:lnTo>
                                <a:pt x="230" y="432"/>
                              </a:lnTo>
                              <a:lnTo>
                                <a:pt x="245" y="422"/>
                              </a:lnTo>
                              <a:lnTo>
                                <a:pt x="258" y="412"/>
                              </a:lnTo>
                              <a:lnTo>
                                <a:pt x="272" y="399"/>
                              </a:lnTo>
                              <a:lnTo>
                                <a:pt x="285" y="388"/>
                              </a:lnTo>
                              <a:lnTo>
                                <a:pt x="310" y="361"/>
                              </a:lnTo>
                              <a:lnTo>
                                <a:pt x="335" y="335"/>
                              </a:lnTo>
                              <a:lnTo>
                                <a:pt x="347" y="321"/>
                              </a:lnTo>
                              <a:lnTo>
                                <a:pt x="361" y="309"/>
                              </a:lnTo>
                              <a:lnTo>
                                <a:pt x="373" y="296"/>
                              </a:lnTo>
                              <a:lnTo>
                                <a:pt x="388" y="285"/>
                              </a:lnTo>
                              <a:lnTo>
                                <a:pt x="348" y="308"/>
                              </a:lnTo>
                              <a:lnTo>
                                <a:pt x="308" y="333"/>
                              </a:lnTo>
                              <a:lnTo>
                                <a:pt x="266" y="357"/>
                              </a:lnTo>
                              <a:lnTo>
                                <a:pt x="225" y="380"/>
                              </a:lnTo>
                              <a:lnTo>
                                <a:pt x="203" y="391"/>
                              </a:lnTo>
                              <a:lnTo>
                                <a:pt x="181" y="400"/>
                              </a:lnTo>
                              <a:lnTo>
                                <a:pt x="159" y="410"/>
                              </a:lnTo>
                              <a:lnTo>
                                <a:pt x="136" y="417"/>
                              </a:lnTo>
                              <a:lnTo>
                                <a:pt x="113" y="422"/>
                              </a:lnTo>
                              <a:lnTo>
                                <a:pt x="89" y="427"/>
                              </a:lnTo>
                              <a:lnTo>
                                <a:pt x="64" y="429"/>
                              </a:lnTo>
                              <a:lnTo>
                                <a:pt x="39" y="429"/>
                              </a:lnTo>
                              <a:lnTo>
                                <a:pt x="0" y="417"/>
                              </a:lnTo>
                              <a:lnTo>
                                <a:pt x="18" y="415"/>
                              </a:lnTo>
                              <a:lnTo>
                                <a:pt x="34" y="412"/>
                              </a:lnTo>
                              <a:lnTo>
                                <a:pt x="51" y="407"/>
                              </a:lnTo>
                              <a:lnTo>
                                <a:pt x="66" y="402"/>
                              </a:lnTo>
                              <a:lnTo>
                                <a:pt x="82" y="397"/>
                              </a:lnTo>
                              <a:lnTo>
                                <a:pt x="96" y="391"/>
                              </a:lnTo>
                              <a:lnTo>
                                <a:pt x="110" y="385"/>
                              </a:lnTo>
                              <a:lnTo>
                                <a:pt x="124" y="377"/>
                              </a:lnTo>
                              <a:lnTo>
                                <a:pt x="151" y="363"/>
                              </a:lnTo>
                              <a:lnTo>
                                <a:pt x="178" y="347"/>
                              </a:lnTo>
                              <a:lnTo>
                                <a:pt x="206" y="332"/>
                              </a:lnTo>
                              <a:lnTo>
                                <a:pt x="234" y="316"/>
                              </a:lnTo>
                              <a:lnTo>
                                <a:pt x="237" y="310"/>
                              </a:lnTo>
                              <a:lnTo>
                                <a:pt x="241" y="306"/>
                              </a:lnTo>
                              <a:lnTo>
                                <a:pt x="245" y="304"/>
                              </a:lnTo>
                              <a:lnTo>
                                <a:pt x="249" y="302"/>
                              </a:lnTo>
                              <a:lnTo>
                                <a:pt x="253" y="302"/>
                              </a:lnTo>
                              <a:lnTo>
                                <a:pt x="258" y="301"/>
                              </a:lnTo>
                              <a:lnTo>
                                <a:pt x="262" y="300"/>
                              </a:lnTo>
                              <a:lnTo>
                                <a:pt x="268" y="297"/>
                              </a:lnTo>
                              <a:lnTo>
                                <a:pt x="292" y="281"/>
                              </a:lnTo>
                              <a:lnTo>
                                <a:pt x="317" y="263"/>
                              </a:lnTo>
                              <a:lnTo>
                                <a:pt x="342" y="244"/>
                              </a:lnTo>
                              <a:lnTo>
                                <a:pt x="366" y="224"/>
                              </a:lnTo>
                              <a:lnTo>
                                <a:pt x="414" y="185"/>
                              </a:lnTo>
                              <a:lnTo>
                                <a:pt x="461" y="144"/>
                              </a:lnTo>
                              <a:lnTo>
                                <a:pt x="485" y="125"/>
                              </a:lnTo>
                              <a:lnTo>
                                <a:pt x="509" y="106"/>
                              </a:lnTo>
                              <a:lnTo>
                                <a:pt x="534" y="87"/>
                              </a:lnTo>
                              <a:lnTo>
                                <a:pt x="560" y="70"/>
                              </a:lnTo>
                              <a:lnTo>
                                <a:pt x="586" y="53"/>
                              </a:lnTo>
                              <a:lnTo>
                                <a:pt x="613" y="38"/>
                              </a:lnTo>
                              <a:lnTo>
                                <a:pt x="641" y="25"/>
                              </a:lnTo>
                              <a:lnTo>
                                <a:pt x="670" y="12"/>
                              </a:lnTo>
                              <a:lnTo>
                                <a:pt x="681" y="9"/>
                              </a:lnTo>
                              <a:lnTo>
                                <a:pt x="692" y="6"/>
                              </a:lnTo>
                              <a:lnTo>
                                <a:pt x="703" y="2"/>
                              </a:lnTo>
                              <a:lnTo>
                                <a:pt x="7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73548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82">
                              <a:moveTo>
                                <a:pt x="11" y="280"/>
                              </a:moveTo>
                              <a:lnTo>
                                <a:pt x="0" y="282"/>
                              </a:lnTo>
                              <a:lnTo>
                                <a:pt x="20" y="251"/>
                              </a:lnTo>
                              <a:lnTo>
                                <a:pt x="38" y="219"/>
                              </a:lnTo>
                              <a:lnTo>
                                <a:pt x="45" y="203"/>
                              </a:lnTo>
                              <a:lnTo>
                                <a:pt x="52" y="187"/>
                              </a:lnTo>
                              <a:lnTo>
                                <a:pt x="60" y="170"/>
                              </a:lnTo>
                              <a:lnTo>
                                <a:pt x="66" y="154"/>
                              </a:lnTo>
                              <a:lnTo>
                                <a:pt x="71" y="136"/>
                              </a:lnTo>
                              <a:lnTo>
                                <a:pt x="75" y="119"/>
                              </a:lnTo>
                              <a:lnTo>
                                <a:pt x="78" y="102"/>
                              </a:lnTo>
                              <a:lnTo>
                                <a:pt x="81" y="85"/>
                              </a:lnTo>
                              <a:lnTo>
                                <a:pt x="83" y="67"/>
                              </a:lnTo>
                              <a:lnTo>
                                <a:pt x="84" y="50"/>
                              </a:lnTo>
                              <a:lnTo>
                                <a:pt x="84" y="31"/>
                              </a:lnTo>
                              <a:lnTo>
                                <a:pt x="83" y="13"/>
                              </a:lnTo>
                              <a:lnTo>
                                <a:pt x="101" y="0"/>
                              </a:lnTo>
                              <a:lnTo>
                                <a:pt x="95" y="34"/>
                              </a:lnTo>
                              <a:lnTo>
                                <a:pt x="89" y="69"/>
                              </a:lnTo>
                              <a:lnTo>
                                <a:pt x="81" y="105"/>
                              </a:lnTo>
                              <a:lnTo>
                                <a:pt x="73" y="141"/>
                              </a:lnTo>
                              <a:lnTo>
                                <a:pt x="68" y="159"/>
                              </a:lnTo>
                              <a:lnTo>
                                <a:pt x="63" y="178"/>
                              </a:lnTo>
                              <a:lnTo>
                                <a:pt x="56" y="195"/>
                              </a:lnTo>
                              <a:lnTo>
                                <a:pt x="49" y="213"/>
                              </a:lnTo>
                              <a:lnTo>
                                <a:pt x="41" y="230"/>
                              </a:lnTo>
                              <a:lnTo>
                                <a:pt x="32" y="247"/>
                              </a:lnTo>
                              <a:lnTo>
                                <a:pt x="22" y="264"/>
                              </a:lnTo>
                              <a:lnTo>
                                <a:pt x="11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73836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77">
                              <a:moveTo>
                                <a:pt x="288" y="0"/>
                              </a:moveTo>
                              <a:lnTo>
                                <a:pt x="285" y="31"/>
                              </a:lnTo>
                              <a:lnTo>
                                <a:pt x="282" y="62"/>
                              </a:lnTo>
                              <a:lnTo>
                                <a:pt x="278" y="93"/>
                              </a:lnTo>
                              <a:lnTo>
                                <a:pt x="272" y="123"/>
                              </a:lnTo>
                              <a:lnTo>
                                <a:pt x="267" y="138"/>
                              </a:lnTo>
                              <a:lnTo>
                                <a:pt x="263" y="153"/>
                              </a:lnTo>
                              <a:lnTo>
                                <a:pt x="258" y="168"/>
                              </a:lnTo>
                              <a:lnTo>
                                <a:pt x="252" y="182"/>
                              </a:lnTo>
                              <a:lnTo>
                                <a:pt x="246" y="196"/>
                              </a:lnTo>
                              <a:lnTo>
                                <a:pt x="237" y="211"/>
                              </a:lnTo>
                              <a:lnTo>
                                <a:pt x="229" y="224"/>
                              </a:lnTo>
                              <a:lnTo>
                                <a:pt x="220" y="238"/>
                              </a:lnTo>
                              <a:lnTo>
                                <a:pt x="220" y="227"/>
                              </a:lnTo>
                              <a:lnTo>
                                <a:pt x="219" y="216"/>
                              </a:lnTo>
                              <a:lnTo>
                                <a:pt x="218" y="205"/>
                              </a:lnTo>
                              <a:lnTo>
                                <a:pt x="216" y="194"/>
                              </a:lnTo>
                              <a:lnTo>
                                <a:pt x="214" y="183"/>
                              </a:lnTo>
                              <a:lnTo>
                                <a:pt x="210" y="171"/>
                              </a:lnTo>
                              <a:lnTo>
                                <a:pt x="207" y="161"/>
                              </a:lnTo>
                              <a:lnTo>
                                <a:pt x="203" y="150"/>
                              </a:lnTo>
                              <a:lnTo>
                                <a:pt x="199" y="183"/>
                              </a:lnTo>
                              <a:lnTo>
                                <a:pt x="195" y="215"/>
                              </a:lnTo>
                              <a:lnTo>
                                <a:pt x="192" y="232"/>
                              </a:lnTo>
                              <a:lnTo>
                                <a:pt x="188" y="247"/>
                              </a:lnTo>
                              <a:lnTo>
                                <a:pt x="184" y="254"/>
                              </a:lnTo>
                              <a:lnTo>
                                <a:pt x="181" y="262"/>
                              </a:lnTo>
                              <a:lnTo>
                                <a:pt x="177" y="269"/>
                              </a:lnTo>
                              <a:lnTo>
                                <a:pt x="173" y="275"/>
                              </a:lnTo>
                              <a:lnTo>
                                <a:pt x="140" y="294"/>
                              </a:lnTo>
                              <a:lnTo>
                                <a:pt x="144" y="281"/>
                              </a:lnTo>
                              <a:lnTo>
                                <a:pt x="146" y="270"/>
                              </a:lnTo>
                              <a:lnTo>
                                <a:pt x="146" y="257"/>
                              </a:lnTo>
                              <a:lnTo>
                                <a:pt x="146" y="244"/>
                              </a:lnTo>
                              <a:lnTo>
                                <a:pt x="144" y="231"/>
                              </a:lnTo>
                              <a:lnTo>
                                <a:pt x="141" y="218"/>
                              </a:lnTo>
                              <a:lnTo>
                                <a:pt x="138" y="206"/>
                              </a:lnTo>
                              <a:lnTo>
                                <a:pt x="134" y="193"/>
                              </a:lnTo>
                              <a:lnTo>
                                <a:pt x="131" y="210"/>
                              </a:lnTo>
                              <a:lnTo>
                                <a:pt x="125" y="226"/>
                              </a:lnTo>
                              <a:lnTo>
                                <a:pt x="120" y="243"/>
                              </a:lnTo>
                              <a:lnTo>
                                <a:pt x="113" y="260"/>
                              </a:lnTo>
                              <a:lnTo>
                                <a:pt x="98" y="293"/>
                              </a:lnTo>
                              <a:lnTo>
                                <a:pt x="81" y="326"/>
                              </a:lnTo>
                              <a:lnTo>
                                <a:pt x="80" y="320"/>
                              </a:lnTo>
                              <a:lnTo>
                                <a:pt x="79" y="314"/>
                              </a:lnTo>
                              <a:lnTo>
                                <a:pt x="80" y="307"/>
                              </a:lnTo>
                              <a:lnTo>
                                <a:pt x="80" y="300"/>
                              </a:lnTo>
                              <a:lnTo>
                                <a:pt x="83" y="288"/>
                              </a:lnTo>
                              <a:lnTo>
                                <a:pt x="86" y="274"/>
                              </a:lnTo>
                              <a:lnTo>
                                <a:pt x="88" y="260"/>
                              </a:lnTo>
                              <a:lnTo>
                                <a:pt x="88" y="246"/>
                              </a:lnTo>
                              <a:lnTo>
                                <a:pt x="87" y="239"/>
                              </a:lnTo>
                              <a:lnTo>
                                <a:pt x="85" y="232"/>
                              </a:lnTo>
                              <a:lnTo>
                                <a:pt x="82" y="225"/>
                              </a:lnTo>
                              <a:lnTo>
                                <a:pt x="78" y="218"/>
                              </a:lnTo>
                              <a:lnTo>
                                <a:pt x="74" y="239"/>
                              </a:lnTo>
                              <a:lnTo>
                                <a:pt x="69" y="262"/>
                              </a:lnTo>
                              <a:lnTo>
                                <a:pt x="63" y="285"/>
                              </a:lnTo>
                              <a:lnTo>
                                <a:pt x="56" y="307"/>
                              </a:lnTo>
                              <a:lnTo>
                                <a:pt x="52" y="318"/>
                              </a:lnTo>
                              <a:lnTo>
                                <a:pt x="47" y="329"/>
                              </a:lnTo>
                              <a:lnTo>
                                <a:pt x="40" y="339"/>
                              </a:lnTo>
                              <a:lnTo>
                                <a:pt x="34" y="348"/>
                              </a:lnTo>
                              <a:lnTo>
                                <a:pt x="27" y="357"/>
                              </a:lnTo>
                              <a:lnTo>
                                <a:pt x="19" y="365"/>
                              </a:lnTo>
                              <a:lnTo>
                                <a:pt x="9" y="372"/>
                              </a:lnTo>
                              <a:lnTo>
                                <a:pt x="0" y="377"/>
                              </a:lnTo>
                              <a:lnTo>
                                <a:pt x="11" y="355"/>
                              </a:lnTo>
                              <a:lnTo>
                                <a:pt x="22" y="331"/>
                              </a:lnTo>
                              <a:lnTo>
                                <a:pt x="31" y="308"/>
                              </a:lnTo>
                              <a:lnTo>
                                <a:pt x="39" y="285"/>
                              </a:lnTo>
                              <a:lnTo>
                                <a:pt x="47" y="261"/>
                              </a:lnTo>
                              <a:lnTo>
                                <a:pt x="54" y="237"/>
                              </a:lnTo>
                              <a:lnTo>
                                <a:pt x="61" y="212"/>
                              </a:lnTo>
                              <a:lnTo>
                                <a:pt x="69" y="188"/>
                              </a:lnTo>
                              <a:lnTo>
                                <a:pt x="98" y="167"/>
                              </a:lnTo>
                              <a:lnTo>
                                <a:pt x="125" y="143"/>
                              </a:lnTo>
                              <a:lnTo>
                                <a:pt x="151" y="119"/>
                              </a:lnTo>
                              <a:lnTo>
                                <a:pt x="178" y="93"/>
                              </a:lnTo>
                              <a:lnTo>
                                <a:pt x="204" y="68"/>
                              </a:lnTo>
                              <a:lnTo>
                                <a:pt x="231" y="44"/>
                              </a:lnTo>
                              <a:lnTo>
                                <a:pt x="245" y="33"/>
                              </a:lnTo>
                              <a:lnTo>
                                <a:pt x="259" y="22"/>
                              </a:lnTo>
                              <a:lnTo>
                                <a:pt x="274" y="10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749160"/>
                          <a:ext cx="334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284">
                              <a:moveTo>
                                <a:pt x="621" y="4"/>
                              </a:moveTo>
                              <a:lnTo>
                                <a:pt x="588" y="31"/>
                              </a:lnTo>
                              <a:lnTo>
                                <a:pt x="555" y="57"/>
                              </a:lnTo>
                              <a:lnTo>
                                <a:pt x="521" y="82"/>
                              </a:lnTo>
                              <a:lnTo>
                                <a:pt x="486" y="107"/>
                              </a:lnTo>
                              <a:lnTo>
                                <a:pt x="451" y="130"/>
                              </a:lnTo>
                              <a:lnTo>
                                <a:pt x="415" y="153"/>
                              </a:lnTo>
                              <a:lnTo>
                                <a:pt x="378" y="174"/>
                              </a:lnTo>
                              <a:lnTo>
                                <a:pt x="340" y="193"/>
                              </a:lnTo>
                              <a:lnTo>
                                <a:pt x="302" y="212"/>
                              </a:lnTo>
                              <a:lnTo>
                                <a:pt x="263" y="229"/>
                              </a:lnTo>
                              <a:lnTo>
                                <a:pt x="243" y="236"/>
                              </a:lnTo>
                              <a:lnTo>
                                <a:pt x="223" y="243"/>
                              </a:lnTo>
                              <a:lnTo>
                                <a:pt x="202" y="251"/>
                              </a:lnTo>
                              <a:lnTo>
                                <a:pt x="182" y="256"/>
                              </a:lnTo>
                              <a:lnTo>
                                <a:pt x="161" y="262"/>
                              </a:lnTo>
                              <a:lnTo>
                                <a:pt x="141" y="267"/>
                              </a:lnTo>
                              <a:lnTo>
                                <a:pt x="120" y="271"/>
                              </a:lnTo>
                              <a:lnTo>
                                <a:pt x="99" y="276"/>
                              </a:lnTo>
                              <a:lnTo>
                                <a:pt x="77" y="279"/>
                              </a:lnTo>
                              <a:lnTo>
                                <a:pt x="56" y="281"/>
                              </a:lnTo>
                              <a:lnTo>
                                <a:pt x="35" y="283"/>
                              </a:lnTo>
                              <a:lnTo>
                                <a:pt x="13" y="284"/>
                              </a:lnTo>
                              <a:lnTo>
                                <a:pt x="0" y="277"/>
                              </a:lnTo>
                              <a:lnTo>
                                <a:pt x="10" y="274"/>
                              </a:lnTo>
                              <a:lnTo>
                                <a:pt x="18" y="270"/>
                              </a:lnTo>
                              <a:lnTo>
                                <a:pt x="27" y="266"/>
                              </a:lnTo>
                              <a:lnTo>
                                <a:pt x="36" y="261"/>
                              </a:lnTo>
                              <a:lnTo>
                                <a:pt x="52" y="251"/>
                              </a:lnTo>
                              <a:lnTo>
                                <a:pt x="68" y="239"/>
                              </a:lnTo>
                              <a:lnTo>
                                <a:pt x="83" y="227"/>
                              </a:lnTo>
                              <a:lnTo>
                                <a:pt x="100" y="214"/>
                              </a:lnTo>
                              <a:lnTo>
                                <a:pt x="116" y="204"/>
                              </a:lnTo>
                              <a:lnTo>
                                <a:pt x="133" y="195"/>
                              </a:lnTo>
                              <a:lnTo>
                                <a:pt x="151" y="173"/>
                              </a:lnTo>
                              <a:lnTo>
                                <a:pt x="167" y="150"/>
                              </a:lnTo>
                              <a:lnTo>
                                <a:pt x="182" y="126"/>
                              </a:lnTo>
                              <a:lnTo>
                                <a:pt x="195" y="102"/>
                              </a:lnTo>
                              <a:lnTo>
                                <a:pt x="207" y="77"/>
                              </a:lnTo>
                              <a:lnTo>
                                <a:pt x="217" y="52"/>
                              </a:lnTo>
                              <a:lnTo>
                                <a:pt x="221" y="39"/>
                              </a:lnTo>
                              <a:lnTo>
                                <a:pt x="224" y="26"/>
                              </a:lnTo>
                              <a:lnTo>
                                <a:pt x="227" y="14"/>
                              </a:lnTo>
                              <a:lnTo>
                                <a:pt x="229" y="0"/>
                              </a:lnTo>
                              <a:lnTo>
                                <a:pt x="277" y="7"/>
                              </a:lnTo>
                              <a:lnTo>
                                <a:pt x="325" y="16"/>
                              </a:lnTo>
                              <a:lnTo>
                                <a:pt x="372" y="22"/>
                              </a:lnTo>
                              <a:lnTo>
                                <a:pt x="421" y="27"/>
                              </a:lnTo>
                              <a:lnTo>
                                <a:pt x="446" y="29"/>
                              </a:lnTo>
                              <a:lnTo>
                                <a:pt x="470" y="29"/>
                              </a:lnTo>
                              <a:lnTo>
                                <a:pt x="495" y="29"/>
                              </a:lnTo>
                              <a:lnTo>
                                <a:pt x="520" y="27"/>
                              </a:lnTo>
                              <a:lnTo>
                                <a:pt x="545" y="24"/>
                              </a:lnTo>
                              <a:lnTo>
                                <a:pt x="569" y="19"/>
                              </a:lnTo>
                              <a:lnTo>
                                <a:pt x="595" y="13"/>
                              </a:lnTo>
                              <a:lnTo>
                                <a:pt x="62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7516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81">
                              <a:moveTo>
                                <a:pt x="100" y="10"/>
                              </a:moveTo>
                              <a:lnTo>
                                <a:pt x="90" y="32"/>
                              </a:lnTo>
                              <a:lnTo>
                                <a:pt x="79" y="55"/>
                              </a:lnTo>
                              <a:lnTo>
                                <a:pt x="69" y="78"/>
                              </a:lnTo>
                              <a:lnTo>
                                <a:pt x="58" y="101"/>
                              </a:lnTo>
                              <a:lnTo>
                                <a:pt x="45" y="123"/>
                              </a:lnTo>
                              <a:lnTo>
                                <a:pt x="32" y="143"/>
                              </a:lnTo>
                              <a:lnTo>
                                <a:pt x="25" y="153"/>
                              </a:lnTo>
                              <a:lnTo>
                                <a:pt x="16" y="163"/>
                              </a:lnTo>
                              <a:lnTo>
                                <a:pt x="8" y="171"/>
                              </a:lnTo>
                              <a:lnTo>
                                <a:pt x="0" y="181"/>
                              </a:lnTo>
                              <a:lnTo>
                                <a:pt x="11" y="163"/>
                              </a:lnTo>
                              <a:lnTo>
                                <a:pt x="22" y="144"/>
                              </a:lnTo>
                              <a:lnTo>
                                <a:pt x="33" y="126"/>
                              </a:lnTo>
                              <a:lnTo>
                                <a:pt x="43" y="107"/>
                              </a:lnTo>
                              <a:lnTo>
                                <a:pt x="53" y="88"/>
                              </a:lnTo>
                              <a:lnTo>
                                <a:pt x="61" y="69"/>
                              </a:lnTo>
                              <a:lnTo>
                                <a:pt x="67" y="49"/>
                              </a:lnTo>
                              <a:lnTo>
                                <a:pt x="72" y="29"/>
                              </a:lnTo>
                              <a:lnTo>
                                <a:pt x="98" y="0"/>
                              </a:lnTo>
                              <a:lnTo>
                                <a:pt x="10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746280"/>
                          <a:ext cx="356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88">
                              <a:moveTo>
                                <a:pt x="622" y="52"/>
                              </a:moveTo>
                              <a:lnTo>
                                <a:pt x="627" y="51"/>
                              </a:lnTo>
                              <a:lnTo>
                                <a:pt x="631" y="51"/>
                              </a:lnTo>
                              <a:lnTo>
                                <a:pt x="634" y="51"/>
                              </a:lnTo>
                              <a:lnTo>
                                <a:pt x="639" y="51"/>
                              </a:lnTo>
                              <a:lnTo>
                                <a:pt x="646" y="52"/>
                              </a:lnTo>
                              <a:lnTo>
                                <a:pt x="653" y="54"/>
                              </a:lnTo>
                              <a:lnTo>
                                <a:pt x="645" y="61"/>
                              </a:lnTo>
                              <a:lnTo>
                                <a:pt x="636" y="66"/>
                              </a:lnTo>
                              <a:lnTo>
                                <a:pt x="625" y="71"/>
                              </a:lnTo>
                              <a:lnTo>
                                <a:pt x="615" y="74"/>
                              </a:lnTo>
                              <a:lnTo>
                                <a:pt x="604" y="76"/>
                              </a:lnTo>
                              <a:lnTo>
                                <a:pt x="593" y="77"/>
                              </a:lnTo>
                              <a:lnTo>
                                <a:pt x="582" y="78"/>
                              </a:lnTo>
                              <a:lnTo>
                                <a:pt x="570" y="78"/>
                              </a:lnTo>
                              <a:lnTo>
                                <a:pt x="546" y="78"/>
                              </a:lnTo>
                              <a:lnTo>
                                <a:pt x="524" y="76"/>
                              </a:lnTo>
                              <a:lnTo>
                                <a:pt x="501" y="75"/>
                              </a:lnTo>
                              <a:lnTo>
                                <a:pt x="479" y="75"/>
                              </a:lnTo>
                              <a:lnTo>
                                <a:pt x="464" y="73"/>
                              </a:lnTo>
                              <a:lnTo>
                                <a:pt x="450" y="70"/>
                              </a:lnTo>
                              <a:lnTo>
                                <a:pt x="436" y="66"/>
                              </a:lnTo>
                              <a:lnTo>
                                <a:pt x="422" y="62"/>
                              </a:lnTo>
                              <a:lnTo>
                                <a:pt x="394" y="51"/>
                              </a:lnTo>
                              <a:lnTo>
                                <a:pt x="366" y="41"/>
                              </a:lnTo>
                              <a:lnTo>
                                <a:pt x="338" y="31"/>
                              </a:lnTo>
                              <a:lnTo>
                                <a:pt x="310" y="21"/>
                              </a:lnTo>
                              <a:lnTo>
                                <a:pt x="297" y="18"/>
                              </a:lnTo>
                              <a:lnTo>
                                <a:pt x="282" y="15"/>
                              </a:lnTo>
                              <a:lnTo>
                                <a:pt x="269" y="14"/>
                              </a:lnTo>
                              <a:lnTo>
                                <a:pt x="254" y="13"/>
                              </a:lnTo>
                              <a:lnTo>
                                <a:pt x="286" y="29"/>
                              </a:lnTo>
                              <a:lnTo>
                                <a:pt x="319" y="46"/>
                              </a:lnTo>
                              <a:lnTo>
                                <a:pt x="351" y="63"/>
                              </a:lnTo>
                              <a:lnTo>
                                <a:pt x="384" y="80"/>
                              </a:lnTo>
                              <a:lnTo>
                                <a:pt x="417" y="97"/>
                              </a:lnTo>
                              <a:lnTo>
                                <a:pt x="450" y="113"/>
                              </a:lnTo>
                              <a:lnTo>
                                <a:pt x="467" y="119"/>
                              </a:lnTo>
                              <a:lnTo>
                                <a:pt x="483" y="125"/>
                              </a:lnTo>
                              <a:lnTo>
                                <a:pt x="500" y="131"/>
                              </a:lnTo>
                              <a:lnTo>
                                <a:pt x="517" y="136"/>
                              </a:lnTo>
                              <a:lnTo>
                                <a:pt x="511" y="141"/>
                              </a:lnTo>
                              <a:lnTo>
                                <a:pt x="505" y="145"/>
                              </a:lnTo>
                              <a:lnTo>
                                <a:pt x="499" y="149"/>
                              </a:lnTo>
                              <a:lnTo>
                                <a:pt x="492" y="152"/>
                              </a:lnTo>
                              <a:lnTo>
                                <a:pt x="480" y="156"/>
                              </a:lnTo>
                              <a:lnTo>
                                <a:pt x="468" y="159"/>
                              </a:lnTo>
                              <a:lnTo>
                                <a:pt x="455" y="159"/>
                              </a:lnTo>
                              <a:lnTo>
                                <a:pt x="443" y="158"/>
                              </a:lnTo>
                              <a:lnTo>
                                <a:pt x="430" y="156"/>
                              </a:lnTo>
                              <a:lnTo>
                                <a:pt x="418" y="153"/>
                              </a:lnTo>
                              <a:lnTo>
                                <a:pt x="392" y="144"/>
                              </a:lnTo>
                              <a:lnTo>
                                <a:pt x="367" y="133"/>
                              </a:lnTo>
                              <a:lnTo>
                                <a:pt x="342" y="124"/>
                              </a:lnTo>
                              <a:lnTo>
                                <a:pt x="318" y="117"/>
                              </a:lnTo>
                              <a:lnTo>
                                <a:pt x="304" y="111"/>
                              </a:lnTo>
                              <a:lnTo>
                                <a:pt x="290" y="103"/>
                              </a:lnTo>
                              <a:lnTo>
                                <a:pt x="277" y="96"/>
                              </a:lnTo>
                              <a:lnTo>
                                <a:pt x="263" y="88"/>
                              </a:lnTo>
                              <a:lnTo>
                                <a:pt x="236" y="72"/>
                              </a:lnTo>
                              <a:lnTo>
                                <a:pt x="211" y="57"/>
                              </a:lnTo>
                              <a:lnTo>
                                <a:pt x="197" y="49"/>
                              </a:lnTo>
                              <a:lnTo>
                                <a:pt x="185" y="42"/>
                              </a:lnTo>
                              <a:lnTo>
                                <a:pt x="171" y="36"/>
                              </a:lnTo>
                              <a:lnTo>
                                <a:pt x="158" y="31"/>
                              </a:lnTo>
                              <a:lnTo>
                                <a:pt x="144" y="26"/>
                              </a:lnTo>
                              <a:lnTo>
                                <a:pt x="130" y="23"/>
                              </a:lnTo>
                              <a:lnTo>
                                <a:pt x="116" y="22"/>
                              </a:lnTo>
                              <a:lnTo>
                                <a:pt x="102" y="21"/>
                              </a:lnTo>
                              <a:lnTo>
                                <a:pt x="112" y="32"/>
                              </a:lnTo>
                              <a:lnTo>
                                <a:pt x="124" y="41"/>
                              </a:lnTo>
                              <a:lnTo>
                                <a:pt x="138" y="48"/>
                              </a:lnTo>
                              <a:lnTo>
                                <a:pt x="151" y="57"/>
                              </a:lnTo>
                              <a:lnTo>
                                <a:pt x="166" y="64"/>
                              </a:lnTo>
                              <a:lnTo>
                                <a:pt x="179" y="71"/>
                              </a:lnTo>
                              <a:lnTo>
                                <a:pt x="193" y="78"/>
                              </a:lnTo>
                              <a:lnTo>
                                <a:pt x="204" y="87"/>
                              </a:lnTo>
                              <a:lnTo>
                                <a:pt x="222" y="102"/>
                              </a:lnTo>
                              <a:lnTo>
                                <a:pt x="241" y="117"/>
                              </a:lnTo>
                              <a:lnTo>
                                <a:pt x="260" y="130"/>
                              </a:lnTo>
                              <a:lnTo>
                                <a:pt x="281" y="143"/>
                              </a:lnTo>
                              <a:lnTo>
                                <a:pt x="302" y="155"/>
                              </a:lnTo>
                              <a:lnTo>
                                <a:pt x="322" y="166"/>
                              </a:lnTo>
                              <a:lnTo>
                                <a:pt x="344" y="176"/>
                              </a:lnTo>
                              <a:lnTo>
                                <a:pt x="365" y="185"/>
                              </a:lnTo>
                              <a:lnTo>
                                <a:pt x="351" y="187"/>
                              </a:lnTo>
                              <a:lnTo>
                                <a:pt x="339" y="188"/>
                              </a:lnTo>
                              <a:lnTo>
                                <a:pt x="327" y="188"/>
                              </a:lnTo>
                              <a:lnTo>
                                <a:pt x="314" y="188"/>
                              </a:lnTo>
                              <a:lnTo>
                                <a:pt x="290" y="185"/>
                              </a:lnTo>
                              <a:lnTo>
                                <a:pt x="265" y="181"/>
                              </a:lnTo>
                              <a:lnTo>
                                <a:pt x="242" y="175"/>
                              </a:lnTo>
                              <a:lnTo>
                                <a:pt x="219" y="168"/>
                              </a:lnTo>
                              <a:lnTo>
                                <a:pt x="195" y="158"/>
                              </a:lnTo>
                              <a:lnTo>
                                <a:pt x="172" y="148"/>
                              </a:lnTo>
                              <a:lnTo>
                                <a:pt x="150" y="137"/>
                              </a:lnTo>
                              <a:lnTo>
                                <a:pt x="128" y="124"/>
                              </a:lnTo>
                              <a:lnTo>
                                <a:pt x="106" y="111"/>
                              </a:lnTo>
                              <a:lnTo>
                                <a:pt x="84" y="96"/>
                              </a:lnTo>
                              <a:lnTo>
                                <a:pt x="42" y="66"/>
                              </a:lnTo>
                              <a:lnTo>
                                <a:pt x="0" y="34"/>
                              </a:lnTo>
                              <a:lnTo>
                                <a:pt x="38" y="24"/>
                              </a:lnTo>
                              <a:lnTo>
                                <a:pt x="77" y="16"/>
                              </a:lnTo>
                              <a:lnTo>
                                <a:pt x="116" y="10"/>
                              </a:lnTo>
                              <a:lnTo>
                                <a:pt x="156" y="6"/>
                              </a:lnTo>
                              <a:lnTo>
                                <a:pt x="195" y="3"/>
                              </a:lnTo>
                              <a:lnTo>
                                <a:pt x="234" y="0"/>
                              </a:lnTo>
                              <a:lnTo>
                                <a:pt x="274" y="0"/>
                              </a:lnTo>
                              <a:lnTo>
                                <a:pt x="313" y="3"/>
                              </a:lnTo>
                              <a:lnTo>
                                <a:pt x="353" y="5"/>
                              </a:lnTo>
                              <a:lnTo>
                                <a:pt x="392" y="9"/>
                              </a:lnTo>
                              <a:lnTo>
                                <a:pt x="431" y="14"/>
                              </a:lnTo>
                              <a:lnTo>
                                <a:pt x="471" y="19"/>
                              </a:lnTo>
                              <a:lnTo>
                                <a:pt x="509" y="26"/>
                              </a:lnTo>
                              <a:lnTo>
                                <a:pt x="547" y="35"/>
                              </a:lnTo>
                              <a:lnTo>
                                <a:pt x="585" y="43"/>
                              </a:lnTo>
                              <a:lnTo>
                                <a:pt x="62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75456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36">
                              <a:moveTo>
                                <a:pt x="484" y="156"/>
                              </a:moveTo>
                              <a:lnTo>
                                <a:pt x="457" y="167"/>
                              </a:lnTo>
                              <a:lnTo>
                                <a:pt x="429" y="179"/>
                              </a:lnTo>
                              <a:lnTo>
                                <a:pt x="400" y="189"/>
                              </a:lnTo>
                              <a:lnTo>
                                <a:pt x="371" y="199"/>
                              </a:lnTo>
                              <a:lnTo>
                                <a:pt x="341" y="209"/>
                              </a:lnTo>
                              <a:lnTo>
                                <a:pt x="310" y="216"/>
                              </a:lnTo>
                              <a:lnTo>
                                <a:pt x="279" y="223"/>
                              </a:lnTo>
                              <a:lnTo>
                                <a:pt x="247" y="228"/>
                              </a:lnTo>
                              <a:lnTo>
                                <a:pt x="216" y="233"/>
                              </a:lnTo>
                              <a:lnTo>
                                <a:pt x="184" y="235"/>
                              </a:lnTo>
                              <a:lnTo>
                                <a:pt x="153" y="236"/>
                              </a:lnTo>
                              <a:lnTo>
                                <a:pt x="121" y="235"/>
                              </a:lnTo>
                              <a:lnTo>
                                <a:pt x="105" y="234"/>
                              </a:lnTo>
                              <a:lnTo>
                                <a:pt x="89" y="233"/>
                              </a:lnTo>
                              <a:lnTo>
                                <a:pt x="75" y="230"/>
                              </a:lnTo>
                              <a:lnTo>
                                <a:pt x="59" y="227"/>
                              </a:lnTo>
                              <a:lnTo>
                                <a:pt x="44" y="224"/>
                              </a:lnTo>
                              <a:lnTo>
                                <a:pt x="29" y="220"/>
                              </a:lnTo>
                              <a:lnTo>
                                <a:pt x="15" y="216"/>
                              </a:lnTo>
                              <a:lnTo>
                                <a:pt x="0" y="212"/>
                              </a:lnTo>
                              <a:lnTo>
                                <a:pt x="28" y="209"/>
                              </a:lnTo>
                              <a:lnTo>
                                <a:pt x="58" y="205"/>
                              </a:lnTo>
                              <a:lnTo>
                                <a:pt x="88" y="198"/>
                              </a:lnTo>
                              <a:lnTo>
                                <a:pt x="121" y="191"/>
                              </a:lnTo>
                              <a:lnTo>
                                <a:pt x="152" y="184"/>
                              </a:lnTo>
                              <a:lnTo>
                                <a:pt x="184" y="176"/>
                              </a:lnTo>
                              <a:lnTo>
                                <a:pt x="215" y="169"/>
                              </a:lnTo>
                              <a:lnTo>
                                <a:pt x="247" y="163"/>
                              </a:lnTo>
                              <a:lnTo>
                                <a:pt x="268" y="156"/>
                              </a:lnTo>
                              <a:lnTo>
                                <a:pt x="289" y="148"/>
                              </a:lnTo>
                              <a:lnTo>
                                <a:pt x="310" y="140"/>
                              </a:lnTo>
                              <a:lnTo>
                                <a:pt x="331" y="132"/>
                              </a:lnTo>
                              <a:lnTo>
                                <a:pt x="351" y="123"/>
                              </a:lnTo>
                              <a:lnTo>
                                <a:pt x="371" y="114"/>
                              </a:lnTo>
                              <a:lnTo>
                                <a:pt x="391" y="105"/>
                              </a:lnTo>
                              <a:lnTo>
                                <a:pt x="411" y="94"/>
                              </a:lnTo>
                              <a:lnTo>
                                <a:pt x="448" y="73"/>
                              </a:lnTo>
                              <a:lnTo>
                                <a:pt x="485" y="50"/>
                              </a:lnTo>
                              <a:lnTo>
                                <a:pt x="522" y="26"/>
                              </a:lnTo>
                              <a:lnTo>
                                <a:pt x="557" y="0"/>
                              </a:lnTo>
                              <a:lnTo>
                                <a:pt x="553" y="18"/>
                              </a:lnTo>
                              <a:lnTo>
                                <a:pt x="548" y="38"/>
                              </a:lnTo>
                              <a:lnTo>
                                <a:pt x="541" y="59"/>
                              </a:lnTo>
                              <a:lnTo>
                                <a:pt x="533" y="80"/>
                              </a:lnTo>
                              <a:lnTo>
                                <a:pt x="523" y="101"/>
                              </a:lnTo>
                              <a:lnTo>
                                <a:pt x="512" y="120"/>
                              </a:lnTo>
                              <a:lnTo>
                                <a:pt x="505" y="130"/>
                              </a:lnTo>
                              <a:lnTo>
                                <a:pt x="499" y="139"/>
                              </a:lnTo>
                              <a:lnTo>
                                <a:pt x="492" y="147"/>
                              </a:lnTo>
                              <a:lnTo>
                                <a:pt x="484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748800"/>
                          <a:ext cx="27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49">
                              <a:moveTo>
                                <a:pt x="250" y="0"/>
                              </a:moveTo>
                              <a:lnTo>
                                <a:pt x="279" y="28"/>
                              </a:lnTo>
                              <a:lnTo>
                                <a:pt x="308" y="57"/>
                              </a:lnTo>
                              <a:lnTo>
                                <a:pt x="337" y="86"/>
                              </a:lnTo>
                              <a:lnTo>
                                <a:pt x="367" y="114"/>
                              </a:lnTo>
                              <a:lnTo>
                                <a:pt x="382" y="129"/>
                              </a:lnTo>
                              <a:lnTo>
                                <a:pt x="398" y="142"/>
                              </a:lnTo>
                              <a:lnTo>
                                <a:pt x="415" y="155"/>
                              </a:lnTo>
                              <a:lnTo>
                                <a:pt x="431" y="166"/>
                              </a:lnTo>
                              <a:lnTo>
                                <a:pt x="449" y="178"/>
                              </a:lnTo>
                              <a:lnTo>
                                <a:pt x="467" y="188"/>
                              </a:lnTo>
                              <a:lnTo>
                                <a:pt x="486" y="197"/>
                              </a:lnTo>
                              <a:lnTo>
                                <a:pt x="507" y="206"/>
                              </a:lnTo>
                              <a:lnTo>
                                <a:pt x="493" y="210"/>
                              </a:lnTo>
                              <a:lnTo>
                                <a:pt x="481" y="213"/>
                              </a:lnTo>
                              <a:lnTo>
                                <a:pt x="468" y="215"/>
                              </a:lnTo>
                              <a:lnTo>
                                <a:pt x="457" y="216"/>
                              </a:lnTo>
                              <a:lnTo>
                                <a:pt x="445" y="215"/>
                              </a:lnTo>
                              <a:lnTo>
                                <a:pt x="433" y="213"/>
                              </a:lnTo>
                              <a:lnTo>
                                <a:pt x="422" y="211"/>
                              </a:lnTo>
                              <a:lnTo>
                                <a:pt x="410" y="207"/>
                              </a:lnTo>
                              <a:lnTo>
                                <a:pt x="400" y="203"/>
                              </a:lnTo>
                              <a:lnTo>
                                <a:pt x="389" y="197"/>
                              </a:lnTo>
                              <a:lnTo>
                                <a:pt x="378" y="191"/>
                              </a:lnTo>
                              <a:lnTo>
                                <a:pt x="367" y="185"/>
                              </a:lnTo>
                              <a:lnTo>
                                <a:pt x="346" y="170"/>
                              </a:lnTo>
                              <a:lnTo>
                                <a:pt x="325" y="155"/>
                              </a:lnTo>
                              <a:lnTo>
                                <a:pt x="304" y="138"/>
                              </a:lnTo>
                              <a:lnTo>
                                <a:pt x="283" y="122"/>
                              </a:lnTo>
                              <a:lnTo>
                                <a:pt x="261" y="105"/>
                              </a:lnTo>
                              <a:lnTo>
                                <a:pt x="239" y="89"/>
                              </a:lnTo>
                              <a:lnTo>
                                <a:pt x="228" y="83"/>
                              </a:lnTo>
                              <a:lnTo>
                                <a:pt x="217" y="76"/>
                              </a:lnTo>
                              <a:lnTo>
                                <a:pt x="205" y="71"/>
                              </a:lnTo>
                              <a:lnTo>
                                <a:pt x="194" y="65"/>
                              </a:lnTo>
                              <a:lnTo>
                                <a:pt x="181" y="61"/>
                              </a:lnTo>
                              <a:lnTo>
                                <a:pt x="169" y="57"/>
                              </a:lnTo>
                              <a:lnTo>
                                <a:pt x="156" y="55"/>
                              </a:lnTo>
                              <a:lnTo>
                                <a:pt x="144" y="53"/>
                              </a:lnTo>
                              <a:lnTo>
                                <a:pt x="159" y="62"/>
                              </a:lnTo>
                              <a:lnTo>
                                <a:pt x="174" y="72"/>
                              </a:lnTo>
                              <a:lnTo>
                                <a:pt x="189" y="82"/>
                              </a:lnTo>
                              <a:lnTo>
                                <a:pt x="202" y="92"/>
                              </a:lnTo>
                              <a:lnTo>
                                <a:pt x="229" y="116"/>
                              </a:lnTo>
                              <a:lnTo>
                                <a:pt x="255" y="140"/>
                              </a:lnTo>
                              <a:lnTo>
                                <a:pt x="280" y="166"/>
                              </a:lnTo>
                              <a:lnTo>
                                <a:pt x="304" y="191"/>
                              </a:lnTo>
                              <a:lnTo>
                                <a:pt x="328" y="215"/>
                              </a:lnTo>
                              <a:lnTo>
                                <a:pt x="353" y="237"/>
                              </a:lnTo>
                              <a:lnTo>
                                <a:pt x="343" y="242"/>
                              </a:lnTo>
                              <a:lnTo>
                                <a:pt x="334" y="246"/>
                              </a:lnTo>
                              <a:lnTo>
                                <a:pt x="324" y="248"/>
                              </a:lnTo>
                              <a:lnTo>
                                <a:pt x="315" y="248"/>
                              </a:lnTo>
                              <a:lnTo>
                                <a:pt x="306" y="247"/>
                              </a:lnTo>
                              <a:lnTo>
                                <a:pt x="297" y="245"/>
                              </a:lnTo>
                              <a:lnTo>
                                <a:pt x="288" y="241"/>
                              </a:lnTo>
                              <a:lnTo>
                                <a:pt x="280" y="237"/>
                              </a:lnTo>
                              <a:lnTo>
                                <a:pt x="249" y="215"/>
                              </a:lnTo>
                              <a:lnTo>
                                <a:pt x="218" y="194"/>
                              </a:lnTo>
                              <a:lnTo>
                                <a:pt x="203" y="179"/>
                              </a:lnTo>
                              <a:lnTo>
                                <a:pt x="186" y="163"/>
                              </a:lnTo>
                              <a:lnTo>
                                <a:pt x="170" y="149"/>
                              </a:lnTo>
                              <a:lnTo>
                                <a:pt x="151" y="135"/>
                              </a:lnTo>
                              <a:lnTo>
                                <a:pt x="133" y="122"/>
                              </a:lnTo>
                              <a:lnTo>
                                <a:pt x="114" y="109"/>
                              </a:lnTo>
                              <a:lnTo>
                                <a:pt x="94" y="97"/>
                              </a:lnTo>
                              <a:lnTo>
                                <a:pt x="76" y="85"/>
                              </a:lnTo>
                              <a:lnTo>
                                <a:pt x="77" y="89"/>
                              </a:lnTo>
                              <a:lnTo>
                                <a:pt x="79" y="94"/>
                              </a:lnTo>
                              <a:lnTo>
                                <a:pt x="82" y="98"/>
                              </a:lnTo>
                              <a:lnTo>
                                <a:pt x="85" y="102"/>
                              </a:lnTo>
                              <a:lnTo>
                                <a:pt x="91" y="108"/>
                              </a:lnTo>
                              <a:lnTo>
                                <a:pt x="99" y="115"/>
                              </a:lnTo>
                              <a:lnTo>
                                <a:pt x="109" y="122"/>
                              </a:lnTo>
                              <a:lnTo>
                                <a:pt x="117" y="128"/>
                              </a:lnTo>
                              <a:lnTo>
                                <a:pt x="124" y="135"/>
                              </a:lnTo>
                              <a:lnTo>
                                <a:pt x="132" y="143"/>
                              </a:lnTo>
                              <a:lnTo>
                                <a:pt x="142" y="157"/>
                              </a:lnTo>
                              <a:lnTo>
                                <a:pt x="153" y="171"/>
                              </a:lnTo>
                              <a:lnTo>
                                <a:pt x="165" y="185"/>
                              </a:lnTo>
                              <a:lnTo>
                                <a:pt x="177" y="199"/>
                              </a:lnTo>
                              <a:lnTo>
                                <a:pt x="190" y="212"/>
                              </a:lnTo>
                              <a:lnTo>
                                <a:pt x="203" y="225"/>
                              </a:lnTo>
                              <a:lnTo>
                                <a:pt x="217" y="237"/>
                              </a:lnTo>
                              <a:lnTo>
                                <a:pt x="231" y="249"/>
                              </a:lnTo>
                              <a:lnTo>
                                <a:pt x="222" y="248"/>
                              </a:lnTo>
                              <a:lnTo>
                                <a:pt x="213" y="246"/>
                              </a:lnTo>
                              <a:lnTo>
                                <a:pt x="204" y="244"/>
                              </a:lnTo>
                              <a:lnTo>
                                <a:pt x="197" y="241"/>
                              </a:lnTo>
                              <a:lnTo>
                                <a:pt x="181" y="235"/>
                              </a:lnTo>
                              <a:lnTo>
                                <a:pt x="167" y="226"/>
                              </a:lnTo>
                              <a:lnTo>
                                <a:pt x="153" y="216"/>
                              </a:lnTo>
                              <a:lnTo>
                                <a:pt x="140" y="206"/>
                              </a:lnTo>
                              <a:lnTo>
                                <a:pt x="127" y="194"/>
                              </a:lnTo>
                              <a:lnTo>
                                <a:pt x="114" y="183"/>
                              </a:lnTo>
                              <a:lnTo>
                                <a:pt x="89" y="159"/>
                              </a:lnTo>
                              <a:lnTo>
                                <a:pt x="62" y="137"/>
                              </a:lnTo>
                              <a:lnTo>
                                <a:pt x="49" y="128"/>
                              </a:lnTo>
                              <a:lnTo>
                                <a:pt x="33" y="120"/>
                              </a:lnTo>
                              <a:lnTo>
                                <a:pt x="25" y="115"/>
                              </a:lnTo>
                              <a:lnTo>
                                <a:pt x="16" y="112"/>
                              </a:lnTo>
                              <a:lnTo>
                                <a:pt x="8" y="109"/>
                              </a:lnTo>
                              <a:lnTo>
                                <a:pt x="0" y="107"/>
                              </a:lnTo>
                              <a:lnTo>
                                <a:pt x="6" y="100"/>
                              </a:lnTo>
                              <a:lnTo>
                                <a:pt x="12" y="94"/>
                              </a:lnTo>
                              <a:lnTo>
                                <a:pt x="20" y="88"/>
                              </a:lnTo>
                              <a:lnTo>
                                <a:pt x="28" y="83"/>
                              </a:lnTo>
                              <a:lnTo>
                                <a:pt x="45" y="75"/>
                              </a:lnTo>
                              <a:lnTo>
                                <a:pt x="64" y="68"/>
                              </a:lnTo>
                              <a:lnTo>
                                <a:pt x="83" y="61"/>
                              </a:lnTo>
                              <a:lnTo>
                                <a:pt x="101" y="54"/>
                              </a:lnTo>
                              <a:lnTo>
                                <a:pt x="111" y="50"/>
                              </a:lnTo>
                              <a:lnTo>
                                <a:pt x="120" y="45"/>
                              </a:lnTo>
                              <a:lnTo>
                                <a:pt x="129" y="39"/>
                              </a:lnTo>
                              <a:lnTo>
                                <a:pt x="138" y="33"/>
                              </a:lnTo>
                              <a:lnTo>
                                <a:pt x="151" y="30"/>
                              </a:lnTo>
                              <a:lnTo>
                                <a:pt x="165" y="27"/>
                              </a:lnTo>
                              <a:lnTo>
                                <a:pt x="178" y="22"/>
                              </a:lnTo>
                              <a:lnTo>
                                <a:pt x="193" y="17"/>
                              </a:lnTo>
                              <a:lnTo>
                                <a:pt x="207" y="11"/>
                              </a:lnTo>
                              <a:lnTo>
                                <a:pt x="221" y="6"/>
                              </a:lnTo>
                              <a:lnTo>
                                <a:pt x="235" y="3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592560"/>
                          <a:ext cx="1396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3179">
                              <a:moveTo>
                                <a:pt x="1189" y="3100"/>
                              </a:moveTo>
                              <a:lnTo>
                                <a:pt x="1183" y="3105"/>
                              </a:lnTo>
                              <a:lnTo>
                                <a:pt x="1177" y="3107"/>
                              </a:lnTo>
                              <a:lnTo>
                                <a:pt x="1170" y="3109"/>
                              </a:lnTo>
                              <a:lnTo>
                                <a:pt x="1164" y="3109"/>
                              </a:lnTo>
                              <a:lnTo>
                                <a:pt x="1152" y="3110"/>
                              </a:lnTo>
                              <a:lnTo>
                                <a:pt x="1139" y="3108"/>
                              </a:lnTo>
                              <a:lnTo>
                                <a:pt x="1127" y="3105"/>
                              </a:lnTo>
                              <a:lnTo>
                                <a:pt x="1115" y="3102"/>
                              </a:lnTo>
                              <a:lnTo>
                                <a:pt x="1103" y="3100"/>
                              </a:lnTo>
                              <a:lnTo>
                                <a:pt x="1091" y="3099"/>
                              </a:lnTo>
                              <a:lnTo>
                                <a:pt x="1096" y="3094"/>
                              </a:lnTo>
                              <a:lnTo>
                                <a:pt x="1101" y="3090"/>
                              </a:lnTo>
                              <a:lnTo>
                                <a:pt x="1107" y="3087"/>
                              </a:lnTo>
                              <a:lnTo>
                                <a:pt x="1113" y="3085"/>
                              </a:lnTo>
                              <a:lnTo>
                                <a:pt x="1119" y="3084"/>
                              </a:lnTo>
                              <a:lnTo>
                                <a:pt x="1126" y="3083"/>
                              </a:lnTo>
                              <a:lnTo>
                                <a:pt x="1132" y="3084"/>
                              </a:lnTo>
                              <a:lnTo>
                                <a:pt x="1138" y="3085"/>
                              </a:lnTo>
                              <a:lnTo>
                                <a:pt x="1164" y="3092"/>
                              </a:lnTo>
                              <a:lnTo>
                                <a:pt x="1189" y="3100"/>
                              </a:lnTo>
                              <a:close/>
                              <a:moveTo>
                                <a:pt x="1231" y="3042"/>
                              </a:moveTo>
                              <a:lnTo>
                                <a:pt x="1225" y="3045"/>
                              </a:lnTo>
                              <a:lnTo>
                                <a:pt x="1219" y="3047"/>
                              </a:lnTo>
                              <a:lnTo>
                                <a:pt x="1213" y="3049"/>
                              </a:lnTo>
                              <a:lnTo>
                                <a:pt x="1207" y="3050"/>
                              </a:lnTo>
                              <a:lnTo>
                                <a:pt x="1194" y="3051"/>
                              </a:lnTo>
                              <a:lnTo>
                                <a:pt x="1182" y="3050"/>
                              </a:lnTo>
                              <a:lnTo>
                                <a:pt x="1158" y="3046"/>
                              </a:lnTo>
                              <a:lnTo>
                                <a:pt x="1134" y="3040"/>
                              </a:lnTo>
                              <a:lnTo>
                                <a:pt x="1135" y="3029"/>
                              </a:lnTo>
                              <a:lnTo>
                                <a:pt x="1148" y="3028"/>
                              </a:lnTo>
                              <a:lnTo>
                                <a:pt x="1160" y="3027"/>
                              </a:lnTo>
                              <a:lnTo>
                                <a:pt x="1173" y="3027"/>
                              </a:lnTo>
                              <a:lnTo>
                                <a:pt x="1186" y="3028"/>
                              </a:lnTo>
                              <a:lnTo>
                                <a:pt x="1198" y="3030"/>
                              </a:lnTo>
                              <a:lnTo>
                                <a:pt x="1210" y="3033"/>
                              </a:lnTo>
                              <a:lnTo>
                                <a:pt x="1221" y="3037"/>
                              </a:lnTo>
                              <a:lnTo>
                                <a:pt x="1231" y="3042"/>
                              </a:lnTo>
                              <a:close/>
                              <a:moveTo>
                                <a:pt x="1278" y="3000"/>
                              </a:moveTo>
                              <a:lnTo>
                                <a:pt x="1271" y="3004"/>
                              </a:lnTo>
                              <a:lnTo>
                                <a:pt x="1265" y="3006"/>
                              </a:lnTo>
                              <a:lnTo>
                                <a:pt x="1257" y="3008"/>
                              </a:lnTo>
                              <a:lnTo>
                                <a:pt x="1250" y="3009"/>
                              </a:lnTo>
                              <a:lnTo>
                                <a:pt x="1244" y="3009"/>
                              </a:lnTo>
                              <a:lnTo>
                                <a:pt x="1237" y="3009"/>
                              </a:lnTo>
                              <a:lnTo>
                                <a:pt x="1230" y="3008"/>
                              </a:lnTo>
                              <a:lnTo>
                                <a:pt x="1224" y="3007"/>
                              </a:lnTo>
                              <a:lnTo>
                                <a:pt x="1211" y="3004"/>
                              </a:lnTo>
                              <a:lnTo>
                                <a:pt x="1198" y="2998"/>
                              </a:lnTo>
                              <a:lnTo>
                                <a:pt x="1186" y="2993"/>
                              </a:lnTo>
                              <a:lnTo>
                                <a:pt x="1174" y="2988"/>
                              </a:lnTo>
                              <a:lnTo>
                                <a:pt x="1182" y="2985"/>
                              </a:lnTo>
                              <a:lnTo>
                                <a:pt x="1189" y="2984"/>
                              </a:lnTo>
                              <a:lnTo>
                                <a:pt x="1195" y="2983"/>
                              </a:lnTo>
                              <a:lnTo>
                                <a:pt x="1202" y="2982"/>
                              </a:lnTo>
                              <a:lnTo>
                                <a:pt x="1215" y="2983"/>
                              </a:lnTo>
                              <a:lnTo>
                                <a:pt x="1228" y="2985"/>
                              </a:lnTo>
                              <a:lnTo>
                                <a:pt x="1253" y="2992"/>
                              </a:lnTo>
                              <a:lnTo>
                                <a:pt x="1278" y="3000"/>
                              </a:lnTo>
                              <a:close/>
                              <a:moveTo>
                                <a:pt x="1408" y="2809"/>
                              </a:moveTo>
                              <a:lnTo>
                                <a:pt x="1384" y="2813"/>
                              </a:lnTo>
                              <a:lnTo>
                                <a:pt x="1359" y="2817"/>
                              </a:lnTo>
                              <a:lnTo>
                                <a:pt x="1333" y="2820"/>
                              </a:lnTo>
                              <a:lnTo>
                                <a:pt x="1307" y="2822"/>
                              </a:lnTo>
                              <a:lnTo>
                                <a:pt x="1280" y="2822"/>
                              </a:lnTo>
                              <a:lnTo>
                                <a:pt x="1254" y="2821"/>
                              </a:lnTo>
                              <a:lnTo>
                                <a:pt x="1242" y="2819"/>
                              </a:lnTo>
                              <a:lnTo>
                                <a:pt x="1229" y="2817"/>
                              </a:lnTo>
                              <a:lnTo>
                                <a:pt x="1217" y="2814"/>
                              </a:lnTo>
                              <a:lnTo>
                                <a:pt x="1206" y="2810"/>
                              </a:lnTo>
                              <a:lnTo>
                                <a:pt x="1211" y="2807"/>
                              </a:lnTo>
                              <a:lnTo>
                                <a:pt x="1220" y="2802"/>
                              </a:lnTo>
                              <a:lnTo>
                                <a:pt x="1225" y="2800"/>
                              </a:lnTo>
                              <a:lnTo>
                                <a:pt x="1230" y="2799"/>
                              </a:lnTo>
                              <a:lnTo>
                                <a:pt x="1236" y="2799"/>
                              </a:lnTo>
                              <a:lnTo>
                                <a:pt x="1242" y="2801"/>
                              </a:lnTo>
                              <a:lnTo>
                                <a:pt x="1262" y="2804"/>
                              </a:lnTo>
                              <a:lnTo>
                                <a:pt x="1282" y="2806"/>
                              </a:lnTo>
                              <a:lnTo>
                                <a:pt x="1303" y="2807"/>
                              </a:lnTo>
                              <a:lnTo>
                                <a:pt x="1324" y="2807"/>
                              </a:lnTo>
                              <a:lnTo>
                                <a:pt x="1344" y="2806"/>
                              </a:lnTo>
                              <a:lnTo>
                                <a:pt x="1365" y="2806"/>
                              </a:lnTo>
                              <a:lnTo>
                                <a:pt x="1387" y="2807"/>
                              </a:lnTo>
                              <a:lnTo>
                                <a:pt x="1408" y="2809"/>
                              </a:lnTo>
                              <a:close/>
                              <a:moveTo>
                                <a:pt x="1311" y="2945"/>
                              </a:moveTo>
                              <a:lnTo>
                                <a:pt x="1312" y="2950"/>
                              </a:lnTo>
                              <a:lnTo>
                                <a:pt x="1300" y="2952"/>
                              </a:lnTo>
                              <a:lnTo>
                                <a:pt x="1286" y="2954"/>
                              </a:lnTo>
                              <a:lnTo>
                                <a:pt x="1273" y="2954"/>
                              </a:lnTo>
                              <a:lnTo>
                                <a:pt x="1259" y="2954"/>
                              </a:lnTo>
                              <a:lnTo>
                                <a:pt x="1231" y="2952"/>
                              </a:lnTo>
                              <a:lnTo>
                                <a:pt x="1205" y="2949"/>
                              </a:lnTo>
                              <a:lnTo>
                                <a:pt x="1211" y="2944"/>
                              </a:lnTo>
                              <a:lnTo>
                                <a:pt x="1217" y="2941"/>
                              </a:lnTo>
                              <a:lnTo>
                                <a:pt x="1223" y="2939"/>
                              </a:lnTo>
                              <a:lnTo>
                                <a:pt x="1230" y="2937"/>
                              </a:lnTo>
                              <a:lnTo>
                                <a:pt x="1244" y="2936"/>
                              </a:lnTo>
                              <a:lnTo>
                                <a:pt x="1257" y="2937"/>
                              </a:lnTo>
                              <a:lnTo>
                                <a:pt x="1285" y="2941"/>
                              </a:lnTo>
                              <a:lnTo>
                                <a:pt x="1311" y="2945"/>
                              </a:lnTo>
                              <a:close/>
                              <a:moveTo>
                                <a:pt x="1369" y="3151"/>
                              </a:moveTo>
                              <a:lnTo>
                                <a:pt x="1362" y="3158"/>
                              </a:lnTo>
                              <a:lnTo>
                                <a:pt x="1355" y="3163"/>
                              </a:lnTo>
                              <a:lnTo>
                                <a:pt x="1346" y="3167"/>
                              </a:lnTo>
                              <a:lnTo>
                                <a:pt x="1337" y="3170"/>
                              </a:lnTo>
                              <a:lnTo>
                                <a:pt x="1318" y="3175"/>
                              </a:lnTo>
                              <a:lnTo>
                                <a:pt x="1298" y="3179"/>
                              </a:lnTo>
                              <a:lnTo>
                                <a:pt x="1301" y="3174"/>
                              </a:lnTo>
                              <a:lnTo>
                                <a:pt x="1307" y="3169"/>
                              </a:lnTo>
                              <a:lnTo>
                                <a:pt x="1316" y="3164"/>
                              </a:lnTo>
                              <a:lnTo>
                                <a:pt x="1327" y="3159"/>
                              </a:lnTo>
                              <a:lnTo>
                                <a:pt x="1338" y="3154"/>
                              </a:lnTo>
                              <a:lnTo>
                                <a:pt x="1350" y="3151"/>
                              </a:lnTo>
                              <a:lnTo>
                                <a:pt x="1355" y="3150"/>
                              </a:lnTo>
                              <a:lnTo>
                                <a:pt x="1360" y="3150"/>
                              </a:lnTo>
                              <a:lnTo>
                                <a:pt x="1365" y="3150"/>
                              </a:lnTo>
                              <a:lnTo>
                                <a:pt x="1369" y="3151"/>
                              </a:lnTo>
                              <a:close/>
                              <a:moveTo>
                                <a:pt x="1436" y="2760"/>
                              </a:moveTo>
                              <a:lnTo>
                                <a:pt x="1408" y="2767"/>
                              </a:lnTo>
                              <a:lnTo>
                                <a:pt x="1379" y="2772"/>
                              </a:lnTo>
                              <a:lnTo>
                                <a:pt x="1349" y="2776"/>
                              </a:lnTo>
                              <a:lnTo>
                                <a:pt x="1319" y="2777"/>
                              </a:lnTo>
                              <a:lnTo>
                                <a:pt x="1304" y="2777"/>
                              </a:lnTo>
                              <a:lnTo>
                                <a:pt x="1289" y="2777"/>
                              </a:lnTo>
                              <a:lnTo>
                                <a:pt x="1274" y="2776"/>
                              </a:lnTo>
                              <a:lnTo>
                                <a:pt x="1259" y="2774"/>
                              </a:lnTo>
                              <a:lnTo>
                                <a:pt x="1245" y="2772"/>
                              </a:lnTo>
                              <a:lnTo>
                                <a:pt x="1230" y="2769"/>
                              </a:lnTo>
                              <a:lnTo>
                                <a:pt x="1217" y="2765"/>
                              </a:lnTo>
                              <a:lnTo>
                                <a:pt x="1204" y="2760"/>
                              </a:lnTo>
                              <a:lnTo>
                                <a:pt x="1218" y="2750"/>
                              </a:lnTo>
                              <a:lnTo>
                                <a:pt x="1245" y="2753"/>
                              </a:lnTo>
                              <a:lnTo>
                                <a:pt x="1273" y="2754"/>
                              </a:lnTo>
                              <a:lnTo>
                                <a:pt x="1300" y="2754"/>
                              </a:lnTo>
                              <a:lnTo>
                                <a:pt x="1328" y="2754"/>
                              </a:lnTo>
                              <a:lnTo>
                                <a:pt x="1355" y="2754"/>
                              </a:lnTo>
                              <a:lnTo>
                                <a:pt x="1382" y="2755"/>
                              </a:lnTo>
                              <a:lnTo>
                                <a:pt x="1410" y="2757"/>
                              </a:lnTo>
                              <a:lnTo>
                                <a:pt x="1436" y="2760"/>
                              </a:lnTo>
                              <a:close/>
                              <a:moveTo>
                                <a:pt x="1436" y="2703"/>
                              </a:moveTo>
                              <a:lnTo>
                                <a:pt x="1421" y="2707"/>
                              </a:lnTo>
                              <a:lnTo>
                                <a:pt x="1407" y="2711"/>
                              </a:lnTo>
                              <a:lnTo>
                                <a:pt x="1391" y="2715"/>
                              </a:lnTo>
                              <a:lnTo>
                                <a:pt x="1377" y="2717"/>
                              </a:lnTo>
                              <a:lnTo>
                                <a:pt x="1361" y="2719"/>
                              </a:lnTo>
                              <a:lnTo>
                                <a:pt x="1346" y="2721"/>
                              </a:lnTo>
                              <a:lnTo>
                                <a:pt x="1330" y="2722"/>
                              </a:lnTo>
                              <a:lnTo>
                                <a:pt x="1315" y="2722"/>
                              </a:lnTo>
                              <a:lnTo>
                                <a:pt x="1300" y="2722"/>
                              </a:lnTo>
                              <a:lnTo>
                                <a:pt x="1285" y="2720"/>
                              </a:lnTo>
                              <a:lnTo>
                                <a:pt x="1272" y="2718"/>
                              </a:lnTo>
                              <a:lnTo>
                                <a:pt x="1257" y="2716"/>
                              </a:lnTo>
                              <a:lnTo>
                                <a:pt x="1244" y="2712"/>
                              </a:lnTo>
                              <a:lnTo>
                                <a:pt x="1231" y="2706"/>
                              </a:lnTo>
                              <a:lnTo>
                                <a:pt x="1219" y="2701"/>
                              </a:lnTo>
                              <a:lnTo>
                                <a:pt x="1208" y="2695"/>
                              </a:lnTo>
                              <a:lnTo>
                                <a:pt x="1236" y="2697"/>
                              </a:lnTo>
                              <a:lnTo>
                                <a:pt x="1265" y="2698"/>
                              </a:lnTo>
                              <a:lnTo>
                                <a:pt x="1293" y="2697"/>
                              </a:lnTo>
                              <a:lnTo>
                                <a:pt x="1322" y="2697"/>
                              </a:lnTo>
                              <a:lnTo>
                                <a:pt x="1351" y="2697"/>
                              </a:lnTo>
                              <a:lnTo>
                                <a:pt x="1379" y="2697"/>
                              </a:lnTo>
                              <a:lnTo>
                                <a:pt x="1408" y="2699"/>
                              </a:lnTo>
                              <a:lnTo>
                                <a:pt x="1436" y="2703"/>
                              </a:lnTo>
                              <a:close/>
                              <a:moveTo>
                                <a:pt x="1585" y="2510"/>
                              </a:moveTo>
                              <a:lnTo>
                                <a:pt x="1546" y="2517"/>
                              </a:lnTo>
                              <a:lnTo>
                                <a:pt x="1503" y="2527"/>
                              </a:lnTo>
                              <a:lnTo>
                                <a:pt x="1457" y="2538"/>
                              </a:lnTo>
                              <a:lnTo>
                                <a:pt x="1411" y="2548"/>
                              </a:lnTo>
                              <a:lnTo>
                                <a:pt x="1387" y="2554"/>
                              </a:lnTo>
                              <a:lnTo>
                                <a:pt x="1364" y="2559"/>
                              </a:lnTo>
                              <a:lnTo>
                                <a:pt x="1340" y="2562"/>
                              </a:lnTo>
                              <a:lnTo>
                                <a:pt x="1316" y="2566"/>
                              </a:lnTo>
                              <a:lnTo>
                                <a:pt x="1293" y="2568"/>
                              </a:lnTo>
                              <a:lnTo>
                                <a:pt x="1270" y="2569"/>
                              </a:lnTo>
                              <a:lnTo>
                                <a:pt x="1247" y="2569"/>
                              </a:lnTo>
                              <a:lnTo>
                                <a:pt x="1225" y="2567"/>
                              </a:lnTo>
                              <a:lnTo>
                                <a:pt x="1270" y="2557"/>
                              </a:lnTo>
                              <a:lnTo>
                                <a:pt x="1315" y="2545"/>
                              </a:lnTo>
                              <a:lnTo>
                                <a:pt x="1359" y="2534"/>
                              </a:lnTo>
                              <a:lnTo>
                                <a:pt x="1404" y="2523"/>
                              </a:lnTo>
                              <a:lnTo>
                                <a:pt x="1426" y="2518"/>
                              </a:lnTo>
                              <a:lnTo>
                                <a:pt x="1448" y="2514"/>
                              </a:lnTo>
                              <a:lnTo>
                                <a:pt x="1471" y="2511"/>
                              </a:lnTo>
                              <a:lnTo>
                                <a:pt x="1493" y="2509"/>
                              </a:lnTo>
                              <a:lnTo>
                                <a:pt x="1516" y="2508"/>
                              </a:lnTo>
                              <a:lnTo>
                                <a:pt x="1538" y="2507"/>
                              </a:lnTo>
                              <a:lnTo>
                                <a:pt x="1562" y="2508"/>
                              </a:lnTo>
                              <a:lnTo>
                                <a:pt x="1585" y="2510"/>
                              </a:lnTo>
                              <a:close/>
                              <a:moveTo>
                                <a:pt x="1587" y="2455"/>
                              </a:moveTo>
                              <a:lnTo>
                                <a:pt x="1565" y="2457"/>
                              </a:lnTo>
                              <a:lnTo>
                                <a:pt x="1542" y="2459"/>
                              </a:lnTo>
                              <a:lnTo>
                                <a:pt x="1520" y="2462"/>
                              </a:lnTo>
                              <a:lnTo>
                                <a:pt x="1497" y="2465"/>
                              </a:lnTo>
                              <a:lnTo>
                                <a:pt x="1449" y="2474"/>
                              </a:lnTo>
                              <a:lnTo>
                                <a:pt x="1401" y="2483"/>
                              </a:lnTo>
                              <a:lnTo>
                                <a:pt x="1353" y="2492"/>
                              </a:lnTo>
                              <a:lnTo>
                                <a:pt x="1304" y="2500"/>
                              </a:lnTo>
                              <a:lnTo>
                                <a:pt x="1280" y="2504"/>
                              </a:lnTo>
                              <a:lnTo>
                                <a:pt x="1256" y="2506"/>
                              </a:lnTo>
                              <a:lnTo>
                                <a:pt x="1234" y="2508"/>
                              </a:lnTo>
                              <a:lnTo>
                                <a:pt x="1210" y="2508"/>
                              </a:lnTo>
                              <a:lnTo>
                                <a:pt x="1230" y="2500"/>
                              </a:lnTo>
                              <a:lnTo>
                                <a:pt x="1251" y="2492"/>
                              </a:lnTo>
                              <a:lnTo>
                                <a:pt x="1274" y="2486"/>
                              </a:lnTo>
                              <a:lnTo>
                                <a:pt x="1296" y="2480"/>
                              </a:lnTo>
                              <a:lnTo>
                                <a:pt x="1319" y="2476"/>
                              </a:lnTo>
                              <a:lnTo>
                                <a:pt x="1340" y="2469"/>
                              </a:lnTo>
                              <a:lnTo>
                                <a:pt x="1363" y="2463"/>
                              </a:lnTo>
                              <a:lnTo>
                                <a:pt x="1386" y="2456"/>
                              </a:lnTo>
                              <a:lnTo>
                                <a:pt x="1412" y="2452"/>
                              </a:lnTo>
                              <a:lnTo>
                                <a:pt x="1438" y="2447"/>
                              </a:lnTo>
                              <a:lnTo>
                                <a:pt x="1465" y="2441"/>
                              </a:lnTo>
                              <a:lnTo>
                                <a:pt x="1491" y="2438"/>
                              </a:lnTo>
                              <a:lnTo>
                                <a:pt x="1503" y="2437"/>
                              </a:lnTo>
                              <a:lnTo>
                                <a:pt x="1517" y="2436"/>
                              </a:lnTo>
                              <a:lnTo>
                                <a:pt x="1529" y="2437"/>
                              </a:lnTo>
                              <a:lnTo>
                                <a:pt x="1541" y="2438"/>
                              </a:lnTo>
                              <a:lnTo>
                                <a:pt x="1553" y="2440"/>
                              </a:lnTo>
                              <a:lnTo>
                                <a:pt x="1565" y="2444"/>
                              </a:lnTo>
                              <a:lnTo>
                                <a:pt x="1577" y="2449"/>
                              </a:lnTo>
                              <a:lnTo>
                                <a:pt x="1587" y="2455"/>
                              </a:lnTo>
                              <a:close/>
                              <a:moveTo>
                                <a:pt x="1589" y="2371"/>
                              </a:moveTo>
                              <a:lnTo>
                                <a:pt x="1566" y="2371"/>
                              </a:lnTo>
                              <a:lnTo>
                                <a:pt x="1544" y="2373"/>
                              </a:lnTo>
                              <a:lnTo>
                                <a:pt x="1522" y="2376"/>
                              </a:lnTo>
                              <a:lnTo>
                                <a:pt x="1499" y="2380"/>
                              </a:lnTo>
                              <a:lnTo>
                                <a:pt x="1453" y="2389"/>
                              </a:lnTo>
                              <a:lnTo>
                                <a:pt x="1408" y="2401"/>
                              </a:lnTo>
                              <a:lnTo>
                                <a:pt x="1363" y="2412"/>
                              </a:lnTo>
                              <a:lnTo>
                                <a:pt x="1318" y="2423"/>
                              </a:lnTo>
                              <a:lnTo>
                                <a:pt x="1295" y="2426"/>
                              </a:lnTo>
                              <a:lnTo>
                                <a:pt x="1272" y="2429"/>
                              </a:lnTo>
                              <a:lnTo>
                                <a:pt x="1249" y="2431"/>
                              </a:lnTo>
                              <a:lnTo>
                                <a:pt x="1226" y="2432"/>
                              </a:lnTo>
                              <a:lnTo>
                                <a:pt x="1270" y="2417"/>
                              </a:lnTo>
                              <a:lnTo>
                                <a:pt x="1314" y="2401"/>
                              </a:lnTo>
                              <a:lnTo>
                                <a:pt x="1360" y="2384"/>
                              </a:lnTo>
                              <a:lnTo>
                                <a:pt x="1407" y="2369"/>
                              </a:lnTo>
                              <a:lnTo>
                                <a:pt x="1429" y="2363"/>
                              </a:lnTo>
                              <a:lnTo>
                                <a:pt x="1453" y="2358"/>
                              </a:lnTo>
                              <a:lnTo>
                                <a:pt x="1476" y="2355"/>
                              </a:lnTo>
                              <a:lnTo>
                                <a:pt x="1499" y="2353"/>
                              </a:lnTo>
                              <a:lnTo>
                                <a:pt x="1510" y="2353"/>
                              </a:lnTo>
                              <a:lnTo>
                                <a:pt x="1522" y="2354"/>
                              </a:lnTo>
                              <a:lnTo>
                                <a:pt x="1533" y="2355"/>
                              </a:lnTo>
                              <a:lnTo>
                                <a:pt x="1545" y="2357"/>
                              </a:lnTo>
                              <a:lnTo>
                                <a:pt x="1556" y="2359"/>
                              </a:lnTo>
                              <a:lnTo>
                                <a:pt x="1566" y="2362"/>
                              </a:lnTo>
                              <a:lnTo>
                                <a:pt x="1578" y="2365"/>
                              </a:lnTo>
                              <a:lnTo>
                                <a:pt x="1589" y="2371"/>
                              </a:lnTo>
                              <a:close/>
                              <a:moveTo>
                                <a:pt x="1748" y="2244"/>
                              </a:moveTo>
                              <a:lnTo>
                                <a:pt x="1718" y="2240"/>
                              </a:lnTo>
                              <a:lnTo>
                                <a:pt x="1688" y="2235"/>
                              </a:lnTo>
                              <a:lnTo>
                                <a:pt x="1657" y="2233"/>
                              </a:lnTo>
                              <a:lnTo>
                                <a:pt x="1624" y="2231"/>
                              </a:lnTo>
                              <a:lnTo>
                                <a:pt x="1593" y="2231"/>
                              </a:lnTo>
                              <a:lnTo>
                                <a:pt x="1561" y="2231"/>
                              </a:lnTo>
                              <a:lnTo>
                                <a:pt x="1529" y="2232"/>
                              </a:lnTo>
                              <a:lnTo>
                                <a:pt x="1497" y="2234"/>
                              </a:lnTo>
                              <a:lnTo>
                                <a:pt x="1464" y="2238"/>
                              </a:lnTo>
                              <a:lnTo>
                                <a:pt x="1432" y="2242"/>
                              </a:lnTo>
                              <a:lnTo>
                                <a:pt x="1398" y="2246"/>
                              </a:lnTo>
                              <a:lnTo>
                                <a:pt x="1365" y="2252"/>
                              </a:lnTo>
                              <a:lnTo>
                                <a:pt x="1333" y="2258"/>
                              </a:lnTo>
                              <a:lnTo>
                                <a:pt x="1300" y="2266"/>
                              </a:lnTo>
                              <a:lnTo>
                                <a:pt x="1268" y="2275"/>
                              </a:lnTo>
                              <a:lnTo>
                                <a:pt x="1236" y="2283"/>
                              </a:lnTo>
                              <a:lnTo>
                                <a:pt x="1249" y="2275"/>
                              </a:lnTo>
                              <a:lnTo>
                                <a:pt x="1264" y="2267"/>
                              </a:lnTo>
                              <a:lnTo>
                                <a:pt x="1278" y="2258"/>
                              </a:lnTo>
                              <a:lnTo>
                                <a:pt x="1294" y="2251"/>
                              </a:lnTo>
                              <a:lnTo>
                                <a:pt x="1308" y="2245"/>
                              </a:lnTo>
                              <a:lnTo>
                                <a:pt x="1324" y="2239"/>
                              </a:lnTo>
                              <a:lnTo>
                                <a:pt x="1339" y="2232"/>
                              </a:lnTo>
                              <a:lnTo>
                                <a:pt x="1356" y="2227"/>
                              </a:lnTo>
                              <a:lnTo>
                                <a:pt x="1371" y="2223"/>
                              </a:lnTo>
                              <a:lnTo>
                                <a:pt x="1388" y="2219"/>
                              </a:lnTo>
                              <a:lnTo>
                                <a:pt x="1405" y="2216"/>
                              </a:lnTo>
                              <a:lnTo>
                                <a:pt x="1421" y="2213"/>
                              </a:lnTo>
                              <a:lnTo>
                                <a:pt x="1454" y="2207"/>
                              </a:lnTo>
                              <a:lnTo>
                                <a:pt x="1489" y="2205"/>
                              </a:lnTo>
                              <a:lnTo>
                                <a:pt x="1522" y="2204"/>
                              </a:lnTo>
                              <a:lnTo>
                                <a:pt x="1556" y="2205"/>
                              </a:lnTo>
                              <a:lnTo>
                                <a:pt x="1590" y="2207"/>
                              </a:lnTo>
                              <a:lnTo>
                                <a:pt x="1623" y="2212"/>
                              </a:lnTo>
                              <a:lnTo>
                                <a:pt x="1655" y="2218"/>
                              </a:lnTo>
                              <a:lnTo>
                                <a:pt x="1688" y="2225"/>
                              </a:lnTo>
                              <a:lnTo>
                                <a:pt x="1718" y="2233"/>
                              </a:lnTo>
                              <a:lnTo>
                                <a:pt x="1748" y="2244"/>
                              </a:lnTo>
                              <a:close/>
                              <a:moveTo>
                                <a:pt x="1793" y="2201"/>
                              </a:moveTo>
                              <a:lnTo>
                                <a:pt x="1730" y="2189"/>
                              </a:lnTo>
                              <a:lnTo>
                                <a:pt x="1666" y="2177"/>
                              </a:lnTo>
                              <a:lnTo>
                                <a:pt x="1633" y="2172"/>
                              </a:lnTo>
                              <a:lnTo>
                                <a:pt x="1599" y="2168"/>
                              </a:lnTo>
                              <a:lnTo>
                                <a:pt x="1567" y="2165"/>
                              </a:lnTo>
                              <a:lnTo>
                                <a:pt x="1534" y="2163"/>
                              </a:lnTo>
                              <a:lnTo>
                                <a:pt x="1500" y="2162"/>
                              </a:lnTo>
                              <a:lnTo>
                                <a:pt x="1467" y="2163"/>
                              </a:lnTo>
                              <a:lnTo>
                                <a:pt x="1434" y="2165"/>
                              </a:lnTo>
                              <a:lnTo>
                                <a:pt x="1400" y="2170"/>
                              </a:lnTo>
                              <a:lnTo>
                                <a:pt x="1384" y="2172"/>
                              </a:lnTo>
                              <a:lnTo>
                                <a:pt x="1367" y="2176"/>
                              </a:lnTo>
                              <a:lnTo>
                                <a:pt x="1351" y="2180"/>
                              </a:lnTo>
                              <a:lnTo>
                                <a:pt x="1335" y="2185"/>
                              </a:lnTo>
                              <a:lnTo>
                                <a:pt x="1319" y="2190"/>
                              </a:lnTo>
                              <a:lnTo>
                                <a:pt x="1302" y="2196"/>
                              </a:lnTo>
                              <a:lnTo>
                                <a:pt x="1285" y="2202"/>
                              </a:lnTo>
                              <a:lnTo>
                                <a:pt x="1270" y="2210"/>
                              </a:lnTo>
                              <a:lnTo>
                                <a:pt x="1281" y="2200"/>
                              </a:lnTo>
                              <a:lnTo>
                                <a:pt x="1293" y="2191"/>
                              </a:lnTo>
                              <a:lnTo>
                                <a:pt x="1304" y="2182"/>
                              </a:lnTo>
                              <a:lnTo>
                                <a:pt x="1316" y="2174"/>
                              </a:lnTo>
                              <a:lnTo>
                                <a:pt x="1329" y="2168"/>
                              </a:lnTo>
                              <a:lnTo>
                                <a:pt x="1342" y="2162"/>
                              </a:lnTo>
                              <a:lnTo>
                                <a:pt x="1355" y="2155"/>
                              </a:lnTo>
                              <a:lnTo>
                                <a:pt x="1369" y="2151"/>
                              </a:lnTo>
                              <a:lnTo>
                                <a:pt x="1383" y="2147"/>
                              </a:lnTo>
                              <a:lnTo>
                                <a:pt x="1396" y="2143"/>
                              </a:lnTo>
                              <a:lnTo>
                                <a:pt x="1411" y="2140"/>
                              </a:lnTo>
                              <a:lnTo>
                                <a:pt x="1425" y="2138"/>
                              </a:lnTo>
                              <a:lnTo>
                                <a:pt x="1454" y="2134"/>
                              </a:lnTo>
                              <a:lnTo>
                                <a:pt x="1484" y="2133"/>
                              </a:lnTo>
                              <a:lnTo>
                                <a:pt x="1514" y="2133"/>
                              </a:lnTo>
                              <a:lnTo>
                                <a:pt x="1545" y="2135"/>
                              </a:lnTo>
                              <a:lnTo>
                                <a:pt x="1574" y="2138"/>
                              </a:lnTo>
                              <a:lnTo>
                                <a:pt x="1604" y="2142"/>
                              </a:lnTo>
                              <a:lnTo>
                                <a:pt x="1633" y="2147"/>
                              </a:lnTo>
                              <a:lnTo>
                                <a:pt x="1661" y="2153"/>
                              </a:lnTo>
                              <a:lnTo>
                                <a:pt x="1688" y="2161"/>
                              </a:lnTo>
                              <a:lnTo>
                                <a:pt x="1715" y="2168"/>
                              </a:lnTo>
                              <a:lnTo>
                                <a:pt x="1793" y="2201"/>
                              </a:lnTo>
                              <a:close/>
                              <a:moveTo>
                                <a:pt x="1949" y="2185"/>
                              </a:moveTo>
                              <a:lnTo>
                                <a:pt x="1914" y="2170"/>
                              </a:lnTo>
                              <a:lnTo>
                                <a:pt x="1877" y="2156"/>
                              </a:lnTo>
                              <a:lnTo>
                                <a:pt x="1841" y="2144"/>
                              </a:lnTo>
                              <a:lnTo>
                                <a:pt x="1804" y="2134"/>
                              </a:lnTo>
                              <a:lnTo>
                                <a:pt x="1766" y="2124"/>
                              </a:lnTo>
                              <a:lnTo>
                                <a:pt x="1729" y="2117"/>
                              </a:lnTo>
                              <a:lnTo>
                                <a:pt x="1691" y="2111"/>
                              </a:lnTo>
                              <a:lnTo>
                                <a:pt x="1652" y="2107"/>
                              </a:lnTo>
                              <a:lnTo>
                                <a:pt x="1614" y="2103"/>
                              </a:lnTo>
                              <a:lnTo>
                                <a:pt x="1576" y="2101"/>
                              </a:lnTo>
                              <a:lnTo>
                                <a:pt x="1536" y="2101"/>
                              </a:lnTo>
                              <a:lnTo>
                                <a:pt x="1497" y="2102"/>
                              </a:lnTo>
                              <a:lnTo>
                                <a:pt x="1457" y="2106"/>
                              </a:lnTo>
                              <a:lnTo>
                                <a:pt x="1418" y="2111"/>
                              </a:lnTo>
                              <a:lnTo>
                                <a:pt x="1378" y="2116"/>
                              </a:lnTo>
                              <a:lnTo>
                                <a:pt x="1338" y="2124"/>
                              </a:lnTo>
                              <a:lnTo>
                                <a:pt x="1335" y="2120"/>
                              </a:lnTo>
                              <a:lnTo>
                                <a:pt x="1342" y="2114"/>
                              </a:lnTo>
                              <a:lnTo>
                                <a:pt x="1351" y="2109"/>
                              </a:lnTo>
                              <a:lnTo>
                                <a:pt x="1358" y="2103"/>
                              </a:lnTo>
                              <a:lnTo>
                                <a:pt x="1367" y="2098"/>
                              </a:lnTo>
                              <a:lnTo>
                                <a:pt x="1385" y="2090"/>
                              </a:lnTo>
                              <a:lnTo>
                                <a:pt x="1403" y="2083"/>
                              </a:lnTo>
                              <a:lnTo>
                                <a:pt x="1422" y="2077"/>
                              </a:lnTo>
                              <a:lnTo>
                                <a:pt x="1442" y="2073"/>
                              </a:lnTo>
                              <a:lnTo>
                                <a:pt x="1462" y="2070"/>
                              </a:lnTo>
                              <a:lnTo>
                                <a:pt x="1482" y="2068"/>
                              </a:lnTo>
                              <a:lnTo>
                                <a:pt x="1502" y="2066"/>
                              </a:lnTo>
                              <a:lnTo>
                                <a:pt x="1523" y="2066"/>
                              </a:lnTo>
                              <a:lnTo>
                                <a:pt x="1544" y="2066"/>
                              </a:lnTo>
                              <a:lnTo>
                                <a:pt x="1564" y="2067"/>
                              </a:lnTo>
                              <a:lnTo>
                                <a:pt x="1604" y="2070"/>
                              </a:lnTo>
                              <a:lnTo>
                                <a:pt x="1642" y="2073"/>
                              </a:lnTo>
                              <a:lnTo>
                                <a:pt x="1681" y="2083"/>
                              </a:lnTo>
                              <a:lnTo>
                                <a:pt x="1721" y="2093"/>
                              </a:lnTo>
                              <a:lnTo>
                                <a:pt x="1759" y="2105"/>
                              </a:lnTo>
                              <a:lnTo>
                                <a:pt x="1797" y="2118"/>
                              </a:lnTo>
                              <a:lnTo>
                                <a:pt x="1836" y="2134"/>
                              </a:lnTo>
                              <a:lnTo>
                                <a:pt x="1874" y="2149"/>
                              </a:lnTo>
                              <a:lnTo>
                                <a:pt x="1912" y="2167"/>
                              </a:lnTo>
                              <a:lnTo>
                                <a:pt x="1949" y="2185"/>
                              </a:lnTo>
                              <a:close/>
                              <a:moveTo>
                                <a:pt x="1929" y="2091"/>
                              </a:moveTo>
                              <a:lnTo>
                                <a:pt x="1898" y="2079"/>
                              </a:lnTo>
                              <a:lnTo>
                                <a:pt x="1866" y="2067"/>
                              </a:lnTo>
                              <a:lnTo>
                                <a:pt x="1834" y="2058"/>
                              </a:lnTo>
                              <a:lnTo>
                                <a:pt x="1802" y="2050"/>
                              </a:lnTo>
                              <a:lnTo>
                                <a:pt x="1768" y="2043"/>
                              </a:lnTo>
                              <a:lnTo>
                                <a:pt x="1736" y="2039"/>
                              </a:lnTo>
                              <a:lnTo>
                                <a:pt x="1703" y="2035"/>
                              </a:lnTo>
                              <a:lnTo>
                                <a:pt x="1669" y="2033"/>
                              </a:lnTo>
                              <a:lnTo>
                                <a:pt x="1636" y="2031"/>
                              </a:lnTo>
                              <a:lnTo>
                                <a:pt x="1603" y="2031"/>
                              </a:lnTo>
                              <a:lnTo>
                                <a:pt x="1568" y="2031"/>
                              </a:lnTo>
                              <a:lnTo>
                                <a:pt x="1534" y="2031"/>
                              </a:lnTo>
                              <a:lnTo>
                                <a:pt x="1467" y="2034"/>
                              </a:lnTo>
                              <a:lnTo>
                                <a:pt x="1399" y="2038"/>
                              </a:lnTo>
                              <a:lnTo>
                                <a:pt x="1414" y="2031"/>
                              </a:lnTo>
                              <a:lnTo>
                                <a:pt x="1429" y="2023"/>
                              </a:lnTo>
                              <a:lnTo>
                                <a:pt x="1445" y="2018"/>
                              </a:lnTo>
                              <a:lnTo>
                                <a:pt x="1460" y="2013"/>
                              </a:lnTo>
                              <a:lnTo>
                                <a:pt x="1475" y="2008"/>
                              </a:lnTo>
                              <a:lnTo>
                                <a:pt x="1492" y="2004"/>
                              </a:lnTo>
                              <a:lnTo>
                                <a:pt x="1507" y="2001"/>
                              </a:lnTo>
                              <a:lnTo>
                                <a:pt x="1523" y="1997"/>
                              </a:lnTo>
                              <a:lnTo>
                                <a:pt x="1539" y="1995"/>
                              </a:lnTo>
                              <a:lnTo>
                                <a:pt x="1555" y="1994"/>
                              </a:lnTo>
                              <a:lnTo>
                                <a:pt x="1572" y="1992"/>
                              </a:lnTo>
                              <a:lnTo>
                                <a:pt x="1588" y="1992"/>
                              </a:lnTo>
                              <a:lnTo>
                                <a:pt x="1620" y="1992"/>
                              </a:lnTo>
                              <a:lnTo>
                                <a:pt x="1653" y="1994"/>
                              </a:lnTo>
                              <a:lnTo>
                                <a:pt x="1686" y="1998"/>
                              </a:lnTo>
                              <a:lnTo>
                                <a:pt x="1718" y="2005"/>
                              </a:lnTo>
                              <a:lnTo>
                                <a:pt x="1750" y="2012"/>
                              </a:lnTo>
                              <a:lnTo>
                                <a:pt x="1782" y="2021"/>
                              </a:lnTo>
                              <a:lnTo>
                                <a:pt x="1813" y="2032"/>
                              </a:lnTo>
                              <a:lnTo>
                                <a:pt x="1844" y="2043"/>
                              </a:lnTo>
                              <a:lnTo>
                                <a:pt x="1874" y="2056"/>
                              </a:lnTo>
                              <a:lnTo>
                                <a:pt x="1904" y="2069"/>
                              </a:lnTo>
                              <a:lnTo>
                                <a:pt x="1916" y="2081"/>
                              </a:lnTo>
                              <a:lnTo>
                                <a:pt x="1929" y="2091"/>
                              </a:lnTo>
                              <a:close/>
                              <a:moveTo>
                                <a:pt x="2097" y="1944"/>
                              </a:moveTo>
                              <a:lnTo>
                                <a:pt x="2068" y="1934"/>
                              </a:lnTo>
                              <a:lnTo>
                                <a:pt x="2040" y="1924"/>
                              </a:lnTo>
                              <a:lnTo>
                                <a:pt x="2010" y="1914"/>
                              </a:lnTo>
                              <a:lnTo>
                                <a:pt x="1981" y="1905"/>
                              </a:lnTo>
                              <a:lnTo>
                                <a:pt x="1951" y="1897"/>
                              </a:lnTo>
                              <a:lnTo>
                                <a:pt x="1921" y="1889"/>
                              </a:lnTo>
                              <a:lnTo>
                                <a:pt x="1890" y="1882"/>
                              </a:lnTo>
                              <a:lnTo>
                                <a:pt x="1859" y="1876"/>
                              </a:lnTo>
                              <a:lnTo>
                                <a:pt x="1828" y="1871"/>
                              </a:lnTo>
                              <a:lnTo>
                                <a:pt x="1796" y="1865"/>
                              </a:lnTo>
                              <a:lnTo>
                                <a:pt x="1765" y="1861"/>
                              </a:lnTo>
                              <a:lnTo>
                                <a:pt x="1734" y="1859"/>
                              </a:lnTo>
                              <a:lnTo>
                                <a:pt x="1702" y="1857"/>
                              </a:lnTo>
                              <a:lnTo>
                                <a:pt x="1670" y="1856"/>
                              </a:lnTo>
                              <a:lnTo>
                                <a:pt x="1638" y="1856"/>
                              </a:lnTo>
                              <a:lnTo>
                                <a:pt x="1606" y="1857"/>
                              </a:lnTo>
                              <a:lnTo>
                                <a:pt x="1607" y="1855"/>
                              </a:lnTo>
                              <a:lnTo>
                                <a:pt x="1607" y="1853"/>
                              </a:lnTo>
                              <a:lnTo>
                                <a:pt x="1608" y="1851"/>
                              </a:lnTo>
                              <a:lnTo>
                                <a:pt x="1610" y="1850"/>
                              </a:lnTo>
                              <a:lnTo>
                                <a:pt x="1613" y="1849"/>
                              </a:lnTo>
                              <a:lnTo>
                                <a:pt x="1617" y="1848"/>
                              </a:lnTo>
                              <a:lnTo>
                                <a:pt x="1621" y="1848"/>
                              </a:lnTo>
                              <a:lnTo>
                                <a:pt x="1626" y="1847"/>
                              </a:lnTo>
                              <a:lnTo>
                                <a:pt x="1630" y="1845"/>
                              </a:lnTo>
                              <a:lnTo>
                                <a:pt x="1633" y="1843"/>
                              </a:lnTo>
                              <a:lnTo>
                                <a:pt x="1665" y="1836"/>
                              </a:lnTo>
                              <a:lnTo>
                                <a:pt x="1696" y="1832"/>
                              </a:lnTo>
                              <a:lnTo>
                                <a:pt x="1727" y="1830"/>
                              </a:lnTo>
                              <a:lnTo>
                                <a:pt x="1757" y="1830"/>
                              </a:lnTo>
                              <a:lnTo>
                                <a:pt x="1788" y="1832"/>
                              </a:lnTo>
                              <a:lnTo>
                                <a:pt x="1817" y="1835"/>
                              </a:lnTo>
                              <a:lnTo>
                                <a:pt x="1847" y="1840"/>
                              </a:lnTo>
                              <a:lnTo>
                                <a:pt x="1876" y="1847"/>
                              </a:lnTo>
                              <a:lnTo>
                                <a:pt x="1905" y="1854"/>
                              </a:lnTo>
                              <a:lnTo>
                                <a:pt x="1933" y="1863"/>
                              </a:lnTo>
                              <a:lnTo>
                                <a:pt x="1961" y="1875"/>
                              </a:lnTo>
                              <a:lnTo>
                                <a:pt x="1989" y="1886"/>
                              </a:lnTo>
                              <a:lnTo>
                                <a:pt x="2017" y="1900"/>
                              </a:lnTo>
                              <a:lnTo>
                                <a:pt x="2044" y="1913"/>
                              </a:lnTo>
                              <a:lnTo>
                                <a:pt x="2071" y="1929"/>
                              </a:lnTo>
                              <a:lnTo>
                                <a:pt x="2097" y="1944"/>
                              </a:lnTo>
                              <a:close/>
                              <a:moveTo>
                                <a:pt x="2175" y="1924"/>
                              </a:moveTo>
                              <a:lnTo>
                                <a:pt x="2147" y="1906"/>
                              </a:lnTo>
                              <a:lnTo>
                                <a:pt x="2119" y="1890"/>
                              </a:lnTo>
                              <a:lnTo>
                                <a:pt x="2091" y="1876"/>
                              </a:lnTo>
                              <a:lnTo>
                                <a:pt x="2062" y="1862"/>
                              </a:lnTo>
                              <a:lnTo>
                                <a:pt x="2033" y="1849"/>
                              </a:lnTo>
                              <a:lnTo>
                                <a:pt x="2004" y="1837"/>
                              </a:lnTo>
                              <a:lnTo>
                                <a:pt x="1974" y="1827"/>
                              </a:lnTo>
                              <a:lnTo>
                                <a:pt x="1944" y="1818"/>
                              </a:lnTo>
                              <a:lnTo>
                                <a:pt x="1914" y="1809"/>
                              </a:lnTo>
                              <a:lnTo>
                                <a:pt x="1882" y="1802"/>
                              </a:lnTo>
                              <a:lnTo>
                                <a:pt x="1851" y="1795"/>
                              </a:lnTo>
                              <a:lnTo>
                                <a:pt x="1821" y="1790"/>
                              </a:lnTo>
                              <a:lnTo>
                                <a:pt x="1789" y="1784"/>
                              </a:lnTo>
                              <a:lnTo>
                                <a:pt x="1758" y="1781"/>
                              </a:lnTo>
                              <a:lnTo>
                                <a:pt x="1727" y="1778"/>
                              </a:lnTo>
                              <a:lnTo>
                                <a:pt x="1695" y="1776"/>
                              </a:lnTo>
                              <a:lnTo>
                                <a:pt x="1711" y="1771"/>
                              </a:lnTo>
                              <a:lnTo>
                                <a:pt x="1729" y="1767"/>
                              </a:lnTo>
                              <a:lnTo>
                                <a:pt x="1746" y="1765"/>
                              </a:lnTo>
                              <a:lnTo>
                                <a:pt x="1762" y="1763"/>
                              </a:lnTo>
                              <a:lnTo>
                                <a:pt x="1780" y="1761"/>
                              </a:lnTo>
                              <a:lnTo>
                                <a:pt x="1796" y="1761"/>
                              </a:lnTo>
                              <a:lnTo>
                                <a:pt x="1814" y="1763"/>
                              </a:lnTo>
                              <a:lnTo>
                                <a:pt x="1831" y="1764"/>
                              </a:lnTo>
                              <a:lnTo>
                                <a:pt x="1865" y="1768"/>
                              </a:lnTo>
                              <a:lnTo>
                                <a:pt x="1899" y="1774"/>
                              </a:lnTo>
                              <a:lnTo>
                                <a:pt x="1932" y="1782"/>
                              </a:lnTo>
                              <a:lnTo>
                                <a:pt x="1964" y="1791"/>
                              </a:lnTo>
                              <a:lnTo>
                                <a:pt x="1992" y="1802"/>
                              </a:lnTo>
                              <a:lnTo>
                                <a:pt x="2021" y="1814"/>
                              </a:lnTo>
                              <a:lnTo>
                                <a:pt x="2050" y="1828"/>
                              </a:lnTo>
                              <a:lnTo>
                                <a:pt x="2078" y="1843"/>
                              </a:lnTo>
                              <a:lnTo>
                                <a:pt x="2093" y="1851"/>
                              </a:lnTo>
                              <a:lnTo>
                                <a:pt x="2105" y="1860"/>
                              </a:lnTo>
                              <a:lnTo>
                                <a:pt x="2119" y="1869"/>
                              </a:lnTo>
                              <a:lnTo>
                                <a:pt x="2131" y="1879"/>
                              </a:lnTo>
                              <a:lnTo>
                                <a:pt x="2144" y="1888"/>
                              </a:lnTo>
                              <a:lnTo>
                                <a:pt x="2154" y="1900"/>
                              </a:lnTo>
                              <a:lnTo>
                                <a:pt x="2164" y="1911"/>
                              </a:lnTo>
                              <a:lnTo>
                                <a:pt x="2175" y="1924"/>
                              </a:lnTo>
                              <a:close/>
                              <a:moveTo>
                                <a:pt x="2252" y="1882"/>
                              </a:moveTo>
                              <a:lnTo>
                                <a:pt x="2261" y="1902"/>
                              </a:lnTo>
                              <a:lnTo>
                                <a:pt x="2242" y="1886"/>
                              </a:lnTo>
                              <a:lnTo>
                                <a:pt x="2223" y="1872"/>
                              </a:lnTo>
                              <a:lnTo>
                                <a:pt x="2203" y="1858"/>
                              </a:lnTo>
                              <a:lnTo>
                                <a:pt x="2183" y="1845"/>
                              </a:lnTo>
                              <a:lnTo>
                                <a:pt x="2162" y="1833"/>
                              </a:lnTo>
                              <a:lnTo>
                                <a:pt x="2141" y="1822"/>
                              </a:lnTo>
                              <a:lnTo>
                                <a:pt x="2119" y="1811"/>
                              </a:lnTo>
                              <a:lnTo>
                                <a:pt x="2097" y="1802"/>
                              </a:lnTo>
                              <a:lnTo>
                                <a:pt x="2052" y="1784"/>
                              </a:lnTo>
                              <a:lnTo>
                                <a:pt x="2007" y="1768"/>
                              </a:lnTo>
                              <a:lnTo>
                                <a:pt x="1961" y="1753"/>
                              </a:lnTo>
                              <a:lnTo>
                                <a:pt x="1917" y="1739"/>
                              </a:lnTo>
                              <a:lnTo>
                                <a:pt x="1836" y="1730"/>
                              </a:lnTo>
                              <a:lnTo>
                                <a:pt x="1845" y="1726"/>
                              </a:lnTo>
                              <a:lnTo>
                                <a:pt x="1856" y="1723"/>
                              </a:lnTo>
                              <a:lnTo>
                                <a:pt x="1866" y="1721"/>
                              </a:lnTo>
                              <a:lnTo>
                                <a:pt x="1877" y="1719"/>
                              </a:lnTo>
                              <a:lnTo>
                                <a:pt x="1899" y="1717"/>
                              </a:lnTo>
                              <a:lnTo>
                                <a:pt x="1920" y="1717"/>
                              </a:lnTo>
                              <a:lnTo>
                                <a:pt x="1943" y="1720"/>
                              </a:lnTo>
                              <a:lnTo>
                                <a:pt x="1965" y="1723"/>
                              </a:lnTo>
                              <a:lnTo>
                                <a:pt x="1988" y="1728"/>
                              </a:lnTo>
                              <a:lnTo>
                                <a:pt x="2011" y="1733"/>
                              </a:lnTo>
                              <a:lnTo>
                                <a:pt x="2033" y="1741"/>
                              </a:lnTo>
                              <a:lnTo>
                                <a:pt x="2056" y="1749"/>
                              </a:lnTo>
                              <a:lnTo>
                                <a:pt x="2077" y="1758"/>
                              </a:lnTo>
                              <a:lnTo>
                                <a:pt x="2099" y="1768"/>
                              </a:lnTo>
                              <a:lnTo>
                                <a:pt x="2121" y="1779"/>
                              </a:lnTo>
                              <a:lnTo>
                                <a:pt x="2142" y="1792"/>
                              </a:lnTo>
                              <a:lnTo>
                                <a:pt x="2161" y="1804"/>
                              </a:lnTo>
                              <a:lnTo>
                                <a:pt x="2181" y="1818"/>
                              </a:lnTo>
                              <a:lnTo>
                                <a:pt x="2200" y="1833"/>
                              </a:lnTo>
                              <a:lnTo>
                                <a:pt x="2218" y="1849"/>
                              </a:lnTo>
                              <a:lnTo>
                                <a:pt x="2235" y="1864"/>
                              </a:lnTo>
                              <a:lnTo>
                                <a:pt x="2252" y="1882"/>
                              </a:lnTo>
                              <a:close/>
                              <a:moveTo>
                                <a:pt x="2521" y="2725"/>
                              </a:moveTo>
                              <a:lnTo>
                                <a:pt x="2512" y="2729"/>
                              </a:lnTo>
                              <a:lnTo>
                                <a:pt x="2523" y="2713"/>
                              </a:lnTo>
                              <a:lnTo>
                                <a:pt x="2535" y="2695"/>
                              </a:lnTo>
                              <a:lnTo>
                                <a:pt x="2544" y="2677"/>
                              </a:lnTo>
                              <a:lnTo>
                                <a:pt x="2552" y="2659"/>
                              </a:lnTo>
                              <a:lnTo>
                                <a:pt x="2559" y="2639"/>
                              </a:lnTo>
                              <a:lnTo>
                                <a:pt x="2566" y="2619"/>
                              </a:lnTo>
                              <a:lnTo>
                                <a:pt x="2571" y="2599"/>
                              </a:lnTo>
                              <a:lnTo>
                                <a:pt x="2575" y="2580"/>
                              </a:lnTo>
                              <a:lnTo>
                                <a:pt x="2578" y="2589"/>
                              </a:lnTo>
                              <a:lnTo>
                                <a:pt x="2580" y="2598"/>
                              </a:lnTo>
                              <a:lnTo>
                                <a:pt x="2580" y="2609"/>
                              </a:lnTo>
                              <a:lnTo>
                                <a:pt x="2580" y="2618"/>
                              </a:lnTo>
                              <a:lnTo>
                                <a:pt x="2579" y="2628"/>
                              </a:lnTo>
                              <a:lnTo>
                                <a:pt x="2576" y="2638"/>
                              </a:lnTo>
                              <a:lnTo>
                                <a:pt x="2573" y="2648"/>
                              </a:lnTo>
                              <a:lnTo>
                                <a:pt x="2569" y="2658"/>
                              </a:lnTo>
                              <a:lnTo>
                                <a:pt x="2565" y="2667"/>
                              </a:lnTo>
                              <a:lnTo>
                                <a:pt x="2559" y="2676"/>
                              </a:lnTo>
                              <a:lnTo>
                                <a:pt x="2553" y="2686"/>
                              </a:lnTo>
                              <a:lnTo>
                                <a:pt x="2548" y="2694"/>
                              </a:lnTo>
                              <a:lnTo>
                                <a:pt x="2535" y="2711"/>
                              </a:lnTo>
                              <a:lnTo>
                                <a:pt x="2521" y="2725"/>
                              </a:lnTo>
                              <a:close/>
                              <a:moveTo>
                                <a:pt x="874" y="1344"/>
                              </a:moveTo>
                              <a:lnTo>
                                <a:pt x="919" y="1310"/>
                              </a:lnTo>
                              <a:lnTo>
                                <a:pt x="965" y="1277"/>
                              </a:lnTo>
                              <a:lnTo>
                                <a:pt x="987" y="1260"/>
                              </a:lnTo>
                              <a:lnTo>
                                <a:pt x="1010" y="1243"/>
                              </a:lnTo>
                              <a:lnTo>
                                <a:pt x="1031" y="1225"/>
                              </a:lnTo>
                              <a:lnTo>
                                <a:pt x="1052" y="1207"/>
                              </a:lnTo>
                              <a:lnTo>
                                <a:pt x="1073" y="1188"/>
                              </a:lnTo>
                              <a:lnTo>
                                <a:pt x="1094" y="1168"/>
                              </a:lnTo>
                              <a:lnTo>
                                <a:pt x="1113" y="1147"/>
                              </a:lnTo>
                              <a:lnTo>
                                <a:pt x="1132" y="1125"/>
                              </a:lnTo>
                              <a:lnTo>
                                <a:pt x="1150" y="1101"/>
                              </a:lnTo>
                              <a:lnTo>
                                <a:pt x="1167" y="1076"/>
                              </a:lnTo>
                              <a:lnTo>
                                <a:pt x="1184" y="1050"/>
                              </a:lnTo>
                              <a:lnTo>
                                <a:pt x="1199" y="1023"/>
                              </a:lnTo>
                              <a:lnTo>
                                <a:pt x="1195" y="1037"/>
                              </a:lnTo>
                              <a:lnTo>
                                <a:pt x="1192" y="1052"/>
                              </a:lnTo>
                              <a:lnTo>
                                <a:pt x="1187" y="1066"/>
                              </a:lnTo>
                              <a:lnTo>
                                <a:pt x="1182" y="1080"/>
                              </a:lnTo>
                              <a:lnTo>
                                <a:pt x="1176" y="1093"/>
                              </a:lnTo>
                              <a:lnTo>
                                <a:pt x="1169" y="1108"/>
                              </a:lnTo>
                              <a:lnTo>
                                <a:pt x="1163" y="1121"/>
                              </a:lnTo>
                              <a:lnTo>
                                <a:pt x="1155" y="1135"/>
                              </a:lnTo>
                              <a:lnTo>
                                <a:pt x="1139" y="1161"/>
                              </a:lnTo>
                              <a:lnTo>
                                <a:pt x="1121" y="1186"/>
                              </a:lnTo>
                              <a:lnTo>
                                <a:pt x="1111" y="1198"/>
                              </a:lnTo>
                              <a:lnTo>
                                <a:pt x="1101" y="1210"/>
                              </a:lnTo>
                              <a:lnTo>
                                <a:pt x="1091" y="1221"/>
                              </a:lnTo>
                              <a:lnTo>
                                <a:pt x="1080" y="1232"/>
                              </a:lnTo>
                              <a:lnTo>
                                <a:pt x="1069" y="1243"/>
                              </a:lnTo>
                              <a:lnTo>
                                <a:pt x="1057" y="1253"/>
                              </a:lnTo>
                              <a:lnTo>
                                <a:pt x="1046" y="1263"/>
                              </a:lnTo>
                              <a:lnTo>
                                <a:pt x="1033" y="1272"/>
                              </a:lnTo>
                              <a:lnTo>
                                <a:pt x="1021" y="1281"/>
                              </a:lnTo>
                              <a:lnTo>
                                <a:pt x="1009" y="1290"/>
                              </a:lnTo>
                              <a:lnTo>
                                <a:pt x="996" y="1298"/>
                              </a:lnTo>
                              <a:lnTo>
                                <a:pt x="983" y="1305"/>
                              </a:lnTo>
                              <a:lnTo>
                                <a:pt x="970" y="1312"/>
                              </a:lnTo>
                              <a:lnTo>
                                <a:pt x="957" y="1319"/>
                              </a:lnTo>
                              <a:lnTo>
                                <a:pt x="943" y="1325"/>
                              </a:lnTo>
                              <a:lnTo>
                                <a:pt x="930" y="1330"/>
                              </a:lnTo>
                              <a:lnTo>
                                <a:pt x="915" y="1334"/>
                              </a:lnTo>
                              <a:lnTo>
                                <a:pt x="902" y="1338"/>
                              </a:lnTo>
                              <a:lnTo>
                                <a:pt x="887" y="1342"/>
                              </a:lnTo>
                              <a:lnTo>
                                <a:pt x="874" y="1344"/>
                              </a:lnTo>
                              <a:close/>
                              <a:moveTo>
                                <a:pt x="544" y="1348"/>
                              </a:moveTo>
                              <a:lnTo>
                                <a:pt x="573" y="1334"/>
                              </a:lnTo>
                              <a:lnTo>
                                <a:pt x="602" y="1320"/>
                              </a:lnTo>
                              <a:lnTo>
                                <a:pt x="630" y="1305"/>
                              </a:lnTo>
                              <a:lnTo>
                                <a:pt x="659" y="1291"/>
                              </a:lnTo>
                              <a:lnTo>
                                <a:pt x="687" y="1274"/>
                              </a:lnTo>
                              <a:lnTo>
                                <a:pt x="714" y="1257"/>
                              </a:lnTo>
                              <a:lnTo>
                                <a:pt x="741" y="1240"/>
                              </a:lnTo>
                              <a:lnTo>
                                <a:pt x="768" y="1220"/>
                              </a:lnTo>
                              <a:lnTo>
                                <a:pt x="793" y="1200"/>
                              </a:lnTo>
                              <a:lnTo>
                                <a:pt x="818" y="1178"/>
                              </a:lnTo>
                              <a:lnTo>
                                <a:pt x="841" y="1154"/>
                              </a:lnTo>
                              <a:lnTo>
                                <a:pt x="862" y="1129"/>
                              </a:lnTo>
                              <a:lnTo>
                                <a:pt x="874" y="1117"/>
                              </a:lnTo>
                              <a:lnTo>
                                <a:pt x="883" y="1102"/>
                              </a:lnTo>
                              <a:lnTo>
                                <a:pt x="894" y="1089"/>
                              </a:lnTo>
                              <a:lnTo>
                                <a:pt x="903" y="1074"/>
                              </a:lnTo>
                              <a:lnTo>
                                <a:pt x="912" y="1060"/>
                              </a:lnTo>
                              <a:lnTo>
                                <a:pt x="921" y="1044"/>
                              </a:lnTo>
                              <a:lnTo>
                                <a:pt x="929" y="1028"/>
                              </a:lnTo>
                              <a:lnTo>
                                <a:pt x="937" y="1011"/>
                              </a:lnTo>
                              <a:lnTo>
                                <a:pt x="932" y="1029"/>
                              </a:lnTo>
                              <a:lnTo>
                                <a:pt x="927" y="1046"/>
                              </a:lnTo>
                              <a:lnTo>
                                <a:pt x="921" y="1063"/>
                              </a:lnTo>
                              <a:lnTo>
                                <a:pt x="913" y="1079"/>
                              </a:lnTo>
                              <a:lnTo>
                                <a:pt x="906" y="1094"/>
                              </a:lnTo>
                              <a:lnTo>
                                <a:pt x="898" y="1110"/>
                              </a:lnTo>
                              <a:lnTo>
                                <a:pt x="889" y="1124"/>
                              </a:lnTo>
                              <a:lnTo>
                                <a:pt x="880" y="1139"/>
                              </a:lnTo>
                              <a:lnTo>
                                <a:pt x="871" y="1152"/>
                              </a:lnTo>
                              <a:lnTo>
                                <a:pt x="860" y="1166"/>
                              </a:lnTo>
                              <a:lnTo>
                                <a:pt x="850" y="1179"/>
                              </a:lnTo>
                              <a:lnTo>
                                <a:pt x="839" y="1192"/>
                              </a:lnTo>
                              <a:lnTo>
                                <a:pt x="827" y="1203"/>
                              </a:lnTo>
                              <a:lnTo>
                                <a:pt x="815" y="1215"/>
                              </a:lnTo>
                              <a:lnTo>
                                <a:pt x="802" y="1226"/>
                              </a:lnTo>
                              <a:lnTo>
                                <a:pt x="789" y="1237"/>
                              </a:lnTo>
                              <a:lnTo>
                                <a:pt x="776" y="1247"/>
                              </a:lnTo>
                              <a:lnTo>
                                <a:pt x="763" y="1257"/>
                              </a:lnTo>
                              <a:lnTo>
                                <a:pt x="748" y="1266"/>
                              </a:lnTo>
                              <a:lnTo>
                                <a:pt x="734" y="1275"/>
                              </a:lnTo>
                              <a:lnTo>
                                <a:pt x="719" y="1283"/>
                              </a:lnTo>
                              <a:lnTo>
                                <a:pt x="705" y="1292"/>
                              </a:lnTo>
                              <a:lnTo>
                                <a:pt x="689" y="1299"/>
                              </a:lnTo>
                              <a:lnTo>
                                <a:pt x="674" y="1306"/>
                              </a:lnTo>
                              <a:lnTo>
                                <a:pt x="643" y="1319"/>
                              </a:lnTo>
                              <a:lnTo>
                                <a:pt x="611" y="1330"/>
                              </a:lnTo>
                              <a:lnTo>
                                <a:pt x="577" y="1339"/>
                              </a:lnTo>
                              <a:lnTo>
                                <a:pt x="544" y="1348"/>
                              </a:lnTo>
                              <a:close/>
                              <a:moveTo>
                                <a:pt x="474" y="1331"/>
                              </a:moveTo>
                              <a:lnTo>
                                <a:pt x="489" y="1321"/>
                              </a:lnTo>
                              <a:lnTo>
                                <a:pt x="504" y="1311"/>
                              </a:lnTo>
                              <a:lnTo>
                                <a:pt x="520" y="1302"/>
                              </a:lnTo>
                              <a:lnTo>
                                <a:pt x="536" y="1293"/>
                              </a:lnTo>
                              <a:lnTo>
                                <a:pt x="570" y="1276"/>
                              </a:lnTo>
                              <a:lnTo>
                                <a:pt x="603" y="1258"/>
                              </a:lnTo>
                              <a:lnTo>
                                <a:pt x="620" y="1250"/>
                              </a:lnTo>
                              <a:lnTo>
                                <a:pt x="636" y="1241"/>
                              </a:lnTo>
                              <a:lnTo>
                                <a:pt x="653" y="1231"/>
                              </a:lnTo>
                              <a:lnTo>
                                <a:pt x="669" y="1221"/>
                              </a:lnTo>
                              <a:lnTo>
                                <a:pt x="684" y="1211"/>
                              </a:lnTo>
                              <a:lnTo>
                                <a:pt x="699" y="1199"/>
                              </a:lnTo>
                              <a:lnTo>
                                <a:pt x="713" y="1187"/>
                              </a:lnTo>
                              <a:lnTo>
                                <a:pt x="727" y="1173"/>
                              </a:lnTo>
                              <a:lnTo>
                                <a:pt x="737" y="1168"/>
                              </a:lnTo>
                              <a:lnTo>
                                <a:pt x="745" y="1162"/>
                              </a:lnTo>
                              <a:lnTo>
                                <a:pt x="755" y="1155"/>
                              </a:lnTo>
                              <a:lnTo>
                                <a:pt x="763" y="1148"/>
                              </a:lnTo>
                              <a:lnTo>
                                <a:pt x="780" y="1133"/>
                              </a:lnTo>
                              <a:lnTo>
                                <a:pt x="794" y="1116"/>
                              </a:lnTo>
                              <a:lnTo>
                                <a:pt x="823" y="1080"/>
                              </a:lnTo>
                              <a:lnTo>
                                <a:pt x="852" y="1044"/>
                              </a:lnTo>
                              <a:lnTo>
                                <a:pt x="838" y="1072"/>
                              </a:lnTo>
                              <a:lnTo>
                                <a:pt x="821" y="1099"/>
                              </a:lnTo>
                              <a:lnTo>
                                <a:pt x="804" y="1125"/>
                              </a:lnTo>
                              <a:lnTo>
                                <a:pt x="786" y="1151"/>
                              </a:lnTo>
                              <a:lnTo>
                                <a:pt x="766" y="1175"/>
                              </a:lnTo>
                              <a:lnTo>
                                <a:pt x="745" y="1198"/>
                              </a:lnTo>
                              <a:lnTo>
                                <a:pt x="724" y="1220"/>
                              </a:lnTo>
                              <a:lnTo>
                                <a:pt x="701" y="1240"/>
                              </a:lnTo>
                              <a:lnTo>
                                <a:pt x="688" y="1249"/>
                              </a:lnTo>
                              <a:lnTo>
                                <a:pt x="676" y="1258"/>
                              </a:lnTo>
                              <a:lnTo>
                                <a:pt x="663" y="1267"/>
                              </a:lnTo>
                              <a:lnTo>
                                <a:pt x="651" y="1275"/>
                              </a:lnTo>
                              <a:lnTo>
                                <a:pt x="638" y="1282"/>
                              </a:lnTo>
                              <a:lnTo>
                                <a:pt x="624" y="1290"/>
                              </a:lnTo>
                              <a:lnTo>
                                <a:pt x="611" y="1296"/>
                              </a:lnTo>
                              <a:lnTo>
                                <a:pt x="596" y="1302"/>
                              </a:lnTo>
                              <a:lnTo>
                                <a:pt x="582" y="1308"/>
                              </a:lnTo>
                              <a:lnTo>
                                <a:pt x="567" y="1312"/>
                              </a:lnTo>
                              <a:lnTo>
                                <a:pt x="553" y="1318"/>
                              </a:lnTo>
                              <a:lnTo>
                                <a:pt x="537" y="1322"/>
                              </a:lnTo>
                              <a:lnTo>
                                <a:pt x="521" y="1325"/>
                              </a:lnTo>
                              <a:lnTo>
                                <a:pt x="506" y="1327"/>
                              </a:lnTo>
                              <a:lnTo>
                                <a:pt x="490" y="1330"/>
                              </a:lnTo>
                              <a:lnTo>
                                <a:pt x="474" y="1331"/>
                              </a:lnTo>
                              <a:close/>
                              <a:moveTo>
                                <a:pt x="421" y="1300"/>
                              </a:moveTo>
                              <a:lnTo>
                                <a:pt x="443" y="1286"/>
                              </a:lnTo>
                              <a:lnTo>
                                <a:pt x="466" y="1274"/>
                              </a:lnTo>
                              <a:lnTo>
                                <a:pt x="489" y="1261"/>
                              </a:lnTo>
                              <a:lnTo>
                                <a:pt x="513" y="1249"/>
                              </a:lnTo>
                              <a:lnTo>
                                <a:pt x="562" y="1225"/>
                              </a:lnTo>
                              <a:lnTo>
                                <a:pt x="610" y="1200"/>
                              </a:lnTo>
                              <a:lnTo>
                                <a:pt x="632" y="1187"/>
                              </a:lnTo>
                              <a:lnTo>
                                <a:pt x="655" y="1172"/>
                              </a:lnTo>
                              <a:lnTo>
                                <a:pt x="677" y="1156"/>
                              </a:lnTo>
                              <a:lnTo>
                                <a:pt x="699" y="1141"/>
                              </a:lnTo>
                              <a:lnTo>
                                <a:pt x="719" y="1122"/>
                              </a:lnTo>
                              <a:lnTo>
                                <a:pt x="738" y="1103"/>
                              </a:lnTo>
                              <a:lnTo>
                                <a:pt x="747" y="1093"/>
                              </a:lnTo>
                              <a:lnTo>
                                <a:pt x="757" y="1082"/>
                              </a:lnTo>
                              <a:lnTo>
                                <a:pt x="765" y="1070"/>
                              </a:lnTo>
                              <a:lnTo>
                                <a:pt x="773" y="1059"/>
                              </a:lnTo>
                              <a:lnTo>
                                <a:pt x="757" y="1083"/>
                              </a:lnTo>
                              <a:lnTo>
                                <a:pt x="740" y="1106"/>
                              </a:lnTo>
                              <a:lnTo>
                                <a:pt x="723" y="1128"/>
                              </a:lnTo>
                              <a:lnTo>
                                <a:pt x="705" y="1150"/>
                              </a:lnTo>
                              <a:lnTo>
                                <a:pt x="686" y="1171"/>
                              </a:lnTo>
                              <a:lnTo>
                                <a:pt x="668" y="1190"/>
                              </a:lnTo>
                              <a:lnTo>
                                <a:pt x="647" y="1208"/>
                              </a:lnTo>
                              <a:lnTo>
                                <a:pt x="626" y="1225"/>
                              </a:lnTo>
                              <a:lnTo>
                                <a:pt x="604" y="1241"/>
                              </a:lnTo>
                              <a:lnTo>
                                <a:pt x="582" y="1254"/>
                              </a:lnTo>
                              <a:lnTo>
                                <a:pt x="570" y="1260"/>
                              </a:lnTo>
                              <a:lnTo>
                                <a:pt x="558" y="1267"/>
                              </a:lnTo>
                              <a:lnTo>
                                <a:pt x="545" y="1272"/>
                              </a:lnTo>
                              <a:lnTo>
                                <a:pt x="533" y="1277"/>
                              </a:lnTo>
                              <a:lnTo>
                                <a:pt x="520" y="1282"/>
                              </a:lnTo>
                              <a:lnTo>
                                <a:pt x="507" y="1286"/>
                              </a:lnTo>
                              <a:lnTo>
                                <a:pt x="493" y="1290"/>
                              </a:lnTo>
                              <a:lnTo>
                                <a:pt x="479" y="1293"/>
                              </a:lnTo>
                              <a:lnTo>
                                <a:pt x="465" y="1296"/>
                              </a:lnTo>
                              <a:lnTo>
                                <a:pt x="451" y="1298"/>
                              </a:lnTo>
                              <a:lnTo>
                                <a:pt x="435" y="1299"/>
                              </a:lnTo>
                              <a:lnTo>
                                <a:pt x="421" y="1300"/>
                              </a:lnTo>
                              <a:close/>
                              <a:moveTo>
                                <a:pt x="280" y="1194"/>
                              </a:moveTo>
                              <a:lnTo>
                                <a:pt x="296" y="1182"/>
                              </a:lnTo>
                              <a:lnTo>
                                <a:pt x="313" y="1171"/>
                              </a:lnTo>
                              <a:lnTo>
                                <a:pt x="331" y="1162"/>
                              </a:lnTo>
                              <a:lnTo>
                                <a:pt x="348" y="1152"/>
                              </a:lnTo>
                              <a:lnTo>
                                <a:pt x="385" y="1134"/>
                              </a:lnTo>
                              <a:lnTo>
                                <a:pt x="422" y="1115"/>
                              </a:lnTo>
                              <a:lnTo>
                                <a:pt x="441" y="1106"/>
                              </a:lnTo>
                              <a:lnTo>
                                <a:pt x="458" y="1095"/>
                              </a:lnTo>
                              <a:lnTo>
                                <a:pt x="475" y="1084"/>
                              </a:lnTo>
                              <a:lnTo>
                                <a:pt x="491" y="1071"/>
                              </a:lnTo>
                              <a:lnTo>
                                <a:pt x="508" y="1058"/>
                              </a:lnTo>
                              <a:lnTo>
                                <a:pt x="522" y="1043"/>
                              </a:lnTo>
                              <a:lnTo>
                                <a:pt x="537" y="1027"/>
                              </a:lnTo>
                              <a:lnTo>
                                <a:pt x="549" y="1009"/>
                              </a:lnTo>
                              <a:lnTo>
                                <a:pt x="537" y="1027"/>
                              </a:lnTo>
                              <a:lnTo>
                                <a:pt x="523" y="1044"/>
                              </a:lnTo>
                              <a:lnTo>
                                <a:pt x="510" y="1062"/>
                              </a:lnTo>
                              <a:lnTo>
                                <a:pt x="497" y="1080"/>
                              </a:lnTo>
                              <a:lnTo>
                                <a:pt x="482" y="1096"/>
                              </a:lnTo>
                              <a:lnTo>
                                <a:pt x="468" y="1112"/>
                              </a:lnTo>
                              <a:lnTo>
                                <a:pt x="452" y="1126"/>
                              </a:lnTo>
                              <a:lnTo>
                                <a:pt x="435" y="1140"/>
                              </a:lnTo>
                              <a:lnTo>
                                <a:pt x="419" y="1152"/>
                              </a:lnTo>
                              <a:lnTo>
                                <a:pt x="401" y="1164"/>
                              </a:lnTo>
                              <a:lnTo>
                                <a:pt x="383" y="1173"/>
                              </a:lnTo>
                              <a:lnTo>
                                <a:pt x="364" y="1181"/>
                              </a:lnTo>
                              <a:lnTo>
                                <a:pt x="355" y="1185"/>
                              </a:lnTo>
                              <a:lnTo>
                                <a:pt x="344" y="1188"/>
                              </a:lnTo>
                              <a:lnTo>
                                <a:pt x="334" y="1190"/>
                              </a:lnTo>
                              <a:lnTo>
                                <a:pt x="323" y="1192"/>
                              </a:lnTo>
                              <a:lnTo>
                                <a:pt x="313" y="1193"/>
                              </a:lnTo>
                              <a:lnTo>
                                <a:pt x="303" y="1194"/>
                              </a:lnTo>
                              <a:lnTo>
                                <a:pt x="291" y="1194"/>
                              </a:lnTo>
                              <a:lnTo>
                                <a:pt x="280" y="1194"/>
                              </a:lnTo>
                              <a:close/>
                              <a:moveTo>
                                <a:pt x="234" y="1149"/>
                              </a:moveTo>
                              <a:lnTo>
                                <a:pt x="272" y="1131"/>
                              </a:lnTo>
                              <a:lnTo>
                                <a:pt x="311" y="1112"/>
                              </a:lnTo>
                              <a:lnTo>
                                <a:pt x="348" y="1093"/>
                              </a:lnTo>
                              <a:lnTo>
                                <a:pt x="387" y="1073"/>
                              </a:lnTo>
                              <a:lnTo>
                                <a:pt x="404" y="1063"/>
                              </a:lnTo>
                              <a:lnTo>
                                <a:pt x="423" y="1052"/>
                              </a:lnTo>
                              <a:lnTo>
                                <a:pt x="441" y="1040"/>
                              </a:lnTo>
                              <a:lnTo>
                                <a:pt x="457" y="1028"/>
                              </a:lnTo>
                              <a:lnTo>
                                <a:pt x="474" y="1015"/>
                              </a:lnTo>
                              <a:lnTo>
                                <a:pt x="490" y="1001"/>
                              </a:lnTo>
                              <a:lnTo>
                                <a:pt x="506" y="986"/>
                              </a:lnTo>
                              <a:lnTo>
                                <a:pt x="521" y="970"/>
                              </a:lnTo>
                              <a:lnTo>
                                <a:pt x="494" y="1002"/>
                              </a:lnTo>
                              <a:lnTo>
                                <a:pt x="465" y="1034"/>
                              </a:lnTo>
                              <a:lnTo>
                                <a:pt x="451" y="1050"/>
                              </a:lnTo>
                              <a:lnTo>
                                <a:pt x="434" y="1067"/>
                              </a:lnTo>
                              <a:lnTo>
                                <a:pt x="419" y="1083"/>
                              </a:lnTo>
                              <a:lnTo>
                                <a:pt x="401" y="1097"/>
                              </a:lnTo>
                              <a:lnTo>
                                <a:pt x="384" y="1111"/>
                              </a:lnTo>
                              <a:lnTo>
                                <a:pt x="365" y="1122"/>
                              </a:lnTo>
                              <a:lnTo>
                                <a:pt x="356" y="1127"/>
                              </a:lnTo>
                              <a:lnTo>
                                <a:pt x="346" y="1133"/>
                              </a:lnTo>
                              <a:lnTo>
                                <a:pt x="336" y="1137"/>
                              </a:lnTo>
                              <a:lnTo>
                                <a:pt x="325" y="1141"/>
                              </a:lnTo>
                              <a:lnTo>
                                <a:pt x="315" y="1144"/>
                              </a:lnTo>
                              <a:lnTo>
                                <a:pt x="305" y="1147"/>
                              </a:lnTo>
                              <a:lnTo>
                                <a:pt x="293" y="1149"/>
                              </a:lnTo>
                              <a:lnTo>
                                <a:pt x="282" y="1150"/>
                              </a:lnTo>
                              <a:lnTo>
                                <a:pt x="271" y="1151"/>
                              </a:lnTo>
                              <a:lnTo>
                                <a:pt x="258" y="1151"/>
                              </a:lnTo>
                              <a:lnTo>
                                <a:pt x="247" y="1150"/>
                              </a:lnTo>
                              <a:lnTo>
                                <a:pt x="234" y="1149"/>
                              </a:lnTo>
                              <a:close/>
                              <a:moveTo>
                                <a:pt x="482" y="941"/>
                              </a:moveTo>
                              <a:lnTo>
                                <a:pt x="453" y="968"/>
                              </a:lnTo>
                              <a:lnTo>
                                <a:pt x="424" y="997"/>
                              </a:lnTo>
                              <a:lnTo>
                                <a:pt x="408" y="1012"/>
                              </a:lnTo>
                              <a:lnTo>
                                <a:pt x="394" y="1027"/>
                              </a:lnTo>
                              <a:lnTo>
                                <a:pt x="378" y="1041"/>
                              </a:lnTo>
                              <a:lnTo>
                                <a:pt x="362" y="1054"/>
                              </a:lnTo>
                              <a:lnTo>
                                <a:pt x="345" y="1066"/>
                              </a:lnTo>
                              <a:lnTo>
                                <a:pt x="329" y="1076"/>
                              </a:lnTo>
                              <a:lnTo>
                                <a:pt x="319" y="1082"/>
                              </a:lnTo>
                              <a:lnTo>
                                <a:pt x="310" y="1086"/>
                              </a:lnTo>
                              <a:lnTo>
                                <a:pt x="301" y="1089"/>
                              </a:lnTo>
                              <a:lnTo>
                                <a:pt x="291" y="1092"/>
                              </a:lnTo>
                              <a:lnTo>
                                <a:pt x="282" y="1095"/>
                              </a:lnTo>
                              <a:lnTo>
                                <a:pt x="272" y="1097"/>
                              </a:lnTo>
                              <a:lnTo>
                                <a:pt x="262" y="1099"/>
                              </a:lnTo>
                              <a:lnTo>
                                <a:pt x="252" y="1099"/>
                              </a:lnTo>
                              <a:lnTo>
                                <a:pt x="240" y="1100"/>
                              </a:lnTo>
                              <a:lnTo>
                                <a:pt x="230" y="1099"/>
                              </a:lnTo>
                              <a:lnTo>
                                <a:pt x="219" y="1098"/>
                              </a:lnTo>
                              <a:lnTo>
                                <a:pt x="207" y="1096"/>
                              </a:lnTo>
                              <a:lnTo>
                                <a:pt x="224" y="1085"/>
                              </a:lnTo>
                              <a:lnTo>
                                <a:pt x="240" y="1075"/>
                              </a:lnTo>
                              <a:lnTo>
                                <a:pt x="258" y="1065"/>
                              </a:lnTo>
                              <a:lnTo>
                                <a:pt x="276" y="1057"/>
                              </a:lnTo>
                              <a:lnTo>
                                <a:pt x="311" y="1040"/>
                              </a:lnTo>
                              <a:lnTo>
                                <a:pt x="347" y="1023"/>
                              </a:lnTo>
                              <a:lnTo>
                                <a:pt x="383" y="1007"/>
                              </a:lnTo>
                              <a:lnTo>
                                <a:pt x="418" y="988"/>
                              </a:lnTo>
                              <a:lnTo>
                                <a:pt x="434" y="978"/>
                              </a:lnTo>
                              <a:lnTo>
                                <a:pt x="451" y="966"/>
                              </a:lnTo>
                              <a:lnTo>
                                <a:pt x="466" y="954"/>
                              </a:lnTo>
                              <a:lnTo>
                                <a:pt x="482" y="941"/>
                              </a:lnTo>
                              <a:close/>
                              <a:moveTo>
                                <a:pt x="386" y="942"/>
                              </a:moveTo>
                              <a:lnTo>
                                <a:pt x="365" y="960"/>
                              </a:lnTo>
                              <a:lnTo>
                                <a:pt x="344" y="979"/>
                              </a:lnTo>
                              <a:lnTo>
                                <a:pt x="333" y="987"/>
                              </a:lnTo>
                              <a:lnTo>
                                <a:pt x="321" y="995"/>
                              </a:lnTo>
                              <a:lnTo>
                                <a:pt x="309" y="1003"/>
                              </a:lnTo>
                              <a:lnTo>
                                <a:pt x="296" y="1010"/>
                              </a:lnTo>
                              <a:lnTo>
                                <a:pt x="284" y="1016"/>
                              </a:lnTo>
                              <a:lnTo>
                                <a:pt x="272" y="1022"/>
                              </a:lnTo>
                              <a:lnTo>
                                <a:pt x="258" y="1028"/>
                              </a:lnTo>
                              <a:lnTo>
                                <a:pt x="245" y="1032"/>
                              </a:lnTo>
                              <a:lnTo>
                                <a:pt x="230" y="1035"/>
                              </a:lnTo>
                              <a:lnTo>
                                <a:pt x="216" y="1036"/>
                              </a:lnTo>
                              <a:lnTo>
                                <a:pt x="201" y="1037"/>
                              </a:lnTo>
                              <a:lnTo>
                                <a:pt x="187" y="1037"/>
                              </a:lnTo>
                              <a:lnTo>
                                <a:pt x="196" y="1028"/>
                              </a:lnTo>
                              <a:lnTo>
                                <a:pt x="207" y="1020"/>
                              </a:lnTo>
                              <a:lnTo>
                                <a:pt x="219" y="1013"/>
                              </a:lnTo>
                              <a:lnTo>
                                <a:pt x="231" y="1008"/>
                              </a:lnTo>
                              <a:lnTo>
                                <a:pt x="257" y="997"/>
                              </a:lnTo>
                              <a:lnTo>
                                <a:pt x="284" y="988"/>
                              </a:lnTo>
                              <a:lnTo>
                                <a:pt x="312" y="980"/>
                              </a:lnTo>
                              <a:lnTo>
                                <a:pt x="338" y="970"/>
                              </a:lnTo>
                              <a:lnTo>
                                <a:pt x="351" y="964"/>
                              </a:lnTo>
                              <a:lnTo>
                                <a:pt x="363" y="958"/>
                              </a:lnTo>
                              <a:lnTo>
                                <a:pt x="374" y="951"/>
                              </a:lnTo>
                              <a:lnTo>
                                <a:pt x="386" y="942"/>
                              </a:lnTo>
                              <a:close/>
                              <a:moveTo>
                                <a:pt x="287" y="801"/>
                              </a:moveTo>
                              <a:lnTo>
                                <a:pt x="270" y="818"/>
                              </a:lnTo>
                              <a:lnTo>
                                <a:pt x="250" y="833"/>
                              </a:lnTo>
                              <a:lnTo>
                                <a:pt x="239" y="840"/>
                              </a:lnTo>
                              <a:lnTo>
                                <a:pt x="229" y="847"/>
                              </a:lnTo>
                              <a:lnTo>
                                <a:pt x="218" y="853"/>
                              </a:lnTo>
                              <a:lnTo>
                                <a:pt x="206" y="859"/>
                              </a:lnTo>
                              <a:lnTo>
                                <a:pt x="195" y="863"/>
                              </a:lnTo>
                              <a:lnTo>
                                <a:pt x="182" y="868"/>
                              </a:lnTo>
                              <a:lnTo>
                                <a:pt x="171" y="871"/>
                              </a:lnTo>
                              <a:lnTo>
                                <a:pt x="159" y="873"/>
                              </a:lnTo>
                              <a:lnTo>
                                <a:pt x="146" y="874"/>
                              </a:lnTo>
                              <a:lnTo>
                                <a:pt x="134" y="874"/>
                              </a:lnTo>
                              <a:lnTo>
                                <a:pt x="121" y="873"/>
                              </a:lnTo>
                              <a:lnTo>
                                <a:pt x="109" y="871"/>
                              </a:lnTo>
                              <a:lnTo>
                                <a:pt x="118" y="863"/>
                              </a:lnTo>
                              <a:lnTo>
                                <a:pt x="129" y="857"/>
                              </a:lnTo>
                              <a:lnTo>
                                <a:pt x="139" y="852"/>
                              </a:lnTo>
                              <a:lnTo>
                                <a:pt x="150" y="847"/>
                              </a:lnTo>
                              <a:lnTo>
                                <a:pt x="173" y="838"/>
                              </a:lnTo>
                              <a:lnTo>
                                <a:pt x="197" y="831"/>
                              </a:lnTo>
                              <a:lnTo>
                                <a:pt x="222" y="824"/>
                              </a:lnTo>
                              <a:lnTo>
                                <a:pt x="246" y="818"/>
                              </a:lnTo>
                              <a:lnTo>
                                <a:pt x="256" y="814"/>
                              </a:lnTo>
                              <a:lnTo>
                                <a:pt x="267" y="810"/>
                              </a:lnTo>
                              <a:lnTo>
                                <a:pt x="278" y="806"/>
                              </a:lnTo>
                              <a:lnTo>
                                <a:pt x="287" y="801"/>
                              </a:lnTo>
                              <a:close/>
                              <a:moveTo>
                                <a:pt x="219" y="753"/>
                              </a:moveTo>
                              <a:lnTo>
                                <a:pt x="212" y="760"/>
                              </a:lnTo>
                              <a:lnTo>
                                <a:pt x="205" y="768"/>
                              </a:lnTo>
                              <a:lnTo>
                                <a:pt x="198" y="774"/>
                              </a:lnTo>
                              <a:lnTo>
                                <a:pt x="191" y="780"/>
                              </a:lnTo>
                              <a:lnTo>
                                <a:pt x="174" y="791"/>
                              </a:lnTo>
                              <a:lnTo>
                                <a:pt x="157" y="800"/>
                              </a:lnTo>
                              <a:lnTo>
                                <a:pt x="138" y="807"/>
                              </a:lnTo>
                              <a:lnTo>
                                <a:pt x="120" y="813"/>
                              </a:lnTo>
                              <a:lnTo>
                                <a:pt x="102" y="820"/>
                              </a:lnTo>
                              <a:lnTo>
                                <a:pt x="84" y="825"/>
                              </a:lnTo>
                              <a:lnTo>
                                <a:pt x="88" y="814"/>
                              </a:lnTo>
                              <a:lnTo>
                                <a:pt x="92" y="806"/>
                              </a:lnTo>
                              <a:lnTo>
                                <a:pt x="98" y="799"/>
                              </a:lnTo>
                              <a:lnTo>
                                <a:pt x="106" y="793"/>
                              </a:lnTo>
                              <a:lnTo>
                                <a:pt x="113" y="787"/>
                              </a:lnTo>
                              <a:lnTo>
                                <a:pt x="121" y="783"/>
                              </a:lnTo>
                              <a:lnTo>
                                <a:pt x="131" y="779"/>
                              </a:lnTo>
                              <a:lnTo>
                                <a:pt x="140" y="776"/>
                              </a:lnTo>
                              <a:lnTo>
                                <a:pt x="161" y="771"/>
                              </a:lnTo>
                              <a:lnTo>
                                <a:pt x="180" y="766"/>
                              </a:lnTo>
                              <a:lnTo>
                                <a:pt x="191" y="764"/>
                              </a:lnTo>
                              <a:lnTo>
                                <a:pt x="200" y="760"/>
                              </a:lnTo>
                              <a:lnTo>
                                <a:pt x="209" y="757"/>
                              </a:lnTo>
                              <a:lnTo>
                                <a:pt x="219" y="753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65" y="24"/>
                              </a:lnTo>
                              <a:lnTo>
                                <a:pt x="66" y="31"/>
                              </a:lnTo>
                              <a:lnTo>
                                <a:pt x="65" y="37"/>
                              </a:lnTo>
                              <a:lnTo>
                                <a:pt x="62" y="42"/>
                              </a:lnTo>
                              <a:lnTo>
                                <a:pt x="55" y="53"/>
                              </a:lnTo>
                              <a:lnTo>
                                <a:pt x="47" y="61"/>
                              </a:lnTo>
                              <a:lnTo>
                                <a:pt x="40" y="64"/>
                              </a:lnTo>
                              <a:lnTo>
                                <a:pt x="34" y="65"/>
                              </a:lnTo>
                              <a:lnTo>
                                <a:pt x="28" y="64"/>
                              </a:lnTo>
                              <a:lnTo>
                                <a:pt x="22" y="61"/>
                              </a:lnTo>
                              <a:lnTo>
                                <a:pt x="11" y="54"/>
                              </a:lnTo>
                              <a:lnTo>
                                <a:pt x="3" y="45"/>
                              </a:lnTo>
                              <a:lnTo>
                                <a:pt x="0" y="39"/>
                              </a:lnTo>
                              <a:lnTo>
                                <a:pt x="0" y="34"/>
                              </a:lnTo>
                              <a:lnTo>
                                <a:pt x="1" y="28"/>
                              </a:lnTo>
                              <a:lnTo>
                                <a:pt x="3" y="22"/>
                              </a:lnTo>
                              <a:lnTo>
                                <a:pt x="10" y="12"/>
                              </a:lnTo>
                              <a:lnTo>
                                <a:pt x="19" y="3"/>
                              </a:lnTo>
                              <a:lnTo>
                                <a:pt x="26" y="1"/>
                              </a:lnTo>
                              <a:lnTo>
                                <a:pt x="32" y="0"/>
                              </a:lnTo>
                              <a:lnTo>
                                <a:pt x="38" y="1"/>
                              </a:lnTo>
                              <a:lnTo>
                                <a:pt x="44" y="3"/>
                              </a:lnTo>
                              <a:lnTo>
                                <a:pt x="54" y="9"/>
                              </a:lnTo>
                              <a:lnTo>
                                <a:pt x="62" y="17"/>
                              </a:lnTo>
                              <a:close/>
                              <a:moveTo>
                                <a:pt x="291" y="199"/>
                              </a:moveTo>
                              <a:lnTo>
                                <a:pt x="295" y="202"/>
                              </a:lnTo>
                              <a:lnTo>
                                <a:pt x="300" y="204"/>
                              </a:lnTo>
                              <a:lnTo>
                                <a:pt x="304" y="206"/>
                              </a:lnTo>
                              <a:lnTo>
                                <a:pt x="308" y="207"/>
                              </a:lnTo>
                              <a:lnTo>
                                <a:pt x="312" y="208"/>
                              </a:lnTo>
                              <a:lnTo>
                                <a:pt x="316" y="207"/>
                              </a:lnTo>
                              <a:lnTo>
                                <a:pt x="321" y="206"/>
                              </a:lnTo>
                              <a:lnTo>
                                <a:pt x="327" y="205"/>
                              </a:lnTo>
                              <a:lnTo>
                                <a:pt x="331" y="199"/>
                              </a:lnTo>
                              <a:lnTo>
                                <a:pt x="335" y="192"/>
                              </a:lnTo>
                              <a:lnTo>
                                <a:pt x="336" y="189"/>
                              </a:lnTo>
                              <a:lnTo>
                                <a:pt x="337" y="185"/>
                              </a:lnTo>
                              <a:lnTo>
                                <a:pt x="337" y="180"/>
                              </a:lnTo>
                              <a:lnTo>
                                <a:pt x="335" y="176"/>
                              </a:lnTo>
                              <a:lnTo>
                                <a:pt x="338" y="178"/>
                              </a:lnTo>
                              <a:lnTo>
                                <a:pt x="341" y="181"/>
                              </a:lnTo>
                              <a:lnTo>
                                <a:pt x="343" y="185"/>
                              </a:lnTo>
                              <a:lnTo>
                                <a:pt x="344" y="189"/>
                              </a:lnTo>
                              <a:lnTo>
                                <a:pt x="344" y="198"/>
                              </a:lnTo>
                              <a:lnTo>
                                <a:pt x="343" y="206"/>
                              </a:lnTo>
                              <a:lnTo>
                                <a:pt x="340" y="212"/>
                              </a:lnTo>
                              <a:lnTo>
                                <a:pt x="337" y="217"/>
                              </a:lnTo>
                              <a:lnTo>
                                <a:pt x="332" y="221"/>
                              </a:lnTo>
                              <a:lnTo>
                                <a:pt x="327" y="224"/>
                              </a:lnTo>
                              <a:lnTo>
                                <a:pt x="321" y="227"/>
                              </a:lnTo>
                              <a:lnTo>
                                <a:pt x="315" y="228"/>
                              </a:lnTo>
                              <a:lnTo>
                                <a:pt x="310" y="227"/>
                              </a:lnTo>
                              <a:lnTo>
                                <a:pt x="304" y="226"/>
                              </a:lnTo>
                              <a:lnTo>
                                <a:pt x="297" y="223"/>
                              </a:lnTo>
                              <a:lnTo>
                                <a:pt x="292" y="220"/>
                              </a:lnTo>
                              <a:lnTo>
                                <a:pt x="287" y="215"/>
                              </a:lnTo>
                              <a:lnTo>
                                <a:pt x="284" y="211"/>
                              </a:lnTo>
                              <a:lnTo>
                                <a:pt x="282" y="204"/>
                              </a:lnTo>
                              <a:lnTo>
                                <a:pt x="281" y="199"/>
                              </a:lnTo>
                              <a:lnTo>
                                <a:pt x="281" y="193"/>
                              </a:lnTo>
                              <a:lnTo>
                                <a:pt x="282" y="187"/>
                              </a:lnTo>
                              <a:lnTo>
                                <a:pt x="289" y="175"/>
                              </a:lnTo>
                              <a:lnTo>
                                <a:pt x="288" y="177"/>
                              </a:lnTo>
                              <a:lnTo>
                                <a:pt x="288" y="180"/>
                              </a:lnTo>
                              <a:lnTo>
                                <a:pt x="288" y="184"/>
                              </a:lnTo>
                              <a:lnTo>
                                <a:pt x="289" y="187"/>
                              </a:lnTo>
                              <a:lnTo>
                                <a:pt x="290" y="193"/>
                              </a:lnTo>
                              <a:lnTo>
                                <a:pt x="291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5492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67">
                              <a:moveTo>
                                <a:pt x="250" y="43"/>
                              </a:moveTo>
                              <a:lnTo>
                                <a:pt x="329" y="143"/>
                              </a:lnTo>
                              <a:lnTo>
                                <a:pt x="321" y="144"/>
                              </a:lnTo>
                              <a:lnTo>
                                <a:pt x="313" y="143"/>
                              </a:lnTo>
                              <a:lnTo>
                                <a:pt x="307" y="141"/>
                              </a:lnTo>
                              <a:lnTo>
                                <a:pt x="301" y="138"/>
                              </a:lnTo>
                              <a:lnTo>
                                <a:pt x="295" y="134"/>
                              </a:lnTo>
                              <a:lnTo>
                                <a:pt x="290" y="130"/>
                              </a:lnTo>
                              <a:lnTo>
                                <a:pt x="284" y="124"/>
                              </a:lnTo>
                              <a:lnTo>
                                <a:pt x="279" y="119"/>
                              </a:lnTo>
                              <a:lnTo>
                                <a:pt x="270" y="108"/>
                              </a:lnTo>
                              <a:lnTo>
                                <a:pt x="261" y="95"/>
                              </a:lnTo>
                              <a:lnTo>
                                <a:pt x="255" y="90"/>
                              </a:lnTo>
                              <a:lnTo>
                                <a:pt x="250" y="85"/>
                              </a:lnTo>
                              <a:lnTo>
                                <a:pt x="245" y="80"/>
                              </a:lnTo>
                              <a:lnTo>
                                <a:pt x="239" y="75"/>
                              </a:lnTo>
                              <a:lnTo>
                                <a:pt x="221" y="64"/>
                              </a:lnTo>
                              <a:lnTo>
                                <a:pt x="204" y="52"/>
                              </a:lnTo>
                              <a:lnTo>
                                <a:pt x="194" y="46"/>
                              </a:lnTo>
                              <a:lnTo>
                                <a:pt x="186" y="41"/>
                              </a:lnTo>
                              <a:lnTo>
                                <a:pt x="177" y="37"/>
                              </a:lnTo>
                              <a:lnTo>
                                <a:pt x="166" y="35"/>
                              </a:lnTo>
                              <a:lnTo>
                                <a:pt x="181" y="47"/>
                              </a:lnTo>
                              <a:lnTo>
                                <a:pt x="195" y="60"/>
                              </a:lnTo>
                              <a:lnTo>
                                <a:pt x="209" y="73"/>
                              </a:lnTo>
                              <a:lnTo>
                                <a:pt x="222" y="87"/>
                              </a:lnTo>
                              <a:lnTo>
                                <a:pt x="235" y="101"/>
                              </a:lnTo>
                              <a:lnTo>
                                <a:pt x="247" y="117"/>
                              </a:lnTo>
                              <a:lnTo>
                                <a:pt x="258" y="132"/>
                              </a:lnTo>
                              <a:lnTo>
                                <a:pt x="269" y="147"/>
                              </a:lnTo>
                              <a:lnTo>
                                <a:pt x="262" y="152"/>
                              </a:lnTo>
                              <a:lnTo>
                                <a:pt x="254" y="154"/>
                              </a:lnTo>
                              <a:lnTo>
                                <a:pt x="248" y="155"/>
                              </a:lnTo>
                              <a:lnTo>
                                <a:pt x="243" y="155"/>
                              </a:lnTo>
                              <a:lnTo>
                                <a:pt x="238" y="153"/>
                              </a:lnTo>
                              <a:lnTo>
                                <a:pt x="234" y="151"/>
                              </a:lnTo>
                              <a:lnTo>
                                <a:pt x="229" y="147"/>
                              </a:lnTo>
                              <a:lnTo>
                                <a:pt x="225" y="143"/>
                              </a:lnTo>
                              <a:lnTo>
                                <a:pt x="218" y="133"/>
                              </a:lnTo>
                              <a:lnTo>
                                <a:pt x="210" y="122"/>
                              </a:lnTo>
                              <a:lnTo>
                                <a:pt x="206" y="118"/>
                              </a:lnTo>
                              <a:lnTo>
                                <a:pt x="201" y="114"/>
                              </a:lnTo>
                              <a:lnTo>
                                <a:pt x="196" y="111"/>
                              </a:lnTo>
                              <a:lnTo>
                                <a:pt x="191" y="108"/>
                              </a:lnTo>
                              <a:lnTo>
                                <a:pt x="170" y="93"/>
                              </a:lnTo>
                              <a:lnTo>
                                <a:pt x="149" y="80"/>
                              </a:lnTo>
                              <a:lnTo>
                                <a:pt x="137" y="74"/>
                              </a:lnTo>
                              <a:lnTo>
                                <a:pt x="127" y="68"/>
                              </a:lnTo>
                              <a:lnTo>
                                <a:pt x="115" y="64"/>
                              </a:lnTo>
                              <a:lnTo>
                                <a:pt x="104" y="60"/>
                              </a:lnTo>
                              <a:lnTo>
                                <a:pt x="193" y="155"/>
                              </a:lnTo>
                              <a:lnTo>
                                <a:pt x="187" y="159"/>
                              </a:lnTo>
                              <a:lnTo>
                                <a:pt x="181" y="161"/>
                              </a:lnTo>
                              <a:lnTo>
                                <a:pt x="175" y="163"/>
                              </a:lnTo>
                              <a:lnTo>
                                <a:pt x="169" y="164"/>
                              </a:lnTo>
                              <a:lnTo>
                                <a:pt x="164" y="164"/>
                              </a:lnTo>
                              <a:lnTo>
                                <a:pt x="159" y="164"/>
                              </a:lnTo>
                              <a:lnTo>
                                <a:pt x="154" y="163"/>
                              </a:lnTo>
                              <a:lnTo>
                                <a:pt x="150" y="161"/>
                              </a:lnTo>
                              <a:lnTo>
                                <a:pt x="141" y="157"/>
                              </a:lnTo>
                              <a:lnTo>
                                <a:pt x="133" y="151"/>
                              </a:lnTo>
                              <a:lnTo>
                                <a:pt x="125" y="144"/>
                              </a:lnTo>
                              <a:lnTo>
                                <a:pt x="117" y="137"/>
                              </a:lnTo>
                              <a:lnTo>
                                <a:pt x="103" y="120"/>
                              </a:lnTo>
                              <a:lnTo>
                                <a:pt x="86" y="106"/>
                              </a:lnTo>
                              <a:lnTo>
                                <a:pt x="78" y="99"/>
                              </a:lnTo>
                              <a:lnTo>
                                <a:pt x="69" y="95"/>
                              </a:lnTo>
                              <a:lnTo>
                                <a:pt x="64" y="93"/>
                              </a:lnTo>
                              <a:lnTo>
                                <a:pt x="58" y="92"/>
                              </a:lnTo>
                              <a:lnTo>
                                <a:pt x="52" y="91"/>
                              </a:lnTo>
                              <a:lnTo>
                                <a:pt x="47" y="91"/>
                              </a:lnTo>
                              <a:lnTo>
                                <a:pt x="43" y="95"/>
                              </a:lnTo>
                              <a:lnTo>
                                <a:pt x="54" y="101"/>
                              </a:lnTo>
                              <a:lnTo>
                                <a:pt x="65" y="109"/>
                              </a:lnTo>
                              <a:lnTo>
                                <a:pt x="74" y="118"/>
                              </a:lnTo>
                              <a:lnTo>
                                <a:pt x="82" y="127"/>
                              </a:lnTo>
                              <a:lnTo>
                                <a:pt x="98" y="147"/>
                              </a:lnTo>
                              <a:lnTo>
                                <a:pt x="113" y="166"/>
                              </a:lnTo>
                              <a:lnTo>
                                <a:pt x="105" y="167"/>
                              </a:lnTo>
                              <a:lnTo>
                                <a:pt x="97" y="167"/>
                              </a:lnTo>
                              <a:lnTo>
                                <a:pt x="88" y="166"/>
                              </a:lnTo>
                              <a:lnTo>
                                <a:pt x="80" y="164"/>
                              </a:lnTo>
                              <a:lnTo>
                                <a:pt x="73" y="160"/>
                              </a:lnTo>
                              <a:lnTo>
                                <a:pt x="66" y="155"/>
                              </a:lnTo>
                              <a:lnTo>
                                <a:pt x="58" y="151"/>
                              </a:lnTo>
                              <a:lnTo>
                                <a:pt x="51" y="146"/>
                              </a:lnTo>
                              <a:lnTo>
                                <a:pt x="24" y="122"/>
                              </a:lnTo>
                              <a:lnTo>
                                <a:pt x="0" y="102"/>
                              </a:lnTo>
                              <a:lnTo>
                                <a:pt x="19" y="95"/>
                              </a:lnTo>
                              <a:lnTo>
                                <a:pt x="38" y="86"/>
                              </a:lnTo>
                              <a:lnTo>
                                <a:pt x="54" y="74"/>
                              </a:lnTo>
                              <a:lnTo>
                                <a:pt x="71" y="63"/>
                              </a:lnTo>
                              <a:lnTo>
                                <a:pt x="86" y="56"/>
                              </a:lnTo>
                              <a:lnTo>
                                <a:pt x="102" y="46"/>
                              </a:lnTo>
                              <a:lnTo>
                                <a:pt x="116" y="38"/>
                              </a:lnTo>
                              <a:lnTo>
                                <a:pt x="131" y="29"/>
                              </a:lnTo>
                              <a:lnTo>
                                <a:pt x="147" y="20"/>
                              </a:lnTo>
                              <a:lnTo>
                                <a:pt x="161" y="12"/>
                              </a:lnTo>
                              <a:lnTo>
                                <a:pt x="178" y="5"/>
                              </a:lnTo>
                              <a:lnTo>
                                <a:pt x="194" y="0"/>
                              </a:lnTo>
                              <a:lnTo>
                                <a:pt x="250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761400"/>
                          <a:ext cx="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86">
                              <a:moveTo>
                                <a:pt x="191" y="63"/>
                              </a:moveTo>
                              <a:lnTo>
                                <a:pt x="184" y="66"/>
                              </a:lnTo>
                              <a:lnTo>
                                <a:pt x="178" y="68"/>
                              </a:lnTo>
                              <a:lnTo>
                                <a:pt x="172" y="69"/>
                              </a:lnTo>
                              <a:lnTo>
                                <a:pt x="166" y="68"/>
                              </a:lnTo>
                              <a:lnTo>
                                <a:pt x="155" y="65"/>
                              </a:lnTo>
                              <a:lnTo>
                                <a:pt x="145" y="61"/>
                              </a:lnTo>
                              <a:lnTo>
                                <a:pt x="124" y="51"/>
                              </a:lnTo>
                              <a:lnTo>
                                <a:pt x="102" y="40"/>
                              </a:lnTo>
                              <a:lnTo>
                                <a:pt x="100" y="43"/>
                              </a:lnTo>
                              <a:lnTo>
                                <a:pt x="99" y="45"/>
                              </a:lnTo>
                              <a:lnTo>
                                <a:pt x="99" y="47"/>
                              </a:lnTo>
                              <a:lnTo>
                                <a:pt x="99" y="48"/>
                              </a:lnTo>
                              <a:lnTo>
                                <a:pt x="101" y="52"/>
                              </a:lnTo>
                              <a:lnTo>
                                <a:pt x="105" y="55"/>
                              </a:lnTo>
                              <a:lnTo>
                                <a:pt x="113" y="61"/>
                              </a:lnTo>
                              <a:lnTo>
                                <a:pt x="118" y="68"/>
                              </a:lnTo>
                              <a:lnTo>
                                <a:pt x="0" y="86"/>
                              </a:lnTo>
                              <a:lnTo>
                                <a:pt x="21" y="77"/>
                              </a:lnTo>
                              <a:lnTo>
                                <a:pt x="42" y="65"/>
                              </a:lnTo>
                              <a:lnTo>
                                <a:pt x="65" y="55"/>
                              </a:lnTo>
                              <a:lnTo>
                                <a:pt x="87" y="44"/>
                              </a:lnTo>
                              <a:lnTo>
                                <a:pt x="110" y="32"/>
                              </a:lnTo>
                              <a:lnTo>
                                <a:pt x="132" y="21"/>
                              </a:lnTo>
                              <a:lnTo>
                                <a:pt x="152" y="10"/>
                              </a:lnTo>
                              <a:lnTo>
                                <a:pt x="173" y="0"/>
                              </a:lnTo>
                              <a:lnTo>
                                <a:pt x="19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75636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47">
                              <a:moveTo>
                                <a:pt x="126" y="47"/>
                              </a:moveTo>
                              <a:lnTo>
                                <a:pt x="112" y="47"/>
                              </a:lnTo>
                              <a:lnTo>
                                <a:pt x="96" y="44"/>
                              </a:lnTo>
                              <a:lnTo>
                                <a:pt x="78" y="40"/>
                              </a:lnTo>
                              <a:lnTo>
                                <a:pt x="62" y="35"/>
                              </a:lnTo>
                              <a:lnTo>
                                <a:pt x="45" y="27"/>
                              </a:lnTo>
                              <a:lnTo>
                                <a:pt x="29" y="19"/>
                              </a:lnTo>
                              <a:lnTo>
                                <a:pt x="13" y="11"/>
                              </a:lnTo>
                              <a:lnTo>
                                <a:pt x="0" y="0"/>
                              </a:lnTo>
                              <a:lnTo>
                                <a:pt x="14" y="9"/>
                              </a:lnTo>
                              <a:lnTo>
                                <a:pt x="30" y="16"/>
                              </a:lnTo>
                              <a:lnTo>
                                <a:pt x="45" y="23"/>
                              </a:lnTo>
                              <a:lnTo>
                                <a:pt x="61" y="28"/>
                              </a:lnTo>
                              <a:lnTo>
                                <a:pt x="93" y="39"/>
                              </a:lnTo>
                              <a:lnTo>
                                <a:pt x="126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7632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29" y="28"/>
                              </a:moveTo>
                              <a:lnTo>
                                <a:pt x="26" y="29"/>
                              </a:lnTo>
                              <a:lnTo>
                                <a:pt x="23" y="29"/>
                              </a:lnTo>
                              <a:lnTo>
                                <a:pt x="20" y="29"/>
                              </a:lnTo>
                              <a:lnTo>
                                <a:pt x="18" y="28"/>
                              </a:lnTo>
                              <a:lnTo>
                                <a:pt x="13" y="25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3" y="4"/>
                              </a:lnTo>
                              <a:lnTo>
                                <a:pt x="7" y="7"/>
                              </a:lnTo>
                              <a:lnTo>
                                <a:pt x="11" y="11"/>
                              </a:lnTo>
                              <a:lnTo>
                                <a:pt x="16" y="14"/>
                              </a:lnTo>
                              <a:lnTo>
                                <a:pt x="21" y="17"/>
                              </a:lnTo>
                              <a:lnTo>
                                <a:pt x="24" y="20"/>
                              </a:lnTo>
                              <a:lnTo>
                                <a:pt x="27" y="24"/>
                              </a:lnTo>
                              <a:lnTo>
                                <a:pt x="29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76068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41">
                              <a:moveTo>
                                <a:pt x="58" y="40"/>
                              </a:moveTo>
                              <a:lnTo>
                                <a:pt x="53" y="41"/>
                              </a:lnTo>
                              <a:lnTo>
                                <a:pt x="49" y="40"/>
                              </a:lnTo>
                              <a:lnTo>
                                <a:pt x="43" y="39"/>
                              </a:lnTo>
                              <a:lnTo>
                                <a:pt x="39" y="38"/>
                              </a:lnTo>
                              <a:lnTo>
                                <a:pt x="31" y="34"/>
                              </a:lnTo>
                              <a:lnTo>
                                <a:pt x="24" y="27"/>
                              </a:lnTo>
                              <a:lnTo>
                                <a:pt x="10" y="14"/>
                              </a:lnTo>
                              <a:lnTo>
                                <a:pt x="0" y="0"/>
                              </a:lnTo>
                              <a:lnTo>
                                <a:pt x="58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74916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85">
                              <a:moveTo>
                                <a:pt x="200" y="59"/>
                              </a:moveTo>
                              <a:lnTo>
                                <a:pt x="225" y="71"/>
                              </a:lnTo>
                              <a:lnTo>
                                <a:pt x="250" y="85"/>
                              </a:lnTo>
                              <a:lnTo>
                                <a:pt x="274" y="99"/>
                              </a:lnTo>
                              <a:lnTo>
                                <a:pt x="297" y="115"/>
                              </a:lnTo>
                              <a:lnTo>
                                <a:pt x="318" y="131"/>
                              </a:lnTo>
                              <a:lnTo>
                                <a:pt x="340" y="148"/>
                              </a:lnTo>
                              <a:lnTo>
                                <a:pt x="361" y="167"/>
                              </a:lnTo>
                              <a:lnTo>
                                <a:pt x="382" y="184"/>
                              </a:lnTo>
                              <a:lnTo>
                                <a:pt x="374" y="168"/>
                              </a:lnTo>
                              <a:lnTo>
                                <a:pt x="365" y="152"/>
                              </a:lnTo>
                              <a:lnTo>
                                <a:pt x="355" y="137"/>
                              </a:lnTo>
                              <a:lnTo>
                                <a:pt x="343" y="122"/>
                              </a:lnTo>
                              <a:lnTo>
                                <a:pt x="331" y="109"/>
                              </a:lnTo>
                              <a:lnTo>
                                <a:pt x="316" y="95"/>
                              </a:lnTo>
                              <a:lnTo>
                                <a:pt x="302" y="83"/>
                              </a:lnTo>
                              <a:lnTo>
                                <a:pt x="286" y="70"/>
                              </a:lnTo>
                              <a:lnTo>
                                <a:pt x="271" y="59"/>
                              </a:lnTo>
                              <a:lnTo>
                                <a:pt x="254" y="48"/>
                              </a:lnTo>
                              <a:lnTo>
                                <a:pt x="237" y="38"/>
                              </a:lnTo>
                              <a:lnTo>
                                <a:pt x="219" y="29"/>
                              </a:lnTo>
                              <a:lnTo>
                                <a:pt x="201" y="20"/>
                              </a:lnTo>
                              <a:lnTo>
                                <a:pt x="184" y="13"/>
                              </a:lnTo>
                              <a:lnTo>
                                <a:pt x="166" y="7"/>
                              </a:lnTo>
                              <a:lnTo>
                                <a:pt x="148" y="0"/>
                              </a:lnTo>
                              <a:lnTo>
                                <a:pt x="171" y="3"/>
                              </a:lnTo>
                              <a:lnTo>
                                <a:pt x="194" y="6"/>
                              </a:lnTo>
                              <a:lnTo>
                                <a:pt x="217" y="11"/>
                              </a:lnTo>
                              <a:lnTo>
                                <a:pt x="240" y="18"/>
                              </a:lnTo>
                              <a:lnTo>
                                <a:pt x="263" y="26"/>
                              </a:lnTo>
                              <a:lnTo>
                                <a:pt x="284" y="37"/>
                              </a:lnTo>
                              <a:lnTo>
                                <a:pt x="306" y="48"/>
                              </a:lnTo>
                              <a:lnTo>
                                <a:pt x="328" y="61"/>
                              </a:lnTo>
                              <a:lnTo>
                                <a:pt x="348" y="75"/>
                              </a:lnTo>
                              <a:lnTo>
                                <a:pt x="367" y="90"/>
                              </a:lnTo>
                              <a:lnTo>
                                <a:pt x="386" y="105"/>
                              </a:lnTo>
                              <a:lnTo>
                                <a:pt x="403" y="122"/>
                              </a:lnTo>
                              <a:lnTo>
                                <a:pt x="420" y="140"/>
                              </a:lnTo>
                              <a:lnTo>
                                <a:pt x="435" y="157"/>
                              </a:lnTo>
                              <a:lnTo>
                                <a:pt x="449" y="175"/>
                              </a:lnTo>
                              <a:lnTo>
                                <a:pt x="461" y="194"/>
                              </a:lnTo>
                              <a:lnTo>
                                <a:pt x="466" y="205"/>
                              </a:lnTo>
                              <a:lnTo>
                                <a:pt x="471" y="218"/>
                              </a:lnTo>
                              <a:lnTo>
                                <a:pt x="473" y="223"/>
                              </a:lnTo>
                              <a:lnTo>
                                <a:pt x="477" y="228"/>
                              </a:lnTo>
                              <a:lnTo>
                                <a:pt x="480" y="232"/>
                              </a:lnTo>
                              <a:lnTo>
                                <a:pt x="485" y="235"/>
                              </a:lnTo>
                              <a:lnTo>
                                <a:pt x="483" y="218"/>
                              </a:lnTo>
                              <a:lnTo>
                                <a:pt x="481" y="200"/>
                              </a:lnTo>
                              <a:lnTo>
                                <a:pt x="477" y="183"/>
                              </a:lnTo>
                              <a:lnTo>
                                <a:pt x="472" y="168"/>
                              </a:lnTo>
                              <a:lnTo>
                                <a:pt x="466" y="152"/>
                              </a:lnTo>
                              <a:lnTo>
                                <a:pt x="458" y="137"/>
                              </a:lnTo>
                              <a:lnTo>
                                <a:pt x="449" y="123"/>
                              </a:lnTo>
                              <a:lnTo>
                                <a:pt x="440" y="109"/>
                              </a:lnTo>
                              <a:lnTo>
                                <a:pt x="429" y="96"/>
                              </a:lnTo>
                              <a:lnTo>
                                <a:pt x="419" y="84"/>
                              </a:lnTo>
                              <a:lnTo>
                                <a:pt x="407" y="71"/>
                              </a:lnTo>
                              <a:lnTo>
                                <a:pt x="394" y="60"/>
                              </a:lnTo>
                              <a:lnTo>
                                <a:pt x="380" y="49"/>
                              </a:lnTo>
                              <a:lnTo>
                                <a:pt x="365" y="39"/>
                              </a:lnTo>
                              <a:lnTo>
                                <a:pt x="351" y="30"/>
                              </a:lnTo>
                              <a:lnTo>
                                <a:pt x="335" y="21"/>
                              </a:lnTo>
                              <a:lnTo>
                                <a:pt x="352" y="23"/>
                              </a:lnTo>
                              <a:lnTo>
                                <a:pt x="367" y="27"/>
                              </a:lnTo>
                              <a:lnTo>
                                <a:pt x="383" y="32"/>
                              </a:lnTo>
                              <a:lnTo>
                                <a:pt x="398" y="38"/>
                              </a:lnTo>
                              <a:lnTo>
                                <a:pt x="413" y="44"/>
                              </a:lnTo>
                              <a:lnTo>
                                <a:pt x="428" y="51"/>
                              </a:lnTo>
                              <a:lnTo>
                                <a:pt x="444" y="60"/>
                              </a:lnTo>
                              <a:lnTo>
                                <a:pt x="458" y="68"/>
                              </a:lnTo>
                              <a:lnTo>
                                <a:pt x="468" y="77"/>
                              </a:lnTo>
                              <a:lnTo>
                                <a:pt x="475" y="87"/>
                              </a:lnTo>
                              <a:lnTo>
                                <a:pt x="482" y="97"/>
                              </a:lnTo>
                              <a:lnTo>
                                <a:pt x="490" y="106"/>
                              </a:lnTo>
                              <a:lnTo>
                                <a:pt x="501" y="128"/>
                              </a:lnTo>
                              <a:lnTo>
                                <a:pt x="512" y="150"/>
                              </a:lnTo>
                              <a:lnTo>
                                <a:pt x="523" y="173"/>
                              </a:lnTo>
                              <a:lnTo>
                                <a:pt x="533" y="195"/>
                              </a:lnTo>
                              <a:lnTo>
                                <a:pt x="544" y="216"/>
                              </a:lnTo>
                              <a:lnTo>
                                <a:pt x="557" y="236"/>
                              </a:lnTo>
                              <a:lnTo>
                                <a:pt x="559" y="229"/>
                              </a:lnTo>
                              <a:lnTo>
                                <a:pt x="559" y="222"/>
                              </a:lnTo>
                              <a:lnTo>
                                <a:pt x="559" y="215"/>
                              </a:lnTo>
                              <a:lnTo>
                                <a:pt x="558" y="207"/>
                              </a:lnTo>
                              <a:lnTo>
                                <a:pt x="555" y="194"/>
                              </a:lnTo>
                              <a:lnTo>
                                <a:pt x="551" y="180"/>
                              </a:lnTo>
                              <a:lnTo>
                                <a:pt x="547" y="166"/>
                              </a:lnTo>
                              <a:lnTo>
                                <a:pt x="543" y="152"/>
                              </a:lnTo>
                              <a:lnTo>
                                <a:pt x="542" y="145"/>
                              </a:lnTo>
                              <a:lnTo>
                                <a:pt x="541" y="138"/>
                              </a:lnTo>
                              <a:lnTo>
                                <a:pt x="541" y="130"/>
                              </a:lnTo>
                              <a:lnTo>
                                <a:pt x="542" y="123"/>
                              </a:lnTo>
                              <a:lnTo>
                                <a:pt x="552" y="136"/>
                              </a:lnTo>
                              <a:lnTo>
                                <a:pt x="561" y="147"/>
                              </a:lnTo>
                              <a:lnTo>
                                <a:pt x="569" y="161"/>
                              </a:lnTo>
                              <a:lnTo>
                                <a:pt x="577" y="174"/>
                              </a:lnTo>
                              <a:lnTo>
                                <a:pt x="584" y="188"/>
                              </a:lnTo>
                              <a:lnTo>
                                <a:pt x="589" y="201"/>
                              </a:lnTo>
                              <a:lnTo>
                                <a:pt x="594" y="217"/>
                              </a:lnTo>
                              <a:lnTo>
                                <a:pt x="598" y="231"/>
                              </a:lnTo>
                              <a:lnTo>
                                <a:pt x="606" y="261"/>
                              </a:lnTo>
                              <a:lnTo>
                                <a:pt x="610" y="294"/>
                              </a:lnTo>
                              <a:lnTo>
                                <a:pt x="614" y="325"/>
                              </a:lnTo>
                              <a:lnTo>
                                <a:pt x="616" y="357"/>
                              </a:lnTo>
                              <a:lnTo>
                                <a:pt x="523" y="385"/>
                              </a:lnTo>
                              <a:lnTo>
                                <a:pt x="498" y="356"/>
                              </a:lnTo>
                              <a:lnTo>
                                <a:pt x="472" y="326"/>
                              </a:lnTo>
                              <a:lnTo>
                                <a:pt x="445" y="297"/>
                              </a:lnTo>
                              <a:lnTo>
                                <a:pt x="417" y="268"/>
                              </a:lnTo>
                              <a:lnTo>
                                <a:pt x="387" y="239"/>
                              </a:lnTo>
                              <a:lnTo>
                                <a:pt x="356" y="211"/>
                              </a:lnTo>
                              <a:lnTo>
                                <a:pt x="324" y="183"/>
                              </a:lnTo>
                              <a:lnTo>
                                <a:pt x="291" y="157"/>
                              </a:lnTo>
                              <a:lnTo>
                                <a:pt x="257" y="134"/>
                              </a:lnTo>
                              <a:lnTo>
                                <a:pt x="222" y="111"/>
                              </a:lnTo>
                              <a:lnTo>
                                <a:pt x="204" y="100"/>
                              </a:lnTo>
                              <a:lnTo>
                                <a:pt x="187" y="90"/>
                              </a:lnTo>
                              <a:lnTo>
                                <a:pt x="168" y="79"/>
                              </a:lnTo>
                              <a:lnTo>
                                <a:pt x="151" y="71"/>
                              </a:lnTo>
                              <a:lnTo>
                                <a:pt x="132" y="62"/>
                              </a:lnTo>
                              <a:lnTo>
                                <a:pt x="114" y="55"/>
                              </a:lnTo>
                              <a:lnTo>
                                <a:pt x="96" y="47"/>
                              </a:lnTo>
                              <a:lnTo>
                                <a:pt x="77" y="40"/>
                              </a:lnTo>
                              <a:lnTo>
                                <a:pt x="57" y="35"/>
                              </a:lnTo>
                              <a:lnTo>
                                <a:pt x="39" y="30"/>
                              </a:lnTo>
                              <a:lnTo>
                                <a:pt x="20" y="24"/>
                              </a:lnTo>
                              <a:lnTo>
                                <a:pt x="0" y="21"/>
                              </a:lnTo>
                              <a:lnTo>
                                <a:pt x="3" y="18"/>
                              </a:lnTo>
                              <a:lnTo>
                                <a:pt x="9" y="15"/>
                              </a:lnTo>
                              <a:lnTo>
                                <a:pt x="15" y="13"/>
                              </a:lnTo>
                              <a:lnTo>
                                <a:pt x="21" y="11"/>
                              </a:lnTo>
                              <a:lnTo>
                                <a:pt x="28" y="10"/>
                              </a:lnTo>
                              <a:lnTo>
                                <a:pt x="35" y="9"/>
                              </a:lnTo>
                              <a:lnTo>
                                <a:pt x="43" y="9"/>
                              </a:lnTo>
                              <a:lnTo>
                                <a:pt x="49" y="10"/>
                              </a:lnTo>
                              <a:lnTo>
                                <a:pt x="20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753120"/>
                          <a:ext cx="46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1" h="413">
                              <a:moveTo>
                                <a:pt x="787" y="258"/>
                              </a:moveTo>
                              <a:lnTo>
                                <a:pt x="861" y="328"/>
                              </a:lnTo>
                              <a:lnTo>
                                <a:pt x="835" y="336"/>
                              </a:lnTo>
                              <a:lnTo>
                                <a:pt x="810" y="345"/>
                              </a:lnTo>
                              <a:lnTo>
                                <a:pt x="785" y="354"/>
                              </a:lnTo>
                              <a:lnTo>
                                <a:pt x="761" y="365"/>
                              </a:lnTo>
                              <a:lnTo>
                                <a:pt x="737" y="376"/>
                              </a:lnTo>
                              <a:lnTo>
                                <a:pt x="713" y="388"/>
                              </a:lnTo>
                              <a:lnTo>
                                <a:pt x="690" y="400"/>
                              </a:lnTo>
                              <a:lnTo>
                                <a:pt x="668" y="413"/>
                              </a:lnTo>
                              <a:lnTo>
                                <a:pt x="627" y="396"/>
                              </a:lnTo>
                              <a:lnTo>
                                <a:pt x="587" y="378"/>
                              </a:lnTo>
                              <a:lnTo>
                                <a:pt x="546" y="359"/>
                              </a:lnTo>
                              <a:lnTo>
                                <a:pt x="506" y="339"/>
                              </a:lnTo>
                              <a:lnTo>
                                <a:pt x="465" y="319"/>
                              </a:lnTo>
                              <a:lnTo>
                                <a:pt x="426" y="298"/>
                              </a:lnTo>
                              <a:lnTo>
                                <a:pt x="386" y="280"/>
                              </a:lnTo>
                              <a:lnTo>
                                <a:pt x="344" y="262"/>
                              </a:lnTo>
                              <a:lnTo>
                                <a:pt x="324" y="254"/>
                              </a:lnTo>
                              <a:lnTo>
                                <a:pt x="304" y="245"/>
                              </a:lnTo>
                              <a:lnTo>
                                <a:pt x="283" y="238"/>
                              </a:lnTo>
                              <a:lnTo>
                                <a:pt x="262" y="232"/>
                              </a:lnTo>
                              <a:lnTo>
                                <a:pt x="241" y="227"/>
                              </a:lnTo>
                              <a:lnTo>
                                <a:pt x="221" y="221"/>
                              </a:lnTo>
                              <a:lnTo>
                                <a:pt x="199" y="217"/>
                              </a:lnTo>
                              <a:lnTo>
                                <a:pt x="178" y="214"/>
                              </a:lnTo>
                              <a:lnTo>
                                <a:pt x="156" y="211"/>
                              </a:lnTo>
                              <a:lnTo>
                                <a:pt x="135" y="210"/>
                              </a:lnTo>
                              <a:lnTo>
                                <a:pt x="113" y="210"/>
                              </a:lnTo>
                              <a:lnTo>
                                <a:pt x="91" y="211"/>
                              </a:lnTo>
                              <a:lnTo>
                                <a:pt x="68" y="213"/>
                              </a:lnTo>
                              <a:lnTo>
                                <a:pt x="46" y="217"/>
                              </a:lnTo>
                              <a:lnTo>
                                <a:pt x="23" y="221"/>
                              </a:lnTo>
                              <a:lnTo>
                                <a:pt x="0" y="228"/>
                              </a:lnTo>
                              <a:lnTo>
                                <a:pt x="1" y="229"/>
                              </a:lnTo>
                              <a:lnTo>
                                <a:pt x="3" y="222"/>
                              </a:lnTo>
                              <a:lnTo>
                                <a:pt x="4" y="218"/>
                              </a:lnTo>
                              <a:lnTo>
                                <a:pt x="7" y="214"/>
                              </a:lnTo>
                              <a:lnTo>
                                <a:pt x="9" y="211"/>
                              </a:lnTo>
                              <a:lnTo>
                                <a:pt x="13" y="209"/>
                              </a:lnTo>
                              <a:lnTo>
                                <a:pt x="36" y="200"/>
                              </a:lnTo>
                              <a:lnTo>
                                <a:pt x="60" y="193"/>
                              </a:lnTo>
                              <a:lnTo>
                                <a:pt x="83" y="188"/>
                              </a:lnTo>
                              <a:lnTo>
                                <a:pt x="107" y="185"/>
                              </a:lnTo>
                              <a:lnTo>
                                <a:pt x="130" y="183"/>
                              </a:lnTo>
                              <a:lnTo>
                                <a:pt x="152" y="183"/>
                              </a:lnTo>
                              <a:lnTo>
                                <a:pt x="175" y="183"/>
                              </a:lnTo>
                              <a:lnTo>
                                <a:pt x="198" y="185"/>
                              </a:lnTo>
                              <a:lnTo>
                                <a:pt x="221" y="188"/>
                              </a:lnTo>
                              <a:lnTo>
                                <a:pt x="244" y="191"/>
                              </a:lnTo>
                              <a:lnTo>
                                <a:pt x="265" y="195"/>
                              </a:lnTo>
                              <a:lnTo>
                                <a:pt x="288" y="201"/>
                              </a:lnTo>
                              <a:lnTo>
                                <a:pt x="331" y="212"/>
                              </a:lnTo>
                              <a:lnTo>
                                <a:pt x="373" y="223"/>
                              </a:lnTo>
                              <a:lnTo>
                                <a:pt x="354" y="211"/>
                              </a:lnTo>
                              <a:lnTo>
                                <a:pt x="336" y="200"/>
                              </a:lnTo>
                              <a:lnTo>
                                <a:pt x="316" y="189"/>
                              </a:lnTo>
                              <a:lnTo>
                                <a:pt x="297" y="179"/>
                              </a:lnTo>
                              <a:lnTo>
                                <a:pt x="277" y="169"/>
                              </a:lnTo>
                              <a:lnTo>
                                <a:pt x="257" y="162"/>
                              </a:lnTo>
                              <a:lnTo>
                                <a:pt x="236" y="155"/>
                              </a:lnTo>
                              <a:lnTo>
                                <a:pt x="216" y="150"/>
                              </a:lnTo>
                              <a:lnTo>
                                <a:pt x="195" y="145"/>
                              </a:lnTo>
                              <a:lnTo>
                                <a:pt x="173" y="142"/>
                              </a:lnTo>
                              <a:lnTo>
                                <a:pt x="152" y="141"/>
                              </a:lnTo>
                              <a:lnTo>
                                <a:pt x="131" y="141"/>
                              </a:lnTo>
                              <a:lnTo>
                                <a:pt x="109" y="143"/>
                              </a:lnTo>
                              <a:lnTo>
                                <a:pt x="87" y="147"/>
                              </a:lnTo>
                              <a:lnTo>
                                <a:pt x="65" y="152"/>
                              </a:lnTo>
                              <a:lnTo>
                                <a:pt x="43" y="159"/>
                              </a:lnTo>
                              <a:lnTo>
                                <a:pt x="49" y="153"/>
                              </a:lnTo>
                              <a:lnTo>
                                <a:pt x="54" y="148"/>
                              </a:lnTo>
                              <a:lnTo>
                                <a:pt x="60" y="142"/>
                              </a:lnTo>
                              <a:lnTo>
                                <a:pt x="67" y="137"/>
                              </a:lnTo>
                              <a:lnTo>
                                <a:pt x="75" y="134"/>
                              </a:lnTo>
                              <a:lnTo>
                                <a:pt x="82" y="131"/>
                              </a:lnTo>
                              <a:lnTo>
                                <a:pt x="90" y="128"/>
                              </a:lnTo>
                              <a:lnTo>
                                <a:pt x="97" y="126"/>
                              </a:lnTo>
                              <a:lnTo>
                                <a:pt x="114" y="123"/>
                              </a:lnTo>
                              <a:lnTo>
                                <a:pt x="132" y="121"/>
                              </a:lnTo>
                              <a:lnTo>
                                <a:pt x="148" y="118"/>
                              </a:lnTo>
                              <a:lnTo>
                                <a:pt x="165" y="117"/>
                              </a:lnTo>
                              <a:lnTo>
                                <a:pt x="183" y="117"/>
                              </a:lnTo>
                              <a:lnTo>
                                <a:pt x="201" y="118"/>
                              </a:lnTo>
                              <a:lnTo>
                                <a:pt x="219" y="121"/>
                              </a:lnTo>
                              <a:lnTo>
                                <a:pt x="237" y="123"/>
                              </a:lnTo>
                              <a:lnTo>
                                <a:pt x="255" y="126"/>
                              </a:lnTo>
                              <a:lnTo>
                                <a:pt x="273" y="129"/>
                              </a:lnTo>
                              <a:lnTo>
                                <a:pt x="290" y="133"/>
                              </a:lnTo>
                              <a:lnTo>
                                <a:pt x="308" y="137"/>
                              </a:lnTo>
                              <a:lnTo>
                                <a:pt x="325" y="141"/>
                              </a:lnTo>
                              <a:lnTo>
                                <a:pt x="342" y="148"/>
                              </a:lnTo>
                              <a:lnTo>
                                <a:pt x="360" y="153"/>
                              </a:lnTo>
                              <a:lnTo>
                                <a:pt x="376" y="160"/>
                              </a:lnTo>
                              <a:lnTo>
                                <a:pt x="410" y="174"/>
                              </a:lnTo>
                              <a:lnTo>
                                <a:pt x="444" y="190"/>
                              </a:lnTo>
                              <a:lnTo>
                                <a:pt x="450" y="183"/>
                              </a:lnTo>
                              <a:lnTo>
                                <a:pt x="432" y="168"/>
                              </a:lnTo>
                              <a:lnTo>
                                <a:pt x="414" y="154"/>
                              </a:lnTo>
                              <a:lnTo>
                                <a:pt x="395" y="141"/>
                              </a:lnTo>
                              <a:lnTo>
                                <a:pt x="376" y="130"/>
                              </a:lnTo>
                              <a:lnTo>
                                <a:pt x="356" y="119"/>
                              </a:lnTo>
                              <a:lnTo>
                                <a:pt x="335" y="109"/>
                              </a:lnTo>
                              <a:lnTo>
                                <a:pt x="314" y="101"/>
                              </a:lnTo>
                              <a:lnTo>
                                <a:pt x="293" y="93"/>
                              </a:lnTo>
                              <a:lnTo>
                                <a:pt x="272" y="87"/>
                              </a:lnTo>
                              <a:lnTo>
                                <a:pt x="249" y="83"/>
                              </a:lnTo>
                              <a:lnTo>
                                <a:pt x="227" y="79"/>
                              </a:lnTo>
                              <a:lnTo>
                                <a:pt x="204" y="77"/>
                              </a:lnTo>
                              <a:lnTo>
                                <a:pt x="181" y="77"/>
                              </a:lnTo>
                              <a:lnTo>
                                <a:pt x="159" y="77"/>
                              </a:lnTo>
                              <a:lnTo>
                                <a:pt x="137" y="79"/>
                              </a:lnTo>
                              <a:lnTo>
                                <a:pt x="114" y="83"/>
                              </a:lnTo>
                              <a:lnTo>
                                <a:pt x="118" y="76"/>
                              </a:lnTo>
                              <a:lnTo>
                                <a:pt x="123" y="71"/>
                              </a:lnTo>
                              <a:lnTo>
                                <a:pt x="130" y="65"/>
                              </a:lnTo>
                              <a:lnTo>
                                <a:pt x="137" y="61"/>
                              </a:lnTo>
                              <a:lnTo>
                                <a:pt x="144" y="57"/>
                              </a:lnTo>
                              <a:lnTo>
                                <a:pt x="151" y="55"/>
                              </a:lnTo>
                              <a:lnTo>
                                <a:pt x="160" y="52"/>
                              </a:lnTo>
                              <a:lnTo>
                                <a:pt x="168" y="51"/>
                              </a:lnTo>
                              <a:lnTo>
                                <a:pt x="184" y="49"/>
                              </a:lnTo>
                              <a:lnTo>
                                <a:pt x="201" y="48"/>
                              </a:lnTo>
                              <a:lnTo>
                                <a:pt x="218" y="47"/>
                              </a:lnTo>
                              <a:lnTo>
                                <a:pt x="232" y="47"/>
                              </a:lnTo>
                              <a:lnTo>
                                <a:pt x="254" y="48"/>
                              </a:lnTo>
                              <a:lnTo>
                                <a:pt x="277" y="49"/>
                              </a:lnTo>
                              <a:lnTo>
                                <a:pt x="299" y="51"/>
                              </a:lnTo>
                              <a:lnTo>
                                <a:pt x="320" y="54"/>
                              </a:lnTo>
                              <a:lnTo>
                                <a:pt x="342" y="57"/>
                              </a:lnTo>
                              <a:lnTo>
                                <a:pt x="364" y="62"/>
                              </a:lnTo>
                              <a:lnTo>
                                <a:pt x="386" y="68"/>
                              </a:lnTo>
                              <a:lnTo>
                                <a:pt x="406" y="75"/>
                              </a:lnTo>
                              <a:lnTo>
                                <a:pt x="427" y="82"/>
                              </a:lnTo>
                              <a:lnTo>
                                <a:pt x="448" y="90"/>
                              </a:lnTo>
                              <a:lnTo>
                                <a:pt x="469" y="100"/>
                              </a:lnTo>
                              <a:lnTo>
                                <a:pt x="488" y="110"/>
                              </a:lnTo>
                              <a:lnTo>
                                <a:pt x="508" y="122"/>
                              </a:lnTo>
                              <a:lnTo>
                                <a:pt x="527" y="134"/>
                              </a:lnTo>
                              <a:lnTo>
                                <a:pt x="545" y="147"/>
                              </a:lnTo>
                              <a:lnTo>
                                <a:pt x="564" y="161"/>
                              </a:lnTo>
                              <a:lnTo>
                                <a:pt x="557" y="149"/>
                              </a:lnTo>
                              <a:lnTo>
                                <a:pt x="547" y="137"/>
                              </a:lnTo>
                              <a:lnTo>
                                <a:pt x="538" y="125"/>
                              </a:lnTo>
                              <a:lnTo>
                                <a:pt x="527" y="113"/>
                              </a:lnTo>
                              <a:lnTo>
                                <a:pt x="514" y="102"/>
                              </a:lnTo>
                              <a:lnTo>
                                <a:pt x="501" y="91"/>
                              </a:lnTo>
                              <a:lnTo>
                                <a:pt x="487" y="82"/>
                              </a:lnTo>
                              <a:lnTo>
                                <a:pt x="473" y="73"/>
                              </a:lnTo>
                              <a:lnTo>
                                <a:pt x="448" y="58"/>
                              </a:lnTo>
                              <a:lnTo>
                                <a:pt x="421" y="45"/>
                              </a:lnTo>
                              <a:lnTo>
                                <a:pt x="394" y="32"/>
                              </a:lnTo>
                              <a:lnTo>
                                <a:pt x="367" y="22"/>
                              </a:lnTo>
                              <a:lnTo>
                                <a:pt x="352" y="18"/>
                              </a:lnTo>
                              <a:lnTo>
                                <a:pt x="338" y="13"/>
                              </a:lnTo>
                              <a:lnTo>
                                <a:pt x="324" y="10"/>
                              </a:lnTo>
                              <a:lnTo>
                                <a:pt x="310" y="7"/>
                              </a:lnTo>
                              <a:lnTo>
                                <a:pt x="295" y="5"/>
                              </a:lnTo>
                              <a:lnTo>
                                <a:pt x="280" y="3"/>
                              </a:lnTo>
                              <a:lnTo>
                                <a:pt x="265" y="3"/>
                              </a:lnTo>
                              <a:lnTo>
                                <a:pt x="251" y="3"/>
                              </a:lnTo>
                              <a:lnTo>
                                <a:pt x="269" y="1"/>
                              </a:lnTo>
                              <a:lnTo>
                                <a:pt x="288" y="0"/>
                              </a:lnTo>
                              <a:lnTo>
                                <a:pt x="308" y="0"/>
                              </a:lnTo>
                              <a:lnTo>
                                <a:pt x="326" y="0"/>
                              </a:lnTo>
                              <a:lnTo>
                                <a:pt x="345" y="2"/>
                              </a:lnTo>
                              <a:lnTo>
                                <a:pt x="364" y="4"/>
                              </a:lnTo>
                              <a:lnTo>
                                <a:pt x="382" y="7"/>
                              </a:lnTo>
                              <a:lnTo>
                                <a:pt x="402" y="10"/>
                              </a:lnTo>
                              <a:lnTo>
                                <a:pt x="420" y="14"/>
                              </a:lnTo>
                              <a:lnTo>
                                <a:pt x="438" y="20"/>
                              </a:lnTo>
                              <a:lnTo>
                                <a:pt x="457" y="26"/>
                              </a:lnTo>
                              <a:lnTo>
                                <a:pt x="476" y="32"/>
                              </a:lnTo>
                              <a:lnTo>
                                <a:pt x="493" y="38"/>
                              </a:lnTo>
                              <a:lnTo>
                                <a:pt x="511" y="46"/>
                              </a:lnTo>
                              <a:lnTo>
                                <a:pt x="529" y="54"/>
                              </a:lnTo>
                              <a:lnTo>
                                <a:pt x="546" y="62"/>
                              </a:lnTo>
                              <a:lnTo>
                                <a:pt x="564" y="72"/>
                              </a:lnTo>
                              <a:lnTo>
                                <a:pt x="580" y="81"/>
                              </a:lnTo>
                              <a:lnTo>
                                <a:pt x="598" y="91"/>
                              </a:lnTo>
                              <a:lnTo>
                                <a:pt x="615" y="102"/>
                              </a:lnTo>
                              <a:lnTo>
                                <a:pt x="647" y="125"/>
                              </a:lnTo>
                              <a:lnTo>
                                <a:pt x="678" y="149"/>
                              </a:lnTo>
                              <a:lnTo>
                                <a:pt x="707" y="175"/>
                              </a:lnTo>
                              <a:lnTo>
                                <a:pt x="735" y="201"/>
                              </a:lnTo>
                              <a:lnTo>
                                <a:pt x="762" y="229"/>
                              </a:lnTo>
                              <a:lnTo>
                                <a:pt x="787" y="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767160"/>
                          <a:ext cx="399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297">
                              <a:moveTo>
                                <a:pt x="746" y="173"/>
                              </a:moveTo>
                              <a:lnTo>
                                <a:pt x="545" y="295"/>
                              </a:lnTo>
                              <a:lnTo>
                                <a:pt x="526" y="294"/>
                              </a:lnTo>
                              <a:lnTo>
                                <a:pt x="506" y="294"/>
                              </a:lnTo>
                              <a:lnTo>
                                <a:pt x="496" y="294"/>
                              </a:lnTo>
                              <a:lnTo>
                                <a:pt x="486" y="294"/>
                              </a:lnTo>
                              <a:lnTo>
                                <a:pt x="477" y="295"/>
                              </a:lnTo>
                              <a:lnTo>
                                <a:pt x="468" y="297"/>
                              </a:lnTo>
                              <a:lnTo>
                                <a:pt x="439" y="291"/>
                              </a:lnTo>
                              <a:lnTo>
                                <a:pt x="410" y="284"/>
                              </a:lnTo>
                              <a:lnTo>
                                <a:pt x="381" y="274"/>
                              </a:lnTo>
                              <a:lnTo>
                                <a:pt x="352" y="265"/>
                              </a:lnTo>
                              <a:lnTo>
                                <a:pt x="295" y="244"/>
                              </a:lnTo>
                              <a:lnTo>
                                <a:pt x="237" y="225"/>
                              </a:lnTo>
                              <a:lnTo>
                                <a:pt x="208" y="218"/>
                              </a:lnTo>
                              <a:lnTo>
                                <a:pt x="179" y="212"/>
                              </a:lnTo>
                              <a:lnTo>
                                <a:pt x="165" y="209"/>
                              </a:lnTo>
                              <a:lnTo>
                                <a:pt x="150" y="208"/>
                              </a:lnTo>
                              <a:lnTo>
                                <a:pt x="136" y="206"/>
                              </a:lnTo>
                              <a:lnTo>
                                <a:pt x="121" y="205"/>
                              </a:lnTo>
                              <a:lnTo>
                                <a:pt x="106" y="205"/>
                              </a:lnTo>
                              <a:lnTo>
                                <a:pt x="91" y="206"/>
                              </a:lnTo>
                              <a:lnTo>
                                <a:pt x="76" y="207"/>
                              </a:lnTo>
                              <a:lnTo>
                                <a:pt x="61" y="210"/>
                              </a:lnTo>
                              <a:lnTo>
                                <a:pt x="46" y="213"/>
                              </a:lnTo>
                              <a:lnTo>
                                <a:pt x="31" y="216"/>
                              </a:lnTo>
                              <a:lnTo>
                                <a:pt x="15" y="221"/>
                              </a:lnTo>
                              <a:lnTo>
                                <a:pt x="0" y="227"/>
                              </a:lnTo>
                              <a:lnTo>
                                <a:pt x="6" y="204"/>
                              </a:lnTo>
                              <a:lnTo>
                                <a:pt x="24" y="196"/>
                              </a:lnTo>
                              <a:lnTo>
                                <a:pt x="42" y="190"/>
                              </a:lnTo>
                              <a:lnTo>
                                <a:pt x="60" y="185"/>
                              </a:lnTo>
                              <a:lnTo>
                                <a:pt x="80" y="181"/>
                              </a:lnTo>
                              <a:lnTo>
                                <a:pt x="98" y="179"/>
                              </a:lnTo>
                              <a:lnTo>
                                <a:pt x="117" y="178"/>
                              </a:lnTo>
                              <a:lnTo>
                                <a:pt x="137" y="178"/>
                              </a:lnTo>
                              <a:lnTo>
                                <a:pt x="156" y="179"/>
                              </a:lnTo>
                              <a:lnTo>
                                <a:pt x="175" y="181"/>
                              </a:lnTo>
                              <a:lnTo>
                                <a:pt x="195" y="183"/>
                              </a:lnTo>
                              <a:lnTo>
                                <a:pt x="213" y="187"/>
                              </a:lnTo>
                              <a:lnTo>
                                <a:pt x="232" y="191"/>
                              </a:lnTo>
                              <a:lnTo>
                                <a:pt x="251" y="196"/>
                              </a:lnTo>
                              <a:lnTo>
                                <a:pt x="269" y="202"/>
                              </a:lnTo>
                              <a:lnTo>
                                <a:pt x="287" y="209"/>
                              </a:lnTo>
                              <a:lnTo>
                                <a:pt x="305" y="216"/>
                              </a:lnTo>
                              <a:lnTo>
                                <a:pt x="308" y="211"/>
                              </a:lnTo>
                              <a:lnTo>
                                <a:pt x="293" y="199"/>
                              </a:lnTo>
                              <a:lnTo>
                                <a:pt x="280" y="188"/>
                              </a:lnTo>
                              <a:lnTo>
                                <a:pt x="264" y="179"/>
                              </a:lnTo>
                              <a:lnTo>
                                <a:pt x="249" y="169"/>
                              </a:lnTo>
                              <a:lnTo>
                                <a:pt x="233" y="161"/>
                              </a:lnTo>
                              <a:lnTo>
                                <a:pt x="216" y="155"/>
                              </a:lnTo>
                              <a:lnTo>
                                <a:pt x="201" y="148"/>
                              </a:lnTo>
                              <a:lnTo>
                                <a:pt x="183" y="144"/>
                              </a:lnTo>
                              <a:lnTo>
                                <a:pt x="167" y="141"/>
                              </a:lnTo>
                              <a:lnTo>
                                <a:pt x="149" y="139"/>
                              </a:lnTo>
                              <a:lnTo>
                                <a:pt x="131" y="138"/>
                              </a:lnTo>
                              <a:lnTo>
                                <a:pt x="114" y="139"/>
                              </a:lnTo>
                              <a:lnTo>
                                <a:pt x="95" y="141"/>
                              </a:lnTo>
                              <a:lnTo>
                                <a:pt x="78" y="145"/>
                              </a:lnTo>
                              <a:lnTo>
                                <a:pt x="59" y="151"/>
                              </a:lnTo>
                              <a:lnTo>
                                <a:pt x="40" y="157"/>
                              </a:lnTo>
                              <a:lnTo>
                                <a:pt x="26" y="166"/>
                              </a:lnTo>
                              <a:lnTo>
                                <a:pt x="24" y="165"/>
                              </a:lnTo>
                              <a:lnTo>
                                <a:pt x="24" y="163"/>
                              </a:lnTo>
                              <a:lnTo>
                                <a:pt x="24" y="160"/>
                              </a:lnTo>
                              <a:lnTo>
                                <a:pt x="25" y="157"/>
                              </a:lnTo>
                              <a:lnTo>
                                <a:pt x="26" y="155"/>
                              </a:lnTo>
                              <a:lnTo>
                                <a:pt x="28" y="152"/>
                              </a:lnTo>
                              <a:lnTo>
                                <a:pt x="31" y="149"/>
                              </a:lnTo>
                              <a:lnTo>
                                <a:pt x="33" y="148"/>
                              </a:lnTo>
                              <a:lnTo>
                                <a:pt x="53" y="140"/>
                              </a:lnTo>
                              <a:lnTo>
                                <a:pt x="72" y="134"/>
                              </a:lnTo>
                              <a:lnTo>
                                <a:pt x="92" y="129"/>
                              </a:lnTo>
                              <a:lnTo>
                                <a:pt x="112" y="126"/>
                              </a:lnTo>
                              <a:lnTo>
                                <a:pt x="131" y="122"/>
                              </a:lnTo>
                              <a:lnTo>
                                <a:pt x="152" y="121"/>
                              </a:lnTo>
                              <a:lnTo>
                                <a:pt x="172" y="120"/>
                              </a:lnTo>
                              <a:lnTo>
                                <a:pt x="193" y="120"/>
                              </a:lnTo>
                              <a:lnTo>
                                <a:pt x="212" y="122"/>
                              </a:lnTo>
                              <a:lnTo>
                                <a:pt x="232" y="125"/>
                              </a:lnTo>
                              <a:lnTo>
                                <a:pt x="252" y="128"/>
                              </a:lnTo>
                              <a:lnTo>
                                <a:pt x="271" y="131"/>
                              </a:lnTo>
                              <a:lnTo>
                                <a:pt x="291" y="136"/>
                              </a:lnTo>
                              <a:lnTo>
                                <a:pt x="310" y="141"/>
                              </a:lnTo>
                              <a:lnTo>
                                <a:pt x="328" y="146"/>
                              </a:lnTo>
                              <a:lnTo>
                                <a:pt x="347" y="154"/>
                              </a:lnTo>
                              <a:lnTo>
                                <a:pt x="342" y="145"/>
                              </a:lnTo>
                              <a:lnTo>
                                <a:pt x="335" y="137"/>
                              </a:lnTo>
                              <a:lnTo>
                                <a:pt x="326" y="130"/>
                              </a:lnTo>
                              <a:lnTo>
                                <a:pt x="318" y="121"/>
                              </a:lnTo>
                              <a:lnTo>
                                <a:pt x="308" y="114"/>
                              </a:lnTo>
                              <a:lnTo>
                                <a:pt x="298" y="108"/>
                              </a:lnTo>
                              <a:lnTo>
                                <a:pt x="288" y="103"/>
                              </a:lnTo>
                              <a:lnTo>
                                <a:pt x="277" y="99"/>
                              </a:lnTo>
                              <a:lnTo>
                                <a:pt x="264" y="93"/>
                              </a:lnTo>
                              <a:lnTo>
                                <a:pt x="251" y="88"/>
                              </a:lnTo>
                              <a:lnTo>
                                <a:pt x="236" y="84"/>
                              </a:lnTo>
                              <a:lnTo>
                                <a:pt x="223" y="81"/>
                              </a:lnTo>
                              <a:lnTo>
                                <a:pt x="208" y="78"/>
                              </a:lnTo>
                              <a:lnTo>
                                <a:pt x="194" y="76"/>
                              </a:lnTo>
                              <a:lnTo>
                                <a:pt x="179" y="75"/>
                              </a:lnTo>
                              <a:lnTo>
                                <a:pt x="164" y="74"/>
                              </a:lnTo>
                              <a:lnTo>
                                <a:pt x="149" y="75"/>
                              </a:lnTo>
                              <a:lnTo>
                                <a:pt x="135" y="76"/>
                              </a:lnTo>
                              <a:lnTo>
                                <a:pt x="120" y="77"/>
                              </a:lnTo>
                              <a:lnTo>
                                <a:pt x="106" y="80"/>
                              </a:lnTo>
                              <a:lnTo>
                                <a:pt x="91" y="83"/>
                              </a:lnTo>
                              <a:lnTo>
                                <a:pt x="78" y="87"/>
                              </a:lnTo>
                              <a:lnTo>
                                <a:pt x="64" y="91"/>
                              </a:lnTo>
                              <a:lnTo>
                                <a:pt x="51" y="97"/>
                              </a:lnTo>
                              <a:lnTo>
                                <a:pt x="55" y="88"/>
                              </a:lnTo>
                              <a:lnTo>
                                <a:pt x="61" y="81"/>
                              </a:lnTo>
                              <a:lnTo>
                                <a:pt x="67" y="75"/>
                              </a:lnTo>
                              <a:lnTo>
                                <a:pt x="74" y="69"/>
                              </a:lnTo>
                              <a:lnTo>
                                <a:pt x="83" y="65"/>
                              </a:lnTo>
                              <a:lnTo>
                                <a:pt x="91" y="62"/>
                              </a:lnTo>
                              <a:lnTo>
                                <a:pt x="100" y="59"/>
                              </a:lnTo>
                              <a:lnTo>
                                <a:pt x="110" y="57"/>
                              </a:lnTo>
                              <a:lnTo>
                                <a:pt x="150" y="53"/>
                              </a:lnTo>
                              <a:lnTo>
                                <a:pt x="188" y="48"/>
                              </a:lnTo>
                              <a:lnTo>
                                <a:pt x="215" y="51"/>
                              </a:lnTo>
                              <a:lnTo>
                                <a:pt x="242" y="53"/>
                              </a:lnTo>
                              <a:lnTo>
                                <a:pt x="269" y="56"/>
                              </a:lnTo>
                              <a:lnTo>
                                <a:pt x="295" y="60"/>
                              </a:lnTo>
                              <a:lnTo>
                                <a:pt x="322" y="65"/>
                              </a:lnTo>
                              <a:lnTo>
                                <a:pt x="347" y="73"/>
                              </a:lnTo>
                              <a:lnTo>
                                <a:pt x="359" y="77"/>
                              </a:lnTo>
                              <a:lnTo>
                                <a:pt x="372" y="82"/>
                              </a:lnTo>
                              <a:lnTo>
                                <a:pt x="384" y="87"/>
                              </a:lnTo>
                              <a:lnTo>
                                <a:pt x="397" y="93"/>
                              </a:lnTo>
                              <a:lnTo>
                                <a:pt x="385" y="83"/>
                              </a:lnTo>
                              <a:lnTo>
                                <a:pt x="373" y="73"/>
                              </a:lnTo>
                              <a:lnTo>
                                <a:pt x="359" y="62"/>
                              </a:lnTo>
                              <a:lnTo>
                                <a:pt x="346" y="54"/>
                              </a:lnTo>
                              <a:lnTo>
                                <a:pt x="332" y="46"/>
                              </a:lnTo>
                              <a:lnTo>
                                <a:pt x="317" y="37"/>
                              </a:lnTo>
                              <a:lnTo>
                                <a:pt x="301" y="31"/>
                              </a:lnTo>
                              <a:lnTo>
                                <a:pt x="286" y="25"/>
                              </a:lnTo>
                              <a:lnTo>
                                <a:pt x="269" y="20"/>
                              </a:lnTo>
                              <a:lnTo>
                                <a:pt x="254" y="15"/>
                              </a:lnTo>
                              <a:lnTo>
                                <a:pt x="237" y="11"/>
                              </a:lnTo>
                              <a:lnTo>
                                <a:pt x="221" y="9"/>
                              </a:lnTo>
                              <a:lnTo>
                                <a:pt x="203" y="8"/>
                              </a:lnTo>
                              <a:lnTo>
                                <a:pt x="186" y="8"/>
                              </a:lnTo>
                              <a:lnTo>
                                <a:pt x="170" y="8"/>
                              </a:lnTo>
                              <a:lnTo>
                                <a:pt x="152" y="10"/>
                              </a:lnTo>
                              <a:lnTo>
                                <a:pt x="110" y="15"/>
                              </a:lnTo>
                              <a:lnTo>
                                <a:pt x="130" y="10"/>
                              </a:lnTo>
                              <a:lnTo>
                                <a:pt x="151" y="6"/>
                              </a:lnTo>
                              <a:lnTo>
                                <a:pt x="172" y="3"/>
                              </a:lnTo>
                              <a:lnTo>
                                <a:pt x="193" y="1"/>
                              </a:lnTo>
                              <a:lnTo>
                                <a:pt x="213" y="0"/>
                              </a:lnTo>
                              <a:lnTo>
                                <a:pt x="234" y="0"/>
                              </a:lnTo>
                              <a:lnTo>
                                <a:pt x="254" y="1"/>
                              </a:lnTo>
                              <a:lnTo>
                                <a:pt x="274" y="3"/>
                              </a:lnTo>
                              <a:lnTo>
                                <a:pt x="294" y="5"/>
                              </a:lnTo>
                              <a:lnTo>
                                <a:pt x="314" y="9"/>
                              </a:lnTo>
                              <a:lnTo>
                                <a:pt x="335" y="13"/>
                              </a:lnTo>
                              <a:lnTo>
                                <a:pt x="354" y="18"/>
                              </a:lnTo>
                              <a:lnTo>
                                <a:pt x="394" y="30"/>
                              </a:lnTo>
                              <a:lnTo>
                                <a:pt x="433" y="43"/>
                              </a:lnTo>
                              <a:lnTo>
                                <a:pt x="472" y="59"/>
                              </a:lnTo>
                              <a:lnTo>
                                <a:pt x="512" y="76"/>
                              </a:lnTo>
                              <a:lnTo>
                                <a:pt x="550" y="93"/>
                              </a:lnTo>
                              <a:lnTo>
                                <a:pt x="590" y="111"/>
                              </a:lnTo>
                              <a:lnTo>
                                <a:pt x="629" y="128"/>
                              </a:lnTo>
                              <a:lnTo>
                                <a:pt x="667" y="144"/>
                              </a:lnTo>
                              <a:lnTo>
                                <a:pt x="707" y="160"/>
                              </a:lnTo>
                              <a:lnTo>
                                <a:pt x="746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51680"/>
                          <a:ext cx="482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" h="612">
                              <a:moveTo>
                                <a:pt x="897" y="19"/>
                              </a:moveTo>
                              <a:lnTo>
                                <a:pt x="866" y="24"/>
                              </a:lnTo>
                              <a:lnTo>
                                <a:pt x="836" y="31"/>
                              </a:lnTo>
                              <a:lnTo>
                                <a:pt x="806" y="39"/>
                              </a:lnTo>
                              <a:lnTo>
                                <a:pt x="776" y="48"/>
                              </a:lnTo>
                              <a:lnTo>
                                <a:pt x="747" y="59"/>
                              </a:lnTo>
                              <a:lnTo>
                                <a:pt x="719" y="71"/>
                              </a:lnTo>
                              <a:lnTo>
                                <a:pt x="691" y="86"/>
                              </a:lnTo>
                              <a:lnTo>
                                <a:pt x="664" y="101"/>
                              </a:lnTo>
                              <a:lnTo>
                                <a:pt x="638" y="118"/>
                              </a:lnTo>
                              <a:lnTo>
                                <a:pt x="614" y="137"/>
                              </a:lnTo>
                              <a:lnTo>
                                <a:pt x="590" y="156"/>
                              </a:lnTo>
                              <a:lnTo>
                                <a:pt x="568" y="178"/>
                              </a:lnTo>
                              <a:lnTo>
                                <a:pt x="547" y="202"/>
                              </a:lnTo>
                              <a:lnTo>
                                <a:pt x="526" y="226"/>
                              </a:lnTo>
                              <a:lnTo>
                                <a:pt x="517" y="240"/>
                              </a:lnTo>
                              <a:lnTo>
                                <a:pt x="508" y="253"/>
                              </a:lnTo>
                              <a:lnTo>
                                <a:pt x="499" y="267"/>
                              </a:lnTo>
                              <a:lnTo>
                                <a:pt x="491" y="280"/>
                              </a:lnTo>
                              <a:lnTo>
                                <a:pt x="480" y="300"/>
                              </a:lnTo>
                              <a:lnTo>
                                <a:pt x="471" y="320"/>
                              </a:lnTo>
                              <a:lnTo>
                                <a:pt x="462" y="339"/>
                              </a:lnTo>
                              <a:lnTo>
                                <a:pt x="454" y="360"/>
                              </a:lnTo>
                              <a:lnTo>
                                <a:pt x="446" y="380"/>
                              </a:lnTo>
                              <a:lnTo>
                                <a:pt x="440" y="401"/>
                              </a:lnTo>
                              <a:lnTo>
                                <a:pt x="434" y="420"/>
                              </a:lnTo>
                              <a:lnTo>
                                <a:pt x="429" y="441"/>
                              </a:lnTo>
                              <a:lnTo>
                                <a:pt x="423" y="462"/>
                              </a:lnTo>
                              <a:lnTo>
                                <a:pt x="419" y="483"/>
                              </a:lnTo>
                              <a:lnTo>
                                <a:pt x="416" y="505"/>
                              </a:lnTo>
                              <a:lnTo>
                                <a:pt x="413" y="525"/>
                              </a:lnTo>
                              <a:lnTo>
                                <a:pt x="411" y="547"/>
                              </a:lnTo>
                              <a:lnTo>
                                <a:pt x="410" y="568"/>
                              </a:lnTo>
                              <a:lnTo>
                                <a:pt x="408" y="590"/>
                              </a:lnTo>
                              <a:lnTo>
                                <a:pt x="408" y="612"/>
                              </a:lnTo>
                              <a:lnTo>
                                <a:pt x="401" y="598"/>
                              </a:lnTo>
                              <a:lnTo>
                                <a:pt x="393" y="586"/>
                              </a:lnTo>
                              <a:lnTo>
                                <a:pt x="385" y="573"/>
                              </a:lnTo>
                              <a:lnTo>
                                <a:pt x="377" y="561"/>
                              </a:lnTo>
                              <a:lnTo>
                                <a:pt x="368" y="549"/>
                              </a:lnTo>
                              <a:lnTo>
                                <a:pt x="357" y="538"/>
                              </a:lnTo>
                              <a:lnTo>
                                <a:pt x="347" y="526"/>
                              </a:lnTo>
                              <a:lnTo>
                                <a:pt x="336" y="516"/>
                              </a:lnTo>
                              <a:lnTo>
                                <a:pt x="325" y="506"/>
                              </a:lnTo>
                              <a:lnTo>
                                <a:pt x="314" y="495"/>
                              </a:lnTo>
                              <a:lnTo>
                                <a:pt x="301" y="486"/>
                              </a:lnTo>
                              <a:lnTo>
                                <a:pt x="289" y="477"/>
                              </a:lnTo>
                              <a:lnTo>
                                <a:pt x="263" y="459"/>
                              </a:lnTo>
                              <a:lnTo>
                                <a:pt x="236" y="443"/>
                              </a:lnTo>
                              <a:lnTo>
                                <a:pt x="208" y="429"/>
                              </a:lnTo>
                              <a:lnTo>
                                <a:pt x="179" y="415"/>
                              </a:lnTo>
                              <a:lnTo>
                                <a:pt x="149" y="404"/>
                              </a:lnTo>
                              <a:lnTo>
                                <a:pt x="119" y="394"/>
                              </a:lnTo>
                              <a:lnTo>
                                <a:pt x="89" y="386"/>
                              </a:lnTo>
                              <a:lnTo>
                                <a:pt x="59" y="380"/>
                              </a:lnTo>
                              <a:lnTo>
                                <a:pt x="29" y="375"/>
                              </a:lnTo>
                              <a:lnTo>
                                <a:pt x="0" y="372"/>
                              </a:lnTo>
                              <a:lnTo>
                                <a:pt x="29" y="361"/>
                              </a:lnTo>
                              <a:lnTo>
                                <a:pt x="58" y="352"/>
                              </a:lnTo>
                              <a:lnTo>
                                <a:pt x="87" y="341"/>
                              </a:lnTo>
                              <a:lnTo>
                                <a:pt x="115" y="330"/>
                              </a:lnTo>
                              <a:lnTo>
                                <a:pt x="143" y="319"/>
                              </a:lnTo>
                              <a:lnTo>
                                <a:pt x="170" y="304"/>
                              </a:lnTo>
                              <a:lnTo>
                                <a:pt x="183" y="297"/>
                              </a:lnTo>
                              <a:lnTo>
                                <a:pt x="195" y="288"/>
                              </a:lnTo>
                              <a:lnTo>
                                <a:pt x="208" y="280"/>
                              </a:lnTo>
                              <a:lnTo>
                                <a:pt x="219" y="271"/>
                              </a:lnTo>
                              <a:lnTo>
                                <a:pt x="235" y="263"/>
                              </a:lnTo>
                              <a:lnTo>
                                <a:pt x="250" y="254"/>
                              </a:lnTo>
                              <a:lnTo>
                                <a:pt x="264" y="245"/>
                              </a:lnTo>
                              <a:lnTo>
                                <a:pt x="277" y="234"/>
                              </a:lnTo>
                              <a:lnTo>
                                <a:pt x="303" y="210"/>
                              </a:lnTo>
                              <a:lnTo>
                                <a:pt x="328" y="185"/>
                              </a:lnTo>
                              <a:lnTo>
                                <a:pt x="353" y="159"/>
                              </a:lnTo>
                              <a:lnTo>
                                <a:pt x="378" y="136"/>
                              </a:lnTo>
                              <a:lnTo>
                                <a:pt x="390" y="124"/>
                              </a:lnTo>
                              <a:lnTo>
                                <a:pt x="404" y="114"/>
                              </a:lnTo>
                              <a:lnTo>
                                <a:pt x="418" y="104"/>
                              </a:lnTo>
                              <a:lnTo>
                                <a:pt x="433" y="95"/>
                              </a:lnTo>
                              <a:lnTo>
                                <a:pt x="458" y="82"/>
                              </a:lnTo>
                              <a:lnTo>
                                <a:pt x="485" y="68"/>
                              </a:lnTo>
                              <a:lnTo>
                                <a:pt x="512" y="57"/>
                              </a:lnTo>
                              <a:lnTo>
                                <a:pt x="540" y="45"/>
                              </a:lnTo>
                              <a:lnTo>
                                <a:pt x="570" y="35"/>
                              </a:lnTo>
                              <a:lnTo>
                                <a:pt x="599" y="25"/>
                              </a:lnTo>
                              <a:lnTo>
                                <a:pt x="629" y="18"/>
                              </a:lnTo>
                              <a:lnTo>
                                <a:pt x="660" y="11"/>
                              </a:lnTo>
                              <a:lnTo>
                                <a:pt x="690" y="7"/>
                              </a:lnTo>
                              <a:lnTo>
                                <a:pt x="721" y="3"/>
                              </a:lnTo>
                              <a:lnTo>
                                <a:pt x="751" y="1"/>
                              </a:lnTo>
                              <a:lnTo>
                                <a:pt x="782" y="0"/>
                              </a:lnTo>
                              <a:lnTo>
                                <a:pt x="812" y="3"/>
                              </a:lnTo>
                              <a:lnTo>
                                <a:pt x="841" y="6"/>
                              </a:lnTo>
                              <a:lnTo>
                                <a:pt x="856" y="9"/>
                              </a:lnTo>
                              <a:lnTo>
                                <a:pt x="870" y="12"/>
                              </a:lnTo>
                              <a:lnTo>
                                <a:pt x="884" y="15"/>
                              </a:lnTo>
                              <a:lnTo>
                                <a:pt x="897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4484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2">
                              <a:moveTo>
                                <a:pt x="65" y="32"/>
                              </a:moveTo>
                              <a:lnTo>
                                <a:pt x="49" y="28"/>
                              </a:lnTo>
                              <a:lnTo>
                                <a:pt x="34" y="24"/>
                              </a:lnTo>
                              <a:lnTo>
                                <a:pt x="26" y="24"/>
                              </a:lnTo>
                              <a:lnTo>
                                <a:pt x="17" y="24"/>
                              </a:lnTo>
                              <a:lnTo>
                                <a:pt x="9" y="25"/>
                              </a:lnTo>
                              <a:lnTo>
                                <a:pt x="0" y="28"/>
                              </a:lnTo>
                              <a:lnTo>
                                <a:pt x="3" y="23"/>
                              </a:lnTo>
                              <a:lnTo>
                                <a:pt x="7" y="19"/>
                              </a:lnTo>
                              <a:lnTo>
                                <a:pt x="11" y="15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2" y="2"/>
                              </a:lnTo>
                              <a:lnTo>
                                <a:pt x="38" y="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55640"/>
                          <a:ext cx="39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263">
                              <a:moveTo>
                                <a:pt x="677" y="65"/>
                              </a:moveTo>
                              <a:lnTo>
                                <a:pt x="679" y="72"/>
                              </a:lnTo>
                              <a:lnTo>
                                <a:pt x="680" y="79"/>
                              </a:lnTo>
                              <a:lnTo>
                                <a:pt x="680" y="85"/>
                              </a:lnTo>
                              <a:lnTo>
                                <a:pt x="678" y="91"/>
                              </a:lnTo>
                              <a:lnTo>
                                <a:pt x="675" y="96"/>
                              </a:lnTo>
                              <a:lnTo>
                                <a:pt x="671" y="101"/>
                              </a:lnTo>
                              <a:lnTo>
                                <a:pt x="667" y="105"/>
                              </a:lnTo>
                              <a:lnTo>
                                <a:pt x="661" y="109"/>
                              </a:lnTo>
                              <a:lnTo>
                                <a:pt x="636" y="124"/>
                              </a:lnTo>
                              <a:lnTo>
                                <a:pt x="613" y="137"/>
                              </a:lnTo>
                              <a:lnTo>
                                <a:pt x="587" y="149"/>
                              </a:lnTo>
                              <a:lnTo>
                                <a:pt x="561" y="159"/>
                              </a:lnTo>
                              <a:lnTo>
                                <a:pt x="534" y="168"/>
                              </a:lnTo>
                              <a:lnTo>
                                <a:pt x="506" y="178"/>
                              </a:lnTo>
                              <a:lnTo>
                                <a:pt x="478" y="185"/>
                              </a:lnTo>
                              <a:lnTo>
                                <a:pt x="449" y="192"/>
                              </a:lnTo>
                              <a:lnTo>
                                <a:pt x="420" y="200"/>
                              </a:lnTo>
                              <a:lnTo>
                                <a:pt x="391" y="205"/>
                              </a:lnTo>
                              <a:lnTo>
                                <a:pt x="361" y="210"/>
                              </a:lnTo>
                              <a:lnTo>
                                <a:pt x="332" y="214"/>
                              </a:lnTo>
                              <a:lnTo>
                                <a:pt x="303" y="218"/>
                              </a:lnTo>
                              <a:lnTo>
                                <a:pt x="274" y="221"/>
                              </a:lnTo>
                              <a:lnTo>
                                <a:pt x="216" y="226"/>
                              </a:lnTo>
                              <a:lnTo>
                                <a:pt x="161" y="229"/>
                              </a:lnTo>
                              <a:lnTo>
                                <a:pt x="157" y="231"/>
                              </a:lnTo>
                              <a:lnTo>
                                <a:pt x="152" y="233"/>
                              </a:lnTo>
                              <a:lnTo>
                                <a:pt x="147" y="234"/>
                              </a:lnTo>
                              <a:lnTo>
                                <a:pt x="142" y="235"/>
                              </a:lnTo>
                              <a:lnTo>
                                <a:pt x="137" y="236"/>
                              </a:lnTo>
                              <a:lnTo>
                                <a:pt x="133" y="237"/>
                              </a:lnTo>
                              <a:lnTo>
                                <a:pt x="129" y="239"/>
                              </a:lnTo>
                              <a:lnTo>
                                <a:pt x="127" y="242"/>
                              </a:lnTo>
                              <a:lnTo>
                                <a:pt x="159" y="244"/>
                              </a:lnTo>
                              <a:lnTo>
                                <a:pt x="191" y="245"/>
                              </a:lnTo>
                              <a:lnTo>
                                <a:pt x="224" y="246"/>
                              </a:lnTo>
                              <a:lnTo>
                                <a:pt x="256" y="245"/>
                              </a:lnTo>
                              <a:lnTo>
                                <a:pt x="289" y="244"/>
                              </a:lnTo>
                              <a:lnTo>
                                <a:pt x="323" y="241"/>
                              </a:lnTo>
                              <a:lnTo>
                                <a:pt x="356" y="238"/>
                              </a:lnTo>
                              <a:lnTo>
                                <a:pt x="389" y="234"/>
                              </a:lnTo>
                              <a:lnTo>
                                <a:pt x="421" y="229"/>
                              </a:lnTo>
                              <a:lnTo>
                                <a:pt x="454" y="223"/>
                              </a:lnTo>
                              <a:lnTo>
                                <a:pt x="486" y="215"/>
                              </a:lnTo>
                              <a:lnTo>
                                <a:pt x="519" y="206"/>
                              </a:lnTo>
                              <a:lnTo>
                                <a:pt x="551" y="197"/>
                              </a:lnTo>
                              <a:lnTo>
                                <a:pt x="582" y="186"/>
                              </a:lnTo>
                              <a:lnTo>
                                <a:pt x="614" y="175"/>
                              </a:lnTo>
                              <a:lnTo>
                                <a:pt x="644" y="162"/>
                              </a:lnTo>
                              <a:lnTo>
                                <a:pt x="654" y="156"/>
                              </a:lnTo>
                              <a:lnTo>
                                <a:pt x="664" y="150"/>
                              </a:lnTo>
                              <a:lnTo>
                                <a:pt x="673" y="142"/>
                              </a:lnTo>
                              <a:lnTo>
                                <a:pt x="682" y="135"/>
                              </a:lnTo>
                              <a:lnTo>
                                <a:pt x="691" y="126"/>
                              </a:lnTo>
                              <a:lnTo>
                                <a:pt x="699" y="117"/>
                              </a:lnTo>
                              <a:lnTo>
                                <a:pt x="706" y="106"/>
                              </a:lnTo>
                              <a:lnTo>
                                <a:pt x="713" y="95"/>
                              </a:lnTo>
                              <a:lnTo>
                                <a:pt x="741" y="128"/>
                              </a:lnTo>
                              <a:lnTo>
                                <a:pt x="730" y="137"/>
                              </a:lnTo>
                              <a:lnTo>
                                <a:pt x="718" y="146"/>
                              </a:lnTo>
                              <a:lnTo>
                                <a:pt x="704" y="154"/>
                              </a:lnTo>
                              <a:lnTo>
                                <a:pt x="691" y="162"/>
                              </a:lnTo>
                              <a:lnTo>
                                <a:pt x="677" y="170"/>
                              </a:lnTo>
                              <a:lnTo>
                                <a:pt x="663" y="176"/>
                              </a:lnTo>
                              <a:lnTo>
                                <a:pt x="648" y="182"/>
                              </a:lnTo>
                              <a:lnTo>
                                <a:pt x="634" y="188"/>
                              </a:lnTo>
                              <a:lnTo>
                                <a:pt x="604" y="199"/>
                              </a:lnTo>
                              <a:lnTo>
                                <a:pt x="571" y="208"/>
                              </a:lnTo>
                              <a:lnTo>
                                <a:pt x="539" y="216"/>
                              </a:lnTo>
                              <a:lnTo>
                                <a:pt x="506" y="224"/>
                              </a:lnTo>
                              <a:lnTo>
                                <a:pt x="439" y="235"/>
                              </a:lnTo>
                              <a:lnTo>
                                <a:pt x="372" y="244"/>
                              </a:lnTo>
                              <a:lnTo>
                                <a:pt x="308" y="253"/>
                              </a:lnTo>
                              <a:lnTo>
                                <a:pt x="248" y="263"/>
                              </a:lnTo>
                              <a:lnTo>
                                <a:pt x="216" y="262"/>
                              </a:lnTo>
                              <a:lnTo>
                                <a:pt x="185" y="262"/>
                              </a:lnTo>
                              <a:lnTo>
                                <a:pt x="154" y="262"/>
                              </a:lnTo>
                              <a:lnTo>
                                <a:pt x="123" y="260"/>
                              </a:lnTo>
                              <a:lnTo>
                                <a:pt x="92" y="258"/>
                              </a:lnTo>
                              <a:lnTo>
                                <a:pt x="62" y="254"/>
                              </a:lnTo>
                              <a:lnTo>
                                <a:pt x="47" y="251"/>
                              </a:lnTo>
                              <a:lnTo>
                                <a:pt x="31" y="246"/>
                              </a:lnTo>
                              <a:lnTo>
                                <a:pt x="16" y="242"/>
                              </a:lnTo>
                              <a:lnTo>
                                <a:pt x="0" y="237"/>
                              </a:lnTo>
                              <a:lnTo>
                                <a:pt x="3" y="229"/>
                              </a:lnTo>
                              <a:lnTo>
                                <a:pt x="6" y="221"/>
                              </a:lnTo>
                              <a:lnTo>
                                <a:pt x="11" y="217"/>
                              </a:lnTo>
                              <a:lnTo>
                                <a:pt x="15" y="214"/>
                              </a:lnTo>
                              <a:lnTo>
                                <a:pt x="21" y="213"/>
                              </a:lnTo>
                              <a:lnTo>
                                <a:pt x="27" y="213"/>
                              </a:lnTo>
                              <a:lnTo>
                                <a:pt x="33" y="214"/>
                              </a:lnTo>
                              <a:lnTo>
                                <a:pt x="41" y="216"/>
                              </a:lnTo>
                              <a:lnTo>
                                <a:pt x="55" y="221"/>
                              </a:lnTo>
                              <a:lnTo>
                                <a:pt x="70" y="227"/>
                              </a:lnTo>
                              <a:lnTo>
                                <a:pt x="77" y="229"/>
                              </a:lnTo>
                              <a:lnTo>
                                <a:pt x="84" y="231"/>
                              </a:lnTo>
                              <a:lnTo>
                                <a:pt x="91" y="231"/>
                              </a:lnTo>
                              <a:lnTo>
                                <a:pt x="98" y="231"/>
                              </a:lnTo>
                              <a:lnTo>
                                <a:pt x="112" y="230"/>
                              </a:lnTo>
                              <a:lnTo>
                                <a:pt x="128" y="229"/>
                              </a:lnTo>
                              <a:lnTo>
                                <a:pt x="136" y="227"/>
                              </a:lnTo>
                              <a:lnTo>
                                <a:pt x="143" y="224"/>
                              </a:lnTo>
                              <a:lnTo>
                                <a:pt x="149" y="220"/>
                              </a:lnTo>
                              <a:lnTo>
                                <a:pt x="156" y="215"/>
                              </a:lnTo>
                              <a:lnTo>
                                <a:pt x="141" y="210"/>
                              </a:lnTo>
                              <a:lnTo>
                                <a:pt x="128" y="205"/>
                              </a:lnTo>
                              <a:lnTo>
                                <a:pt x="113" y="201"/>
                              </a:lnTo>
                              <a:lnTo>
                                <a:pt x="99" y="198"/>
                              </a:lnTo>
                              <a:lnTo>
                                <a:pt x="84" y="193"/>
                              </a:lnTo>
                              <a:lnTo>
                                <a:pt x="71" y="188"/>
                              </a:lnTo>
                              <a:lnTo>
                                <a:pt x="64" y="186"/>
                              </a:lnTo>
                              <a:lnTo>
                                <a:pt x="58" y="183"/>
                              </a:lnTo>
                              <a:lnTo>
                                <a:pt x="52" y="179"/>
                              </a:lnTo>
                              <a:lnTo>
                                <a:pt x="47" y="175"/>
                              </a:lnTo>
                              <a:lnTo>
                                <a:pt x="44" y="176"/>
                              </a:lnTo>
                              <a:lnTo>
                                <a:pt x="40" y="177"/>
                              </a:lnTo>
                              <a:lnTo>
                                <a:pt x="38" y="177"/>
                              </a:lnTo>
                              <a:lnTo>
                                <a:pt x="35" y="177"/>
                              </a:lnTo>
                              <a:lnTo>
                                <a:pt x="34" y="176"/>
                              </a:lnTo>
                              <a:lnTo>
                                <a:pt x="32" y="175"/>
                              </a:lnTo>
                              <a:lnTo>
                                <a:pt x="38" y="166"/>
                              </a:lnTo>
                              <a:lnTo>
                                <a:pt x="43" y="159"/>
                              </a:lnTo>
                              <a:lnTo>
                                <a:pt x="48" y="155"/>
                              </a:lnTo>
                              <a:lnTo>
                                <a:pt x="53" y="153"/>
                              </a:lnTo>
                              <a:lnTo>
                                <a:pt x="58" y="152"/>
                              </a:lnTo>
                              <a:lnTo>
                                <a:pt x="64" y="153"/>
                              </a:lnTo>
                              <a:lnTo>
                                <a:pt x="70" y="155"/>
                              </a:lnTo>
                              <a:lnTo>
                                <a:pt x="76" y="157"/>
                              </a:lnTo>
                              <a:lnTo>
                                <a:pt x="88" y="164"/>
                              </a:lnTo>
                              <a:lnTo>
                                <a:pt x="101" y="172"/>
                              </a:lnTo>
                              <a:lnTo>
                                <a:pt x="107" y="175"/>
                              </a:lnTo>
                              <a:lnTo>
                                <a:pt x="113" y="178"/>
                              </a:lnTo>
                              <a:lnTo>
                                <a:pt x="119" y="180"/>
                              </a:lnTo>
                              <a:lnTo>
                                <a:pt x="125" y="180"/>
                              </a:lnTo>
                              <a:lnTo>
                                <a:pt x="152" y="185"/>
                              </a:lnTo>
                              <a:lnTo>
                                <a:pt x="177" y="189"/>
                              </a:lnTo>
                              <a:lnTo>
                                <a:pt x="205" y="191"/>
                              </a:lnTo>
                              <a:lnTo>
                                <a:pt x="232" y="192"/>
                              </a:lnTo>
                              <a:lnTo>
                                <a:pt x="260" y="191"/>
                              </a:lnTo>
                              <a:lnTo>
                                <a:pt x="288" y="189"/>
                              </a:lnTo>
                              <a:lnTo>
                                <a:pt x="302" y="187"/>
                              </a:lnTo>
                              <a:lnTo>
                                <a:pt x="316" y="184"/>
                              </a:lnTo>
                              <a:lnTo>
                                <a:pt x="330" y="181"/>
                              </a:lnTo>
                              <a:lnTo>
                                <a:pt x="343" y="178"/>
                              </a:lnTo>
                              <a:lnTo>
                                <a:pt x="347" y="175"/>
                              </a:lnTo>
                              <a:lnTo>
                                <a:pt x="352" y="171"/>
                              </a:lnTo>
                              <a:lnTo>
                                <a:pt x="353" y="168"/>
                              </a:lnTo>
                              <a:lnTo>
                                <a:pt x="354" y="166"/>
                              </a:lnTo>
                              <a:lnTo>
                                <a:pt x="353" y="164"/>
                              </a:lnTo>
                              <a:lnTo>
                                <a:pt x="351" y="162"/>
                              </a:lnTo>
                              <a:lnTo>
                                <a:pt x="343" y="159"/>
                              </a:lnTo>
                              <a:lnTo>
                                <a:pt x="336" y="157"/>
                              </a:lnTo>
                              <a:lnTo>
                                <a:pt x="328" y="156"/>
                              </a:lnTo>
                              <a:lnTo>
                                <a:pt x="321" y="156"/>
                              </a:lnTo>
                              <a:lnTo>
                                <a:pt x="304" y="157"/>
                              </a:lnTo>
                              <a:lnTo>
                                <a:pt x="289" y="161"/>
                              </a:lnTo>
                              <a:lnTo>
                                <a:pt x="267" y="157"/>
                              </a:lnTo>
                              <a:lnTo>
                                <a:pt x="244" y="153"/>
                              </a:lnTo>
                              <a:lnTo>
                                <a:pt x="221" y="149"/>
                              </a:lnTo>
                              <a:lnTo>
                                <a:pt x="198" y="144"/>
                              </a:lnTo>
                              <a:lnTo>
                                <a:pt x="175" y="138"/>
                              </a:lnTo>
                              <a:lnTo>
                                <a:pt x="153" y="132"/>
                              </a:lnTo>
                              <a:lnTo>
                                <a:pt x="130" y="127"/>
                              </a:lnTo>
                              <a:lnTo>
                                <a:pt x="107" y="121"/>
                              </a:lnTo>
                              <a:lnTo>
                                <a:pt x="84" y="125"/>
                              </a:lnTo>
                              <a:lnTo>
                                <a:pt x="85" y="120"/>
                              </a:lnTo>
                              <a:lnTo>
                                <a:pt x="87" y="114"/>
                              </a:lnTo>
                              <a:lnTo>
                                <a:pt x="91" y="109"/>
                              </a:lnTo>
                              <a:lnTo>
                                <a:pt x="97" y="105"/>
                              </a:lnTo>
                              <a:lnTo>
                                <a:pt x="108" y="96"/>
                              </a:lnTo>
                              <a:lnTo>
                                <a:pt x="117" y="87"/>
                              </a:lnTo>
                              <a:lnTo>
                                <a:pt x="148" y="97"/>
                              </a:lnTo>
                              <a:lnTo>
                                <a:pt x="179" y="105"/>
                              </a:lnTo>
                              <a:lnTo>
                                <a:pt x="210" y="111"/>
                              </a:lnTo>
                              <a:lnTo>
                                <a:pt x="242" y="114"/>
                              </a:lnTo>
                              <a:lnTo>
                                <a:pt x="273" y="118"/>
                              </a:lnTo>
                              <a:lnTo>
                                <a:pt x="306" y="118"/>
                              </a:lnTo>
                              <a:lnTo>
                                <a:pt x="338" y="115"/>
                              </a:lnTo>
                              <a:lnTo>
                                <a:pt x="372" y="111"/>
                              </a:lnTo>
                              <a:lnTo>
                                <a:pt x="373" y="109"/>
                              </a:lnTo>
                              <a:lnTo>
                                <a:pt x="374" y="107"/>
                              </a:lnTo>
                              <a:lnTo>
                                <a:pt x="377" y="106"/>
                              </a:lnTo>
                              <a:lnTo>
                                <a:pt x="379" y="106"/>
                              </a:lnTo>
                              <a:lnTo>
                                <a:pt x="383" y="106"/>
                              </a:lnTo>
                              <a:lnTo>
                                <a:pt x="388" y="108"/>
                              </a:lnTo>
                              <a:lnTo>
                                <a:pt x="392" y="109"/>
                              </a:lnTo>
                              <a:lnTo>
                                <a:pt x="395" y="108"/>
                              </a:lnTo>
                              <a:lnTo>
                                <a:pt x="396" y="106"/>
                              </a:lnTo>
                              <a:lnTo>
                                <a:pt x="396" y="104"/>
                              </a:lnTo>
                              <a:lnTo>
                                <a:pt x="396" y="101"/>
                              </a:lnTo>
                              <a:lnTo>
                                <a:pt x="396" y="96"/>
                              </a:lnTo>
                              <a:lnTo>
                                <a:pt x="385" y="88"/>
                              </a:lnTo>
                              <a:lnTo>
                                <a:pt x="380" y="97"/>
                              </a:lnTo>
                              <a:lnTo>
                                <a:pt x="366" y="92"/>
                              </a:lnTo>
                              <a:lnTo>
                                <a:pt x="353" y="88"/>
                              </a:lnTo>
                              <a:lnTo>
                                <a:pt x="339" y="85"/>
                              </a:lnTo>
                              <a:lnTo>
                                <a:pt x="325" y="82"/>
                              </a:lnTo>
                              <a:lnTo>
                                <a:pt x="296" y="78"/>
                              </a:lnTo>
                              <a:lnTo>
                                <a:pt x="267" y="74"/>
                              </a:lnTo>
                              <a:lnTo>
                                <a:pt x="245" y="68"/>
                              </a:lnTo>
                              <a:lnTo>
                                <a:pt x="223" y="62"/>
                              </a:lnTo>
                              <a:lnTo>
                                <a:pt x="201" y="58"/>
                              </a:lnTo>
                              <a:lnTo>
                                <a:pt x="180" y="56"/>
                              </a:lnTo>
                              <a:lnTo>
                                <a:pt x="194" y="49"/>
                              </a:lnTo>
                              <a:lnTo>
                                <a:pt x="209" y="42"/>
                              </a:lnTo>
                              <a:lnTo>
                                <a:pt x="224" y="35"/>
                              </a:lnTo>
                              <a:lnTo>
                                <a:pt x="239" y="30"/>
                              </a:lnTo>
                              <a:lnTo>
                                <a:pt x="270" y="20"/>
                              </a:lnTo>
                              <a:lnTo>
                                <a:pt x="302" y="13"/>
                              </a:lnTo>
                              <a:lnTo>
                                <a:pt x="333" y="6"/>
                              </a:lnTo>
                              <a:lnTo>
                                <a:pt x="366" y="2"/>
                              </a:lnTo>
                              <a:lnTo>
                                <a:pt x="398" y="0"/>
                              </a:lnTo>
                              <a:lnTo>
                                <a:pt x="430" y="0"/>
                              </a:lnTo>
                              <a:lnTo>
                                <a:pt x="463" y="1"/>
                              </a:lnTo>
                              <a:lnTo>
                                <a:pt x="495" y="5"/>
                              </a:lnTo>
                              <a:lnTo>
                                <a:pt x="527" y="10"/>
                              </a:lnTo>
                              <a:lnTo>
                                <a:pt x="558" y="18"/>
                              </a:lnTo>
                              <a:lnTo>
                                <a:pt x="589" y="27"/>
                              </a:lnTo>
                              <a:lnTo>
                                <a:pt x="619" y="37"/>
                              </a:lnTo>
                              <a:lnTo>
                                <a:pt x="648" y="50"/>
                              </a:lnTo>
                              <a:lnTo>
                                <a:pt x="677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0480"/>
                          <a:ext cx="32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234">
                              <a:moveTo>
                                <a:pt x="536" y="75"/>
                              </a:moveTo>
                              <a:lnTo>
                                <a:pt x="606" y="69"/>
                              </a:lnTo>
                              <a:lnTo>
                                <a:pt x="577" y="91"/>
                              </a:lnTo>
                              <a:lnTo>
                                <a:pt x="548" y="113"/>
                              </a:lnTo>
                              <a:lnTo>
                                <a:pt x="519" y="135"/>
                              </a:lnTo>
                              <a:lnTo>
                                <a:pt x="490" y="156"/>
                              </a:lnTo>
                              <a:lnTo>
                                <a:pt x="460" y="177"/>
                              </a:lnTo>
                              <a:lnTo>
                                <a:pt x="430" y="198"/>
                              </a:lnTo>
                              <a:lnTo>
                                <a:pt x="398" y="217"/>
                              </a:lnTo>
                              <a:lnTo>
                                <a:pt x="366" y="234"/>
                              </a:lnTo>
                              <a:lnTo>
                                <a:pt x="345" y="227"/>
                              </a:lnTo>
                              <a:lnTo>
                                <a:pt x="323" y="221"/>
                              </a:lnTo>
                              <a:lnTo>
                                <a:pt x="300" y="215"/>
                              </a:lnTo>
                              <a:lnTo>
                                <a:pt x="277" y="209"/>
                              </a:lnTo>
                              <a:lnTo>
                                <a:pt x="254" y="205"/>
                              </a:lnTo>
                              <a:lnTo>
                                <a:pt x="232" y="201"/>
                              </a:lnTo>
                              <a:lnTo>
                                <a:pt x="208" y="198"/>
                              </a:lnTo>
                              <a:lnTo>
                                <a:pt x="185" y="196"/>
                              </a:lnTo>
                              <a:lnTo>
                                <a:pt x="161" y="195"/>
                              </a:lnTo>
                              <a:lnTo>
                                <a:pt x="138" y="195"/>
                              </a:lnTo>
                              <a:lnTo>
                                <a:pt x="114" y="196"/>
                              </a:lnTo>
                              <a:lnTo>
                                <a:pt x="92" y="199"/>
                              </a:lnTo>
                              <a:lnTo>
                                <a:pt x="68" y="202"/>
                              </a:lnTo>
                              <a:lnTo>
                                <a:pt x="45" y="207"/>
                              </a:lnTo>
                              <a:lnTo>
                                <a:pt x="22" y="215"/>
                              </a:lnTo>
                              <a:lnTo>
                                <a:pt x="0" y="222"/>
                              </a:lnTo>
                              <a:lnTo>
                                <a:pt x="7" y="216"/>
                              </a:lnTo>
                              <a:lnTo>
                                <a:pt x="13" y="210"/>
                              </a:lnTo>
                              <a:lnTo>
                                <a:pt x="19" y="205"/>
                              </a:lnTo>
                              <a:lnTo>
                                <a:pt x="26" y="200"/>
                              </a:lnTo>
                              <a:lnTo>
                                <a:pt x="41" y="193"/>
                              </a:lnTo>
                              <a:lnTo>
                                <a:pt x="56" y="187"/>
                              </a:lnTo>
                              <a:lnTo>
                                <a:pt x="72" y="181"/>
                              </a:lnTo>
                              <a:lnTo>
                                <a:pt x="89" y="178"/>
                              </a:lnTo>
                              <a:lnTo>
                                <a:pt x="105" y="176"/>
                              </a:lnTo>
                              <a:lnTo>
                                <a:pt x="123" y="175"/>
                              </a:lnTo>
                              <a:lnTo>
                                <a:pt x="157" y="176"/>
                              </a:lnTo>
                              <a:lnTo>
                                <a:pt x="191" y="178"/>
                              </a:lnTo>
                              <a:lnTo>
                                <a:pt x="224" y="180"/>
                              </a:lnTo>
                              <a:lnTo>
                                <a:pt x="255" y="180"/>
                              </a:lnTo>
                              <a:lnTo>
                                <a:pt x="243" y="173"/>
                              </a:lnTo>
                              <a:lnTo>
                                <a:pt x="230" y="166"/>
                              </a:lnTo>
                              <a:lnTo>
                                <a:pt x="216" y="158"/>
                              </a:lnTo>
                              <a:lnTo>
                                <a:pt x="203" y="152"/>
                              </a:lnTo>
                              <a:lnTo>
                                <a:pt x="188" y="147"/>
                              </a:lnTo>
                              <a:lnTo>
                                <a:pt x="174" y="143"/>
                              </a:lnTo>
                              <a:lnTo>
                                <a:pt x="159" y="139"/>
                              </a:lnTo>
                              <a:lnTo>
                                <a:pt x="145" y="137"/>
                              </a:lnTo>
                              <a:lnTo>
                                <a:pt x="129" y="135"/>
                              </a:lnTo>
                              <a:lnTo>
                                <a:pt x="114" y="135"/>
                              </a:lnTo>
                              <a:lnTo>
                                <a:pt x="99" y="136"/>
                              </a:lnTo>
                              <a:lnTo>
                                <a:pt x="84" y="138"/>
                              </a:lnTo>
                              <a:lnTo>
                                <a:pt x="70" y="142"/>
                              </a:lnTo>
                              <a:lnTo>
                                <a:pt x="55" y="147"/>
                              </a:lnTo>
                              <a:lnTo>
                                <a:pt x="41" y="153"/>
                              </a:lnTo>
                              <a:lnTo>
                                <a:pt x="27" y="163"/>
                              </a:lnTo>
                              <a:lnTo>
                                <a:pt x="27" y="158"/>
                              </a:lnTo>
                              <a:lnTo>
                                <a:pt x="28" y="153"/>
                              </a:lnTo>
                              <a:lnTo>
                                <a:pt x="32" y="147"/>
                              </a:lnTo>
                              <a:lnTo>
                                <a:pt x="36" y="142"/>
                              </a:lnTo>
                              <a:lnTo>
                                <a:pt x="41" y="137"/>
                              </a:lnTo>
                              <a:lnTo>
                                <a:pt x="48" y="132"/>
                              </a:lnTo>
                              <a:lnTo>
                                <a:pt x="55" y="128"/>
                              </a:lnTo>
                              <a:lnTo>
                                <a:pt x="64" y="126"/>
                              </a:lnTo>
                              <a:lnTo>
                                <a:pt x="90" y="121"/>
                              </a:lnTo>
                              <a:lnTo>
                                <a:pt x="114" y="118"/>
                              </a:lnTo>
                              <a:lnTo>
                                <a:pt x="140" y="116"/>
                              </a:lnTo>
                              <a:lnTo>
                                <a:pt x="166" y="115"/>
                              </a:lnTo>
                              <a:lnTo>
                                <a:pt x="192" y="116"/>
                              </a:lnTo>
                              <a:lnTo>
                                <a:pt x="218" y="119"/>
                              </a:lnTo>
                              <a:lnTo>
                                <a:pt x="231" y="121"/>
                              </a:lnTo>
                              <a:lnTo>
                                <a:pt x="243" y="124"/>
                              </a:lnTo>
                              <a:lnTo>
                                <a:pt x="255" y="128"/>
                              </a:lnTo>
                              <a:lnTo>
                                <a:pt x="268" y="131"/>
                              </a:lnTo>
                              <a:lnTo>
                                <a:pt x="269" y="127"/>
                              </a:lnTo>
                              <a:lnTo>
                                <a:pt x="262" y="120"/>
                              </a:lnTo>
                              <a:lnTo>
                                <a:pt x="253" y="113"/>
                              </a:lnTo>
                              <a:lnTo>
                                <a:pt x="244" y="105"/>
                              </a:lnTo>
                              <a:lnTo>
                                <a:pt x="235" y="99"/>
                              </a:lnTo>
                              <a:lnTo>
                                <a:pt x="225" y="94"/>
                              </a:lnTo>
                              <a:lnTo>
                                <a:pt x="216" y="89"/>
                              </a:lnTo>
                              <a:lnTo>
                                <a:pt x="206" y="85"/>
                              </a:lnTo>
                              <a:lnTo>
                                <a:pt x="196" y="82"/>
                              </a:lnTo>
                              <a:lnTo>
                                <a:pt x="186" y="78"/>
                              </a:lnTo>
                              <a:lnTo>
                                <a:pt x="176" y="76"/>
                              </a:lnTo>
                              <a:lnTo>
                                <a:pt x="164" y="75"/>
                              </a:lnTo>
                              <a:lnTo>
                                <a:pt x="154" y="74"/>
                              </a:lnTo>
                              <a:lnTo>
                                <a:pt x="142" y="74"/>
                              </a:lnTo>
                              <a:lnTo>
                                <a:pt x="131" y="75"/>
                              </a:lnTo>
                              <a:lnTo>
                                <a:pt x="120" y="77"/>
                              </a:lnTo>
                              <a:lnTo>
                                <a:pt x="109" y="79"/>
                              </a:lnTo>
                              <a:lnTo>
                                <a:pt x="101" y="80"/>
                              </a:lnTo>
                              <a:lnTo>
                                <a:pt x="93" y="83"/>
                              </a:lnTo>
                              <a:lnTo>
                                <a:pt x="85" y="85"/>
                              </a:lnTo>
                              <a:lnTo>
                                <a:pt x="78" y="87"/>
                              </a:lnTo>
                              <a:lnTo>
                                <a:pt x="64" y="92"/>
                              </a:lnTo>
                              <a:lnTo>
                                <a:pt x="49" y="98"/>
                              </a:lnTo>
                              <a:lnTo>
                                <a:pt x="51" y="89"/>
                              </a:lnTo>
                              <a:lnTo>
                                <a:pt x="54" y="80"/>
                              </a:lnTo>
                              <a:lnTo>
                                <a:pt x="60" y="73"/>
                              </a:lnTo>
                              <a:lnTo>
                                <a:pt x="66" y="68"/>
                              </a:lnTo>
                              <a:lnTo>
                                <a:pt x="73" y="64"/>
                              </a:lnTo>
                              <a:lnTo>
                                <a:pt x="81" y="60"/>
                              </a:lnTo>
                              <a:lnTo>
                                <a:pt x="91" y="58"/>
                              </a:lnTo>
                              <a:lnTo>
                                <a:pt x="100" y="56"/>
                              </a:lnTo>
                              <a:lnTo>
                                <a:pt x="139" y="52"/>
                              </a:lnTo>
                              <a:lnTo>
                                <a:pt x="175" y="50"/>
                              </a:lnTo>
                              <a:lnTo>
                                <a:pt x="274" y="63"/>
                              </a:lnTo>
                              <a:lnTo>
                                <a:pt x="273" y="58"/>
                              </a:lnTo>
                              <a:lnTo>
                                <a:pt x="271" y="52"/>
                              </a:lnTo>
                              <a:lnTo>
                                <a:pt x="268" y="48"/>
                              </a:lnTo>
                              <a:lnTo>
                                <a:pt x="265" y="44"/>
                              </a:lnTo>
                              <a:lnTo>
                                <a:pt x="256" y="36"/>
                              </a:lnTo>
                              <a:lnTo>
                                <a:pt x="246" y="29"/>
                              </a:lnTo>
                              <a:lnTo>
                                <a:pt x="235" y="23"/>
                              </a:lnTo>
                              <a:lnTo>
                                <a:pt x="223" y="18"/>
                              </a:lnTo>
                              <a:lnTo>
                                <a:pt x="212" y="15"/>
                              </a:lnTo>
                              <a:lnTo>
                                <a:pt x="202" y="12"/>
                              </a:lnTo>
                              <a:lnTo>
                                <a:pt x="171" y="12"/>
                              </a:lnTo>
                              <a:lnTo>
                                <a:pt x="140" y="14"/>
                              </a:lnTo>
                              <a:lnTo>
                                <a:pt x="110" y="19"/>
                              </a:lnTo>
                              <a:lnTo>
                                <a:pt x="79" y="24"/>
                              </a:lnTo>
                              <a:lnTo>
                                <a:pt x="92" y="18"/>
                              </a:lnTo>
                              <a:lnTo>
                                <a:pt x="105" y="13"/>
                              </a:lnTo>
                              <a:lnTo>
                                <a:pt x="119" y="9"/>
                              </a:lnTo>
                              <a:lnTo>
                                <a:pt x="132" y="6"/>
                              </a:lnTo>
                              <a:lnTo>
                                <a:pt x="146" y="4"/>
                              </a:lnTo>
                              <a:lnTo>
                                <a:pt x="159" y="1"/>
                              </a:lnTo>
                              <a:lnTo>
                                <a:pt x="174" y="0"/>
                              </a:lnTo>
                              <a:lnTo>
                                <a:pt x="187" y="0"/>
                              </a:lnTo>
                              <a:lnTo>
                                <a:pt x="202" y="0"/>
                              </a:lnTo>
                              <a:lnTo>
                                <a:pt x="216" y="1"/>
                              </a:lnTo>
                              <a:lnTo>
                                <a:pt x="230" y="4"/>
                              </a:lnTo>
                              <a:lnTo>
                                <a:pt x="244" y="6"/>
                              </a:lnTo>
                              <a:lnTo>
                                <a:pt x="273" y="11"/>
                              </a:lnTo>
                              <a:lnTo>
                                <a:pt x="302" y="17"/>
                              </a:lnTo>
                              <a:lnTo>
                                <a:pt x="361" y="34"/>
                              </a:lnTo>
                              <a:lnTo>
                                <a:pt x="419" y="50"/>
                              </a:lnTo>
                              <a:lnTo>
                                <a:pt x="449" y="59"/>
                              </a:lnTo>
                              <a:lnTo>
                                <a:pt x="478" y="65"/>
                              </a:lnTo>
                              <a:lnTo>
                                <a:pt x="507" y="71"/>
                              </a:lnTo>
                              <a:lnTo>
                                <a:pt x="536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774000"/>
                          <a:ext cx="241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78">
                              <a:moveTo>
                                <a:pt x="220" y="0"/>
                              </a:moveTo>
                              <a:lnTo>
                                <a:pt x="219" y="12"/>
                              </a:lnTo>
                              <a:lnTo>
                                <a:pt x="219" y="26"/>
                              </a:lnTo>
                              <a:lnTo>
                                <a:pt x="220" y="38"/>
                              </a:lnTo>
                              <a:lnTo>
                                <a:pt x="222" y="51"/>
                              </a:lnTo>
                              <a:lnTo>
                                <a:pt x="224" y="62"/>
                              </a:lnTo>
                              <a:lnTo>
                                <a:pt x="227" y="75"/>
                              </a:lnTo>
                              <a:lnTo>
                                <a:pt x="230" y="86"/>
                              </a:lnTo>
                              <a:lnTo>
                                <a:pt x="234" y="97"/>
                              </a:lnTo>
                              <a:lnTo>
                                <a:pt x="243" y="119"/>
                              </a:lnTo>
                              <a:lnTo>
                                <a:pt x="253" y="140"/>
                              </a:lnTo>
                              <a:lnTo>
                                <a:pt x="266" y="161"/>
                              </a:lnTo>
                              <a:lnTo>
                                <a:pt x="279" y="181"/>
                              </a:lnTo>
                              <a:lnTo>
                                <a:pt x="307" y="221"/>
                              </a:lnTo>
                              <a:lnTo>
                                <a:pt x="335" y="261"/>
                              </a:lnTo>
                              <a:lnTo>
                                <a:pt x="349" y="281"/>
                              </a:lnTo>
                              <a:lnTo>
                                <a:pt x="362" y="301"/>
                              </a:lnTo>
                              <a:lnTo>
                                <a:pt x="375" y="322"/>
                              </a:lnTo>
                              <a:lnTo>
                                <a:pt x="385" y="344"/>
                              </a:lnTo>
                              <a:lnTo>
                                <a:pt x="398" y="371"/>
                              </a:lnTo>
                              <a:lnTo>
                                <a:pt x="410" y="400"/>
                              </a:lnTo>
                              <a:lnTo>
                                <a:pt x="420" y="429"/>
                              </a:lnTo>
                              <a:lnTo>
                                <a:pt x="428" y="459"/>
                              </a:lnTo>
                              <a:lnTo>
                                <a:pt x="436" y="489"/>
                              </a:lnTo>
                              <a:lnTo>
                                <a:pt x="441" y="520"/>
                              </a:lnTo>
                              <a:lnTo>
                                <a:pt x="444" y="551"/>
                              </a:lnTo>
                              <a:lnTo>
                                <a:pt x="446" y="582"/>
                              </a:lnTo>
                              <a:lnTo>
                                <a:pt x="445" y="613"/>
                              </a:lnTo>
                              <a:lnTo>
                                <a:pt x="443" y="643"/>
                              </a:lnTo>
                              <a:lnTo>
                                <a:pt x="439" y="675"/>
                              </a:lnTo>
                              <a:lnTo>
                                <a:pt x="434" y="704"/>
                              </a:lnTo>
                              <a:lnTo>
                                <a:pt x="429" y="718"/>
                              </a:lnTo>
                              <a:lnTo>
                                <a:pt x="425" y="733"/>
                              </a:lnTo>
                              <a:lnTo>
                                <a:pt x="420" y="747"/>
                              </a:lnTo>
                              <a:lnTo>
                                <a:pt x="415" y="762"/>
                              </a:lnTo>
                              <a:lnTo>
                                <a:pt x="409" y="775"/>
                              </a:lnTo>
                              <a:lnTo>
                                <a:pt x="403" y="790"/>
                              </a:lnTo>
                              <a:lnTo>
                                <a:pt x="395" y="803"/>
                              </a:lnTo>
                              <a:lnTo>
                                <a:pt x="388" y="816"/>
                              </a:lnTo>
                              <a:lnTo>
                                <a:pt x="384" y="820"/>
                              </a:lnTo>
                              <a:lnTo>
                                <a:pt x="380" y="823"/>
                              </a:lnTo>
                              <a:lnTo>
                                <a:pt x="375" y="825"/>
                              </a:lnTo>
                              <a:lnTo>
                                <a:pt x="369" y="827"/>
                              </a:lnTo>
                              <a:lnTo>
                                <a:pt x="359" y="829"/>
                              </a:lnTo>
                              <a:lnTo>
                                <a:pt x="350" y="830"/>
                              </a:lnTo>
                              <a:lnTo>
                                <a:pt x="360" y="817"/>
                              </a:lnTo>
                              <a:lnTo>
                                <a:pt x="370" y="802"/>
                              </a:lnTo>
                              <a:lnTo>
                                <a:pt x="378" y="788"/>
                              </a:lnTo>
                              <a:lnTo>
                                <a:pt x="385" y="772"/>
                              </a:lnTo>
                              <a:lnTo>
                                <a:pt x="391" y="757"/>
                              </a:lnTo>
                              <a:lnTo>
                                <a:pt x="395" y="741"/>
                              </a:lnTo>
                              <a:lnTo>
                                <a:pt x="398" y="724"/>
                              </a:lnTo>
                              <a:lnTo>
                                <a:pt x="401" y="708"/>
                              </a:lnTo>
                              <a:lnTo>
                                <a:pt x="403" y="691"/>
                              </a:lnTo>
                              <a:lnTo>
                                <a:pt x="404" y="673"/>
                              </a:lnTo>
                              <a:lnTo>
                                <a:pt x="403" y="656"/>
                              </a:lnTo>
                              <a:lnTo>
                                <a:pt x="401" y="639"/>
                              </a:lnTo>
                              <a:lnTo>
                                <a:pt x="399" y="621"/>
                              </a:lnTo>
                              <a:lnTo>
                                <a:pt x="397" y="604"/>
                              </a:lnTo>
                              <a:lnTo>
                                <a:pt x="394" y="586"/>
                              </a:lnTo>
                              <a:lnTo>
                                <a:pt x="390" y="570"/>
                              </a:lnTo>
                              <a:lnTo>
                                <a:pt x="386" y="594"/>
                              </a:lnTo>
                              <a:lnTo>
                                <a:pt x="382" y="620"/>
                              </a:lnTo>
                              <a:lnTo>
                                <a:pt x="377" y="646"/>
                              </a:lnTo>
                              <a:lnTo>
                                <a:pt x="370" y="672"/>
                              </a:lnTo>
                              <a:lnTo>
                                <a:pt x="364" y="698"/>
                              </a:lnTo>
                              <a:lnTo>
                                <a:pt x="355" y="724"/>
                              </a:lnTo>
                              <a:lnTo>
                                <a:pt x="350" y="737"/>
                              </a:lnTo>
                              <a:lnTo>
                                <a:pt x="343" y="749"/>
                              </a:lnTo>
                              <a:lnTo>
                                <a:pt x="337" y="762"/>
                              </a:lnTo>
                              <a:lnTo>
                                <a:pt x="329" y="773"/>
                              </a:lnTo>
                              <a:lnTo>
                                <a:pt x="325" y="778"/>
                              </a:lnTo>
                              <a:lnTo>
                                <a:pt x="320" y="785"/>
                              </a:lnTo>
                              <a:lnTo>
                                <a:pt x="315" y="791"/>
                              </a:lnTo>
                              <a:lnTo>
                                <a:pt x="311" y="798"/>
                              </a:lnTo>
                              <a:lnTo>
                                <a:pt x="303" y="813"/>
                              </a:lnTo>
                              <a:lnTo>
                                <a:pt x="295" y="826"/>
                              </a:lnTo>
                              <a:lnTo>
                                <a:pt x="291" y="833"/>
                              </a:lnTo>
                              <a:lnTo>
                                <a:pt x="285" y="839"/>
                              </a:lnTo>
                              <a:lnTo>
                                <a:pt x="280" y="844"/>
                              </a:lnTo>
                              <a:lnTo>
                                <a:pt x="275" y="848"/>
                              </a:lnTo>
                              <a:lnTo>
                                <a:pt x="269" y="851"/>
                              </a:lnTo>
                              <a:lnTo>
                                <a:pt x="262" y="853"/>
                              </a:lnTo>
                              <a:lnTo>
                                <a:pt x="254" y="853"/>
                              </a:lnTo>
                              <a:lnTo>
                                <a:pt x="246" y="852"/>
                              </a:lnTo>
                              <a:lnTo>
                                <a:pt x="253" y="844"/>
                              </a:lnTo>
                              <a:lnTo>
                                <a:pt x="261" y="836"/>
                              </a:lnTo>
                              <a:lnTo>
                                <a:pt x="267" y="827"/>
                              </a:lnTo>
                              <a:lnTo>
                                <a:pt x="273" y="819"/>
                              </a:lnTo>
                              <a:lnTo>
                                <a:pt x="284" y="801"/>
                              </a:lnTo>
                              <a:lnTo>
                                <a:pt x="293" y="783"/>
                              </a:lnTo>
                              <a:lnTo>
                                <a:pt x="300" y="764"/>
                              </a:lnTo>
                              <a:lnTo>
                                <a:pt x="306" y="744"/>
                              </a:lnTo>
                              <a:lnTo>
                                <a:pt x="310" y="725"/>
                              </a:lnTo>
                              <a:lnTo>
                                <a:pt x="313" y="706"/>
                              </a:lnTo>
                              <a:lnTo>
                                <a:pt x="315" y="685"/>
                              </a:lnTo>
                              <a:lnTo>
                                <a:pt x="318" y="665"/>
                              </a:lnTo>
                              <a:lnTo>
                                <a:pt x="319" y="645"/>
                              </a:lnTo>
                              <a:lnTo>
                                <a:pt x="319" y="625"/>
                              </a:lnTo>
                              <a:lnTo>
                                <a:pt x="319" y="584"/>
                              </a:lnTo>
                              <a:lnTo>
                                <a:pt x="318" y="545"/>
                              </a:lnTo>
                              <a:lnTo>
                                <a:pt x="312" y="560"/>
                              </a:lnTo>
                              <a:lnTo>
                                <a:pt x="307" y="575"/>
                              </a:lnTo>
                              <a:lnTo>
                                <a:pt x="303" y="591"/>
                              </a:lnTo>
                              <a:lnTo>
                                <a:pt x="300" y="607"/>
                              </a:lnTo>
                              <a:lnTo>
                                <a:pt x="295" y="639"/>
                              </a:lnTo>
                              <a:lnTo>
                                <a:pt x="288" y="671"/>
                              </a:lnTo>
                              <a:lnTo>
                                <a:pt x="285" y="688"/>
                              </a:lnTo>
                              <a:lnTo>
                                <a:pt x="281" y="704"/>
                              </a:lnTo>
                              <a:lnTo>
                                <a:pt x="276" y="720"/>
                              </a:lnTo>
                              <a:lnTo>
                                <a:pt x="271" y="736"/>
                              </a:lnTo>
                              <a:lnTo>
                                <a:pt x="264" y="750"/>
                              </a:lnTo>
                              <a:lnTo>
                                <a:pt x="254" y="766"/>
                              </a:lnTo>
                              <a:lnTo>
                                <a:pt x="244" y="781"/>
                              </a:lnTo>
                              <a:lnTo>
                                <a:pt x="233" y="794"/>
                              </a:lnTo>
                              <a:lnTo>
                                <a:pt x="222" y="808"/>
                              </a:lnTo>
                              <a:lnTo>
                                <a:pt x="212" y="820"/>
                              </a:lnTo>
                              <a:lnTo>
                                <a:pt x="200" y="831"/>
                              </a:lnTo>
                              <a:lnTo>
                                <a:pt x="189" y="842"/>
                              </a:lnTo>
                              <a:lnTo>
                                <a:pt x="177" y="851"/>
                              </a:lnTo>
                              <a:lnTo>
                                <a:pt x="163" y="860"/>
                              </a:lnTo>
                              <a:lnTo>
                                <a:pt x="157" y="863"/>
                              </a:lnTo>
                              <a:lnTo>
                                <a:pt x="150" y="866"/>
                              </a:lnTo>
                              <a:lnTo>
                                <a:pt x="142" y="868"/>
                              </a:lnTo>
                              <a:lnTo>
                                <a:pt x="135" y="870"/>
                              </a:lnTo>
                              <a:lnTo>
                                <a:pt x="144" y="862"/>
                              </a:lnTo>
                              <a:lnTo>
                                <a:pt x="154" y="853"/>
                              </a:lnTo>
                              <a:lnTo>
                                <a:pt x="162" y="845"/>
                              </a:lnTo>
                              <a:lnTo>
                                <a:pt x="169" y="836"/>
                              </a:lnTo>
                              <a:lnTo>
                                <a:pt x="177" y="826"/>
                              </a:lnTo>
                              <a:lnTo>
                                <a:pt x="183" y="817"/>
                              </a:lnTo>
                              <a:lnTo>
                                <a:pt x="189" y="808"/>
                              </a:lnTo>
                              <a:lnTo>
                                <a:pt x="195" y="798"/>
                              </a:lnTo>
                              <a:lnTo>
                                <a:pt x="205" y="777"/>
                              </a:lnTo>
                              <a:lnTo>
                                <a:pt x="213" y="758"/>
                              </a:lnTo>
                              <a:lnTo>
                                <a:pt x="220" y="737"/>
                              </a:lnTo>
                              <a:lnTo>
                                <a:pt x="225" y="715"/>
                              </a:lnTo>
                              <a:lnTo>
                                <a:pt x="229" y="693"/>
                              </a:lnTo>
                              <a:lnTo>
                                <a:pt x="234" y="671"/>
                              </a:lnTo>
                              <a:lnTo>
                                <a:pt x="236" y="650"/>
                              </a:lnTo>
                              <a:lnTo>
                                <a:pt x="239" y="628"/>
                              </a:lnTo>
                              <a:lnTo>
                                <a:pt x="242" y="584"/>
                              </a:lnTo>
                              <a:lnTo>
                                <a:pt x="246" y="541"/>
                              </a:lnTo>
                              <a:lnTo>
                                <a:pt x="237" y="561"/>
                              </a:lnTo>
                              <a:lnTo>
                                <a:pt x="229" y="582"/>
                              </a:lnTo>
                              <a:lnTo>
                                <a:pt x="224" y="603"/>
                              </a:lnTo>
                              <a:lnTo>
                                <a:pt x="219" y="624"/>
                              </a:lnTo>
                              <a:lnTo>
                                <a:pt x="214" y="644"/>
                              </a:lnTo>
                              <a:lnTo>
                                <a:pt x="209" y="665"/>
                              </a:lnTo>
                              <a:lnTo>
                                <a:pt x="203" y="686"/>
                              </a:lnTo>
                              <a:lnTo>
                                <a:pt x="196" y="707"/>
                              </a:lnTo>
                              <a:lnTo>
                                <a:pt x="182" y="730"/>
                              </a:lnTo>
                              <a:lnTo>
                                <a:pt x="167" y="752"/>
                              </a:lnTo>
                              <a:lnTo>
                                <a:pt x="152" y="774"/>
                              </a:lnTo>
                              <a:lnTo>
                                <a:pt x="136" y="796"/>
                              </a:lnTo>
                              <a:lnTo>
                                <a:pt x="121" y="817"/>
                              </a:lnTo>
                              <a:lnTo>
                                <a:pt x="104" y="838"/>
                              </a:lnTo>
                              <a:lnTo>
                                <a:pt x="87" y="856"/>
                              </a:lnTo>
                              <a:lnTo>
                                <a:pt x="69" y="875"/>
                              </a:lnTo>
                              <a:lnTo>
                                <a:pt x="65" y="877"/>
                              </a:lnTo>
                              <a:lnTo>
                                <a:pt x="59" y="878"/>
                              </a:lnTo>
                              <a:lnTo>
                                <a:pt x="55" y="878"/>
                              </a:lnTo>
                              <a:lnTo>
                                <a:pt x="52" y="877"/>
                              </a:lnTo>
                              <a:lnTo>
                                <a:pt x="48" y="877"/>
                              </a:lnTo>
                              <a:lnTo>
                                <a:pt x="44" y="876"/>
                              </a:lnTo>
                              <a:lnTo>
                                <a:pt x="40" y="877"/>
                              </a:lnTo>
                              <a:lnTo>
                                <a:pt x="36" y="878"/>
                              </a:lnTo>
                              <a:lnTo>
                                <a:pt x="52" y="866"/>
                              </a:lnTo>
                              <a:lnTo>
                                <a:pt x="67" y="851"/>
                              </a:lnTo>
                              <a:lnTo>
                                <a:pt x="79" y="836"/>
                              </a:lnTo>
                              <a:lnTo>
                                <a:pt x="90" y="819"/>
                              </a:lnTo>
                              <a:lnTo>
                                <a:pt x="100" y="802"/>
                              </a:lnTo>
                              <a:lnTo>
                                <a:pt x="108" y="784"/>
                              </a:lnTo>
                              <a:lnTo>
                                <a:pt x="115" y="766"/>
                              </a:lnTo>
                              <a:lnTo>
                                <a:pt x="122" y="746"/>
                              </a:lnTo>
                              <a:lnTo>
                                <a:pt x="127" y="728"/>
                              </a:lnTo>
                              <a:lnTo>
                                <a:pt x="130" y="708"/>
                              </a:lnTo>
                              <a:lnTo>
                                <a:pt x="133" y="688"/>
                              </a:lnTo>
                              <a:lnTo>
                                <a:pt x="135" y="668"/>
                              </a:lnTo>
                              <a:lnTo>
                                <a:pt x="136" y="647"/>
                              </a:lnTo>
                              <a:lnTo>
                                <a:pt x="137" y="628"/>
                              </a:lnTo>
                              <a:lnTo>
                                <a:pt x="137" y="609"/>
                              </a:lnTo>
                              <a:lnTo>
                                <a:pt x="137" y="589"/>
                              </a:lnTo>
                              <a:lnTo>
                                <a:pt x="131" y="603"/>
                              </a:lnTo>
                              <a:lnTo>
                                <a:pt x="128" y="617"/>
                              </a:lnTo>
                              <a:lnTo>
                                <a:pt x="125" y="632"/>
                              </a:lnTo>
                              <a:lnTo>
                                <a:pt x="122" y="647"/>
                              </a:lnTo>
                              <a:lnTo>
                                <a:pt x="118" y="662"/>
                              </a:lnTo>
                              <a:lnTo>
                                <a:pt x="115" y="678"/>
                              </a:lnTo>
                              <a:lnTo>
                                <a:pt x="111" y="692"/>
                              </a:lnTo>
                              <a:lnTo>
                                <a:pt x="105" y="707"/>
                              </a:lnTo>
                              <a:lnTo>
                                <a:pt x="81" y="741"/>
                              </a:lnTo>
                              <a:lnTo>
                                <a:pt x="56" y="774"/>
                              </a:lnTo>
                              <a:lnTo>
                                <a:pt x="44" y="791"/>
                              </a:lnTo>
                              <a:lnTo>
                                <a:pt x="30" y="807"/>
                              </a:lnTo>
                              <a:lnTo>
                                <a:pt x="16" y="821"/>
                              </a:lnTo>
                              <a:lnTo>
                                <a:pt x="0" y="835"/>
                              </a:lnTo>
                              <a:lnTo>
                                <a:pt x="14" y="814"/>
                              </a:lnTo>
                              <a:lnTo>
                                <a:pt x="25" y="793"/>
                              </a:lnTo>
                              <a:lnTo>
                                <a:pt x="36" y="772"/>
                              </a:lnTo>
                              <a:lnTo>
                                <a:pt x="44" y="751"/>
                              </a:lnTo>
                              <a:lnTo>
                                <a:pt x="52" y="730"/>
                              </a:lnTo>
                              <a:lnTo>
                                <a:pt x="59" y="709"/>
                              </a:lnTo>
                              <a:lnTo>
                                <a:pt x="66" y="687"/>
                              </a:lnTo>
                              <a:lnTo>
                                <a:pt x="72" y="664"/>
                              </a:lnTo>
                              <a:lnTo>
                                <a:pt x="76" y="642"/>
                              </a:lnTo>
                              <a:lnTo>
                                <a:pt x="80" y="620"/>
                              </a:lnTo>
                              <a:lnTo>
                                <a:pt x="84" y="598"/>
                              </a:lnTo>
                              <a:lnTo>
                                <a:pt x="87" y="575"/>
                              </a:lnTo>
                              <a:lnTo>
                                <a:pt x="92" y="529"/>
                              </a:lnTo>
                              <a:lnTo>
                                <a:pt x="95" y="483"/>
                              </a:lnTo>
                              <a:lnTo>
                                <a:pt x="98" y="391"/>
                              </a:lnTo>
                              <a:lnTo>
                                <a:pt x="101" y="298"/>
                              </a:lnTo>
                              <a:lnTo>
                                <a:pt x="104" y="251"/>
                              </a:lnTo>
                              <a:lnTo>
                                <a:pt x="108" y="206"/>
                              </a:lnTo>
                              <a:lnTo>
                                <a:pt x="111" y="183"/>
                              </a:lnTo>
                              <a:lnTo>
                                <a:pt x="114" y="160"/>
                              </a:lnTo>
                              <a:lnTo>
                                <a:pt x="118" y="137"/>
                              </a:lnTo>
                              <a:lnTo>
                                <a:pt x="124" y="114"/>
                              </a:lnTo>
                              <a:lnTo>
                                <a:pt x="129" y="97"/>
                              </a:lnTo>
                              <a:lnTo>
                                <a:pt x="137" y="77"/>
                              </a:lnTo>
                              <a:lnTo>
                                <a:pt x="141" y="68"/>
                              </a:lnTo>
                              <a:lnTo>
                                <a:pt x="146" y="59"/>
                              </a:lnTo>
                              <a:lnTo>
                                <a:pt x="152" y="52"/>
                              </a:lnTo>
                              <a:lnTo>
                                <a:pt x="158" y="45"/>
                              </a:lnTo>
                              <a:lnTo>
                                <a:pt x="164" y="63"/>
                              </a:lnTo>
                              <a:lnTo>
                                <a:pt x="172" y="81"/>
                              </a:lnTo>
                              <a:lnTo>
                                <a:pt x="181" y="98"/>
                              </a:lnTo>
                              <a:lnTo>
                                <a:pt x="190" y="113"/>
                              </a:lnTo>
                              <a:lnTo>
                                <a:pt x="200" y="129"/>
                              </a:lnTo>
                              <a:lnTo>
                                <a:pt x="212" y="144"/>
                              </a:lnTo>
                              <a:lnTo>
                                <a:pt x="223" y="159"/>
                              </a:lnTo>
                              <a:lnTo>
                                <a:pt x="236" y="173"/>
                              </a:lnTo>
                              <a:lnTo>
                                <a:pt x="259" y="202"/>
                              </a:lnTo>
                              <a:lnTo>
                                <a:pt x="283" y="232"/>
                              </a:lnTo>
                              <a:lnTo>
                                <a:pt x="295" y="246"/>
                              </a:lnTo>
                              <a:lnTo>
                                <a:pt x="306" y="262"/>
                              </a:lnTo>
                              <a:lnTo>
                                <a:pt x="315" y="277"/>
                              </a:lnTo>
                              <a:lnTo>
                                <a:pt x="325" y="294"/>
                              </a:lnTo>
                              <a:lnTo>
                                <a:pt x="339" y="319"/>
                              </a:lnTo>
                              <a:lnTo>
                                <a:pt x="353" y="345"/>
                              </a:lnTo>
                              <a:lnTo>
                                <a:pt x="365" y="371"/>
                              </a:lnTo>
                              <a:lnTo>
                                <a:pt x="377" y="398"/>
                              </a:lnTo>
                              <a:lnTo>
                                <a:pt x="388" y="426"/>
                              </a:lnTo>
                              <a:lnTo>
                                <a:pt x="398" y="453"/>
                              </a:lnTo>
                              <a:lnTo>
                                <a:pt x="408" y="481"/>
                              </a:lnTo>
                              <a:lnTo>
                                <a:pt x="418" y="509"/>
                              </a:lnTo>
                              <a:lnTo>
                                <a:pt x="422" y="508"/>
                              </a:lnTo>
                              <a:lnTo>
                                <a:pt x="418" y="477"/>
                              </a:lnTo>
                              <a:lnTo>
                                <a:pt x="412" y="447"/>
                              </a:lnTo>
                              <a:lnTo>
                                <a:pt x="404" y="418"/>
                              </a:lnTo>
                              <a:lnTo>
                                <a:pt x="394" y="390"/>
                              </a:lnTo>
                              <a:lnTo>
                                <a:pt x="384" y="362"/>
                              </a:lnTo>
                              <a:lnTo>
                                <a:pt x="371" y="335"/>
                              </a:lnTo>
                              <a:lnTo>
                                <a:pt x="359" y="309"/>
                              </a:lnTo>
                              <a:lnTo>
                                <a:pt x="344" y="283"/>
                              </a:lnTo>
                              <a:lnTo>
                                <a:pt x="330" y="258"/>
                              </a:lnTo>
                              <a:lnTo>
                                <a:pt x="313" y="233"/>
                              </a:lnTo>
                              <a:lnTo>
                                <a:pt x="298" y="208"/>
                              </a:lnTo>
                              <a:lnTo>
                                <a:pt x="281" y="184"/>
                              </a:lnTo>
                              <a:lnTo>
                                <a:pt x="247" y="136"/>
                              </a:lnTo>
                              <a:lnTo>
                                <a:pt x="213" y="88"/>
                              </a:lnTo>
                              <a:lnTo>
                                <a:pt x="210" y="79"/>
                              </a:lnTo>
                              <a:lnTo>
                                <a:pt x="207" y="68"/>
                              </a:lnTo>
                              <a:lnTo>
                                <a:pt x="203" y="60"/>
                              </a:lnTo>
                              <a:lnTo>
                                <a:pt x="199" y="51"/>
                              </a:lnTo>
                              <a:lnTo>
                                <a:pt x="196" y="41"/>
                              </a:lnTo>
                              <a:lnTo>
                                <a:pt x="193" y="32"/>
                              </a:lnTo>
                              <a:lnTo>
                                <a:pt x="190" y="22"/>
                              </a:lnTo>
                              <a:lnTo>
                                <a:pt x="188" y="11"/>
                              </a:lnTo>
                              <a:lnTo>
                                <a:pt x="196" y="8"/>
                              </a:lnTo>
                              <a:lnTo>
                                <a:pt x="202" y="4"/>
                              </a:lnTo>
                              <a:lnTo>
                                <a:pt x="207" y="2"/>
                              </a:lnTo>
                              <a:lnTo>
                                <a:pt x="211" y="1"/>
                              </a:lnTo>
                              <a:lnTo>
                                <a:pt x="215" y="0"/>
                              </a:lnTo>
                              <a:lnTo>
                                <a:pt x="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773280"/>
                          <a:ext cx="259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807">
                              <a:moveTo>
                                <a:pt x="431" y="184"/>
                              </a:moveTo>
                              <a:lnTo>
                                <a:pt x="445" y="209"/>
                              </a:lnTo>
                              <a:lnTo>
                                <a:pt x="457" y="235"/>
                              </a:lnTo>
                              <a:lnTo>
                                <a:pt x="469" y="263"/>
                              </a:lnTo>
                              <a:lnTo>
                                <a:pt x="478" y="292"/>
                              </a:lnTo>
                              <a:lnTo>
                                <a:pt x="481" y="306"/>
                              </a:lnTo>
                              <a:lnTo>
                                <a:pt x="484" y="322"/>
                              </a:lnTo>
                              <a:lnTo>
                                <a:pt x="487" y="336"/>
                              </a:lnTo>
                              <a:lnTo>
                                <a:pt x="488" y="351"/>
                              </a:lnTo>
                              <a:lnTo>
                                <a:pt x="489" y="366"/>
                              </a:lnTo>
                              <a:lnTo>
                                <a:pt x="489" y="381"/>
                              </a:lnTo>
                              <a:lnTo>
                                <a:pt x="489" y="396"/>
                              </a:lnTo>
                              <a:lnTo>
                                <a:pt x="487" y="410"/>
                              </a:lnTo>
                              <a:lnTo>
                                <a:pt x="481" y="386"/>
                              </a:lnTo>
                              <a:lnTo>
                                <a:pt x="474" y="363"/>
                              </a:lnTo>
                              <a:lnTo>
                                <a:pt x="466" y="342"/>
                              </a:lnTo>
                              <a:lnTo>
                                <a:pt x="456" y="320"/>
                              </a:lnTo>
                              <a:lnTo>
                                <a:pt x="447" y="298"/>
                              </a:lnTo>
                              <a:lnTo>
                                <a:pt x="436" y="278"/>
                              </a:lnTo>
                              <a:lnTo>
                                <a:pt x="423" y="259"/>
                              </a:lnTo>
                              <a:lnTo>
                                <a:pt x="409" y="242"/>
                              </a:lnTo>
                              <a:lnTo>
                                <a:pt x="411" y="252"/>
                              </a:lnTo>
                              <a:lnTo>
                                <a:pt x="413" y="264"/>
                              </a:lnTo>
                              <a:lnTo>
                                <a:pt x="415" y="275"/>
                              </a:lnTo>
                              <a:lnTo>
                                <a:pt x="418" y="285"/>
                              </a:lnTo>
                              <a:lnTo>
                                <a:pt x="425" y="307"/>
                              </a:lnTo>
                              <a:lnTo>
                                <a:pt x="434" y="328"/>
                              </a:lnTo>
                              <a:lnTo>
                                <a:pt x="441" y="350"/>
                              </a:lnTo>
                              <a:lnTo>
                                <a:pt x="448" y="372"/>
                              </a:lnTo>
                              <a:lnTo>
                                <a:pt x="454" y="395"/>
                              </a:lnTo>
                              <a:lnTo>
                                <a:pt x="458" y="419"/>
                              </a:lnTo>
                              <a:lnTo>
                                <a:pt x="455" y="448"/>
                              </a:lnTo>
                              <a:lnTo>
                                <a:pt x="453" y="478"/>
                              </a:lnTo>
                              <a:lnTo>
                                <a:pt x="451" y="508"/>
                              </a:lnTo>
                              <a:lnTo>
                                <a:pt x="448" y="538"/>
                              </a:lnTo>
                              <a:lnTo>
                                <a:pt x="445" y="554"/>
                              </a:lnTo>
                              <a:lnTo>
                                <a:pt x="443" y="568"/>
                              </a:lnTo>
                              <a:lnTo>
                                <a:pt x="440" y="583"/>
                              </a:lnTo>
                              <a:lnTo>
                                <a:pt x="436" y="597"/>
                              </a:lnTo>
                              <a:lnTo>
                                <a:pt x="430" y="612"/>
                              </a:lnTo>
                              <a:lnTo>
                                <a:pt x="425" y="626"/>
                              </a:lnTo>
                              <a:lnTo>
                                <a:pt x="418" y="640"/>
                              </a:lnTo>
                              <a:lnTo>
                                <a:pt x="411" y="653"/>
                              </a:lnTo>
                              <a:lnTo>
                                <a:pt x="418" y="633"/>
                              </a:lnTo>
                              <a:lnTo>
                                <a:pt x="423" y="612"/>
                              </a:lnTo>
                              <a:lnTo>
                                <a:pt x="428" y="590"/>
                              </a:lnTo>
                              <a:lnTo>
                                <a:pt x="432" y="567"/>
                              </a:lnTo>
                              <a:lnTo>
                                <a:pt x="436" y="544"/>
                              </a:lnTo>
                              <a:lnTo>
                                <a:pt x="438" y="520"/>
                              </a:lnTo>
                              <a:lnTo>
                                <a:pt x="438" y="498"/>
                              </a:lnTo>
                              <a:lnTo>
                                <a:pt x="438" y="475"/>
                              </a:lnTo>
                              <a:lnTo>
                                <a:pt x="435" y="452"/>
                              </a:lnTo>
                              <a:lnTo>
                                <a:pt x="431" y="429"/>
                              </a:lnTo>
                              <a:lnTo>
                                <a:pt x="425" y="407"/>
                              </a:lnTo>
                              <a:lnTo>
                                <a:pt x="418" y="385"/>
                              </a:lnTo>
                              <a:lnTo>
                                <a:pt x="414" y="375"/>
                              </a:lnTo>
                              <a:lnTo>
                                <a:pt x="410" y="364"/>
                              </a:lnTo>
                              <a:lnTo>
                                <a:pt x="404" y="354"/>
                              </a:lnTo>
                              <a:lnTo>
                                <a:pt x="398" y="345"/>
                              </a:lnTo>
                              <a:lnTo>
                                <a:pt x="392" y="335"/>
                              </a:lnTo>
                              <a:lnTo>
                                <a:pt x="386" y="326"/>
                              </a:lnTo>
                              <a:lnTo>
                                <a:pt x="379" y="318"/>
                              </a:lnTo>
                              <a:lnTo>
                                <a:pt x="371" y="309"/>
                              </a:lnTo>
                              <a:lnTo>
                                <a:pt x="379" y="332"/>
                              </a:lnTo>
                              <a:lnTo>
                                <a:pt x="384" y="356"/>
                              </a:lnTo>
                              <a:lnTo>
                                <a:pt x="389" y="380"/>
                              </a:lnTo>
                              <a:lnTo>
                                <a:pt x="392" y="403"/>
                              </a:lnTo>
                              <a:lnTo>
                                <a:pt x="394" y="427"/>
                              </a:lnTo>
                              <a:lnTo>
                                <a:pt x="395" y="451"/>
                              </a:lnTo>
                              <a:lnTo>
                                <a:pt x="395" y="474"/>
                              </a:lnTo>
                              <a:lnTo>
                                <a:pt x="394" y="498"/>
                              </a:lnTo>
                              <a:lnTo>
                                <a:pt x="392" y="520"/>
                              </a:lnTo>
                              <a:lnTo>
                                <a:pt x="389" y="543"/>
                              </a:lnTo>
                              <a:lnTo>
                                <a:pt x="386" y="567"/>
                              </a:lnTo>
                              <a:lnTo>
                                <a:pt x="382" y="590"/>
                              </a:lnTo>
                              <a:lnTo>
                                <a:pt x="372" y="635"/>
                              </a:lnTo>
                              <a:lnTo>
                                <a:pt x="362" y="679"/>
                              </a:lnTo>
                              <a:lnTo>
                                <a:pt x="358" y="685"/>
                              </a:lnTo>
                              <a:lnTo>
                                <a:pt x="355" y="689"/>
                              </a:lnTo>
                              <a:lnTo>
                                <a:pt x="352" y="694"/>
                              </a:lnTo>
                              <a:lnTo>
                                <a:pt x="350" y="699"/>
                              </a:lnTo>
                              <a:lnTo>
                                <a:pt x="344" y="711"/>
                              </a:lnTo>
                              <a:lnTo>
                                <a:pt x="340" y="721"/>
                              </a:lnTo>
                              <a:lnTo>
                                <a:pt x="335" y="731"/>
                              </a:lnTo>
                              <a:lnTo>
                                <a:pt x="328" y="741"/>
                              </a:lnTo>
                              <a:lnTo>
                                <a:pt x="324" y="744"/>
                              </a:lnTo>
                              <a:lnTo>
                                <a:pt x="319" y="747"/>
                              </a:lnTo>
                              <a:lnTo>
                                <a:pt x="314" y="749"/>
                              </a:lnTo>
                              <a:lnTo>
                                <a:pt x="308" y="750"/>
                              </a:lnTo>
                              <a:lnTo>
                                <a:pt x="315" y="737"/>
                              </a:lnTo>
                              <a:lnTo>
                                <a:pt x="323" y="722"/>
                              </a:lnTo>
                              <a:lnTo>
                                <a:pt x="329" y="707"/>
                              </a:lnTo>
                              <a:lnTo>
                                <a:pt x="336" y="692"/>
                              </a:lnTo>
                              <a:lnTo>
                                <a:pt x="341" y="675"/>
                              </a:lnTo>
                              <a:lnTo>
                                <a:pt x="346" y="660"/>
                              </a:lnTo>
                              <a:lnTo>
                                <a:pt x="352" y="642"/>
                              </a:lnTo>
                              <a:lnTo>
                                <a:pt x="356" y="625"/>
                              </a:lnTo>
                              <a:lnTo>
                                <a:pt x="359" y="608"/>
                              </a:lnTo>
                              <a:lnTo>
                                <a:pt x="362" y="589"/>
                              </a:lnTo>
                              <a:lnTo>
                                <a:pt x="364" y="571"/>
                              </a:lnTo>
                              <a:lnTo>
                                <a:pt x="365" y="553"/>
                              </a:lnTo>
                              <a:lnTo>
                                <a:pt x="365" y="535"/>
                              </a:lnTo>
                              <a:lnTo>
                                <a:pt x="365" y="516"/>
                              </a:lnTo>
                              <a:lnTo>
                                <a:pt x="364" y="499"/>
                              </a:lnTo>
                              <a:lnTo>
                                <a:pt x="362" y="480"/>
                              </a:lnTo>
                              <a:lnTo>
                                <a:pt x="354" y="458"/>
                              </a:lnTo>
                              <a:lnTo>
                                <a:pt x="344" y="436"/>
                              </a:lnTo>
                              <a:lnTo>
                                <a:pt x="334" y="414"/>
                              </a:lnTo>
                              <a:lnTo>
                                <a:pt x="324" y="394"/>
                              </a:lnTo>
                              <a:lnTo>
                                <a:pt x="313" y="372"/>
                              </a:lnTo>
                              <a:lnTo>
                                <a:pt x="304" y="351"/>
                              </a:lnTo>
                              <a:lnTo>
                                <a:pt x="295" y="329"/>
                              </a:lnTo>
                              <a:lnTo>
                                <a:pt x="286" y="308"/>
                              </a:lnTo>
                              <a:lnTo>
                                <a:pt x="286" y="319"/>
                              </a:lnTo>
                              <a:lnTo>
                                <a:pt x="287" y="329"/>
                              </a:lnTo>
                              <a:lnTo>
                                <a:pt x="288" y="340"/>
                              </a:lnTo>
                              <a:lnTo>
                                <a:pt x="290" y="350"/>
                              </a:lnTo>
                              <a:lnTo>
                                <a:pt x="296" y="371"/>
                              </a:lnTo>
                              <a:lnTo>
                                <a:pt x="302" y="390"/>
                              </a:lnTo>
                              <a:lnTo>
                                <a:pt x="308" y="411"/>
                              </a:lnTo>
                              <a:lnTo>
                                <a:pt x="314" y="432"/>
                              </a:lnTo>
                              <a:lnTo>
                                <a:pt x="321" y="453"/>
                              </a:lnTo>
                              <a:lnTo>
                                <a:pt x="324" y="474"/>
                              </a:lnTo>
                              <a:lnTo>
                                <a:pt x="324" y="495"/>
                              </a:lnTo>
                              <a:lnTo>
                                <a:pt x="323" y="518"/>
                              </a:lnTo>
                              <a:lnTo>
                                <a:pt x="321" y="540"/>
                              </a:lnTo>
                              <a:lnTo>
                                <a:pt x="317" y="561"/>
                              </a:lnTo>
                              <a:lnTo>
                                <a:pt x="313" y="583"/>
                              </a:lnTo>
                              <a:lnTo>
                                <a:pt x="309" y="605"/>
                              </a:lnTo>
                              <a:lnTo>
                                <a:pt x="303" y="625"/>
                              </a:lnTo>
                              <a:lnTo>
                                <a:pt x="296" y="646"/>
                              </a:lnTo>
                              <a:lnTo>
                                <a:pt x="288" y="667"/>
                              </a:lnTo>
                              <a:lnTo>
                                <a:pt x="280" y="688"/>
                              </a:lnTo>
                              <a:lnTo>
                                <a:pt x="270" y="707"/>
                              </a:lnTo>
                              <a:lnTo>
                                <a:pt x="259" y="727"/>
                              </a:lnTo>
                              <a:lnTo>
                                <a:pt x="248" y="746"/>
                              </a:lnTo>
                              <a:lnTo>
                                <a:pt x="236" y="765"/>
                              </a:lnTo>
                              <a:lnTo>
                                <a:pt x="223" y="782"/>
                              </a:lnTo>
                              <a:lnTo>
                                <a:pt x="209" y="800"/>
                              </a:lnTo>
                              <a:lnTo>
                                <a:pt x="184" y="807"/>
                              </a:lnTo>
                              <a:lnTo>
                                <a:pt x="191" y="797"/>
                              </a:lnTo>
                              <a:lnTo>
                                <a:pt x="198" y="787"/>
                              </a:lnTo>
                              <a:lnTo>
                                <a:pt x="204" y="775"/>
                              </a:lnTo>
                              <a:lnTo>
                                <a:pt x="211" y="765"/>
                              </a:lnTo>
                              <a:lnTo>
                                <a:pt x="221" y="743"/>
                              </a:lnTo>
                              <a:lnTo>
                                <a:pt x="230" y="720"/>
                              </a:lnTo>
                              <a:lnTo>
                                <a:pt x="238" y="696"/>
                              </a:lnTo>
                              <a:lnTo>
                                <a:pt x="243" y="672"/>
                              </a:lnTo>
                              <a:lnTo>
                                <a:pt x="247" y="648"/>
                              </a:lnTo>
                              <a:lnTo>
                                <a:pt x="249" y="624"/>
                              </a:lnTo>
                              <a:lnTo>
                                <a:pt x="250" y="599"/>
                              </a:lnTo>
                              <a:lnTo>
                                <a:pt x="249" y="574"/>
                              </a:lnTo>
                              <a:lnTo>
                                <a:pt x="248" y="549"/>
                              </a:lnTo>
                              <a:lnTo>
                                <a:pt x="245" y="525"/>
                              </a:lnTo>
                              <a:lnTo>
                                <a:pt x="241" y="500"/>
                              </a:lnTo>
                              <a:lnTo>
                                <a:pt x="236" y="475"/>
                              </a:lnTo>
                              <a:lnTo>
                                <a:pt x="230" y="450"/>
                              </a:lnTo>
                              <a:lnTo>
                                <a:pt x="224" y="425"/>
                              </a:lnTo>
                              <a:lnTo>
                                <a:pt x="219" y="410"/>
                              </a:lnTo>
                              <a:lnTo>
                                <a:pt x="214" y="396"/>
                              </a:lnTo>
                              <a:lnTo>
                                <a:pt x="209" y="381"/>
                              </a:lnTo>
                              <a:lnTo>
                                <a:pt x="202" y="368"/>
                              </a:lnTo>
                              <a:lnTo>
                                <a:pt x="189" y="341"/>
                              </a:lnTo>
                              <a:lnTo>
                                <a:pt x="173" y="315"/>
                              </a:lnTo>
                              <a:lnTo>
                                <a:pt x="157" y="290"/>
                              </a:lnTo>
                              <a:lnTo>
                                <a:pt x="140" y="265"/>
                              </a:lnTo>
                              <a:lnTo>
                                <a:pt x="123" y="240"/>
                              </a:lnTo>
                              <a:lnTo>
                                <a:pt x="105" y="216"/>
                              </a:lnTo>
                              <a:lnTo>
                                <a:pt x="87" y="191"/>
                              </a:lnTo>
                              <a:lnTo>
                                <a:pt x="71" y="167"/>
                              </a:lnTo>
                              <a:lnTo>
                                <a:pt x="54" y="141"/>
                              </a:lnTo>
                              <a:lnTo>
                                <a:pt x="40" y="115"/>
                              </a:lnTo>
                              <a:lnTo>
                                <a:pt x="33" y="103"/>
                              </a:lnTo>
                              <a:lnTo>
                                <a:pt x="27" y="88"/>
                              </a:lnTo>
                              <a:lnTo>
                                <a:pt x="21" y="74"/>
                              </a:lnTo>
                              <a:lnTo>
                                <a:pt x="16" y="61"/>
                              </a:lnTo>
                              <a:lnTo>
                                <a:pt x="11" y="46"/>
                              </a:lnTo>
                              <a:lnTo>
                                <a:pt x="6" y="31"/>
                              </a:lnTo>
                              <a:lnTo>
                                <a:pt x="3" y="16"/>
                              </a:lnTo>
                              <a:lnTo>
                                <a:pt x="0" y="1"/>
                              </a:lnTo>
                              <a:lnTo>
                                <a:pt x="30" y="0"/>
                              </a:lnTo>
                              <a:lnTo>
                                <a:pt x="60" y="1"/>
                              </a:lnTo>
                              <a:lnTo>
                                <a:pt x="90" y="3"/>
                              </a:lnTo>
                              <a:lnTo>
                                <a:pt x="120" y="7"/>
                              </a:lnTo>
                              <a:lnTo>
                                <a:pt x="151" y="12"/>
                              </a:lnTo>
                              <a:lnTo>
                                <a:pt x="181" y="19"/>
                              </a:lnTo>
                              <a:lnTo>
                                <a:pt x="210" y="28"/>
                              </a:lnTo>
                              <a:lnTo>
                                <a:pt x="238" y="38"/>
                              </a:lnTo>
                              <a:lnTo>
                                <a:pt x="266" y="51"/>
                              </a:lnTo>
                              <a:lnTo>
                                <a:pt x="293" y="64"/>
                              </a:lnTo>
                              <a:lnTo>
                                <a:pt x="319" y="80"/>
                              </a:lnTo>
                              <a:lnTo>
                                <a:pt x="344" y="97"/>
                              </a:lnTo>
                              <a:lnTo>
                                <a:pt x="357" y="107"/>
                              </a:lnTo>
                              <a:lnTo>
                                <a:pt x="368" y="116"/>
                              </a:lnTo>
                              <a:lnTo>
                                <a:pt x="380" y="126"/>
                              </a:lnTo>
                              <a:lnTo>
                                <a:pt x="391" y="137"/>
                              </a:lnTo>
                              <a:lnTo>
                                <a:pt x="401" y="148"/>
                              </a:lnTo>
                              <a:lnTo>
                                <a:pt x="412" y="160"/>
                              </a:lnTo>
                              <a:lnTo>
                                <a:pt x="422" y="171"/>
                              </a:lnTo>
                              <a:lnTo>
                                <a:pt x="431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775440"/>
                          <a:ext cx="284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849">
                              <a:moveTo>
                                <a:pt x="538" y="0"/>
                              </a:moveTo>
                              <a:lnTo>
                                <a:pt x="523" y="17"/>
                              </a:lnTo>
                              <a:lnTo>
                                <a:pt x="512" y="36"/>
                              </a:lnTo>
                              <a:lnTo>
                                <a:pt x="501" y="55"/>
                              </a:lnTo>
                              <a:lnTo>
                                <a:pt x="492" y="75"/>
                              </a:lnTo>
                              <a:lnTo>
                                <a:pt x="485" y="94"/>
                              </a:lnTo>
                              <a:lnTo>
                                <a:pt x="477" y="114"/>
                              </a:lnTo>
                              <a:lnTo>
                                <a:pt x="472" y="135"/>
                              </a:lnTo>
                              <a:lnTo>
                                <a:pt x="467" y="156"/>
                              </a:lnTo>
                              <a:lnTo>
                                <a:pt x="460" y="197"/>
                              </a:lnTo>
                              <a:lnTo>
                                <a:pt x="455" y="240"/>
                              </a:lnTo>
                              <a:lnTo>
                                <a:pt x="449" y="282"/>
                              </a:lnTo>
                              <a:lnTo>
                                <a:pt x="445" y="324"/>
                              </a:lnTo>
                              <a:lnTo>
                                <a:pt x="441" y="357"/>
                              </a:lnTo>
                              <a:lnTo>
                                <a:pt x="437" y="392"/>
                              </a:lnTo>
                              <a:lnTo>
                                <a:pt x="435" y="426"/>
                              </a:lnTo>
                              <a:lnTo>
                                <a:pt x="432" y="459"/>
                              </a:lnTo>
                              <a:lnTo>
                                <a:pt x="429" y="494"/>
                              </a:lnTo>
                              <a:lnTo>
                                <a:pt x="427" y="528"/>
                              </a:lnTo>
                              <a:lnTo>
                                <a:pt x="422" y="562"/>
                              </a:lnTo>
                              <a:lnTo>
                                <a:pt x="418" y="596"/>
                              </a:lnTo>
                              <a:lnTo>
                                <a:pt x="413" y="630"/>
                              </a:lnTo>
                              <a:lnTo>
                                <a:pt x="406" y="663"/>
                              </a:lnTo>
                              <a:lnTo>
                                <a:pt x="402" y="679"/>
                              </a:lnTo>
                              <a:lnTo>
                                <a:pt x="397" y="695"/>
                              </a:lnTo>
                              <a:lnTo>
                                <a:pt x="391" y="711"/>
                              </a:lnTo>
                              <a:lnTo>
                                <a:pt x="386" y="727"/>
                              </a:lnTo>
                              <a:lnTo>
                                <a:pt x="380" y="743"/>
                              </a:lnTo>
                              <a:lnTo>
                                <a:pt x="373" y="759"/>
                              </a:lnTo>
                              <a:lnTo>
                                <a:pt x="365" y="774"/>
                              </a:lnTo>
                              <a:lnTo>
                                <a:pt x="357" y="790"/>
                              </a:lnTo>
                              <a:lnTo>
                                <a:pt x="348" y="804"/>
                              </a:lnTo>
                              <a:lnTo>
                                <a:pt x="338" y="819"/>
                              </a:lnTo>
                              <a:lnTo>
                                <a:pt x="327" y="833"/>
                              </a:lnTo>
                              <a:lnTo>
                                <a:pt x="316" y="848"/>
                              </a:lnTo>
                              <a:lnTo>
                                <a:pt x="312" y="849"/>
                              </a:lnTo>
                              <a:lnTo>
                                <a:pt x="306" y="849"/>
                              </a:lnTo>
                              <a:lnTo>
                                <a:pt x="302" y="848"/>
                              </a:lnTo>
                              <a:lnTo>
                                <a:pt x="298" y="848"/>
                              </a:lnTo>
                              <a:lnTo>
                                <a:pt x="293" y="847"/>
                              </a:lnTo>
                              <a:lnTo>
                                <a:pt x="289" y="847"/>
                              </a:lnTo>
                              <a:lnTo>
                                <a:pt x="285" y="847"/>
                              </a:lnTo>
                              <a:lnTo>
                                <a:pt x="279" y="849"/>
                              </a:lnTo>
                              <a:lnTo>
                                <a:pt x="289" y="839"/>
                              </a:lnTo>
                              <a:lnTo>
                                <a:pt x="297" y="828"/>
                              </a:lnTo>
                              <a:lnTo>
                                <a:pt x="305" y="817"/>
                              </a:lnTo>
                              <a:lnTo>
                                <a:pt x="313" y="805"/>
                              </a:lnTo>
                              <a:lnTo>
                                <a:pt x="320" y="794"/>
                              </a:lnTo>
                              <a:lnTo>
                                <a:pt x="326" y="781"/>
                              </a:lnTo>
                              <a:lnTo>
                                <a:pt x="332" y="770"/>
                              </a:lnTo>
                              <a:lnTo>
                                <a:pt x="338" y="758"/>
                              </a:lnTo>
                              <a:lnTo>
                                <a:pt x="343" y="745"/>
                              </a:lnTo>
                              <a:lnTo>
                                <a:pt x="348" y="733"/>
                              </a:lnTo>
                              <a:lnTo>
                                <a:pt x="351" y="720"/>
                              </a:lnTo>
                              <a:lnTo>
                                <a:pt x="355" y="707"/>
                              </a:lnTo>
                              <a:lnTo>
                                <a:pt x="357" y="694"/>
                              </a:lnTo>
                              <a:lnTo>
                                <a:pt x="360" y="682"/>
                              </a:lnTo>
                              <a:lnTo>
                                <a:pt x="361" y="670"/>
                              </a:lnTo>
                              <a:lnTo>
                                <a:pt x="362" y="658"/>
                              </a:lnTo>
                              <a:lnTo>
                                <a:pt x="350" y="680"/>
                              </a:lnTo>
                              <a:lnTo>
                                <a:pt x="336" y="701"/>
                              </a:lnTo>
                              <a:lnTo>
                                <a:pt x="323" y="722"/>
                              </a:lnTo>
                              <a:lnTo>
                                <a:pt x="307" y="742"/>
                              </a:lnTo>
                              <a:lnTo>
                                <a:pt x="292" y="762"/>
                              </a:lnTo>
                              <a:lnTo>
                                <a:pt x="275" y="780"/>
                              </a:lnTo>
                              <a:lnTo>
                                <a:pt x="258" y="799"/>
                              </a:lnTo>
                              <a:lnTo>
                                <a:pt x="240" y="816"/>
                              </a:lnTo>
                              <a:lnTo>
                                <a:pt x="235" y="829"/>
                              </a:lnTo>
                              <a:lnTo>
                                <a:pt x="228" y="842"/>
                              </a:lnTo>
                              <a:lnTo>
                                <a:pt x="216" y="842"/>
                              </a:lnTo>
                              <a:lnTo>
                                <a:pt x="205" y="842"/>
                              </a:lnTo>
                              <a:lnTo>
                                <a:pt x="199" y="841"/>
                              </a:lnTo>
                              <a:lnTo>
                                <a:pt x="192" y="840"/>
                              </a:lnTo>
                              <a:lnTo>
                                <a:pt x="187" y="839"/>
                              </a:lnTo>
                              <a:lnTo>
                                <a:pt x="182" y="837"/>
                              </a:lnTo>
                              <a:lnTo>
                                <a:pt x="196" y="823"/>
                              </a:lnTo>
                              <a:lnTo>
                                <a:pt x="210" y="808"/>
                              </a:lnTo>
                              <a:lnTo>
                                <a:pt x="222" y="793"/>
                              </a:lnTo>
                              <a:lnTo>
                                <a:pt x="233" y="777"/>
                              </a:lnTo>
                              <a:lnTo>
                                <a:pt x="243" y="761"/>
                              </a:lnTo>
                              <a:lnTo>
                                <a:pt x="251" y="744"/>
                              </a:lnTo>
                              <a:lnTo>
                                <a:pt x="260" y="726"/>
                              </a:lnTo>
                              <a:lnTo>
                                <a:pt x="266" y="709"/>
                              </a:lnTo>
                              <a:lnTo>
                                <a:pt x="272" y="691"/>
                              </a:lnTo>
                              <a:lnTo>
                                <a:pt x="278" y="673"/>
                              </a:lnTo>
                              <a:lnTo>
                                <a:pt x="283" y="655"/>
                              </a:lnTo>
                              <a:lnTo>
                                <a:pt x="287" y="637"/>
                              </a:lnTo>
                              <a:lnTo>
                                <a:pt x="294" y="600"/>
                              </a:lnTo>
                              <a:lnTo>
                                <a:pt x="300" y="564"/>
                              </a:lnTo>
                              <a:lnTo>
                                <a:pt x="295" y="564"/>
                              </a:lnTo>
                              <a:lnTo>
                                <a:pt x="280" y="596"/>
                              </a:lnTo>
                              <a:lnTo>
                                <a:pt x="267" y="630"/>
                              </a:lnTo>
                              <a:lnTo>
                                <a:pt x="253" y="662"/>
                              </a:lnTo>
                              <a:lnTo>
                                <a:pt x="238" y="694"/>
                              </a:lnTo>
                              <a:lnTo>
                                <a:pt x="229" y="710"/>
                              </a:lnTo>
                              <a:lnTo>
                                <a:pt x="219" y="724"/>
                              </a:lnTo>
                              <a:lnTo>
                                <a:pt x="209" y="739"/>
                              </a:lnTo>
                              <a:lnTo>
                                <a:pt x="198" y="751"/>
                              </a:lnTo>
                              <a:lnTo>
                                <a:pt x="185" y="763"/>
                              </a:lnTo>
                              <a:lnTo>
                                <a:pt x="172" y="774"/>
                              </a:lnTo>
                              <a:lnTo>
                                <a:pt x="164" y="778"/>
                              </a:lnTo>
                              <a:lnTo>
                                <a:pt x="156" y="782"/>
                              </a:lnTo>
                              <a:lnTo>
                                <a:pt x="148" y="787"/>
                              </a:lnTo>
                              <a:lnTo>
                                <a:pt x="139" y="791"/>
                              </a:lnTo>
                              <a:lnTo>
                                <a:pt x="134" y="801"/>
                              </a:lnTo>
                              <a:lnTo>
                                <a:pt x="130" y="814"/>
                              </a:lnTo>
                              <a:lnTo>
                                <a:pt x="128" y="816"/>
                              </a:lnTo>
                              <a:lnTo>
                                <a:pt x="127" y="818"/>
                              </a:lnTo>
                              <a:lnTo>
                                <a:pt x="125" y="820"/>
                              </a:lnTo>
                              <a:lnTo>
                                <a:pt x="123" y="821"/>
                              </a:lnTo>
                              <a:lnTo>
                                <a:pt x="120" y="822"/>
                              </a:lnTo>
                              <a:lnTo>
                                <a:pt x="117" y="822"/>
                              </a:lnTo>
                              <a:lnTo>
                                <a:pt x="112" y="821"/>
                              </a:lnTo>
                              <a:lnTo>
                                <a:pt x="108" y="819"/>
                              </a:lnTo>
                              <a:lnTo>
                                <a:pt x="88" y="813"/>
                              </a:lnTo>
                              <a:lnTo>
                                <a:pt x="102" y="802"/>
                              </a:lnTo>
                              <a:lnTo>
                                <a:pt x="117" y="790"/>
                              </a:lnTo>
                              <a:lnTo>
                                <a:pt x="129" y="776"/>
                              </a:lnTo>
                              <a:lnTo>
                                <a:pt x="142" y="763"/>
                              </a:lnTo>
                              <a:lnTo>
                                <a:pt x="153" y="747"/>
                              </a:lnTo>
                              <a:lnTo>
                                <a:pt x="163" y="732"/>
                              </a:lnTo>
                              <a:lnTo>
                                <a:pt x="173" y="716"/>
                              </a:lnTo>
                              <a:lnTo>
                                <a:pt x="181" y="699"/>
                              </a:lnTo>
                              <a:lnTo>
                                <a:pt x="189" y="683"/>
                              </a:lnTo>
                              <a:lnTo>
                                <a:pt x="196" y="666"/>
                              </a:lnTo>
                              <a:lnTo>
                                <a:pt x="204" y="648"/>
                              </a:lnTo>
                              <a:lnTo>
                                <a:pt x="211" y="632"/>
                              </a:lnTo>
                              <a:lnTo>
                                <a:pt x="222" y="598"/>
                              </a:lnTo>
                              <a:lnTo>
                                <a:pt x="233" y="566"/>
                              </a:lnTo>
                              <a:lnTo>
                                <a:pt x="228" y="568"/>
                              </a:lnTo>
                              <a:lnTo>
                                <a:pt x="222" y="571"/>
                              </a:lnTo>
                              <a:lnTo>
                                <a:pt x="218" y="576"/>
                              </a:lnTo>
                              <a:lnTo>
                                <a:pt x="215" y="580"/>
                              </a:lnTo>
                              <a:lnTo>
                                <a:pt x="210" y="589"/>
                              </a:lnTo>
                              <a:lnTo>
                                <a:pt x="206" y="598"/>
                              </a:lnTo>
                              <a:lnTo>
                                <a:pt x="203" y="610"/>
                              </a:lnTo>
                              <a:lnTo>
                                <a:pt x="199" y="620"/>
                              </a:lnTo>
                              <a:lnTo>
                                <a:pt x="196" y="626"/>
                              </a:lnTo>
                              <a:lnTo>
                                <a:pt x="193" y="631"/>
                              </a:lnTo>
                              <a:lnTo>
                                <a:pt x="190" y="635"/>
                              </a:lnTo>
                              <a:lnTo>
                                <a:pt x="186" y="640"/>
                              </a:lnTo>
                              <a:lnTo>
                                <a:pt x="168" y="661"/>
                              </a:lnTo>
                              <a:lnTo>
                                <a:pt x="150" y="683"/>
                              </a:lnTo>
                              <a:lnTo>
                                <a:pt x="131" y="702"/>
                              </a:lnTo>
                              <a:lnTo>
                                <a:pt x="112" y="722"/>
                              </a:lnTo>
                              <a:lnTo>
                                <a:pt x="93" y="742"/>
                              </a:lnTo>
                              <a:lnTo>
                                <a:pt x="73" y="760"/>
                              </a:lnTo>
                              <a:lnTo>
                                <a:pt x="51" y="777"/>
                              </a:lnTo>
                              <a:lnTo>
                                <a:pt x="30" y="794"/>
                              </a:lnTo>
                              <a:lnTo>
                                <a:pt x="0" y="789"/>
                              </a:lnTo>
                              <a:lnTo>
                                <a:pt x="15" y="774"/>
                              </a:lnTo>
                              <a:lnTo>
                                <a:pt x="31" y="759"/>
                              </a:lnTo>
                              <a:lnTo>
                                <a:pt x="45" y="743"/>
                              </a:lnTo>
                              <a:lnTo>
                                <a:pt x="59" y="727"/>
                              </a:lnTo>
                              <a:lnTo>
                                <a:pt x="72" y="711"/>
                              </a:lnTo>
                              <a:lnTo>
                                <a:pt x="85" y="695"/>
                              </a:lnTo>
                              <a:lnTo>
                                <a:pt x="96" y="679"/>
                              </a:lnTo>
                              <a:lnTo>
                                <a:pt x="106" y="661"/>
                              </a:lnTo>
                              <a:lnTo>
                                <a:pt x="117" y="644"/>
                              </a:lnTo>
                              <a:lnTo>
                                <a:pt x="126" y="627"/>
                              </a:lnTo>
                              <a:lnTo>
                                <a:pt x="135" y="610"/>
                              </a:lnTo>
                              <a:lnTo>
                                <a:pt x="144" y="591"/>
                              </a:lnTo>
                              <a:lnTo>
                                <a:pt x="159" y="556"/>
                              </a:lnTo>
                              <a:lnTo>
                                <a:pt x="174" y="519"/>
                              </a:lnTo>
                              <a:lnTo>
                                <a:pt x="186" y="482"/>
                              </a:lnTo>
                              <a:lnTo>
                                <a:pt x="196" y="445"/>
                              </a:lnTo>
                              <a:lnTo>
                                <a:pt x="208" y="406"/>
                              </a:lnTo>
                              <a:lnTo>
                                <a:pt x="217" y="368"/>
                              </a:lnTo>
                              <a:lnTo>
                                <a:pt x="237" y="291"/>
                              </a:lnTo>
                              <a:lnTo>
                                <a:pt x="258" y="214"/>
                              </a:lnTo>
                              <a:lnTo>
                                <a:pt x="258" y="198"/>
                              </a:lnTo>
                              <a:lnTo>
                                <a:pt x="258" y="186"/>
                              </a:lnTo>
                              <a:lnTo>
                                <a:pt x="258" y="179"/>
                              </a:lnTo>
                              <a:lnTo>
                                <a:pt x="260" y="175"/>
                              </a:lnTo>
                              <a:lnTo>
                                <a:pt x="365" y="100"/>
                              </a:lnTo>
                              <a:lnTo>
                                <a:pt x="370" y="97"/>
                              </a:lnTo>
                              <a:lnTo>
                                <a:pt x="373" y="96"/>
                              </a:lnTo>
                              <a:lnTo>
                                <a:pt x="376" y="97"/>
                              </a:lnTo>
                              <a:lnTo>
                                <a:pt x="380" y="100"/>
                              </a:lnTo>
                              <a:lnTo>
                                <a:pt x="383" y="104"/>
                              </a:lnTo>
                              <a:lnTo>
                                <a:pt x="385" y="108"/>
                              </a:lnTo>
                              <a:lnTo>
                                <a:pt x="388" y="114"/>
                              </a:lnTo>
                              <a:lnTo>
                                <a:pt x="390" y="122"/>
                              </a:lnTo>
                              <a:lnTo>
                                <a:pt x="394" y="141"/>
                              </a:lnTo>
                              <a:lnTo>
                                <a:pt x="398" y="165"/>
                              </a:lnTo>
                              <a:lnTo>
                                <a:pt x="400" y="193"/>
                              </a:lnTo>
                              <a:lnTo>
                                <a:pt x="401" y="226"/>
                              </a:lnTo>
                              <a:lnTo>
                                <a:pt x="402" y="263"/>
                              </a:lnTo>
                              <a:lnTo>
                                <a:pt x="402" y="303"/>
                              </a:lnTo>
                              <a:lnTo>
                                <a:pt x="401" y="348"/>
                              </a:lnTo>
                              <a:lnTo>
                                <a:pt x="400" y="397"/>
                              </a:lnTo>
                              <a:lnTo>
                                <a:pt x="395" y="502"/>
                              </a:lnTo>
                              <a:lnTo>
                                <a:pt x="389" y="619"/>
                              </a:lnTo>
                              <a:lnTo>
                                <a:pt x="397" y="628"/>
                              </a:lnTo>
                              <a:lnTo>
                                <a:pt x="402" y="609"/>
                              </a:lnTo>
                              <a:lnTo>
                                <a:pt x="407" y="590"/>
                              </a:lnTo>
                              <a:lnTo>
                                <a:pt x="411" y="571"/>
                              </a:lnTo>
                              <a:lnTo>
                                <a:pt x="415" y="553"/>
                              </a:lnTo>
                              <a:lnTo>
                                <a:pt x="421" y="514"/>
                              </a:lnTo>
                              <a:lnTo>
                                <a:pt x="426" y="476"/>
                              </a:lnTo>
                              <a:lnTo>
                                <a:pt x="431" y="397"/>
                              </a:lnTo>
                              <a:lnTo>
                                <a:pt x="434" y="317"/>
                              </a:lnTo>
                              <a:lnTo>
                                <a:pt x="436" y="277"/>
                              </a:lnTo>
                              <a:lnTo>
                                <a:pt x="439" y="238"/>
                              </a:lnTo>
                              <a:lnTo>
                                <a:pt x="444" y="199"/>
                              </a:lnTo>
                              <a:lnTo>
                                <a:pt x="450" y="161"/>
                              </a:lnTo>
                              <a:lnTo>
                                <a:pt x="454" y="141"/>
                              </a:lnTo>
                              <a:lnTo>
                                <a:pt x="459" y="122"/>
                              </a:lnTo>
                              <a:lnTo>
                                <a:pt x="464" y="104"/>
                              </a:lnTo>
                              <a:lnTo>
                                <a:pt x="470" y="85"/>
                              </a:lnTo>
                              <a:lnTo>
                                <a:pt x="476" y="67"/>
                              </a:lnTo>
                              <a:lnTo>
                                <a:pt x="484" y="49"/>
                              </a:lnTo>
                              <a:lnTo>
                                <a:pt x="492" y="31"/>
                              </a:lnTo>
                              <a:lnTo>
                                <a:pt x="501" y="13"/>
                              </a:lnTo>
                              <a:lnTo>
                                <a:pt x="511" y="9"/>
                              </a:lnTo>
                              <a:lnTo>
                                <a:pt x="519" y="5"/>
                              </a:lnTo>
                              <a:lnTo>
                                <a:pt x="523" y="3"/>
                              </a:lnTo>
                              <a:lnTo>
                                <a:pt x="527" y="1"/>
                              </a:lnTo>
                              <a:lnTo>
                                <a:pt x="532" y="0"/>
                              </a:lnTo>
                              <a:lnTo>
                                <a:pt x="5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764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5" y="2"/>
                              </a:moveTo>
                              <a:lnTo>
                                <a:pt x="18" y="10"/>
                              </a:lnTo>
                              <a:lnTo>
                                <a:pt x="0" y="9"/>
                              </a:lnTo>
                              <a:lnTo>
                                <a:pt x="3" y="4"/>
                              </a:lnTo>
                              <a:lnTo>
                                <a:pt x="7" y="1"/>
                              </a:lnTo>
                              <a:lnTo>
                                <a:pt x="9" y="0"/>
                              </a:lnTo>
                              <a:lnTo>
                                <a:pt x="11" y="0"/>
                              </a:lnTo>
                              <a:lnTo>
                                <a:pt x="13" y="1"/>
                              </a:lnTo>
                              <a:lnTo>
                                <a:pt x="1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64640"/>
                          <a:ext cx="43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461">
                              <a:moveTo>
                                <a:pt x="323" y="148"/>
                              </a:moveTo>
                              <a:lnTo>
                                <a:pt x="324" y="141"/>
                              </a:lnTo>
                              <a:lnTo>
                                <a:pt x="326" y="137"/>
                              </a:lnTo>
                              <a:lnTo>
                                <a:pt x="329" y="137"/>
                              </a:lnTo>
                              <a:lnTo>
                                <a:pt x="332" y="140"/>
                              </a:lnTo>
                              <a:lnTo>
                                <a:pt x="336" y="143"/>
                              </a:lnTo>
                              <a:lnTo>
                                <a:pt x="340" y="145"/>
                              </a:lnTo>
                              <a:lnTo>
                                <a:pt x="342" y="146"/>
                              </a:lnTo>
                              <a:lnTo>
                                <a:pt x="344" y="146"/>
                              </a:lnTo>
                              <a:lnTo>
                                <a:pt x="346" y="145"/>
                              </a:lnTo>
                              <a:lnTo>
                                <a:pt x="349" y="144"/>
                              </a:lnTo>
                              <a:lnTo>
                                <a:pt x="403" y="134"/>
                              </a:lnTo>
                              <a:lnTo>
                                <a:pt x="456" y="126"/>
                              </a:lnTo>
                              <a:lnTo>
                                <a:pt x="509" y="117"/>
                              </a:lnTo>
                              <a:lnTo>
                                <a:pt x="561" y="107"/>
                              </a:lnTo>
                              <a:lnTo>
                                <a:pt x="586" y="102"/>
                              </a:lnTo>
                              <a:lnTo>
                                <a:pt x="612" y="96"/>
                              </a:lnTo>
                              <a:lnTo>
                                <a:pt x="637" y="90"/>
                              </a:lnTo>
                              <a:lnTo>
                                <a:pt x="662" y="81"/>
                              </a:lnTo>
                              <a:lnTo>
                                <a:pt x="686" y="73"/>
                              </a:lnTo>
                              <a:lnTo>
                                <a:pt x="711" y="65"/>
                              </a:lnTo>
                              <a:lnTo>
                                <a:pt x="736" y="54"/>
                              </a:lnTo>
                              <a:lnTo>
                                <a:pt x="761" y="43"/>
                              </a:lnTo>
                              <a:lnTo>
                                <a:pt x="774" y="32"/>
                              </a:lnTo>
                              <a:lnTo>
                                <a:pt x="786" y="23"/>
                              </a:lnTo>
                              <a:lnTo>
                                <a:pt x="791" y="18"/>
                              </a:lnTo>
                              <a:lnTo>
                                <a:pt x="797" y="13"/>
                              </a:lnTo>
                              <a:lnTo>
                                <a:pt x="803" y="6"/>
                              </a:lnTo>
                              <a:lnTo>
                                <a:pt x="808" y="0"/>
                              </a:lnTo>
                              <a:lnTo>
                                <a:pt x="811" y="14"/>
                              </a:lnTo>
                              <a:lnTo>
                                <a:pt x="814" y="26"/>
                              </a:lnTo>
                              <a:lnTo>
                                <a:pt x="816" y="40"/>
                              </a:lnTo>
                              <a:lnTo>
                                <a:pt x="817" y="53"/>
                              </a:lnTo>
                              <a:lnTo>
                                <a:pt x="819" y="81"/>
                              </a:lnTo>
                              <a:lnTo>
                                <a:pt x="819" y="108"/>
                              </a:lnTo>
                              <a:lnTo>
                                <a:pt x="817" y="136"/>
                              </a:lnTo>
                              <a:lnTo>
                                <a:pt x="815" y="163"/>
                              </a:lnTo>
                              <a:lnTo>
                                <a:pt x="812" y="190"/>
                              </a:lnTo>
                              <a:lnTo>
                                <a:pt x="808" y="217"/>
                              </a:lnTo>
                              <a:lnTo>
                                <a:pt x="793" y="230"/>
                              </a:lnTo>
                              <a:lnTo>
                                <a:pt x="778" y="243"/>
                              </a:lnTo>
                              <a:lnTo>
                                <a:pt x="763" y="255"/>
                              </a:lnTo>
                              <a:lnTo>
                                <a:pt x="748" y="267"/>
                              </a:lnTo>
                              <a:lnTo>
                                <a:pt x="731" y="278"/>
                              </a:lnTo>
                              <a:lnTo>
                                <a:pt x="716" y="289"/>
                              </a:lnTo>
                              <a:lnTo>
                                <a:pt x="699" y="300"/>
                              </a:lnTo>
                              <a:lnTo>
                                <a:pt x="682" y="309"/>
                              </a:lnTo>
                              <a:lnTo>
                                <a:pt x="648" y="328"/>
                              </a:lnTo>
                              <a:lnTo>
                                <a:pt x="613" y="344"/>
                              </a:lnTo>
                              <a:lnTo>
                                <a:pt x="577" y="360"/>
                              </a:lnTo>
                              <a:lnTo>
                                <a:pt x="539" y="374"/>
                              </a:lnTo>
                              <a:lnTo>
                                <a:pt x="502" y="387"/>
                              </a:lnTo>
                              <a:lnTo>
                                <a:pt x="464" y="399"/>
                              </a:lnTo>
                              <a:lnTo>
                                <a:pt x="425" y="411"/>
                              </a:lnTo>
                              <a:lnTo>
                                <a:pt x="386" y="421"/>
                              </a:lnTo>
                              <a:lnTo>
                                <a:pt x="306" y="442"/>
                              </a:lnTo>
                              <a:lnTo>
                                <a:pt x="226" y="461"/>
                              </a:lnTo>
                              <a:lnTo>
                                <a:pt x="221" y="455"/>
                              </a:lnTo>
                              <a:lnTo>
                                <a:pt x="202" y="453"/>
                              </a:lnTo>
                              <a:lnTo>
                                <a:pt x="185" y="451"/>
                              </a:lnTo>
                              <a:lnTo>
                                <a:pt x="167" y="448"/>
                              </a:lnTo>
                              <a:lnTo>
                                <a:pt x="150" y="444"/>
                              </a:lnTo>
                              <a:lnTo>
                                <a:pt x="115" y="434"/>
                              </a:lnTo>
                              <a:lnTo>
                                <a:pt x="81" y="425"/>
                              </a:lnTo>
                              <a:lnTo>
                                <a:pt x="125" y="426"/>
                              </a:lnTo>
                              <a:lnTo>
                                <a:pt x="172" y="425"/>
                              </a:lnTo>
                              <a:lnTo>
                                <a:pt x="196" y="424"/>
                              </a:lnTo>
                              <a:lnTo>
                                <a:pt x="221" y="422"/>
                              </a:lnTo>
                              <a:lnTo>
                                <a:pt x="246" y="419"/>
                              </a:lnTo>
                              <a:lnTo>
                                <a:pt x="271" y="416"/>
                              </a:lnTo>
                              <a:lnTo>
                                <a:pt x="295" y="412"/>
                              </a:lnTo>
                              <a:lnTo>
                                <a:pt x="320" y="407"/>
                              </a:lnTo>
                              <a:lnTo>
                                <a:pt x="342" y="400"/>
                              </a:lnTo>
                              <a:lnTo>
                                <a:pt x="365" y="393"/>
                              </a:lnTo>
                              <a:lnTo>
                                <a:pt x="387" y="385"/>
                              </a:lnTo>
                              <a:lnTo>
                                <a:pt x="408" y="375"/>
                              </a:lnTo>
                              <a:lnTo>
                                <a:pt x="427" y="364"/>
                              </a:lnTo>
                              <a:lnTo>
                                <a:pt x="445" y="353"/>
                              </a:lnTo>
                              <a:lnTo>
                                <a:pt x="437" y="346"/>
                              </a:lnTo>
                              <a:lnTo>
                                <a:pt x="385" y="357"/>
                              </a:lnTo>
                              <a:lnTo>
                                <a:pt x="332" y="365"/>
                              </a:lnTo>
                              <a:lnTo>
                                <a:pt x="277" y="371"/>
                              </a:lnTo>
                              <a:lnTo>
                                <a:pt x="222" y="375"/>
                              </a:lnTo>
                              <a:lnTo>
                                <a:pt x="194" y="378"/>
                              </a:lnTo>
                              <a:lnTo>
                                <a:pt x="167" y="378"/>
                              </a:lnTo>
                              <a:lnTo>
                                <a:pt x="139" y="379"/>
                              </a:lnTo>
                              <a:lnTo>
                                <a:pt x="111" y="378"/>
                              </a:lnTo>
                              <a:lnTo>
                                <a:pt x="84" y="377"/>
                              </a:lnTo>
                              <a:lnTo>
                                <a:pt x="57" y="375"/>
                              </a:lnTo>
                              <a:lnTo>
                                <a:pt x="30" y="372"/>
                              </a:lnTo>
                              <a:lnTo>
                                <a:pt x="3" y="369"/>
                              </a:lnTo>
                              <a:lnTo>
                                <a:pt x="3" y="365"/>
                              </a:lnTo>
                              <a:lnTo>
                                <a:pt x="4" y="360"/>
                              </a:lnTo>
                              <a:lnTo>
                                <a:pt x="3" y="356"/>
                              </a:lnTo>
                              <a:lnTo>
                                <a:pt x="3" y="351"/>
                              </a:lnTo>
                              <a:lnTo>
                                <a:pt x="1" y="340"/>
                              </a:lnTo>
                              <a:lnTo>
                                <a:pt x="0" y="330"/>
                              </a:lnTo>
                              <a:lnTo>
                                <a:pt x="25" y="336"/>
                              </a:lnTo>
                              <a:lnTo>
                                <a:pt x="51" y="341"/>
                              </a:lnTo>
                              <a:lnTo>
                                <a:pt x="78" y="345"/>
                              </a:lnTo>
                              <a:lnTo>
                                <a:pt x="105" y="348"/>
                              </a:lnTo>
                              <a:lnTo>
                                <a:pt x="132" y="351"/>
                              </a:lnTo>
                              <a:lnTo>
                                <a:pt x="160" y="352"/>
                              </a:lnTo>
                              <a:lnTo>
                                <a:pt x="188" y="352"/>
                              </a:lnTo>
                              <a:lnTo>
                                <a:pt x="216" y="351"/>
                              </a:lnTo>
                              <a:lnTo>
                                <a:pt x="244" y="347"/>
                              </a:lnTo>
                              <a:lnTo>
                                <a:pt x="272" y="343"/>
                              </a:lnTo>
                              <a:lnTo>
                                <a:pt x="300" y="338"/>
                              </a:lnTo>
                              <a:lnTo>
                                <a:pt x="327" y="332"/>
                              </a:lnTo>
                              <a:lnTo>
                                <a:pt x="353" y="324"/>
                              </a:lnTo>
                              <a:lnTo>
                                <a:pt x="379" y="314"/>
                              </a:lnTo>
                              <a:lnTo>
                                <a:pt x="402" y="304"/>
                              </a:lnTo>
                              <a:lnTo>
                                <a:pt x="426" y="290"/>
                              </a:lnTo>
                              <a:lnTo>
                                <a:pt x="415" y="283"/>
                              </a:lnTo>
                              <a:lnTo>
                                <a:pt x="364" y="287"/>
                              </a:lnTo>
                              <a:lnTo>
                                <a:pt x="312" y="292"/>
                              </a:lnTo>
                              <a:lnTo>
                                <a:pt x="259" y="296"/>
                              </a:lnTo>
                              <a:lnTo>
                                <a:pt x="207" y="300"/>
                              </a:lnTo>
                              <a:lnTo>
                                <a:pt x="181" y="301"/>
                              </a:lnTo>
                              <a:lnTo>
                                <a:pt x="155" y="301"/>
                              </a:lnTo>
                              <a:lnTo>
                                <a:pt x="129" y="300"/>
                              </a:lnTo>
                              <a:lnTo>
                                <a:pt x="104" y="299"/>
                              </a:lnTo>
                              <a:lnTo>
                                <a:pt x="79" y="295"/>
                              </a:lnTo>
                              <a:lnTo>
                                <a:pt x="54" y="290"/>
                              </a:lnTo>
                              <a:lnTo>
                                <a:pt x="30" y="285"/>
                              </a:lnTo>
                              <a:lnTo>
                                <a:pt x="7" y="277"/>
                              </a:lnTo>
                              <a:lnTo>
                                <a:pt x="9" y="262"/>
                              </a:lnTo>
                              <a:lnTo>
                                <a:pt x="12" y="247"/>
                              </a:lnTo>
                              <a:lnTo>
                                <a:pt x="53" y="255"/>
                              </a:lnTo>
                              <a:lnTo>
                                <a:pt x="97" y="262"/>
                              </a:lnTo>
                              <a:lnTo>
                                <a:pt x="118" y="265"/>
                              </a:lnTo>
                              <a:lnTo>
                                <a:pt x="141" y="267"/>
                              </a:lnTo>
                              <a:lnTo>
                                <a:pt x="163" y="268"/>
                              </a:lnTo>
                              <a:lnTo>
                                <a:pt x="186" y="269"/>
                              </a:lnTo>
                              <a:lnTo>
                                <a:pt x="208" y="269"/>
                              </a:lnTo>
                              <a:lnTo>
                                <a:pt x="230" y="268"/>
                              </a:lnTo>
                              <a:lnTo>
                                <a:pt x="252" y="266"/>
                              </a:lnTo>
                              <a:lnTo>
                                <a:pt x="274" y="263"/>
                              </a:lnTo>
                              <a:lnTo>
                                <a:pt x="295" y="259"/>
                              </a:lnTo>
                              <a:lnTo>
                                <a:pt x="315" y="254"/>
                              </a:lnTo>
                              <a:lnTo>
                                <a:pt x="335" y="248"/>
                              </a:lnTo>
                              <a:lnTo>
                                <a:pt x="354" y="239"/>
                              </a:lnTo>
                              <a:lnTo>
                                <a:pt x="361" y="246"/>
                              </a:lnTo>
                              <a:lnTo>
                                <a:pt x="363" y="241"/>
                              </a:lnTo>
                              <a:lnTo>
                                <a:pt x="365" y="239"/>
                              </a:lnTo>
                              <a:lnTo>
                                <a:pt x="369" y="238"/>
                              </a:lnTo>
                              <a:lnTo>
                                <a:pt x="372" y="238"/>
                              </a:lnTo>
                              <a:lnTo>
                                <a:pt x="377" y="238"/>
                              </a:lnTo>
                              <a:lnTo>
                                <a:pt x="381" y="238"/>
                              </a:lnTo>
                              <a:lnTo>
                                <a:pt x="384" y="235"/>
                              </a:lnTo>
                              <a:lnTo>
                                <a:pt x="386" y="231"/>
                              </a:lnTo>
                              <a:lnTo>
                                <a:pt x="366" y="228"/>
                              </a:lnTo>
                              <a:lnTo>
                                <a:pt x="345" y="227"/>
                              </a:lnTo>
                              <a:lnTo>
                                <a:pt x="325" y="226"/>
                              </a:lnTo>
                              <a:lnTo>
                                <a:pt x="304" y="225"/>
                              </a:lnTo>
                              <a:lnTo>
                                <a:pt x="283" y="225"/>
                              </a:lnTo>
                              <a:lnTo>
                                <a:pt x="264" y="223"/>
                              </a:lnTo>
                              <a:lnTo>
                                <a:pt x="244" y="221"/>
                              </a:lnTo>
                              <a:lnTo>
                                <a:pt x="225" y="217"/>
                              </a:lnTo>
                              <a:lnTo>
                                <a:pt x="212" y="219"/>
                              </a:lnTo>
                              <a:lnTo>
                                <a:pt x="198" y="219"/>
                              </a:lnTo>
                              <a:lnTo>
                                <a:pt x="186" y="219"/>
                              </a:lnTo>
                              <a:lnTo>
                                <a:pt x="173" y="217"/>
                              </a:lnTo>
                              <a:lnTo>
                                <a:pt x="148" y="215"/>
                              </a:lnTo>
                              <a:lnTo>
                                <a:pt x="123" y="211"/>
                              </a:lnTo>
                              <a:lnTo>
                                <a:pt x="98" y="208"/>
                              </a:lnTo>
                              <a:lnTo>
                                <a:pt x="73" y="204"/>
                              </a:lnTo>
                              <a:lnTo>
                                <a:pt x="48" y="201"/>
                              </a:lnTo>
                              <a:lnTo>
                                <a:pt x="22" y="200"/>
                              </a:lnTo>
                              <a:lnTo>
                                <a:pt x="21" y="193"/>
                              </a:lnTo>
                              <a:lnTo>
                                <a:pt x="22" y="182"/>
                              </a:lnTo>
                              <a:lnTo>
                                <a:pt x="23" y="180"/>
                              </a:lnTo>
                              <a:lnTo>
                                <a:pt x="24" y="178"/>
                              </a:lnTo>
                              <a:lnTo>
                                <a:pt x="25" y="176"/>
                              </a:lnTo>
                              <a:lnTo>
                                <a:pt x="27" y="175"/>
                              </a:lnTo>
                              <a:lnTo>
                                <a:pt x="29" y="174"/>
                              </a:lnTo>
                              <a:lnTo>
                                <a:pt x="32" y="174"/>
                              </a:lnTo>
                              <a:lnTo>
                                <a:pt x="35" y="175"/>
                              </a:lnTo>
                              <a:lnTo>
                                <a:pt x="39" y="177"/>
                              </a:lnTo>
                              <a:lnTo>
                                <a:pt x="55" y="182"/>
                              </a:lnTo>
                              <a:lnTo>
                                <a:pt x="73" y="185"/>
                              </a:lnTo>
                              <a:lnTo>
                                <a:pt x="91" y="186"/>
                              </a:lnTo>
                              <a:lnTo>
                                <a:pt x="110" y="187"/>
                              </a:lnTo>
                              <a:lnTo>
                                <a:pt x="128" y="186"/>
                              </a:lnTo>
                              <a:lnTo>
                                <a:pt x="145" y="184"/>
                              </a:lnTo>
                              <a:lnTo>
                                <a:pt x="162" y="182"/>
                              </a:lnTo>
                              <a:lnTo>
                                <a:pt x="176" y="178"/>
                              </a:lnTo>
                              <a:lnTo>
                                <a:pt x="173" y="173"/>
                              </a:lnTo>
                              <a:lnTo>
                                <a:pt x="169" y="169"/>
                              </a:lnTo>
                              <a:lnTo>
                                <a:pt x="165" y="166"/>
                              </a:lnTo>
                              <a:lnTo>
                                <a:pt x="160" y="163"/>
                              </a:lnTo>
                              <a:lnTo>
                                <a:pt x="150" y="160"/>
                              </a:lnTo>
                              <a:lnTo>
                                <a:pt x="137" y="159"/>
                              </a:lnTo>
                              <a:lnTo>
                                <a:pt x="130" y="158"/>
                              </a:lnTo>
                              <a:lnTo>
                                <a:pt x="124" y="157"/>
                              </a:lnTo>
                              <a:lnTo>
                                <a:pt x="116" y="155"/>
                              </a:lnTo>
                              <a:lnTo>
                                <a:pt x="110" y="153"/>
                              </a:lnTo>
                              <a:lnTo>
                                <a:pt x="98" y="148"/>
                              </a:lnTo>
                              <a:lnTo>
                                <a:pt x="85" y="143"/>
                              </a:lnTo>
                              <a:lnTo>
                                <a:pt x="73" y="137"/>
                              </a:lnTo>
                              <a:lnTo>
                                <a:pt x="60" y="133"/>
                              </a:lnTo>
                              <a:lnTo>
                                <a:pt x="54" y="132"/>
                              </a:lnTo>
                              <a:lnTo>
                                <a:pt x="48" y="132"/>
                              </a:lnTo>
                              <a:lnTo>
                                <a:pt x="41" y="132"/>
                              </a:lnTo>
                              <a:lnTo>
                                <a:pt x="33" y="134"/>
                              </a:lnTo>
                              <a:lnTo>
                                <a:pt x="43" y="106"/>
                              </a:lnTo>
                              <a:lnTo>
                                <a:pt x="58" y="117"/>
                              </a:lnTo>
                              <a:lnTo>
                                <a:pt x="75" y="125"/>
                              </a:lnTo>
                              <a:lnTo>
                                <a:pt x="93" y="131"/>
                              </a:lnTo>
                              <a:lnTo>
                                <a:pt x="110" y="137"/>
                              </a:lnTo>
                              <a:lnTo>
                                <a:pt x="128" y="142"/>
                              </a:lnTo>
                              <a:lnTo>
                                <a:pt x="145" y="144"/>
                              </a:lnTo>
                              <a:lnTo>
                                <a:pt x="163" y="146"/>
                              </a:lnTo>
                              <a:lnTo>
                                <a:pt x="182" y="148"/>
                              </a:lnTo>
                              <a:lnTo>
                                <a:pt x="218" y="148"/>
                              </a:lnTo>
                              <a:lnTo>
                                <a:pt x="254" y="148"/>
                              </a:lnTo>
                              <a:lnTo>
                                <a:pt x="289" y="147"/>
                              </a:lnTo>
                              <a:lnTo>
                                <a:pt x="32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762480"/>
                          <a:ext cx="28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413">
                              <a:moveTo>
                                <a:pt x="415" y="147"/>
                              </a:moveTo>
                              <a:lnTo>
                                <a:pt x="427" y="162"/>
                              </a:lnTo>
                              <a:lnTo>
                                <a:pt x="438" y="176"/>
                              </a:lnTo>
                              <a:lnTo>
                                <a:pt x="448" y="191"/>
                              </a:lnTo>
                              <a:lnTo>
                                <a:pt x="458" y="206"/>
                              </a:lnTo>
                              <a:lnTo>
                                <a:pt x="467" y="222"/>
                              </a:lnTo>
                              <a:lnTo>
                                <a:pt x="475" y="238"/>
                              </a:lnTo>
                              <a:lnTo>
                                <a:pt x="484" y="254"/>
                              </a:lnTo>
                              <a:lnTo>
                                <a:pt x="491" y="271"/>
                              </a:lnTo>
                              <a:lnTo>
                                <a:pt x="498" y="289"/>
                              </a:lnTo>
                              <a:lnTo>
                                <a:pt x="504" y="306"/>
                              </a:lnTo>
                              <a:lnTo>
                                <a:pt x="509" y="324"/>
                              </a:lnTo>
                              <a:lnTo>
                                <a:pt x="515" y="342"/>
                              </a:lnTo>
                              <a:lnTo>
                                <a:pt x="524" y="377"/>
                              </a:lnTo>
                              <a:lnTo>
                                <a:pt x="532" y="413"/>
                              </a:lnTo>
                              <a:lnTo>
                                <a:pt x="528" y="397"/>
                              </a:lnTo>
                              <a:lnTo>
                                <a:pt x="523" y="381"/>
                              </a:lnTo>
                              <a:lnTo>
                                <a:pt x="517" y="365"/>
                              </a:lnTo>
                              <a:lnTo>
                                <a:pt x="509" y="351"/>
                              </a:lnTo>
                              <a:lnTo>
                                <a:pt x="502" y="335"/>
                              </a:lnTo>
                              <a:lnTo>
                                <a:pt x="494" y="322"/>
                              </a:lnTo>
                              <a:lnTo>
                                <a:pt x="485" y="307"/>
                              </a:lnTo>
                              <a:lnTo>
                                <a:pt x="475" y="294"/>
                              </a:lnTo>
                              <a:lnTo>
                                <a:pt x="465" y="280"/>
                              </a:lnTo>
                              <a:lnTo>
                                <a:pt x="453" y="267"/>
                              </a:lnTo>
                              <a:lnTo>
                                <a:pt x="442" y="254"/>
                              </a:lnTo>
                              <a:lnTo>
                                <a:pt x="430" y="242"/>
                              </a:lnTo>
                              <a:lnTo>
                                <a:pt x="417" y="230"/>
                              </a:lnTo>
                              <a:lnTo>
                                <a:pt x="405" y="219"/>
                              </a:lnTo>
                              <a:lnTo>
                                <a:pt x="391" y="207"/>
                              </a:lnTo>
                              <a:lnTo>
                                <a:pt x="377" y="197"/>
                              </a:lnTo>
                              <a:lnTo>
                                <a:pt x="348" y="176"/>
                              </a:lnTo>
                              <a:lnTo>
                                <a:pt x="318" y="158"/>
                              </a:lnTo>
                              <a:lnTo>
                                <a:pt x="287" y="141"/>
                              </a:lnTo>
                              <a:lnTo>
                                <a:pt x="254" y="125"/>
                              </a:lnTo>
                              <a:lnTo>
                                <a:pt x="221" y="112"/>
                              </a:lnTo>
                              <a:lnTo>
                                <a:pt x="189" y="99"/>
                              </a:lnTo>
                              <a:lnTo>
                                <a:pt x="156" y="89"/>
                              </a:lnTo>
                              <a:lnTo>
                                <a:pt x="124" y="81"/>
                              </a:lnTo>
                              <a:lnTo>
                                <a:pt x="107" y="80"/>
                              </a:lnTo>
                              <a:lnTo>
                                <a:pt x="92" y="79"/>
                              </a:lnTo>
                              <a:lnTo>
                                <a:pt x="76" y="77"/>
                              </a:lnTo>
                              <a:lnTo>
                                <a:pt x="61" y="74"/>
                              </a:lnTo>
                              <a:lnTo>
                                <a:pt x="46" y="71"/>
                              </a:lnTo>
                              <a:lnTo>
                                <a:pt x="32" y="67"/>
                              </a:lnTo>
                              <a:lnTo>
                                <a:pt x="18" y="64"/>
                              </a:lnTo>
                              <a:lnTo>
                                <a:pt x="5" y="59"/>
                              </a:lnTo>
                              <a:lnTo>
                                <a:pt x="3" y="52"/>
                              </a:lnTo>
                              <a:lnTo>
                                <a:pt x="2" y="44"/>
                              </a:lnTo>
                              <a:lnTo>
                                <a:pt x="0" y="37"/>
                              </a:lnTo>
                              <a:lnTo>
                                <a:pt x="2" y="30"/>
                              </a:lnTo>
                              <a:lnTo>
                                <a:pt x="3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8"/>
                              </a:lnTo>
                              <a:lnTo>
                                <a:pt x="11" y="16"/>
                              </a:lnTo>
                              <a:lnTo>
                                <a:pt x="14" y="15"/>
                              </a:lnTo>
                              <a:lnTo>
                                <a:pt x="18" y="15"/>
                              </a:lnTo>
                              <a:lnTo>
                                <a:pt x="23" y="15"/>
                              </a:lnTo>
                              <a:lnTo>
                                <a:pt x="37" y="11"/>
                              </a:lnTo>
                              <a:lnTo>
                                <a:pt x="51" y="7"/>
                              </a:lnTo>
                              <a:lnTo>
                                <a:pt x="65" y="5"/>
                              </a:lnTo>
                              <a:lnTo>
                                <a:pt x="79" y="2"/>
                              </a:lnTo>
                              <a:lnTo>
                                <a:pt x="93" y="1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7" y="1"/>
                              </a:lnTo>
                              <a:lnTo>
                                <a:pt x="160" y="3"/>
                              </a:lnTo>
                              <a:lnTo>
                                <a:pt x="173" y="5"/>
                              </a:lnTo>
                              <a:lnTo>
                                <a:pt x="186" y="7"/>
                              </a:lnTo>
                              <a:lnTo>
                                <a:pt x="212" y="14"/>
                              </a:lnTo>
                              <a:lnTo>
                                <a:pt x="237" y="22"/>
                              </a:lnTo>
                              <a:lnTo>
                                <a:pt x="262" y="33"/>
                              </a:lnTo>
                              <a:lnTo>
                                <a:pt x="286" y="45"/>
                              </a:lnTo>
                              <a:lnTo>
                                <a:pt x="308" y="60"/>
                              </a:lnTo>
                              <a:lnTo>
                                <a:pt x="331" y="74"/>
                              </a:lnTo>
                              <a:lnTo>
                                <a:pt x="353" y="91"/>
                              </a:lnTo>
                              <a:lnTo>
                                <a:pt x="375" y="109"/>
                              </a:lnTo>
                              <a:lnTo>
                                <a:pt x="395" y="127"/>
                              </a:lnTo>
                              <a:lnTo>
                                <a:pt x="415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784080"/>
                          <a:ext cx="25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08">
                              <a:moveTo>
                                <a:pt x="238" y="608"/>
                              </a:moveTo>
                              <a:lnTo>
                                <a:pt x="230" y="603"/>
                              </a:lnTo>
                              <a:lnTo>
                                <a:pt x="220" y="600"/>
                              </a:lnTo>
                              <a:lnTo>
                                <a:pt x="233" y="588"/>
                              </a:lnTo>
                              <a:lnTo>
                                <a:pt x="244" y="576"/>
                              </a:lnTo>
                              <a:lnTo>
                                <a:pt x="256" y="562"/>
                              </a:lnTo>
                              <a:lnTo>
                                <a:pt x="266" y="548"/>
                              </a:lnTo>
                              <a:lnTo>
                                <a:pt x="275" y="532"/>
                              </a:lnTo>
                              <a:lnTo>
                                <a:pt x="285" y="517"/>
                              </a:lnTo>
                              <a:lnTo>
                                <a:pt x="293" y="500"/>
                              </a:lnTo>
                              <a:lnTo>
                                <a:pt x="299" y="483"/>
                              </a:lnTo>
                              <a:lnTo>
                                <a:pt x="286" y="495"/>
                              </a:lnTo>
                              <a:lnTo>
                                <a:pt x="272" y="507"/>
                              </a:lnTo>
                              <a:lnTo>
                                <a:pt x="259" y="521"/>
                              </a:lnTo>
                              <a:lnTo>
                                <a:pt x="245" y="535"/>
                              </a:lnTo>
                              <a:lnTo>
                                <a:pt x="232" y="549"/>
                              </a:lnTo>
                              <a:lnTo>
                                <a:pt x="217" y="562"/>
                              </a:lnTo>
                              <a:lnTo>
                                <a:pt x="203" y="575"/>
                              </a:lnTo>
                              <a:lnTo>
                                <a:pt x="188" y="586"/>
                              </a:lnTo>
                              <a:lnTo>
                                <a:pt x="184" y="583"/>
                              </a:lnTo>
                              <a:lnTo>
                                <a:pt x="179" y="581"/>
                              </a:lnTo>
                              <a:lnTo>
                                <a:pt x="175" y="580"/>
                              </a:lnTo>
                              <a:lnTo>
                                <a:pt x="170" y="579"/>
                              </a:lnTo>
                              <a:lnTo>
                                <a:pt x="181" y="568"/>
                              </a:lnTo>
                              <a:lnTo>
                                <a:pt x="191" y="554"/>
                              </a:lnTo>
                              <a:lnTo>
                                <a:pt x="202" y="541"/>
                              </a:lnTo>
                              <a:lnTo>
                                <a:pt x="212" y="526"/>
                              </a:lnTo>
                              <a:lnTo>
                                <a:pt x="221" y="513"/>
                              </a:lnTo>
                              <a:lnTo>
                                <a:pt x="231" y="497"/>
                              </a:lnTo>
                              <a:lnTo>
                                <a:pt x="239" y="482"/>
                              </a:lnTo>
                              <a:lnTo>
                                <a:pt x="247" y="467"/>
                              </a:lnTo>
                              <a:lnTo>
                                <a:pt x="262" y="436"/>
                              </a:lnTo>
                              <a:lnTo>
                                <a:pt x="275" y="403"/>
                              </a:lnTo>
                              <a:lnTo>
                                <a:pt x="287" y="371"/>
                              </a:lnTo>
                              <a:lnTo>
                                <a:pt x="297" y="339"/>
                              </a:lnTo>
                              <a:lnTo>
                                <a:pt x="294" y="337"/>
                              </a:lnTo>
                              <a:lnTo>
                                <a:pt x="275" y="366"/>
                              </a:lnTo>
                              <a:lnTo>
                                <a:pt x="258" y="397"/>
                              </a:lnTo>
                              <a:lnTo>
                                <a:pt x="240" y="427"/>
                              </a:lnTo>
                              <a:lnTo>
                                <a:pt x="221" y="457"/>
                              </a:lnTo>
                              <a:lnTo>
                                <a:pt x="211" y="472"/>
                              </a:lnTo>
                              <a:lnTo>
                                <a:pt x="201" y="486"/>
                              </a:lnTo>
                              <a:lnTo>
                                <a:pt x="189" y="499"/>
                              </a:lnTo>
                              <a:lnTo>
                                <a:pt x="178" y="511"/>
                              </a:lnTo>
                              <a:lnTo>
                                <a:pt x="165" y="524"/>
                              </a:lnTo>
                              <a:lnTo>
                                <a:pt x="153" y="535"/>
                              </a:lnTo>
                              <a:lnTo>
                                <a:pt x="139" y="545"/>
                              </a:lnTo>
                              <a:lnTo>
                                <a:pt x="124" y="554"/>
                              </a:lnTo>
                              <a:lnTo>
                                <a:pt x="114" y="552"/>
                              </a:lnTo>
                              <a:lnTo>
                                <a:pt x="103" y="547"/>
                              </a:lnTo>
                              <a:lnTo>
                                <a:pt x="94" y="542"/>
                              </a:lnTo>
                              <a:lnTo>
                                <a:pt x="84" y="537"/>
                              </a:lnTo>
                              <a:lnTo>
                                <a:pt x="93" y="535"/>
                              </a:lnTo>
                              <a:lnTo>
                                <a:pt x="101" y="532"/>
                              </a:lnTo>
                              <a:lnTo>
                                <a:pt x="110" y="528"/>
                              </a:lnTo>
                              <a:lnTo>
                                <a:pt x="117" y="525"/>
                              </a:lnTo>
                              <a:lnTo>
                                <a:pt x="124" y="520"/>
                              </a:lnTo>
                              <a:lnTo>
                                <a:pt x="131" y="515"/>
                              </a:lnTo>
                              <a:lnTo>
                                <a:pt x="137" y="509"/>
                              </a:lnTo>
                              <a:lnTo>
                                <a:pt x="144" y="503"/>
                              </a:lnTo>
                              <a:lnTo>
                                <a:pt x="155" y="491"/>
                              </a:lnTo>
                              <a:lnTo>
                                <a:pt x="165" y="477"/>
                              </a:lnTo>
                              <a:lnTo>
                                <a:pt x="174" y="463"/>
                              </a:lnTo>
                              <a:lnTo>
                                <a:pt x="182" y="446"/>
                              </a:lnTo>
                              <a:lnTo>
                                <a:pt x="189" y="430"/>
                              </a:lnTo>
                              <a:lnTo>
                                <a:pt x="196" y="414"/>
                              </a:lnTo>
                              <a:lnTo>
                                <a:pt x="202" y="396"/>
                              </a:lnTo>
                              <a:lnTo>
                                <a:pt x="207" y="379"/>
                              </a:lnTo>
                              <a:lnTo>
                                <a:pt x="217" y="347"/>
                              </a:lnTo>
                              <a:lnTo>
                                <a:pt x="229" y="318"/>
                              </a:lnTo>
                              <a:lnTo>
                                <a:pt x="211" y="342"/>
                              </a:lnTo>
                              <a:lnTo>
                                <a:pt x="192" y="367"/>
                              </a:lnTo>
                              <a:lnTo>
                                <a:pt x="174" y="393"/>
                              </a:lnTo>
                              <a:lnTo>
                                <a:pt x="154" y="419"/>
                              </a:lnTo>
                              <a:lnTo>
                                <a:pt x="144" y="431"/>
                              </a:lnTo>
                              <a:lnTo>
                                <a:pt x="132" y="444"/>
                              </a:lnTo>
                              <a:lnTo>
                                <a:pt x="122" y="456"/>
                              </a:lnTo>
                              <a:lnTo>
                                <a:pt x="111" y="468"/>
                              </a:lnTo>
                              <a:lnTo>
                                <a:pt x="98" y="478"/>
                              </a:lnTo>
                              <a:lnTo>
                                <a:pt x="87" y="488"/>
                              </a:lnTo>
                              <a:lnTo>
                                <a:pt x="73" y="497"/>
                              </a:lnTo>
                              <a:lnTo>
                                <a:pt x="61" y="505"/>
                              </a:lnTo>
                              <a:lnTo>
                                <a:pt x="54" y="520"/>
                              </a:lnTo>
                              <a:lnTo>
                                <a:pt x="46" y="519"/>
                              </a:lnTo>
                              <a:lnTo>
                                <a:pt x="39" y="517"/>
                              </a:lnTo>
                              <a:lnTo>
                                <a:pt x="33" y="515"/>
                              </a:lnTo>
                              <a:lnTo>
                                <a:pt x="26" y="510"/>
                              </a:lnTo>
                              <a:lnTo>
                                <a:pt x="19" y="507"/>
                              </a:lnTo>
                              <a:lnTo>
                                <a:pt x="13" y="504"/>
                              </a:lnTo>
                              <a:lnTo>
                                <a:pt x="6" y="501"/>
                              </a:lnTo>
                              <a:lnTo>
                                <a:pt x="0" y="500"/>
                              </a:lnTo>
                              <a:lnTo>
                                <a:pt x="15" y="491"/>
                              </a:lnTo>
                              <a:lnTo>
                                <a:pt x="30" y="480"/>
                              </a:lnTo>
                              <a:lnTo>
                                <a:pt x="44" y="469"/>
                              </a:lnTo>
                              <a:lnTo>
                                <a:pt x="58" y="455"/>
                              </a:lnTo>
                              <a:lnTo>
                                <a:pt x="69" y="441"/>
                              </a:lnTo>
                              <a:lnTo>
                                <a:pt x="82" y="426"/>
                              </a:lnTo>
                              <a:lnTo>
                                <a:pt x="92" y="411"/>
                              </a:lnTo>
                              <a:lnTo>
                                <a:pt x="102" y="394"/>
                              </a:lnTo>
                              <a:lnTo>
                                <a:pt x="112" y="377"/>
                              </a:lnTo>
                              <a:lnTo>
                                <a:pt x="120" y="360"/>
                              </a:lnTo>
                              <a:lnTo>
                                <a:pt x="128" y="342"/>
                              </a:lnTo>
                              <a:lnTo>
                                <a:pt x="135" y="324"/>
                              </a:lnTo>
                              <a:lnTo>
                                <a:pt x="149" y="290"/>
                              </a:lnTo>
                              <a:lnTo>
                                <a:pt x="160" y="256"/>
                              </a:lnTo>
                              <a:lnTo>
                                <a:pt x="160" y="244"/>
                              </a:lnTo>
                              <a:lnTo>
                                <a:pt x="161" y="235"/>
                              </a:lnTo>
                              <a:lnTo>
                                <a:pt x="164" y="227"/>
                              </a:lnTo>
                              <a:lnTo>
                                <a:pt x="170" y="218"/>
                              </a:lnTo>
                              <a:lnTo>
                                <a:pt x="176" y="211"/>
                              </a:lnTo>
                              <a:lnTo>
                                <a:pt x="183" y="206"/>
                              </a:lnTo>
                              <a:lnTo>
                                <a:pt x="191" y="200"/>
                              </a:lnTo>
                              <a:lnTo>
                                <a:pt x="200" y="194"/>
                              </a:lnTo>
                              <a:lnTo>
                                <a:pt x="218" y="185"/>
                              </a:lnTo>
                              <a:lnTo>
                                <a:pt x="238" y="177"/>
                              </a:lnTo>
                              <a:lnTo>
                                <a:pt x="247" y="172"/>
                              </a:lnTo>
                              <a:lnTo>
                                <a:pt x="257" y="166"/>
                              </a:lnTo>
                              <a:lnTo>
                                <a:pt x="265" y="161"/>
                              </a:lnTo>
                              <a:lnTo>
                                <a:pt x="272" y="155"/>
                              </a:lnTo>
                              <a:lnTo>
                                <a:pt x="385" y="76"/>
                              </a:lnTo>
                              <a:lnTo>
                                <a:pt x="381" y="122"/>
                              </a:lnTo>
                              <a:lnTo>
                                <a:pt x="375" y="167"/>
                              </a:lnTo>
                              <a:lnTo>
                                <a:pt x="369" y="213"/>
                              </a:lnTo>
                              <a:lnTo>
                                <a:pt x="361" y="261"/>
                              </a:lnTo>
                              <a:lnTo>
                                <a:pt x="354" y="308"/>
                              </a:lnTo>
                              <a:lnTo>
                                <a:pt x="346" y="355"/>
                              </a:lnTo>
                              <a:lnTo>
                                <a:pt x="339" y="401"/>
                              </a:lnTo>
                              <a:lnTo>
                                <a:pt x="331" y="448"/>
                              </a:lnTo>
                              <a:lnTo>
                                <a:pt x="334" y="450"/>
                              </a:lnTo>
                              <a:lnTo>
                                <a:pt x="345" y="425"/>
                              </a:lnTo>
                              <a:lnTo>
                                <a:pt x="355" y="399"/>
                              </a:lnTo>
                              <a:lnTo>
                                <a:pt x="363" y="373"/>
                              </a:lnTo>
                              <a:lnTo>
                                <a:pt x="372" y="347"/>
                              </a:lnTo>
                              <a:lnTo>
                                <a:pt x="385" y="294"/>
                              </a:lnTo>
                              <a:lnTo>
                                <a:pt x="398" y="240"/>
                              </a:lnTo>
                              <a:lnTo>
                                <a:pt x="409" y="186"/>
                              </a:lnTo>
                              <a:lnTo>
                                <a:pt x="423" y="132"/>
                              </a:lnTo>
                              <a:lnTo>
                                <a:pt x="429" y="106"/>
                              </a:lnTo>
                              <a:lnTo>
                                <a:pt x="437" y="79"/>
                              </a:lnTo>
                              <a:lnTo>
                                <a:pt x="445" y="53"/>
                              </a:lnTo>
                              <a:lnTo>
                                <a:pt x="456" y="26"/>
                              </a:lnTo>
                              <a:lnTo>
                                <a:pt x="484" y="0"/>
                              </a:lnTo>
                              <a:lnTo>
                                <a:pt x="474" y="18"/>
                              </a:lnTo>
                              <a:lnTo>
                                <a:pt x="465" y="36"/>
                              </a:lnTo>
                              <a:lnTo>
                                <a:pt x="457" y="55"/>
                              </a:lnTo>
                              <a:lnTo>
                                <a:pt x="450" y="74"/>
                              </a:lnTo>
                              <a:lnTo>
                                <a:pt x="443" y="94"/>
                              </a:lnTo>
                              <a:lnTo>
                                <a:pt x="437" y="112"/>
                              </a:lnTo>
                              <a:lnTo>
                                <a:pt x="431" y="132"/>
                              </a:lnTo>
                              <a:lnTo>
                                <a:pt x="426" y="152"/>
                              </a:lnTo>
                              <a:lnTo>
                                <a:pt x="408" y="233"/>
                              </a:lnTo>
                              <a:lnTo>
                                <a:pt x="391" y="315"/>
                              </a:lnTo>
                              <a:lnTo>
                                <a:pt x="382" y="355"/>
                              </a:lnTo>
                              <a:lnTo>
                                <a:pt x="371" y="395"/>
                              </a:lnTo>
                              <a:lnTo>
                                <a:pt x="365" y="415"/>
                              </a:lnTo>
                              <a:lnTo>
                                <a:pt x="357" y="434"/>
                              </a:lnTo>
                              <a:lnTo>
                                <a:pt x="350" y="453"/>
                              </a:lnTo>
                              <a:lnTo>
                                <a:pt x="342" y="472"/>
                              </a:lnTo>
                              <a:lnTo>
                                <a:pt x="332" y="490"/>
                              </a:lnTo>
                              <a:lnTo>
                                <a:pt x="322" y="508"/>
                              </a:lnTo>
                              <a:lnTo>
                                <a:pt x="312" y="526"/>
                              </a:lnTo>
                              <a:lnTo>
                                <a:pt x="299" y="544"/>
                              </a:lnTo>
                              <a:lnTo>
                                <a:pt x="286" y="560"/>
                              </a:lnTo>
                              <a:lnTo>
                                <a:pt x="271" y="577"/>
                              </a:lnTo>
                              <a:lnTo>
                                <a:pt x="256" y="593"/>
                              </a:lnTo>
                              <a:lnTo>
                                <a:pt x="238" y="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080" y="793080"/>
                          <a:ext cx="24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77">
                              <a:moveTo>
                                <a:pt x="449" y="23"/>
                              </a:moveTo>
                              <a:lnTo>
                                <a:pt x="424" y="38"/>
                              </a:lnTo>
                              <a:lnTo>
                                <a:pt x="398" y="50"/>
                              </a:lnTo>
                              <a:lnTo>
                                <a:pt x="372" y="62"/>
                              </a:lnTo>
                              <a:lnTo>
                                <a:pt x="345" y="73"/>
                              </a:lnTo>
                              <a:lnTo>
                                <a:pt x="317" y="83"/>
                              </a:lnTo>
                              <a:lnTo>
                                <a:pt x="289" y="93"/>
                              </a:lnTo>
                              <a:lnTo>
                                <a:pt x="261" y="101"/>
                              </a:lnTo>
                              <a:lnTo>
                                <a:pt x="232" y="110"/>
                              </a:lnTo>
                              <a:lnTo>
                                <a:pt x="174" y="126"/>
                              </a:lnTo>
                              <a:lnTo>
                                <a:pt x="114" y="143"/>
                              </a:lnTo>
                              <a:lnTo>
                                <a:pt x="57" y="159"/>
                              </a:lnTo>
                              <a:lnTo>
                                <a:pt x="0" y="177"/>
                              </a:lnTo>
                              <a:lnTo>
                                <a:pt x="5" y="168"/>
                              </a:lnTo>
                              <a:lnTo>
                                <a:pt x="11" y="158"/>
                              </a:lnTo>
                              <a:lnTo>
                                <a:pt x="17" y="150"/>
                              </a:lnTo>
                              <a:lnTo>
                                <a:pt x="23" y="143"/>
                              </a:lnTo>
                              <a:lnTo>
                                <a:pt x="32" y="136"/>
                              </a:lnTo>
                              <a:lnTo>
                                <a:pt x="39" y="130"/>
                              </a:lnTo>
                              <a:lnTo>
                                <a:pt x="47" y="125"/>
                              </a:lnTo>
                              <a:lnTo>
                                <a:pt x="56" y="121"/>
                              </a:lnTo>
                              <a:lnTo>
                                <a:pt x="94" y="104"/>
                              </a:lnTo>
                              <a:lnTo>
                                <a:pt x="131" y="90"/>
                              </a:lnTo>
                              <a:lnTo>
                                <a:pt x="168" y="82"/>
                              </a:lnTo>
                              <a:lnTo>
                                <a:pt x="207" y="75"/>
                              </a:lnTo>
                              <a:lnTo>
                                <a:pt x="225" y="71"/>
                              </a:lnTo>
                              <a:lnTo>
                                <a:pt x="244" y="69"/>
                              </a:lnTo>
                              <a:lnTo>
                                <a:pt x="262" y="67"/>
                              </a:lnTo>
                              <a:lnTo>
                                <a:pt x="278" y="65"/>
                              </a:lnTo>
                              <a:lnTo>
                                <a:pt x="276" y="62"/>
                              </a:lnTo>
                              <a:lnTo>
                                <a:pt x="273" y="58"/>
                              </a:lnTo>
                              <a:lnTo>
                                <a:pt x="270" y="56"/>
                              </a:lnTo>
                              <a:lnTo>
                                <a:pt x="267" y="55"/>
                              </a:lnTo>
                              <a:lnTo>
                                <a:pt x="260" y="52"/>
                              </a:lnTo>
                              <a:lnTo>
                                <a:pt x="251" y="50"/>
                              </a:lnTo>
                              <a:lnTo>
                                <a:pt x="243" y="49"/>
                              </a:lnTo>
                              <a:lnTo>
                                <a:pt x="234" y="48"/>
                              </a:lnTo>
                              <a:lnTo>
                                <a:pt x="225" y="46"/>
                              </a:lnTo>
                              <a:lnTo>
                                <a:pt x="217" y="43"/>
                              </a:lnTo>
                              <a:lnTo>
                                <a:pt x="198" y="43"/>
                              </a:lnTo>
                              <a:lnTo>
                                <a:pt x="180" y="44"/>
                              </a:lnTo>
                              <a:lnTo>
                                <a:pt x="161" y="45"/>
                              </a:lnTo>
                              <a:lnTo>
                                <a:pt x="143" y="48"/>
                              </a:lnTo>
                              <a:lnTo>
                                <a:pt x="125" y="52"/>
                              </a:lnTo>
                              <a:lnTo>
                                <a:pt x="108" y="57"/>
                              </a:lnTo>
                              <a:lnTo>
                                <a:pt x="91" y="64"/>
                              </a:lnTo>
                              <a:lnTo>
                                <a:pt x="75" y="72"/>
                              </a:lnTo>
                              <a:lnTo>
                                <a:pt x="74" y="65"/>
                              </a:lnTo>
                              <a:lnTo>
                                <a:pt x="75" y="57"/>
                              </a:lnTo>
                              <a:lnTo>
                                <a:pt x="77" y="52"/>
                              </a:lnTo>
                              <a:lnTo>
                                <a:pt x="81" y="47"/>
                              </a:lnTo>
                              <a:lnTo>
                                <a:pt x="85" y="42"/>
                              </a:lnTo>
                              <a:lnTo>
                                <a:pt x="92" y="38"/>
                              </a:lnTo>
                              <a:lnTo>
                                <a:pt x="98" y="33"/>
                              </a:lnTo>
                              <a:lnTo>
                                <a:pt x="105" y="30"/>
                              </a:lnTo>
                              <a:lnTo>
                                <a:pt x="137" y="19"/>
                              </a:lnTo>
                              <a:lnTo>
                                <a:pt x="167" y="9"/>
                              </a:lnTo>
                              <a:lnTo>
                                <a:pt x="204" y="3"/>
                              </a:lnTo>
                              <a:lnTo>
                                <a:pt x="240" y="1"/>
                              </a:lnTo>
                              <a:lnTo>
                                <a:pt x="276" y="0"/>
                              </a:lnTo>
                              <a:lnTo>
                                <a:pt x="311" y="1"/>
                              </a:lnTo>
                              <a:lnTo>
                                <a:pt x="347" y="4"/>
                              </a:lnTo>
                              <a:lnTo>
                                <a:pt x="381" y="10"/>
                              </a:lnTo>
                              <a:lnTo>
                                <a:pt x="415" y="16"/>
                              </a:lnTo>
                              <a:lnTo>
                                <a:pt x="449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740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20" y="3"/>
                              </a:moveTo>
                              <a:lnTo>
                                <a:pt x="18" y="1"/>
                              </a:lnTo>
                              <a:lnTo>
                                <a:pt x="14" y="2"/>
                              </a:lnTo>
                              <a:lnTo>
                                <a:pt x="11" y="3"/>
                              </a:lnTo>
                              <a:lnTo>
                                <a:pt x="8" y="4"/>
                              </a:lnTo>
                              <a:lnTo>
                                <a:pt x="5" y="6"/>
                              </a:lnTo>
                              <a:lnTo>
                                <a:pt x="2" y="6"/>
                              </a:lnTo>
                              <a:lnTo>
                                <a:pt x="1" y="4"/>
                              </a:lnTo>
                              <a:lnTo>
                                <a:pt x="0" y="0"/>
                              </a:lnTo>
                              <a:lnTo>
                                <a:pt x="2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360" y="767880"/>
                          <a:ext cx="273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722">
                              <a:moveTo>
                                <a:pt x="467" y="283"/>
                              </a:moveTo>
                              <a:lnTo>
                                <a:pt x="481" y="318"/>
                              </a:lnTo>
                              <a:lnTo>
                                <a:pt x="496" y="353"/>
                              </a:lnTo>
                              <a:lnTo>
                                <a:pt x="502" y="371"/>
                              </a:lnTo>
                              <a:lnTo>
                                <a:pt x="509" y="389"/>
                              </a:lnTo>
                              <a:lnTo>
                                <a:pt x="514" y="409"/>
                              </a:lnTo>
                              <a:lnTo>
                                <a:pt x="518" y="428"/>
                              </a:lnTo>
                              <a:lnTo>
                                <a:pt x="506" y="417"/>
                              </a:lnTo>
                              <a:lnTo>
                                <a:pt x="497" y="406"/>
                              </a:lnTo>
                              <a:lnTo>
                                <a:pt x="487" y="393"/>
                              </a:lnTo>
                              <a:lnTo>
                                <a:pt x="477" y="381"/>
                              </a:lnTo>
                              <a:lnTo>
                                <a:pt x="459" y="355"/>
                              </a:lnTo>
                              <a:lnTo>
                                <a:pt x="440" y="329"/>
                              </a:lnTo>
                              <a:lnTo>
                                <a:pt x="421" y="303"/>
                              </a:lnTo>
                              <a:lnTo>
                                <a:pt x="401" y="279"/>
                              </a:lnTo>
                              <a:lnTo>
                                <a:pt x="389" y="267"/>
                              </a:lnTo>
                              <a:lnTo>
                                <a:pt x="377" y="257"/>
                              </a:lnTo>
                              <a:lnTo>
                                <a:pt x="364" y="247"/>
                              </a:lnTo>
                              <a:lnTo>
                                <a:pt x="351" y="237"/>
                              </a:lnTo>
                              <a:lnTo>
                                <a:pt x="358" y="258"/>
                              </a:lnTo>
                              <a:lnTo>
                                <a:pt x="367" y="279"/>
                              </a:lnTo>
                              <a:lnTo>
                                <a:pt x="376" y="299"/>
                              </a:lnTo>
                              <a:lnTo>
                                <a:pt x="386" y="317"/>
                              </a:lnTo>
                              <a:lnTo>
                                <a:pt x="408" y="354"/>
                              </a:lnTo>
                              <a:lnTo>
                                <a:pt x="432" y="390"/>
                              </a:lnTo>
                              <a:lnTo>
                                <a:pt x="443" y="408"/>
                              </a:lnTo>
                              <a:lnTo>
                                <a:pt x="455" y="425"/>
                              </a:lnTo>
                              <a:lnTo>
                                <a:pt x="465" y="444"/>
                              </a:lnTo>
                              <a:lnTo>
                                <a:pt x="475" y="464"/>
                              </a:lnTo>
                              <a:lnTo>
                                <a:pt x="485" y="484"/>
                              </a:lnTo>
                              <a:lnTo>
                                <a:pt x="492" y="504"/>
                              </a:lnTo>
                              <a:lnTo>
                                <a:pt x="498" y="526"/>
                              </a:lnTo>
                              <a:lnTo>
                                <a:pt x="503" y="549"/>
                              </a:lnTo>
                              <a:lnTo>
                                <a:pt x="475" y="603"/>
                              </a:lnTo>
                              <a:lnTo>
                                <a:pt x="471" y="584"/>
                              </a:lnTo>
                              <a:lnTo>
                                <a:pt x="467" y="566"/>
                              </a:lnTo>
                              <a:lnTo>
                                <a:pt x="462" y="548"/>
                              </a:lnTo>
                              <a:lnTo>
                                <a:pt x="457" y="530"/>
                              </a:lnTo>
                              <a:lnTo>
                                <a:pt x="449" y="513"/>
                              </a:lnTo>
                              <a:lnTo>
                                <a:pt x="443" y="496"/>
                              </a:lnTo>
                              <a:lnTo>
                                <a:pt x="435" y="479"/>
                              </a:lnTo>
                              <a:lnTo>
                                <a:pt x="426" y="464"/>
                              </a:lnTo>
                              <a:lnTo>
                                <a:pt x="416" y="448"/>
                              </a:lnTo>
                              <a:lnTo>
                                <a:pt x="406" y="433"/>
                              </a:lnTo>
                              <a:lnTo>
                                <a:pt x="395" y="418"/>
                              </a:lnTo>
                              <a:lnTo>
                                <a:pt x="382" y="405"/>
                              </a:lnTo>
                              <a:lnTo>
                                <a:pt x="369" y="391"/>
                              </a:lnTo>
                              <a:lnTo>
                                <a:pt x="355" y="379"/>
                              </a:lnTo>
                              <a:lnTo>
                                <a:pt x="340" y="367"/>
                              </a:lnTo>
                              <a:lnTo>
                                <a:pt x="323" y="357"/>
                              </a:lnTo>
                              <a:lnTo>
                                <a:pt x="332" y="373"/>
                              </a:lnTo>
                              <a:lnTo>
                                <a:pt x="343" y="391"/>
                              </a:lnTo>
                              <a:lnTo>
                                <a:pt x="351" y="409"/>
                              </a:lnTo>
                              <a:lnTo>
                                <a:pt x="360" y="427"/>
                              </a:lnTo>
                              <a:lnTo>
                                <a:pt x="376" y="465"/>
                              </a:lnTo>
                              <a:lnTo>
                                <a:pt x="390" y="504"/>
                              </a:lnTo>
                              <a:lnTo>
                                <a:pt x="403" y="545"/>
                              </a:lnTo>
                              <a:lnTo>
                                <a:pt x="414" y="585"/>
                              </a:lnTo>
                              <a:lnTo>
                                <a:pt x="425" y="626"/>
                              </a:lnTo>
                              <a:lnTo>
                                <a:pt x="434" y="667"/>
                              </a:lnTo>
                              <a:lnTo>
                                <a:pt x="433" y="672"/>
                              </a:lnTo>
                              <a:lnTo>
                                <a:pt x="432" y="676"/>
                              </a:lnTo>
                              <a:lnTo>
                                <a:pt x="431" y="680"/>
                              </a:lnTo>
                              <a:lnTo>
                                <a:pt x="429" y="683"/>
                              </a:lnTo>
                              <a:lnTo>
                                <a:pt x="424" y="689"/>
                              </a:lnTo>
                              <a:lnTo>
                                <a:pt x="417" y="696"/>
                              </a:lnTo>
                              <a:lnTo>
                                <a:pt x="411" y="701"/>
                              </a:lnTo>
                              <a:lnTo>
                                <a:pt x="405" y="707"/>
                              </a:lnTo>
                              <a:lnTo>
                                <a:pt x="400" y="713"/>
                              </a:lnTo>
                              <a:lnTo>
                                <a:pt x="397" y="722"/>
                              </a:lnTo>
                              <a:lnTo>
                                <a:pt x="392" y="700"/>
                              </a:lnTo>
                              <a:lnTo>
                                <a:pt x="389" y="678"/>
                              </a:lnTo>
                              <a:lnTo>
                                <a:pt x="384" y="657"/>
                              </a:lnTo>
                              <a:lnTo>
                                <a:pt x="379" y="636"/>
                              </a:lnTo>
                              <a:lnTo>
                                <a:pt x="373" y="616"/>
                              </a:lnTo>
                              <a:lnTo>
                                <a:pt x="366" y="596"/>
                              </a:lnTo>
                              <a:lnTo>
                                <a:pt x="357" y="577"/>
                              </a:lnTo>
                              <a:lnTo>
                                <a:pt x="349" y="557"/>
                              </a:lnTo>
                              <a:lnTo>
                                <a:pt x="341" y="539"/>
                              </a:lnTo>
                              <a:lnTo>
                                <a:pt x="330" y="521"/>
                              </a:lnTo>
                              <a:lnTo>
                                <a:pt x="320" y="503"/>
                              </a:lnTo>
                              <a:lnTo>
                                <a:pt x="310" y="486"/>
                              </a:lnTo>
                              <a:lnTo>
                                <a:pt x="298" y="468"/>
                              </a:lnTo>
                              <a:lnTo>
                                <a:pt x="287" y="451"/>
                              </a:lnTo>
                              <a:lnTo>
                                <a:pt x="274" y="435"/>
                              </a:lnTo>
                              <a:lnTo>
                                <a:pt x="262" y="418"/>
                              </a:lnTo>
                              <a:lnTo>
                                <a:pt x="235" y="386"/>
                              </a:lnTo>
                              <a:lnTo>
                                <a:pt x="207" y="356"/>
                              </a:lnTo>
                              <a:lnTo>
                                <a:pt x="177" y="325"/>
                              </a:lnTo>
                              <a:lnTo>
                                <a:pt x="147" y="295"/>
                              </a:lnTo>
                              <a:lnTo>
                                <a:pt x="85" y="237"/>
                              </a:lnTo>
                              <a:lnTo>
                                <a:pt x="20" y="180"/>
                              </a:lnTo>
                              <a:lnTo>
                                <a:pt x="13" y="170"/>
                              </a:lnTo>
                              <a:lnTo>
                                <a:pt x="8" y="159"/>
                              </a:lnTo>
                              <a:lnTo>
                                <a:pt x="4" y="149"/>
                              </a:lnTo>
                              <a:lnTo>
                                <a:pt x="2" y="138"/>
                              </a:lnTo>
                              <a:lnTo>
                                <a:pt x="0" y="127"/>
                              </a:lnTo>
                              <a:lnTo>
                                <a:pt x="0" y="116"/>
                              </a:lnTo>
                              <a:lnTo>
                                <a:pt x="1" y="104"/>
                              </a:lnTo>
                              <a:lnTo>
                                <a:pt x="2" y="93"/>
                              </a:lnTo>
                              <a:lnTo>
                                <a:pt x="5" y="70"/>
                              </a:lnTo>
                              <a:lnTo>
                                <a:pt x="7" y="47"/>
                              </a:lnTo>
                              <a:lnTo>
                                <a:pt x="8" y="36"/>
                              </a:lnTo>
                              <a:lnTo>
                                <a:pt x="8" y="23"/>
                              </a:lnTo>
                              <a:lnTo>
                                <a:pt x="7" y="12"/>
                              </a:lnTo>
                              <a:lnTo>
                                <a:pt x="5" y="0"/>
                              </a:lnTo>
                              <a:lnTo>
                                <a:pt x="21" y="0"/>
                              </a:lnTo>
                              <a:lnTo>
                                <a:pt x="38" y="1"/>
                              </a:lnTo>
                              <a:lnTo>
                                <a:pt x="55" y="2"/>
                              </a:lnTo>
                              <a:lnTo>
                                <a:pt x="72" y="4"/>
                              </a:lnTo>
                              <a:lnTo>
                                <a:pt x="90" y="7"/>
                              </a:lnTo>
                              <a:lnTo>
                                <a:pt x="107" y="11"/>
                              </a:lnTo>
                              <a:lnTo>
                                <a:pt x="125" y="15"/>
                              </a:lnTo>
                              <a:lnTo>
                                <a:pt x="143" y="19"/>
                              </a:lnTo>
                              <a:lnTo>
                                <a:pt x="159" y="24"/>
                              </a:lnTo>
                              <a:lnTo>
                                <a:pt x="177" y="29"/>
                              </a:lnTo>
                              <a:lnTo>
                                <a:pt x="194" y="36"/>
                              </a:lnTo>
                              <a:lnTo>
                                <a:pt x="211" y="43"/>
                              </a:lnTo>
                              <a:lnTo>
                                <a:pt x="229" y="50"/>
                              </a:lnTo>
                              <a:lnTo>
                                <a:pt x="245" y="57"/>
                              </a:lnTo>
                              <a:lnTo>
                                <a:pt x="262" y="66"/>
                              </a:lnTo>
                              <a:lnTo>
                                <a:pt x="277" y="75"/>
                              </a:lnTo>
                              <a:lnTo>
                                <a:pt x="294" y="84"/>
                              </a:lnTo>
                              <a:lnTo>
                                <a:pt x="310" y="94"/>
                              </a:lnTo>
                              <a:lnTo>
                                <a:pt x="324" y="104"/>
                              </a:lnTo>
                              <a:lnTo>
                                <a:pt x="339" y="116"/>
                              </a:lnTo>
                              <a:lnTo>
                                <a:pt x="353" y="127"/>
                              </a:lnTo>
                              <a:lnTo>
                                <a:pt x="367" y="138"/>
                              </a:lnTo>
                              <a:lnTo>
                                <a:pt x="380" y="151"/>
                              </a:lnTo>
                              <a:lnTo>
                                <a:pt x="392" y="163"/>
                              </a:lnTo>
                              <a:lnTo>
                                <a:pt x="404" y="177"/>
                              </a:lnTo>
                              <a:lnTo>
                                <a:pt x="415" y="190"/>
                              </a:lnTo>
                              <a:lnTo>
                                <a:pt x="426" y="205"/>
                              </a:lnTo>
                              <a:lnTo>
                                <a:pt x="436" y="220"/>
                              </a:lnTo>
                              <a:lnTo>
                                <a:pt x="444" y="235"/>
                              </a:lnTo>
                              <a:lnTo>
                                <a:pt x="453" y="251"/>
                              </a:lnTo>
                              <a:lnTo>
                                <a:pt x="460" y="266"/>
                              </a:lnTo>
                              <a:lnTo>
                                <a:pt x="467" y="2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79704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2">
                              <a:moveTo>
                                <a:pt x="58" y="214"/>
                              </a:moveTo>
                              <a:lnTo>
                                <a:pt x="53" y="220"/>
                              </a:lnTo>
                              <a:lnTo>
                                <a:pt x="45" y="227"/>
                              </a:lnTo>
                              <a:lnTo>
                                <a:pt x="39" y="232"/>
                              </a:lnTo>
                              <a:lnTo>
                                <a:pt x="31" y="237"/>
                              </a:lnTo>
                              <a:lnTo>
                                <a:pt x="24" y="240"/>
                              </a:lnTo>
                              <a:lnTo>
                                <a:pt x="15" y="242"/>
                              </a:lnTo>
                              <a:lnTo>
                                <a:pt x="7" y="242"/>
                              </a:lnTo>
                              <a:lnTo>
                                <a:pt x="0" y="241"/>
                              </a:lnTo>
                              <a:lnTo>
                                <a:pt x="25" y="230"/>
                              </a:lnTo>
                              <a:lnTo>
                                <a:pt x="45" y="203"/>
                              </a:lnTo>
                              <a:lnTo>
                                <a:pt x="67" y="175"/>
                              </a:lnTo>
                              <a:lnTo>
                                <a:pt x="88" y="148"/>
                              </a:lnTo>
                              <a:lnTo>
                                <a:pt x="108" y="120"/>
                              </a:lnTo>
                              <a:lnTo>
                                <a:pt x="117" y="105"/>
                              </a:lnTo>
                              <a:lnTo>
                                <a:pt x="126" y="91"/>
                              </a:lnTo>
                              <a:lnTo>
                                <a:pt x="135" y="76"/>
                              </a:lnTo>
                              <a:lnTo>
                                <a:pt x="143" y="61"/>
                              </a:lnTo>
                              <a:lnTo>
                                <a:pt x="150" y="47"/>
                              </a:lnTo>
                              <a:lnTo>
                                <a:pt x="156" y="31"/>
                              </a:lnTo>
                              <a:lnTo>
                                <a:pt x="163" y="16"/>
                              </a:lnTo>
                              <a:lnTo>
                                <a:pt x="168" y="0"/>
                              </a:lnTo>
                              <a:lnTo>
                                <a:pt x="164" y="14"/>
                              </a:lnTo>
                              <a:lnTo>
                                <a:pt x="159" y="26"/>
                              </a:lnTo>
                              <a:lnTo>
                                <a:pt x="155" y="40"/>
                              </a:lnTo>
                              <a:lnTo>
                                <a:pt x="149" y="53"/>
                              </a:lnTo>
                              <a:lnTo>
                                <a:pt x="138" y="80"/>
                              </a:lnTo>
                              <a:lnTo>
                                <a:pt x="123" y="108"/>
                              </a:lnTo>
                              <a:lnTo>
                                <a:pt x="108" y="135"/>
                              </a:lnTo>
                              <a:lnTo>
                                <a:pt x="92" y="162"/>
                              </a:lnTo>
                              <a:lnTo>
                                <a:pt x="75" y="188"/>
                              </a:lnTo>
                              <a:lnTo>
                                <a:pt x="58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777960"/>
                          <a:ext cx="22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738">
                              <a:moveTo>
                                <a:pt x="415" y="580"/>
                              </a:moveTo>
                              <a:lnTo>
                                <a:pt x="415" y="586"/>
                              </a:lnTo>
                              <a:lnTo>
                                <a:pt x="413" y="590"/>
                              </a:lnTo>
                              <a:lnTo>
                                <a:pt x="410" y="593"/>
                              </a:lnTo>
                              <a:lnTo>
                                <a:pt x="406" y="596"/>
                              </a:lnTo>
                              <a:lnTo>
                                <a:pt x="399" y="600"/>
                              </a:lnTo>
                              <a:lnTo>
                                <a:pt x="391" y="604"/>
                              </a:lnTo>
                              <a:lnTo>
                                <a:pt x="389" y="586"/>
                              </a:lnTo>
                              <a:lnTo>
                                <a:pt x="386" y="567"/>
                              </a:lnTo>
                              <a:lnTo>
                                <a:pt x="382" y="548"/>
                              </a:lnTo>
                              <a:lnTo>
                                <a:pt x="378" y="528"/>
                              </a:lnTo>
                              <a:lnTo>
                                <a:pt x="374" y="510"/>
                              </a:lnTo>
                              <a:lnTo>
                                <a:pt x="368" y="491"/>
                              </a:lnTo>
                              <a:lnTo>
                                <a:pt x="362" y="472"/>
                              </a:lnTo>
                              <a:lnTo>
                                <a:pt x="354" y="454"/>
                              </a:lnTo>
                              <a:lnTo>
                                <a:pt x="346" y="436"/>
                              </a:lnTo>
                              <a:lnTo>
                                <a:pt x="337" y="419"/>
                              </a:lnTo>
                              <a:lnTo>
                                <a:pt x="326" y="403"/>
                              </a:lnTo>
                              <a:lnTo>
                                <a:pt x="316" y="386"/>
                              </a:lnTo>
                              <a:lnTo>
                                <a:pt x="304" y="371"/>
                              </a:lnTo>
                              <a:lnTo>
                                <a:pt x="290" y="357"/>
                              </a:lnTo>
                              <a:lnTo>
                                <a:pt x="275" y="344"/>
                              </a:lnTo>
                              <a:lnTo>
                                <a:pt x="259" y="332"/>
                              </a:lnTo>
                              <a:lnTo>
                                <a:pt x="254" y="340"/>
                              </a:lnTo>
                              <a:lnTo>
                                <a:pt x="265" y="356"/>
                              </a:lnTo>
                              <a:lnTo>
                                <a:pt x="275" y="371"/>
                              </a:lnTo>
                              <a:lnTo>
                                <a:pt x="284" y="388"/>
                              </a:lnTo>
                              <a:lnTo>
                                <a:pt x="291" y="406"/>
                              </a:lnTo>
                              <a:lnTo>
                                <a:pt x="298" y="423"/>
                              </a:lnTo>
                              <a:lnTo>
                                <a:pt x="305" y="441"/>
                              </a:lnTo>
                              <a:lnTo>
                                <a:pt x="311" y="460"/>
                              </a:lnTo>
                              <a:lnTo>
                                <a:pt x="316" y="478"/>
                              </a:lnTo>
                              <a:lnTo>
                                <a:pt x="324" y="517"/>
                              </a:lnTo>
                              <a:lnTo>
                                <a:pt x="332" y="554"/>
                              </a:lnTo>
                              <a:lnTo>
                                <a:pt x="338" y="593"/>
                              </a:lnTo>
                              <a:lnTo>
                                <a:pt x="345" y="630"/>
                              </a:lnTo>
                              <a:lnTo>
                                <a:pt x="334" y="637"/>
                              </a:lnTo>
                              <a:lnTo>
                                <a:pt x="321" y="645"/>
                              </a:lnTo>
                              <a:lnTo>
                                <a:pt x="309" y="651"/>
                              </a:lnTo>
                              <a:lnTo>
                                <a:pt x="295" y="656"/>
                              </a:lnTo>
                              <a:lnTo>
                                <a:pt x="291" y="621"/>
                              </a:lnTo>
                              <a:lnTo>
                                <a:pt x="286" y="584"/>
                              </a:lnTo>
                              <a:lnTo>
                                <a:pt x="283" y="566"/>
                              </a:lnTo>
                              <a:lnTo>
                                <a:pt x="279" y="548"/>
                              </a:lnTo>
                              <a:lnTo>
                                <a:pt x="273" y="530"/>
                              </a:lnTo>
                              <a:lnTo>
                                <a:pt x="267" y="513"/>
                              </a:lnTo>
                              <a:lnTo>
                                <a:pt x="261" y="496"/>
                              </a:lnTo>
                              <a:lnTo>
                                <a:pt x="254" y="479"/>
                              </a:lnTo>
                              <a:lnTo>
                                <a:pt x="244" y="464"/>
                              </a:lnTo>
                              <a:lnTo>
                                <a:pt x="235" y="449"/>
                              </a:lnTo>
                              <a:lnTo>
                                <a:pt x="225" y="436"/>
                              </a:lnTo>
                              <a:lnTo>
                                <a:pt x="212" y="423"/>
                              </a:lnTo>
                              <a:lnTo>
                                <a:pt x="199" y="411"/>
                              </a:lnTo>
                              <a:lnTo>
                                <a:pt x="184" y="400"/>
                              </a:lnTo>
                              <a:lnTo>
                                <a:pt x="195" y="436"/>
                              </a:lnTo>
                              <a:lnTo>
                                <a:pt x="205" y="471"/>
                              </a:lnTo>
                              <a:lnTo>
                                <a:pt x="215" y="507"/>
                              </a:lnTo>
                              <a:lnTo>
                                <a:pt x="226" y="542"/>
                              </a:lnTo>
                              <a:lnTo>
                                <a:pt x="234" y="578"/>
                              </a:lnTo>
                              <a:lnTo>
                                <a:pt x="240" y="614"/>
                              </a:lnTo>
                              <a:lnTo>
                                <a:pt x="242" y="632"/>
                              </a:lnTo>
                              <a:lnTo>
                                <a:pt x="244" y="650"/>
                              </a:lnTo>
                              <a:lnTo>
                                <a:pt x="244" y="669"/>
                              </a:lnTo>
                              <a:lnTo>
                                <a:pt x="244" y="686"/>
                              </a:lnTo>
                              <a:lnTo>
                                <a:pt x="198" y="705"/>
                              </a:lnTo>
                              <a:lnTo>
                                <a:pt x="200" y="696"/>
                              </a:lnTo>
                              <a:lnTo>
                                <a:pt x="202" y="685"/>
                              </a:lnTo>
                              <a:lnTo>
                                <a:pt x="204" y="674"/>
                              </a:lnTo>
                              <a:lnTo>
                                <a:pt x="205" y="662"/>
                              </a:lnTo>
                              <a:lnTo>
                                <a:pt x="206" y="649"/>
                              </a:lnTo>
                              <a:lnTo>
                                <a:pt x="206" y="636"/>
                              </a:lnTo>
                              <a:lnTo>
                                <a:pt x="206" y="623"/>
                              </a:lnTo>
                              <a:lnTo>
                                <a:pt x="205" y="609"/>
                              </a:lnTo>
                              <a:lnTo>
                                <a:pt x="203" y="595"/>
                              </a:lnTo>
                              <a:lnTo>
                                <a:pt x="201" y="581"/>
                              </a:lnTo>
                              <a:lnTo>
                                <a:pt x="198" y="568"/>
                              </a:lnTo>
                              <a:lnTo>
                                <a:pt x="194" y="555"/>
                              </a:lnTo>
                              <a:lnTo>
                                <a:pt x="190" y="542"/>
                              </a:lnTo>
                              <a:lnTo>
                                <a:pt x="184" y="529"/>
                              </a:lnTo>
                              <a:lnTo>
                                <a:pt x="178" y="518"/>
                              </a:lnTo>
                              <a:lnTo>
                                <a:pt x="171" y="508"/>
                              </a:lnTo>
                              <a:lnTo>
                                <a:pt x="167" y="504"/>
                              </a:lnTo>
                              <a:lnTo>
                                <a:pt x="162" y="501"/>
                              </a:lnTo>
                              <a:lnTo>
                                <a:pt x="157" y="498"/>
                              </a:lnTo>
                              <a:lnTo>
                                <a:pt x="152" y="497"/>
                              </a:lnTo>
                              <a:lnTo>
                                <a:pt x="155" y="512"/>
                              </a:lnTo>
                              <a:lnTo>
                                <a:pt x="158" y="526"/>
                              </a:lnTo>
                              <a:lnTo>
                                <a:pt x="160" y="542"/>
                              </a:lnTo>
                              <a:lnTo>
                                <a:pt x="163" y="556"/>
                              </a:lnTo>
                              <a:lnTo>
                                <a:pt x="163" y="571"/>
                              </a:lnTo>
                              <a:lnTo>
                                <a:pt x="163" y="587"/>
                              </a:lnTo>
                              <a:lnTo>
                                <a:pt x="163" y="601"/>
                              </a:lnTo>
                              <a:lnTo>
                                <a:pt x="162" y="616"/>
                              </a:lnTo>
                              <a:lnTo>
                                <a:pt x="158" y="645"/>
                              </a:lnTo>
                              <a:lnTo>
                                <a:pt x="153" y="674"/>
                              </a:lnTo>
                              <a:lnTo>
                                <a:pt x="147" y="702"/>
                              </a:lnTo>
                              <a:lnTo>
                                <a:pt x="141" y="730"/>
                              </a:lnTo>
                              <a:lnTo>
                                <a:pt x="126" y="734"/>
                              </a:lnTo>
                              <a:lnTo>
                                <a:pt x="113" y="738"/>
                              </a:lnTo>
                              <a:lnTo>
                                <a:pt x="117" y="721"/>
                              </a:lnTo>
                              <a:lnTo>
                                <a:pt x="120" y="704"/>
                              </a:lnTo>
                              <a:lnTo>
                                <a:pt x="122" y="686"/>
                              </a:lnTo>
                              <a:lnTo>
                                <a:pt x="124" y="670"/>
                              </a:lnTo>
                              <a:lnTo>
                                <a:pt x="125" y="652"/>
                              </a:lnTo>
                              <a:lnTo>
                                <a:pt x="125" y="635"/>
                              </a:lnTo>
                              <a:lnTo>
                                <a:pt x="125" y="619"/>
                              </a:lnTo>
                              <a:lnTo>
                                <a:pt x="124" y="602"/>
                              </a:lnTo>
                              <a:lnTo>
                                <a:pt x="123" y="586"/>
                              </a:lnTo>
                              <a:lnTo>
                                <a:pt x="120" y="569"/>
                              </a:lnTo>
                              <a:lnTo>
                                <a:pt x="118" y="552"/>
                              </a:lnTo>
                              <a:lnTo>
                                <a:pt x="115" y="536"/>
                              </a:lnTo>
                              <a:lnTo>
                                <a:pt x="107" y="502"/>
                              </a:lnTo>
                              <a:lnTo>
                                <a:pt x="97" y="470"/>
                              </a:lnTo>
                              <a:lnTo>
                                <a:pt x="87" y="438"/>
                              </a:lnTo>
                              <a:lnTo>
                                <a:pt x="75" y="406"/>
                              </a:lnTo>
                              <a:lnTo>
                                <a:pt x="63" y="375"/>
                              </a:lnTo>
                              <a:lnTo>
                                <a:pt x="50" y="342"/>
                              </a:lnTo>
                              <a:lnTo>
                                <a:pt x="24" y="280"/>
                              </a:lnTo>
                              <a:lnTo>
                                <a:pt x="0" y="219"/>
                              </a:lnTo>
                              <a:lnTo>
                                <a:pt x="10" y="192"/>
                              </a:lnTo>
                              <a:lnTo>
                                <a:pt x="20" y="165"/>
                              </a:lnTo>
                              <a:lnTo>
                                <a:pt x="29" y="137"/>
                              </a:lnTo>
                              <a:lnTo>
                                <a:pt x="37" y="109"/>
                              </a:lnTo>
                              <a:lnTo>
                                <a:pt x="45" y="82"/>
                              </a:lnTo>
                              <a:lnTo>
                                <a:pt x="53" y="54"/>
                              </a:lnTo>
                              <a:lnTo>
                                <a:pt x="60" y="27"/>
                              </a:lnTo>
                              <a:lnTo>
                                <a:pt x="67" y="0"/>
                              </a:lnTo>
                              <a:lnTo>
                                <a:pt x="100" y="28"/>
                              </a:lnTo>
                              <a:lnTo>
                                <a:pt x="134" y="57"/>
                              </a:lnTo>
                              <a:lnTo>
                                <a:pt x="167" y="88"/>
                              </a:lnTo>
                              <a:lnTo>
                                <a:pt x="199" y="118"/>
                              </a:lnTo>
                              <a:lnTo>
                                <a:pt x="230" y="149"/>
                              </a:lnTo>
                              <a:lnTo>
                                <a:pt x="260" y="181"/>
                              </a:lnTo>
                              <a:lnTo>
                                <a:pt x="275" y="198"/>
                              </a:lnTo>
                              <a:lnTo>
                                <a:pt x="289" y="215"/>
                              </a:lnTo>
                              <a:lnTo>
                                <a:pt x="302" y="232"/>
                              </a:lnTo>
                              <a:lnTo>
                                <a:pt x="315" y="250"/>
                              </a:lnTo>
                              <a:lnTo>
                                <a:pt x="327" y="267"/>
                              </a:lnTo>
                              <a:lnTo>
                                <a:pt x="339" y="285"/>
                              </a:lnTo>
                              <a:lnTo>
                                <a:pt x="350" y="304"/>
                              </a:lnTo>
                              <a:lnTo>
                                <a:pt x="361" y="323"/>
                              </a:lnTo>
                              <a:lnTo>
                                <a:pt x="370" y="342"/>
                              </a:lnTo>
                              <a:lnTo>
                                <a:pt x="379" y="362"/>
                              </a:lnTo>
                              <a:lnTo>
                                <a:pt x="388" y="382"/>
                              </a:lnTo>
                              <a:lnTo>
                                <a:pt x="395" y="402"/>
                              </a:lnTo>
                              <a:lnTo>
                                <a:pt x="401" y="422"/>
                              </a:lnTo>
                              <a:lnTo>
                                <a:pt x="406" y="444"/>
                              </a:lnTo>
                              <a:lnTo>
                                <a:pt x="410" y="465"/>
                              </a:lnTo>
                              <a:lnTo>
                                <a:pt x="413" y="488"/>
                              </a:lnTo>
                              <a:lnTo>
                                <a:pt x="417" y="510"/>
                              </a:lnTo>
                              <a:lnTo>
                                <a:pt x="418" y="533"/>
                              </a:lnTo>
                              <a:lnTo>
                                <a:pt x="418" y="556"/>
                              </a:lnTo>
                              <a:lnTo>
                                <a:pt x="415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840" y="780480"/>
                          <a:ext cx="41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" h="223">
                              <a:moveTo>
                                <a:pt x="702" y="76"/>
                              </a:moveTo>
                              <a:lnTo>
                                <a:pt x="667" y="91"/>
                              </a:lnTo>
                              <a:lnTo>
                                <a:pt x="633" y="107"/>
                              </a:lnTo>
                              <a:lnTo>
                                <a:pt x="598" y="121"/>
                              </a:lnTo>
                              <a:lnTo>
                                <a:pt x="564" y="133"/>
                              </a:lnTo>
                              <a:lnTo>
                                <a:pt x="528" y="144"/>
                              </a:lnTo>
                              <a:lnTo>
                                <a:pt x="494" y="155"/>
                              </a:lnTo>
                              <a:lnTo>
                                <a:pt x="459" y="164"/>
                              </a:lnTo>
                              <a:lnTo>
                                <a:pt x="424" y="174"/>
                              </a:lnTo>
                              <a:lnTo>
                                <a:pt x="387" y="182"/>
                              </a:lnTo>
                              <a:lnTo>
                                <a:pt x="352" y="189"/>
                              </a:lnTo>
                              <a:lnTo>
                                <a:pt x="316" y="195"/>
                              </a:lnTo>
                              <a:lnTo>
                                <a:pt x="278" y="202"/>
                              </a:lnTo>
                              <a:lnTo>
                                <a:pt x="205" y="213"/>
                              </a:lnTo>
                              <a:lnTo>
                                <a:pt x="128" y="223"/>
                              </a:lnTo>
                              <a:lnTo>
                                <a:pt x="94" y="222"/>
                              </a:lnTo>
                              <a:lnTo>
                                <a:pt x="60" y="222"/>
                              </a:lnTo>
                              <a:lnTo>
                                <a:pt x="51" y="222"/>
                              </a:lnTo>
                              <a:lnTo>
                                <a:pt x="43" y="221"/>
                              </a:lnTo>
                              <a:lnTo>
                                <a:pt x="35" y="219"/>
                              </a:lnTo>
                              <a:lnTo>
                                <a:pt x="27" y="216"/>
                              </a:lnTo>
                              <a:lnTo>
                                <a:pt x="19" y="213"/>
                              </a:lnTo>
                              <a:lnTo>
                                <a:pt x="12" y="209"/>
                              </a:lnTo>
                              <a:lnTo>
                                <a:pt x="6" y="203"/>
                              </a:lnTo>
                              <a:lnTo>
                                <a:pt x="0" y="196"/>
                              </a:lnTo>
                              <a:lnTo>
                                <a:pt x="0" y="180"/>
                              </a:lnTo>
                              <a:lnTo>
                                <a:pt x="12" y="185"/>
                              </a:lnTo>
                              <a:lnTo>
                                <a:pt x="26" y="189"/>
                              </a:lnTo>
                              <a:lnTo>
                                <a:pt x="39" y="193"/>
                              </a:lnTo>
                              <a:lnTo>
                                <a:pt x="52" y="196"/>
                              </a:lnTo>
                              <a:lnTo>
                                <a:pt x="66" y="200"/>
                              </a:lnTo>
                              <a:lnTo>
                                <a:pt x="79" y="203"/>
                              </a:lnTo>
                              <a:lnTo>
                                <a:pt x="93" y="204"/>
                              </a:lnTo>
                              <a:lnTo>
                                <a:pt x="107" y="206"/>
                              </a:lnTo>
                              <a:lnTo>
                                <a:pt x="135" y="207"/>
                              </a:lnTo>
                              <a:lnTo>
                                <a:pt x="163" y="207"/>
                              </a:lnTo>
                              <a:lnTo>
                                <a:pt x="192" y="206"/>
                              </a:lnTo>
                              <a:lnTo>
                                <a:pt x="220" y="203"/>
                              </a:lnTo>
                              <a:lnTo>
                                <a:pt x="249" y="199"/>
                              </a:lnTo>
                              <a:lnTo>
                                <a:pt x="277" y="193"/>
                              </a:lnTo>
                              <a:lnTo>
                                <a:pt x="306" y="187"/>
                              </a:lnTo>
                              <a:lnTo>
                                <a:pt x="334" y="181"/>
                              </a:lnTo>
                              <a:lnTo>
                                <a:pt x="389" y="166"/>
                              </a:lnTo>
                              <a:lnTo>
                                <a:pt x="442" y="152"/>
                              </a:lnTo>
                              <a:lnTo>
                                <a:pt x="487" y="137"/>
                              </a:lnTo>
                              <a:lnTo>
                                <a:pt x="532" y="123"/>
                              </a:lnTo>
                              <a:lnTo>
                                <a:pt x="577" y="107"/>
                              </a:lnTo>
                              <a:lnTo>
                                <a:pt x="622" y="91"/>
                              </a:lnTo>
                              <a:lnTo>
                                <a:pt x="643" y="82"/>
                              </a:lnTo>
                              <a:lnTo>
                                <a:pt x="665" y="74"/>
                              </a:lnTo>
                              <a:lnTo>
                                <a:pt x="686" y="63"/>
                              </a:lnTo>
                              <a:lnTo>
                                <a:pt x="707" y="53"/>
                              </a:lnTo>
                              <a:lnTo>
                                <a:pt x="726" y="42"/>
                              </a:lnTo>
                              <a:lnTo>
                                <a:pt x="746" y="29"/>
                              </a:lnTo>
                              <a:lnTo>
                                <a:pt x="765" y="15"/>
                              </a:lnTo>
                              <a:lnTo>
                                <a:pt x="782" y="0"/>
                              </a:lnTo>
                              <a:lnTo>
                                <a:pt x="781" y="6"/>
                              </a:lnTo>
                              <a:lnTo>
                                <a:pt x="780" y="12"/>
                              </a:lnTo>
                              <a:lnTo>
                                <a:pt x="777" y="18"/>
                              </a:lnTo>
                              <a:lnTo>
                                <a:pt x="774" y="23"/>
                              </a:lnTo>
                              <a:lnTo>
                                <a:pt x="769" y="28"/>
                              </a:lnTo>
                              <a:lnTo>
                                <a:pt x="764" y="33"/>
                              </a:lnTo>
                              <a:lnTo>
                                <a:pt x="758" y="37"/>
                              </a:lnTo>
                              <a:lnTo>
                                <a:pt x="752" y="42"/>
                              </a:lnTo>
                              <a:lnTo>
                                <a:pt x="739" y="50"/>
                              </a:lnTo>
                              <a:lnTo>
                                <a:pt x="726" y="58"/>
                              </a:lnTo>
                              <a:lnTo>
                                <a:pt x="713" y="67"/>
                              </a:lnTo>
                              <a:lnTo>
                                <a:pt x="702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7830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486">
                              <a:moveTo>
                                <a:pt x="653" y="239"/>
                              </a:moveTo>
                              <a:lnTo>
                                <a:pt x="629" y="256"/>
                              </a:lnTo>
                              <a:lnTo>
                                <a:pt x="604" y="273"/>
                              </a:lnTo>
                              <a:lnTo>
                                <a:pt x="579" y="288"/>
                              </a:lnTo>
                              <a:lnTo>
                                <a:pt x="554" y="303"/>
                              </a:lnTo>
                              <a:lnTo>
                                <a:pt x="527" y="317"/>
                              </a:lnTo>
                              <a:lnTo>
                                <a:pt x="501" y="331"/>
                              </a:lnTo>
                              <a:lnTo>
                                <a:pt x="474" y="343"/>
                              </a:lnTo>
                              <a:lnTo>
                                <a:pt x="446" y="356"/>
                              </a:lnTo>
                              <a:lnTo>
                                <a:pt x="391" y="379"/>
                              </a:lnTo>
                              <a:lnTo>
                                <a:pt x="335" y="400"/>
                              </a:lnTo>
                              <a:lnTo>
                                <a:pt x="281" y="422"/>
                              </a:lnTo>
                              <a:lnTo>
                                <a:pt x="226" y="444"/>
                              </a:lnTo>
                              <a:lnTo>
                                <a:pt x="233" y="446"/>
                              </a:lnTo>
                              <a:lnTo>
                                <a:pt x="240" y="447"/>
                              </a:lnTo>
                              <a:lnTo>
                                <a:pt x="246" y="448"/>
                              </a:lnTo>
                              <a:lnTo>
                                <a:pt x="254" y="448"/>
                              </a:lnTo>
                              <a:lnTo>
                                <a:pt x="268" y="446"/>
                              </a:lnTo>
                              <a:lnTo>
                                <a:pt x="283" y="443"/>
                              </a:lnTo>
                              <a:lnTo>
                                <a:pt x="312" y="434"/>
                              </a:lnTo>
                              <a:lnTo>
                                <a:pt x="341" y="426"/>
                              </a:lnTo>
                              <a:lnTo>
                                <a:pt x="352" y="420"/>
                              </a:lnTo>
                              <a:lnTo>
                                <a:pt x="363" y="415"/>
                              </a:lnTo>
                              <a:lnTo>
                                <a:pt x="376" y="410"/>
                              </a:lnTo>
                              <a:lnTo>
                                <a:pt x="387" y="405"/>
                              </a:lnTo>
                              <a:lnTo>
                                <a:pt x="413" y="396"/>
                              </a:lnTo>
                              <a:lnTo>
                                <a:pt x="439" y="388"/>
                              </a:lnTo>
                              <a:lnTo>
                                <a:pt x="464" y="381"/>
                              </a:lnTo>
                              <a:lnTo>
                                <a:pt x="490" y="372"/>
                              </a:lnTo>
                              <a:lnTo>
                                <a:pt x="502" y="368"/>
                              </a:lnTo>
                              <a:lnTo>
                                <a:pt x="515" y="363"/>
                              </a:lnTo>
                              <a:lnTo>
                                <a:pt x="527" y="358"/>
                              </a:lnTo>
                              <a:lnTo>
                                <a:pt x="539" y="352"/>
                              </a:lnTo>
                              <a:lnTo>
                                <a:pt x="516" y="363"/>
                              </a:lnTo>
                              <a:lnTo>
                                <a:pt x="492" y="373"/>
                              </a:lnTo>
                              <a:lnTo>
                                <a:pt x="467" y="384"/>
                              </a:lnTo>
                              <a:lnTo>
                                <a:pt x="442" y="394"/>
                              </a:lnTo>
                              <a:lnTo>
                                <a:pt x="390" y="413"/>
                              </a:lnTo>
                              <a:lnTo>
                                <a:pt x="337" y="431"/>
                              </a:lnTo>
                              <a:lnTo>
                                <a:pt x="282" y="446"/>
                              </a:lnTo>
                              <a:lnTo>
                                <a:pt x="226" y="461"/>
                              </a:lnTo>
                              <a:lnTo>
                                <a:pt x="169" y="474"/>
                              </a:lnTo>
                              <a:lnTo>
                                <a:pt x="113" y="486"/>
                              </a:lnTo>
                              <a:lnTo>
                                <a:pt x="90" y="457"/>
                              </a:lnTo>
                              <a:lnTo>
                                <a:pt x="106" y="458"/>
                              </a:lnTo>
                              <a:lnTo>
                                <a:pt x="125" y="458"/>
                              </a:lnTo>
                              <a:lnTo>
                                <a:pt x="145" y="458"/>
                              </a:lnTo>
                              <a:lnTo>
                                <a:pt x="164" y="456"/>
                              </a:lnTo>
                              <a:lnTo>
                                <a:pt x="175" y="455"/>
                              </a:lnTo>
                              <a:lnTo>
                                <a:pt x="185" y="452"/>
                              </a:lnTo>
                              <a:lnTo>
                                <a:pt x="195" y="450"/>
                              </a:lnTo>
                              <a:lnTo>
                                <a:pt x="204" y="447"/>
                              </a:lnTo>
                              <a:lnTo>
                                <a:pt x="212" y="444"/>
                              </a:lnTo>
                              <a:lnTo>
                                <a:pt x="219" y="440"/>
                              </a:lnTo>
                              <a:lnTo>
                                <a:pt x="227" y="436"/>
                              </a:lnTo>
                              <a:lnTo>
                                <a:pt x="233" y="430"/>
                              </a:lnTo>
                              <a:lnTo>
                                <a:pt x="212" y="430"/>
                              </a:lnTo>
                              <a:lnTo>
                                <a:pt x="191" y="430"/>
                              </a:lnTo>
                              <a:lnTo>
                                <a:pt x="172" y="430"/>
                              </a:lnTo>
                              <a:lnTo>
                                <a:pt x="151" y="429"/>
                              </a:lnTo>
                              <a:lnTo>
                                <a:pt x="131" y="426"/>
                              </a:lnTo>
                              <a:lnTo>
                                <a:pt x="112" y="423"/>
                              </a:lnTo>
                              <a:lnTo>
                                <a:pt x="92" y="420"/>
                              </a:lnTo>
                              <a:lnTo>
                                <a:pt x="72" y="415"/>
                              </a:lnTo>
                              <a:lnTo>
                                <a:pt x="70" y="414"/>
                              </a:lnTo>
                              <a:lnTo>
                                <a:pt x="69" y="413"/>
                              </a:lnTo>
                              <a:lnTo>
                                <a:pt x="68" y="410"/>
                              </a:lnTo>
                              <a:lnTo>
                                <a:pt x="67" y="408"/>
                              </a:lnTo>
                              <a:lnTo>
                                <a:pt x="67" y="405"/>
                              </a:lnTo>
                              <a:lnTo>
                                <a:pt x="66" y="402"/>
                              </a:lnTo>
                              <a:lnTo>
                                <a:pt x="65" y="398"/>
                              </a:lnTo>
                              <a:lnTo>
                                <a:pt x="62" y="396"/>
                              </a:lnTo>
                              <a:lnTo>
                                <a:pt x="84" y="403"/>
                              </a:lnTo>
                              <a:lnTo>
                                <a:pt x="105" y="407"/>
                              </a:lnTo>
                              <a:lnTo>
                                <a:pt x="127" y="409"/>
                              </a:lnTo>
                              <a:lnTo>
                                <a:pt x="149" y="410"/>
                              </a:lnTo>
                              <a:lnTo>
                                <a:pt x="172" y="410"/>
                              </a:lnTo>
                              <a:lnTo>
                                <a:pt x="195" y="408"/>
                              </a:lnTo>
                              <a:lnTo>
                                <a:pt x="217" y="405"/>
                              </a:lnTo>
                              <a:lnTo>
                                <a:pt x="240" y="400"/>
                              </a:lnTo>
                              <a:lnTo>
                                <a:pt x="262" y="395"/>
                              </a:lnTo>
                              <a:lnTo>
                                <a:pt x="285" y="388"/>
                              </a:lnTo>
                              <a:lnTo>
                                <a:pt x="306" y="381"/>
                              </a:lnTo>
                              <a:lnTo>
                                <a:pt x="327" y="372"/>
                              </a:lnTo>
                              <a:lnTo>
                                <a:pt x="348" y="363"/>
                              </a:lnTo>
                              <a:lnTo>
                                <a:pt x="368" y="353"/>
                              </a:lnTo>
                              <a:lnTo>
                                <a:pt x="386" y="342"/>
                              </a:lnTo>
                              <a:lnTo>
                                <a:pt x="404" y="331"/>
                              </a:lnTo>
                              <a:lnTo>
                                <a:pt x="407" y="333"/>
                              </a:lnTo>
                              <a:lnTo>
                                <a:pt x="409" y="330"/>
                              </a:lnTo>
                              <a:lnTo>
                                <a:pt x="411" y="328"/>
                              </a:lnTo>
                              <a:lnTo>
                                <a:pt x="412" y="325"/>
                              </a:lnTo>
                              <a:lnTo>
                                <a:pt x="412" y="321"/>
                              </a:lnTo>
                              <a:lnTo>
                                <a:pt x="366" y="333"/>
                              </a:lnTo>
                              <a:lnTo>
                                <a:pt x="317" y="344"/>
                              </a:lnTo>
                              <a:lnTo>
                                <a:pt x="293" y="351"/>
                              </a:lnTo>
                              <a:lnTo>
                                <a:pt x="268" y="355"/>
                              </a:lnTo>
                              <a:lnTo>
                                <a:pt x="243" y="360"/>
                              </a:lnTo>
                              <a:lnTo>
                                <a:pt x="218" y="363"/>
                              </a:lnTo>
                              <a:lnTo>
                                <a:pt x="193" y="365"/>
                              </a:lnTo>
                              <a:lnTo>
                                <a:pt x="169" y="366"/>
                              </a:lnTo>
                              <a:lnTo>
                                <a:pt x="144" y="366"/>
                              </a:lnTo>
                              <a:lnTo>
                                <a:pt x="120" y="364"/>
                              </a:lnTo>
                              <a:lnTo>
                                <a:pt x="108" y="362"/>
                              </a:lnTo>
                              <a:lnTo>
                                <a:pt x="97" y="360"/>
                              </a:lnTo>
                              <a:lnTo>
                                <a:pt x="85" y="357"/>
                              </a:lnTo>
                              <a:lnTo>
                                <a:pt x="73" y="353"/>
                              </a:lnTo>
                              <a:lnTo>
                                <a:pt x="62" y="349"/>
                              </a:lnTo>
                              <a:lnTo>
                                <a:pt x="51" y="344"/>
                              </a:lnTo>
                              <a:lnTo>
                                <a:pt x="40" y="339"/>
                              </a:lnTo>
                              <a:lnTo>
                                <a:pt x="30" y="333"/>
                              </a:lnTo>
                              <a:lnTo>
                                <a:pt x="28" y="321"/>
                              </a:lnTo>
                              <a:lnTo>
                                <a:pt x="49" y="326"/>
                              </a:lnTo>
                              <a:lnTo>
                                <a:pt x="71" y="328"/>
                              </a:lnTo>
                              <a:lnTo>
                                <a:pt x="94" y="330"/>
                              </a:lnTo>
                              <a:lnTo>
                                <a:pt x="118" y="331"/>
                              </a:lnTo>
                              <a:lnTo>
                                <a:pt x="141" y="332"/>
                              </a:lnTo>
                              <a:lnTo>
                                <a:pt x="164" y="331"/>
                              </a:lnTo>
                              <a:lnTo>
                                <a:pt x="188" y="329"/>
                              </a:lnTo>
                              <a:lnTo>
                                <a:pt x="212" y="327"/>
                              </a:lnTo>
                              <a:lnTo>
                                <a:pt x="235" y="323"/>
                              </a:lnTo>
                              <a:lnTo>
                                <a:pt x="258" y="317"/>
                              </a:lnTo>
                              <a:lnTo>
                                <a:pt x="281" y="311"/>
                              </a:lnTo>
                              <a:lnTo>
                                <a:pt x="302" y="305"/>
                              </a:lnTo>
                              <a:lnTo>
                                <a:pt x="324" y="295"/>
                              </a:lnTo>
                              <a:lnTo>
                                <a:pt x="344" y="286"/>
                              </a:lnTo>
                              <a:lnTo>
                                <a:pt x="363" y="275"/>
                              </a:lnTo>
                              <a:lnTo>
                                <a:pt x="382" y="263"/>
                              </a:lnTo>
                              <a:lnTo>
                                <a:pt x="369" y="260"/>
                              </a:lnTo>
                              <a:lnTo>
                                <a:pt x="356" y="260"/>
                              </a:lnTo>
                              <a:lnTo>
                                <a:pt x="344" y="260"/>
                              </a:lnTo>
                              <a:lnTo>
                                <a:pt x="331" y="261"/>
                              </a:lnTo>
                              <a:lnTo>
                                <a:pt x="308" y="265"/>
                              </a:lnTo>
                              <a:lnTo>
                                <a:pt x="283" y="272"/>
                              </a:lnTo>
                              <a:lnTo>
                                <a:pt x="259" y="277"/>
                              </a:lnTo>
                              <a:lnTo>
                                <a:pt x="235" y="282"/>
                              </a:lnTo>
                              <a:lnTo>
                                <a:pt x="223" y="283"/>
                              </a:lnTo>
                              <a:lnTo>
                                <a:pt x="210" y="284"/>
                              </a:lnTo>
                              <a:lnTo>
                                <a:pt x="199" y="284"/>
                              </a:lnTo>
                              <a:lnTo>
                                <a:pt x="186" y="282"/>
                              </a:lnTo>
                              <a:lnTo>
                                <a:pt x="162" y="282"/>
                              </a:lnTo>
                              <a:lnTo>
                                <a:pt x="138" y="281"/>
                              </a:lnTo>
                              <a:lnTo>
                                <a:pt x="113" y="281"/>
                              </a:lnTo>
                              <a:lnTo>
                                <a:pt x="89" y="280"/>
                              </a:lnTo>
                              <a:lnTo>
                                <a:pt x="76" y="280"/>
                              </a:lnTo>
                              <a:lnTo>
                                <a:pt x="65" y="278"/>
                              </a:lnTo>
                              <a:lnTo>
                                <a:pt x="54" y="276"/>
                              </a:lnTo>
                              <a:lnTo>
                                <a:pt x="42" y="273"/>
                              </a:lnTo>
                              <a:lnTo>
                                <a:pt x="32" y="270"/>
                              </a:lnTo>
                              <a:lnTo>
                                <a:pt x="21" y="265"/>
                              </a:lnTo>
                              <a:lnTo>
                                <a:pt x="11" y="259"/>
                              </a:lnTo>
                              <a:lnTo>
                                <a:pt x="2" y="253"/>
                              </a:lnTo>
                              <a:lnTo>
                                <a:pt x="0" y="242"/>
                              </a:lnTo>
                              <a:lnTo>
                                <a:pt x="21" y="249"/>
                              </a:lnTo>
                              <a:lnTo>
                                <a:pt x="44" y="254"/>
                              </a:lnTo>
                              <a:lnTo>
                                <a:pt x="68" y="258"/>
                              </a:lnTo>
                              <a:lnTo>
                                <a:pt x="91" y="262"/>
                              </a:lnTo>
                              <a:lnTo>
                                <a:pt x="116" y="264"/>
                              </a:lnTo>
                              <a:lnTo>
                                <a:pt x="140" y="265"/>
                              </a:lnTo>
                              <a:lnTo>
                                <a:pt x="164" y="265"/>
                              </a:lnTo>
                              <a:lnTo>
                                <a:pt x="189" y="264"/>
                              </a:lnTo>
                              <a:lnTo>
                                <a:pt x="214" y="262"/>
                              </a:lnTo>
                              <a:lnTo>
                                <a:pt x="238" y="259"/>
                              </a:lnTo>
                              <a:lnTo>
                                <a:pt x="262" y="254"/>
                              </a:lnTo>
                              <a:lnTo>
                                <a:pt x="286" y="249"/>
                              </a:lnTo>
                              <a:lnTo>
                                <a:pt x="309" y="241"/>
                              </a:lnTo>
                              <a:lnTo>
                                <a:pt x="330" y="232"/>
                              </a:lnTo>
                              <a:lnTo>
                                <a:pt x="352" y="223"/>
                              </a:lnTo>
                              <a:lnTo>
                                <a:pt x="372" y="211"/>
                              </a:lnTo>
                              <a:lnTo>
                                <a:pt x="354" y="205"/>
                              </a:lnTo>
                              <a:lnTo>
                                <a:pt x="322" y="210"/>
                              </a:lnTo>
                              <a:lnTo>
                                <a:pt x="289" y="216"/>
                              </a:lnTo>
                              <a:lnTo>
                                <a:pt x="255" y="223"/>
                              </a:lnTo>
                              <a:lnTo>
                                <a:pt x="219" y="226"/>
                              </a:lnTo>
                              <a:lnTo>
                                <a:pt x="202" y="228"/>
                              </a:lnTo>
                              <a:lnTo>
                                <a:pt x="184" y="228"/>
                              </a:lnTo>
                              <a:lnTo>
                                <a:pt x="167" y="227"/>
                              </a:lnTo>
                              <a:lnTo>
                                <a:pt x="149" y="226"/>
                              </a:lnTo>
                              <a:lnTo>
                                <a:pt x="132" y="223"/>
                              </a:lnTo>
                              <a:lnTo>
                                <a:pt x="116" y="220"/>
                              </a:lnTo>
                              <a:lnTo>
                                <a:pt x="100" y="213"/>
                              </a:lnTo>
                              <a:lnTo>
                                <a:pt x="85" y="207"/>
                              </a:lnTo>
                              <a:lnTo>
                                <a:pt x="123" y="204"/>
                              </a:lnTo>
                              <a:lnTo>
                                <a:pt x="162" y="200"/>
                              </a:lnTo>
                              <a:lnTo>
                                <a:pt x="202" y="196"/>
                              </a:lnTo>
                              <a:lnTo>
                                <a:pt x="240" y="189"/>
                              </a:lnTo>
                              <a:lnTo>
                                <a:pt x="280" y="183"/>
                              </a:lnTo>
                              <a:lnTo>
                                <a:pt x="319" y="177"/>
                              </a:lnTo>
                              <a:lnTo>
                                <a:pt x="358" y="169"/>
                              </a:lnTo>
                              <a:lnTo>
                                <a:pt x="398" y="159"/>
                              </a:lnTo>
                              <a:lnTo>
                                <a:pt x="437" y="150"/>
                              </a:lnTo>
                              <a:lnTo>
                                <a:pt x="475" y="139"/>
                              </a:lnTo>
                              <a:lnTo>
                                <a:pt x="514" y="126"/>
                              </a:lnTo>
                              <a:lnTo>
                                <a:pt x="551" y="112"/>
                              </a:lnTo>
                              <a:lnTo>
                                <a:pt x="588" y="97"/>
                              </a:lnTo>
                              <a:lnTo>
                                <a:pt x="626" y="80"/>
                              </a:lnTo>
                              <a:lnTo>
                                <a:pt x="662" y="62"/>
                              </a:lnTo>
                              <a:lnTo>
                                <a:pt x="697" y="42"/>
                              </a:lnTo>
                              <a:lnTo>
                                <a:pt x="741" y="0"/>
                              </a:lnTo>
                              <a:lnTo>
                                <a:pt x="733" y="31"/>
                              </a:lnTo>
                              <a:lnTo>
                                <a:pt x="723" y="62"/>
                              </a:lnTo>
                              <a:lnTo>
                                <a:pt x="713" y="92"/>
                              </a:lnTo>
                              <a:lnTo>
                                <a:pt x="701" y="121"/>
                              </a:lnTo>
                              <a:lnTo>
                                <a:pt x="690" y="151"/>
                              </a:lnTo>
                              <a:lnTo>
                                <a:pt x="678" y="180"/>
                              </a:lnTo>
                              <a:lnTo>
                                <a:pt x="665" y="209"/>
                              </a:lnTo>
                              <a:lnTo>
                                <a:pt x="653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80028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6">
                              <a:moveTo>
                                <a:pt x="0" y="26"/>
                              </a:moveTo>
                              <a:lnTo>
                                <a:pt x="45" y="0"/>
                              </a:lnTo>
                              <a:lnTo>
                                <a:pt x="48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80280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470">
                              <a:moveTo>
                                <a:pt x="101" y="470"/>
                              </a:moveTo>
                              <a:lnTo>
                                <a:pt x="95" y="405"/>
                              </a:lnTo>
                              <a:lnTo>
                                <a:pt x="100" y="396"/>
                              </a:lnTo>
                              <a:lnTo>
                                <a:pt x="104" y="387"/>
                              </a:lnTo>
                              <a:lnTo>
                                <a:pt x="110" y="378"/>
                              </a:lnTo>
                              <a:lnTo>
                                <a:pt x="116" y="371"/>
                              </a:lnTo>
                              <a:lnTo>
                                <a:pt x="123" y="364"/>
                              </a:lnTo>
                              <a:lnTo>
                                <a:pt x="131" y="358"/>
                              </a:lnTo>
                              <a:lnTo>
                                <a:pt x="139" y="351"/>
                              </a:lnTo>
                              <a:lnTo>
                                <a:pt x="147" y="346"/>
                              </a:lnTo>
                              <a:lnTo>
                                <a:pt x="164" y="335"/>
                              </a:lnTo>
                              <a:lnTo>
                                <a:pt x="179" y="324"/>
                              </a:lnTo>
                              <a:lnTo>
                                <a:pt x="188" y="318"/>
                              </a:lnTo>
                              <a:lnTo>
                                <a:pt x="195" y="312"/>
                              </a:lnTo>
                              <a:lnTo>
                                <a:pt x="201" y="306"/>
                              </a:lnTo>
                              <a:lnTo>
                                <a:pt x="206" y="298"/>
                              </a:lnTo>
                              <a:lnTo>
                                <a:pt x="203" y="296"/>
                              </a:lnTo>
                              <a:lnTo>
                                <a:pt x="199" y="295"/>
                              </a:lnTo>
                              <a:lnTo>
                                <a:pt x="196" y="294"/>
                              </a:lnTo>
                              <a:lnTo>
                                <a:pt x="192" y="294"/>
                              </a:lnTo>
                              <a:lnTo>
                                <a:pt x="185" y="295"/>
                              </a:lnTo>
                              <a:lnTo>
                                <a:pt x="177" y="297"/>
                              </a:lnTo>
                              <a:lnTo>
                                <a:pt x="170" y="299"/>
                              </a:lnTo>
                              <a:lnTo>
                                <a:pt x="163" y="302"/>
                              </a:lnTo>
                              <a:lnTo>
                                <a:pt x="156" y="303"/>
                              </a:lnTo>
                              <a:lnTo>
                                <a:pt x="147" y="305"/>
                              </a:lnTo>
                              <a:lnTo>
                                <a:pt x="83" y="362"/>
                              </a:lnTo>
                              <a:lnTo>
                                <a:pt x="78" y="352"/>
                              </a:lnTo>
                              <a:lnTo>
                                <a:pt x="75" y="344"/>
                              </a:lnTo>
                              <a:lnTo>
                                <a:pt x="74" y="337"/>
                              </a:lnTo>
                              <a:lnTo>
                                <a:pt x="75" y="331"/>
                              </a:lnTo>
                              <a:lnTo>
                                <a:pt x="78" y="324"/>
                              </a:lnTo>
                              <a:lnTo>
                                <a:pt x="82" y="319"/>
                              </a:lnTo>
                              <a:lnTo>
                                <a:pt x="86" y="314"/>
                              </a:lnTo>
                              <a:lnTo>
                                <a:pt x="92" y="309"/>
                              </a:lnTo>
                              <a:lnTo>
                                <a:pt x="106" y="299"/>
                              </a:lnTo>
                              <a:lnTo>
                                <a:pt x="119" y="290"/>
                              </a:lnTo>
                              <a:lnTo>
                                <a:pt x="127" y="285"/>
                              </a:lnTo>
                              <a:lnTo>
                                <a:pt x="132" y="280"/>
                              </a:lnTo>
                              <a:lnTo>
                                <a:pt x="137" y="273"/>
                              </a:lnTo>
                              <a:lnTo>
                                <a:pt x="140" y="266"/>
                              </a:lnTo>
                              <a:lnTo>
                                <a:pt x="164" y="253"/>
                              </a:lnTo>
                              <a:lnTo>
                                <a:pt x="188" y="239"/>
                              </a:lnTo>
                              <a:lnTo>
                                <a:pt x="212" y="226"/>
                              </a:lnTo>
                              <a:lnTo>
                                <a:pt x="234" y="211"/>
                              </a:lnTo>
                              <a:lnTo>
                                <a:pt x="221" y="208"/>
                              </a:lnTo>
                              <a:lnTo>
                                <a:pt x="208" y="206"/>
                              </a:lnTo>
                              <a:lnTo>
                                <a:pt x="196" y="206"/>
                              </a:lnTo>
                              <a:lnTo>
                                <a:pt x="185" y="207"/>
                              </a:lnTo>
                              <a:lnTo>
                                <a:pt x="172" y="210"/>
                              </a:lnTo>
                              <a:lnTo>
                                <a:pt x="161" y="214"/>
                              </a:lnTo>
                              <a:lnTo>
                                <a:pt x="150" y="218"/>
                              </a:lnTo>
                              <a:lnTo>
                                <a:pt x="140" y="224"/>
                              </a:lnTo>
                              <a:lnTo>
                                <a:pt x="129" y="231"/>
                              </a:lnTo>
                              <a:lnTo>
                                <a:pt x="119" y="238"/>
                              </a:lnTo>
                              <a:lnTo>
                                <a:pt x="109" y="246"/>
                              </a:lnTo>
                              <a:lnTo>
                                <a:pt x="100" y="255"/>
                              </a:lnTo>
                              <a:lnTo>
                                <a:pt x="81" y="270"/>
                              </a:lnTo>
                              <a:lnTo>
                                <a:pt x="62" y="287"/>
                              </a:lnTo>
                              <a:lnTo>
                                <a:pt x="53" y="269"/>
                              </a:lnTo>
                              <a:lnTo>
                                <a:pt x="41" y="247"/>
                              </a:lnTo>
                              <a:lnTo>
                                <a:pt x="38" y="241"/>
                              </a:lnTo>
                              <a:lnTo>
                                <a:pt x="37" y="236"/>
                              </a:lnTo>
                              <a:lnTo>
                                <a:pt x="38" y="232"/>
                              </a:lnTo>
                              <a:lnTo>
                                <a:pt x="39" y="227"/>
                              </a:lnTo>
                              <a:lnTo>
                                <a:pt x="43" y="223"/>
                              </a:lnTo>
                              <a:lnTo>
                                <a:pt x="48" y="220"/>
                              </a:lnTo>
                              <a:lnTo>
                                <a:pt x="54" y="217"/>
                              </a:lnTo>
                              <a:lnTo>
                                <a:pt x="63" y="216"/>
                              </a:lnTo>
                              <a:lnTo>
                                <a:pt x="77" y="209"/>
                              </a:lnTo>
                              <a:lnTo>
                                <a:pt x="90" y="204"/>
                              </a:lnTo>
                              <a:lnTo>
                                <a:pt x="105" y="198"/>
                              </a:lnTo>
                              <a:lnTo>
                                <a:pt x="119" y="192"/>
                              </a:lnTo>
                              <a:lnTo>
                                <a:pt x="134" y="187"/>
                              </a:lnTo>
                              <a:lnTo>
                                <a:pt x="147" y="181"/>
                              </a:lnTo>
                              <a:lnTo>
                                <a:pt x="160" y="174"/>
                              </a:lnTo>
                              <a:lnTo>
                                <a:pt x="172" y="165"/>
                              </a:lnTo>
                              <a:lnTo>
                                <a:pt x="163" y="162"/>
                              </a:lnTo>
                              <a:lnTo>
                                <a:pt x="154" y="161"/>
                              </a:lnTo>
                              <a:lnTo>
                                <a:pt x="143" y="161"/>
                              </a:lnTo>
                              <a:lnTo>
                                <a:pt x="134" y="162"/>
                              </a:lnTo>
                              <a:lnTo>
                                <a:pt x="124" y="164"/>
                              </a:lnTo>
                              <a:lnTo>
                                <a:pt x="115" y="166"/>
                              </a:lnTo>
                              <a:lnTo>
                                <a:pt x="106" y="169"/>
                              </a:lnTo>
                              <a:lnTo>
                                <a:pt x="97" y="172"/>
                              </a:lnTo>
                              <a:lnTo>
                                <a:pt x="60" y="190"/>
                              </a:lnTo>
                              <a:lnTo>
                                <a:pt x="25" y="206"/>
                              </a:lnTo>
                              <a:lnTo>
                                <a:pt x="0" y="160"/>
                              </a:lnTo>
                              <a:lnTo>
                                <a:pt x="29" y="158"/>
                              </a:lnTo>
                              <a:lnTo>
                                <a:pt x="58" y="154"/>
                              </a:lnTo>
                              <a:lnTo>
                                <a:pt x="88" y="150"/>
                              </a:lnTo>
                              <a:lnTo>
                                <a:pt x="117" y="143"/>
                              </a:lnTo>
                              <a:lnTo>
                                <a:pt x="146" y="137"/>
                              </a:lnTo>
                              <a:lnTo>
                                <a:pt x="176" y="129"/>
                              </a:lnTo>
                              <a:lnTo>
                                <a:pt x="205" y="121"/>
                              </a:lnTo>
                              <a:lnTo>
                                <a:pt x="234" y="111"/>
                              </a:lnTo>
                              <a:lnTo>
                                <a:pt x="263" y="101"/>
                              </a:lnTo>
                              <a:lnTo>
                                <a:pt x="291" y="90"/>
                              </a:lnTo>
                              <a:lnTo>
                                <a:pt x="319" y="78"/>
                              </a:lnTo>
                              <a:lnTo>
                                <a:pt x="347" y="65"/>
                              </a:lnTo>
                              <a:lnTo>
                                <a:pt x="374" y="52"/>
                              </a:lnTo>
                              <a:lnTo>
                                <a:pt x="401" y="38"/>
                              </a:lnTo>
                              <a:lnTo>
                                <a:pt x="428" y="24"/>
                              </a:lnTo>
                              <a:lnTo>
                                <a:pt x="453" y="8"/>
                              </a:lnTo>
                              <a:lnTo>
                                <a:pt x="459" y="0"/>
                              </a:lnTo>
                              <a:lnTo>
                                <a:pt x="452" y="17"/>
                              </a:lnTo>
                              <a:lnTo>
                                <a:pt x="444" y="33"/>
                              </a:lnTo>
                              <a:lnTo>
                                <a:pt x="435" y="49"/>
                              </a:lnTo>
                              <a:lnTo>
                                <a:pt x="426" y="65"/>
                              </a:lnTo>
                              <a:lnTo>
                                <a:pt x="406" y="96"/>
                              </a:lnTo>
                              <a:lnTo>
                                <a:pt x="386" y="125"/>
                              </a:lnTo>
                              <a:lnTo>
                                <a:pt x="364" y="154"/>
                              </a:lnTo>
                              <a:lnTo>
                                <a:pt x="340" y="182"/>
                              </a:lnTo>
                              <a:lnTo>
                                <a:pt x="316" y="209"/>
                              </a:lnTo>
                              <a:lnTo>
                                <a:pt x="291" y="237"/>
                              </a:lnTo>
                              <a:lnTo>
                                <a:pt x="241" y="291"/>
                              </a:lnTo>
                              <a:lnTo>
                                <a:pt x="191" y="347"/>
                              </a:lnTo>
                              <a:lnTo>
                                <a:pt x="167" y="376"/>
                              </a:lnTo>
                              <a:lnTo>
                                <a:pt x="143" y="406"/>
                              </a:lnTo>
                              <a:lnTo>
                                <a:pt x="121" y="438"/>
                              </a:lnTo>
                              <a:lnTo>
                                <a:pt x="101" y="4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59364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38" y="7"/>
                              </a:moveTo>
                              <a:lnTo>
                                <a:pt x="39" y="16"/>
                              </a:lnTo>
                              <a:lnTo>
                                <a:pt x="40" y="24"/>
                              </a:lnTo>
                              <a:lnTo>
                                <a:pt x="39" y="28"/>
                              </a:lnTo>
                              <a:lnTo>
                                <a:pt x="38" y="31"/>
                              </a:lnTo>
                              <a:lnTo>
                                <a:pt x="36" y="34"/>
                              </a:lnTo>
                              <a:lnTo>
                                <a:pt x="32" y="38"/>
                              </a:lnTo>
                              <a:lnTo>
                                <a:pt x="24" y="40"/>
                              </a:lnTo>
                              <a:lnTo>
                                <a:pt x="16" y="41"/>
                              </a:lnTo>
                              <a:lnTo>
                                <a:pt x="12" y="41"/>
                              </a:lnTo>
                              <a:lnTo>
                                <a:pt x="9" y="40"/>
                              </a:lnTo>
                              <a:lnTo>
                                <a:pt x="5" y="38"/>
                              </a:lnTo>
                              <a:lnTo>
                                <a:pt x="2" y="33"/>
                              </a:lnTo>
                              <a:lnTo>
                                <a:pt x="1" y="25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1" y="10"/>
                              </a:lnTo>
                              <a:lnTo>
                                <a:pt x="3" y="6"/>
                              </a:lnTo>
                              <a:lnTo>
                                <a:pt x="6" y="3"/>
                              </a:lnTo>
                              <a:lnTo>
                                <a:pt x="14" y="1"/>
                              </a:lnTo>
                              <a:lnTo>
                                <a:pt x="22" y="0"/>
                              </a:lnTo>
                              <a:lnTo>
                                <a:pt x="26" y="1"/>
                              </a:lnTo>
                              <a:lnTo>
                                <a:pt x="31" y="2"/>
                              </a:lnTo>
                              <a:lnTo>
                                <a:pt x="34" y="4"/>
                              </a:lnTo>
                              <a:lnTo>
                                <a:pt x="38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634320"/>
                          <a:ext cx="2059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8" h="4903">
                              <a:moveTo>
                                <a:pt x="3068" y="4067"/>
                              </a:moveTo>
                              <a:lnTo>
                                <a:pt x="3034" y="4104"/>
                              </a:lnTo>
                              <a:lnTo>
                                <a:pt x="3000" y="4139"/>
                              </a:lnTo>
                              <a:lnTo>
                                <a:pt x="2964" y="4173"/>
                              </a:lnTo>
                              <a:lnTo>
                                <a:pt x="2929" y="4208"/>
                              </a:lnTo>
                              <a:lnTo>
                                <a:pt x="2893" y="4241"/>
                              </a:lnTo>
                              <a:lnTo>
                                <a:pt x="2858" y="4273"/>
                              </a:lnTo>
                              <a:lnTo>
                                <a:pt x="2820" y="4305"/>
                              </a:lnTo>
                              <a:lnTo>
                                <a:pt x="2784" y="4336"/>
                              </a:lnTo>
                              <a:lnTo>
                                <a:pt x="2748" y="4367"/>
                              </a:lnTo>
                              <a:lnTo>
                                <a:pt x="2710" y="4397"/>
                              </a:lnTo>
                              <a:lnTo>
                                <a:pt x="2673" y="4426"/>
                              </a:lnTo>
                              <a:lnTo>
                                <a:pt x="2636" y="4455"/>
                              </a:lnTo>
                              <a:lnTo>
                                <a:pt x="2598" y="4482"/>
                              </a:lnTo>
                              <a:lnTo>
                                <a:pt x="2561" y="4510"/>
                              </a:lnTo>
                              <a:lnTo>
                                <a:pt x="2523" y="4536"/>
                              </a:lnTo>
                              <a:lnTo>
                                <a:pt x="2485" y="4563"/>
                              </a:lnTo>
                              <a:lnTo>
                                <a:pt x="2411" y="4613"/>
                              </a:lnTo>
                              <a:lnTo>
                                <a:pt x="2335" y="4661"/>
                              </a:lnTo>
                              <a:lnTo>
                                <a:pt x="2261" y="4707"/>
                              </a:lnTo>
                              <a:lnTo>
                                <a:pt x="2187" y="4750"/>
                              </a:lnTo>
                              <a:lnTo>
                                <a:pt x="2113" y="4792"/>
                              </a:lnTo>
                              <a:lnTo>
                                <a:pt x="2042" y="4831"/>
                              </a:lnTo>
                              <a:lnTo>
                                <a:pt x="1970" y="4868"/>
                              </a:lnTo>
                              <a:lnTo>
                                <a:pt x="1902" y="4903"/>
                              </a:lnTo>
                              <a:lnTo>
                                <a:pt x="1900" y="4902"/>
                              </a:lnTo>
                              <a:lnTo>
                                <a:pt x="1899" y="4903"/>
                              </a:lnTo>
                              <a:lnTo>
                                <a:pt x="1825" y="4866"/>
                              </a:lnTo>
                              <a:lnTo>
                                <a:pt x="1748" y="4826"/>
                              </a:lnTo>
                              <a:lnTo>
                                <a:pt x="1672" y="4783"/>
                              </a:lnTo>
                              <a:lnTo>
                                <a:pt x="1593" y="4739"/>
                              </a:lnTo>
                              <a:lnTo>
                                <a:pt x="1513" y="4692"/>
                              </a:lnTo>
                              <a:lnTo>
                                <a:pt x="1433" y="4642"/>
                              </a:lnTo>
                              <a:lnTo>
                                <a:pt x="1354" y="4589"/>
                              </a:lnTo>
                              <a:lnTo>
                                <a:pt x="1273" y="4534"/>
                              </a:lnTo>
                              <a:lnTo>
                                <a:pt x="1192" y="4476"/>
                              </a:lnTo>
                              <a:lnTo>
                                <a:pt x="1112" y="4415"/>
                              </a:lnTo>
                              <a:lnTo>
                                <a:pt x="1033" y="4352"/>
                              </a:lnTo>
                              <a:lnTo>
                                <a:pt x="954" y="4286"/>
                              </a:lnTo>
                              <a:lnTo>
                                <a:pt x="878" y="4215"/>
                              </a:lnTo>
                              <a:lnTo>
                                <a:pt x="802" y="4142"/>
                              </a:lnTo>
                              <a:lnTo>
                                <a:pt x="728" y="4066"/>
                              </a:lnTo>
                              <a:lnTo>
                                <a:pt x="656" y="3987"/>
                              </a:lnTo>
                              <a:lnTo>
                                <a:pt x="586" y="3904"/>
                              </a:lnTo>
                              <a:lnTo>
                                <a:pt x="520" y="3818"/>
                              </a:lnTo>
                              <a:lnTo>
                                <a:pt x="456" y="3728"/>
                              </a:lnTo>
                              <a:lnTo>
                                <a:pt x="395" y="3636"/>
                              </a:lnTo>
                              <a:lnTo>
                                <a:pt x="337" y="3539"/>
                              </a:lnTo>
                              <a:lnTo>
                                <a:pt x="283" y="3438"/>
                              </a:lnTo>
                              <a:lnTo>
                                <a:pt x="233" y="3334"/>
                              </a:lnTo>
                              <a:lnTo>
                                <a:pt x="186" y="3226"/>
                              </a:lnTo>
                              <a:lnTo>
                                <a:pt x="145" y="3115"/>
                              </a:lnTo>
                              <a:lnTo>
                                <a:pt x="109" y="3000"/>
                              </a:lnTo>
                              <a:lnTo>
                                <a:pt x="76" y="2879"/>
                              </a:lnTo>
                              <a:lnTo>
                                <a:pt x="49" y="2755"/>
                              </a:lnTo>
                              <a:lnTo>
                                <a:pt x="28" y="2628"/>
                              </a:lnTo>
                              <a:lnTo>
                                <a:pt x="12" y="2496"/>
                              </a:lnTo>
                              <a:lnTo>
                                <a:pt x="3" y="2359"/>
                              </a:lnTo>
                              <a:lnTo>
                                <a:pt x="0" y="2218"/>
                              </a:lnTo>
                              <a:lnTo>
                                <a:pt x="1" y="1943"/>
                              </a:lnTo>
                              <a:lnTo>
                                <a:pt x="3" y="1686"/>
                              </a:lnTo>
                              <a:lnTo>
                                <a:pt x="6" y="1448"/>
                              </a:lnTo>
                              <a:lnTo>
                                <a:pt x="11" y="1228"/>
                              </a:lnTo>
                              <a:lnTo>
                                <a:pt x="16" y="1028"/>
                              </a:lnTo>
                              <a:lnTo>
                                <a:pt x="22" y="846"/>
                              </a:lnTo>
                              <a:lnTo>
                                <a:pt x="29" y="683"/>
                              </a:lnTo>
                              <a:lnTo>
                                <a:pt x="35" y="537"/>
                              </a:lnTo>
                              <a:lnTo>
                                <a:pt x="41" y="409"/>
                              </a:lnTo>
                              <a:lnTo>
                                <a:pt x="48" y="300"/>
                              </a:lnTo>
                              <a:lnTo>
                                <a:pt x="54" y="208"/>
                              </a:lnTo>
                              <a:lnTo>
                                <a:pt x="60" y="132"/>
                              </a:lnTo>
                              <a:lnTo>
                                <a:pt x="64" y="73"/>
                              </a:lnTo>
                              <a:lnTo>
                                <a:pt x="67" y="33"/>
                              </a:lnTo>
                              <a:lnTo>
                                <a:pt x="69" y="8"/>
                              </a:lnTo>
                              <a:lnTo>
                                <a:pt x="70" y="0"/>
                              </a:lnTo>
                              <a:lnTo>
                                <a:pt x="1899" y="0"/>
                              </a:lnTo>
                              <a:lnTo>
                                <a:pt x="3727" y="0"/>
                              </a:lnTo>
                              <a:lnTo>
                                <a:pt x="3728" y="8"/>
                              </a:lnTo>
                              <a:lnTo>
                                <a:pt x="3730" y="33"/>
                              </a:lnTo>
                              <a:lnTo>
                                <a:pt x="3734" y="73"/>
                              </a:lnTo>
                              <a:lnTo>
                                <a:pt x="3739" y="132"/>
                              </a:lnTo>
                              <a:lnTo>
                                <a:pt x="3744" y="208"/>
                              </a:lnTo>
                              <a:lnTo>
                                <a:pt x="3750" y="300"/>
                              </a:lnTo>
                              <a:lnTo>
                                <a:pt x="3756" y="409"/>
                              </a:lnTo>
                              <a:lnTo>
                                <a:pt x="3763" y="537"/>
                              </a:lnTo>
                              <a:lnTo>
                                <a:pt x="3770" y="683"/>
                              </a:lnTo>
                              <a:lnTo>
                                <a:pt x="3776" y="846"/>
                              </a:lnTo>
                              <a:lnTo>
                                <a:pt x="3782" y="1028"/>
                              </a:lnTo>
                              <a:lnTo>
                                <a:pt x="3787" y="1228"/>
                              </a:lnTo>
                              <a:lnTo>
                                <a:pt x="3792" y="1448"/>
                              </a:lnTo>
                              <a:lnTo>
                                <a:pt x="3796" y="1686"/>
                              </a:lnTo>
                              <a:lnTo>
                                <a:pt x="3798" y="1943"/>
                              </a:lnTo>
                              <a:lnTo>
                                <a:pt x="3798" y="2218"/>
                              </a:lnTo>
                              <a:lnTo>
                                <a:pt x="3798" y="2289"/>
                              </a:lnTo>
                              <a:lnTo>
                                <a:pt x="3795" y="2357"/>
                              </a:lnTo>
                              <a:lnTo>
                                <a:pt x="3792" y="2426"/>
                              </a:lnTo>
                              <a:lnTo>
                                <a:pt x="3785" y="2492"/>
                              </a:lnTo>
                              <a:lnTo>
                                <a:pt x="3779" y="2558"/>
                              </a:lnTo>
                              <a:lnTo>
                                <a:pt x="3771" y="2623"/>
                              </a:lnTo>
                              <a:lnTo>
                                <a:pt x="3761" y="2687"/>
                              </a:lnTo>
                              <a:lnTo>
                                <a:pt x="3750" y="2749"/>
                              </a:lnTo>
                              <a:lnTo>
                                <a:pt x="3738" y="2812"/>
                              </a:lnTo>
                              <a:lnTo>
                                <a:pt x="3724" y="2872"/>
                              </a:lnTo>
                              <a:lnTo>
                                <a:pt x="3709" y="2932"/>
                              </a:lnTo>
                              <a:lnTo>
                                <a:pt x="3692" y="2990"/>
                              </a:lnTo>
                              <a:lnTo>
                                <a:pt x="3676" y="3049"/>
                              </a:lnTo>
                              <a:lnTo>
                                <a:pt x="3657" y="3105"/>
                              </a:lnTo>
                              <a:lnTo>
                                <a:pt x="3636" y="3161"/>
                              </a:lnTo>
                              <a:lnTo>
                                <a:pt x="3615" y="3216"/>
                              </a:lnTo>
                              <a:lnTo>
                                <a:pt x="3594" y="3270"/>
                              </a:lnTo>
                              <a:lnTo>
                                <a:pt x="3571" y="3323"/>
                              </a:lnTo>
                              <a:lnTo>
                                <a:pt x="3547" y="3375"/>
                              </a:lnTo>
                              <a:lnTo>
                                <a:pt x="3522" y="3426"/>
                              </a:lnTo>
                              <a:lnTo>
                                <a:pt x="3495" y="3476"/>
                              </a:lnTo>
                              <a:lnTo>
                                <a:pt x="3468" y="3526"/>
                              </a:lnTo>
                              <a:lnTo>
                                <a:pt x="3441" y="3573"/>
                              </a:lnTo>
                              <a:lnTo>
                                <a:pt x="3412" y="3621"/>
                              </a:lnTo>
                              <a:lnTo>
                                <a:pt x="3382" y="3668"/>
                              </a:lnTo>
                              <a:lnTo>
                                <a:pt x="3352" y="3714"/>
                              </a:lnTo>
                              <a:lnTo>
                                <a:pt x="3321" y="3759"/>
                              </a:lnTo>
                              <a:lnTo>
                                <a:pt x="3290" y="3802"/>
                              </a:lnTo>
                              <a:lnTo>
                                <a:pt x="3257" y="3846"/>
                              </a:lnTo>
                              <a:lnTo>
                                <a:pt x="3224" y="3888"/>
                              </a:lnTo>
                              <a:lnTo>
                                <a:pt x="3190" y="3930"/>
                              </a:lnTo>
                              <a:lnTo>
                                <a:pt x="3156" y="3971"/>
                              </a:lnTo>
                              <a:lnTo>
                                <a:pt x="3153" y="3974"/>
                              </a:lnTo>
                              <a:lnTo>
                                <a:pt x="3132" y="3998"/>
                              </a:lnTo>
                              <a:lnTo>
                                <a:pt x="3131" y="3999"/>
                              </a:lnTo>
                              <a:lnTo>
                                <a:pt x="3109" y="4024"/>
                              </a:lnTo>
                              <a:lnTo>
                                <a:pt x="3097" y="4036"/>
                              </a:lnTo>
                              <a:lnTo>
                                <a:pt x="3085" y="4050"/>
                              </a:lnTo>
                              <a:lnTo>
                                <a:pt x="3072" y="4063"/>
                              </a:lnTo>
                              <a:lnTo>
                                <a:pt x="3068" y="40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21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638280"/>
                          <a:ext cx="198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6" h="3477">
                              <a:moveTo>
                                <a:pt x="3316" y="3474"/>
                              </a:moveTo>
                              <a:lnTo>
                                <a:pt x="3337" y="3439"/>
                              </a:lnTo>
                              <a:lnTo>
                                <a:pt x="3357" y="3403"/>
                              </a:lnTo>
                              <a:lnTo>
                                <a:pt x="3375" y="3367"/>
                              </a:lnTo>
                              <a:lnTo>
                                <a:pt x="3395" y="3331"/>
                              </a:lnTo>
                              <a:lnTo>
                                <a:pt x="3413" y="3293"/>
                              </a:lnTo>
                              <a:lnTo>
                                <a:pt x="3430" y="3257"/>
                              </a:lnTo>
                              <a:lnTo>
                                <a:pt x="3448" y="3220"/>
                              </a:lnTo>
                              <a:lnTo>
                                <a:pt x="3464" y="3181"/>
                              </a:lnTo>
                              <a:lnTo>
                                <a:pt x="3480" y="3143"/>
                              </a:lnTo>
                              <a:lnTo>
                                <a:pt x="3496" y="3104"/>
                              </a:lnTo>
                              <a:lnTo>
                                <a:pt x="3510" y="3066"/>
                              </a:lnTo>
                              <a:lnTo>
                                <a:pt x="3523" y="3026"/>
                              </a:lnTo>
                              <a:lnTo>
                                <a:pt x="3537" y="2986"/>
                              </a:lnTo>
                              <a:lnTo>
                                <a:pt x="3550" y="2945"/>
                              </a:lnTo>
                              <a:lnTo>
                                <a:pt x="3562" y="2905"/>
                              </a:lnTo>
                              <a:lnTo>
                                <a:pt x="3573" y="2864"/>
                              </a:lnTo>
                              <a:lnTo>
                                <a:pt x="3585" y="2823"/>
                              </a:lnTo>
                              <a:lnTo>
                                <a:pt x="3595" y="2781"/>
                              </a:lnTo>
                              <a:lnTo>
                                <a:pt x="3604" y="2738"/>
                              </a:lnTo>
                              <a:lnTo>
                                <a:pt x="3614" y="2696"/>
                              </a:lnTo>
                              <a:lnTo>
                                <a:pt x="3622" y="2652"/>
                              </a:lnTo>
                              <a:lnTo>
                                <a:pt x="3629" y="2609"/>
                              </a:lnTo>
                              <a:lnTo>
                                <a:pt x="3635" y="2565"/>
                              </a:lnTo>
                              <a:lnTo>
                                <a:pt x="3642" y="2521"/>
                              </a:lnTo>
                              <a:lnTo>
                                <a:pt x="3648" y="2476"/>
                              </a:lnTo>
                              <a:lnTo>
                                <a:pt x="3652" y="2431"/>
                              </a:lnTo>
                              <a:lnTo>
                                <a:pt x="3656" y="2385"/>
                              </a:lnTo>
                              <a:lnTo>
                                <a:pt x="3659" y="2339"/>
                              </a:lnTo>
                              <a:lnTo>
                                <a:pt x="3662" y="2292"/>
                              </a:lnTo>
                              <a:lnTo>
                                <a:pt x="3664" y="2246"/>
                              </a:lnTo>
                              <a:lnTo>
                                <a:pt x="3666" y="2198"/>
                              </a:lnTo>
                              <a:lnTo>
                                <a:pt x="3666" y="2150"/>
                              </a:lnTo>
                              <a:lnTo>
                                <a:pt x="3666" y="2046"/>
                              </a:lnTo>
                              <a:lnTo>
                                <a:pt x="3666" y="1941"/>
                              </a:lnTo>
                              <a:lnTo>
                                <a:pt x="3664" y="1836"/>
                              </a:lnTo>
                              <a:lnTo>
                                <a:pt x="3664" y="1731"/>
                              </a:lnTo>
                              <a:lnTo>
                                <a:pt x="3662" y="1626"/>
                              </a:lnTo>
                              <a:lnTo>
                                <a:pt x="3661" y="1521"/>
                              </a:lnTo>
                              <a:lnTo>
                                <a:pt x="3660" y="1416"/>
                              </a:lnTo>
                              <a:lnTo>
                                <a:pt x="3658" y="1311"/>
                              </a:lnTo>
                              <a:lnTo>
                                <a:pt x="3656" y="1206"/>
                              </a:lnTo>
                              <a:lnTo>
                                <a:pt x="3653" y="1101"/>
                              </a:lnTo>
                              <a:lnTo>
                                <a:pt x="3651" y="996"/>
                              </a:lnTo>
                              <a:lnTo>
                                <a:pt x="3647" y="892"/>
                              </a:lnTo>
                              <a:lnTo>
                                <a:pt x="3644" y="787"/>
                              </a:lnTo>
                              <a:lnTo>
                                <a:pt x="3640" y="682"/>
                              </a:lnTo>
                              <a:lnTo>
                                <a:pt x="3635" y="577"/>
                              </a:lnTo>
                              <a:lnTo>
                                <a:pt x="3630" y="472"/>
                              </a:lnTo>
                              <a:lnTo>
                                <a:pt x="3628" y="422"/>
                              </a:lnTo>
                              <a:lnTo>
                                <a:pt x="3625" y="371"/>
                              </a:lnTo>
                              <a:lnTo>
                                <a:pt x="3623" y="321"/>
                              </a:lnTo>
                              <a:lnTo>
                                <a:pt x="3620" y="271"/>
                              </a:lnTo>
                              <a:lnTo>
                                <a:pt x="3617" y="221"/>
                              </a:lnTo>
                              <a:lnTo>
                                <a:pt x="3614" y="170"/>
                              </a:lnTo>
                              <a:lnTo>
                                <a:pt x="3610" y="120"/>
                              </a:lnTo>
                              <a:lnTo>
                                <a:pt x="3606" y="69"/>
                              </a:lnTo>
                              <a:lnTo>
                                <a:pt x="3605" y="52"/>
                              </a:lnTo>
                              <a:lnTo>
                                <a:pt x="3603" y="35"/>
                              </a:lnTo>
                              <a:lnTo>
                                <a:pt x="3602" y="18"/>
                              </a:lnTo>
                              <a:lnTo>
                                <a:pt x="3601" y="0"/>
                              </a:lnTo>
                              <a:lnTo>
                                <a:pt x="65" y="0"/>
                              </a:lnTo>
                              <a:lnTo>
                                <a:pt x="63" y="18"/>
                              </a:lnTo>
                              <a:lnTo>
                                <a:pt x="62" y="36"/>
                              </a:lnTo>
                              <a:lnTo>
                                <a:pt x="61" y="53"/>
                              </a:lnTo>
                              <a:lnTo>
                                <a:pt x="60" y="71"/>
                              </a:lnTo>
                              <a:lnTo>
                                <a:pt x="56" y="121"/>
                              </a:lnTo>
                              <a:lnTo>
                                <a:pt x="53" y="172"/>
                              </a:lnTo>
                              <a:lnTo>
                                <a:pt x="50" y="222"/>
                              </a:lnTo>
                              <a:lnTo>
                                <a:pt x="47" y="273"/>
                              </a:lnTo>
                              <a:lnTo>
                                <a:pt x="44" y="323"/>
                              </a:lnTo>
                              <a:lnTo>
                                <a:pt x="40" y="373"/>
                              </a:lnTo>
                              <a:lnTo>
                                <a:pt x="38" y="424"/>
                              </a:lnTo>
                              <a:lnTo>
                                <a:pt x="35" y="474"/>
                              </a:lnTo>
                              <a:lnTo>
                                <a:pt x="31" y="579"/>
                              </a:lnTo>
                              <a:lnTo>
                                <a:pt x="26" y="684"/>
                              </a:lnTo>
                              <a:lnTo>
                                <a:pt x="22" y="788"/>
                              </a:lnTo>
                              <a:lnTo>
                                <a:pt x="19" y="893"/>
                              </a:lnTo>
                              <a:lnTo>
                                <a:pt x="16" y="998"/>
                              </a:lnTo>
                              <a:lnTo>
                                <a:pt x="12" y="1103"/>
                              </a:lnTo>
                              <a:lnTo>
                                <a:pt x="10" y="1207"/>
                              </a:lnTo>
                              <a:lnTo>
                                <a:pt x="7" y="1312"/>
                              </a:lnTo>
                              <a:lnTo>
                                <a:pt x="6" y="1417"/>
                              </a:lnTo>
                              <a:lnTo>
                                <a:pt x="4" y="1522"/>
                              </a:lnTo>
                              <a:lnTo>
                                <a:pt x="3" y="1627"/>
                              </a:lnTo>
                              <a:lnTo>
                                <a:pt x="2" y="1731"/>
                              </a:lnTo>
                              <a:lnTo>
                                <a:pt x="1" y="1836"/>
                              </a:lnTo>
                              <a:lnTo>
                                <a:pt x="1" y="1941"/>
                              </a:lnTo>
                              <a:lnTo>
                                <a:pt x="0" y="2046"/>
                              </a:lnTo>
                              <a:lnTo>
                                <a:pt x="0" y="2150"/>
                              </a:lnTo>
                              <a:lnTo>
                                <a:pt x="1" y="2199"/>
                              </a:lnTo>
                              <a:lnTo>
                                <a:pt x="2" y="2246"/>
                              </a:lnTo>
                              <a:lnTo>
                                <a:pt x="4" y="2293"/>
                              </a:lnTo>
                              <a:lnTo>
                                <a:pt x="6" y="2340"/>
                              </a:lnTo>
                              <a:lnTo>
                                <a:pt x="9" y="2386"/>
                              </a:lnTo>
                              <a:lnTo>
                                <a:pt x="14" y="2432"/>
                              </a:lnTo>
                              <a:lnTo>
                                <a:pt x="19" y="2477"/>
                              </a:lnTo>
                              <a:lnTo>
                                <a:pt x="24" y="2522"/>
                              </a:lnTo>
                              <a:lnTo>
                                <a:pt x="30" y="2567"/>
                              </a:lnTo>
                              <a:lnTo>
                                <a:pt x="37" y="2610"/>
                              </a:lnTo>
                              <a:lnTo>
                                <a:pt x="45" y="2654"/>
                              </a:lnTo>
                              <a:lnTo>
                                <a:pt x="53" y="2698"/>
                              </a:lnTo>
                              <a:lnTo>
                                <a:pt x="62" y="2740"/>
                              </a:lnTo>
                              <a:lnTo>
                                <a:pt x="72" y="2783"/>
                              </a:lnTo>
                              <a:lnTo>
                                <a:pt x="82" y="2825"/>
                              </a:lnTo>
                              <a:lnTo>
                                <a:pt x="93" y="2866"/>
                              </a:lnTo>
                              <a:lnTo>
                                <a:pt x="105" y="2908"/>
                              </a:lnTo>
                              <a:lnTo>
                                <a:pt x="117" y="2948"/>
                              </a:lnTo>
                              <a:lnTo>
                                <a:pt x="130" y="2989"/>
                              </a:lnTo>
                              <a:lnTo>
                                <a:pt x="143" y="3028"/>
                              </a:lnTo>
                              <a:lnTo>
                                <a:pt x="158" y="3068"/>
                              </a:lnTo>
                              <a:lnTo>
                                <a:pt x="172" y="3107"/>
                              </a:lnTo>
                              <a:lnTo>
                                <a:pt x="188" y="3146"/>
                              </a:lnTo>
                              <a:lnTo>
                                <a:pt x="203" y="3184"/>
                              </a:lnTo>
                              <a:lnTo>
                                <a:pt x="220" y="3223"/>
                              </a:lnTo>
                              <a:lnTo>
                                <a:pt x="237" y="3260"/>
                              </a:lnTo>
                              <a:lnTo>
                                <a:pt x="255" y="3298"/>
                              </a:lnTo>
                              <a:lnTo>
                                <a:pt x="274" y="3334"/>
                              </a:lnTo>
                              <a:lnTo>
                                <a:pt x="292" y="3370"/>
                              </a:lnTo>
                              <a:lnTo>
                                <a:pt x="312" y="3407"/>
                              </a:lnTo>
                              <a:lnTo>
                                <a:pt x="332" y="3442"/>
                              </a:lnTo>
                              <a:lnTo>
                                <a:pt x="352" y="3477"/>
                              </a:lnTo>
                              <a:lnTo>
                                <a:pt x="372" y="3447"/>
                              </a:lnTo>
                              <a:lnTo>
                                <a:pt x="393" y="3417"/>
                              </a:lnTo>
                              <a:lnTo>
                                <a:pt x="415" y="3387"/>
                              </a:lnTo>
                              <a:lnTo>
                                <a:pt x="437" y="3358"/>
                              </a:lnTo>
                              <a:lnTo>
                                <a:pt x="461" y="3330"/>
                              </a:lnTo>
                              <a:lnTo>
                                <a:pt x="486" y="3303"/>
                              </a:lnTo>
                              <a:lnTo>
                                <a:pt x="512" y="3278"/>
                              </a:lnTo>
                              <a:lnTo>
                                <a:pt x="539" y="3255"/>
                              </a:lnTo>
                              <a:lnTo>
                                <a:pt x="554" y="3244"/>
                              </a:lnTo>
                              <a:lnTo>
                                <a:pt x="568" y="3233"/>
                              </a:lnTo>
                              <a:lnTo>
                                <a:pt x="583" y="3223"/>
                              </a:lnTo>
                              <a:lnTo>
                                <a:pt x="597" y="3213"/>
                              </a:lnTo>
                              <a:lnTo>
                                <a:pt x="612" y="3205"/>
                              </a:lnTo>
                              <a:lnTo>
                                <a:pt x="627" y="3197"/>
                              </a:lnTo>
                              <a:lnTo>
                                <a:pt x="643" y="3189"/>
                              </a:lnTo>
                              <a:lnTo>
                                <a:pt x="658" y="3182"/>
                              </a:lnTo>
                              <a:lnTo>
                                <a:pt x="675" y="3176"/>
                              </a:lnTo>
                              <a:lnTo>
                                <a:pt x="691" y="3171"/>
                              </a:lnTo>
                              <a:lnTo>
                                <a:pt x="708" y="3166"/>
                              </a:lnTo>
                              <a:lnTo>
                                <a:pt x="725" y="3162"/>
                              </a:lnTo>
                              <a:lnTo>
                                <a:pt x="741" y="3159"/>
                              </a:lnTo>
                              <a:lnTo>
                                <a:pt x="759" y="3157"/>
                              </a:lnTo>
                              <a:lnTo>
                                <a:pt x="776" y="3155"/>
                              </a:lnTo>
                              <a:lnTo>
                                <a:pt x="795" y="3155"/>
                              </a:lnTo>
                              <a:lnTo>
                                <a:pt x="824" y="3156"/>
                              </a:lnTo>
                              <a:lnTo>
                                <a:pt x="852" y="3158"/>
                              </a:lnTo>
                              <a:lnTo>
                                <a:pt x="879" y="3161"/>
                              </a:lnTo>
                              <a:lnTo>
                                <a:pt x="906" y="3167"/>
                              </a:lnTo>
                              <a:lnTo>
                                <a:pt x="930" y="3173"/>
                              </a:lnTo>
                              <a:lnTo>
                                <a:pt x="954" y="3180"/>
                              </a:lnTo>
                              <a:lnTo>
                                <a:pt x="977" y="3187"/>
                              </a:lnTo>
                              <a:lnTo>
                                <a:pt x="998" y="3197"/>
                              </a:lnTo>
                              <a:lnTo>
                                <a:pt x="1019" y="3206"/>
                              </a:lnTo>
                              <a:lnTo>
                                <a:pt x="1038" y="3216"/>
                              </a:lnTo>
                              <a:lnTo>
                                <a:pt x="1056" y="3228"/>
                              </a:lnTo>
                              <a:lnTo>
                                <a:pt x="1074" y="3239"/>
                              </a:lnTo>
                              <a:lnTo>
                                <a:pt x="1091" y="3252"/>
                              </a:lnTo>
                              <a:lnTo>
                                <a:pt x="1106" y="3263"/>
                              </a:lnTo>
                              <a:lnTo>
                                <a:pt x="1121" y="3276"/>
                              </a:lnTo>
                              <a:lnTo>
                                <a:pt x="1134" y="3288"/>
                              </a:lnTo>
                              <a:lnTo>
                                <a:pt x="1147" y="3301"/>
                              </a:lnTo>
                              <a:lnTo>
                                <a:pt x="1158" y="3313"/>
                              </a:lnTo>
                              <a:lnTo>
                                <a:pt x="1168" y="3326"/>
                              </a:lnTo>
                              <a:lnTo>
                                <a:pt x="1179" y="3338"/>
                              </a:lnTo>
                              <a:lnTo>
                                <a:pt x="1195" y="3360"/>
                              </a:lnTo>
                              <a:lnTo>
                                <a:pt x="1209" y="3381"/>
                              </a:lnTo>
                              <a:lnTo>
                                <a:pt x="1226" y="3411"/>
                              </a:lnTo>
                              <a:lnTo>
                                <a:pt x="1233" y="3422"/>
                              </a:lnTo>
                              <a:lnTo>
                                <a:pt x="1239" y="3407"/>
                              </a:lnTo>
                              <a:lnTo>
                                <a:pt x="1257" y="3363"/>
                              </a:lnTo>
                              <a:lnTo>
                                <a:pt x="1271" y="3334"/>
                              </a:lnTo>
                              <a:lnTo>
                                <a:pt x="1289" y="3300"/>
                              </a:lnTo>
                              <a:lnTo>
                                <a:pt x="1309" y="3262"/>
                              </a:lnTo>
                              <a:lnTo>
                                <a:pt x="1332" y="3223"/>
                              </a:lnTo>
                              <a:lnTo>
                                <a:pt x="1358" y="3181"/>
                              </a:lnTo>
                              <a:lnTo>
                                <a:pt x="1387" y="3140"/>
                              </a:lnTo>
                              <a:lnTo>
                                <a:pt x="1404" y="3118"/>
                              </a:lnTo>
                              <a:lnTo>
                                <a:pt x="1419" y="3097"/>
                              </a:lnTo>
                              <a:lnTo>
                                <a:pt x="1437" y="3076"/>
                              </a:lnTo>
                              <a:lnTo>
                                <a:pt x="1454" y="3055"/>
                              </a:lnTo>
                              <a:lnTo>
                                <a:pt x="1473" y="3036"/>
                              </a:lnTo>
                              <a:lnTo>
                                <a:pt x="1493" y="3016"/>
                              </a:lnTo>
                              <a:lnTo>
                                <a:pt x="1512" y="2997"/>
                              </a:lnTo>
                              <a:lnTo>
                                <a:pt x="1533" y="2979"/>
                              </a:lnTo>
                              <a:lnTo>
                                <a:pt x="1555" y="2962"/>
                              </a:lnTo>
                              <a:lnTo>
                                <a:pt x="1578" y="2945"/>
                              </a:lnTo>
                              <a:lnTo>
                                <a:pt x="1601" y="2931"/>
                              </a:lnTo>
                              <a:lnTo>
                                <a:pt x="1624" y="2916"/>
                              </a:lnTo>
                              <a:lnTo>
                                <a:pt x="1624" y="2180"/>
                              </a:lnTo>
                              <a:lnTo>
                                <a:pt x="1574" y="2180"/>
                              </a:lnTo>
                              <a:lnTo>
                                <a:pt x="1522" y="2180"/>
                              </a:lnTo>
                              <a:lnTo>
                                <a:pt x="1471" y="2181"/>
                              </a:lnTo>
                              <a:lnTo>
                                <a:pt x="1418" y="2183"/>
                              </a:lnTo>
                              <a:lnTo>
                                <a:pt x="1366" y="2185"/>
                              </a:lnTo>
                              <a:lnTo>
                                <a:pt x="1314" y="2188"/>
                              </a:lnTo>
                              <a:lnTo>
                                <a:pt x="1262" y="2193"/>
                              </a:lnTo>
                              <a:lnTo>
                                <a:pt x="1210" y="2198"/>
                              </a:lnTo>
                              <a:lnTo>
                                <a:pt x="1157" y="2204"/>
                              </a:lnTo>
                              <a:lnTo>
                                <a:pt x="1105" y="2210"/>
                              </a:lnTo>
                              <a:lnTo>
                                <a:pt x="1054" y="2220"/>
                              </a:lnTo>
                              <a:lnTo>
                                <a:pt x="1003" y="2229"/>
                              </a:lnTo>
                              <a:lnTo>
                                <a:pt x="953" y="2239"/>
                              </a:lnTo>
                              <a:lnTo>
                                <a:pt x="903" y="2252"/>
                              </a:lnTo>
                              <a:lnTo>
                                <a:pt x="854" y="2266"/>
                              </a:lnTo>
                              <a:lnTo>
                                <a:pt x="807" y="2282"/>
                              </a:lnTo>
                              <a:lnTo>
                                <a:pt x="720" y="2311"/>
                              </a:lnTo>
                              <a:lnTo>
                                <a:pt x="728" y="2219"/>
                              </a:lnTo>
                              <a:lnTo>
                                <a:pt x="730" y="2185"/>
                              </a:lnTo>
                              <a:lnTo>
                                <a:pt x="732" y="2153"/>
                              </a:lnTo>
                              <a:lnTo>
                                <a:pt x="733" y="2120"/>
                              </a:lnTo>
                              <a:lnTo>
                                <a:pt x="734" y="2088"/>
                              </a:lnTo>
                              <a:lnTo>
                                <a:pt x="735" y="2054"/>
                              </a:lnTo>
                              <a:lnTo>
                                <a:pt x="736" y="2022"/>
                              </a:lnTo>
                              <a:lnTo>
                                <a:pt x="736" y="1989"/>
                              </a:lnTo>
                              <a:lnTo>
                                <a:pt x="736" y="1957"/>
                              </a:lnTo>
                              <a:lnTo>
                                <a:pt x="736" y="1924"/>
                              </a:lnTo>
                              <a:lnTo>
                                <a:pt x="736" y="1891"/>
                              </a:lnTo>
                              <a:lnTo>
                                <a:pt x="735" y="1859"/>
                              </a:lnTo>
                              <a:lnTo>
                                <a:pt x="734" y="1826"/>
                              </a:lnTo>
                              <a:lnTo>
                                <a:pt x="733" y="1793"/>
                              </a:lnTo>
                              <a:lnTo>
                                <a:pt x="732" y="1760"/>
                              </a:lnTo>
                              <a:lnTo>
                                <a:pt x="730" y="1728"/>
                              </a:lnTo>
                              <a:lnTo>
                                <a:pt x="728" y="1695"/>
                              </a:lnTo>
                              <a:lnTo>
                                <a:pt x="720" y="1602"/>
                              </a:lnTo>
                              <a:lnTo>
                                <a:pt x="807" y="1631"/>
                              </a:lnTo>
                              <a:lnTo>
                                <a:pt x="856" y="1648"/>
                              </a:lnTo>
                              <a:lnTo>
                                <a:pt x="906" y="1662"/>
                              </a:lnTo>
                              <a:lnTo>
                                <a:pt x="956" y="1675"/>
                              </a:lnTo>
                              <a:lnTo>
                                <a:pt x="1007" y="1686"/>
                              </a:lnTo>
                              <a:lnTo>
                                <a:pt x="1057" y="1696"/>
                              </a:lnTo>
                              <a:lnTo>
                                <a:pt x="1108" y="1704"/>
                              </a:lnTo>
                              <a:lnTo>
                                <a:pt x="1159" y="1711"/>
                              </a:lnTo>
                              <a:lnTo>
                                <a:pt x="1211" y="1718"/>
                              </a:lnTo>
                              <a:lnTo>
                                <a:pt x="1263" y="1722"/>
                              </a:lnTo>
                              <a:lnTo>
                                <a:pt x="1313" y="1726"/>
                              </a:lnTo>
                              <a:lnTo>
                                <a:pt x="1365" y="1729"/>
                              </a:lnTo>
                              <a:lnTo>
                                <a:pt x="1417" y="1731"/>
                              </a:lnTo>
                              <a:lnTo>
                                <a:pt x="1469" y="1732"/>
                              </a:lnTo>
                              <a:lnTo>
                                <a:pt x="1521" y="1733"/>
                              </a:lnTo>
                              <a:lnTo>
                                <a:pt x="1573" y="1733"/>
                              </a:lnTo>
                              <a:lnTo>
                                <a:pt x="1624" y="1733"/>
                              </a:lnTo>
                              <a:lnTo>
                                <a:pt x="1624" y="1378"/>
                              </a:lnTo>
                              <a:lnTo>
                                <a:pt x="1584" y="1379"/>
                              </a:lnTo>
                              <a:lnTo>
                                <a:pt x="1544" y="1380"/>
                              </a:lnTo>
                              <a:lnTo>
                                <a:pt x="1503" y="1382"/>
                              </a:lnTo>
                              <a:lnTo>
                                <a:pt x="1464" y="1385"/>
                              </a:lnTo>
                              <a:lnTo>
                                <a:pt x="1424" y="1388"/>
                              </a:lnTo>
                              <a:lnTo>
                                <a:pt x="1385" y="1392"/>
                              </a:lnTo>
                              <a:lnTo>
                                <a:pt x="1346" y="1396"/>
                              </a:lnTo>
                              <a:lnTo>
                                <a:pt x="1306" y="1403"/>
                              </a:lnTo>
                              <a:lnTo>
                                <a:pt x="1267" y="1409"/>
                              </a:lnTo>
                              <a:lnTo>
                                <a:pt x="1228" y="1416"/>
                              </a:lnTo>
                              <a:lnTo>
                                <a:pt x="1189" y="1424"/>
                              </a:lnTo>
                              <a:lnTo>
                                <a:pt x="1150" y="1434"/>
                              </a:lnTo>
                              <a:lnTo>
                                <a:pt x="1111" y="1444"/>
                              </a:lnTo>
                              <a:lnTo>
                                <a:pt x="1072" y="1455"/>
                              </a:lnTo>
                              <a:lnTo>
                                <a:pt x="1032" y="1467"/>
                              </a:lnTo>
                              <a:lnTo>
                                <a:pt x="994" y="1479"/>
                              </a:lnTo>
                              <a:lnTo>
                                <a:pt x="908" y="1510"/>
                              </a:lnTo>
                              <a:lnTo>
                                <a:pt x="914" y="1416"/>
                              </a:lnTo>
                              <a:lnTo>
                                <a:pt x="916" y="1384"/>
                              </a:lnTo>
                              <a:lnTo>
                                <a:pt x="918" y="1351"/>
                              </a:lnTo>
                              <a:lnTo>
                                <a:pt x="921" y="1318"/>
                              </a:lnTo>
                              <a:lnTo>
                                <a:pt x="922" y="1285"/>
                              </a:lnTo>
                              <a:lnTo>
                                <a:pt x="923" y="1253"/>
                              </a:lnTo>
                              <a:lnTo>
                                <a:pt x="923" y="1220"/>
                              </a:lnTo>
                              <a:lnTo>
                                <a:pt x="924" y="1187"/>
                              </a:lnTo>
                              <a:lnTo>
                                <a:pt x="924" y="1154"/>
                              </a:lnTo>
                              <a:lnTo>
                                <a:pt x="924" y="1122"/>
                              </a:lnTo>
                              <a:lnTo>
                                <a:pt x="923" y="1090"/>
                              </a:lnTo>
                              <a:lnTo>
                                <a:pt x="923" y="1056"/>
                              </a:lnTo>
                              <a:lnTo>
                                <a:pt x="922" y="1023"/>
                              </a:lnTo>
                              <a:lnTo>
                                <a:pt x="921" y="991"/>
                              </a:lnTo>
                              <a:lnTo>
                                <a:pt x="918" y="958"/>
                              </a:lnTo>
                              <a:lnTo>
                                <a:pt x="916" y="925"/>
                              </a:lnTo>
                              <a:lnTo>
                                <a:pt x="914" y="893"/>
                              </a:lnTo>
                              <a:lnTo>
                                <a:pt x="908" y="800"/>
                              </a:lnTo>
                              <a:lnTo>
                                <a:pt x="994" y="830"/>
                              </a:lnTo>
                              <a:lnTo>
                                <a:pt x="1032" y="842"/>
                              </a:lnTo>
                              <a:lnTo>
                                <a:pt x="1072" y="854"/>
                              </a:lnTo>
                              <a:lnTo>
                                <a:pt x="1110" y="865"/>
                              </a:lnTo>
                              <a:lnTo>
                                <a:pt x="1150" y="876"/>
                              </a:lnTo>
                              <a:lnTo>
                                <a:pt x="1188" y="884"/>
                              </a:lnTo>
                              <a:lnTo>
                                <a:pt x="1226" y="892"/>
                              </a:lnTo>
                              <a:lnTo>
                                <a:pt x="1266" y="899"/>
                              </a:lnTo>
                              <a:lnTo>
                                <a:pt x="1304" y="907"/>
                              </a:lnTo>
                              <a:lnTo>
                                <a:pt x="1343" y="912"/>
                              </a:lnTo>
                              <a:lnTo>
                                <a:pt x="1382" y="917"/>
                              </a:lnTo>
                              <a:lnTo>
                                <a:pt x="1421" y="921"/>
                              </a:lnTo>
                              <a:lnTo>
                                <a:pt x="1461" y="924"/>
                              </a:lnTo>
                              <a:lnTo>
                                <a:pt x="1500" y="928"/>
                              </a:lnTo>
                              <a:lnTo>
                                <a:pt x="1540" y="930"/>
                              </a:lnTo>
                              <a:lnTo>
                                <a:pt x="1580" y="931"/>
                              </a:lnTo>
                              <a:lnTo>
                                <a:pt x="1620" y="932"/>
                              </a:lnTo>
                              <a:lnTo>
                                <a:pt x="1619" y="906"/>
                              </a:lnTo>
                              <a:lnTo>
                                <a:pt x="1617" y="880"/>
                              </a:lnTo>
                              <a:lnTo>
                                <a:pt x="1615" y="855"/>
                              </a:lnTo>
                              <a:lnTo>
                                <a:pt x="1612" y="829"/>
                              </a:lnTo>
                              <a:lnTo>
                                <a:pt x="1608" y="785"/>
                              </a:lnTo>
                              <a:lnTo>
                                <a:pt x="1603" y="741"/>
                              </a:lnTo>
                              <a:lnTo>
                                <a:pt x="1596" y="698"/>
                              </a:lnTo>
                              <a:lnTo>
                                <a:pt x="1590" y="654"/>
                              </a:lnTo>
                              <a:lnTo>
                                <a:pt x="1584" y="610"/>
                              </a:lnTo>
                              <a:lnTo>
                                <a:pt x="1577" y="567"/>
                              </a:lnTo>
                              <a:lnTo>
                                <a:pt x="1569" y="523"/>
                              </a:lnTo>
                              <a:lnTo>
                                <a:pt x="1562" y="479"/>
                              </a:lnTo>
                              <a:lnTo>
                                <a:pt x="1558" y="460"/>
                              </a:lnTo>
                              <a:lnTo>
                                <a:pt x="1555" y="440"/>
                              </a:lnTo>
                              <a:lnTo>
                                <a:pt x="1551" y="420"/>
                              </a:lnTo>
                              <a:lnTo>
                                <a:pt x="1547" y="400"/>
                              </a:lnTo>
                              <a:lnTo>
                                <a:pt x="1543" y="381"/>
                              </a:lnTo>
                              <a:lnTo>
                                <a:pt x="1539" y="361"/>
                              </a:lnTo>
                              <a:lnTo>
                                <a:pt x="1535" y="341"/>
                              </a:lnTo>
                              <a:lnTo>
                                <a:pt x="1530" y="321"/>
                              </a:lnTo>
                              <a:lnTo>
                                <a:pt x="1512" y="239"/>
                              </a:lnTo>
                              <a:lnTo>
                                <a:pt x="1593" y="246"/>
                              </a:lnTo>
                              <a:lnTo>
                                <a:pt x="1628" y="249"/>
                              </a:lnTo>
                              <a:lnTo>
                                <a:pt x="1662" y="251"/>
                              </a:lnTo>
                              <a:lnTo>
                                <a:pt x="1696" y="253"/>
                              </a:lnTo>
                              <a:lnTo>
                                <a:pt x="1730" y="255"/>
                              </a:lnTo>
                              <a:lnTo>
                                <a:pt x="1756" y="257"/>
                              </a:lnTo>
                              <a:lnTo>
                                <a:pt x="1783" y="258"/>
                              </a:lnTo>
                              <a:lnTo>
                                <a:pt x="1809" y="259"/>
                              </a:lnTo>
                              <a:lnTo>
                                <a:pt x="1836" y="260"/>
                              </a:lnTo>
                              <a:lnTo>
                                <a:pt x="1862" y="259"/>
                              </a:lnTo>
                              <a:lnTo>
                                <a:pt x="1888" y="258"/>
                              </a:lnTo>
                              <a:lnTo>
                                <a:pt x="1915" y="257"/>
                              </a:lnTo>
                              <a:lnTo>
                                <a:pt x="1941" y="255"/>
                              </a:lnTo>
                              <a:lnTo>
                                <a:pt x="1975" y="253"/>
                              </a:lnTo>
                              <a:lnTo>
                                <a:pt x="2009" y="251"/>
                              </a:lnTo>
                              <a:lnTo>
                                <a:pt x="2043" y="249"/>
                              </a:lnTo>
                              <a:lnTo>
                                <a:pt x="2077" y="246"/>
                              </a:lnTo>
                              <a:lnTo>
                                <a:pt x="2159" y="239"/>
                              </a:lnTo>
                              <a:lnTo>
                                <a:pt x="2141" y="321"/>
                              </a:lnTo>
                              <a:lnTo>
                                <a:pt x="2136" y="341"/>
                              </a:lnTo>
                              <a:lnTo>
                                <a:pt x="2132" y="361"/>
                              </a:lnTo>
                              <a:lnTo>
                                <a:pt x="2128" y="381"/>
                              </a:lnTo>
                              <a:lnTo>
                                <a:pt x="2124" y="400"/>
                              </a:lnTo>
                              <a:lnTo>
                                <a:pt x="2120" y="421"/>
                              </a:lnTo>
                              <a:lnTo>
                                <a:pt x="2116" y="441"/>
                              </a:lnTo>
                              <a:lnTo>
                                <a:pt x="2113" y="461"/>
                              </a:lnTo>
                              <a:lnTo>
                                <a:pt x="2109" y="481"/>
                              </a:lnTo>
                              <a:lnTo>
                                <a:pt x="2101" y="524"/>
                              </a:lnTo>
                              <a:lnTo>
                                <a:pt x="2094" y="567"/>
                              </a:lnTo>
                              <a:lnTo>
                                <a:pt x="2087" y="610"/>
                              </a:lnTo>
                              <a:lnTo>
                                <a:pt x="2081" y="654"/>
                              </a:lnTo>
                              <a:lnTo>
                                <a:pt x="2074" y="698"/>
                              </a:lnTo>
                              <a:lnTo>
                                <a:pt x="2068" y="741"/>
                              </a:lnTo>
                              <a:lnTo>
                                <a:pt x="2063" y="785"/>
                              </a:lnTo>
                              <a:lnTo>
                                <a:pt x="2059" y="829"/>
                              </a:lnTo>
                              <a:lnTo>
                                <a:pt x="2057" y="855"/>
                              </a:lnTo>
                              <a:lnTo>
                                <a:pt x="2054" y="880"/>
                              </a:lnTo>
                              <a:lnTo>
                                <a:pt x="2053" y="906"/>
                              </a:lnTo>
                              <a:lnTo>
                                <a:pt x="2050" y="932"/>
                              </a:lnTo>
                              <a:lnTo>
                                <a:pt x="2091" y="931"/>
                              </a:lnTo>
                              <a:lnTo>
                                <a:pt x="2130" y="930"/>
                              </a:lnTo>
                              <a:lnTo>
                                <a:pt x="2171" y="928"/>
                              </a:lnTo>
                              <a:lnTo>
                                <a:pt x="2210" y="924"/>
                              </a:lnTo>
                              <a:lnTo>
                                <a:pt x="2249" y="921"/>
                              </a:lnTo>
                              <a:lnTo>
                                <a:pt x="2289" y="917"/>
                              </a:lnTo>
                              <a:lnTo>
                                <a:pt x="2327" y="912"/>
                              </a:lnTo>
                              <a:lnTo>
                                <a:pt x="2367" y="907"/>
                              </a:lnTo>
                              <a:lnTo>
                                <a:pt x="2405" y="899"/>
                              </a:lnTo>
                              <a:lnTo>
                                <a:pt x="2444" y="892"/>
                              </a:lnTo>
                              <a:lnTo>
                                <a:pt x="2483" y="884"/>
                              </a:lnTo>
                              <a:lnTo>
                                <a:pt x="2522" y="876"/>
                              </a:lnTo>
                              <a:lnTo>
                                <a:pt x="2560" y="865"/>
                              </a:lnTo>
                              <a:lnTo>
                                <a:pt x="2599" y="854"/>
                              </a:lnTo>
                              <a:lnTo>
                                <a:pt x="2638" y="842"/>
                              </a:lnTo>
                              <a:lnTo>
                                <a:pt x="2677" y="830"/>
                              </a:lnTo>
                              <a:lnTo>
                                <a:pt x="2763" y="800"/>
                              </a:lnTo>
                              <a:lnTo>
                                <a:pt x="2756" y="893"/>
                              </a:lnTo>
                              <a:lnTo>
                                <a:pt x="2754" y="925"/>
                              </a:lnTo>
                              <a:lnTo>
                                <a:pt x="2752" y="958"/>
                              </a:lnTo>
                              <a:lnTo>
                                <a:pt x="2750" y="991"/>
                              </a:lnTo>
                              <a:lnTo>
                                <a:pt x="2749" y="1023"/>
                              </a:lnTo>
                              <a:lnTo>
                                <a:pt x="2748" y="1056"/>
                              </a:lnTo>
                              <a:lnTo>
                                <a:pt x="2748" y="1090"/>
                              </a:lnTo>
                              <a:lnTo>
                                <a:pt x="2748" y="1122"/>
                              </a:lnTo>
                              <a:lnTo>
                                <a:pt x="2747" y="1154"/>
                              </a:lnTo>
                              <a:lnTo>
                                <a:pt x="2748" y="1187"/>
                              </a:lnTo>
                              <a:lnTo>
                                <a:pt x="2748" y="1220"/>
                              </a:lnTo>
                              <a:lnTo>
                                <a:pt x="2748" y="1253"/>
                              </a:lnTo>
                              <a:lnTo>
                                <a:pt x="2749" y="1285"/>
                              </a:lnTo>
                              <a:lnTo>
                                <a:pt x="2750" y="1318"/>
                              </a:lnTo>
                              <a:lnTo>
                                <a:pt x="2752" y="1351"/>
                              </a:lnTo>
                              <a:lnTo>
                                <a:pt x="2754" y="1384"/>
                              </a:lnTo>
                              <a:lnTo>
                                <a:pt x="2756" y="1416"/>
                              </a:lnTo>
                              <a:lnTo>
                                <a:pt x="2763" y="1510"/>
                              </a:lnTo>
                              <a:lnTo>
                                <a:pt x="2677" y="1479"/>
                              </a:lnTo>
                              <a:lnTo>
                                <a:pt x="2638" y="1467"/>
                              </a:lnTo>
                              <a:lnTo>
                                <a:pt x="2599" y="1455"/>
                              </a:lnTo>
                              <a:lnTo>
                                <a:pt x="2559" y="1444"/>
                              </a:lnTo>
                              <a:lnTo>
                                <a:pt x="2521" y="1434"/>
                              </a:lnTo>
                              <a:lnTo>
                                <a:pt x="2482" y="1424"/>
                              </a:lnTo>
                              <a:lnTo>
                                <a:pt x="2442" y="1416"/>
                              </a:lnTo>
                              <a:lnTo>
                                <a:pt x="2404" y="1409"/>
                              </a:lnTo>
                              <a:lnTo>
                                <a:pt x="2365" y="1403"/>
                              </a:lnTo>
                              <a:lnTo>
                                <a:pt x="2325" y="1396"/>
                              </a:lnTo>
                              <a:lnTo>
                                <a:pt x="2286" y="1392"/>
                              </a:lnTo>
                              <a:lnTo>
                                <a:pt x="2246" y="1388"/>
                              </a:lnTo>
                              <a:lnTo>
                                <a:pt x="2207" y="1385"/>
                              </a:lnTo>
                              <a:lnTo>
                                <a:pt x="2168" y="1382"/>
                              </a:lnTo>
                              <a:lnTo>
                                <a:pt x="2127" y="1380"/>
                              </a:lnTo>
                              <a:lnTo>
                                <a:pt x="2087" y="1379"/>
                              </a:lnTo>
                              <a:lnTo>
                                <a:pt x="2046" y="1378"/>
                              </a:lnTo>
                              <a:lnTo>
                                <a:pt x="2046" y="1733"/>
                              </a:lnTo>
                              <a:lnTo>
                                <a:pt x="2098" y="1733"/>
                              </a:lnTo>
                              <a:lnTo>
                                <a:pt x="2150" y="1733"/>
                              </a:lnTo>
                              <a:lnTo>
                                <a:pt x="2202" y="1732"/>
                              </a:lnTo>
                              <a:lnTo>
                                <a:pt x="2254" y="1731"/>
                              </a:lnTo>
                              <a:lnTo>
                                <a:pt x="2305" y="1729"/>
                              </a:lnTo>
                              <a:lnTo>
                                <a:pt x="2357" y="1726"/>
                              </a:lnTo>
                              <a:lnTo>
                                <a:pt x="2408" y="1722"/>
                              </a:lnTo>
                              <a:lnTo>
                                <a:pt x="2460" y="1718"/>
                              </a:lnTo>
                              <a:lnTo>
                                <a:pt x="2512" y="1711"/>
                              </a:lnTo>
                              <a:lnTo>
                                <a:pt x="2563" y="1704"/>
                              </a:lnTo>
                              <a:lnTo>
                                <a:pt x="2613" y="1696"/>
                              </a:lnTo>
                              <a:lnTo>
                                <a:pt x="2664" y="1686"/>
                              </a:lnTo>
                              <a:lnTo>
                                <a:pt x="2715" y="1675"/>
                              </a:lnTo>
                              <a:lnTo>
                                <a:pt x="2765" y="1662"/>
                              </a:lnTo>
                              <a:lnTo>
                                <a:pt x="2814" y="1648"/>
                              </a:lnTo>
                              <a:lnTo>
                                <a:pt x="2864" y="1631"/>
                              </a:lnTo>
                              <a:lnTo>
                                <a:pt x="2950" y="1602"/>
                              </a:lnTo>
                              <a:lnTo>
                                <a:pt x="2943" y="1695"/>
                              </a:lnTo>
                              <a:lnTo>
                                <a:pt x="2941" y="1728"/>
                              </a:lnTo>
                              <a:lnTo>
                                <a:pt x="2939" y="1760"/>
                              </a:lnTo>
                              <a:lnTo>
                                <a:pt x="2938" y="1793"/>
                              </a:lnTo>
                              <a:lnTo>
                                <a:pt x="2937" y="1826"/>
                              </a:lnTo>
                              <a:lnTo>
                                <a:pt x="2936" y="1859"/>
                              </a:lnTo>
                              <a:lnTo>
                                <a:pt x="2935" y="1891"/>
                              </a:lnTo>
                              <a:lnTo>
                                <a:pt x="2935" y="1924"/>
                              </a:lnTo>
                              <a:lnTo>
                                <a:pt x="2935" y="1957"/>
                              </a:lnTo>
                              <a:lnTo>
                                <a:pt x="2935" y="1989"/>
                              </a:lnTo>
                              <a:lnTo>
                                <a:pt x="2935" y="2022"/>
                              </a:lnTo>
                              <a:lnTo>
                                <a:pt x="2936" y="2054"/>
                              </a:lnTo>
                              <a:lnTo>
                                <a:pt x="2937" y="2088"/>
                              </a:lnTo>
                              <a:lnTo>
                                <a:pt x="2938" y="2120"/>
                              </a:lnTo>
                              <a:lnTo>
                                <a:pt x="2939" y="2153"/>
                              </a:lnTo>
                              <a:lnTo>
                                <a:pt x="2941" y="2185"/>
                              </a:lnTo>
                              <a:lnTo>
                                <a:pt x="2943" y="2219"/>
                              </a:lnTo>
                              <a:lnTo>
                                <a:pt x="2950" y="2311"/>
                              </a:lnTo>
                              <a:lnTo>
                                <a:pt x="2864" y="2282"/>
                              </a:lnTo>
                              <a:lnTo>
                                <a:pt x="2817" y="2266"/>
                              </a:lnTo>
                              <a:lnTo>
                                <a:pt x="2768" y="2252"/>
                              </a:lnTo>
                              <a:lnTo>
                                <a:pt x="2718" y="2239"/>
                              </a:lnTo>
                              <a:lnTo>
                                <a:pt x="2667" y="2229"/>
                              </a:lnTo>
                              <a:lnTo>
                                <a:pt x="2616" y="2220"/>
                              </a:lnTo>
                              <a:lnTo>
                                <a:pt x="2566" y="2210"/>
                              </a:lnTo>
                              <a:lnTo>
                                <a:pt x="2514" y="2204"/>
                              </a:lnTo>
                              <a:lnTo>
                                <a:pt x="2461" y="2198"/>
                              </a:lnTo>
                              <a:lnTo>
                                <a:pt x="2409" y="2193"/>
                              </a:lnTo>
                              <a:lnTo>
                                <a:pt x="2357" y="2188"/>
                              </a:lnTo>
                              <a:lnTo>
                                <a:pt x="2304" y="2185"/>
                              </a:lnTo>
                              <a:lnTo>
                                <a:pt x="2253" y="2183"/>
                              </a:lnTo>
                              <a:lnTo>
                                <a:pt x="2200" y="2181"/>
                              </a:lnTo>
                              <a:lnTo>
                                <a:pt x="2149" y="2180"/>
                              </a:lnTo>
                              <a:lnTo>
                                <a:pt x="2097" y="2180"/>
                              </a:lnTo>
                              <a:lnTo>
                                <a:pt x="2046" y="2180"/>
                              </a:lnTo>
                              <a:lnTo>
                                <a:pt x="2046" y="2916"/>
                              </a:lnTo>
                              <a:lnTo>
                                <a:pt x="2070" y="2931"/>
                              </a:lnTo>
                              <a:lnTo>
                                <a:pt x="2093" y="2945"/>
                              </a:lnTo>
                              <a:lnTo>
                                <a:pt x="2116" y="2962"/>
                              </a:lnTo>
                              <a:lnTo>
                                <a:pt x="2138" y="2979"/>
                              </a:lnTo>
                              <a:lnTo>
                                <a:pt x="2158" y="2997"/>
                              </a:lnTo>
                              <a:lnTo>
                                <a:pt x="2178" y="3016"/>
                              </a:lnTo>
                              <a:lnTo>
                                <a:pt x="2198" y="3036"/>
                              </a:lnTo>
                              <a:lnTo>
                                <a:pt x="2216" y="3055"/>
                              </a:lnTo>
                              <a:lnTo>
                                <a:pt x="2234" y="3076"/>
                              </a:lnTo>
                              <a:lnTo>
                                <a:pt x="2252" y="3097"/>
                              </a:lnTo>
                              <a:lnTo>
                                <a:pt x="2267" y="3118"/>
                              </a:lnTo>
                              <a:lnTo>
                                <a:pt x="2284" y="3140"/>
                              </a:lnTo>
                              <a:lnTo>
                                <a:pt x="2313" y="3181"/>
                              </a:lnTo>
                              <a:lnTo>
                                <a:pt x="2339" y="3223"/>
                              </a:lnTo>
                              <a:lnTo>
                                <a:pt x="2362" y="3262"/>
                              </a:lnTo>
                              <a:lnTo>
                                <a:pt x="2382" y="3300"/>
                              </a:lnTo>
                              <a:lnTo>
                                <a:pt x="2400" y="3334"/>
                              </a:lnTo>
                              <a:lnTo>
                                <a:pt x="2413" y="3363"/>
                              </a:lnTo>
                              <a:lnTo>
                                <a:pt x="2432" y="3407"/>
                              </a:lnTo>
                              <a:lnTo>
                                <a:pt x="2438" y="3422"/>
                              </a:lnTo>
                              <a:lnTo>
                                <a:pt x="2444" y="3411"/>
                              </a:lnTo>
                              <a:lnTo>
                                <a:pt x="2462" y="3381"/>
                              </a:lnTo>
                              <a:lnTo>
                                <a:pt x="2475" y="3360"/>
                              </a:lnTo>
                              <a:lnTo>
                                <a:pt x="2492" y="3338"/>
                              </a:lnTo>
                              <a:lnTo>
                                <a:pt x="2502" y="3326"/>
                              </a:lnTo>
                              <a:lnTo>
                                <a:pt x="2513" y="3313"/>
                              </a:lnTo>
                              <a:lnTo>
                                <a:pt x="2524" y="3301"/>
                              </a:lnTo>
                              <a:lnTo>
                                <a:pt x="2537" y="3288"/>
                              </a:lnTo>
                              <a:lnTo>
                                <a:pt x="2550" y="3276"/>
                              </a:lnTo>
                              <a:lnTo>
                                <a:pt x="2565" y="3263"/>
                              </a:lnTo>
                              <a:lnTo>
                                <a:pt x="2580" y="3252"/>
                              </a:lnTo>
                              <a:lnTo>
                                <a:pt x="2597" y="3239"/>
                              </a:lnTo>
                              <a:lnTo>
                                <a:pt x="2614" y="3228"/>
                              </a:lnTo>
                              <a:lnTo>
                                <a:pt x="2633" y="3216"/>
                              </a:lnTo>
                              <a:lnTo>
                                <a:pt x="2652" y="3206"/>
                              </a:lnTo>
                              <a:lnTo>
                                <a:pt x="2672" y="3197"/>
                              </a:lnTo>
                              <a:lnTo>
                                <a:pt x="2694" y="3187"/>
                              </a:lnTo>
                              <a:lnTo>
                                <a:pt x="2717" y="3180"/>
                              </a:lnTo>
                              <a:lnTo>
                                <a:pt x="2741" y="3173"/>
                              </a:lnTo>
                              <a:lnTo>
                                <a:pt x="2766" y="3167"/>
                              </a:lnTo>
                              <a:lnTo>
                                <a:pt x="2792" y="3161"/>
                              </a:lnTo>
                              <a:lnTo>
                                <a:pt x="2819" y="3158"/>
                              </a:lnTo>
                              <a:lnTo>
                                <a:pt x="2847" y="3156"/>
                              </a:lnTo>
                              <a:lnTo>
                                <a:pt x="2876" y="3155"/>
                              </a:lnTo>
                              <a:lnTo>
                                <a:pt x="2894" y="3155"/>
                              </a:lnTo>
                              <a:lnTo>
                                <a:pt x="2912" y="3157"/>
                              </a:lnTo>
                              <a:lnTo>
                                <a:pt x="2928" y="3159"/>
                              </a:lnTo>
                              <a:lnTo>
                                <a:pt x="2946" y="3162"/>
                              </a:lnTo>
                              <a:lnTo>
                                <a:pt x="2963" y="3166"/>
                              </a:lnTo>
                              <a:lnTo>
                                <a:pt x="2979" y="3171"/>
                              </a:lnTo>
                              <a:lnTo>
                                <a:pt x="2995" y="3176"/>
                              </a:lnTo>
                              <a:lnTo>
                                <a:pt x="3011" y="3182"/>
                              </a:lnTo>
                              <a:lnTo>
                                <a:pt x="3027" y="3188"/>
                              </a:lnTo>
                              <a:lnTo>
                                <a:pt x="3043" y="3196"/>
                              </a:lnTo>
                              <a:lnTo>
                                <a:pt x="3057" y="3204"/>
                              </a:lnTo>
                              <a:lnTo>
                                <a:pt x="3073" y="3212"/>
                              </a:lnTo>
                              <a:lnTo>
                                <a:pt x="3087" y="3222"/>
                              </a:lnTo>
                              <a:lnTo>
                                <a:pt x="3102" y="3232"/>
                              </a:lnTo>
                              <a:lnTo>
                                <a:pt x="3116" y="3242"/>
                              </a:lnTo>
                              <a:lnTo>
                                <a:pt x="3130" y="3253"/>
                              </a:lnTo>
                              <a:lnTo>
                                <a:pt x="3157" y="3277"/>
                              </a:lnTo>
                              <a:lnTo>
                                <a:pt x="3182" y="3301"/>
                              </a:lnTo>
                              <a:lnTo>
                                <a:pt x="3207" y="3328"/>
                              </a:lnTo>
                              <a:lnTo>
                                <a:pt x="3231" y="3355"/>
                              </a:lnTo>
                              <a:lnTo>
                                <a:pt x="3254" y="3384"/>
                              </a:lnTo>
                              <a:lnTo>
                                <a:pt x="3276" y="3413"/>
                              </a:lnTo>
                              <a:lnTo>
                                <a:pt x="3296" y="3443"/>
                              </a:lnTo>
                              <a:lnTo>
                                <a:pt x="3316" y="34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2b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797400"/>
                          <a:ext cx="1555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" h="1815">
                              <a:moveTo>
                                <a:pt x="1439" y="1815"/>
                              </a:moveTo>
                              <a:lnTo>
                                <a:pt x="1529" y="1768"/>
                              </a:lnTo>
                              <a:lnTo>
                                <a:pt x="1618" y="1720"/>
                              </a:lnTo>
                              <a:lnTo>
                                <a:pt x="1663" y="1696"/>
                              </a:lnTo>
                              <a:lnTo>
                                <a:pt x="1706" y="1671"/>
                              </a:lnTo>
                              <a:lnTo>
                                <a:pt x="1749" y="1646"/>
                              </a:lnTo>
                              <a:lnTo>
                                <a:pt x="1792" y="1620"/>
                              </a:lnTo>
                              <a:lnTo>
                                <a:pt x="1834" y="1594"/>
                              </a:lnTo>
                              <a:lnTo>
                                <a:pt x="1876" y="1567"/>
                              </a:lnTo>
                              <a:lnTo>
                                <a:pt x="1918" y="1540"/>
                              </a:lnTo>
                              <a:lnTo>
                                <a:pt x="1959" y="1513"/>
                              </a:lnTo>
                              <a:lnTo>
                                <a:pt x="2000" y="1485"/>
                              </a:lnTo>
                              <a:lnTo>
                                <a:pt x="2040" y="1456"/>
                              </a:lnTo>
                              <a:lnTo>
                                <a:pt x="2079" y="1428"/>
                              </a:lnTo>
                              <a:lnTo>
                                <a:pt x="2119" y="1399"/>
                              </a:lnTo>
                              <a:lnTo>
                                <a:pt x="2158" y="1369"/>
                              </a:lnTo>
                              <a:lnTo>
                                <a:pt x="2197" y="1340"/>
                              </a:lnTo>
                              <a:lnTo>
                                <a:pt x="2235" y="1310"/>
                              </a:lnTo>
                              <a:lnTo>
                                <a:pt x="2272" y="1279"/>
                              </a:lnTo>
                              <a:lnTo>
                                <a:pt x="2309" y="1248"/>
                              </a:lnTo>
                              <a:lnTo>
                                <a:pt x="2345" y="1216"/>
                              </a:lnTo>
                              <a:lnTo>
                                <a:pt x="2381" y="1184"/>
                              </a:lnTo>
                              <a:lnTo>
                                <a:pt x="2416" y="1152"/>
                              </a:lnTo>
                              <a:lnTo>
                                <a:pt x="2451" y="1119"/>
                              </a:lnTo>
                              <a:lnTo>
                                <a:pt x="2485" y="1085"/>
                              </a:lnTo>
                              <a:lnTo>
                                <a:pt x="2519" y="1051"/>
                              </a:lnTo>
                              <a:lnTo>
                                <a:pt x="2552" y="1017"/>
                              </a:lnTo>
                              <a:lnTo>
                                <a:pt x="2584" y="982"/>
                              </a:lnTo>
                              <a:lnTo>
                                <a:pt x="2615" y="947"/>
                              </a:lnTo>
                              <a:lnTo>
                                <a:pt x="2648" y="912"/>
                              </a:lnTo>
                              <a:lnTo>
                                <a:pt x="2678" y="875"/>
                              </a:lnTo>
                              <a:lnTo>
                                <a:pt x="2685" y="867"/>
                              </a:lnTo>
                              <a:lnTo>
                                <a:pt x="2695" y="854"/>
                              </a:lnTo>
                              <a:lnTo>
                                <a:pt x="2720" y="822"/>
                              </a:lnTo>
                              <a:lnTo>
                                <a:pt x="2745" y="791"/>
                              </a:lnTo>
                              <a:lnTo>
                                <a:pt x="2769" y="760"/>
                              </a:lnTo>
                              <a:lnTo>
                                <a:pt x="2792" y="728"/>
                              </a:lnTo>
                              <a:lnTo>
                                <a:pt x="2815" y="694"/>
                              </a:lnTo>
                              <a:lnTo>
                                <a:pt x="2837" y="662"/>
                              </a:lnTo>
                              <a:lnTo>
                                <a:pt x="2860" y="629"/>
                              </a:lnTo>
                              <a:lnTo>
                                <a:pt x="2882" y="595"/>
                              </a:lnTo>
                              <a:lnTo>
                                <a:pt x="2864" y="567"/>
                              </a:lnTo>
                              <a:lnTo>
                                <a:pt x="2847" y="539"/>
                              </a:lnTo>
                              <a:lnTo>
                                <a:pt x="2827" y="511"/>
                              </a:lnTo>
                              <a:lnTo>
                                <a:pt x="2807" y="483"/>
                              </a:lnTo>
                              <a:lnTo>
                                <a:pt x="2785" y="456"/>
                              </a:lnTo>
                              <a:lnTo>
                                <a:pt x="2763" y="430"/>
                              </a:lnTo>
                              <a:lnTo>
                                <a:pt x="2740" y="406"/>
                              </a:lnTo>
                              <a:lnTo>
                                <a:pt x="2715" y="383"/>
                              </a:lnTo>
                              <a:lnTo>
                                <a:pt x="2702" y="371"/>
                              </a:lnTo>
                              <a:lnTo>
                                <a:pt x="2689" y="361"/>
                              </a:lnTo>
                              <a:lnTo>
                                <a:pt x="2675" y="350"/>
                              </a:lnTo>
                              <a:lnTo>
                                <a:pt x="2662" y="341"/>
                              </a:lnTo>
                              <a:lnTo>
                                <a:pt x="2649" y="332"/>
                              </a:lnTo>
                              <a:lnTo>
                                <a:pt x="2635" y="323"/>
                              </a:lnTo>
                              <a:lnTo>
                                <a:pt x="2621" y="316"/>
                              </a:lnTo>
                              <a:lnTo>
                                <a:pt x="2606" y="309"/>
                              </a:lnTo>
                              <a:lnTo>
                                <a:pt x="2592" y="303"/>
                              </a:lnTo>
                              <a:lnTo>
                                <a:pt x="2576" y="297"/>
                              </a:lnTo>
                              <a:lnTo>
                                <a:pt x="2560" y="292"/>
                              </a:lnTo>
                              <a:lnTo>
                                <a:pt x="2546" y="288"/>
                              </a:lnTo>
                              <a:lnTo>
                                <a:pt x="2529" y="285"/>
                              </a:lnTo>
                              <a:lnTo>
                                <a:pt x="2514" y="283"/>
                              </a:lnTo>
                              <a:lnTo>
                                <a:pt x="2497" y="281"/>
                              </a:lnTo>
                              <a:lnTo>
                                <a:pt x="2481" y="281"/>
                              </a:lnTo>
                              <a:lnTo>
                                <a:pt x="2461" y="281"/>
                              </a:lnTo>
                              <a:lnTo>
                                <a:pt x="2440" y="283"/>
                              </a:lnTo>
                              <a:lnTo>
                                <a:pt x="2420" y="285"/>
                              </a:lnTo>
                              <a:lnTo>
                                <a:pt x="2401" y="287"/>
                              </a:lnTo>
                              <a:lnTo>
                                <a:pt x="2382" y="291"/>
                              </a:lnTo>
                              <a:lnTo>
                                <a:pt x="2362" y="296"/>
                              </a:lnTo>
                              <a:lnTo>
                                <a:pt x="2344" y="302"/>
                              </a:lnTo>
                              <a:lnTo>
                                <a:pt x="2326" y="308"/>
                              </a:lnTo>
                              <a:lnTo>
                                <a:pt x="2307" y="315"/>
                              </a:lnTo>
                              <a:lnTo>
                                <a:pt x="2290" y="323"/>
                              </a:lnTo>
                              <a:lnTo>
                                <a:pt x="2272" y="333"/>
                              </a:lnTo>
                              <a:lnTo>
                                <a:pt x="2256" y="342"/>
                              </a:lnTo>
                              <a:lnTo>
                                <a:pt x="2239" y="354"/>
                              </a:lnTo>
                              <a:lnTo>
                                <a:pt x="2222" y="366"/>
                              </a:lnTo>
                              <a:lnTo>
                                <a:pt x="2207" y="378"/>
                              </a:lnTo>
                              <a:lnTo>
                                <a:pt x="2191" y="392"/>
                              </a:lnTo>
                              <a:lnTo>
                                <a:pt x="2179" y="403"/>
                              </a:lnTo>
                              <a:lnTo>
                                <a:pt x="2168" y="417"/>
                              </a:lnTo>
                              <a:lnTo>
                                <a:pt x="2155" y="432"/>
                              </a:lnTo>
                              <a:lnTo>
                                <a:pt x="2143" y="446"/>
                              </a:lnTo>
                              <a:lnTo>
                                <a:pt x="2131" y="462"/>
                              </a:lnTo>
                              <a:lnTo>
                                <a:pt x="2121" y="477"/>
                              </a:lnTo>
                              <a:lnTo>
                                <a:pt x="2112" y="493"/>
                              </a:lnTo>
                              <a:lnTo>
                                <a:pt x="2104" y="507"/>
                              </a:lnTo>
                              <a:lnTo>
                                <a:pt x="2039" y="657"/>
                              </a:lnTo>
                              <a:lnTo>
                                <a:pt x="1982" y="504"/>
                              </a:lnTo>
                              <a:lnTo>
                                <a:pt x="1967" y="470"/>
                              </a:lnTo>
                              <a:lnTo>
                                <a:pt x="1952" y="435"/>
                              </a:lnTo>
                              <a:lnTo>
                                <a:pt x="1934" y="400"/>
                              </a:lnTo>
                              <a:lnTo>
                                <a:pt x="1916" y="365"/>
                              </a:lnTo>
                              <a:lnTo>
                                <a:pt x="1896" y="331"/>
                              </a:lnTo>
                              <a:lnTo>
                                <a:pt x="1876" y="297"/>
                              </a:lnTo>
                              <a:lnTo>
                                <a:pt x="1856" y="266"/>
                              </a:lnTo>
                              <a:lnTo>
                                <a:pt x="1835" y="236"/>
                              </a:lnTo>
                              <a:lnTo>
                                <a:pt x="1820" y="217"/>
                              </a:lnTo>
                              <a:lnTo>
                                <a:pt x="1805" y="199"/>
                              </a:lnTo>
                              <a:lnTo>
                                <a:pt x="1790" y="180"/>
                              </a:lnTo>
                              <a:lnTo>
                                <a:pt x="1774" y="161"/>
                              </a:lnTo>
                              <a:lnTo>
                                <a:pt x="1758" y="144"/>
                              </a:lnTo>
                              <a:lnTo>
                                <a:pt x="1740" y="126"/>
                              </a:lnTo>
                              <a:lnTo>
                                <a:pt x="1723" y="109"/>
                              </a:lnTo>
                              <a:lnTo>
                                <a:pt x="1705" y="94"/>
                              </a:lnTo>
                              <a:lnTo>
                                <a:pt x="1687" y="78"/>
                              </a:lnTo>
                              <a:lnTo>
                                <a:pt x="1668" y="64"/>
                              </a:lnTo>
                              <a:lnTo>
                                <a:pt x="1648" y="51"/>
                              </a:lnTo>
                              <a:lnTo>
                                <a:pt x="1627" y="39"/>
                              </a:lnTo>
                              <a:lnTo>
                                <a:pt x="1607" y="27"/>
                              </a:lnTo>
                              <a:lnTo>
                                <a:pt x="1586" y="17"/>
                              </a:lnTo>
                              <a:lnTo>
                                <a:pt x="1564" y="7"/>
                              </a:lnTo>
                              <a:lnTo>
                                <a:pt x="1542" y="0"/>
                              </a:lnTo>
                              <a:lnTo>
                                <a:pt x="1339" y="0"/>
                              </a:lnTo>
                              <a:lnTo>
                                <a:pt x="1316" y="7"/>
                              </a:lnTo>
                              <a:lnTo>
                                <a:pt x="1295" y="17"/>
                              </a:lnTo>
                              <a:lnTo>
                                <a:pt x="1274" y="27"/>
                              </a:lnTo>
                              <a:lnTo>
                                <a:pt x="1253" y="39"/>
                              </a:lnTo>
                              <a:lnTo>
                                <a:pt x="1233" y="51"/>
                              </a:lnTo>
                              <a:lnTo>
                                <a:pt x="1214" y="64"/>
                              </a:lnTo>
                              <a:lnTo>
                                <a:pt x="1194" y="78"/>
                              </a:lnTo>
                              <a:lnTo>
                                <a:pt x="1176" y="94"/>
                              </a:lnTo>
                              <a:lnTo>
                                <a:pt x="1158" y="109"/>
                              </a:lnTo>
                              <a:lnTo>
                                <a:pt x="1140" y="126"/>
                              </a:lnTo>
                              <a:lnTo>
                                <a:pt x="1123" y="144"/>
                              </a:lnTo>
                              <a:lnTo>
                                <a:pt x="1107" y="161"/>
                              </a:lnTo>
                              <a:lnTo>
                                <a:pt x="1091" y="180"/>
                              </a:lnTo>
                              <a:lnTo>
                                <a:pt x="1076" y="199"/>
                              </a:lnTo>
                              <a:lnTo>
                                <a:pt x="1060" y="217"/>
                              </a:lnTo>
                              <a:lnTo>
                                <a:pt x="1047" y="236"/>
                              </a:lnTo>
                              <a:lnTo>
                                <a:pt x="1025" y="266"/>
                              </a:lnTo>
                              <a:lnTo>
                                <a:pt x="1004" y="297"/>
                              </a:lnTo>
                              <a:lnTo>
                                <a:pt x="985" y="331"/>
                              </a:lnTo>
                              <a:lnTo>
                                <a:pt x="965" y="365"/>
                              </a:lnTo>
                              <a:lnTo>
                                <a:pt x="946" y="400"/>
                              </a:lnTo>
                              <a:lnTo>
                                <a:pt x="929" y="435"/>
                              </a:lnTo>
                              <a:lnTo>
                                <a:pt x="913" y="470"/>
                              </a:lnTo>
                              <a:lnTo>
                                <a:pt x="899" y="504"/>
                              </a:lnTo>
                              <a:lnTo>
                                <a:pt x="842" y="657"/>
                              </a:lnTo>
                              <a:lnTo>
                                <a:pt x="776" y="507"/>
                              </a:lnTo>
                              <a:lnTo>
                                <a:pt x="769" y="493"/>
                              </a:lnTo>
                              <a:lnTo>
                                <a:pt x="760" y="477"/>
                              </a:lnTo>
                              <a:lnTo>
                                <a:pt x="749" y="462"/>
                              </a:lnTo>
                              <a:lnTo>
                                <a:pt x="738" y="446"/>
                              </a:lnTo>
                              <a:lnTo>
                                <a:pt x="726" y="432"/>
                              </a:lnTo>
                              <a:lnTo>
                                <a:pt x="713" y="417"/>
                              </a:lnTo>
                              <a:lnTo>
                                <a:pt x="702" y="403"/>
                              </a:lnTo>
                              <a:lnTo>
                                <a:pt x="689" y="392"/>
                              </a:lnTo>
                              <a:lnTo>
                                <a:pt x="674" y="378"/>
                              </a:lnTo>
                              <a:lnTo>
                                <a:pt x="658" y="366"/>
                              </a:lnTo>
                              <a:lnTo>
                                <a:pt x="642" y="354"/>
                              </a:lnTo>
                              <a:lnTo>
                                <a:pt x="625" y="342"/>
                              </a:lnTo>
                              <a:lnTo>
                                <a:pt x="608" y="333"/>
                              </a:lnTo>
                              <a:lnTo>
                                <a:pt x="591" y="323"/>
                              </a:lnTo>
                              <a:lnTo>
                                <a:pt x="573" y="315"/>
                              </a:lnTo>
                              <a:lnTo>
                                <a:pt x="556" y="308"/>
                              </a:lnTo>
                              <a:lnTo>
                                <a:pt x="537" y="302"/>
                              </a:lnTo>
                              <a:lnTo>
                                <a:pt x="518" y="296"/>
                              </a:lnTo>
                              <a:lnTo>
                                <a:pt x="499" y="291"/>
                              </a:lnTo>
                              <a:lnTo>
                                <a:pt x="480" y="287"/>
                              </a:lnTo>
                              <a:lnTo>
                                <a:pt x="460" y="285"/>
                              </a:lnTo>
                              <a:lnTo>
                                <a:pt x="441" y="283"/>
                              </a:lnTo>
                              <a:lnTo>
                                <a:pt x="420" y="281"/>
                              </a:lnTo>
                              <a:lnTo>
                                <a:pt x="400" y="281"/>
                              </a:lnTo>
                              <a:lnTo>
                                <a:pt x="384" y="281"/>
                              </a:lnTo>
                              <a:lnTo>
                                <a:pt x="367" y="283"/>
                              </a:lnTo>
                              <a:lnTo>
                                <a:pt x="351" y="285"/>
                              </a:lnTo>
                              <a:lnTo>
                                <a:pt x="336" y="288"/>
                              </a:lnTo>
                              <a:lnTo>
                                <a:pt x="320" y="292"/>
                              </a:lnTo>
                              <a:lnTo>
                                <a:pt x="305" y="297"/>
                              </a:lnTo>
                              <a:lnTo>
                                <a:pt x="289" y="303"/>
                              </a:lnTo>
                              <a:lnTo>
                                <a:pt x="275" y="309"/>
                              </a:lnTo>
                              <a:lnTo>
                                <a:pt x="260" y="316"/>
                              </a:lnTo>
                              <a:lnTo>
                                <a:pt x="246" y="323"/>
                              </a:lnTo>
                              <a:lnTo>
                                <a:pt x="232" y="332"/>
                              </a:lnTo>
                              <a:lnTo>
                                <a:pt x="219" y="341"/>
                              </a:lnTo>
                              <a:lnTo>
                                <a:pt x="205" y="350"/>
                              </a:lnTo>
                              <a:lnTo>
                                <a:pt x="192" y="361"/>
                              </a:lnTo>
                              <a:lnTo>
                                <a:pt x="178" y="371"/>
                              </a:lnTo>
                              <a:lnTo>
                                <a:pt x="166" y="383"/>
                              </a:lnTo>
                              <a:lnTo>
                                <a:pt x="141" y="406"/>
                              </a:lnTo>
                              <a:lnTo>
                                <a:pt x="118" y="430"/>
                              </a:lnTo>
                              <a:lnTo>
                                <a:pt x="95" y="456"/>
                              </a:lnTo>
                              <a:lnTo>
                                <a:pt x="74" y="483"/>
                              </a:lnTo>
                              <a:lnTo>
                                <a:pt x="54" y="511"/>
                              </a:lnTo>
                              <a:lnTo>
                                <a:pt x="34" y="539"/>
                              </a:lnTo>
                              <a:lnTo>
                                <a:pt x="17" y="567"/>
                              </a:lnTo>
                              <a:lnTo>
                                <a:pt x="0" y="595"/>
                              </a:lnTo>
                              <a:lnTo>
                                <a:pt x="32" y="646"/>
                              </a:lnTo>
                              <a:lnTo>
                                <a:pt x="66" y="696"/>
                              </a:lnTo>
                              <a:lnTo>
                                <a:pt x="102" y="744"/>
                              </a:lnTo>
                              <a:lnTo>
                                <a:pt x="138" y="793"/>
                              </a:lnTo>
                              <a:lnTo>
                                <a:pt x="174" y="840"/>
                              </a:lnTo>
                              <a:lnTo>
                                <a:pt x="212" y="887"/>
                              </a:lnTo>
                              <a:lnTo>
                                <a:pt x="251" y="933"/>
                              </a:lnTo>
                              <a:lnTo>
                                <a:pt x="291" y="976"/>
                              </a:lnTo>
                              <a:lnTo>
                                <a:pt x="332" y="1021"/>
                              </a:lnTo>
                              <a:lnTo>
                                <a:pt x="373" y="1064"/>
                              </a:lnTo>
                              <a:lnTo>
                                <a:pt x="416" y="1105"/>
                              </a:lnTo>
                              <a:lnTo>
                                <a:pt x="458" y="1147"/>
                              </a:lnTo>
                              <a:lnTo>
                                <a:pt x="503" y="1187"/>
                              </a:lnTo>
                              <a:lnTo>
                                <a:pt x="547" y="1227"/>
                              </a:lnTo>
                              <a:lnTo>
                                <a:pt x="592" y="1266"/>
                              </a:lnTo>
                              <a:lnTo>
                                <a:pt x="639" y="1304"/>
                              </a:lnTo>
                              <a:lnTo>
                                <a:pt x="685" y="1341"/>
                              </a:lnTo>
                              <a:lnTo>
                                <a:pt x="732" y="1377"/>
                              </a:lnTo>
                              <a:lnTo>
                                <a:pt x="780" y="1414"/>
                              </a:lnTo>
                              <a:lnTo>
                                <a:pt x="828" y="1449"/>
                              </a:lnTo>
                              <a:lnTo>
                                <a:pt x="877" y="1483"/>
                              </a:lnTo>
                              <a:lnTo>
                                <a:pt x="926" y="1517"/>
                              </a:lnTo>
                              <a:lnTo>
                                <a:pt x="975" y="1549"/>
                              </a:lnTo>
                              <a:lnTo>
                                <a:pt x="1026" y="1581"/>
                              </a:lnTo>
                              <a:lnTo>
                                <a:pt x="1076" y="1613"/>
                              </a:lnTo>
                              <a:lnTo>
                                <a:pt x="1127" y="1644"/>
                              </a:lnTo>
                              <a:lnTo>
                                <a:pt x="1179" y="1674"/>
                              </a:lnTo>
                              <a:lnTo>
                                <a:pt x="1230" y="1704"/>
                              </a:lnTo>
                              <a:lnTo>
                                <a:pt x="1282" y="1732"/>
                              </a:lnTo>
                              <a:lnTo>
                                <a:pt x="1334" y="1761"/>
                              </a:lnTo>
                              <a:lnTo>
                                <a:pt x="1387" y="1788"/>
                              </a:lnTo>
                              <a:lnTo>
                                <a:pt x="1439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49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654840"/>
                          <a:ext cx="1130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2573">
                              <a:moveTo>
                                <a:pt x="1198" y="1486"/>
                              </a:moveTo>
                              <a:lnTo>
                                <a:pt x="1237" y="1488"/>
                              </a:lnTo>
                              <a:lnTo>
                                <a:pt x="1278" y="1488"/>
                              </a:lnTo>
                              <a:lnTo>
                                <a:pt x="1324" y="1488"/>
                              </a:lnTo>
                              <a:lnTo>
                                <a:pt x="1372" y="1488"/>
                              </a:lnTo>
                              <a:lnTo>
                                <a:pt x="1424" y="1486"/>
                              </a:lnTo>
                              <a:lnTo>
                                <a:pt x="1479" y="1485"/>
                              </a:lnTo>
                              <a:lnTo>
                                <a:pt x="1535" y="1482"/>
                              </a:lnTo>
                              <a:lnTo>
                                <a:pt x="1594" y="1479"/>
                              </a:lnTo>
                              <a:lnTo>
                                <a:pt x="1654" y="1474"/>
                              </a:lnTo>
                              <a:lnTo>
                                <a:pt x="1715" y="1467"/>
                              </a:lnTo>
                              <a:lnTo>
                                <a:pt x="1779" y="1458"/>
                              </a:lnTo>
                              <a:lnTo>
                                <a:pt x="1842" y="1448"/>
                              </a:lnTo>
                              <a:lnTo>
                                <a:pt x="1874" y="1442"/>
                              </a:lnTo>
                              <a:lnTo>
                                <a:pt x="1905" y="1436"/>
                              </a:lnTo>
                              <a:lnTo>
                                <a:pt x="1937" y="1428"/>
                              </a:lnTo>
                              <a:lnTo>
                                <a:pt x="1969" y="1420"/>
                              </a:lnTo>
                              <a:lnTo>
                                <a:pt x="2001" y="1412"/>
                              </a:lnTo>
                              <a:lnTo>
                                <a:pt x="2033" y="1402"/>
                              </a:lnTo>
                              <a:lnTo>
                                <a:pt x="2064" y="1393"/>
                              </a:lnTo>
                              <a:lnTo>
                                <a:pt x="2095" y="1383"/>
                              </a:lnTo>
                              <a:lnTo>
                                <a:pt x="2095" y="1388"/>
                              </a:lnTo>
                              <a:lnTo>
                                <a:pt x="2094" y="1404"/>
                              </a:lnTo>
                              <a:lnTo>
                                <a:pt x="2093" y="1429"/>
                              </a:lnTo>
                              <a:lnTo>
                                <a:pt x="2091" y="1462"/>
                              </a:lnTo>
                              <a:lnTo>
                                <a:pt x="2090" y="1501"/>
                              </a:lnTo>
                              <a:lnTo>
                                <a:pt x="2088" y="1547"/>
                              </a:lnTo>
                              <a:lnTo>
                                <a:pt x="2087" y="1596"/>
                              </a:lnTo>
                              <a:lnTo>
                                <a:pt x="2087" y="1649"/>
                              </a:lnTo>
                              <a:lnTo>
                                <a:pt x="2087" y="1702"/>
                              </a:lnTo>
                              <a:lnTo>
                                <a:pt x="2088" y="1750"/>
                              </a:lnTo>
                              <a:lnTo>
                                <a:pt x="2090" y="1796"/>
                              </a:lnTo>
                              <a:lnTo>
                                <a:pt x="2091" y="1836"/>
                              </a:lnTo>
                              <a:lnTo>
                                <a:pt x="2093" y="1868"/>
                              </a:lnTo>
                              <a:lnTo>
                                <a:pt x="2094" y="1893"/>
                              </a:lnTo>
                              <a:lnTo>
                                <a:pt x="2095" y="1910"/>
                              </a:lnTo>
                              <a:lnTo>
                                <a:pt x="2095" y="1915"/>
                              </a:lnTo>
                              <a:lnTo>
                                <a:pt x="2067" y="1905"/>
                              </a:lnTo>
                              <a:lnTo>
                                <a:pt x="2037" y="1896"/>
                              </a:lnTo>
                              <a:lnTo>
                                <a:pt x="2008" y="1888"/>
                              </a:lnTo>
                              <a:lnTo>
                                <a:pt x="1978" y="1879"/>
                              </a:lnTo>
                              <a:lnTo>
                                <a:pt x="1918" y="1866"/>
                              </a:lnTo>
                              <a:lnTo>
                                <a:pt x="1856" y="1853"/>
                              </a:lnTo>
                              <a:lnTo>
                                <a:pt x="1795" y="1843"/>
                              </a:lnTo>
                              <a:lnTo>
                                <a:pt x="1734" y="1835"/>
                              </a:lnTo>
                              <a:lnTo>
                                <a:pt x="1674" y="1827"/>
                              </a:lnTo>
                              <a:lnTo>
                                <a:pt x="1614" y="1822"/>
                              </a:lnTo>
                              <a:lnTo>
                                <a:pt x="1555" y="1817"/>
                              </a:lnTo>
                              <a:lnTo>
                                <a:pt x="1497" y="1814"/>
                              </a:lnTo>
                              <a:lnTo>
                                <a:pt x="1441" y="1812"/>
                              </a:lnTo>
                              <a:lnTo>
                                <a:pt x="1387" y="1811"/>
                              </a:lnTo>
                              <a:lnTo>
                                <a:pt x="1335" y="1810"/>
                              </a:lnTo>
                              <a:lnTo>
                                <a:pt x="1286" y="1810"/>
                              </a:lnTo>
                              <a:lnTo>
                                <a:pt x="1241" y="1810"/>
                              </a:lnTo>
                              <a:lnTo>
                                <a:pt x="1198" y="1810"/>
                              </a:lnTo>
                              <a:lnTo>
                                <a:pt x="1198" y="2573"/>
                              </a:lnTo>
                              <a:lnTo>
                                <a:pt x="1180" y="2573"/>
                              </a:lnTo>
                              <a:lnTo>
                                <a:pt x="1164" y="2568"/>
                              </a:lnTo>
                              <a:lnTo>
                                <a:pt x="1147" y="2563"/>
                              </a:lnTo>
                              <a:lnTo>
                                <a:pt x="1132" y="2560"/>
                              </a:lnTo>
                              <a:lnTo>
                                <a:pt x="1115" y="2557"/>
                              </a:lnTo>
                              <a:lnTo>
                                <a:pt x="1099" y="2554"/>
                              </a:lnTo>
                              <a:lnTo>
                                <a:pt x="1082" y="2553"/>
                              </a:lnTo>
                              <a:lnTo>
                                <a:pt x="1064" y="2551"/>
                              </a:lnTo>
                              <a:lnTo>
                                <a:pt x="1048" y="2551"/>
                              </a:lnTo>
                              <a:lnTo>
                                <a:pt x="1030" y="2551"/>
                              </a:lnTo>
                              <a:lnTo>
                                <a:pt x="1013" y="2553"/>
                              </a:lnTo>
                              <a:lnTo>
                                <a:pt x="996" y="2554"/>
                              </a:lnTo>
                              <a:lnTo>
                                <a:pt x="979" y="2557"/>
                              </a:lnTo>
                              <a:lnTo>
                                <a:pt x="963" y="2560"/>
                              </a:lnTo>
                              <a:lnTo>
                                <a:pt x="947" y="2563"/>
                              </a:lnTo>
                              <a:lnTo>
                                <a:pt x="932" y="2568"/>
                              </a:lnTo>
                              <a:lnTo>
                                <a:pt x="915" y="2573"/>
                              </a:lnTo>
                              <a:lnTo>
                                <a:pt x="897" y="2573"/>
                              </a:lnTo>
                              <a:lnTo>
                                <a:pt x="897" y="1810"/>
                              </a:lnTo>
                              <a:lnTo>
                                <a:pt x="854" y="1810"/>
                              </a:lnTo>
                              <a:lnTo>
                                <a:pt x="808" y="1810"/>
                              </a:lnTo>
                              <a:lnTo>
                                <a:pt x="760" y="1810"/>
                              </a:lnTo>
                              <a:lnTo>
                                <a:pt x="708" y="1811"/>
                              </a:lnTo>
                              <a:lnTo>
                                <a:pt x="654" y="1812"/>
                              </a:lnTo>
                              <a:lnTo>
                                <a:pt x="598" y="1814"/>
                              </a:lnTo>
                              <a:lnTo>
                                <a:pt x="541" y="1817"/>
                              </a:lnTo>
                              <a:lnTo>
                                <a:pt x="482" y="1822"/>
                              </a:lnTo>
                              <a:lnTo>
                                <a:pt x="422" y="1827"/>
                              </a:lnTo>
                              <a:lnTo>
                                <a:pt x="361" y="1835"/>
                              </a:lnTo>
                              <a:lnTo>
                                <a:pt x="299" y="1843"/>
                              </a:lnTo>
                              <a:lnTo>
                                <a:pt x="238" y="1853"/>
                              </a:lnTo>
                              <a:lnTo>
                                <a:pt x="207" y="1860"/>
                              </a:lnTo>
                              <a:lnTo>
                                <a:pt x="177" y="1866"/>
                              </a:lnTo>
                              <a:lnTo>
                                <a:pt x="147" y="1872"/>
                              </a:lnTo>
                              <a:lnTo>
                                <a:pt x="117" y="1879"/>
                              </a:lnTo>
                              <a:lnTo>
                                <a:pt x="87" y="1888"/>
                              </a:lnTo>
                              <a:lnTo>
                                <a:pt x="58" y="1896"/>
                              </a:lnTo>
                              <a:lnTo>
                                <a:pt x="29" y="1905"/>
                              </a:lnTo>
                              <a:lnTo>
                                <a:pt x="0" y="1915"/>
                              </a:lnTo>
                              <a:lnTo>
                                <a:pt x="0" y="1910"/>
                              </a:lnTo>
                              <a:lnTo>
                                <a:pt x="1" y="1893"/>
                              </a:lnTo>
                              <a:lnTo>
                                <a:pt x="2" y="1868"/>
                              </a:lnTo>
                              <a:lnTo>
                                <a:pt x="4" y="1836"/>
                              </a:lnTo>
                              <a:lnTo>
                                <a:pt x="6" y="1796"/>
                              </a:lnTo>
                              <a:lnTo>
                                <a:pt x="7" y="1750"/>
                              </a:lnTo>
                              <a:lnTo>
                                <a:pt x="8" y="1702"/>
                              </a:lnTo>
                              <a:lnTo>
                                <a:pt x="8" y="1649"/>
                              </a:lnTo>
                              <a:lnTo>
                                <a:pt x="8" y="1596"/>
                              </a:lnTo>
                              <a:lnTo>
                                <a:pt x="7" y="1547"/>
                              </a:lnTo>
                              <a:lnTo>
                                <a:pt x="6" y="1501"/>
                              </a:lnTo>
                              <a:lnTo>
                                <a:pt x="4" y="1462"/>
                              </a:lnTo>
                              <a:lnTo>
                                <a:pt x="2" y="1429"/>
                              </a:lnTo>
                              <a:lnTo>
                                <a:pt x="1" y="1404"/>
                              </a:lnTo>
                              <a:lnTo>
                                <a:pt x="0" y="1388"/>
                              </a:lnTo>
                              <a:lnTo>
                                <a:pt x="0" y="1383"/>
                              </a:lnTo>
                              <a:lnTo>
                                <a:pt x="31" y="1393"/>
                              </a:lnTo>
                              <a:lnTo>
                                <a:pt x="62" y="1402"/>
                              </a:lnTo>
                              <a:lnTo>
                                <a:pt x="94" y="1412"/>
                              </a:lnTo>
                              <a:lnTo>
                                <a:pt x="125" y="1420"/>
                              </a:lnTo>
                              <a:lnTo>
                                <a:pt x="157" y="1428"/>
                              </a:lnTo>
                              <a:lnTo>
                                <a:pt x="190" y="1436"/>
                              </a:lnTo>
                              <a:lnTo>
                                <a:pt x="222" y="1442"/>
                              </a:lnTo>
                              <a:lnTo>
                                <a:pt x="253" y="1448"/>
                              </a:lnTo>
                              <a:lnTo>
                                <a:pt x="316" y="1458"/>
                              </a:lnTo>
                              <a:lnTo>
                                <a:pt x="379" y="1467"/>
                              </a:lnTo>
                              <a:lnTo>
                                <a:pt x="440" y="1474"/>
                              </a:lnTo>
                              <a:lnTo>
                                <a:pt x="501" y="1479"/>
                              </a:lnTo>
                              <a:lnTo>
                                <a:pt x="560" y="1482"/>
                              </a:lnTo>
                              <a:lnTo>
                                <a:pt x="617" y="1485"/>
                              </a:lnTo>
                              <a:lnTo>
                                <a:pt x="671" y="1486"/>
                              </a:lnTo>
                              <a:lnTo>
                                <a:pt x="722" y="1488"/>
                              </a:lnTo>
                              <a:lnTo>
                                <a:pt x="771" y="1488"/>
                              </a:lnTo>
                              <a:lnTo>
                                <a:pt x="817" y="1488"/>
                              </a:lnTo>
                              <a:lnTo>
                                <a:pt x="858" y="1488"/>
                              </a:lnTo>
                              <a:lnTo>
                                <a:pt x="897" y="1486"/>
                              </a:lnTo>
                              <a:lnTo>
                                <a:pt x="897" y="1007"/>
                              </a:lnTo>
                              <a:lnTo>
                                <a:pt x="827" y="1007"/>
                              </a:lnTo>
                              <a:lnTo>
                                <a:pt x="751" y="1009"/>
                              </a:lnTo>
                              <a:lnTo>
                                <a:pt x="712" y="1011"/>
                              </a:lnTo>
                              <a:lnTo>
                                <a:pt x="671" y="1015"/>
                              </a:lnTo>
                              <a:lnTo>
                                <a:pt x="627" y="1018"/>
                              </a:lnTo>
                              <a:lnTo>
                                <a:pt x="582" y="1023"/>
                              </a:lnTo>
                              <a:lnTo>
                                <a:pt x="537" y="1028"/>
                              </a:lnTo>
                              <a:lnTo>
                                <a:pt x="490" y="1035"/>
                              </a:lnTo>
                              <a:lnTo>
                                <a:pt x="442" y="1045"/>
                              </a:lnTo>
                              <a:lnTo>
                                <a:pt x="393" y="1054"/>
                              </a:lnTo>
                              <a:lnTo>
                                <a:pt x="343" y="1067"/>
                              </a:lnTo>
                              <a:lnTo>
                                <a:pt x="291" y="1080"/>
                              </a:lnTo>
                              <a:lnTo>
                                <a:pt x="239" y="1096"/>
                              </a:lnTo>
                              <a:lnTo>
                                <a:pt x="186" y="1112"/>
                              </a:lnTo>
                              <a:lnTo>
                                <a:pt x="187" y="1107"/>
                              </a:lnTo>
                              <a:lnTo>
                                <a:pt x="189" y="1091"/>
                              </a:lnTo>
                              <a:lnTo>
                                <a:pt x="190" y="1067"/>
                              </a:lnTo>
                              <a:lnTo>
                                <a:pt x="192" y="1033"/>
                              </a:lnTo>
                              <a:lnTo>
                                <a:pt x="193" y="994"/>
                              </a:lnTo>
                              <a:lnTo>
                                <a:pt x="194" y="949"/>
                              </a:lnTo>
                              <a:lnTo>
                                <a:pt x="195" y="899"/>
                              </a:lnTo>
                              <a:lnTo>
                                <a:pt x="196" y="846"/>
                              </a:lnTo>
                              <a:lnTo>
                                <a:pt x="195" y="794"/>
                              </a:lnTo>
                              <a:lnTo>
                                <a:pt x="194" y="744"/>
                              </a:lnTo>
                              <a:lnTo>
                                <a:pt x="193" y="700"/>
                              </a:lnTo>
                              <a:lnTo>
                                <a:pt x="192" y="660"/>
                              </a:lnTo>
                              <a:lnTo>
                                <a:pt x="190" y="627"/>
                              </a:lnTo>
                              <a:lnTo>
                                <a:pt x="189" y="602"/>
                              </a:lnTo>
                              <a:lnTo>
                                <a:pt x="187" y="586"/>
                              </a:lnTo>
                              <a:lnTo>
                                <a:pt x="186" y="580"/>
                              </a:lnTo>
                              <a:lnTo>
                                <a:pt x="239" y="598"/>
                              </a:lnTo>
                              <a:lnTo>
                                <a:pt x="291" y="613"/>
                              </a:lnTo>
                              <a:lnTo>
                                <a:pt x="343" y="627"/>
                              </a:lnTo>
                              <a:lnTo>
                                <a:pt x="393" y="638"/>
                              </a:lnTo>
                              <a:lnTo>
                                <a:pt x="441" y="649"/>
                              </a:lnTo>
                              <a:lnTo>
                                <a:pt x="490" y="657"/>
                              </a:lnTo>
                              <a:lnTo>
                                <a:pt x="537" y="664"/>
                              </a:lnTo>
                              <a:lnTo>
                                <a:pt x="582" y="670"/>
                              </a:lnTo>
                              <a:lnTo>
                                <a:pt x="626" y="676"/>
                              </a:lnTo>
                              <a:lnTo>
                                <a:pt x="670" y="679"/>
                              </a:lnTo>
                              <a:lnTo>
                                <a:pt x="711" y="682"/>
                              </a:lnTo>
                              <a:lnTo>
                                <a:pt x="751" y="684"/>
                              </a:lnTo>
                              <a:lnTo>
                                <a:pt x="827" y="686"/>
                              </a:lnTo>
                              <a:lnTo>
                                <a:pt x="895" y="686"/>
                              </a:lnTo>
                              <a:lnTo>
                                <a:pt x="893" y="628"/>
                              </a:lnTo>
                              <a:lnTo>
                                <a:pt x="889" y="569"/>
                              </a:lnTo>
                              <a:lnTo>
                                <a:pt x="883" y="509"/>
                              </a:lnTo>
                              <a:lnTo>
                                <a:pt x="877" y="450"/>
                              </a:lnTo>
                              <a:lnTo>
                                <a:pt x="870" y="392"/>
                              </a:lnTo>
                              <a:lnTo>
                                <a:pt x="861" y="336"/>
                              </a:lnTo>
                              <a:lnTo>
                                <a:pt x="853" y="281"/>
                              </a:lnTo>
                              <a:lnTo>
                                <a:pt x="845" y="229"/>
                              </a:lnTo>
                              <a:lnTo>
                                <a:pt x="829" y="137"/>
                              </a:lnTo>
                              <a:lnTo>
                                <a:pt x="815" y="64"/>
                              </a:lnTo>
                              <a:lnTo>
                                <a:pt x="805" y="17"/>
                              </a:lnTo>
                              <a:lnTo>
                                <a:pt x="801" y="0"/>
                              </a:lnTo>
                              <a:lnTo>
                                <a:pt x="808" y="0"/>
                              </a:lnTo>
                              <a:lnTo>
                                <a:pt x="830" y="2"/>
                              </a:lnTo>
                              <a:lnTo>
                                <a:pt x="860" y="4"/>
                              </a:lnTo>
                              <a:lnTo>
                                <a:pt x="898" y="7"/>
                              </a:lnTo>
                              <a:lnTo>
                                <a:pt x="939" y="9"/>
                              </a:lnTo>
                              <a:lnTo>
                                <a:pt x="979" y="11"/>
                              </a:lnTo>
                              <a:lnTo>
                                <a:pt x="1017" y="13"/>
                              </a:lnTo>
                              <a:lnTo>
                                <a:pt x="1048" y="15"/>
                              </a:lnTo>
                              <a:lnTo>
                                <a:pt x="1078" y="13"/>
                              </a:lnTo>
                              <a:lnTo>
                                <a:pt x="1115" y="11"/>
                              </a:lnTo>
                              <a:lnTo>
                                <a:pt x="1157" y="9"/>
                              </a:lnTo>
                              <a:lnTo>
                                <a:pt x="1197" y="7"/>
                              </a:lnTo>
                              <a:lnTo>
                                <a:pt x="1234" y="4"/>
                              </a:lnTo>
                              <a:lnTo>
                                <a:pt x="1266" y="2"/>
                              </a:lnTo>
                              <a:lnTo>
                                <a:pt x="1286" y="0"/>
                              </a:lnTo>
                              <a:lnTo>
                                <a:pt x="1294" y="0"/>
                              </a:lnTo>
                              <a:lnTo>
                                <a:pt x="1290" y="17"/>
                              </a:lnTo>
                              <a:lnTo>
                                <a:pt x="1280" y="64"/>
                              </a:lnTo>
                              <a:lnTo>
                                <a:pt x="1267" y="137"/>
                              </a:lnTo>
                              <a:lnTo>
                                <a:pt x="1250" y="229"/>
                              </a:lnTo>
                              <a:lnTo>
                                <a:pt x="1242" y="281"/>
                              </a:lnTo>
                              <a:lnTo>
                                <a:pt x="1233" y="336"/>
                              </a:lnTo>
                              <a:lnTo>
                                <a:pt x="1225" y="392"/>
                              </a:lnTo>
                              <a:lnTo>
                                <a:pt x="1218" y="450"/>
                              </a:lnTo>
                              <a:lnTo>
                                <a:pt x="1212" y="509"/>
                              </a:lnTo>
                              <a:lnTo>
                                <a:pt x="1205" y="569"/>
                              </a:lnTo>
                              <a:lnTo>
                                <a:pt x="1201" y="628"/>
                              </a:lnTo>
                              <a:lnTo>
                                <a:pt x="1199" y="686"/>
                              </a:lnTo>
                              <a:lnTo>
                                <a:pt x="1268" y="686"/>
                              </a:lnTo>
                              <a:lnTo>
                                <a:pt x="1343" y="684"/>
                              </a:lnTo>
                              <a:lnTo>
                                <a:pt x="1384" y="682"/>
                              </a:lnTo>
                              <a:lnTo>
                                <a:pt x="1425" y="679"/>
                              </a:lnTo>
                              <a:lnTo>
                                <a:pt x="1469" y="676"/>
                              </a:lnTo>
                              <a:lnTo>
                                <a:pt x="1512" y="670"/>
                              </a:lnTo>
                              <a:lnTo>
                                <a:pt x="1558" y="664"/>
                              </a:lnTo>
                              <a:lnTo>
                                <a:pt x="1606" y="657"/>
                              </a:lnTo>
                              <a:lnTo>
                                <a:pt x="1653" y="649"/>
                              </a:lnTo>
                              <a:lnTo>
                                <a:pt x="1702" y="638"/>
                              </a:lnTo>
                              <a:lnTo>
                                <a:pt x="1752" y="627"/>
                              </a:lnTo>
                              <a:lnTo>
                                <a:pt x="1804" y="613"/>
                              </a:lnTo>
                              <a:lnTo>
                                <a:pt x="1855" y="598"/>
                              </a:lnTo>
                              <a:lnTo>
                                <a:pt x="1908" y="580"/>
                              </a:lnTo>
                              <a:lnTo>
                                <a:pt x="1907" y="586"/>
                              </a:lnTo>
                              <a:lnTo>
                                <a:pt x="1906" y="602"/>
                              </a:lnTo>
                              <a:lnTo>
                                <a:pt x="1905" y="627"/>
                              </a:lnTo>
                              <a:lnTo>
                                <a:pt x="1904" y="660"/>
                              </a:lnTo>
                              <a:lnTo>
                                <a:pt x="1902" y="700"/>
                              </a:lnTo>
                              <a:lnTo>
                                <a:pt x="1901" y="744"/>
                              </a:lnTo>
                              <a:lnTo>
                                <a:pt x="1900" y="794"/>
                              </a:lnTo>
                              <a:lnTo>
                                <a:pt x="1899" y="846"/>
                              </a:lnTo>
                              <a:lnTo>
                                <a:pt x="1900" y="899"/>
                              </a:lnTo>
                              <a:lnTo>
                                <a:pt x="1901" y="949"/>
                              </a:lnTo>
                              <a:lnTo>
                                <a:pt x="1902" y="994"/>
                              </a:lnTo>
                              <a:lnTo>
                                <a:pt x="1904" y="1033"/>
                              </a:lnTo>
                              <a:lnTo>
                                <a:pt x="1905" y="1067"/>
                              </a:lnTo>
                              <a:lnTo>
                                <a:pt x="1906" y="1091"/>
                              </a:lnTo>
                              <a:lnTo>
                                <a:pt x="1907" y="1107"/>
                              </a:lnTo>
                              <a:lnTo>
                                <a:pt x="1908" y="1112"/>
                              </a:lnTo>
                              <a:lnTo>
                                <a:pt x="1855" y="1096"/>
                              </a:lnTo>
                              <a:lnTo>
                                <a:pt x="1804" y="1080"/>
                              </a:lnTo>
                              <a:lnTo>
                                <a:pt x="1752" y="1067"/>
                              </a:lnTo>
                              <a:lnTo>
                                <a:pt x="1702" y="1054"/>
                              </a:lnTo>
                              <a:lnTo>
                                <a:pt x="1652" y="1045"/>
                              </a:lnTo>
                              <a:lnTo>
                                <a:pt x="1605" y="1035"/>
                              </a:lnTo>
                              <a:lnTo>
                                <a:pt x="1558" y="1028"/>
                              </a:lnTo>
                              <a:lnTo>
                                <a:pt x="1512" y="1023"/>
                              </a:lnTo>
                              <a:lnTo>
                                <a:pt x="1468" y="1018"/>
                              </a:lnTo>
                              <a:lnTo>
                                <a:pt x="1425" y="1015"/>
                              </a:lnTo>
                              <a:lnTo>
                                <a:pt x="1383" y="1011"/>
                              </a:lnTo>
                              <a:lnTo>
                                <a:pt x="1343" y="1009"/>
                              </a:lnTo>
                              <a:lnTo>
                                <a:pt x="1268" y="1007"/>
                              </a:lnTo>
                              <a:lnTo>
                                <a:pt x="1198" y="1007"/>
                              </a:lnTo>
                              <a:lnTo>
                                <a:pt x="1198" y="1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492120"/>
                          <a:ext cx="55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92">
                              <a:moveTo>
                                <a:pt x="1022" y="460"/>
                              </a:moveTo>
                              <a:lnTo>
                                <a:pt x="856" y="474"/>
                              </a:lnTo>
                              <a:lnTo>
                                <a:pt x="859" y="443"/>
                              </a:lnTo>
                              <a:lnTo>
                                <a:pt x="861" y="414"/>
                              </a:lnTo>
                              <a:lnTo>
                                <a:pt x="860" y="386"/>
                              </a:lnTo>
                              <a:lnTo>
                                <a:pt x="858" y="360"/>
                              </a:lnTo>
                              <a:lnTo>
                                <a:pt x="856" y="346"/>
                              </a:lnTo>
                              <a:lnTo>
                                <a:pt x="853" y="334"/>
                              </a:lnTo>
                              <a:lnTo>
                                <a:pt x="851" y="321"/>
                              </a:lnTo>
                              <a:lnTo>
                                <a:pt x="847" y="309"/>
                              </a:lnTo>
                              <a:lnTo>
                                <a:pt x="844" y="296"/>
                              </a:lnTo>
                              <a:lnTo>
                                <a:pt x="839" y="285"/>
                              </a:lnTo>
                              <a:lnTo>
                                <a:pt x="834" y="273"/>
                              </a:lnTo>
                              <a:lnTo>
                                <a:pt x="829" y="263"/>
                              </a:lnTo>
                              <a:lnTo>
                                <a:pt x="820" y="246"/>
                              </a:lnTo>
                              <a:lnTo>
                                <a:pt x="812" y="232"/>
                              </a:lnTo>
                              <a:lnTo>
                                <a:pt x="802" y="218"/>
                              </a:lnTo>
                              <a:lnTo>
                                <a:pt x="793" y="207"/>
                              </a:lnTo>
                              <a:lnTo>
                                <a:pt x="784" y="196"/>
                              </a:lnTo>
                              <a:lnTo>
                                <a:pt x="774" y="187"/>
                              </a:lnTo>
                              <a:lnTo>
                                <a:pt x="764" y="180"/>
                              </a:lnTo>
                              <a:lnTo>
                                <a:pt x="754" y="174"/>
                              </a:lnTo>
                              <a:lnTo>
                                <a:pt x="743" y="168"/>
                              </a:lnTo>
                              <a:lnTo>
                                <a:pt x="733" y="165"/>
                              </a:lnTo>
                              <a:lnTo>
                                <a:pt x="722" y="163"/>
                              </a:lnTo>
                              <a:lnTo>
                                <a:pt x="712" y="163"/>
                              </a:lnTo>
                              <a:lnTo>
                                <a:pt x="701" y="164"/>
                              </a:lnTo>
                              <a:lnTo>
                                <a:pt x="689" y="166"/>
                              </a:lnTo>
                              <a:lnTo>
                                <a:pt x="678" y="170"/>
                              </a:lnTo>
                              <a:lnTo>
                                <a:pt x="666" y="176"/>
                              </a:lnTo>
                              <a:lnTo>
                                <a:pt x="655" y="182"/>
                              </a:lnTo>
                              <a:lnTo>
                                <a:pt x="646" y="189"/>
                              </a:lnTo>
                              <a:lnTo>
                                <a:pt x="636" y="196"/>
                              </a:lnTo>
                              <a:lnTo>
                                <a:pt x="627" y="206"/>
                              </a:lnTo>
                              <a:lnTo>
                                <a:pt x="619" y="215"/>
                              </a:lnTo>
                              <a:lnTo>
                                <a:pt x="612" y="226"/>
                              </a:lnTo>
                              <a:lnTo>
                                <a:pt x="604" y="238"/>
                              </a:lnTo>
                              <a:lnTo>
                                <a:pt x="598" y="251"/>
                              </a:lnTo>
                              <a:lnTo>
                                <a:pt x="593" y="264"/>
                              </a:lnTo>
                              <a:lnTo>
                                <a:pt x="588" y="281"/>
                              </a:lnTo>
                              <a:lnTo>
                                <a:pt x="584" y="299"/>
                              </a:lnTo>
                              <a:lnTo>
                                <a:pt x="580" y="321"/>
                              </a:lnTo>
                              <a:lnTo>
                                <a:pt x="578" y="344"/>
                              </a:lnTo>
                              <a:lnTo>
                                <a:pt x="576" y="369"/>
                              </a:lnTo>
                              <a:lnTo>
                                <a:pt x="575" y="397"/>
                              </a:lnTo>
                              <a:lnTo>
                                <a:pt x="575" y="427"/>
                              </a:lnTo>
                              <a:lnTo>
                                <a:pt x="575" y="457"/>
                              </a:lnTo>
                              <a:lnTo>
                                <a:pt x="574" y="485"/>
                              </a:lnTo>
                              <a:lnTo>
                                <a:pt x="573" y="510"/>
                              </a:lnTo>
                              <a:lnTo>
                                <a:pt x="572" y="533"/>
                              </a:lnTo>
                              <a:lnTo>
                                <a:pt x="570" y="554"/>
                              </a:lnTo>
                              <a:lnTo>
                                <a:pt x="568" y="573"/>
                              </a:lnTo>
                              <a:lnTo>
                                <a:pt x="565" y="589"/>
                              </a:lnTo>
                              <a:lnTo>
                                <a:pt x="562" y="603"/>
                              </a:lnTo>
                              <a:lnTo>
                                <a:pt x="558" y="615"/>
                              </a:lnTo>
                              <a:lnTo>
                                <a:pt x="552" y="628"/>
                              </a:lnTo>
                              <a:lnTo>
                                <a:pt x="547" y="639"/>
                              </a:lnTo>
                              <a:lnTo>
                                <a:pt x="542" y="652"/>
                              </a:lnTo>
                              <a:lnTo>
                                <a:pt x="536" y="662"/>
                              </a:lnTo>
                              <a:lnTo>
                                <a:pt x="529" y="674"/>
                              </a:lnTo>
                              <a:lnTo>
                                <a:pt x="520" y="684"/>
                              </a:lnTo>
                              <a:lnTo>
                                <a:pt x="512" y="694"/>
                              </a:lnTo>
                              <a:lnTo>
                                <a:pt x="504" y="705"/>
                              </a:lnTo>
                              <a:lnTo>
                                <a:pt x="493" y="714"/>
                              </a:lnTo>
                              <a:lnTo>
                                <a:pt x="484" y="723"/>
                              </a:lnTo>
                              <a:lnTo>
                                <a:pt x="473" y="733"/>
                              </a:lnTo>
                              <a:lnTo>
                                <a:pt x="461" y="741"/>
                              </a:lnTo>
                              <a:lnTo>
                                <a:pt x="450" y="748"/>
                              </a:lnTo>
                              <a:lnTo>
                                <a:pt x="437" y="757"/>
                              </a:lnTo>
                              <a:lnTo>
                                <a:pt x="424" y="763"/>
                              </a:lnTo>
                              <a:lnTo>
                                <a:pt x="411" y="769"/>
                              </a:lnTo>
                              <a:lnTo>
                                <a:pt x="399" y="774"/>
                              </a:lnTo>
                              <a:lnTo>
                                <a:pt x="387" y="780"/>
                              </a:lnTo>
                              <a:lnTo>
                                <a:pt x="374" y="783"/>
                              </a:lnTo>
                              <a:lnTo>
                                <a:pt x="362" y="786"/>
                              </a:lnTo>
                              <a:lnTo>
                                <a:pt x="349" y="789"/>
                              </a:lnTo>
                              <a:lnTo>
                                <a:pt x="336" y="790"/>
                              </a:lnTo>
                              <a:lnTo>
                                <a:pt x="323" y="791"/>
                              </a:lnTo>
                              <a:lnTo>
                                <a:pt x="311" y="792"/>
                              </a:lnTo>
                              <a:lnTo>
                                <a:pt x="298" y="792"/>
                              </a:lnTo>
                              <a:lnTo>
                                <a:pt x="285" y="791"/>
                              </a:lnTo>
                              <a:lnTo>
                                <a:pt x="273" y="789"/>
                              </a:lnTo>
                              <a:lnTo>
                                <a:pt x="260" y="786"/>
                              </a:lnTo>
                              <a:lnTo>
                                <a:pt x="247" y="783"/>
                              </a:lnTo>
                              <a:lnTo>
                                <a:pt x="234" y="780"/>
                              </a:lnTo>
                              <a:lnTo>
                                <a:pt x="221" y="774"/>
                              </a:lnTo>
                              <a:lnTo>
                                <a:pt x="208" y="769"/>
                              </a:lnTo>
                              <a:lnTo>
                                <a:pt x="196" y="763"/>
                              </a:lnTo>
                              <a:lnTo>
                                <a:pt x="184" y="757"/>
                              </a:lnTo>
                              <a:lnTo>
                                <a:pt x="172" y="749"/>
                              </a:lnTo>
                              <a:lnTo>
                                <a:pt x="161" y="742"/>
                              </a:lnTo>
                              <a:lnTo>
                                <a:pt x="150" y="734"/>
                              </a:lnTo>
                              <a:lnTo>
                                <a:pt x="140" y="726"/>
                              </a:lnTo>
                              <a:lnTo>
                                <a:pt x="129" y="716"/>
                              </a:lnTo>
                              <a:lnTo>
                                <a:pt x="119" y="706"/>
                              </a:lnTo>
                              <a:lnTo>
                                <a:pt x="110" y="695"/>
                              </a:lnTo>
                              <a:lnTo>
                                <a:pt x="100" y="684"/>
                              </a:lnTo>
                              <a:lnTo>
                                <a:pt x="91" y="673"/>
                              </a:lnTo>
                              <a:lnTo>
                                <a:pt x="83" y="660"/>
                              </a:lnTo>
                              <a:lnTo>
                                <a:pt x="75" y="648"/>
                              </a:lnTo>
                              <a:lnTo>
                                <a:pt x="67" y="634"/>
                              </a:lnTo>
                              <a:lnTo>
                                <a:pt x="60" y="620"/>
                              </a:lnTo>
                              <a:lnTo>
                                <a:pt x="51" y="602"/>
                              </a:lnTo>
                              <a:lnTo>
                                <a:pt x="42" y="583"/>
                              </a:lnTo>
                              <a:lnTo>
                                <a:pt x="34" y="565"/>
                              </a:lnTo>
                              <a:lnTo>
                                <a:pt x="28" y="548"/>
                              </a:lnTo>
                              <a:lnTo>
                                <a:pt x="22" y="531"/>
                              </a:lnTo>
                              <a:lnTo>
                                <a:pt x="16" y="515"/>
                              </a:lnTo>
                              <a:lnTo>
                                <a:pt x="11" y="499"/>
                              </a:lnTo>
                              <a:lnTo>
                                <a:pt x="7" y="482"/>
                              </a:lnTo>
                              <a:lnTo>
                                <a:pt x="4" y="468"/>
                              </a:lnTo>
                              <a:lnTo>
                                <a:pt x="2" y="452"/>
                              </a:lnTo>
                              <a:lnTo>
                                <a:pt x="1" y="438"/>
                              </a:lnTo>
                              <a:lnTo>
                                <a:pt x="0" y="424"/>
                              </a:lnTo>
                              <a:lnTo>
                                <a:pt x="0" y="411"/>
                              </a:lnTo>
                              <a:lnTo>
                                <a:pt x="0" y="397"/>
                              </a:lnTo>
                              <a:lnTo>
                                <a:pt x="2" y="384"/>
                              </a:lnTo>
                              <a:lnTo>
                                <a:pt x="4" y="371"/>
                              </a:lnTo>
                              <a:lnTo>
                                <a:pt x="160" y="350"/>
                              </a:lnTo>
                              <a:lnTo>
                                <a:pt x="156" y="378"/>
                              </a:lnTo>
                              <a:lnTo>
                                <a:pt x="154" y="404"/>
                              </a:lnTo>
                              <a:lnTo>
                                <a:pt x="155" y="430"/>
                              </a:lnTo>
                              <a:lnTo>
                                <a:pt x="159" y="456"/>
                              </a:lnTo>
                              <a:lnTo>
                                <a:pt x="163" y="480"/>
                              </a:lnTo>
                              <a:lnTo>
                                <a:pt x="169" y="504"/>
                              </a:lnTo>
                              <a:lnTo>
                                <a:pt x="173" y="517"/>
                              </a:lnTo>
                              <a:lnTo>
                                <a:pt x="177" y="528"/>
                              </a:lnTo>
                              <a:lnTo>
                                <a:pt x="182" y="539"/>
                              </a:lnTo>
                              <a:lnTo>
                                <a:pt x="188" y="551"/>
                              </a:lnTo>
                              <a:lnTo>
                                <a:pt x="195" y="563"/>
                              </a:lnTo>
                              <a:lnTo>
                                <a:pt x="202" y="575"/>
                              </a:lnTo>
                              <a:lnTo>
                                <a:pt x="210" y="585"/>
                              </a:lnTo>
                              <a:lnTo>
                                <a:pt x="219" y="595"/>
                              </a:lnTo>
                              <a:lnTo>
                                <a:pt x="228" y="602"/>
                              </a:lnTo>
                              <a:lnTo>
                                <a:pt x="237" y="609"/>
                              </a:lnTo>
                              <a:lnTo>
                                <a:pt x="248" y="614"/>
                              </a:lnTo>
                              <a:lnTo>
                                <a:pt x="258" y="618"/>
                              </a:lnTo>
                              <a:lnTo>
                                <a:pt x="268" y="622"/>
                              </a:lnTo>
                              <a:lnTo>
                                <a:pt x="279" y="624"/>
                              </a:lnTo>
                              <a:lnTo>
                                <a:pt x="290" y="625"/>
                              </a:lnTo>
                              <a:lnTo>
                                <a:pt x="301" y="624"/>
                              </a:lnTo>
                              <a:lnTo>
                                <a:pt x="312" y="623"/>
                              </a:lnTo>
                              <a:lnTo>
                                <a:pt x="323" y="620"/>
                              </a:lnTo>
                              <a:lnTo>
                                <a:pt x="334" y="615"/>
                              </a:lnTo>
                              <a:lnTo>
                                <a:pt x="345" y="610"/>
                              </a:lnTo>
                              <a:lnTo>
                                <a:pt x="354" y="605"/>
                              </a:lnTo>
                              <a:lnTo>
                                <a:pt x="363" y="599"/>
                              </a:lnTo>
                              <a:lnTo>
                                <a:pt x="370" y="590"/>
                              </a:lnTo>
                              <a:lnTo>
                                <a:pt x="377" y="581"/>
                              </a:lnTo>
                              <a:lnTo>
                                <a:pt x="383" y="571"/>
                              </a:lnTo>
                              <a:lnTo>
                                <a:pt x="390" y="558"/>
                              </a:lnTo>
                              <a:lnTo>
                                <a:pt x="395" y="546"/>
                              </a:lnTo>
                              <a:lnTo>
                                <a:pt x="400" y="531"/>
                              </a:lnTo>
                              <a:lnTo>
                                <a:pt x="404" y="515"/>
                              </a:lnTo>
                              <a:lnTo>
                                <a:pt x="407" y="498"/>
                              </a:lnTo>
                              <a:lnTo>
                                <a:pt x="410" y="479"/>
                              </a:lnTo>
                              <a:lnTo>
                                <a:pt x="412" y="459"/>
                              </a:lnTo>
                              <a:lnTo>
                                <a:pt x="415" y="439"/>
                              </a:lnTo>
                              <a:lnTo>
                                <a:pt x="416" y="416"/>
                              </a:lnTo>
                              <a:lnTo>
                                <a:pt x="416" y="392"/>
                              </a:lnTo>
                              <a:lnTo>
                                <a:pt x="416" y="367"/>
                              </a:lnTo>
                              <a:lnTo>
                                <a:pt x="416" y="341"/>
                              </a:lnTo>
                              <a:lnTo>
                                <a:pt x="416" y="316"/>
                              </a:lnTo>
                              <a:lnTo>
                                <a:pt x="417" y="293"/>
                              </a:lnTo>
                              <a:lnTo>
                                <a:pt x="419" y="272"/>
                              </a:lnTo>
                              <a:lnTo>
                                <a:pt x="421" y="253"/>
                              </a:lnTo>
                              <a:lnTo>
                                <a:pt x="423" y="234"/>
                              </a:lnTo>
                              <a:lnTo>
                                <a:pt x="426" y="217"/>
                              </a:lnTo>
                              <a:lnTo>
                                <a:pt x="430" y="203"/>
                              </a:lnTo>
                              <a:lnTo>
                                <a:pt x="434" y="189"/>
                              </a:lnTo>
                              <a:lnTo>
                                <a:pt x="439" y="175"/>
                              </a:lnTo>
                              <a:lnTo>
                                <a:pt x="445" y="162"/>
                              </a:lnTo>
                              <a:lnTo>
                                <a:pt x="451" y="150"/>
                              </a:lnTo>
                              <a:lnTo>
                                <a:pt x="458" y="137"/>
                              </a:lnTo>
                              <a:lnTo>
                                <a:pt x="466" y="125"/>
                              </a:lnTo>
                              <a:lnTo>
                                <a:pt x="475" y="113"/>
                              </a:lnTo>
                              <a:lnTo>
                                <a:pt x="483" y="102"/>
                              </a:lnTo>
                              <a:lnTo>
                                <a:pt x="493" y="91"/>
                              </a:lnTo>
                              <a:lnTo>
                                <a:pt x="503" y="81"/>
                              </a:lnTo>
                              <a:lnTo>
                                <a:pt x="514" y="71"/>
                              </a:lnTo>
                              <a:lnTo>
                                <a:pt x="525" y="61"/>
                              </a:lnTo>
                              <a:lnTo>
                                <a:pt x="538" y="52"/>
                              </a:lnTo>
                              <a:lnTo>
                                <a:pt x="550" y="44"/>
                              </a:lnTo>
                              <a:lnTo>
                                <a:pt x="564" y="35"/>
                              </a:lnTo>
                              <a:lnTo>
                                <a:pt x="578" y="28"/>
                              </a:lnTo>
                              <a:lnTo>
                                <a:pt x="592" y="22"/>
                              </a:lnTo>
                              <a:lnTo>
                                <a:pt x="605" y="17"/>
                              </a:lnTo>
                              <a:lnTo>
                                <a:pt x="618" y="11"/>
                              </a:lnTo>
                              <a:lnTo>
                                <a:pt x="631" y="7"/>
                              </a:lnTo>
                              <a:lnTo>
                                <a:pt x="645" y="4"/>
                              </a:lnTo>
                              <a:lnTo>
                                <a:pt x="658" y="2"/>
                              </a:lnTo>
                              <a:lnTo>
                                <a:pt x="671" y="1"/>
                              </a:lnTo>
                              <a:lnTo>
                                <a:pt x="684" y="0"/>
                              </a:lnTo>
                              <a:lnTo>
                                <a:pt x="698" y="0"/>
                              </a:lnTo>
                              <a:lnTo>
                                <a:pt x="711" y="1"/>
                              </a:lnTo>
                              <a:lnTo>
                                <a:pt x="725" y="3"/>
                              </a:lnTo>
                              <a:lnTo>
                                <a:pt x="738" y="5"/>
                              </a:lnTo>
                              <a:lnTo>
                                <a:pt x="751" y="8"/>
                              </a:lnTo>
                              <a:lnTo>
                                <a:pt x="766" y="12"/>
                              </a:lnTo>
                              <a:lnTo>
                                <a:pt x="779" y="18"/>
                              </a:lnTo>
                              <a:lnTo>
                                <a:pt x="793" y="23"/>
                              </a:lnTo>
                              <a:lnTo>
                                <a:pt x="806" y="29"/>
                              </a:lnTo>
                              <a:lnTo>
                                <a:pt x="820" y="36"/>
                              </a:lnTo>
                              <a:lnTo>
                                <a:pt x="832" y="44"/>
                              </a:lnTo>
                              <a:lnTo>
                                <a:pt x="845" y="53"/>
                              </a:lnTo>
                              <a:lnTo>
                                <a:pt x="857" y="61"/>
                              </a:lnTo>
                              <a:lnTo>
                                <a:pt x="870" y="72"/>
                              </a:lnTo>
                              <a:lnTo>
                                <a:pt x="881" y="82"/>
                              </a:lnTo>
                              <a:lnTo>
                                <a:pt x="892" y="94"/>
                              </a:lnTo>
                              <a:lnTo>
                                <a:pt x="904" y="106"/>
                              </a:lnTo>
                              <a:lnTo>
                                <a:pt x="915" y="118"/>
                              </a:lnTo>
                              <a:lnTo>
                                <a:pt x="926" y="132"/>
                              </a:lnTo>
                              <a:lnTo>
                                <a:pt x="936" y="147"/>
                              </a:lnTo>
                              <a:lnTo>
                                <a:pt x="945" y="161"/>
                              </a:lnTo>
                              <a:lnTo>
                                <a:pt x="955" y="177"/>
                              </a:lnTo>
                              <a:lnTo>
                                <a:pt x="964" y="193"/>
                              </a:lnTo>
                              <a:lnTo>
                                <a:pt x="973" y="210"/>
                              </a:lnTo>
                              <a:lnTo>
                                <a:pt x="981" y="226"/>
                              </a:lnTo>
                              <a:lnTo>
                                <a:pt x="988" y="240"/>
                              </a:lnTo>
                              <a:lnTo>
                                <a:pt x="994" y="256"/>
                              </a:lnTo>
                              <a:lnTo>
                                <a:pt x="999" y="271"/>
                              </a:lnTo>
                              <a:lnTo>
                                <a:pt x="1004" y="287"/>
                              </a:lnTo>
                              <a:lnTo>
                                <a:pt x="1009" y="302"/>
                              </a:lnTo>
                              <a:lnTo>
                                <a:pt x="1013" y="317"/>
                              </a:lnTo>
                              <a:lnTo>
                                <a:pt x="1016" y="333"/>
                              </a:lnTo>
                              <a:lnTo>
                                <a:pt x="1019" y="349"/>
                              </a:lnTo>
                              <a:lnTo>
                                <a:pt x="1021" y="365"/>
                              </a:lnTo>
                              <a:lnTo>
                                <a:pt x="1022" y="380"/>
                              </a:lnTo>
                              <a:lnTo>
                                <a:pt x="1023" y="396"/>
                              </a:lnTo>
                              <a:lnTo>
                                <a:pt x="1024" y="412"/>
                              </a:lnTo>
                              <a:lnTo>
                                <a:pt x="1024" y="428"/>
                              </a:lnTo>
                              <a:lnTo>
                                <a:pt x="1023" y="444"/>
                              </a:lnTo>
                              <a:lnTo>
                                <a:pt x="1022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447120"/>
                          <a:ext cx="522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879">
                              <a:moveTo>
                                <a:pt x="972" y="580"/>
                              </a:moveTo>
                              <a:lnTo>
                                <a:pt x="52" y="879"/>
                              </a:lnTo>
                              <a:lnTo>
                                <a:pt x="0" y="716"/>
                              </a:lnTo>
                              <a:lnTo>
                                <a:pt x="774" y="464"/>
                              </a:lnTo>
                              <a:lnTo>
                                <a:pt x="639" y="47"/>
                              </a:lnTo>
                              <a:lnTo>
                                <a:pt x="784" y="0"/>
                              </a:lnTo>
                              <a:lnTo>
                                <a:pt x="972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39816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857">
                              <a:moveTo>
                                <a:pt x="566" y="847"/>
                              </a:moveTo>
                              <a:lnTo>
                                <a:pt x="541" y="851"/>
                              </a:lnTo>
                              <a:lnTo>
                                <a:pt x="516" y="854"/>
                              </a:lnTo>
                              <a:lnTo>
                                <a:pt x="492" y="856"/>
                              </a:lnTo>
                              <a:lnTo>
                                <a:pt x="467" y="857"/>
                              </a:lnTo>
                              <a:lnTo>
                                <a:pt x="443" y="857"/>
                              </a:lnTo>
                              <a:lnTo>
                                <a:pt x="419" y="856"/>
                              </a:lnTo>
                              <a:lnTo>
                                <a:pt x="396" y="854"/>
                              </a:lnTo>
                              <a:lnTo>
                                <a:pt x="374" y="852"/>
                              </a:lnTo>
                              <a:lnTo>
                                <a:pt x="351" y="848"/>
                              </a:lnTo>
                              <a:lnTo>
                                <a:pt x="329" y="844"/>
                              </a:lnTo>
                              <a:lnTo>
                                <a:pt x="307" y="838"/>
                              </a:lnTo>
                              <a:lnTo>
                                <a:pt x="286" y="831"/>
                              </a:lnTo>
                              <a:lnTo>
                                <a:pt x="264" y="824"/>
                              </a:lnTo>
                              <a:lnTo>
                                <a:pt x="243" y="816"/>
                              </a:lnTo>
                              <a:lnTo>
                                <a:pt x="222" y="807"/>
                              </a:lnTo>
                              <a:lnTo>
                                <a:pt x="203" y="796"/>
                              </a:lnTo>
                              <a:lnTo>
                                <a:pt x="183" y="785"/>
                              </a:lnTo>
                              <a:lnTo>
                                <a:pt x="164" y="772"/>
                              </a:lnTo>
                              <a:lnTo>
                                <a:pt x="147" y="760"/>
                              </a:lnTo>
                              <a:lnTo>
                                <a:pt x="130" y="746"/>
                              </a:lnTo>
                              <a:lnTo>
                                <a:pt x="115" y="732"/>
                              </a:lnTo>
                              <a:lnTo>
                                <a:pt x="100" y="716"/>
                              </a:lnTo>
                              <a:lnTo>
                                <a:pt x="87" y="700"/>
                              </a:lnTo>
                              <a:lnTo>
                                <a:pt x="74" y="684"/>
                              </a:lnTo>
                              <a:lnTo>
                                <a:pt x="63" y="666"/>
                              </a:lnTo>
                              <a:lnTo>
                                <a:pt x="52" y="649"/>
                              </a:lnTo>
                              <a:lnTo>
                                <a:pt x="42" y="629"/>
                              </a:lnTo>
                              <a:lnTo>
                                <a:pt x="34" y="609"/>
                              </a:lnTo>
                              <a:lnTo>
                                <a:pt x="26" y="588"/>
                              </a:lnTo>
                              <a:lnTo>
                                <a:pt x="19" y="567"/>
                              </a:lnTo>
                              <a:lnTo>
                                <a:pt x="14" y="545"/>
                              </a:lnTo>
                              <a:lnTo>
                                <a:pt x="9" y="522"/>
                              </a:lnTo>
                              <a:lnTo>
                                <a:pt x="6" y="497"/>
                              </a:lnTo>
                              <a:lnTo>
                                <a:pt x="3" y="472"/>
                              </a:lnTo>
                              <a:lnTo>
                                <a:pt x="0" y="448"/>
                              </a:lnTo>
                              <a:lnTo>
                                <a:pt x="0" y="424"/>
                              </a:lnTo>
                              <a:lnTo>
                                <a:pt x="0" y="401"/>
                              </a:lnTo>
                              <a:lnTo>
                                <a:pt x="3" y="378"/>
                              </a:lnTo>
                              <a:lnTo>
                                <a:pt x="6" y="356"/>
                              </a:lnTo>
                              <a:lnTo>
                                <a:pt x="9" y="335"/>
                              </a:lnTo>
                              <a:lnTo>
                                <a:pt x="14" y="314"/>
                              </a:lnTo>
                              <a:lnTo>
                                <a:pt x="20" y="294"/>
                              </a:lnTo>
                              <a:lnTo>
                                <a:pt x="27" y="274"/>
                              </a:lnTo>
                              <a:lnTo>
                                <a:pt x="36" y="256"/>
                              </a:lnTo>
                              <a:lnTo>
                                <a:pt x="46" y="237"/>
                              </a:lnTo>
                              <a:lnTo>
                                <a:pt x="56" y="219"/>
                              </a:lnTo>
                              <a:lnTo>
                                <a:pt x="68" y="202"/>
                              </a:lnTo>
                              <a:lnTo>
                                <a:pt x="81" y="185"/>
                              </a:lnTo>
                              <a:lnTo>
                                <a:pt x="95" y="169"/>
                              </a:lnTo>
                              <a:lnTo>
                                <a:pt x="110" y="154"/>
                              </a:lnTo>
                              <a:lnTo>
                                <a:pt x="126" y="139"/>
                              </a:lnTo>
                              <a:lnTo>
                                <a:pt x="142" y="125"/>
                              </a:lnTo>
                              <a:lnTo>
                                <a:pt x="161" y="111"/>
                              </a:lnTo>
                              <a:lnTo>
                                <a:pt x="180" y="99"/>
                              </a:lnTo>
                              <a:lnTo>
                                <a:pt x="200" y="87"/>
                              </a:lnTo>
                              <a:lnTo>
                                <a:pt x="220" y="76"/>
                              </a:lnTo>
                              <a:lnTo>
                                <a:pt x="242" y="65"/>
                              </a:lnTo>
                              <a:lnTo>
                                <a:pt x="264" y="56"/>
                              </a:lnTo>
                              <a:lnTo>
                                <a:pt x="288" y="47"/>
                              </a:lnTo>
                              <a:lnTo>
                                <a:pt x="313" y="38"/>
                              </a:lnTo>
                              <a:lnTo>
                                <a:pt x="337" y="31"/>
                              </a:lnTo>
                              <a:lnTo>
                                <a:pt x="364" y="25"/>
                              </a:lnTo>
                              <a:lnTo>
                                <a:pt x="391" y="19"/>
                              </a:lnTo>
                              <a:lnTo>
                                <a:pt x="419" y="12"/>
                              </a:lnTo>
                              <a:lnTo>
                                <a:pt x="448" y="8"/>
                              </a:lnTo>
                              <a:lnTo>
                                <a:pt x="476" y="5"/>
                              </a:lnTo>
                              <a:lnTo>
                                <a:pt x="503" y="2"/>
                              </a:lnTo>
                              <a:lnTo>
                                <a:pt x="530" y="1"/>
                              </a:lnTo>
                              <a:lnTo>
                                <a:pt x="556" y="0"/>
                              </a:lnTo>
                              <a:lnTo>
                                <a:pt x="581" y="1"/>
                              </a:lnTo>
                              <a:lnTo>
                                <a:pt x="607" y="2"/>
                              </a:lnTo>
                              <a:lnTo>
                                <a:pt x="631" y="5"/>
                              </a:lnTo>
                              <a:lnTo>
                                <a:pt x="655" y="8"/>
                              </a:lnTo>
                              <a:lnTo>
                                <a:pt x="677" y="13"/>
                              </a:lnTo>
                              <a:lnTo>
                                <a:pt x="700" y="19"/>
                              </a:lnTo>
                              <a:lnTo>
                                <a:pt x="722" y="25"/>
                              </a:lnTo>
                              <a:lnTo>
                                <a:pt x="744" y="33"/>
                              </a:lnTo>
                              <a:lnTo>
                                <a:pt x="764" y="41"/>
                              </a:lnTo>
                              <a:lnTo>
                                <a:pt x="785" y="51"/>
                              </a:lnTo>
                              <a:lnTo>
                                <a:pt x="805" y="62"/>
                              </a:lnTo>
                              <a:lnTo>
                                <a:pt x="824" y="74"/>
                              </a:lnTo>
                              <a:lnTo>
                                <a:pt x="841" y="86"/>
                              </a:lnTo>
                              <a:lnTo>
                                <a:pt x="859" y="100"/>
                              </a:lnTo>
                              <a:lnTo>
                                <a:pt x="874" y="114"/>
                              </a:lnTo>
                              <a:lnTo>
                                <a:pt x="890" y="130"/>
                              </a:lnTo>
                              <a:lnTo>
                                <a:pt x="904" y="146"/>
                              </a:lnTo>
                              <a:lnTo>
                                <a:pt x="918" y="163"/>
                              </a:lnTo>
                              <a:lnTo>
                                <a:pt x="930" y="182"/>
                              </a:lnTo>
                              <a:lnTo>
                                <a:pt x="942" y="200"/>
                              </a:lnTo>
                              <a:lnTo>
                                <a:pt x="952" y="221"/>
                              </a:lnTo>
                              <a:lnTo>
                                <a:pt x="961" y="242"/>
                              </a:lnTo>
                              <a:lnTo>
                                <a:pt x="971" y="264"/>
                              </a:lnTo>
                              <a:lnTo>
                                <a:pt x="979" y="287"/>
                              </a:lnTo>
                              <a:lnTo>
                                <a:pt x="985" y="311"/>
                              </a:lnTo>
                              <a:lnTo>
                                <a:pt x="991" y="336"/>
                              </a:lnTo>
                              <a:lnTo>
                                <a:pt x="997" y="361"/>
                              </a:lnTo>
                              <a:lnTo>
                                <a:pt x="1000" y="384"/>
                              </a:lnTo>
                              <a:lnTo>
                                <a:pt x="1003" y="407"/>
                              </a:lnTo>
                              <a:lnTo>
                                <a:pt x="1004" y="430"/>
                              </a:lnTo>
                              <a:lnTo>
                                <a:pt x="1004" y="453"/>
                              </a:lnTo>
                              <a:lnTo>
                                <a:pt x="1003" y="475"/>
                              </a:lnTo>
                              <a:lnTo>
                                <a:pt x="1001" y="496"/>
                              </a:lnTo>
                              <a:lnTo>
                                <a:pt x="998" y="516"/>
                              </a:lnTo>
                              <a:lnTo>
                                <a:pt x="993" y="536"/>
                              </a:lnTo>
                              <a:lnTo>
                                <a:pt x="987" y="556"/>
                              </a:lnTo>
                              <a:lnTo>
                                <a:pt x="980" y="576"/>
                              </a:lnTo>
                              <a:lnTo>
                                <a:pt x="973" y="594"/>
                              </a:lnTo>
                              <a:lnTo>
                                <a:pt x="963" y="612"/>
                              </a:lnTo>
                              <a:lnTo>
                                <a:pt x="953" y="630"/>
                              </a:lnTo>
                              <a:lnTo>
                                <a:pt x="941" y="646"/>
                              </a:lnTo>
                              <a:lnTo>
                                <a:pt x="928" y="663"/>
                              </a:lnTo>
                              <a:lnTo>
                                <a:pt x="915" y="680"/>
                              </a:lnTo>
                              <a:lnTo>
                                <a:pt x="899" y="695"/>
                              </a:lnTo>
                              <a:lnTo>
                                <a:pt x="884" y="710"/>
                              </a:lnTo>
                              <a:lnTo>
                                <a:pt x="867" y="723"/>
                              </a:lnTo>
                              <a:lnTo>
                                <a:pt x="849" y="737"/>
                              </a:lnTo>
                              <a:lnTo>
                                <a:pt x="831" y="750"/>
                              </a:lnTo>
                              <a:lnTo>
                                <a:pt x="811" y="762"/>
                              </a:lnTo>
                              <a:lnTo>
                                <a:pt x="790" y="773"/>
                              </a:lnTo>
                              <a:lnTo>
                                <a:pt x="770" y="785"/>
                              </a:lnTo>
                              <a:lnTo>
                                <a:pt x="747" y="794"/>
                              </a:lnTo>
                              <a:lnTo>
                                <a:pt x="724" y="804"/>
                              </a:lnTo>
                              <a:lnTo>
                                <a:pt x="700" y="813"/>
                              </a:lnTo>
                              <a:lnTo>
                                <a:pt x="675" y="821"/>
                              </a:lnTo>
                              <a:lnTo>
                                <a:pt x="649" y="828"/>
                              </a:lnTo>
                              <a:lnTo>
                                <a:pt x="622" y="836"/>
                              </a:lnTo>
                              <a:lnTo>
                                <a:pt x="594" y="841"/>
                              </a:lnTo>
                              <a:lnTo>
                                <a:pt x="566" y="847"/>
                              </a:lnTo>
                              <a:close/>
                              <a:moveTo>
                                <a:pt x="535" y="670"/>
                              </a:moveTo>
                              <a:lnTo>
                                <a:pt x="576" y="663"/>
                              </a:lnTo>
                              <a:lnTo>
                                <a:pt x="613" y="654"/>
                              </a:lnTo>
                              <a:lnTo>
                                <a:pt x="631" y="649"/>
                              </a:lnTo>
                              <a:lnTo>
                                <a:pt x="648" y="642"/>
                              </a:lnTo>
                              <a:lnTo>
                                <a:pt x="665" y="637"/>
                              </a:lnTo>
                              <a:lnTo>
                                <a:pt x="681" y="631"/>
                              </a:lnTo>
                              <a:lnTo>
                                <a:pt x="696" y="624"/>
                              </a:lnTo>
                              <a:lnTo>
                                <a:pt x="711" y="617"/>
                              </a:lnTo>
                              <a:lnTo>
                                <a:pt x="724" y="610"/>
                              </a:lnTo>
                              <a:lnTo>
                                <a:pt x="738" y="602"/>
                              </a:lnTo>
                              <a:lnTo>
                                <a:pt x="750" y="594"/>
                              </a:lnTo>
                              <a:lnTo>
                                <a:pt x="762" y="586"/>
                              </a:lnTo>
                              <a:lnTo>
                                <a:pt x="774" y="578"/>
                              </a:lnTo>
                              <a:lnTo>
                                <a:pt x="784" y="568"/>
                              </a:lnTo>
                              <a:lnTo>
                                <a:pt x="793" y="559"/>
                              </a:lnTo>
                              <a:lnTo>
                                <a:pt x="803" y="550"/>
                              </a:lnTo>
                              <a:lnTo>
                                <a:pt x="811" y="540"/>
                              </a:lnTo>
                              <a:lnTo>
                                <a:pt x="818" y="530"/>
                              </a:lnTo>
                              <a:lnTo>
                                <a:pt x="825" y="520"/>
                              </a:lnTo>
                              <a:lnTo>
                                <a:pt x="831" y="509"/>
                              </a:lnTo>
                              <a:lnTo>
                                <a:pt x="836" y="498"/>
                              </a:lnTo>
                              <a:lnTo>
                                <a:pt x="840" y="486"/>
                              </a:lnTo>
                              <a:lnTo>
                                <a:pt x="844" y="475"/>
                              </a:lnTo>
                              <a:lnTo>
                                <a:pt x="846" y="463"/>
                              </a:lnTo>
                              <a:lnTo>
                                <a:pt x="848" y="452"/>
                              </a:lnTo>
                              <a:lnTo>
                                <a:pt x="849" y="440"/>
                              </a:lnTo>
                              <a:lnTo>
                                <a:pt x="851" y="427"/>
                              </a:lnTo>
                              <a:lnTo>
                                <a:pt x="849" y="414"/>
                              </a:lnTo>
                              <a:lnTo>
                                <a:pt x="848" y="401"/>
                              </a:lnTo>
                              <a:lnTo>
                                <a:pt x="846" y="388"/>
                              </a:lnTo>
                              <a:lnTo>
                                <a:pt x="843" y="372"/>
                              </a:lnTo>
                              <a:lnTo>
                                <a:pt x="840" y="357"/>
                              </a:lnTo>
                              <a:lnTo>
                                <a:pt x="835" y="343"/>
                              </a:lnTo>
                              <a:lnTo>
                                <a:pt x="831" y="328"/>
                              </a:lnTo>
                              <a:lnTo>
                                <a:pt x="825" y="316"/>
                              </a:lnTo>
                              <a:lnTo>
                                <a:pt x="818" y="303"/>
                              </a:lnTo>
                              <a:lnTo>
                                <a:pt x="812" y="291"/>
                              </a:lnTo>
                              <a:lnTo>
                                <a:pt x="805" y="279"/>
                              </a:lnTo>
                              <a:lnTo>
                                <a:pt x="797" y="269"/>
                              </a:lnTo>
                              <a:lnTo>
                                <a:pt x="787" y="259"/>
                              </a:lnTo>
                              <a:lnTo>
                                <a:pt x="778" y="248"/>
                              </a:lnTo>
                              <a:lnTo>
                                <a:pt x="769" y="240"/>
                              </a:lnTo>
                              <a:lnTo>
                                <a:pt x="758" y="232"/>
                              </a:lnTo>
                              <a:lnTo>
                                <a:pt x="747" y="223"/>
                              </a:lnTo>
                              <a:lnTo>
                                <a:pt x="735" y="216"/>
                              </a:lnTo>
                              <a:lnTo>
                                <a:pt x="723" y="210"/>
                              </a:lnTo>
                              <a:lnTo>
                                <a:pt x="710" y="204"/>
                              </a:lnTo>
                              <a:lnTo>
                                <a:pt x="696" y="198"/>
                              </a:lnTo>
                              <a:lnTo>
                                <a:pt x="683" y="193"/>
                              </a:lnTo>
                              <a:lnTo>
                                <a:pt x="668" y="189"/>
                              </a:lnTo>
                              <a:lnTo>
                                <a:pt x="653" y="186"/>
                              </a:lnTo>
                              <a:lnTo>
                                <a:pt x="637" y="183"/>
                              </a:lnTo>
                              <a:lnTo>
                                <a:pt x="620" y="181"/>
                              </a:lnTo>
                              <a:lnTo>
                                <a:pt x="604" y="179"/>
                              </a:lnTo>
                              <a:lnTo>
                                <a:pt x="586" y="178"/>
                              </a:lnTo>
                              <a:lnTo>
                                <a:pt x="569" y="178"/>
                              </a:lnTo>
                              <a:lnTo>
                                <a:pt x="551" y="178"/>
                              </a:lnTo>
                              <a:lnTo>
                                <a:pt x="531" y="179"/>
                              </a:lnTo>
                              <a:lnTo>
                                <a:pt x="513" y="181"/>
                              </a:lnTo>
                              <a:lnTo>
                                <a:pt x="492" y="183"/>
                              </a:lnTo>
                              <a:lnTo>
                                <a:pt x="471" y="185"/>
                              </a:lnTo>
                              <a:lnTo>
                                <a:pt x="450" y="189"/>
                              </a:lnTo>
                              <a:lnTo>
                                <a:pt x="430" y="192"/>
                              </a:lnTo>
                              <a:lnTo>
                                <a:pt x="410" y="196"/>
                              </a:lnTo>
                              <a:lnTo>
                                <a:pt x="391" y="202"/>
                              </a:lnTo>
                              <a:lnTo>
                                <a:pt x="373" y="207"/>
                              </a:lnTo>
                              <a:lnTo>
                                <a:pt x="355" y="212"/>
                              </a:lnTo>
                              <a:lnTo>
                                <a:pt x="338" y="217"/>
                              </a:lnTo>
                              <a:lnTo>
                                <a:pt x="322" y="223"/>
                              </a:lnTo>
                              <a:lnTo>
                                <a:pt x="307" y="230"/>
                              </a:lnTo>
                              <a:lnTo>
                                <a:pt x="292" y="237"/>
                              </a:lnTo>
                              <a:lnTo>
                                <a:pt x="278" y="244"/>
                              </a:lnTo>
                              <a:lnTo>
                                <a:pt x="265" y="251"/>
                              </a:lnTo>
                              <a:lnTo>
                                <a:pt x="252" y="260"/>
                              </a:lnTo>
                              <a:lnTo>
                                <a:pt x="241" y="268"/>
                              </a:lnTo>
                              <a:lnTo>
                                <a:pt x="230" y="276"/>
                              </a:lnTo>
                              <a:lnTo>
                                <a:pt x="220" y="286"/>
                              </a:lnTo>
                              <a:lnTo>
                                <a:pt x="211" y="295"/>
                              </a:lnTo>
                              <a:lnTo>
                                <a:pt x="202" y="304"/>
                              </a:lnTo>
                              <a:lnTo>
                                <a:pt x="193" y="315"/>
                              </a:lnTo>
                              <a:lnTo>
                                <a:pt x="186" y="325"/>
                              </a:lnTo>
                              <a:lnTo>
                                <a:pt x="180" y="337"/>
                              </a:lnTo>
                              <a:lnTo>
                                <a:pt x="175" y="347"/>
                              </a:lnTo>
                              <a:lnTo>
                                <a:pt x="169" y="360"/>
                              </a:lnTo>
                              <a:lnTo>
                                <a:pt x="165" y="371"/>
                              </a:lnTo>
                              <a:lnTo>
                                <a:pt x="161" y="383"/>
                              </a:lnTo>
                              <a:lnTo>
                                <a:pt x="158" y="396"/>
                              </a:lnTo>
                              <a:lnTo>
                                <a:pt x="156" y="409"/>
                              </a:lnTo>
                              <a:lnTo>
                                <a:pt x="155" y="423"/>
                              </a:lnTo>
                              <a:lnTo>
                                <a:pt x="155" y="436"/>
                              </a:lnTo>
                              <a:lnTo>
                                <a:pt x="155" y="451"/>
                              </a:lnTo>
                              <a:lnTo>
                                <a:pt x="155" y="466"/>
                              </a:lnTo>
                              <a:lnTo>
                                <a:pt x="157" y="480"/>
                              </a:lnTo>
                              <a:lnTo>
                                <a:pt x="159" y="496"/>
                              </a:lnTo>
                              <a:lnTo>
                                <a:pt x="162" y="509"/>
                              </a:lnTo>
                              <a:lnTo>
                                <a:pt x="165" y="523"/>
                              </a:lnTo>
                              <a:lnTo>
                                <a:pt x="169" y="535"/>
                              </a:lnTo>
                              <a:lnTo>
                                <a:pt x="175" y="548"/>
                              </a:lnTo>
                              <a:lnTo>
                                <a:pt x="180" y="560"/>
                              </a:lnTo>
                              <a:lnTo>
                                <a:pt x="186" y="571"/>
                              </a:lnTo>
                              <a:lnTo>
                                <a:pt x="192" y="582"/>
                              </a:lnTo>
                              <a:lnTo>
                                <a:pt x="200" y="591"/>
                              </a:lnTo>
                              <a:lnTo>
                                <a:pt x="208" y="602"/>
                              </a:lnTo>
                              <a:lnTo>
                                <a:pt x="216" y="610"/>
                              </a:lnTo>
                              <a:lnTo>
                                <a:pt x="225" y="619"/>
                              </a:lnTo>
                              <a:lnTo>
                                <a:pt x="235" y="627"/>
                              </a:lnTo>
                              <a:lnTo>
                                <a:pt x="245" y="634"/>
                              </a:lnTo>
                              <a:lnTo>
                                <a:pt x="257" y="641"/>
                              </a:lnTo>
                              <a:lnTo>
                                <a:pt x="268" y="647"/>
                              </a:lnTo>
                              <a:lnTo>
                                <a:pt x="280" y="654"/>
                              </a:lnTo>
                              <a:lnTo>
                                <a:pt x="294" y="659"/>
                              </a:lnTo>
                              <a:lnTo>
                                <a:pt x="306" y="663"/>
                              </a:lnTo>
                              <a:lnTo>
                                <a:pt x="321" y="667"/>
                              </a:lnTo>
                              <a:lnTo>
                                <a:pt x="334" y="671"/>
                              </a:lnTo>
                              <a:lnTo>
                                <a:pt x="349" y="674"/>
                              </a:lnTo>
                              <a:lnTo>
                                <a:pt x="364" y="677"/>
                              </a:lnTo>
                              <a:lnTo>
                                <a:pt x="379" y="679"/>
                              </a:lnTo>
                              <a:lnTo>
                                <a:pt x="394" y="680"/>
                              </a:lnTo>
                              <a:lnTo>
                                <a:pt x="411" y="681"/>
                              </a:lnTo>
                              <a:lnTo>
                                <a:pt x="428" y="681"/>
                              </a:lnTo>
                              <a:lnTo>
                                <a:pt x="444" y="681"/>
                              </a:lnTo>
                              <a:lnTo>
                                <a:pt x="462" y="680"/>
                              </a:lnTo>
                              <a:lnTo>
                                <a:pt x="498" y="677"/>
                              </a:lnTo>
                              <a:lnTo>
                                <a:pt x="535" y="6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4160"/>
                          <a:ext cx="53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836">
                              <a:moveTo>
                                <a:pt x="986" y="362"/>
                              </a:moveTo>
                              <a:lnTo>
                                <a:pt x="988" y="456"/>
                              </a:lnTo>
                              <a:lnTo>
                                <a:pt x="15" y="836"/>
                              </a:lnTo>
                              <a:lnTo>
                                <a:pt x="11" y="647"/>
                              </a:lnTo>
                              <a:lnTo>
                                <a:pt x="660" y="411"/>
                              </a:lnTo>
                              <a:lnTo>
                                <a:pt x="3" y="185"/>
                              </a:lnTo>
                              <a:lnTo>
                                <a:pt x="0" y="0"/>
                              </a:lnTo>
                              <a:lnTo>
                                <a:pt x="986" y="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94480"/>
                          <a:ext cx="558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748">
                              <a:moveTo>
                                <a:pt x="175" y="464"/>
                              </a:moveTo>
                              <a:lnTo>
                                <a:pt x="399" y="496"/>
                              </a:lnTo>
                              <a:lnTo>
                                <a:pt x="443" y="178"/>
                              </a:lnTo>
                              <a:lnTo>
                                <a:pt x="587" y="199"/>
                              </a:lnTo>
                              <a:lnTo>
                                <a:pt x="544" y="516"/>
                              </a:lnTo>
                              <a:lnTo>
                                <a:pt x="830" y="556"/>
                              </a:lnTo>
                              <a:lnTo>
                                <a:pt x="891" y="121"/>
                              </a:lnTo>
                              <a:lnTo>
                                <a:pt x="1043" y="142"/>
                              </a:lnTo>
                              <a:lnTo>
                                <a:pt x="958" y="748"/>
                              </a:lnTo>
                              <a:lnTo>
                                <a:pt x="0" y="613"/>
                              </a:lnTo>
                              <a:lnTo>
                                <a:pt x="86" y="0"/>
                              </a:lnTo>
                              <a:lnTo>
                                <a:pt x="237" y="22"/>
                              </a:lnTo>
                              <a:lnTo>
                                <a:pt x="175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240120"/>
                          <a:ext cx="61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946">
                              <a:moveTo>
                                <a:pt x="1117" y="338"/>
                              </a:moveTo>
                              <a:lnTo>
                                <a:pt x="399" y="621"/>
                              </a:lnTo>
                              <a:lnTo>
                                <a:pt x="975" y="787"/>
                              </a:lnTo>
                              <a:lnTo>
                                <a:pt x="930" y="946"/>
                              </a:lnTo>
                              <a:lnTo>
                                <a:pt x="0" y="678"/>
                              </a:lnTo>
                              <a:lnTo>
                                <a:pt x="22" y="598"/>
                              </a:lnTo>
                              <a:lnTo>
                                <a:pt x="709" y="320"/>
                              </a:lnTo>
                              <a:lnTo>
                                <a:pt x="149" y="159"/>
                              </a:lnTo>
                              <a:lnTo>
                                <a:pt x="194" y="0"/>
                              </a:lnTo>
                              <a:lnTo>
                                <a:pt x="1135" y="271"/>
                              </a:lnTo>
                              <a:lnTo>
                                <a:pt x="1117" y="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96920"/>
                          <a:ext cx="522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" h="859">
                              <a:moveTo>
                                <a:pt x="752" y="859"/>
                              </a:moveTo>
                              <a:lnTo>
                                <a:pt x="640" y="736"/>
                              </a:lnTo>
                              <a:lnTo>
                                <a:pt x="666" y="721"/>
                              </a:lnTo>
                              <a:lnTo>
                                <a:pt x="690" y="704"/>
                              </a:lnTo>
                              <a:lnTo>
                                <a:pt x="710" y="687"/>
                              </a:lnTo>
                              <a:lnTo>
                                <a:pt x="730" y="668"/>
                              </a:lnTo>
                              <a:lnTo>
                                <a:pt x="740" y="658"/>
                              </a:lnTo>
                              <a:lnTo>
                                <a:pt x="748" y="648"/>
                              </a:lnTo>
                              <a:lnTo>
                                <a:pt x="756" y="639"/>
                              </a:lnTo>
                              <a:lnTo>
                                <a:pt x="763" y="628"/>
                              </a:lnTo>
                              <a:lnTo>
                                <a:pt x="771" y="618"/>
                              </a:lnTo>
                              <a:lnTo>
                                <a:pt x="777" y="606"/>
                              </a:lnTo>
                              <a:lnTo>
                                <a:pt x="783" y="596"/>
                              </a:lnTo>
                              <a:lnTo>
                                <a:pt x="788" y="585"/>
                              </a:lnTo>
                              <a:lnTo>
                                <a:pt x="797" y="568"/>
                              </a:lnTo>
                              <a:lnTo>
                                <a:pt x="802" y="552"/>
                              </a:lnTo>
                              <a:lnTo>
                                <a:pt x="807" y="537"/>
                              </a:lnTo>
                              <a:lnTo>
                                <a:pt x="811" y="522"/>
                              </a:lnTo>
                              <a:lnTo>
                                <a:pt x="813" y="508"/>
                              </a:lnTo>
                              <a:lnTo>
                                <a:pt x="814" y="495"/>
                              </a:lnTo>
                              <a:lnTo>
                                <a:pt x="814" y="483"/>
                              </a:lnTo>
                              <a:lnTo>
                                <a:pt x="813" y="470"/>
                              </a:lnTo>
                              <a:lnTo>
                                <a:pt x="810" y="460"/>
                              </a:lnTo>
                              <a:lnTo>
                                <a:pt x="806" y="450"/>
                              </a:lnTo>
                              <a:lnTo>
                                <a:pt x="801" y="440"/>
                              </a:lnTo>
                              <a:lnTo>
                                <a:pt x="794" y="431"/>
                              </a:lnTo>
                              <a:lnTo>
                                <a:pt x="787" y="422"/>
                              </a:lnTo>
                              <a:lnTo>
                                <a:pt x="778" y="415"/>
                              </a:lnTo>
                              <a:lnTo>
                                <a:pt x="769" y="409"/>
                              </a:lnTo>
                              <a:lnTo>
                                <a:pt x="757" y="403"/>
                              </a:lnTo>
                              <a:lnTo>
                                <a:pt x="746" y="399"/>
                              </a:lnTo>
                              <a:lnTo>
                                <a:pt x="733" y="394"/>
                              </a:lnTo>
                              <a:lnTo>
                                <a:pt x="722" y="392"/>
                              </a:lnTo>
                              <a:lnTo>
                                <a:pt x="709" y="390"/>
                              </a:lnTo>
                              <a:lnTo>
                                <a:pt x="696" y="390"/>
                              </a:lnTo>
                              <a:lnTo>
                                <a:pt x="684" y="391"/>
                              </a:lnTo>
                              <a:lnTo>
                                <a:pt x="670" y="392"/>
                              </a:lnTo>
                              <a:lnTo>
                                <a:pt x="657" y="395"/>
                              </a:lnTo>
                              <a:lnTo>
                                <a:pt x="642" y="400"/>
                              </a:lnTo>
                              <a:lnTo>
                                <a:pt x="625" y="406"/>
                              </a:lnTo>
                              <a:lnTo>
                                <a:pt x="609" y="414"/>
                              </a:lnTo>
                              <a:lnTo>
                                <a:pt x="590" y="425"/>
                              </a:lnTo>
                              <a:lnTo>
                                <a:pt x="571" y="437"/>
                              </a:lnTo>
                              <a:lnTo>
                                <a:pt x="549" y="452"/>
                              </a:lnTo>
                              <a:lnTo>
                                <a:pt x="527" y="468"/>
                              </a:lnTo>
                              <a:lnTo>
                                <a:pt x="503" y="486"/>
                              </a:lnTo>
                              <a:lnTo>
                                <a:pt x="479" y="505"/>
                              </a:lnTo>
                              <a:lnTo>
                                <a:pt x="458" y="521"/>
                              </a:lnTo>
                              <a:lnTo>
                                <a:pt x="437" y="536"/>
                              </a:lnTo>
                              <a:lnTo>
                                <a:pt x="417" y="549"/>
                              </a:lnTo>
                              <a:lnTo>
                                <a:pt x="401" y="561"/>
                              </a:lnTo>
                              <a:lnTo>
                                <a:pt x="384" y="570"/>
                              </a:lnTo>
                              <a:lnTo>
                                <a:pt x="369" y="577"/>
                              </a:lnTo>
                              <a:lnTo>
                                <a:pt x="357" y="584"/>
                              </a:lnTo>
                              <a:lnTo>
                                <a:pt x="345" y="588"/>
                              </a:lnTo>
                              <a:lnTo>
                                <a:pt x="332" y="592"/>
                              </a:lnTo>
                              <a:lnTo>
                                <a:pt x="320" y="595"/>
                              </a:lnTo>
                              <a:lnTo>
                                <a:pt x="306" y="598"/>
                              </a:lnTo>
                              <a:lnTo>
                                <a:pt x="294" y="599"/>
                              </a:lnTo>
                              <a:lnTo>
                                <a:pt x="280" y="601"/>
                              </a:lnTo>
                              <a:lnTo>
                                <a:pt x="268" y="601"/>
                              </a:lnTo>
                              <a:lnTo>
                                <a:pt x="254" y="601"/>
                              </a:lnTo>
                              <a:lnTo>
                                <a:pt x="241" y="600"/>
                              </a:lnTo>
                              <a:lnTo>
                                <a:pt x="227" y="599"/>
                              </a:lnTo>
                              <a:lnTo>
                                <a:pt x="214" y="596"/>
                              </a:lnTo>
                              <a:lnTo>
                                <a:pt x="200" y="593"/>
                              </a:lnTo>
                              <a:lnTo>
                                <a:pt x="187" y="590"/>
                              </a:lnTo>
                              <a:lnTo>
                                <a:pt x="174" y="585"/>
                              </a:lnTo>
                              <a:lnTo>
                                <a:pt x="160" y="579"/>
                              </a:lnTo>
                              <a:lnTo>
                                <a:pt x="146" y="573"/>
                              </a:lnTo>
                              <a:lnTo>
                                <a:pt x="133" y="567"/>
                              </a:lnTo>
                              <a:lnTo>
                                <a:pt x="122" y="561"/>
                              </a:lnTo>
                              <a:lnTo>
                                <a:pt x="110" y="553"/>
                              </a:lnTo>
                              <a:lnTo>
                                <a:pt x="100" y="546"/>
                              </a:lnTo>
                              <a:lnTo>
                                <a:pt x="90" y="538"/>
                              </a:lnTo>
                              <a:lnTo>
                                <a:pt x="79" y="530"/>
                              </a:lnTo>
                              <a:lnTo>
                                <a:pt x="70" y="521"/>
                              </a:lnTo>
                              <a:lnTo>
                                <a:pt x="62" y="512"/>
                              </a:lnTo>
                              <a:lnTo>
                                <a:pt x="53" y="501"/>
                              </a:lnTo>
                              <a:lnTo>
                                <a:pt x="46" y="491"/>
                              </a:lnTo>
                              <a:lnTo>
                                <a:pt x="39" y="481"/>
                              </a:lnTo>
                              <a:lnTo>
                                <a:pt x="33" y="469"/>
                              </a:lnTo>
                              <a:lnTo>
                                <a:pt x="26" y="458"/>
                              </a:lnTo>
                              <a:lnTo>
                                <a:pt x="21" y="445"/>
                              </a:lnTo>
                              <a:lnTo>
                                <a:pt x="16" y="433"/>
                              </a:lnTo>
                              <a:lnTo>
                                <a:pt x="12" y="420"/>
                              </a:lnTo>
                              <a:lnTo>
                                <a:pt x="9" y="407"/>
                              </a:lnTo>
                              <a:lnTo>
                                <a:pt x="6" y="393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3"/>
                              </a:lnTo>
                              <a:lnTo>
                                <a:pt x="0" y="339"/>
                              </a:lnTo>
                              <a:lnTo>
                                <a:pt x="0" y="325"/>
                              </a:lnTo>
                              <a:lnTo>
                                <a:pt x="1" y="311"/>
                              </a:lnTo>
                              <a:lnTo>
                                <a:pt x="4" y="298"/>
                              </a:lnTo>
                              <a:lnTo>
                                <a:pt x="6" y="283"/>
                              </a:lnTo>
                              <a:lnTo>
                                <a:pt x="9" y="269"/>
                              </a:lnTo>
                              <a:lnTo>
                                <a:pt x="13" y="255"/>
                              </a:lnTo>
                              <a:lnTo>
                                <a:pt x="17" y="241"/>
                              </a:lnTo>
                              <a:lnTo>
                                <a:pt x="22" y="226"/>
                              </a:lnTo>
                              <a:lnTo>
                                <a:pt x="27" y="211"/>
                              </a:lnTo>
                              <a:lnTo>
                                <a:pt x="35" y="197"/>
                              </a:lnTo>
                              <a:lnTo>
                                <a:pt x="43" y="178"/>
                              </a:lnTo>
                              <a:lnTo>
                                <a:pt x="52" y="161"/>
                              </a:lnTo>
                              <a:lnTo>
                                <a:pt x="62" y="144"/>
                              </a:lnTo>
                              <a:lnTo>
                                <a:pt x="71" y="127"/>
                              </a:lnTo>
                              <a:lnTo>
                                <a:pt x="80" y="113"/>
                              </a:lnTo>
                              <a:lnTo>
                                <a:pt x="90" y="98"/>
                              </a:lnTo>
                              <a:lnTo>
                                <a:pt x="100" y="85"/>
                              </a:lnTo>
                              <a:lnTo>
                                <a:pt x="109" y="72"/>
                              </a:lnTo>
                              <a:lnTo>
                                <a:pt x="120" y="60"/>
                              </a:lnTo>
                              <a:lnTo>
                                <a:pt x="130" y="48"/>
                              </a:lnTo>
                              <a:lnTo>
                                <a:pt x="140" y="39"/>
                              </a:lnTo>
                              <a:lnTo>
                                <a:pt x="151" y="30"/>
                              </a:lnTo>
                              <a:lnTo>
                                <a:pt x="162" y="20"/>
                              </a:lnTo>
                              <a:lnTo>
                                <a:pt x="172" y="13"/>
                              </a:lnTo>
                              <a:lnTo>
                                <a:pt x="184" y="6"/>
                              </a:lnTo>
                              <a:lnTo>
                                <a:pt x="195" y="0"/>
                              </a:lnTo>
                              <a:lnTo>
                                <a:pt x="307" y="110"/>
                              </a:lnTo>
                              <a:lnTo>
                                <a:pt x="283" y="124"/>
                              </a:lnTo>
                              <a:lnTo>
                                <a:pt x="262" y="140"/>
                              </a:lnTo>
                              <a:lnTo>
                                <a:pt x="242" y="156"/>
                              </a:lnTo>
                              <a:lnTo>
                                <a:pt x="223" y="174"/>
                              </a:lnTo>
                              <a:lnTo>
                                <a:pt x="207" y="193"/>
                              </a:lnTo>
                              <a:lnTo>
                                <a:pt x="192" y="213"/>
                              </a:lnTo>
                              <a:lnTo>
                                <a:pt x="186" y="223"/>
                              </a:lnTo>
                              <a:lnTo>
                                <a:pt x="180" y="233"/>
                              </a:lnTo>
                              <a:lnTo>
                                <a:pt x="174" y="245"/>
                              </a:lnTo>
                              <a:lnTo>
                                <a:pt x="168" y="256"/>
                              </a:lnTo>
                              <a:lnTo>
                                <a:pt x="162" y="270"/>
                              </a:lnTo>
                              <a:lnTo>
                                <a:pt x="158" y="282"/>
                              </a:lnTo>
                              <a:lnTo>
                                <a:pt x="155" y="295"/>
                              </a:lnTo>
                              <a:lnTo>
                                <a:pt x="153" y="307"/>
                              </a:lnTo>
                              <a:lnTo>
                                <a:pt x="152" y="320"/>
                              </a:lnTo>
                              <a:lnTo>
                                <a:pt x="153" y="331"/>
                              </a:lnTo>
                              <a:lnTo>
                                <a:pt x="154" y="342"/>
                              </a:lnTo>
                              <a:lnTo>
                                <a:pt x="157" y="353"/>
                              </a:lnTo>
                              <a:lnTo>
                                <a:pt x="161" y="363"/>
                              </a:lnTo>
                              <a:lnTo>
                                <a:pt x="166" y="373"/>
                              </a:lnTo>
                              <a:lnTo>
                                <a:pt x="172" y="382"/>
                              </a:lnTo>
                              <a:lnTo>
                                <a:pt x="180" y="390"/>
                              </a:lnTo>
                              <a:lnTo>
                                <a:pt x="187" y="399"/>
                              </a:lnTo>
                              <a:lnTo>
                                <a:pt x="196" y="405"/>
                              </a:lnTo>
                              <a:lnTo>
                                <a:pt x="207" y="411"/>
                              </a:lnTo>
                              <a:lnTo>
                                <a:pt x="217" y="417"/>
                              </a:lnTo>
                              <a:lnTo>
                                <a:pt x="227" y="420"/>
                              </a:lnTo>
                              <a:lnTo>
                                <a:pt x="238" y="424"/>
                              </a:lnTo>
                              <a:lnTo>
                                <a:pt x="248" y="425"/>
                              </a:lnTo>
                              <a:lnTo>
                                <a:pt x="261" y="425"/>
                              </a:lnTo>
                              <a:lnTo>
                                <a:pt x="273" y="424"/>
                              </a:lnTo>
                              <a:lnTo>
                                <a:pt x="285" y="420"/>
                              </a:lnTo>
                              <a:lnTo>
                                <a:pt x="299" y="416"/>
                              </a:lnTo>
                              <a:lnTo>
                                <a:pt x="313" y="411"/>
                              </a:lnTo>
                              <a:lnTo>
                                <a:pt x="329" y="405"/>
                              </a:lnTo>
                              <a:lnTo>
                                <a:pt x="345" y="396"/>
                              </a:lnTo>
                              <a:lnTo>
                                <a:pt x="360" y="388"/>
                              </a:lnTo>
                              <a:lnTo>
                                <a:pt x="378" y="378"/>
                              </a:lnTo>
                              <a:lnTo>
                                <a:pt x="395" y="365"/>
                              </a:lnTo>
                              <a:lnTo>
                                <a:pt x="413" y="353"/>
                              </a:lnTo>
                              <a:lnTo>
                                <a:pt x="433" y="338"/>
                              </a:lnTo>
                              <a:lnTo>
                                <a:pt x="452" y="323"/>
                              </a:lnTo>
                              <a:lnTo>
                                <a:pt x="472" y="307"/>
                              </a:lnTo>
                              <a:lnTo>
                                <a:pt x="492" y="292"/>
                              </a:lnTo>
                              <a:lnTo>
                                <a:pt x="510" y="279"/>
                              </a:lnTo>
                              <a:lnTo>
                                <a:pt x="528" y="267"/>
                              </a:lnTo>
                              <a:lnTo>
                                <a:pt x="546" y="256"/>
                              </a:lnTo>
                              <a:lnTo>
                                <a:pt x="561" y="247"/>
                              </a:lnTo>
                              <a:lnTo>
                                <a:pt x="576" y="240"/>
                              </a:lnTo>
                              <a:lnTo>
                                <a:pt x="590" y="233"/>
                              </a:lnTo>
                              <a:lnTo>
                                <a:pt x="604" y="228"/>
                              </a:lnTo>
                              <a:lnTo>
                                <a:pt x="617" y="224"/>
                              </a:lnTo>
                              <a:lnTo>
                                <a:pt x="632" y="220"/>
                              </a:lnTo>
                              <a:lnTo>
                                <a:pt x="645" y="217"/>
                              </a:lnTo>
                              <a:lnTo>
                                <a:pt x="660" y="215"/>
                              </a:lnTo>
                              <a:lnTo>
                                <a:pt x="673" y="214"/>
                              </a:lnTo>
                              <a:lnTo>
                                <a:pt x="688" y="213"/>
                              </a:lnTo>
                              <a:lnTo>
                                <a:pt x="702" y="214"/>
                              </a:lnTo>
                              <a:lnTo>
                                <a:pt x="717" y="214"/>
                              </a:lnTo>
                              <a:lnTo>
                                <a:pt x="731" y="216"/>
                              </a:lnTo>
                              <a:lnTo>
                                <a:pt x="746" y="219"/>
                              </a:lnTo>
                              <a:lnTo>
                                <a:pt x="760" y="222"/>
                              </a:lnTo>
                              <a:lnTo>
                                <a:pt x="775" y="226"/>
                              </a:lnTo>
                              <a:lnTo>
                                <a:pt x="789" y="230"/>
                              </a:lnTo>
                              <a:lnTo>
                                <a:pt x="804" y="236"/>
                              </a:lnTo>
                              <a:lnTo>
                                <a:pt x="819" y="243"/>
                              </a:lnTo>
                              <a:lnTo>
                                <a:pt x="832" y="250"/>
                              </a:lnTo>
                              <a:lnTo>
                                <a:pt x="844" y="256"/>
                              </a:lnTo>
                              <a:lnTo>
                                <a:pt x="856" y="264"/>
                              </a:lnTo>
                              <a:lnTo>
                                <a:pt x="867" y="272"/>
                              </a:lnTo>
                              <a:lnTo>
                                <a:pt x="877" y="280"/>
                              </a:lnTo>
                              <a:lnTo>
                                <a:pt x="888" y="289"/>
                              </a:lnTo>
                              <a:lnTo>
                                <a:pt x="897" y="299"/>
                              </a:lnTo>
                              <a:lnTo>
                                <a:pt x="906" y="309"/>
                              </a:lnTo>
                              <a:lnTo>
                                <a:pt x="915" y="320"/>
                              </a:lnTo>
                              <a:lnTo>
                                <a:pt x="922" y="331"/>
                              </a:lnTo>
                              <a:lnTo>
                                <a:pt x="929" y="342"/>
                              </a:lnTo>
                              <a:lnTo>
                                <a:pt x="935" y="355"/>
                              </a:lnTo>
                              <a:lnTo>
                                <a:pt x="942" y="367"/>
                              </a:lnTo>
                              <a:lnTo>
                                <a:pt x="947" y="381"/>
                              </a:lnTo>
                              <a:lnTo>
                                <a:pt x="951" y="394"/>
                              </a:lnTo>
                              <a:lnTo>
                                <a:pt x="955" y="409"/>
                              </a:lnTo>
                              <a:lnTo>
                                <a:pt x="958" y="424"/>
                              </a:lnTo>
                              <a:lnTo>
                                <a:pt x="961" y="438"/>
                              </a:lnTo>
                              <a:lnTo>
                                <a:pt x="962" y="454"/>
                              </a:lnTo>
                              <a:lnTo>
                                <a:pt x="963" y="469"/>
                              </a:lnTo>
                              <a:lnTo>
                                <a:pt x="964" y="484"/>
                              </a:lnTo>
                              <a:lnTo>
                                <a:pt x="963" y="499"/>
                              </a:lnTo>
                              <a:lnTo>
                                <a:pt x="962" y="516"/>
                              </a:lnTo>
                              <a:lnTo>
                                <a:pt x="960" y="532"/>
                              </a:lnTo>
                              <a:lnTo>
                                <a:pt x="958" y="548"/>
                              </a:lnTo>
                              <a:lnTo>
                                <a:pt x="955" y="565"/>
                              </a:lnTo>
                              <a:lnTo>
                                <a:pt x="951" y="582"/>
                              </a:lnTo>
                              <a:lnTo>
                                <a:pt x="946" y="598"/>
                              </a:lnTo>
                              <a:lnTo>
                                <a:pt x="940" y="615"/>
                              </a:lnTo>
                              <a:lnTo>
                                <a:pt x="933" y="632"/>
                              </a:lnTo>
                              <a:lnTo>
                                <a:pt x="926" y="649"/>
                              </a:lnTo>
                              <a:lnTo>
                                <a:pt x="919" y="667"/>
                              </a:lnTo>
                              <a:lnTo>
                                <a:pt x="912" y="682"/>
                              </a:lnTo>
                              <a:lnTo>
                                <a:pt x="903" y="697"/>
                              </a:lnTo>
                              <a:lnTo>
                                <a:pt x="895" y="711"/>
                              </a:lnTo>
                              <a:lnTo>
                                <a:pt x="887" y="725"/>
                              </a:lnTo>
                              <a:lnTo>
                                <a:pt x="877" y="738"/>
                              </a:lnTo>
                              <a:lnTo>
                                <a:pt x="868" y="752"/>
                              </a:lnTo>
                              <a:lnTo>
                                <a:pt x="859" y="764"/>
                              </a:lnTo>
                              <a:lnTo>
                                <a:pt x="848" y="777"/>
                              </a:lnTo>
                              <a:lnTo>
                                <a:pt x="838" y="788"/>
                              </a:lnTo>
                              <a:lnTo>
                                <a:pt x="827" y="800"/>
                              </a:lnTo>
                              <a:lnTo>
                                <a:pt x="815" y="810"/>
                              </a:lnTo>
                              <a:lnTo>
                                <a:pt x="804" y="822"/>
                              </a:lnTo>
                              <a:lnTo>
                                <a:pt x="791" y="831"/>
                              </a:lnTo>
                              <a:lnTo>
                                <a:pt x="779" y="841"/>
                              </a:lnTo>
                              <a:lnTo>
                                <a:pt x="765" y="851"/>
                              </a:lnTo>
                              <a:lnTo>
                                <a:pt x="752" y="8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1454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113">
                              <a:moveTo>
                                <a:pt x="1109" y="651"/>
                              </a:moveTo>
                              <a:lnTo>
                                <a:pt x="618" y="653"/>
                              </a:lnTo>
                              <a:lnTo>
                                <a:pt x="682" y="824"/>
                              </a:lnTo>
                              <a:lnTo>
                                <a:pt x="904" y="968"/>
                              </a:lnTo>
                              <a:lnTo>
                                <a:pt x="811" y="1113"/>
                              </a:lnTo>
                              <a:lnTo>
                                <a:pt x="0" y="585"/>
                              </a:lnTo>
                              <a:lnTo>
                                <a:pt x="93" y="440"/>
                              </a:lnTo>
                              <a:lnTo>
                                <a:pt x="481" y="693"/>
                              </a:lnTo>
                              <a:lnTo>
                                <a:pt x="273" y="164"/>
                              </a:lnTo>
                              <a:lnTo>
                                <a:pt x="378" y="0"/>
                              </a:lnTo>
                              <a:lnTo>
                                <a:pt x="568" y="485"/>
                              </a:lnTo>
                              <a:lnTo>
                                <a:pt x="1221" y="479"/>
                              </a:lnTo>
                              <a:lnTo>
                                <a:pt x="1109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99000"/>
                          <a:ext cx="6300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8" h="1308">
                              <a:moveTo>
                                <a:pt x="1036" y="832"/>
                              </a:moveTo>
                              <a:lnTo>
                                <a:pt x="846" y="746"/>
                              </a:lnTo>
                              <a:lnTo>
                                <a:pt x="616" y="984"/>
                              </a:lnTo>
                              <a:lnTo>
                                <a:pt x="710" y="1170"/>
                              </a:lnTo>
                              <a:lnTo>
                                <a:pt x="578" y="1308"/>
                              </a:lnTo>
                              <a:lnTo>
                                <a:pt x="141" y="347"/>
                              </a:lnTo>
                              <a:lnTo>
                                <a:pt x="193" y="292"/>
                              </a:lnTo>
                              <a:lnTo>
                                <a:pt x="1168" y="694"/>
                              </a:lnTo>
                              <a:lnTo>
                                <a:pt x="1036" y="832"/>
                              </a:lnTo>
                              <a:close/>
                              <a:moveTo>
                                <a:pt x="380" y="526"/>
                              </a:moveTo>
                              <a:lnTo>
                                <a:pt x="556" y="859"/>
                              </a:lnTo>
                              <a:lnTo>
                                <a:pt x="717" y="690"/>
                              </a:lnTo>
                              <a:lnTo>
                                <a:pt x="380" y="526"/>
                              </a:lnTo>
                              <a:close/>
                              <a:moveTo>
                                <a:pt x="113" y="0"/>
                              </a:moveTo>
                              <a:lnTo>
                                <a:pt x="150" y="242"/>
                              </a:lnTo>
                              <a:lnTo>
                                <a:pt x="62" y="334"/>
                              </a:lnTo>
                              <a:lnTo>
                                <a:pt x="0" y="118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0680"/>
                          <a:ext cx="39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053">
                              <a:moveTo>
                                <a:pt x="445" y="658"/>
                              </a:moveTo>
                              <a:lnTo>
                                <a:pt x="617" y="970"/>
                              </a:lnTo>
                              <a:lnTo>
                                <a:pt x="467" y="1053"/>
                              </a:lnTo>
                              <a:lnTo>
                                <a:pt x="0" y="206"/>
                              </a:lnTo>
                              <a:lnTo>
                                <a:pt x="34" y="185"/>
                              </a:lnTo>
                              <a:lnTo>
                                <a:pt x="65" y="165"/>
                              </a:lnTo>
                              <a:lnTo>
                                <a:pt x="92" y="150"/>
                              </a:lnTo>
                              <a:lnTo>
                                <a:pt x="116" y="135"/>
                              </a:lnTo>
                              <a:lnTo>
                                <a:pt x="135" y="124"/>
                              </a:lnTo>
                              <a:lnTo>
                                <a:pt x="151" y="113"/>
                              </a:lnTo>
                              <a:lnTo>
                                <a:pt x="163" y="107"/>
                              </a:lnTo>
                              <a:lnTo>
                                <a:pt x="172" y="102"/>
                              </a:lnTo>
                              <a:lnTo>
                                <a:pt x="196" y="88"/>
                              </a:lnTo>
                              <a:lnTo>
                                <a:pt x="220" y="76"/>
                              </a:lnTo>
                              <a:lnTo>
                                <a:pt x="244" y="64"/>
                              </a:lnTo>
                              <a:lnTo>
                                <a:pt x="267" y="54"/>
                              </a:lnTo>
                              <a:lnTo>
                                <a:pt x="289" y="45"/>
                              </a:lnTo>
                              <a:lnTo>
                                <a:pt x="311" y="35"/>
                              </a:lnTo>
                              <a:lnTo>
                                <a:pt x="332" y="28"/>
                              </a:lnTo>
                              <a:lnTo>
                                <a:pt x="353" y="21"/>
                              </a:lnTo>
                              <a:lnTo>
                                <a:pt x="373" y="16"/>
                              </a:lnTo>
                              <a:lnTo>
                                <a:pt x="393" y="10"/>
                              </a:lnTo>
                              <a:lnTo>
                                <a:pt x="412" y="6"/>
                              </a:lnTo>
                              <a:lnTo>
                                <a:pt x="430" y="3"/>
                              </a:lnTo>
                              <a:lnTo>
                                <a:pt x="448" y="1"/>
                              </a:lnTo>
                              <a:lnTo>
                                <a:pt x="465" y="0"/>
                              </a:lnTo>
                              <a:lnTo>
                                <a:pt x="482" y="0"/>
                              </a:lnTo>
                              <a:lnTo>
                                <a:pt x="498" y="1"/>
                              </a:lnTo>
                              <a:lnTo>
                                <a:pt x="514" y="2"/>
                              </a:lnTo>
                              <a:lnTo>
                                <a:pt x="529" y="5"/>
                              </a:lnTo>
                              <a:lnTo>
                                <a:pt x="544" y="9"/>
                              </a:lnTo>
                              <a:lnTo>
                                <a:pt x="558" y="13"/>
                              </a:lnTo>
                              <a:lnTo>
                                <a:pt x="572" y="19"/>
                              </a:lnTo>
                              <a:lnTo>
                                <a:pt x="585" y="25"/>
                              </a:lnTo>
                              <a:lnTo>
                                <a:pt x="599" y="33"/>
                              </a:lnTo>
                              <a:lnTo>
                                <a:pt x="611" y="41"/>
                              </a:lnTo>
                              <a:lnTo>
                                <a:pt x="624" y="50"/>
                              </a:lnTo>
                              <a:lnTo>
                                <a:pt x="635" y="60"/>
                              </a:lnTo>
                              <a:lnTo>
                                <a:pt x="646" y="72"/>
                              </a:lnTo>
                              <a:lnTo>
                                <a:pt x="658" y="84"/>
                              </a:lnTo>
                              <a:lnTo>
                                <a:pt x="668" y="97"/>
                              </a:lnTo>
                              <a:lnTo>
                                <a:pt x="679" y="111"/>
                              </a:lnTo>
                              <a:lnTo>
                                <a:pt x="688" y="126"/>
                              </a:lnTo>
                              <a:lnTo>
                                <a:pt x="697" y="141"/>
                              </a:lnTo>
                              <a:lnTo>
                                <a:pt x="707" y="160"/>
                              </a:lnTo>
                              <a:lnTo>
                                <a:pt x="715" y="178"/>
                              </a:lnTo>
                              <a:lnTo>
                                <a:pt x="723" y="195"/>
                              </a:lnTo>
                              <a:lnTo>
                                <a:pt x="729" y="213"/>
                              </a:lnTo>
                              <a:lnTo>
                                <a:pt x="735" y="231"/>
                              </a:lnTo>
                              <a:lnTo>
                                <a:pt x="740" y="247"/>
                              </a:lnTo>
                              <a:lnTo>
                                <a:pt x="744" y="264"/>
                              </a:lnTo>
                              <a:lnTo>
                                <a:pt x="746" y="282"/>
                              </a:lnTo>
                              <a:lnTo>
                                <a:pt x="748" y="297"/>
                              </a:lnTo>
                              <a:lnTo>
                                <a:pt x="748" y="314"/>
                              </a:lnTo>
                              <a:lnTo>
                                <a:pt x="748" y="330"/>
                              </a:lnTo>
                              <a:lnTo>
                                <a:pt x="747" y="346"/>
                              </a:lnTo>
                              <a:lnTo>
                                <a:pt x="745" y="362"/>
                              </a:lnTo>
                              <a:lnTo>
                                <a:pt x="742" y="377"/>
                              </a:lnTo>
                              <a:lnTo>
                                <a:pt x="738" y="393"/>
                              </a:lnTo>
                              <a:lnTo>
                                <a:pt x="733" y="408"/>
                              </a:lnTo>
                              <a:lnTo>
                                <a:pt x="726" y="423"/>
                              </a:lnTo>
                              <a:lnTo>
                                <a:pt x="719" y="438"/>
                              </a:lnTo>
                              <a:lnTo>
                                <a:pt x="711" y="452"/>
                              </a:lnTo>
                              <a:lnTo>
                                <a:pt x="701" y="467"/>
                              </a:lnTo>
                              <a:lnTo>
                                <a:pt x="691" y="481"/>
                              </a:lnTo>
                              <a:lnTo>
                                <a:pt x="681" y="495"/>
                              </a:lnTo>
                              <a:lnTo>
                                <a:pt x="668" y="508"/>
                              </a:lnTo>
                              <a:lnTo>
                                <a:pt x="656" y="523"/>
                              </a:lnTo>
                              <a:lnTo>
                                <a:pt x="641" y="535"/>
                              </a:lnTo>
                              <a:lnTo>
                                <a:pt x="627" y="549"/>
                              </a:lnTo>
                              <a:lnTo>
                                <a:pt x="610" y="562"/>
                              </a:lnTo>
                              <a:lnTo>
                                <a:pt x="594" y="575"/>
                              </a:lnTo>
                              <a:lnTo>
                                <a:pt x="575" y="587"/>
                              </a:lnTo>
                              <a:lnTo>
                                <a:pt x="556" y="600"/>
                              </a:lnTo>
                              <a:lnTo>
                                <a:pt x="537" y="612"/>
                              </a:lnTo>
                              <a:lnTo>
                                <a:pt x="516" y="624"/>
                              </a:lnTo>
                              <a:lnTo>
                                <a:pt x="501" y="631"/>
                              </a:lnTo>
                              <a:lnTo>
                                <a:pt x="485" y="639"/>
                              </a:lnTo>
                              <a:lnTo>
                                <a:pt x="466" y="649"/>
                              </a:lnTo>
                              <a:lnTo>
                                <a:pt x="445" y="658"/>
                              </a:lnTo>
                              <a:close/>
                              <a:moveTo>
                                <a:pt x="221" y="253"/>
                              </a:moveTo>
                              <a:lnTo>
                                <a:pt x="372" y="524"/>
                              </a:lnTo>
                              <a:lnTo>
                                <a:pt x="390" y="516"/>
                              </a:lnTo>
                              <a:lnTo>
                                <a:pt x="407" y="508"/>
                              </a:lnTo>
                              <a:lnTo>
                                <a:pt x="422" y="501"/>
                              </a:lnTo>
                              <a:lnTo>
                                <a:pt x="434" y="495"/>
                              </a:lnTo>
                              <a:lnTo>
                                <a:pt x="458" y="480"/>
                              </a:lnTo>
                              <a:lnTo>
                                <a:pt x="481" y="466"/>
                              </a:lnTo>
                              <a:lnTo>
                                <a:pt x="500" y="451"/>
                              </a:lnTo>
                              <a:lnTo>
                                <a:pt x="518" y="437"/>
                              </a:lnTo>
                              <a:lnTo>
                                <a:pt x="532" y="422"/>
                              </a:lnTo>
                              <a:lnTo>
                                <a:pt x="546" y="407"/>
                              </a:lnTo>
                              <a:lnTo>
                                <a:pt x="556" y="392"/>
                              </a:lnTo>
                              <a:lnTo>
                                <a:pt x="565" y="377"/>
                              </a:lnTo>
                              <a:lnTo>
                                <a:pt x="568" y="369"/>
                              </a:lnTo>
                              <a:lnTo>
                                <a:pt x="571" y="362"/>
                              </a:lnTo>
                              <a:lnTo>
                                <a:pt x="573" y="353"/>
                              </a:lnTo>
                              <a:lnTo>
                                <a:pt x="574" y="345"/>
                              </a:lnTo>
                              <a:lnTo>
                                <a:pt x="575" y="338"/>
                              </a:lnTo>
                              <a:lnTo>
                                <a:pt x="576" y="329"/>
                              </a:lnTo>
                              <a:lnTo>
                                <a:pt x="576" y="320"/>
                              </a:lnTo>
                              <a:lnTo>
                                <a:pt x="575" y="312"/>
                              </a:lnTo>
                              <a:lnTo>
                                <a:pt x="572" y="294"/>
                              </a:lnTo>
                              <a:lnTo>
                                <a:pt x="567" y="276"/>
                              </a:lnTo>
                              <a:lnTo>
                                <a:pt x="559" y="258"/>
                              </a:lnTo>
                              <a:lnTo>
                                <a:pt x="550" y="239"/>
                              </a:lnTo>
                              <a:lnTo>
                                <a:pt x="541" y="223"/>
                              </a:lnTo>
                              <a:lnTo>
                                <a:pt x="529" y="210"/>
                              </a:lnTo>
                              <a:lnTo>
                                <a:pt x="524" y="204"/>
                              </a:lnTo>
                              <a:lnTo>
                                <a:pt x="518" y="197"/>
                              </a:lnTo>
                              <a:lnTo>
                                <a:pt x="512" y="193"/>
                              </a:lnTo>
                              <a:lnTo>
                                <a:pt x="504" y="188"/>
                              </a:lnTo>
                              <a:lnTo>
                                <a:pt x="498" y="184"/>
                              </a:lnTo>
                              <a:lnTo>
                                <a:pt x="491" y="181"/>
                              </a:lnTo>
                              <a:lnTo>
                                <a:pt x="484" y="178"/>
                              </a:lnTo>
                              <a:lnTo>
                                <a:pt x="475" y="175"/>
                              </a:lnTo>
                              <a:lnTo>
                                <a:pt x="468" y="172"/>
                              </a:lnTo>
                              <a:lnTo>
                                <a:pt x="460" y="171"/>
                              </a:lnTo>
                              <a:lnTo>
                                <a:pt x="451" y="169"/>
                              </a:lnTo>
                              <a:lnTo>
                                <a:pt x="442" y="169"/>
                              </a:lnTo>
                              <a:lnTo>
                                <a:pt x="424" y="169"/>
                              </a:lnTo>
                              <a:lnTo>
                                <a:pt x="405" y="171"/>
                              </a:lnTo>
                              <a:lnTo>
                                <a:pt x="384" y="176"/>
                              </a:lnTo>
                              <a:lnTo>
                                <a:pt x="362" y="181"/>
                              </a:lnTo>
                              <a:lnTo>
                                <a:pt x="340" y="189"/>
                              </a:lnTo>
                              <a:lnTo>
                                <a:pt x="316" y="198"/>
                              </a:lnTo>
                              <a:lnTo>
                                <a:pt x="291" y="211"/>
                              </a:lnTo>
                              <a:lnTo>
                                <a:pt x="265" y="224"/>
                              </a:lnTo>
                              <a:lnTo>
                                <a:pt x="254" y="231"/>
                              </a:lnTo>
                              <a:lnTo>
                                <a:pt x="242" y="238"/>
                              </a:lnTo>
                              <a:lnTo>
                                <a:pt x="232" y="245"/>
                              </a:lnTo>
                              <a:lnTo>
                                <a:pt x="221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1728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08">
                              <a:moveTo>
                                <a:pt x="32" y="624"/>
                              </a:moveTo>
                              <a:lnTo>
                                <a:pt x="25" y="600"/>
                              </a:lnTo>
                              <a:lnTo>
                                <a:pt x="19" y="575"/>
                              </a:lnTo>
                              <a:lnTo>
                                <a:pt x="13" y="552"/>
                              </a:lnTo>
                              <a:lnTo>
                                <a:pt x="9" y="528"/>
                              </a:lnTo>
                              <a:lnTo>
                                <a:pt x="6" y="504"/>
                              </a:lnTo>
                              <a:lnTo>
                                <a:pt x="2" y="481"/>
                              </a:lnTo>
                              <a:lnTo>
                                <a:pt x="1" y="457"/>
                              </a:lnTo>
                              <a:lnTo>
                                <a:pt x="0" y="434"/>
                              </a:lnTo>
                              <a:lnTo>
                                <a:pt x="1" y="411"/>
                              </a:lnTo>
                              <a:lnTo>
                                <a:pt x="2" y="388"/>
                              </a:lnTo>
                              <a:lnTo>
                                <a:pt x="4" y="367"/>
                              </a:lnTo>
                              <a:lnTo>
                                <a:pt x="9" y="344"/>
                              </a:lnTo>
                              <a:lnTo>
                                <a:pt x="13" y="322"/>
                              </a:lnTo>
                              <a:lnTo>
                                <a:pt x="18" y="300"/>
                              </a:lnTo>
                              <a:lnTo>
                                <a:pt x="25" y="278"/>
                              </a:lnTo>
                              <a:lnTo>
                                <a:pt x="32" y="256"/>
                              </a:lnTo>
                              <a:lnTo>
                                <a:pt x="41" y="236"/>
                              </a:lnTo>
                              <a:lnTo>
                                <a:pt x="50" y="216"/>
                              </a:lnTo>
                              <a:lnTo>
                                <a:pt x="60" y="196"/>
                              </a:lnTo>
                              <a:lnTo>
                                <a:pt x="71" y="178"/>
                              </a:lnTo>
                              <a:lnTo>
                                <a:pt x="83" y="161"/>
                              </a:lnTo>
                              <a:lnTo>
                                <a:pt x="96" y="144"/>
                              </a:lnTo>
                              <a:lnTo>
                                <a:pt x="110" y="128"/>
                              </a:lnTo>
                              <a:lnTo>
                                <a:pt x="125" y="113"/>
                              </a:lnTo>
                              <a:lnTo>
                                <a:pt x="140" y="99"/>
                              </a:lnTo>
                              <a:lnTo>
                                <a:pt x="157" y="87"/>
                              </a:lnTo>
                              <a:lnTo>
                                <a:pt x="174" y="74"/>
                              </a:lnTo>
                              <a:lnTo>
                                <a:pt x="193" y="63"/>
                              </a:lnTo>
                              <a:lnTo>
                                <a:pt x="212" y="53"/>
                              </a:lnTo>
                              <a:lnTo>
                                <a:pt x="233" y="43"/>
                              </a:lnTo>
                              <a:lnTo>
                                <a:pt x="253" y="35"/>
                              </a:lnTo>
                              <a:lnTo>
                                <a:pt x="276" y="27"/>
                              </a:lnTo>
                              <a:lnTo>
                                <a:pt x="300" y="19"/>
                              </a:lnTo>
                              <a:lnTo>
                                <a:pt x="325" y="13"/>
                              </a:lnTo>
                              <a:lnTo>
                                <a:pt x="349" y="8"/>
                              </a:lnTo>
                              <a:lnTo>
                                <a:pt x="371" y="4"/>
                              </a:lnTo>
                              <a:lnTo>
                                <a:pt x="394" y="2"/>
                              </a:lnTo>
                              <a:lnTo>
                                <a:pt x="417" y="0"/>
                              </a:lnTo>
                              <a:lnTo>
                                <a:pt x="439" y="0"/>
                              </a:lnTo>
                              <a:lnTo>
                                <a:pt x="461" y="1"/>
                              </a:lnTo>
                              <a:lnTo>
                                <a:pt x="481" y="3"/>
                              </a:lnTo>
                              <a:lnTo>
                                <a:pt x="502" y="6"/>
                              </a:lnTo>
                              <a:lnTo>
                                <a:pt x="523" y="10"/>
                              </a:lnTo>
                              <a:lnTo>
                                <a:pt x="542" y="16"/>
                              </a:lnTo>
                              <a:lnTo>
                                <a:pt x="562" y="24"/>
                              </a:lnTo>
                              <a:lnTo>
                                <a:pt x="582" y="32"/>
                              </a:lnTo>
                              <a:lnTo>
                                <a:pt x="601" y="41"/>
                              </a:lnTo>
                              <a:lnTo>
                                <a:pt x="619" y="52"/>
                              </a:lnTo>
                              <a:lnTo>
                                <a:pt x="637" y="63"/>
                              </a:lnTo>
                              <a:lnTo>
                                <a:pt x="653" y="75"/>
                              </a:lnTo>
                              <a:lnTo>
                                <a:pt x="670" y="89"/>
                              </a:lnTo>
                              <a:lnTo>
                                <a:pt x="687" y="105"/>
                              </a:lnTo>
                              <a:lnTo>
                                <a:pt x="702" y="120"/>
                              </a:lnTo>
                              <a:lnTo>
                                <a:pt x="717" y="137"/>
                              </a:lnTo>
                              <a:lnTo>
                                <a:pt x="731" y="154"/>
                              </a:lnTo>
                              <a:lnTo>
                                <a:pt x="746" y="174"/>
                              </a:lnTo>
                              <a:lnTo>
                                <a:pt x="758" y="194"/>
                              </a:lnTo>
                              <a:lnTo>
                                <a:pt x="772" y="215"/>
                              </a:lnTo>
                              <a:lnTo>
                                <a:pt x="783" y="237"/>
                              </a:lnTo>
                              <a:lnTo>
                                <a:pt x="795" y="261"/>
                              </a:lnTo>
                              <a:lnTo>
                                <a:pt x="806" y="284"/>
                              </a:lnTo>
                              <a:lnTo>
                                <a:pt x="816" y="309"/>
                              </a:lnTo>
                              <a:lnTo>
                                <a:pt x="827" y="335"/>
                              </a:lnTo>
                              <a:lnTo>
                                <a:pt x="836" y="363"/>
                              </a:lnTo>
                              <a:lnTo>
                                <a:pt x="844" y="390"/>
                              </a:lnTo>
                              <a:lnTo>
                                <a:pt x="851" y="417"/>
                              </a:lnTo>
                              <a:lnTo>
                                <a:pt x="858" y="445"/>
                              </a:lnTo>
                              <a:lnTo>
                                <a:pt x="863" y="470"/>
                              </a:lnTo>
                              <a:lnTo>
                                <a:pt x="867" y="496"/>
                              </a:lnTo>
                              <a:lnTo>
                                <a:pt x="870" y="522"/>
                              </a:lnTo>
                              <a:lnTo>
                                <a:pt x="872" y="547"/>
                              </a:lnTo>
                              <a:lnTo>
                                <a:pt x="873" y="571"/>
                              </a:lnTo>
                              <a:lnTo>
                                <a:pt x="873" y="596"/>
                              </a:lnTo>
                              <a:lnTo>
                                <a:pt x="871" y="619"/>
                              </a:lnTo>
                              <a:lnTo>
                                <a:pt x="869" y="643"/>
                              </a:lnTo>
                              <a:lnTo>
                                <a:pt x="866" y="666"/>
                              </a:lnTo>
                              <a:lnTo>
                                <a:pt x="861" y="688"/>
                              </a:lnTo>
                              <a:lnTo>
                                <a:pt x="856" y="710"/>
                              </a:lnTo>
                              <a:lnTo>
                                <a:pt x="848" y="731"/>
                              </a:lnTo>
                              <a:lnTo>
                                <a:pt x="841" y="752"/>
                              </a:lnTo>
                              <a:lnTo>
                                <a:pt x="832" y="773"/>
                              </a:lnTo>
                              <a:lnTo>
                                <a:pt x="821" y="793"/>
                              </a:lnTo>
                              <a:lnTo>
                                <a:pt x="811" y="811"/>
                              </a:lnTo>
                              <a:lnTo>
                                <a:pt x="799" y="829"/>
                              </a:lnTo>
                              <a:lnTo>
                                <a:pt x="786" y="847"/>
                              </a:lnTo>
                              <a:lnTo>
                                <a:pt x="772" y="863"/>
                              </a:lnTo>
                              <a:lnTo>
                                <a:pt x="756" y="879"/>
                              </a:lnTo>
                              <a:lnTo>
                                <a:pt x="740" y="894"/>
                              </a:lnTo>
                              <a:lnTo>
                                <a:pt x="723" y="908"/>
                              </a:lnTo>
                              <a:lnTo>
                                <a:pt x="704" y="922"/>
                              </a:lnTo>
                              <a:lnTo>
                                <a:pt x="684" y="934"/>
                              </a:lnTo>
                              <a:lnTo>
                                <a:pt x="665" y="946"/>
                              </a:lnTo>
                              <a:lnTo>
                                <a:pt x="643" y="956"/>
                              </a:lnTo>
                              <a:lnTo>
                                <a:pt x="620" y="966"/>
                              </a:lnTo>
                              <a:lnTo>
                                <a:pt x="596" y="976"/>
                              </a:lnTo>
                              <a:lnTo>
                                <a:pt x="573" y="984"/>
                              </a:lnTo>
                              <a:lnTo>
                                <a:pt x="549" y="991"/>
                              </a:lnTo>
                              <a:lnTo>
                                <a:pt x="527" y="998"/>
                              </a:lnTo>
                              <a:lnTo>
                                <a:pt x="504" y="1002"/>
                              </a:lnTo>
                              <a:lnTo>
                                <a:pt x="482" y="1005"/>
                              </a:lnTo>
                              <a:lnTo>
                                <a:pt x="461" y="1007"/>
                              </a:lnTo>
                              <a:lnTo>
                                <a:pt x="440" y="1008"/>
                              </a:lnTo>
                              <a:lnTo>
                                <a:pt x="419" y="1007"/>
                              </a:lnTo>
                              <a:lnTo>
                                <a:pt x="398" y="1006"/>
                              </a:lnTo>
                              <a:lnTo>
                                <a:pt x="378" y="1003"/>
                              </a:lnTo>
                              <a:lnTo>
                                <a:pt x="358" y="999"/>
                              </a:lnTo>
                              <a:lnTo>
                                <a:pt x="338" y="993"/>
                              </a:lnTo>
                              <a:lnTo>
                                <a:pt x="320" y="986"/>
                              </a:lnTo>
                              <a:lnTo>
                                <a:pt x="301" y="979"/>
                              </a:lnTo>
                              <a:lnTo>
                                <a:pt x="282" y="969"/>
                              </a:lnTo>
                              <a:lnTo>
                                <a:pt x="264" y="959"/>
                              </a:lnTo>
                              <a:lnTo>
                                <a:pt x="246" y="948"/>
                              </a:lnTo>
                              <a:lnTo>
                                <a:pt x="229" y="935"/>
                              </a:lnTo>
                              <a:lnTo>
                                <a:pt x="212" y="921"/>
                              </a:lnTo>
                              <a:lnTo>
                                <a:pt x="196" y="906"/>
                              </a:lnTo>
                              <a:lnTo>
                                <a:pt x="181" y="890"/>
                              </a:lnTo>
                              <a:lnTo>
                                <a:pt x="165" y="874"/>
                              </a:lnTo>
                              <a:lnTo>
                                <a:pt x="151" y="856"/>
                              </a:lnTo>
                              <a:lnTo>
                                <a:pt x="136" y="837"/>
                              </a:lnTo>
                              <a:lnTo>
                                <a:pt x="123" y="818"/>
                              </a:lnTo>
                              <a:lnTo>
                                <a:pt x="109" y="797"/>
                              </a:lnTo>
                              <a:lnTo>
                                <a:pt x="97" y="776"/>
                              </a:lnTo>
                              <a:lnTo>
                                <a:pt x="85" y="753"/>
                              </a:lnTo>
                              <a:lnTo>
                                <a:pt x="73" y="729"/>
                              </a:lnTo>
                              <a:lnTo>
                                <a:pt x="63" y="704"/>
                              </a:lnTo>
                              <a:lnTo>
                                <a:pt x="52" y="679"/>
                              </a:lnTo>
                              <a:lnTo>
                                <a:pt x="42" y="652"/>
                              </a:lnTo>
                              <a:lnTo>
                                <a:pt x="32" y="624"/>
                              </a:lnTo>
                              <a:close/>
                              <a:moveTo>
                                <a:pt x="202" y="569"/>
                              </a:moveTo>
                              <a:lnTo>
                                <a:pt x="216" y="609"/>
                              </a:lnTo>
                              <a:lnTo>
                                <a:pt x="230" y="645"/>
                              </a:lnTo>
                              <a:lnTo>
                                <a:pt x="238" y="662"/>
                              </a:lnTo>
                              <a:lnTo>
                                <a:pt x="246" y="678"/>
                              </a:lnTo>
                              <a:lnTo>
                                <a:pt x="253" y="694"/>
                              </a:lnTo>
                              <a:lnTo>
                                <a:pt x="262" y="709"/>
                              </a:lnTo>
                              <a:lnTo>
                                <a:pt x="271" y="723"/>
                              </a:lnTo>
                              <a:lnTo>
                                <a:pt x="279" y="737"/>
                              </a:lnTo>
                              <a:lnTo>
                                <a:pt x="289" y="749"/>
                              </a:lnTo>
                              <a:lnTo>
                                <a:pt x="298" y="762"/>
                              </a:lnTo>
                              <a:lnTo>
                                <a:pt x="307" y="772"/>
                              </a:lnTo>
                              <a:lnTo>
                                <a:pt x="318" y="783"/>
                              </a:lnTo>
                              <a:lnTo>
                                <a:pt x="327" y="793"/>
                              </a:lnTo>
                              <a:lnTo>
                                <a:pt x="337" y="802"/>
                              </a:lnTo>
                              <a:lnTo>
                                <a:pt x="349" y="810"/>
                              </a:lnTo>
                              <a:lnTo>
                                <a:pt x="359" y="819"/>
                              </a:lnTo>
                              <a:lnTo>
                                <a:pt x="369" y="825"/>
                              </a:lnTo>
                              <a:lnTo>
                                <a:pt x="381" y="831"/>
                              </a:lnTo>
                              <a:lnTo>
                                <a:pt x="392" y="836"/>
                              </a:lnTo>
                              <a:lnTo>
                                <a:pt x="404" y="841"/>
                              </a:lnTo>
                              <a:lnTo>
                                <a:pt x="415" y="844"/>
                              </a:lnTo>
                              <a:lnTo>
                                <a:pt x="426" y="847"/>
                              </a:lnTo>
                              <a:lnTo>
                                <a:pt x="438" y="849"/>
                              </a:lnTo>
                              <a:lnTo>
                                <a:pt x="450" y="850"/>
                              </a:lnTo>
                              <a:lnTo>
                                <a:pt x="462" y="850"/>
                              </a:lnTo>
                              <a:lnTo>
                                <a:pt x="474" y="850"/>
                              </a:lnTo>
                              <a:lnTo>
                                <a:pt x="486" y="848"/>
                              </a:lnTo>
                              <a:lnTo>
                                <a:pt x="499" y="846"/>
                              </a:lnTo>
                              <a:lnTo>
                                <a:pt x="512" y="843"/>
                              </a:lnTo>
                              <a:lnTo>
                                <a:pt x="525" y="840"/>
                              </a:lnTo>
                              <a:lnTo>
                                <a:pt x="540" y="834"/>
                              </a:lnTo>
                              <a:lnTo>
                                <a:pt x="554" y="828"/>
                              </a:lnTo>
                              <a:lnTo>
                                <a:pt x="568" y="822"/>
                              </a:lnTo>
                              <a:lnTo>
                                <a:pt x="581" y="815"/>
                              </a:lnTo>
                              <a:lnTo>
                                <a:pt x="593" y="807"/>
                              </a:lnTo>
                              <a:lnTo>
                                <a:pt x="605" y="800"/>
                              </a:lnTo>
                              <a:lnTo>
                                <a:pt x="616" y="792"/>
                              </a:lnTo>
                              <a:lnTo>
                                <a:pt x="625" y="782"/>
                              </a:lnTo>
                              <a:lnTo>
                                <a:pt x="636" y="773"/>
                              </a:lnTo>
                              <a:lnTo>
                                <a:pt x="644" y="763"/>
                              </a:lnTo>
                              <a:lnTo>
                                <a:pt x="652" y="752"/>
                              </a:lnTo>
                              <a:lnTo>
                                <a:pt x="661" y="741"/>
                              </a:lnTo>
                              <a:lnTo>
                                <a:pt x="667" y="729"/>
                              </a:lnTo>
                              <a:lnTo>
                                <a:pt x="673" y="718"/>
                              </a:lnTo>
                              <a:lnTo>
                                <a:pt x="678" y="704"/>
                              </a:lnTo>
                              <a:lnTo>
                                <a:pt x="683" y="692"/>
                              </a:lnTo>
                              <a:lnTo>
                                <a:pt x="688" y="677"/>
                              </a:lnTo>
                              <a:lnTo>
                                <a:pt x="692" y="664"/>
                              </a:lnTo>
                              <a:lnTo>
                                <a:pt x="694" y="649"/>
                              </a:lnTo>
                              <a:lnTo>
                                <a:pt x="696" y="634"/>
                              </a:lnTo>
                              <a:lnTo>
                                <a:pt x="697" y="618"/>
                              </a:lnTo>
                              <a:lnTo>
                                <a:pt x="698" y="603"/>
                              </a:lnTo>
                              <a:lnTo>
                                <a:pt x="698" y="586"/>
                              </a:lnTo>
                              <a:lnTo>
                                <a:pt x="697" y="569"/>
                              </a:lnTo>
                              <a:lnTo>
                                <a:pt x="696" y="552"/>
                              </a:lnTo>
                              <a:lnTo>
                                <a:pt x="694" y="534"/>
                              </a:lnTo>
                              <a:lnTo>
                                <a:pt x="691" y="516"/>
                              </a:lnTo>
                              <a:lnTo>
                                <a:pt x="688" y="498"/>
                              </a:lnTo>
                              <a:lnTo>
                                <a:pt x="683" y="479"/>
                              </a:lnTo>
                              <a:lnTo>
                                <a:pt x="678" y="459"/>
                              </a:lnTo>
                              <a:lnTo>
                                <a:pt x="673" y="439"/>
                              </a:lnTo>
                              <a:lnTo>
                                <a:pt x="666" y="419"/>
                              </a:lnTo>
                              <a:lnTo>
                                <a:pt x="652" y="379"/>
                              </a:lnTo>
                              <a:lnTo>
                                <a:pt x="638" y="344"/>
                              </a:lnTo>
                              <a:lnTo>
                                <a:pt x="631" y="327"/>
                              </a:lnTo>
                              <a:lnTo>
                                <a:pt x="622" y="310"/>
                              </a:lnTo>
                              <a:lnTo>
                                <a:pt x="614" y="296"/>
                              </a:lnTo>
                              <a:lnTo>
                                <a:pt x="606" y="281"/>
                              </a:lnTo>
                              <a:lnTo>
                                <a:pt x="596" y="268"/>
                              </a:lnTo>
                              <a:lnTo>
                                <a:pt x="587" y="255"/>
                              </a:lnTo>
                              <a:lnTo>
                                <a:pt x="579" y="243"/>
                              </a:lnTo>
                              <a:lnTo>
                                <a:pt x="568" y="231"/>
                              </a:lnTo>
                              <a:lnTo>
                                <a:pt x="559" y="221"/>
                              </a:lnTo>
                              <a:lnTo>
                                <a:pt x="549" y="212"/>
                              </a:lnTo>
                              <a:lnTo>
                                <a:pt x="538" y="202"/>
                              </a:lnTo>
                              <a:lnTo>
                                <a:pt x="528" y="195"/>
                              </a:lnTo>
                              <a:lnTo>
                                <a:pt x="517" y="188"/>
                              </a:lnTo>
                              <a:lnTo>
                                <a:pt x="506" y="180"/>
                              </a:lnTo>
                              <a:lnTo>
                                <a:pt x="495" y="175"/>
                              </a:lnTo>
                              <a:lnTo>
                                <a:pt x="482" y="170"/>
                              </a:lnTo>
                              <a:lnTo>
                                <a:pt x="471" y="166"/>
                              </a:lnTo>
                              <a:lnTo>
                                <a:pt x="459" y="163"/>
                              </a:lnTo>
                              <a:lnTo>
                                <a:pt x="446" y="160"/>
                              </a:lnTo>
                              <a:lnTo>
                                <a:pt x="434" y="159"/>
                              </a:lnTo>
                              <a:lnTo>
                                <a:pt x="421" y="158"/>
                              </a:lnTo>
                              <a:lnTo>
                                <a:pt x="408" y="157"/>
                              </a:lnTo>
                              <a:lnTo>
                                <a:pt x="394" y="158"/>
                              </a:lnTo>
                              <a:lnTo>
                                <a:pt x="381" y="159"/>
                              </a:lnTo>
                              <a:lnTo>
                                <a:pt x="366" y="161"/>
                              </a:lnTo>
                              <a:lnTo>
                                <a:pt x="352" y="164"/>
                              </a:lnTo>
                              <a:lnTo>
                                <a:pt x="337" y="167"/>
                              </a:lnTo>
                              <a:lnTo>
                                <a:pt x="323" y="172"/>
                              </a:lnTo>
                              <a:lnTo>
                                <a:pt x="309" y="176"/>
                              </a:lnTo>
                              <a:lnTo>
                                <a:pt x="297" y="182"/>
                              </a:lnTo>
                              <a:lnTo>
                                <a:pt x="284" y="188"/>
                              </a:lnTo>
                              <a:lnTo>
                                <a:pt x="273" y="194"/>
                              </a:lnTo>
                              <a:lnTo>
                                <a:pt x="263" y="201"/>
                              </a:lnTo>
                              <a:lnTo>
                                <a:pt x="252" y="209"/>
                              </a:lnTo>
                              <a:lnTo>
                                <a:pt x="242" y="217"/>
                              </a:lnTo>
                              <a:lnTo>
                                <a:pt x="234" y="225"/>
                              </a:lnTo>
                              <a:lnTo>
                                <a:pt x="225" y="235"/>
                              </a:lnTo>
                              <a:lnTo>
                                <a:pt x="217" y="244"/>
                              </a:lnTo>
                              <a:lnTo>
                                <a:pt x="210" y="254"/>
                              </a:lnTo>
                              <a:lnTo>
                                <a:pt x="203" y="266"/>
                              </a:lnTo>
                              <a:lnTo>
                                <a:pt x="197" y="277"/>
                              </a:lnTo>
                              <a:lnTo>
                                <a:pt x="192" y="289"/>
                              </a:lnTo>
                              <a:lnTo>
                                <a:pt x="188" y="301"/>
                              </a:lnTo>
                              <a:lnTo>
                                <a:pt x="184" y="315"/>
                              </a:lnTo>
                              <a:lnTo>
                                <a:pt x="181" y="328"/>
                              </a:lnTo>
                              <a:lnTo>
                                <a:pt x="178" y="342"/>
                              </a:lnTo>
                              <a:lnTo>
                                <a:pt x="176" y="356"/>
                              </a:lnTo>
                              <a:lnTo>
                                <a:pt x="173" y="371"/>
                              </a:lnTo>
                              <a:lnTo>
                                <a:pt x="172" y="385"/>
                              </a:lnTo>
                              <a:lnTo>
                                <a:pt x="172" y="400"/>
                              </a:lnTo>
                              <a:lnTo>
                                <a:pt x="172" y="415"/>
                              </a:lnTo>
                              <a:lnTo>
                                <a:pt x="173" y="431"/>
                              </a:lnTo>
                              <a:lnTo>
                                <a:pt x="174" y="448"/>
                              </a:lnTo>
                              <a:lnTo>
                                <a:pt x="177" y="464"/>
                              </a:lnTo>
                              <a:lnTo>
                                <a:pt x="180" y="481"/>
                              </a:lnTo>
                              <a:lnTo>
                                <a:pt x="183" y="498"/>
                              </a:lnTo>
                              <a:lnTo>
                                <a:pt x="187" y="515"/>
                              </a:lnTo>
                              <a:lnTo>
                                <a:pt x="191" y="533"/>
                              </a:lnTo>
                              <a:lnTo>
                                <a:pt x="196" y="552"/>
                              </a:lnTo>
                              <a:lnTo>
                                <a:pt x="202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2520"/>
                          <a:ext cx="41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1063">
                              <a:moveTo>
                                <a:pt x="168" y="1063"/>
                              </a:moveTo>
                              <a:lnTo>
                                <a:pt x="0" y="108"/>
                              </a:lnTo>
                              <a:lnTo>
                                <a:pt x="169" y="79"/>
                              </a:lnTo>
                              <a:lnTo>
                                <a:pt x="311" y="882"/>
                              </a:lnTo>
                              <a:lnTo>
                                <a:pt x="741" y="807"/>
                              </a:lnTo>
                              <a:lnTo>
                                <a:pt x="767" y="957"/>
                              </a:lnTo>
                              <a:lnTo>
                                <a:pt x="168" y="1063"/>
                              </a:lnTo>
                              <a:close/>
                              <a:moveTo>
                                <a:pt x="432" y="312"/>
                              </a:moveTo>
                              <a:lnTo>
                                <a:pt x="382" y="264"/>
                              </a:lnTo>
                              <a:lnTo>
                                <a:pt x="399" y="245"/>
                              </a:lnTo>
                              <a:lnTo>
                                <a:pt x="411" y="230"/>
                              </a:lnTo>
                              <a:lnTo>
                                <a:pt x="421" y="217"/>
                              </a:lnTo>
                              <a:lnTo>
                                <a:pt x="426" y="207"/>
                              </a:lnTo>
                              <a:lnTo>
                                <a:pt x="429" y="198"/>
                              </a:lnTo>
                              <a:lnTo>
                                <a:pt x="431" y="190"/>
                              </a:lnTo>
                              <a:lnTo>
                                <a:pt x="431" y="181"/>
                              </a:lnTo>
                              <a:lnTo>
                                <a:pt x="430" y="172"/>
                              </a:lnTo>
                              <a:lnTo>
                                <a:pt x="429" y="168"/>
                              </a:lnTo>
                              <a:lnTo>
                                <a:pt x="427" y="164"/>
                              </a:lnTo>
                              <a:lnTo>
                                <a:pt x="425" y="160"/>
                              </a:lnTo>
                              <a:lnTo>
                                <a:pt x="422" y="156"/>
                              </a:lnTo>
                              <a:lnTo>
                                <a:pt x="413" y="146"/>
                              </a:lnTo>
                              <a:lnTo>
                                <a:pt x="401" y="137"/>
                              </a:lnTo>
                              <a:lnTo>
                                <a:pt x="395" y="133"/>
                              </a:lnTo>
                              <a:lnTo>
                                <a:pt x="389" y="128"/>
                              </a:lnTo>
                              <a:lnTo>
                                <a:pt x="385" y="123"/>
                              </a:lnTo>
                              <a:lnTo>
                                <a:pt x="380" y="116"/>
                              </a:lnTo>
                              <a:lnTo>
                                <a:pt x="376" y="111"/>
                              </a:lnTo>
                              <a:lnTo>
                                <a:pt x="373" y="105"/>
                              </a:lnTo>
                              <a:lnTo>
                                <a:pt x="371" y="99"/>
                              </a:lnTo>
                              <a:lnTo>
                                <a:pt x="370" y="92"/>
                              </a:lnTo>
                              <a:lnTo>
                                <a:pt x="369" y="83"/>
                              </a:lnTo>
                              <a:lnTo>
                                <a:pt x="368" y="74"/>
                              </a:lnTo>
                              <a:lnTo>
                                <a:pt x="368" y="65"/>
                              </a:lnTo>
                              <a:lnTo>
                                <a:pt x="369" y="57"/>
                              </a:lnTo>
                              <a:lnTo>
                                <a:pt x="370" y="50"/>
                              </a:lnTo>
                              <a:lnTo>
                                <a:pt x="372" y="44"/>
                              </a:lnTo>
                              <a:lnTo>
                                <a:pt x="375" y="37"/>
                              </a:lnTo>
                              <a:lnTo>
                                <a:pt x="378" y="31"/>
                              </a:lnTo>
                              <a:lnTo>
                                <a:pt x="384" y="26"/>
                              </a:lnTo>
                              <a:lnTo>
                                <a:pt x="388" y="21"/>
                              </a:lnTo>
                              <a:lnTo>
                                <a:pt x="394" y="17"/>
                              </a:lnTo>
                              <a:lnTo>
                                <a:pt x="400" y="12"/>
                              </a:lnTo>
                              <a:lnTo>
                                <a:pt x="407" y="9"/>
                              </a:lnTo>
                              <a:lnTo>
                                <a:pt x="415" y="6"/>
                              </a:lnTo>
                              <a:lnTo>
                                <a:pt x="423" y="4"/>
                              </a:lnTo>
                              <a:lnTo>
                                <a:pt x="432" y="2"/>
                              </a:lnTo>
                              <a:lnTo>
                                <a:pt x="443" y="0"/>
                              </a:lnTo>
                              <a:lnTo>
                                <a:pt x="452" y="0"/>
                              </a:lnTo>
                              <a:lnTo>
                                <a:pt x="460" y="0"/>
                              </a:lnTo>
                              <a:lnTo>
                                <a:pt x="469" y="1"/>
                              </a:lnTo>
                              <a:lnTo>
                                <a:pt x="476" y="3"/>
                              </a:lnTo>
                              <a:lnTo>
                                <a:pt x="483" y="6"/>
                              </a:lnTo>
                              <a:lnTo>
                                <a:pt x="490" y="9"/>
                              </a:lnTo>
                              <a:lnTo>
                                <a:pt x="496" y="13"/>
                              </a:lnTo>
                              <a:lnTo>
                                <a:pt x="502" y="19"/>
                              </a:lnTo>
                              <a:lnTo>
                                <a:pt x="507" y="25"/>
                              </a:lnTo>
                              <a:lnTo>
                                <a:pt x="512" y="32"/>
                              </a:lnTo>
                              <a:lnTo>
                                <a:pt x="516" y="39"/>
                              </a:lnTo>
                              <a:lnTo>
                                <a:pt x="520" y="48"/>
                              </a:lnTo>
                              <a:lnTo>
                                <a:pt x="523" y="57"/>
                              </a:lnTo>
                              <a:lnTo>
                                <a:pt x="526" y="67"/>
                              </a:lnTo>
                              <a:lnTo>
                                <a:pt x="529" y="78"/>
                              </a:lnTo>
                              <a:lnTo>
                                <a:pt x="531" y="94"/>
                              </a:lnTo>
                              <a:lnTo>
                                <a:pt x="532" y="110"/>
                              </a:lnTo>
                              <a:lnTo>
                                <a:pt x="532" y="126"/>
                              </a:lnTo>
                              <a:lnTo>
                                <a:pt x="531" y="140"/>
                              </a:lnTo>
                              <a:lnTo>
                                <a:pt x="529" y="156"/>
                              </a:lnTo>
                              <a:lnTo>
                                <a:pt x="526" y="171"/>
                              </a:lnTo>
                              <a:lnTo>
                                <a:pt x="521" y="186"/>
                              </a:lnTo>
                              <a:lnTo>
                                <a:pt x="515" y="201"/>
                              </a:lnTo>
                              <a:lnTo>
                                <a:pt x="509" y="215"/>
                              </a:lnTo>
                              <a:lnTo>
                                <a:pt x="502" y="230"/>
                              </a:lnTo>
                              <a:lnTo>
                                <a:pt x="492" y="243"/>
                              </a:lnTo>
                              <a:lnTo>
                                <a:pt x="483" y="258"/>
                              </a:lnTo>
                              <a:lnTo>
                                <a:pt x="472" y="271"/>
                              </a:lnTo>
                              <a:lnTo>
                                <a:pt x="460" y="285"/>
                              </a:lnTo>
                              <a:lnTo>
                                <a:pt x="447" y="298"/>
                              </a:lnTo>
                              <a:lnTo>
                                <a:pt x="432" y="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50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003">
                              <a:moveTo>
                                <a:pt x="0" y="501"/>
                              </a:moveTo>
                              <a:lnTo>
                                <a:pt x="0" y="475"/>
                              </a:lnTo>
                              <a:lnTo>
                                <a:pt x="1" y="450"/>
                              </a:lnTo>
                              <a:lnTo>
                                <a:pt x="2" y="425"/>
                              </a:lnTo>
                              <a:lnTo>
                                <a:pt x="5" y="401"/>
                              </a:lnTo>
                              <a:lnTo>
                                <a:pt x="8" y="377"/>
                              </a:lnTo>
                              <a:lnTo>
                                <a:pt x="13" y="354"/>
                              </a:lnTo>
                              <a:lnTo>
                                <a:pt x="18" y="332"/>
                              </a:lnTo>
                              <a:lnTo>
                                <a:pt x="25" y="309"/>
                              </a:lnTo>
                              <a:lnTo>
                                <a:pt x="32" y="288"/>
                              </a:lnTo>
                              <a:lnTo>
                                <a:pt x="40" y="266"/>
                              </a:lnTo>
                              <a:lnTo>
                                <a:pt x="48" y="245"/>
                              </a:lnTo>
                              <a:lnTo>
                                <a:pt x="59" y="226"/>
                              </a:lnTo>
                              <a:lnTo>
                                <a:pt x="69" y="205"/>
                              </a:lnTo>
                              <a:lnTo>
                                <a:pt x="81" y="186"/>
                              </a:lnTo>
                              <a:lnTo>
                                <a:pt x="93" y="167"/>
                              </a:lnTo>
                              <a:lnTo>
                                <a:pt x="106" y="149"/>
                              </a:lnTo>
                              <a:lnTo>
                                <a:pt x="121" y="131"/>
                              </a:lnTo>
                              <a:lnTo>
                                <a:pt x="135" y="114"/>
                              </a:lnTo>
                              <a:lnTo>
                                <a:pt x="151" y="99"/>
                              </a:lnTo>
                              <a:lnTo>
                                <a:pt x="167" y="85"/>
                              </a:lnTo>
                              <a:lnTo>
                                <a:pt x="183" y="72"/>
                              </a:lnTo>
                              <a:lnTo>
                                <a:pt x="201" y="59"/>
                              </a:lnTo>
                              <a:lnTo>
                                <a:pt x="218" y="49"/>
                              </a:lnTo>
                              <a:lnTo>
                                <a:pt x="237" y="38"/>
                              </a:lnTo>
                              <a:lnTo>
                                <a:pt x="256" y="30"/>
                              </a:lnTo>
                              <a:lnTo>
                                <a:pt x="275" y="23"/>
                              </a:lnTo>
                              <a:lnTo>
                                <a:pt x="296" y="16"/>
                              </a:lnTo>
                              <a:lnTo>
                                <a:pt x="317" y="10"/>
                              </a:lnTo>
                              <a:lnTo>
                                <a:pt x="339" y="6"/>
                              </a:lnTo>
                              <a:lnTo>
                                <a:pt x="360" y="3"/>
                              </a:lnTo>
                              <a:lnTo>
                                <a:pt x="383" y="1"/>
                              </a:lnTo>
                              <a:lnTo>
                                <a:pt x="407" y="0"/>
                              </a:lnTo>
                              <a:lnTo>
                                <a:pt x="432" y="0"/>
                              </a:lnTo>
                              <a:lnTo>
                                <a:pt x="457" y="1"/>
                              </a:lnTo>
                              <a:lnTo>
                                <a:pt x="482" y="3"/>
                              </a:lnTo>
                              <a:lnTo>
                                <a:pt x="504" y="6"/>
                              </a:lnTo>
                              <a:lnTo>
                                <a:pt x="527" y="10"/>
                              </a:lnTo>
                              <a:lnTo>
                                <a:pt x="549" y="16"/>
                              </a:lnTo>
                              <a:lnTo>
                                <a:pt x="571" y="22"/>
                              </a:lnTo>
                              <a:lnTo>
                                <a:pt x="591" y="29"/>
                              </a:lnTo>
                              <a:lnTo>
                                <a:pt x="610" y="37"/>
                              </a:lnTo>
                              <a:lnTo>
                                <a:pt x="630" y="47"/>
                              </a:lnTo>
                              <a:lnTo>
                                <a:pt x="648" y="57"/>
                              </a:lnTo>
                              <a:lnTo>
                                <a:pt x="665" y="69"/>
                              </a:lnTo>
                              <a:lnTo>
                                <a:pt x="682" y="81"/>
                              </a:lnTo>
                              <a:lnTo>
                                <a:pt x="697" y="95"/>
                              </a:lnTo>
                              <a:lnTo>
                                <a:pt x="713" y="109"/>
                              </a:lnTo>
                              <a:lnTo>
                                <a:pt x="727" y="124"/>
                              </a:lnTo>
                              <a:lnTo>
                                <a:pt x="741" y="140"/>
                              </a:lnTo>
                              <a:lnTo>
                                <a:pt x="753" y="158"/>
                              </a:lnTo>
                              <a:lnTo>
                                <a:pt x="766" y="176"/>
                              </a:lnTo>
                              <a:lnTo>
                                <a:pt x="777" y="194"/>
                              </a:lnTo>
                              <a:lnTo>
                                <a:pt x="787" y="214"/>
                              </a:lnTo>
                              <a:lnTo>
                                <a:pt x="797" y="235"/>
                              </a:lnTo>
                              <a:lnTo>
                                <a:pt x="805" y="257"/>
                              </a:lnTo>
                              <a:lnTo>
                                <a:pt x="812" y="279"/>
                              </a:lnTo>
                              <a:lnTo>
                                <a:pt x="820" y="301"/>
                              </a:lnTo>
                              <a:lnTo>
                                <a:pt x="826" y="325"/>
                              </a:lnTo>
                              <a:lnTo>
                                <a:pt x="831" y="350"/>
                              </a:lnTo>
                              <a:lnTo>
                                <a:pt x="835" y="375"/>
                              </a:lnTo>
                              <a:lnTo>
                                <a:pt x="838" y="402"/>
                              </a:lnTo>
                              <a:lnTo>
                                <a:pt x="841" y="429"/>
                              </a:lnTo>
                              <a:lnTo>
                                <a:pt x="842" y="457"/>
                              </a:lnTo>
                              <a:lnTo>
                                <a:pt x="843" y="486"/>
                              </a:lnTo>
                              <a:lnTo>
                                <a:pt x="843" y="515"/>
                              </a:lnTo>
                              <a:lnTo>
                                <a:pt x="843" y="543"/>
                              </a:lnTo>
                              <a:lnTo>
                                <a:pt x="841" y="571"/>
                              </a:lnTo>
                              <a:lnTo>
                                <a:pt x="838" y="598"/>
                              </a:lnTo>
                              <a:lnTo>
                                <a:pt x="835" y="624"/>
                              </a:lnTo>
                              <a:lnTo>
                                <a:pt x="830" y="649"/>
                              </a:lnTo>
                              <a:lnTo>
                                <a:pt x="825" y="673"/>
                              </a:lnTo>
                              <a:lnTo>
                                <a:pt x="819" y="696"/>
                              </a:lnTo>
                              <a:lnTo>
                                <a:pt x="811" y="719"/>
                              </a:lnTo>
                              <a:lnTo>
                                <a:pt x="803" y="742"/>
                              </a:lnTo>
                              <a:lnTo>
                                <a:pt x="794" y="763"/>
                              </a:lnTo>
                              <a:lnTo>
                                <a:pt x="784" y="784"/>
                              </a:lnTo>
                              <a:lnTo>
                                <a:pt x="773" y="805"/>
                              </a:lnTo>
                              <a:lnTo>
                                <a:pt x="762" y="823"/>
                              </a:lnTo>
                              <a:lnTo>
                                <a:pt x="749" y="842"/>
                              </a:lnTo>
                              <a:lnTo>
                                <a:pt x="736" y="860"/>
                              </a:lnTo>
                              <a:lnTo>
                                <a:pt x="721" y="877"/>
                              </a:lnTo>
                              <a:lnTo>
                                <a:pt x="706" y="893"/>
                              </a:lnTo>
                              <a:lnTo>
                                <a:pt x="689" y="907"/>
                              </a:lnTo>
                              <a:lnTo>
                                <a:pt x="672" y="921"/>
                              </a:lnTo>
                              <a:lnTo>
                                <a:pt x="655" y="933"/>
                              </a:lnTo>
                              <a:lnTo>
                                <a:pt x="637" y="946"/>
                              </a:lnTo>
                              <a:lnTo>
                                <a:pt x="617" y="956"/>
                              </a:lnTo>
                              <a:lnTo>
                                <a:pt x="598" y="966"/>
                              </a:lnTo>
                              <a:lnTo>
                                <a:pt x="577" y="974"/>
                              </a:lnTo>
                              <a:lnTo>
                                <a:pt x="555" y="981"/>
                              </a:lnTo>
                              <a:lnTo>
                                <a:pt x="534" y="988"/>
                              </a:lnTo>
                              <a:lnTo>
                                <a:pt x="511" y="993"/>
                              </a:lnTo>
                              <a:lnTo>
                                <a:pt x="487" y="997"/>
                              </a:lnTo>
                              <a:lnTo>
                                <a:pt x="462" y="1000"/>
                              </a:lnTo>
                              <a:lnTo>
                                <a:pt x="437" y="1002"/>
                              </a:lnTo>
                              <a:lnTo>
                                <a:pt x="411" y="1003"/>
                              </a:lnTo>
                              <a:lnTo>
                                <a:pt x="386" y="1003"/>
                              </a:lnTo>
                              <a:lnTo>
                                <a:pt x="364" y="1002"/>
                              </a:lnTo>
                              <a:lnTo>
                                <a:pt x="341" y="1000"/>
                              </a:lnTo>
                              <a:lnTo>
                                <a:pt x="319" y="996"/>
                              </a:lnTo>
                              <a:lnTo>
                                <a:pt x="298" y="992"/>
                              </a:lnTo>
                              <a:lnTo>
                                <a:pt x="277" y="986"/>
                              </a:lnTo>
                              <a:lnTo>
                                <a:pt x="258" y="980"/>
                              </a:lnTo>
                              <a:lnTo>
                                <a:pt x="238" y="972"/>
                              </a:lnTo>
                              <a:lnTo>
                                <a:pt x="219" y="964"/>
                              </a:lnTo>
                              <a:lnTo>
                                <a:pt x="202" y="953"/>
                              </a:lnTo>
                              <a:lnTo>
                                <a:pt x="185" y="943"/>
                              </a:lnTo>
                              <a:lnTo>
                                <a:pt x="169" y="930"/>
                              </a:lnTo>
                              <a:lnTo>
                                <a:pt x="153" y="918"/>
                              </a:lnTo>
                              <a:lnTo>
                                <a:pt x="138" y="903"/>
                              </a:lnTo>
                              <a:lnTo>
                                <a:pt x="123" y="889"/>
                              </a:lnTo>
                              <a:lnTo>
                                <a:pt x="110" y="872"/>
                              </a:lnTo>
                              <a:lnTo>
                                <a:pt x="97" y="854"/>
                              </a:lnTo>
                              <a:lnTo>
                                <a:pt x="85" y="837"/>
                              </a:lnTo>
                              <a:lnTo>
                                <a:pt x="73" y="818"/>
                              </a:lnTo>
                              <a:lnTo>
                                <a:pt x="63" y="798"/>
                              </a:lnTo>
                              <a:lnTo>
                                <a:pt x="54" y="778"/>
                              </a:lnTo>
                              <a:lnTo>
                                <a:pt x="44" y="757"/>
                              </a:lnTo>
                              <a:lnTo>
                                <a:pt x="36" y="735"/>
                              </a:lnTo>
                              <a:lnTo>
                                <a:pt x="29" y="712"/>
                              </a:lnTo>
                              <a:lnTo>
                                <a:pt x="22" y="688"/>
                              </a:lnTo>
                              <a:lnTo>
                                <a:pt x="17" y="664"/>
                              </a:lnTo>
                              <a:lnTo>
                                <a:pt x="12" y="639"/>
                              </a:lnTo>
                              <a:lnTo>
                                <a:pt x="8" y="613"/>
                              </a:lnTo>
                              <a:lnTo>
                                <a:pt x="5" y="586"/>
                              </a:lnTo>
                              <a:lnTo>
                                <a:pt x="2" y="558"/>
                              </a:lnTo>
                              <a:lnTo>
                                <a:pt x="1" y="530"/>
                              </a:lnTo>
                              <a:lnTo>
                                <a:pt x="0" y="501"/>
                              </a:lnTo>
                              <a:close/>
                              <a:moveTo>
                                <a:pt x="178" y="498"/>
                              </a:moveTo>
                              <a:lnTo>
                                <a:pt x="179" y="540"/>
                              </a:lnTo>
                              <a:lnTo>
                                <a:pt x="183" y="578"/>
                              </a:lnTo>
                              <a:lnTo>
                                <a:pt x="185" y="597"/>
                              </a:lnTo>
                              <a:lnTo>
                                <a:pt x="187" y="614"/>
                              </a:lnTo>
                              <a:lnTo>
                                <a:pt x="191" y="632"/>
                              </a:lnTo>
                              <a:lnTo>
                                <a:pt x="195" y="649"/>
                              </a:lnTo>
                              <a:lnTo>
                                <a:pt x="199" y="664"/>
                              </a:lnTo>
                              <a:lnTo>
                                <a:pt x="203" y="680"/>
                              </a:lnTo>
                              <a:lnTo>
                                <a:pt x="208" y="694"/>
                              </a:lnTo>
                              <a:lnTo>
                                <a:pt x="213" y="709"/>
                              </a:lnTo>
                              <a:lnTo>
                                <a:pt x="219" y="722"/>
                              </a:lnTo>
                              <a:lnTo>
                                <a:pt x="226" y="736"/>
                              </a:lnTo>
                              <a:lnTo>
                                <a:pt x="233" y="748"/>
                              </a:lnTo>
                              <a:lnTo>
                                <a:pt x="239" y="760"/>
                              </a:lnTo>
                              <a:lnTo>
                                <a:pt x="247" y="771"/>
                              </a:lnTo>
                              <a:lnTo>
                                <a:pt x="255" y="782"/>
                              </a:lnTo>
                              <a:lnTo>
                                <a:pt x="264" y="791"/>
                              </a:lnTo>
                              <a:lnTo>
                                <a:pt x="272" y="800"/>
                              </a:lnTo>
                              <a:lnTo>
                                <a:pt x="282" y="809"/>
                              </a:lnTo>
                              <a:lnTo>
                                <a:pt x="291" y="816"/>
                              </a:lnTo>
                              <a:lnTo>
                                <a:pt x="301" y="822"/>
                              </a:lnTo>
                              <a:lnTo>
                                <a:pt x="312" y="828"/>
                              </a:lnTo>
                              <a:lnTo>
                                <a:pt x="322" y="834"/>
                              </a:lnTo>
                              <a:lnTo>
                                <a:pt x="333" y="839"/>
                              </a:lnTo>
                              <a:lnTo>
                                <a:pt x="345" y="842"/>
                              </a:lnTo>
                              <a:lnTo>
                                <a:pt x="356" y="845"/>
                              </a:lnTo>
                              <a:lnTo>
                                <a:pt x="369" y="848"/>
                              </a:lnTo>
                              <a:lnTo>
                                <a:pt x="381" y="849"/>
                              </a:lnTo>
                              <a:lnTo>
                                <a:pt x="395" y="850"/>
                              </a:lnTo>
                              <a:lnTo>
                                <a:pt x="408" y="850"/>
                              </a:lnTo>
                              <a:lnTo>
                                <a:pt x="424" y="849"/>
                              </a:lnTo>
                              <a:lnTo>
                                <a:pt x="439" y="848"/>
                              </a:lnTo>
                              <a:lnTo>
                                <a:pt x="454" y="846"/>
                              </a:lnTo>
                              <a:lnTo>
                                <a:pt x="468" y="844"/>
                              </a:lnTo>
                              <a:lnTo>
                                <a:pt x="483" y="840"/>
                              </a:lnTo>
                              <a:lnTo>
                                <a:pt x="496" y="836"/>
                              </a:lnTo>
                              <a:lnTo>
                                <a:pt x="509" y="832"/>
                              </a:lnTo>
                              <a:lnTo>
                                <a:pt x="521" y="825"/>
                              </a:lnTo>
                              <a:lnTo>
                                <a:pt x="534" y="819"/>
                              </a:lnTo>
                              <a:lnTo>
                                <a:pt x="545" y="812"/>
                              </a:lnTo>
                              <a:lnTo>
                                <a:pt x="555" y="805"/>
                              </a:lnTo>
                              <a:lnTo>
                                <a:pt x="566" y="796"/>
                              </a:lnTo>
                              <a:lnTo>
                                <a:pt x="576" y="787"/>
                              </a:lnTo>
                              <a:lnTo>
                                <a:pt x="585" y="778"/>
                              </a:lnTo>
                              <a:lnTo>
                                <a:pt x="595" y="767"/>
                              </a:lnTo>
                              <a:lnTo>
                                <a:pt x="603" y="756"/>
                              </a:lnTo>
                              <a:lnTo>
                                <a:pt x="610" y="743"/>
                              </a:lnTo>
                              <a:lnTo>
                                <a:pt x="619" y="731"/>
                              </a:lnTo>
                              <a:lnTo>
                                <a:pt x="625" y="718"/>
                              </a:lnTo>
                              <a:lnTo>
                                <a:pt x="631" y="704"/>
                              </a:lnTo>
                              <a:lnTo>
                                <a:pt x="637" y="690"/>
                              </a:lnTo>
                              <a:lnTo>
                                <a:pt x="642" y="675"/>
                              </a:lnTo>
                              <a:lnTo>
                                <a:pt x="648" y="659"/>
                              </a:lnTo>
                              <a:lnTo>
                                <a:pt x="652" y="642"/>
                              </a:lnTo>
                              <a:lnTo>
                                <a:pt x="655" y="626"/>
                              </a:lnTo>
                              <a:lnTo>
                                <a:pt x="658" y="608"/>
                              </a:lnTo>
                              <a:lnTo>
                                <a:pt x="661" y="590"/>
                              </a:lnTo>
                              <a:lnTo>
                                <a:pt x="663" y="571"/>
                              </a:lnTo>
                              <a:lnTo>
                                <a:pt x="664" y="552"/>
                              </a:lnTo>
                              <a:lnTo>
                                <a:pt x="665" y="531"/>
                              </a:lnTo>
                              <a:lnTo>
                                <a:pt x="666" y="510"/>
                              </a:lnTo>
                              <a:lnTo>
                                <a:pt x="666" y="490"/>
                              </a:lnTo>
                              <a:lnTo>
                                <a:pt x="664" y="448"/>
                              </a:lnTo>
                              <a:lnTo>
                                <a:pt x="660" y="410"/>
                              </a:lnTo>
                              <a:lnTo>
                                <a:pt x="658" y="391"/>
                              </a:lnTo>
                              <a:lnTo>
                                <a:pt x="655" y="373"/>
                              </a:lnTo>
                              <a:lnTo>
                                <a:pt x="652" y="357"/>
                              </a:lnTo>
                              <a:lnTo>
                                <a:pt x="648" y="340"/>
                              </a:lnTo>
                              <a:lnTo>
                                <a:pt x="643" y="324"/>
                              </a:lnTo>
                              <a:lnTo>
                                <a:pt x="638" y="310"/>
                              </a:lnTo>
                              <a:lnTo>
                                <a:pt x="633" y="295"/>
                              </a:lnTo>
                              <a:lnTo>
                                <a:pt x="627" y="282"/>
                              </a:lnTo>
                              <a:lnTo>
                                <a:pt x="621" y="269"/>
                              </a:lnTo>
                              <a:lnTo>
                                <a:pt x="613" y="257"/>
                              </a:lnTo>
                              <a:lnTo>
                                <a:pt x="606" y="245"/>
                              </a:lnTo>
                              <a:lnTo>
                                <a:pt x="599" y="235"/>
                              </a:lnTo>
                              <a:lnTo>
                                <a:pt x="591" y="225"/>
                              </a:lnTo>
                              <a:lnTo>
                                <a:pt x="581" y="215"/>
                              </a:lnTo>
                              <a:lnTo>
                                <a:pt x="572" y="206"/>
                              </a:lnTo>
                              <a:lnTo>
                                <a:pt x="563" y="199"/>
                              </a:lnTo>
                              <a:lnTo>
                                <a:pt x="552" y="190"/>
                              </a:lnTo>
                              <a:lnTo>
                                <a:pt x="542" y="184"/>
                              </a:lnTo>
                              <a:lnTo>
                                <a:pt x="530" y="178"/>
                              </a:lnTo>
                              <a:lnTo>
                                <a:pt x="519" y="173"/>
                              </a:lnTo>
                              <a:lnTo>
                                <a:pt x="507" y="167"/>
                              </a:lnTo>
                              <a:lnTo>
                                <a:pt x="494" y="163"/>
                              </a:lnTo>
                              <a:lnTo>
                                <a:pt x="482" y="160"/>
                              </a:lnTo>
                              <a:lnTo>
                                <a:pt x="468" y="157"/>
                              </a:lnTo>
                              <a:lnTo>
                                <a:pt x="454" y="155"/>
                              </a:lnTo>
                              <a:lnTo>
                                <a:pt x="439" y="154"/>
                              </a:lnTo>
                              <a:lnTo>
                                <a:pt x="425" y="153"/>
                              </a:lnTo>
                              <a:lnTo>
                                <a:pt x="409" y="153"/>
                              </a:lnTo>
                              <a:lnTo>
                                <a:pt x="395" y="154"/>
                              </a:lnTo>
                              <a:lnTo>
                                <a:pt x="381" y="155"/>
                              </a:lnTo>
                              <a:lnTo>
                                <a:pt x="368" y="157"/>
                              </a:lnTo>
                              <a:lnTo>
                                <a:pt x="355" y="160"/>
                              </a:lnTo>
                              <a:lnTo>
                                <a:pt x="343" y="163"/>
                              </a:lnTo>
                              <a:lnTo>
                                <a:pt x="330" y="167"/>
                              </a:lnTo>
                              <a:lnTo>
                                <a:pt x="319" y="173"/>
                              </a:lnTo>
                              <a:lnTo>
                                <a:pt x="309" y="178"/>
                              </a:lnTo>
                              <a:lnTo>
                                <a:pt x="297" y="184"/>
                              </a:lnTo>
                              <a:lnTo>
                                <a:pt x="287" y="191"/>
                              </a:lnTo>
                              <a:lnTo>
                                <a:pt x="277" y="199"/>
                              </a:lnTo>
                              <a:lnTo>
                                <a:pt x="268" y="207"/>
                              </a:lnTo>
                              <a:lnTo>
                                <a:pt x="259" y="216"/>
                              </a:lnTo>
                              <a:lnTo>
                                <a:pt x="251" y="227"/>
                              </a:lnTo>
                              <a:lnTo>
                                <a:pt x="242" y="237"/>
                              </a:lnTo>
                              <a:lnTo>
                                <a:pt x="235" y="248"/>
                              </a:lnTo>
                              <a:lnTo>
                                <a:pt x="228" y="260"/>
                              </a:lnTo>
                              <a:lnTo>
                                <a:pt x="220" y="272"/>
                              </a:lnTo>
                              <a:lnTo>
                                <a:pt x="214" y="286"/>
                              </a:lnTo>
                              <a:lnTo>
                                <a:pt x="209" y="298"/>
                              </a:lnTo>
                              <a:lnTo>
                                <a:pt x="204" y="313"/>
                              </a:lnTo>
                              <a:lnTo>
                                <a:pt x="199" y="327"/>
                              </a:lnTo>
                              <a:lnTo>
                                <a:pt x="195" y="342"/>
                              </a:lnTo>
                              <a:lnTo>
                                <a:pt x="190" y="358"/>
                              </a:lnTo>
                              <a:lnTo>
                                <a:pt x="187" y="373"/>
                              </a:lnTo>
                              <a:lnTo>
                                <a:pt x="184" y="390"/>
                              </a:lnTo>
                              <a:lnTo>
                                <a:pt x="182" y="406"/>
                              </a:lnTo>
                              <a:lnTo>
                                <a:pt x="180" y="424"/>
                              </a:lnTo>
                              <a:lnTo>
                                <a:pt x="178" y="459"/>
                              </a:lnTo>
                              <a:lnTo>
                                <a:pt x="178" y="4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440"/>
                          <a:ext cx="442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030">
                              <a:moveTo>
                                <a:pt x="333" y="1030"/>
                              </a:moveTo>
                              <a:lnTo>
                                <a:pt x="239" y="1019"/>
                              </a:lnTo>
                              <a:lnTo>
                                <a:pt x="0" y="0"/>
                              </a:lnTo>
                              <a:lnTo>
                                <a:pt x="187" y="23"/>
                              </a:lnTo>
                              <a:lnTo>
                                <a:pt x="329" y="701"/>
                              </a:lnTo>
                              <a:lnTo>
                                <a:pt x="643" y="79"/>
                              </a:lnTo>
                              <a:lnTo>
                                <a:pt x="827" y="102"/>
                              </a:lnTo>
                              <a:lnTo>
                                <a:pt x="333" y="10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12240"/>
                          <a:ext cx="52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" h="1152">
                              <a:moveTo>
                                <a:pt x="599" y="1131"/>
                              </a:moveTo>
                              <a:lnTo>
                                <a:pt x="342" y="402"/>
                              </a:lnTo>
                              <a:lnTo>
                                <a:pt x="157" y="973"/>
                              </a:lnTo>
                              <a:lnTo>
                                <a:pt x="0" y="922"/>
                              </a:lnTo>
                              <a:lnTo>
                                <a:pt x="299" y="0"/>
                              </a:lnTo>
                              <a:lnTo>
                                <a:pt x="377" y="26"/>
                              </a:lnTo>
                              <a:lnTo>
                                <a:pt x="631" y="723"/>
                              </a:lnTo>
                              <a:lnTo>
                                <a:pt x="812" y="167"/>
                              </a:lnTo>
                              <a:lnTo>
                                <a:pt x="968" y="218"/>
                              </a:lnTo>
                              <a:lnTo>
                                <a:pt x="666" y="1152"/>
                              </a:lnTo>
                              <a:lnTo>
                                <a:pt x="599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20160"/>
                          <a:ext cx="406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" h="1159">
                              <a:moveTo>
                                <a:pt x="0" y="1090"/>
                              </a:moveTo>
                              <a:lnTo>
                                <a:pt x="393" y="204"/>
                              </a:lnTo>
                              <a:lnTo>
                                <a:pt x="549" y="275"/>
                              </a:lnTo>
                              <a:lnTo>
                                <a:pt x="156" y="1159"/>
                              </a:lnTo>
                              <a:lnTo>
                                <a:pt x="0" y="1090"/>
                              </a:lnTo>
                              <a:close/>
                              <a:moveTo>
                                <a:pt x="754" y="67"/>
                              </a:moveTo>
                              <a:lnTo>
                                <a:pt x="540" y="183"/>
                              </a:lnTo>
                              <a:lnTo>
                                <a:pt x="425" y="132"/>
                              </a:lnTo>
                              <a:lnTo>
                                <a:pt x="605" y="0"/>
                              </a:lnTo>
                              <a:lnTo>
                                <a:pt x="754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5148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987">
                              <a:moveTo>
                                <a:pt x="933" y="265"/>
                              </a:moveTo>
                              <a:lnTo>
                                <a:pt x="798" y="348"/>
                              </a:lnTo>
                              <a:lnTo>
                                <a:pt x="795" y="339"/>
                              </a:lnTo>
                              <a:lnTo>
                                <a:pt x="792" y="329"/>
                              </a:lnTo>
                              <a:lnTo>
                                <a:pt x="787" y="319"/>
                              </a:lnTo>
                              <a:lnTo>
                                <a:pt x="782" y="310"/>
                              </a:lnTo>
                              <a:lnTo>
                                <a:pt x="777" y="300"/>
                              </a:lnTo>
                              <a:lnTo>
                                <a:pt x="771" y="290"/>
                              </a:lnTo>
                              <a:lnTo>
                                <a:pt x="765" y="281"/>
                              </a:lnTo>
                              <a:lnTo>
                                <a:pt x="756" y="273"/>
                              </a:lnTo>
                              <a:lnTo>
                                <a:pt x="748" y="263"/>
                              </a:lnTo>
                              <a:lnTo>
                                <a:pt x="740" y="254"/>
                              </a:lnTo>
                              <a:lnTo>
                                <a:pt x="729" y="244"/>
                              </a:lnTo>
                              <a:lnTo>
                                <a:pt x="719" y="236"/>
                              </a:lnTo>
                              <a:lnTo>
                                <a:pt x="696" y="218"/>
                              </a:lnTo>
                              <a:lnTo>
                                <a:pt x="671" y="202"/>
                              </a:lnTo>
                              <a:lnTo>
                                <a:pt x="658" y="194"/>
                              </a:lnTo>
                              <a:lnTo>
                                <a:pt x="645" y="187"/>
                              </a:lnTo>
                              <a:lnTo>
                                <a:pt x="632" y="181"/>
                              </a:lnTo>
                              <a:lnTo>
                                <a:pt x="618" y="176"/>
                              </a:lnTo>
                              <a:lnTo>
                                <a:pt x="605" y="172"/>
                              </a:lnTo>
                              <a:lnTo>
                                <a:pt x="591" y="169"/>
                              </a:lnTo>
                              <a:lnTo>
                                <a:pt x="578" y="167"/>
                              </a:lnTo>
                              <a:lnTo>
                                <a:pt x="565" y="164"/>
                              </a:lnTo>
                              <a:lnTo>
                                <a:pt x="550" y="163"/>
                              </a:lnTo>
                              <a:lnTo>
                                <a:pt x="537" y="164"/>
                              </a:lnTo>
                              <a:lnTo>
                                <a:pt x="522" y="164"/>
                              </a:lnTo>
                              <a:lnTo>
                                <a:pt x="508" y="167"/>
                              </a:lnTo>
                              <a:lnTo>
                                <a:pt x="493" y="170"/>
                              </a:lnTo>
                              <a:lnTo>
                                <a:pt x="478" y="173"/>
                              </a:lnTo>
                              <a:lnTo>
                                <a:pt x="464" y="177"/>
                              </a:lnTo>
                              <a:lnTo>
                                <a:pt x="449" y="182"/>
                              </a:lnTo>
                              <a:lnTo>
                                <a:pt x="435" y="188"/>
                              </a:lnTo>
                              <a:lnTo>
                                <a:pt x="420" y="195"/>
                              </a:lnTo>
                              <a:lnTo>
                                <a:pt x="406" y="203"/>
                              </a:lnTo>
                              <a:lnTo>
                                <a:pt x="392" y="210"/>
                              </a:lnTo>
                              <a:lnTo>
                                <a:pt x="379" y="220"/>
                              </a:lnTo>
                              <a:lnTo>
                                <a:pt x="366" y="229"/>
                              </a:lnTo>
                              <a:lnTo>
                                <a:pt x="352" y="238"/>
                              </a:lnTo>
                              <a:lnTo>
                                <a:pt x="340" y="250"/>
                              </a:lnTo>
                              <a:lnTo>
                                <a:pt x="327" y="260"/>
                              </a:lnTo>
                              <a:lnTo>
                                <a:pt x="315" y="273"/>
                              </a:lnTo>
                              <a:lnTo>
                                <a:pt x="303" y="285"/>
                              </a:lnTo>
                              <a:lnTo>
                                <a:pt x="292" y="299"/>
                              </a:lnTo>
                              <a:lnTo>
                                <a:pt x="281" y="313"/>
                              </a:lnTo>
                              <a:lnTo>
                                <a:pt x="269" y="328"/>
                              </a:lnTo>
                              <a:lnTo>
                                <a:pt x="259" y="343"/>
                              </a:lnTo>
                              <a:lnTo>
                                <a:pt x="248" y="359"/>
                              </a:lnTo>
                              <a:lnTo>
                                <a:pt x="238" y="375"/>
                              </a:lnTo>
                              <a:lnTo>
                                <a:pt x="229" y="392"/>
                              </a:lnTo>
                              <a:lnTo>
                                <a:pt x="220" y="408"/>
                              </a:lnTo>
                              <a:lnTo>
                                <a:pt x="213" y="424"/>
                              </a:lnTo>
                              <a:lnTo>
                                <a:pt x="206" y="440"/>
                              </a:lnTo>
                              <a:lnTo>
                                <a:pt x="200" y="455"/>
                              </a:lnTo>
                              <a:lnTo>
                                <a:pt x="194" y="471"/>
                              </a:lnTo>
                              <a:lnTo>
                                <a:pt x="189" y="487"/>
                              </a:lnTo>
                              <a:lnTo>
                                <a:pt x="185" y="502"/>
                              </a:lnTo>
                              <a:lnTo>
                                <a:pt x="182" y="518"/>
                              </a:lnTo>
                              <a:lnTo>
                                <a:pt x="180" y="532"/>
                              </a:lnTo>
                              <a:lnTo>
                                <a:pt x="178" y="548"/>
                              </a:lnTo>
                              <a:lnTo>
                                <a:pt x="177" y="563"/>
                              </a:lnTo>
                              <a:lnTo>
                                <a:pt x="177" y="577"/>
                              </a:lnTo>
                              <a:lnTo>
                                <a:pt x="177" y="592"/>
                              </a:lnTo>
                              <a:lnTo>
                                <a:pt x="179" y="606"/>
                              </a:lnTo>
                              <a:lnTo>
                                <a:pt x="180" y="621"/>
                              </a:lnTo>
                              <a:lnTo>
                                <a:pt x="183" y="634"/>
                              </a:lnTo>
                              <a:lnTo>
                                <a:pt x="186" y="648"/>
                              </a:lnTo>
                              <a:lnTo>
                                <a:pt x="190" y="661"/>
                              </a:lnTo>
                              <a:lnTo>
                                <a:pt x="194" y="674"/>
                              </a:lnTo>
                              <a:lnTo>
                                <a:pt x="201" y="686"/>
                              </a:lnTo>
                              <a:lnTo>
                                <a:pt x="206" y="698"/>
                              </a:lnTo>
                              <a:lnTo>
                                <a:pt x="213" y="709"/>
                              </a:lnTo>
                              <a:lnTo>
                                <a:pt x="220" y="721"/>
                              </a:lnTo>
                              <a:lnTo>
                                <a:pt x="229" y="731"/>
                              </a:lnTo>
                              <a:lnTo>
                                <a:pt x="238" y="741"/>
                              </a:lnTo>
                              <a:lnTo>
                                <a:pt x="247" y="751"/>
                              </a:lnTo>
                              <a:lnTo>
                                <a:pt x="258" y="760"/>
                              </a:lnTo>
                              <a:lnTo>
                                <a:pt x="268" y="769"/>
                              </a:lnTo>
                              <a:lnTo>
                                <a:pt x="279" y="778"/>
                              </a:lnTo>
                              <a:lnTo>
                                <a:pt x="292" y="786"/>
                              </a:lnTo>
                              <a:lnTo>
                                <a:pt x="306" y="794"/>
                              </a:lnTo>
                              <a:lnTo>
                                <a:pt x="321" y="802"/>
                              </a:lnTo>
                              <a:lnTo>
                                <a:pt x="335" y="809"/>
                              </a:lnTo>
                              <a:lnTo>
                                <a:pt x="350" y="815"/>
                              </a:lnTo>
                              <a:lnTo>
                                <a:pt x="364" y="819"/>
                              </a:lnTo>
                              <a:lnTo>
                                <a:pt x="379" y="823"/>
                              </a:lnTo>
                              <a:lnTo>
                                <a:pt x="393" y="828"/>
                              </a:lnTo>
                              <a:lnTo>
                                <a:pt x="408" y="830"/>
                              </a:lnTo>
                              <a:lnTo>
                                <a:pt x="423" y="831"/>
                              </a:lnTo>
                              <a:lnTo>
                                <a:pt x="437" y="832"/>
                              </a:lnTo>
                              <a:lnTo>
                                <a:pt x="452" y="832"/>
                              </a:lnTo>
                              <a:lnTo>
                                <a:pt x="467" y="830"/>
                              </a:lnTo>
                              <a:lnTo>
                                <a:pt x="482" y="828"/>
                              </a:lnTo>
                              <a:lnTo>
                                <a:pt x="496" y="825"/>
                              </a:lnTo>
                              <a:lnTo>
                                <a:pt x="511" y="821"/>
                              </a:lnTo>
                              <a:lnTo>
                                <a:pt x="525" y="816"/>
                              </a:lnTo>
                              <a:lnTo>
                                <a:pt x="520" y="976"/>
                              </a:lnTo>
                              <a:lnTo>
                                <a:pt x="501" y="980"/>
                              </a:lnTo>
                              <a:lnTo>
                                <a:pt x="483" y="984"/>
                              </a:lnTo>
                              <a:lnTo>
                                <a:pt x="463" y="986"/>
                              </a:lnTo>
                              <a:lnTo>
                                <a:pt x="444" y="987"/>
                              </a:lnTo>
                              <a:lnTo>
                                <a:pt x="425" y="987"/>
                              </a:lnTo>
                              <a:lnTo>
                                <a:pt x="405" y="985"/>
                              </a:lnTo>
                              <a:lnTo>
                                <a:pt x="385" y="983"/>
                              </a:lnTo>
                              <a:lnTo>
                                <a:pt x="366" y="978"/>
                              </a:lnTo>
                              <a:lnTo>
                                <a:pt x="346" y="974"/>
                              </a:lnTo>
                              <a:lnTo>
                                <a:pt x="325" y="968"/>
                              </a:lnTo>
                              <a:lnTo>
                                <a:pt x="304" y="961"/>
                              </a:lnTo>
                              <a:lnTo>
                                <a:pt x="284" y="952"/>
                              </a:lnTo>
                              <a:lnTo>
                                <a:pt x="263" y="943"/>
                              </a:lnTo>
                              <a:lnTo>
                                <a:pt x="242" y="933"/>
                              </a:lnTo>
                              <a:lnTo>
                                <a:pt x="221" y="921"/>
                              </a:lnTo>
                              <a:lnTo>
                                <a:pt x="200" y="908"/>
                              </a:lnTo>
                              <a:lnTo>
                                <a:pt x="179" y="894"/>
                              </a:lnTo>
                              <a:lnTo>
                                <a:pt x="159" y="880"/>
                              </a:lnTo>
                              <a:lnTo>
                                <a:pt x="141" y="865"/>
                              </a:lnTo>
                              <a:lnTo>
                                <a:pt x="123" y="850"/>
                              </a:lnTo>
                              <a:lnTo>
                                <a:pt x="106" y="834"/>
                              </a:lnTo>
                              <a:lnTo>
                                <a:pt x="92" y="818"/>
                              </a:lnTo>
                              <a:lnTo>
                                <a:pt x="77" y="802"/>
                              </a:lnTo>
                              <a:lnTo>
                                <a:pt x="65" y="784"/>
                              </a:lnTo>
                              <a:lnTo>
                                <a:pt x="53" y="766"/>
                              </a:lnTo>
                              <a:lnTo>
                                <a:pt x="42" y="748"/>
                              </a:lnTo>
                              <a:lnTo>
                                <a:pt x="33" y="729"/>
                              </a:lnTo>
                              <a:lnTo>
                                <a:pt x="24" y="710"/>
                              </a:lnTo>
                              <a:lnTo>
                                <a:pt x="18" y="689"/>
                              </a:lnTo>
                              <a:lnTo>
                                <a:pt x="12" y="670"/>
                              </a:lnTo>
                              <a:lnTo>
                                <a:pt x="7" y="649"/>
                              </a:lnTo>
                              <a:lnTo>
                                <a:pt x="4" y="627"/>
                              </a:lnTo>
                              <a:lnTo>
                                <a:pt x="1" y="605"/>
                              </a:lnTo>
                              <a:lnTo>
                                <a:pt x="0" y="583"/>
                              </a:lnTo>
                              <a:lnTo>
                                <a:pt x="0" y="562"/>
                              </a:lnTo>
                              <a:lnTo>
                                <a:pt x="1" y="540"/>
                              </a:lnTo>
                              <a:lnTo>
                                <a:pt x="3" y="517"/>
                              </a:lnTo>
                              <a:lnTo>
                                <a:pt x="6" y="494"/>
                              </a:lnTo>
                              <a:lnTo>
                                <a:pt x="10" y="472"/>
                              </a:lnTo>
                              <a:lnTo>
                                <a:pt x="15" y="448"/>
                              </a:lnTo>
                              <a:lnTo>
                                <a:pt x="22" y="425"/>
                              </a:lnTo>
                              <a:lnTo>
                                <a:pt x="30" y="402"/>
                              </a:lnTo>
                              <a:lnTo>
                                <a:pt x="39" y="379"/>
                              </a:lnTo>
                              <a:lnTo>
                                <a:pt x="49" y="355"/>
                              </a:lnTo>
                              <a:lnTo>
                                <a:pt x="61" y="331"/>
                              </a:lnTo>
                              <a:lnTo>
                                <a:pt x="73" y="307"/>
                              </a:lnTo>
                              <a:lnTo>
                                <a:pt x="87" y="283"/>
                              </a:lnTo>
                              <a:lnTo>
                                <a:pt x="101" y="259"/>
                              </a:lnTo>
                              <a:lnTo>
                                <a:pt x="116" y="236"/>
                              </a:lnTo>
                              <a:lnTo>
                                <a:pt x="130" y="215"/>
                              </a:lnTo>
                              <a:lnTo>
                                <a:pt x="146" y="195"/>
                              </a:lnTo>
                              <a:lnTo>
                                <a:pt x="162" y="175"/>
                              </a:lnTo>
                              <a:lnTo>
                                <a:pt x="179" y="157"/>
                              </a:lnTo>
                              <a:lnTo>
                                <a:pt x="196" y="139"/>
                              </a:lnTo>
                              <a:lnTo>
                                <a:pt x="213" y="123"/>
                              </a:lnTo>
                              <a:lnTo>
                                <a:pt x="232" y="107"/>
                              </a:lnTo>
                              <a:lnTo>
                                <a:pt x="250" y="93"/>
                              </a:lnTo>
                              <a:lnTo>
                                <a:pt x="269" y="80"/>
                              </a:lnTo>
                              <a:lnTo>
                                <a:pt x="290" y="67"/>
                              </a:lnTo>
                              <a:lnTo>
                                <a:pt x="310" y="55"/>
                              </a:lnTo>
                              <a:lnTo>
                                <a:pt x="330" y="45"/>
                              </a:lnTo>
                              <a:lnTo>
                                <a:pt x="352" y="36"/>
                              </a:lnTo>
                              <a:lnTo>
                                <a:pt x="374" y="27"/>
                              </a:lnTo>
                              <a:lnTo>
                                <a:pt x="397" y="20"/>
                              </a:lnTo>
                              <a:lnTo>
                                <a:pt x="419" y="13"/>
                              </a:lnTo>
                              <a:lnTo>
                                <a:pt x="441" y="7"/>
                              </a:lnTo>
                              <a:lnTo>
                                <a:pt x="464" y="4"/>
                              </a:lnTo>
                              <a:lnTo>
                                <a:pt x="486" y="1"/>
                              </a:lnTo>
                              <a:lnTo>
                                <a:pt x="509" y="0"/>
                              </a:lnTo>
                              <a:lnTo>
                                <a:pt x="530" y="0"/>
                              </a:lnTo>
                              <a:lnTo>
                                <a:pt x="552" y="1"/>
                              </a:lnTo>
                              <a:lnTo>
                                <a:pt x="574" y="3"/>
                              </a:lnTo>
                              <a:lnTo>
                                <a:pt x="596" y="6"/>
                              </a:lnTo>
                              <a:lnTo>
                                <a:pt x="617" y="12"/>
                              </a:lnTo>
                              <a:lnTo>
                                <a:pt x="638" y="18"/>
                              </a:lnTo>
                              <a:lnTo>
                                <a:pt x="660" y="25"/>
                              </a:lnTo>
                              <a:lnTo>
                                <a:pt x="681" y="33"/>
                              </a:lnTo>
                              <a:lnTo>
                                <a:pt x="701" y="43"/>
                              </a:lnTo>
                              <a:lnTo>
                                <a:pt x="722" y="54"/>
                              </a:lnTo>
                              <a:lnTo>
                                <a:pt x="743" y="67"/>
                              </a:lnTo>
                              <a:lnTo>
                                <a:pt x="760" y="77"/>
                              </a:lnTo>
                              <a:lnTo>
                                <a:pt x="777" y="89"/>
                              </a:lnTo>
                              <a:lnTo>
                                <a:pt x="793" y="100"/>
                              </a:lnTo>
                              <a:lnTo>
                                <a:pt x="807" y="111"/>
                              </a:lnTo>
                              <a:lnTo>
                                <a:pt x="822" y="124"/>
                              </a:lnTo>
                              <a:lnTo>
                                <a:pt x="835" y="135"/>
                              </a:lnTo>
                              <a:lnTo>
                                <a:pt x="849" y="148"/>
                              </a:lnTo>
                              <a:lnTo>
                                <a:pt x="861" y="160"/>
                              </a:lnTo>
                              <a:lnTo>
                                <a:pt x="872" y="173"/>
                              </a:lnTo>
                              <a:lnTo>
                                <a:pt x="883" y="185"/>
                              </a:lnTo>
                              <a:lnTo>
                                <a:pt x="893" y="199"/>
                              </a:lnTo>
                              <a:lnTo>
                                <a:pt x="902" y="211"/>
                              </a:lnTo>
                              <a:lnTo>
                                <a:pt x="911" y="225"/>
                              </a:lnTo>
                              <a:lnTo>
                                <a:pt x="919" y="238"/>
                              </a:lnTo>
                              <a:lnTo>
                                <a:pt x="925" y="252"/>
                              </a:lnTo>
                              <a:lnTo>
                                <a:pt x="933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00" y="74160"/>
                          <a:ext cx="62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1228">
                              <a:moveTo>
                                <a:pt x="420" y="1096"/>
                              </a:moveTo>
                              <a:lnTo>
                                <a:pt x="478" y="606"/>
                              </a:lnTo>
                              <a:lnTo>
                                <a:pt x="302" y="650"/>
                              </a:lnTo>
                              <a:lnTo>
                                <a:pt x="132" y="854"/>
                              </a:lnTo>
                              <a:lnTo>
                                <a:pt x="0" y="742"/>
                              </a:lnTo>
                              <a:lnTo>
                                <a:pt x="621" y="0"/>
                              </a:lnTo>
                              <a:lnTo>
                                <a:pt x="753" y="110"/>
                              </a:lnTo>
                              <a:lnTo>
                                <a:pt x="456" y="466"/>
                              </a:lnTo>
                              <a:lnTo>
                                <a:pt x="1005" y="322"/>
                              </a:lnTo>
                              <a:lnTo>
                                <a:pt x="1154" y="448"/>
                              </a:lnTo>
                              <a:lnTo>
                                <a:pt x="651" y="577"/>
                              </a:lnTo>
                              <a:lnTo>
                                <a:pt x="578" y="1228"/>
                              </a:lnTo>
                              <a:lnTo>
                                <a:pt x="420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123120"/>
                          <a:ext cx="56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996">
                              <a:moveTo>
                                <a:pt x="434" y="852"/>
                              </a:moveTo>
                              <a:lnTo>
                                <a:pt x="535" y="670"/>
                              </a:lnTo>
                              <a:lnTo>
                                <a:pt x="318" y="420"/>
                              </a:lnTo>
                              <a:lnTo>
                                <a:pt x="126" y="498"/>
                              </a:lnTo>
                              <a:lnTo>
                                <a:pt x="0" y="353"/>
                              </a:lnTo>
                              <a:lnTo>
                                <a:pt x="992" y="0"/>
                              </a:lnTo>
                              <a:lnTo>
                                <a:pt x="1042" y="57"/>
                              </a:lnTo>
                              <a:lnTo>
                                <a:pt x="558" y="996"/>
                              </a:lnTo>
                              <a:lnTo>
                                <a:pt x="434" y="852"/>
                              </a:lnTo>
                              <a:close/>
                              <a:moveTo>
                                <a:pt x="794" y="223"/>
                              </a:moveTo>
                              <a:lnTo>
                                <a:pt x="449" y="370"/>
                              </a:lnTo>
                              <a:lnTo>
                                <a:pt x="602" y="546"/>
                              </a:lnTo>
                              <a:lnTo>
                                <a:pt x="794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120" y="208440"/>
                          <a:ext cx="63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7" h="1064">
                              <a:moveTo>
                                <a:pt x="206" y="874"/>
                              </a:moveTo>
                              <a:lnTo>
                                <a:pt x="487" y="468"/>
                              </a:lnTo>
                              <a:lnTo>
                                <a:pt x="310" y="424"/>
                              </a:lnTo>
                              <a:lnTo>
                                <a:pt x="64" y="523"/>
                              </a:lnTo>
                              <a:lnTo>
                                <a:pt x="0" y="363"/>
                              </a:lnTo>
                              <a:lnTo>
                                <a:pt x="897" y="0"/>
                              </a:lnTo>
                              <a:lnTo>
                                <a:pt x="961" y="160"/>
                              </a:lnTo>
                              <a:lnTo>
                                <a:pt x="532" y="334"/>
                              </a:lnTo>
                              <a:lnTo>
                                <a:pt x="1084" y="465"/>
                              </a:lnTo>
                              <a:lnTo>
                                <a:pt x="1157" y="647"/>
                              </a:lnTo>
                              <a:lnTo>
                                <a:pt x="652" y="524"/>
                              </a:lnTo>
                              <a:lnTo>
                                <a:pt x="283" y="1064"/>
                              </a:lnTo>
                              <a:lnTo>
                                <a:pt x="206" y="8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640" y="263520"/>
                          <a:ext cx="547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864">
                              <a:moveTo>
                                <a:pt x="418" y="18"/>
                              </a:moveTo>
                              <a:lnTo>
                                <a:pt x="443" y="13"/>
                              </a:lnTo>
                              <a:lnTo>
                                <a:pt x="466" y="9"/>
                              </a:lnTo>
                              <a:lnTo>
                                <a:pt x="491" y="5"/>
                              </a:lnTo>
                              <a:lnTo>
                                <a:pt x="515" y="2"/>
                              </a:lnTo>
                              <a:lnTo>
                                <a:pt x="539" y="1"/>
                              </a:lnTo>
                              <a:lnTo>
                                <a:pt x="563" y="0"/>
                              </a:lnTo>
                              <a:lnTo>
                                <a:pt x="586" y="1"/>
                              </a:lnTo>
                              <a:lnTo>
                                <a:pt x="609" y="2"/>
                              </a:lnTo>
                              <a:lnTo>
                                <a:pt x="632" y="5"/>
                              </a:lnTo>
                              <a:lnTo>
                                <a:pt x="654" y="9"/>
                              </a:lnTo>
                              <a:lnTo>
                                <a:pt x="677" y="13"/>
                              </a:lnTo>
                              <a:lnTo>
                                <a:pt x="699" y="19"/>
                              </a:lnTo>
                              <a:lnTo>
                                <a:pt x="719" y="25"/>
                              </a:lnTo>
                              <a:lnTo>
                                <a:pt x="741" y="32"/>
                              </a:lnTo>
                              <a:lnTo>
                                <a:pt x="762" y="41"/>
                              </a:lnTo>
                              <a:lnTo>
                                <a:pt x="783" y="50"/>
                              </a:lnTo>
                              <a:lnTo>
                                <a:pt x="803" y="61"/>
                              </a:lnTo>
                              <a:lnTo>
                                <a:pt x="822" y="71"/>
                              </a:lnTo>
                              <a:lnTo>
                                <a:pt x="841" y="83"/>
                              </a:lnTo>
                              <a:lnTo>
                                <a:pt x="857" y="96"/>
                              </a:lnTo>
                              <a:lnTo>
                                <a:pt x="874" y="109"/>
                              </a:lnTo>
                              <a:lnTo>
                                <a:pt x="889" y="124"/>
                              </a:lnTo>
                              <a:lnTo>
                                <a:pt x="904" y="139"/>
                              </a:lnTo>
                              <a:lnTo>
                                <a:pt x="917" y="155"/>
                              </a:lnTo>
                              <a:lnTo>
                                <a:pt x="930" y="172"/>
                              </a:lnTo>
                              <a:lnTo>
                                <a:pt x="941" y="189"/>
                              </a:lnTo>
                              <a:lnTo>
                                <a:pt x="951" y="208"/>
                              </a:lnTo>
                              <a:lnTo>
                                <a:pt x="961" y="228"/>
                              </a:lnTo>
                              <a:lnTo>
                                <a:pt x="970" y="248"/>
                              </a:lnTo>
                              <a:lnTo>
                                <a:pt x="977" y="268"/>
                              </a:lnTo>
                              <a:lnTo>
                                <a:pt x="985" y="290"/>
                              </a:lnTo>
                              <a:lnTo>
                                <a:pt x="990" y="313"/>
                              </a:lnTo>
                              <a:lnTo>
                                <a:pt x="995" y="338"/>
                              </a:lnTo>
                              <a:lnTo>
                                <a:pt x="999" y="363"/>
                              </a:lnTo>
                              <a:lnTo>
                                <a:pt x="1002" y="387"/>
                              </a:lnTo>
                              <a:lnTo>
                                <a:pt x="1004" y="411"/>
                              </a:lnTo>
                              <a:lnTo>
                                <a:pt x="1004" y="434"/>
                              </a:lnTo>
                              <a:lnTo>
                                <a:pt x="1004" y="457"/>
                              </a:lnTo>
                              <a:lnTo>
                                <a:pt x="1002" y="478"/>
                              </a:lnTo>
                              <a:lnTo>
                                <a:pt x="1000" y="500"/>
                              </a:lnTo>
                              <a:lnTo>
                                <a:pt x="996" y="521"/>
                              </a:lnTo>
                              <a:lnTo>
                                <a:pt x="991" y="542"/>
                              </a:lnTo>
                              <a:lnTo>
                                <a:pt x="985" y="562"/>
                              </a:lnTo>
                              <a:lnTo>
                                <a:pt x="977" y="581"/>
                              </a:lnTo>
                              <a:lnTo>
                                <a:pt x="968" y="600"/>
                              </a:lnTo>
                              <a:lnTo>
                                <a:pt x="959" y="619"/>
                              </a:lnTo>
                              <a:lnTo>
                                <a:pt x="947" y="636"/>
                              </a:lnTo>
                              <a:lnTo>
                                <a:pt x="936" y="654"/>
                              </a:lnTo>
                              <a:lnTo>
                                <a:pt x="922" y="671"/>
                              </a:lnTo>
                              <a:lnTo>
                                <a:pt x="908" y="686"/>
                              </a:lnTo>
                              <a:lnTo>
                                <a:pt x="893" y="702"/>
                              </a:lnTo>
                              <a:lnTo>
                                <a:pt x="877" y="716"/>
                              </a:lnTo>
                              <a:lnTo>
                                <a:pt x="860" y="731"/>
                              </a:lnTo>
                              <a:lnTo>
                                <a:pt x="842" y="745"/>
                              </a:lnTo>
                              <a:lnTo>
                                <a:pt x="823" y="757"/>
                              </a:lnTo>
                              <a:lnTo>
                                <a:pt x="803" y="769"/>
                              </a:lnTo>
                              <a:lnTo>
                                <a:pt x="781" y="781"/>
                              </a:lnTo>
                              <a:lnTo>
                                <a:pt x="760" y="792"/>
                              </a:lnTo>
                              <a:lnTo>
                                <a:pt x="737" y="802"/>
                              </a:lnTo>
                              <a:lnTo>
                                <a:pt x="713" y="812"/>
                              </a:lnTo>
                              <a:lnTo>
                                <a:pt x="688" y="820"/>
                              </a:lnTo>
                              <a:lnTo>
                                <a:pt x="662" y="829"/>
                              </a:lnTo>
                              <a:lnTo>
                                <a:pt x="635" y="836"/>
                              </a:lnTo>
                              <a:lnTo>
                                <a:pt x="607" y="843"/>
                              </a:lnTo>
                              <a:lnTo>
                                <a:pt x="579" y="850"/>
                              </a:lnTo>
                              <a:lnTo>
                                <a:pt x="551" y="855"/>
                              </a:lnTo>
                              <a:lnTo>
                                <a:pt x="524" y="858"/>
                              </a:lnTo>
                              <a:lnTo>
                                <a:pt x="497" y="861"/>
                              </a:lnTo>
                              <a:lnTo>
                                <a:pt x="472" y="863"/>
                              </a:lnTo>
                              <a:lnTo>
                                <a:pt x="446" y="864"/>
                              </a:lnTo>
                              <a:lnTo>
                                <a:pt x="421" y="864"/>
                              </a:lnTo>
                              <a:lnTo>
                                <a:pt x="396" y="862"/>
                              </a:lnTo>
                              <a:lnTo>
                                <a:pt x="372" y="860"/>
                              </a:lnTo>
                              <a:lnTo>
                                <a:pt x="349" y="857"/>
                              </a:lnTo>
                              <a:lnTo>
                                <a:pt x="326" y="853"/>
                              </a:lnTo>
                              <a:lnTo>
                                <a:pt x="304" y="846"/>
                              </a:lnTo>
                              <a:lnTo>
                                <a:pt x="282" y="840"/>
                              </a:lnTo>
                              <a:lnTo>
                                <a:pt x="261" y="833"/>
                              </a:lnTo>
                              <a:lnTo>
                                <a:pt x="240" y="824"/>
                              </a:lnTo>
                              <a:lnTo>
                                <a:pt x="220" y="814"/>
                              </a:lnTo>
                              <a:lnTo>
                                <a:pt x="200" y="804"/>
                              </a:lnTo>
                              <a:lnTo>
                                <a:pt x="181" y="792"/>
                              </a:lnTo>
                              <a:lnTo>
                                <a:pt x="164" y="780"/>
                              </a:lnTo>
                              <a:lnTo>
                                <a:pt x="147" y="765"/>
                              </a:lnTo>
                              <a:lnTo>
                                <a:pt x="130" y="751"/>
                              </a:lnTo>
                              <a:lnTo>
                                <a:pt x="116" y="735"/>
                              </a:lnTo>
                              <a:lnTo>
                                <a:pt x="101" y="719"/>
                              </a:lnTo>
                              <a:lnTo>
                                <a:pt x="88" y="702"/>
                              </a:lnTo>
                              <a:lnTo>
                                <a:pt x="76" y="683"/>
                              </a:lnTo>
                              <a:lnTo>
                                <a:pt x="64" y="663"/>
                              </a:lnTo>
                              <a:lnTo>
                                <a:pt x="54" y="643"/>
                              </a:lnTo>
                              <a:lnTo>
                                <a:pt x="43" y="622"/>
                              </a:lnTo>
                              <a:lnTo>
                                <a:pt x="34" y="599"/>
                              </a:lnTo>
                              <a:lnTo>
                                <a:pt x="26" y="576"/>
                              </a:lnTo>
                              <a:lnTo>
                                <a:pt x="19" y="551"/>
                              </a:lnTo>
                              <a:lnTo>
                                <a:pt x="12" y="526"/>
                              </a:lnTo>
                              <a:lnTo>
                                <a:pt x="8" y="502"/>
                              </a:lnTo>
                              <a:lnTo>
                                <a:pt x="4" y="479"/>
                              </a:lnTo>
                              <a:lnTo>
                                <a:pt x="2" y="457"/>
                              </a:lnTo>
                              <a:lnTo>
                                <a:pt x="0" y="435"/>
                              </a:lnTo>
                              <a:lnTo>
                                <a:pt x="0" y="413"/>
                              </a:lnTo>
                              <a:lnTo>
                                <a:pt x="1" y="391"/>
                              </a:lnTo>
                              <a:lnTo>
                                <a:pt x="4" y="370"/>
                              </a:lnTo>
                              <a:lnTo>
                                <a:pt x="7" y="351"/>
                              </a:lnTo>
                              <a:lnTo>
                                <a:pt x="11" y="331"/>
                              </a:lnTo>
                              <a:lnTo>
                                <a:pt x="17" y="311"/>
                              </a:lnTo>
                              <a:lnTo>
                                <a:pt x="25" y="292"/>
                              </a:lnTo>
                              <a:lnTo>
                                <a:pt x="33" y="274"/>
                              </a:lnTo>
                              <a:lnTo>
                                <a:pt x="42" y="255"/>
                              </a:lnTo>
                              <a:lnTo>
                                <a:pt x="53" y="237"/>
                              </a:lnTo>
                              <a:lnTo>
                                <a:pt x="65" y="221"/>
                              </a:lnTo>
                              <a:lnTo>
                                <a:pt x="78" y="203"/>
                              </a:lnTo>
                              <a:lnTo>
                                <a:pt x="92" y="187"/>
                              </a:lnTo>
                              <a:lnTo>
                                <a:pt x="107" y="172"/>
                              </a:lnTo>
                              <a:lnTo>
                                <a:pt x="123" y="156"/>
                              </a:lnTo>
                              <a:lnTo>
                                <a:pt x="140" y="143"/>
                              </a:lnTo>
                              <a:lnTo>
                                <a:pt x="157" y="128"/>
                              </a:lnTo>
                              <a:lnTo>
                                <a:pt x="177" y="116"/>
                              </a:lnTo>
                              <a:lnTo>
                                <a:pt x="197" y="103"/>
                              </a:lnTo>
                              <a:lnTo>
                                <a:pt x="218" y="91"/>
                              </a:lnTo>
                              <a:lnTo>
                                <a:pt x="239" y="80"/>
                              </a:lnTo>
                              <a:lnTo>
                                <a:pt x="261" y="69"/>
                              </a:lnTo>
                              <a:lnTo>
                                <a:pt x="285" y="60"/>
                              </a:lnTo>
                              <a:lnTo>
                                <a:pt x="310" y="50"/>
                              </a:lnTo>
                              <a:lnTo>
                                <a:pt x="335" y="41"/>
                              </a:lnTo>
                              <a:lnTo>
                                <a:pt x="362" y="32"/>
                              </a:lnTo>
                              <a:lnTo>
                                <a:pt x="389" y="25"/>
                              </a:lnTo>
                              <a:lnTo>
                                <a:pt x="418" y="18"/>
                              </a:lnTo>
                              <a:close/>
                              <a:moveTo>
                                <a:pt x="457" y="193"/>
                              </a:moveTo>
                              <a:lnTo>
                                <a:pt x="418" y="202"/>
                              </a:lnTo>
                              <a:lnTo>
                                <a:pt x="380" y="213"/>
                              </a:lnTo>
                              <a:lnTo>
                                <a:pt x="363" y="220"/>
                              </a:lnTo>
                              <a:lnTo>
                                <a:pt x="345" y="226"/>
                              </a:lnTo>
                              <a:lnTo>
                                <a:pt x="330" y="233"/>
                              </a:lnTo>
                              <a:lnTo>
                                <a:pt x="314" y="240"/>
                              </a:lnTo>
                              <a:lnTo>
                                <a:pt x="298" y="248"/>
                              </a:lnTo>
                              <a:lnTo>
                                <a:pt x="285" y="255"/>
                              </a:lnTo>
                              <a:lnTo>
                                <a:pt x="271" y="263"/>
                              </a:lnTo>
                              <a:lnTo>
                                <a:pt x="258" y="272"/>
                              </a:lnTo>
                              <a:lnTo>
                                <a:pt x="247" y="280"/>
                              </a:lnTo>
                              <a:lnTo>
                                <a:pt x="235" y="289"/>
                              </a:lnTo>
                              <a:lnTo>
                                <a:pt x="224" y="298"/>
                              </a:lnTo>
                              <a:lnTo>
                                <a:pt x="214" y="307"/>
                              </a:lnTo>
                              <a:lnTo>
                                <a:pt x="205" y="317"/>
                              </a:lnTo>
                              <a:lnTo>
                                <a:pt x="197" y="327"/>
                              </a:lnTo>
                              <a:lnTo>
                                <a:pt x="189" y="337"/>
                              </a:lnTo>
                              <a:lnTo>
                                <a:pt x="181" y="347"/>
                              </a:lnTo>
                              <a:lnTo>
                                <a:pt x="175" y="359"/>
                              </a:lnTo>
                              <a:lnTo>
                                <a:pt x="170" y="369"/>
                              </a:lnTo>
                              <a:lnTo>
                                <a:pt x="166" y="381"/>
                              </a:lnTo>
                              <a:lnTo>
                                <a:pt x="162" y="392"/>
                              </a:lnTo>
                              <a:lnTo>
                                <a:pt x="160" y="404"/>
                              </a:lnTo>
                              <a:lnTo>
                                <a:pt x="157" y="415"/>
                              </a:lnTo>
                              <a:lnTo>
                                <a:pt x="155" y="427"/>
                              </a:lnTo>
                              <a:lnTo>
                                <a:pt x="155" y="440"/>
                              </a:lnTo>
                              <a:lnTo>
                                <a:pt x="155" y="452"/>
                              </a:lnTo>
                              <a:lnTo>
                                <a:pt x="156" y="465"/>
                              </a:lnTo>
                              <a:lnTo>
                                <a:pt x="158" y="478"/>
                              </a:lnTo>
                              <a:lnTo>
                                <a:pt x="161" y="492"/>
                              </a:lnTo>
                              <a:lnTo>
                                <a:pt x="165" y="506"/>
                              </a:lnTo>
                              <a:lnTo>
                                <a:pt x="170" y="522"/>
                              </a:lnTo>
                              <a:lnTo>
                                <a:pt x="174" y="536"/>
                              </a:lnTo>
                              <a:lnTo>
                                <a:pt x="180" y="549"/>
                              </a:lnTo>
                              <a:lnTo>
                                <a:pt x="186" y="563"/>
                              </a:lnTo>
                              <a:lnTo>
                                <a:pt x="194" y="574"/>
                              </a:lnTo>
                              <a:lnTo>
                                <a:pt x="201" y="587"/>
                              </a:lnTo>
                              <a:lnTo>
                                <a:pt x="209" y="597"/>
                              </a:lnTo>
                              <a:lnTo>
                                <a:pt x="218" y="607"/>
                              </a:lnTo>
                              <a:lnTo>
                                <a:pt x="227" y="618"/>
                              </a:lnTo>
                              <a:lnTo>
                                <a:pt x="236" y="626"/>
                              </a:lnTo>
                              <a:lnTo>
                                <a:pt x="247" y="635"/>
                              </a:lnTo>
                              <a:lnTo>
                                <a:pt x="258" y="643"/>
                              </a:lnTo>
                              <a:lnTo>
                                <a:pt x="269" y="650"/>
                              </a:lnTo>
                              <a:lnTo>
                                <a:pt x="281" y="657"/>
                              </a:lnTo>
                              <a:lnTo>
                                <a:pt x="294" y="662"/>
                              </a:lnTo>
                              <a:lnTo>
                                <a:pt x="307" y="668"/>
                              </a:lnTo>
                              <a:lnTo>
                                <a:pt x="321" y="673"/>
                              </a:lnTo>
                              <a:lnTo>
                                <a:pt x="335" y="677"/>
                              </a:lnTo>
                              <a:lnTo>
                                <a:pt x="350" y="680"/>
                              </a:lnTo>
                              <a:lnTo>
                                <a:pt x="366" y="683"/>
                              </a:lnTo>
                              <a:lnTo>
                                <a:pt x="381" y="685"/>
                              </a:lnTo>
                              <a:lnTo>
                                <a:pt x="397" y="686"/>
                              </a:lnTo>
                              <a:lnTo>
                                <a:pt x="415" y="687"/>
                              </a:lnTo>
                              <a:lnTo>
                                <a:pt x="431" y="687"/>
                              </a:lnTo>
                              <a:lnTo>
                                <a:pt x="450" y="686"/>
                              </a:lnTo>
                              <a:lnTo>
                                <a:pt x="467" y="685"/>
                              </a:lnTo>
                              <a:lnTo>
                                <a:pt x="486" y="683"/>
                              </a:lnTo>
                              <a:lnTo>
                                <a:pt x="506" y="681"/>
                              </a:lnTo>
                              <a:lnTo>
                                <a:pt x="525" y="678"/>
                              </a:lnTo>
                              <a:lnTo>
                                <a:pt x="546" y="674"/>
                              </a:lnTo>
                              <a:lnTo>
                                <a:pt x="567" y="670"/>
                              </a:lnTo>
                              <a:lnTo>
                                <a:pt x="588" y="664"/>
                              </a:lnTo>
                              <a:lnTo>
                                <a:pt x="607" y="659"/>
                              </a:lnTo>
                              <a:lnTo>
                                <a:pt x="626" y="653"/>
                              </a:lnTo>
                              <a:lnTo>
                                <a:pt x="644" y="648"/>
                              </a:lnTo>
                              <a:lnTo>
                                <a:pt x="661" y="642"/>
                              </a:lnTo>
                              <a:lnTo>
                                <a:pt x="678" y="634"/>
                              </a:lnTo>
                              <a:lnTo>
                                <a:pt x="693" y="628"/>
                              </a:lnTo>
                              <a:lnTo>
                                <a:pt x="708" y="621"/>
                              </a:lnTo>
                              <a:lnTo>
                                <a:pt x="722" y="613"/>
                              </a:lnTo>
                              <a:lnTo>
                                <a:pt x="736" y="605"/>
                              </a:lnTo>
                              <a:lnTo>
                                <a:pt x="748" y="597"/>
                              </a:lnTo>
                              <a:lnTo>
                                <a:pt x="761" y="588"/>
                              </a:lnTo>
                              <a:lnTo>
                                <a:pt x="772" y="579"/>
                              </a:lnTo>
                              <a:lnTo>
                                <a:pt x="783" y="570"/>
                              </a:lnTo>
                              <a:lnTo>
                                <a:pt x="792" y="561"/>
                              </a:lnTo>
                              <a:lnTo>
                                <a:pt x="801" y="550"/>
                              </a:lnTo>
                              <a:lnTo>
                                <a:pt x="809" y="540"/>
                              </a:lnTo>
                              <a:lnTo>
                                <a:pt x="817" y="529"/>
                              </a:lnTo>
                              <a:lnTo>
                                <a:pt x="823" y="519"/>
                              </a:lnTo>
                              <a:lnTo>
                                <a:pt x="829" y="508"/>
                              </a:lnTo>
                              <a:lnTo>
                                <a:pt x="834" y="496"/>
                              </a:lnTo>
                              <a:lnTo>
                                <a:pt x="838" y="485"/>
                              </a:lnTo>
                              <a:lnTo>
                                <a:pt x="843" y="472"/>
                              </a:lnTo>
                              <a:lnTo>
                                <a:pt x="846" y="460"/>
                              </a:lnTo>
                              <a:lnTo>
                                <a:pt x="848" y="446"/>
                              </a:lnTo>
                              <a:lnTo>
                                <a:pt x="849" y="434"/>
                              </a:lnTo>
                              <a:lnTo>
                                <a:pt x="850" y="420"/>
                              </a:lnTo>
                              <a:lnTo>
                                <a:pt x="850" y="407"/>
                              </a:lnTo>
                              <a:lnTo>
                                <a:pt x="849" y="392"/>
                              </a:lnTo>
                              <a:lnTo>
                                <a:pt x="847" y="378"/>
                              </a:lnTo>
                              <a:lnTo>
                                <a:pt x="845" y="363"/>
                              </a:lnTo>
                              <a:lnTo>
                                <a:pt x="842" y="347"/>
                              </a:lnTo>
                              <a:lnTo>
                                <a:pt x="838" y="334"/>
                              </a:lnTo>
                              <a:lnTo>
                                <a:pt x="834" y="320"/>
                              </a:lnTo>
                              <a:lnTo>
                                <a:pt x="829" y="308"/>
                              </a:lnTo>
                              <a:lnTo>
                                <a:pt x="824" y="297"/>
                              </a:lnTo>
                              <a:lnTo>
                                <a:pt x="818" y="285"/>
                              </a:lnTo>
                              <a:lnTo>
                                <a:pt x="812" y="274"/>
                              </a:lnTo>
                              <a:lnTo>
                                <a:pt x="804" y="263"/>
                              </a:lnTo>
                              <a:lnTo>
                                <a:pt x="796" y="254"/>
                              </a:lnTo>
                              <a:lnTo>
                                <a:pt x="788" y="245"/>
                              </a:lnTo>
                              <a:lnTo>
                                <a:pt x="779" y="236"/>
                              </a:lnTo>
                              <a:lnTo>
                                <a:pt x="769" y="228"/>
                              </a:lnTo>
                              <a:lnTo>
                                <a:pt x="759" y="221"/>
                              </a:lnTo>
                              <a:lnTo>
                                <a:pt x="748" y="213"/>
                              </a:lnTo>
                              <a:lnTo>
                                <a:pt x="737" y="207"/>
                              </a:lnTo>
                              <a:lnTo>
                                <a:pt x="724" y="202"/>
                              </a:lnTo>
                              <a:lnTo>
                                <a:pt x="712" y="197"/>
                              </a:lnTo>
                              <a:lnTo>
                                <a:pt x="700" y="192"/>
                              </a:lnTo>
                              <a:lnTo>
                                <a:pt x="686" y="187"/>
                              </a:lnTo>
                              <a:lnTo>
                                <a:pt x="672" y="184"/>
                              </a:lnTo>
                              <a:lnTo>
                                <a:pt x="657" y="181"/>
                              </a:lnTo>
                              <a:lnTo>
                                <a:pt x="643" y="179"/>
                              </a:lnTo>
                              <a:lnTo>
                                <a:pt x="628" y="177"/>
                              </a:lnTo>
                              <a:lnTo>
                                <a:pt x="613" y="176"/>
                              </a:lnTo>
                              <a:lnTo>
                                <a:pt x="597" y="176"/>
                              </a:lnTo>
                              <a:lnTo>
                                <a:pt x="580" y="176"/>
                              </a:lnTo>
                              <a:lnTo>
                                <a:pt x="564" y="176"/>
                              </a:lnTo>
                              <a:lnTo>
                                <a:pt x="547" y="177"/>
                              </a:lnTo>
                              <a:lnTo>
                                <a:pt x="530" y="179"/>
                              </a:lnTo>
                              <a:lnTo>
                                <a:pt x="494" y="184"/>
                              </a:lnTo>
                              <a:lnTo>
                                <a:pt x="457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321480"/>
                          <a:ext cx="532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988">
                              <a:moveTo>
                                <a:pt x="34" y="988"/>
                              </a:moveTo>
                              <a:lnTo>
                                <a:pt x="28" y="822"/>
                              </a:lnTo>
                              <a:lnTo>
                                <a:pt x="546" y="704"/>
                              </a:lnTo>
                              <a:lnTo>
                                <a:pt x="5" y="527"/>
                              </a:lnTo>
                              <a:lnTo>
                                <a:pt x="3" y="465"/>
                              </a:lnTo>
                              <a:lnTo>
                                <a:pt x="530" y="251"/>
                              </a:lnTo>
                              <a:lnTo>
                                <a:pt x="5" y="165"/>
                              </a:lnTo>
                              <a:lnTo>
                                <a:pt x="0" y="0"/>
                              </a:lnTo>
                              <a:lnTo>
                                <a:pt x="973" y="161"/>
                              </a:lnTo>
                              <a:lnTo>
                                <a:pt x="976" y="252"/>
                              </a:lnTo>
                              <a:lnTo>
                                <a:pt x="333" y="484"/>
                              </a:lnTo>
                              <a:lnTo>
                                <a:pt x="991" y="667"/>
                              </a:lnTo>
                              <a:lnTo>
                                <a:pt x="994" y="758"/>
                              </a:lnTo>
                              <a:lnTo>
                                <a:pt x="34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960" y="383400"/>
                          <a:ext cx="54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" h="855">
                              <a:moveTo>
                                <a:pt x="557" y="8"/>
                              </a:moveTo>
                              <a:lnTo>
                                <a:pt x="583" y="12"/>
                              </a:lnTo>
                              <a:lnTo>
                                <a:pt x="608" y="16"/>
                              </a:lnTo>
                              <a:lnTo>
                                <a:pt x="632" y="21"/>
                              </a:lnTo>
                              <a:lnTo>
                                <a:pt x="656" y="27"/>
                              </a:lnTo>
                              <a:lnTo>
                                <a:pt x="679" y="34"/>
                              </a:lnTo>
                              <a:lnTo>
                                <a:pt x="700" y="42"/>
                              </a:lnTo>
                              <a:lnTo>
                                <a:pt x="722" y="50"/>
                              </a:lnTo>
                              <a:lnTo>
                                <a:pt x="744" y="60"/>
                              </a:lnTo>
                              <a:lnTo>
                                <a:pt x="764" y="70"/>
                              </a:lnTo>
                              <a:lnTo>
                                <a:pt x="783" y="80"/>
                              </a:lnTo>
                              <a:lnTo>
                                <a:pt x="803" y="93"/>
                              </a:lnTo>
                              <a:lnTo>
                                <a:pt x="822" y="105"/>
                              </a:lnTo>
                              <a:lnTo>
                                <a:pt x="840" y="118"/>
                              </a:lnTo>
                              <a:lnTo>
                                <a:pt x="858" y="132"/>
                              </a:lnTo>
                              <a:lnTo>
                                <a:pt x="875" y="148"/>
                              </a:lnTo>
                              <a:lnTo>
                                <a:pt x="891" y="164"/>
                              </a:lnTo>
                              <a:lnTo>
                                <a:pt x="906" y="180"/>
                              </a:lnTo>
                              <a:lnTo>
                                <a:pt x="920" y="197"/>
                              </a:lnTo>
                              <a:lnTo>
                                <a:pt x="934" y="215"/>
                              </a:lnTo>
                              <a:lnTo>
                                <a:pt x="945" y="232"/>
                              </a:lnTo>
                              <a:lnTo>
                                <a:pt x="955" y="251"/>
                              </a:lnTo>
                              <a:lnTo>
                                <a:pt x="966" y="270"/>
                              </a:lnTo>
                              <a:lnTo>
                                <a:pt x="974" y="288"/>
                              </a:lnTo>
                              <a:lnTo>
                                <a:pt x="981" y="308"/>
                              </a:lnTo>
                              <a:lnTo>
                                <a:pt x="987" y="328"/>
                              </a:lnTo>
                              <a:lnTo>
                                <a:pt x="992" y="349"/>
                              </a:lnTo>
                              <a:lnTo>
                                <a:pt x="995" y="369"/>
                              </a:lnTo>
                              <a:lnTo>
                                <a:pt x="998" y="391"/>
                              </a:lnTo>
                              <a:lnTo>
                                <a:pt x="999" y="413"/>
                              </a:lnTo>
                              <a:lnTo>
                                <a:pt x="999" y="436"/>
                              </a:lnTo>
                              <a:lnTo>
                                <a:pt x="998" y="459"/>
                              </a:lnTo>
                              <a:lnTo>
                                <a:pt x="996" y="482"/>
                              </a:lnTo>
                              <a:lnTo>
                                <a:pt x="992" y="508"/>
                              </a:lnTo>
                              <a:lnTo>
                                <a:pt x="988" y="532"/>
                              </a:lnTo>
                              <a:lnTo>
                                <a:pt x="982" y="556"/>
                              </a:lnTo>
                              <a:lnTo>
                                <a:pt x="975" y="578"/>
                              </a:lnTo>
                              <a:lnTo>
                                <a:pt x="968" y="600"/>
                              </a:lnTo>
                              <a:lnTo>
                                <a:pt x="961" y="622"/>
                              </a:lnTo>
                              <a:lnTo>
                                <a:pt x="951" y="642"/>
                              </a:lnTo>
                              <a:lnTo>
                                <a:pt x="941" y="662"/>
                              </a:lnTo>
                              <a:lnTo>
                                <a:pt x="931" y="679"/>
                              </a:lnTo>
                              <a:lnTo>
                                <a:pt x="918" y="697"/>
                              </a:lnTo>
                              <a:lnTo>
                                <a:pt x="906" y="714"/>
                              </a:lnTo>
                              <a:lnTo>
                                <a:pt x="892" y="729"/>
                              </a:lnTo>
                              <a:lnTo>
                                <a:pt x="878" y="744"/>
                              </a:lnTo>
                              <a:lnTo>
                                <a:pt x="862" y="758"/>
                              </a:lnTo>
                              <a:lnTo>
                                <a:pt x="846" y="771"/>
                              </a:lnTo>
                              <a:lnTo>
                                <a:pt x="828" y="783"/>
                              </a:lnTo>
                              <a:lnTo>
                                <a:pt x="810" y="795"/>
                              </a:lnTo>
                              <a:lnTo>
                                <a:pt x="792" y="805"/>
                              </a:lnTo>
                              <a:lnTo>
                                <a:pt x="772" y="814"/>
                              </a:lnTo>
                              <a:lnTo>
                                <a:pt x="752" y="823"/>
                              </a:lnTo>
                              <a:lnTo>
                                <a:pt x="731" y="830"/>
                              </a:lnTo>
                              <a:lnTo>
                                <a:pt x="710" y="836"/>
                              </a:lnTo>
                              <a:lnTo>
                                <a:pt x="687" y="842"/>
                              </a:lnTo>
                              <a:lnTo>
                                <a:pt x="664" y="847"/>
                              </a:lnTo>
                              <a:lnTo>
                                <a:pt x="640" y="850"/>
                              </a:lnTo>
                              <a:lnTo>
                                <a:pt x="617" y="853"/>
                              </a:lnTo>
                              <a:lnTo>
                                <a:pt x="591" y="855"/>
                              </a:lnTo>
                              <a:lnTo>
                                <a:pt x="565" y="855"/>
                              </a:lnTo>
                              <a:lnTo>
                                <a:pt x="539" y="855"/>
                              </a:lnTo>
                              <a:lnTo>
                                <a:pt x="512" y="854"/>
                              </a:lnTo>
                              <a:lnTo>
                                <a:pt x="484" y="852"/>
                              </a:lnTo>
                              <a:lnTo>
                                <a:pt x="455" y="849"/>
                              </a:lnTo>
                              <a:lnTo>
                                <a:pt x="427" y="845"/>
                              </a:lnTo>
                              <a:lnTo>
                                <a:pt x="399" y="840"/>
                              </a:lnTo>
                              <a:lnTo>
                                <a:pt x="372" y="834"/>
                              </a:lnTo>
                              <a:lnTo>
                                <a:pt x="346" y="828"/>
                              </a:lnTo>
                              <a:lnTo>
                                <a:pt x="321" y="821"/>
                              </a:lnTo>
                              <a:lnTo>
                                <a:pt x="296" y="812"/>
                              </a:lnTo>
                              <a:lnTo>
                                <a:pt x="273" y="804"/>
                              </a:lnTo>
                              <a:lnTo>
                                <a:pt x="251" y="795"/>
                              </a:lnTo>
                              <a:lnTo>
                                <a:pt x="229" y="784"/>
                              </a:lnTo>
                              <a:lnTo>
                                <a:pt x="208" y="773"/>
                              </a:lnTo>
                              <a:lnTo>
                                <a:pt x="188" y="761"/>
                              </a:lnTo>
                              <a:lnTo>
                                <a:pt x="169" y="748"/>
                              </a:lnTo>
                              <a:lnTo>
                                <a:pt x="151" y="734"/>
                              </a:lnTo>
                              <a:lnTo>
                                <a:pt x="133" y="720"/>
                              </a:lnTo>
                              <a:lnTo>
                                <a:pt x="117" y="705"/>
                              </a:lnTo>
                              <a:lnTo>
                                <a:pt x="101" y="689"/>
                              </a:lnTo>
                              <a:lnTo>
                                <a:pt x="86" y="672"/>
                              </a:lnTo>
                              <a:lnTo>
                                <a:pt x="72" y="654"/>
                              </a:lnTo>
                              <a:lnTo>
                                <a:pt x="60" y="637"/>
                              </a:lnTo>
                              <a:lnTo>
                                <a:pt x="49" y="618"/>
                              </a:lnTo>
                              <a:lnTo>
                                <a:pt x="39" y="599"/>
                              </a:lnTo>
                              <a:lnTo>
                                <a:pt x="30" y="579"/>
                              </a:lnTo>
                              <a:lnTo>
                                <a:pt x="23" y="559"/>
                              </a:lnTo>
                              <a:lnTo>
                                <a:pt x="15" y="538"/>
                              </a:lnTo>
                              <a:lnTo>
                                <a:pt x="10" y="516"/>
                              </a:lnTo>
                              <a:lnTo>
                                <a:pt x="6" y="493"/>
                              </a:lnTo>
                              <a:lnTo>
                                <a:pt x="3" y="470"/>
                              </a:lnTo>
                              <a:lnTo>
                                <a:pt x="1" y="447"/>
                              </a:lnTo>
                              <a:lnTo>
                                <a:pt x="0" y="422"/>
                              </a:lnTo>
                              <a:lnTo>
                                <a:pt x="1" y="399"/>
                              </a:lnTo>
                              <a:lnTo>
                                <a:pt x="2" y="373"/>
                              </a:lnTo>
                              <a:lnTo>
                                <a:pt x="5" y="347"/>
                              </a:lnTo>
                              <a:lnTo>
                                <a:pt x="8" y="323"/>
                              </a:lnTo>
                              <a:lnTo>
                                <a:pt x="12" y="300"/>
                              </a:lnTo>
                              <a:lnTo>
                                <a:pt x="17" y="278"/>
                              </a:lnTo>
                              <a:lnTo>
                                <a:pt x="25" y="256"/>
                              </a:lnTo>
                              <a:lnTo>
                                <a:pt x="32" y="236"/>
                              </a:lnTo>
                              <a:lnTo>
                                <a:pt x="40" y="217"/>
                              </a:lnTo>
                              <a:lnTo>
                                <a:pt x="49" y="198"/>
                              </a:lnTo>
                              <a:lnTo>
                                <a:pt x="59" y="179"/>
                              </a:lnTo>
                              <a:lnTo>
                                <a:pt x="70" y="163"/>
                              </a:lnTo>
                              <a:lnTo>
                                <a:pt x="83" y="146"/>
                              </a:lnTo>
                              <a:lnTo>
                                <a:pt x="96" y="130"/>
                              </a:lnTo>
                              <a:lnTo>
                                <a:pt x="110" y="116"/>
                              </a:lnTo>
                              <a:lnTo>
                                <a:pt x="125" y="102"/>
                              </a:lnTo>
                              <a:lnTo>
                                <a:pt x="141" y="90"/>
                              </a:lnTo>
                              <a:lnTo>
                                <a:pt x="158" y="77"/>
                              </a:lnTo>
                              <a:lnTo>
                                <a:pt x="176" y="66"/>
                              </a:lnTo>
                              <a:lnTo>
                                <a:pt x="195" y="56"/>
                              </a:lnTo>
                              <a:lnTo>
                                <a:pt x="214" y="46"/>
                              </a:lnTo>
                              <a:lnTo>
                                <a:pt x="234" y="38"/>
                              </a:lnTo>
                              <a:lnTo>
                                <a:pt x="255" y="30"/>
                              </a:lnTo>
                              <a:lnTo>
                                <a:pt x="276" y="23"/>
                              </a:lnTo>
                              <a:lnTo>
                                <a:pt x="298" y="17"/>
                              </a:lnTo>
                              <a:lnTo>
                                <a:pt x="321" y="12"/>
                              </a:lnTo>
                              <a:lnTo>
                                <a:pt x="345" y="8"/>
                              </a:lnTo>
                              <a:lnTo>
                                <a:pt x="370" y="5"/>
                              </a:lnTo>
                              <a:lnTo>
                                <a:pt x="395" y="3"/>
                              </a:lnTo>
                              <a:lnTo>
                                <a:pt x="420" y="1"/>
                              </a:lnTo>
                              <a:lnTo>
                                <a:pt x="447" y="0"/>
                              </a:lnTo>
                              <a:lnTo>
                                <a:pt x="472" y="1"/>
                              </a:lnTo>
                              <a:lnTo>
                                <a:pt x="500" y="3"/>
                              </a:lnTo>
                              <a:lnTo>
                                <a:pt x="528" y="5"/>
                              </a:lnTo>
                              <a:lnTo>
                                <a:pt x="557" y="8"/>
                              </a:lnTo>
                              <a:close/>
                              <a:moveTo>
                                <a:pt x="537" y="185"/>
                              </a:moveTo>
                              <a:lnTo>
                                <a:pt x="495" y="181"/>
                              </a:lnTo>
                              <a:lnTo>
                                <a:pt x="457" y="179"/>
                              </a:lnTo>
                              <a:lnTo>
                                <a:pt x="438" y="179"/>
                              </a:lnTo>
                              <a:lnTo>
                                <a:pt x="420" y="179"/>
                              </a:lnTo>
                              <a:lnTo>
                                <a:pt x="402" y="180"/>
                              </a:lnTo>
                              <a:lnTo>
                                <a:pt x="385" y="181"/>
                              </a:lnTo>
                              <a:lnTo>
                                <a:pt x="369" y="183"/>
                              </a:lnTo>
                              <a:lnTo>
                                <a:pt x="353" y="185"/>
                              </a:lnTo>
                              <a:lnTo>
                                <a:pt x="338" y="189"/>
                              </a:lnTo>
                              <a:lnTo>
                                <a:pt x="322" y="192"/>
                              </a:lnTo>
                              <a:lnTo>
                                <a:pt x="309" y="196"/>
                              </a:lnTo>
                              <a:lnTo>
                                <a:pt x="294" y="200"/>
                              </a:lnTo>
                              <a:lnTo>
                                <a:pt x="282" y="205"/>
                              </a:lnTo>
                              <a:lnTo>
                                <a:pt x="268" y="210"/>
                              </a:lnTo>
                              <a:lnTo>
                                <a:pt x="257" y="217"/>
                              </a:lnTo>
                              <a:lnTo>
                                <a:pt x="245" y="223"/>
                              </a:lnTo>
                              <a:lnTo>
                                <a:pt x="234" y="230"/>
                              </a:lnTo>
                              <a:lnTo>
                                <a:pt x="225" y="237"/>
                              </a:lnTo>
                              <a:lnTo>
                                <a:pt x="215" y="245"/>
                              </a:lnTo>
                              <a:lnTo>
                                <a:pt x="206" y="254"/>
                              </a:lnTo>
                              <a:lnTo>
                                <a:pt x="198" y="262"/>
                              </a:lnTo>
                              <a:lnTo>
                                <a:pt x="190" y="272"/>
                              </a:lnTo>
                              <a:lnTo>
                                <a:pt x="184" y="282"/>
                              </a:lnTo>
                              <a:lnTo>
                                <a:pt x="178" y="293"/>
                              </a:lnTo>
                              <a:lnTo>
                                <a:pt x="173" y="303"/>
                              </a:lnTo>
                              <a:lnTo>
                                <a:pt x="168" y="314"/>
                              </a:lnTo>
                              <a:lnTo>
                                <a:pt x="164" y="327"/>
                              </a:lnTo>
                              <a:lnTo>
                                <a:pt x="160" y="339"/>
                              </a:lnTo>
                              <a:lnTo>
                                <a:pt x="158" y="352"/>
                              </a:lnTo>
                              <a:lnTo>
                                <a:pt x="156" y="365"/>
                              </a:lnTo>
                              <a:lnTo>
                                <a:pt x="154" y="381"/>
                              </a:lnTo>
                              <a:lnTo>
                                <a:pt x="153" y="396"/>
                              </a:lnTo>
                              <a:lnTo>
                                <a:pt x="153" y="411"/>
                              </a:lnTo>
                              <a:lnTo>
                                <a:pt x="154" y="427"/>
                              </a:lnTo>
                              <a:lnTo>
                                <a:pt x="155" y="440"/>
                              </a:lnTo>
                              <a:lnTo>
                                <a:pt x="158" y="455"/>
                              </a:lnTo>
                              <a:lnTo>
                                <a:pt x="160" y="468"/>
                              </a:lnTo>
                              <a:lnTo>
                                <a:pt x="165" y="481"/>
                              </a:lnTo>
                              <a:lnTo>
                                <a:pt x="169" y="493"/>
                              </a:lnTo>
                              <a:lnTo>
                                <a:pt x="174" y="506"/>
                              </a:lnTo>
                              <a:lnTo>
                                <a:pt x="180" y="518"/>
                              </a:lnTo>
                              <a:lnTo>
                                <a:pt x="187" y="530"/>
                              </a:lnTo>
                              <a:lnTo>
                                <a:pt x="195" y="541"/>
                              </a:lnTo>
                              <a:lnTo>
                                <a:pt x="203" y="551"/>
                              </a:lnTo>
                              <a:lnTo>
                                <a:pt x="212" y="562"/>
                              </a:lnTo>
                              <a:lnTo>
                                <a:pt x="223" y="572"/>
                              </a:lnTo>
                              <a:lnTo>
                                <a:pt x="233" y="582"/>
                              </a:lnTo>
                              <a:lnTo>
                                <a:pt x="244" y="591"/>
                              </a:lnTo>
                              <a:lnTo>
                                <a:pt x="257" y="599"/>
                              </a:lnTo>
                              <a:lnTo>
                                <a:pt x="269" y="607"/>
                              </a:lnTo>
                              <a:lnTo>
                                <a:pt x="283" y="615"/>
                              </a:lnTo>
                              <a:lnTo>
                                <a:pt x="296" y="622"/>
                              </a:lnTo>
                              <a:lnTo>
                                <a:pt x="312" y="629"/>
                              </a:lnTo>
                              <a:lnTo>
                                <a:pt x="327" y="636"/>
                              </a:lnTo>
                              <a:lnTo>
                                <a:pt x="343" y="642"/>
                              </a:lnTo>
                              <a:lnTo>
                                <a:pt x="360" y="647"/>
                              </a:lnTo>
                              <a:lnTo>
                                <a:pt x="378" y="652"/>
                              </a:lnTo>
                              <a:lnTo>
                                <a:pt x="396" y="657"/>
                              </a:lnTo>
                              <a:lnTo>
                                <a:pt x="415" y="662"/>
                              </a:lnTo>
                              <a:lnTo>
                                <a:pt x="435" y="665"/>
                              </a:lnTo>
                              <a:lnTo>
                                <a:pt x="456" y="669"/>
                              </a:lnTo>
                              <a:lnTo>
                                <a:pt x="477" y="671"/>
                              </a:lnTo>
                              <a:lnTo>
                                <a:pt x="497" y="674"/>
                              </a:lnTo>
                              <a:lnTo>
                                <a:pt x="518" y="675"/>
                              </a:lnTo>
                              <a:lnTo>
                                <a:pt x="538" y="676"/>
                              </a:lnTo>
                              <a:lnTo>
                                <a:pt x="556" y="677"/>
                              </a:lnTo>
                              <a:lnTo>
                                <a:pt x="575" y="677"/>
                              </a:lnTo>
                              <a:lnTo>
                                <a:pt x="593" y="677"/>
                              </a:lnTo>
                              <a:lnTo>
                                <a:pt x="609" y="676"/>
                              </a:lnTo>
                              <a:lnTo>
                                <a:pt x="626" y="674"/>
                              </a:lnTo>
                              <a:lnTo>
                                <a:pt x="642" y="672"/>
                              </a:lnTo>
                              <a:lnTo>
                                <a:pt x="658" y="669"/>
                              </a:lnTo>
                              <a:lnTo>
                                <a:pt x="672" y="666"/>
                              </a:lnTo>
                              <a:lnTo>
                                <a:pt x="686" y="662"/>
                              </a:lnTo>
                              <a:lnTo>
                                <a:pt x="700" y="657"/>
                              </a:lnTo>
                              <a:lnTo>
                                <a:pt x="713" y="652"/>
                              </a:lnTo>
                              <a:lnTo>
                                <a:pt x="725" y="646"/>
                              </a:lnTo>
                              <a:lnTo>
                                <a:pt x="737" y="640"/>
                              </a:lnTo>
                              <a:lnTo>
                                <a:pt x="748" y="633"/>
                              </a:lnTo>
                              <a:lnTo>
                                <a:pt x="759" y="626"/>
                              </a:lnTo>
                              <a:lnTo>
                                <a:pt x="769" y="618"/>
                              </a:lnTo>
                              <a:lnTo>
                                <a:pt x="778" y="610"/>
                              </a:lnTo>
                              <a:lnTo>
                                <a:pt x="788" y="600"/>
                              </a:lnTo>
                              <a:lnTo>
                                <a:pt x="796" y="591"/>
                              </a:lnTo>
                              <a:lnTo>
                                <a:pt x="803" y="580"/>
                              </a:lnTo>
                              <a:lnTo>
                                <a:pt x="810" y="570"/>
                              </a:lnTo>
                              <a:lnTo>
                                <a:pt x="817" y="559"/>
                              </a:lnTo>
                              <a:lnTo>
                                <a:pt x="822" y="546"/>
                              </a:lnTo>
                              <a:lnTo>
                                <a:pt x="827" y="534"/>
                              </a:lnTo>
                              <a:lnTo>
                                <a:pt x="832" y="521"/>
                              </a:lnTo>
                              <a:lnTo>
                                <a:pt x="836" y="508"/>
                              </a:lnTo>
                              <a:lnTo>
                                <a:pt x="839" y="493"/>
                              </a:lnTo>
                              <a:lnTo>
                                <a:pt x="842" y="479"/>
                              </a:lnTo>
                              <a:lnTo>
                                <a:pt x="845" y="463"/>
                              </a:lnTo>
                              <a:lnTo>
                                <a:pt x="846" y="449"/>
                              </a:lnTo>
                              <a:lnTo>
                                <a:pt x="847" y="435"/>
                              </a:lnTo>
                              <a:lnTo>
                                <a:pt x="847" y="421"/>
                              </a:lnTo>
                              <a:lnTo>
                                <a:pt x="846" y="409"/>
                              </a:lnTo>
                              <a:lnTo>
                                <a:pt x="844" y="396"/>
                              </a:lnTo>
                              <a:lnTo>
                                <a:pt x="841" y="384"/>
                              </a:lnTo>
                              <a:lnTo>
                                <a:pt x="838" y="372"/>
                              </a:lnTo>
                              <a:lnTo>
                                <a:pt x="834" y="359"/>
                              </a:lnTo>
                              <a:lnTo>
                                <a:pt x="829" y="348"/>
                              </a:lnTo>
                              <a:lnTo>
                                <a:pt x="824" y="337"/>
                              </a:lnTo>
                              <a:lnTo>
                                <a:pt x="818" y="326"/>
                              </a:lnTo>
                              <a:lnTo>
                                <a:pt x="810" y="315"/>
                              </a:lnTo>
                              <a:lnTo>
                                <a:pt x="802" y="305"/>
                              </a:lnTo>
                              <a:lnTo>
                                <a:pt x="794" y="296"/>
                              </a:lnTo>
                              <a:lnTo>
                                <a:pt x="784" y="286"/>
                              </a:lnTo>
                              <a:lnTo>
                                <a:pt x="774" y="277"/>
                              </a:lnTo>
                              <a:lnTo>
                                <a:pt x="764" y="268"/>
                              </a:lnTo>
                              <a:lnTo>
                                <a:pt x="752" y="259"/>
                              </a:lnTo>
                              <a:lnTo>
                                <a:pt x="741" y="252"/>
                              </a:lnTo>
                              <a:lnTo>
                                <a:pt x="728" y="244"/>
                              </a:lnTo>
                              <a:lnTo>
                                <a:pt x="715" y="236"/>
                              </a:lnTo>
                              <a:lnTo>
                                <a:pt x="702" y="230"/>
                              </a:lnTo>
                              <a:lnTo>
                                <a:pt x="688" y="224"/>
                              </a:lnTo>
                              <a:lnTo>
                                <a:pt x="674" y="218"/>
                              </a:lnTo>
                              <a:lnTo>
                                <a:pt x="658" y="212"/>
                              </a:lnTo>
                              <a:lnTo>
                                <a:pt x="642" y="207"/>
                              </a:lnTo>
                              <a:lnTo>
                                <a:pt x="626" y="202"/>
                              </a:lnTo>
                              <a:lnTo>
                                <a:pt x="609" y="198"/>
                              </a:lnTo>
                              <a:lnTo>
                                <a:pt x="574" y="191"/>
                              </a:lnTo>
                              <a:lnTo>
                                <a:pt x="537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437040"/>
                          <a:ext cx="62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838">
                              <a:moveTo>
                                <a:pt x="62" y="520"/>
                              </a:moveTo>
                              <a:lnTo>
                                <a:pt x="521" y="397"/>
                              </a:lnTo>
                              <a:lnTo>
                                <a:pt x="528" y="377"/>
                              </a:lnTo>
                              <a:lnTo>
                                <a:pt x="536" y="354"/>
                              </a:lnTo>
                              <a:lnTo>
                                <a:pt x="547" y="326"/>
                              </a:lnTo>
                              <a:lnTo>
                                <a:pt x="559" y="295"/>
                              </a:lnTo>
                              <a:lnTo>
                                <a:pt x="175" y="170"/>
                              </a:lnTo>
                              <a:lnTo>
                                <a:pt x="230" y="0"/>
                              </a:lnTo>
                              <a:lnTo>
                                <a:pt x="1149" y="300"/>
                              </a:lnTo>
                              <a:lnTo>
                                <a:pt x="1146" y="311"/>
                              </a:lnTo>
                              <a:lnTo>
                                <a:pt x="1140" y="334"/>
                              </a:lnTo>
                              <a:lnTo>
                                <a:pt x="1130" y="365"/>
                              </a:lnTo>
                              <a:lnTo>
                                <a:pt x="1119" y="408"/>
                              </a:lnTo>
                              <a:lnTo>
                                <a:pt x="1108" y="452"/>
                              </a:lnTo>
                              <a:lnTo>
                                <a:pt x="1096" y="492"/>
                              </a:lnTo>
                              <a:lnTo>
                                <a:pt x="1086" y="527"/>
                              </a:lnTo>
                              <a:lnTo>
                                <a:pt x="1075" y="558"/>
                              </a:lnTo>
                              <a:lnTo>
                                <a:pt x="1068" y="579"/>
                              </a:lnTo>
                              <a:lnTo>
                                <a:pt x="1061" y="600"/>
                              </a:lnTo>
                              <a:lnTo>
                                <a:pt x="1053" y="620"/>
                              </a:lnTo>
                              <a:lnTo>
                                <a:pt x="1045" y="638"/>
                              </a:lnTo>
                              <a:lnTo>
                                <a:pt x="1036" y="657"/>
                              </a:lnTo>
                              <a:lnTo>
                                <a:pt x="1028" y="674"/>
                              </a:lnTo>
                              <a:lnTo>
                                <a:pt x="1018" y="690"/>
                              </a:lnTo>
                              <a:lnTo>
                                <a:pt x="1009" y="706"/>
                              </a:lnTo>
                              <a:lnTo>
                                <a:pt x="1000" y="721"/>
                              </a:lnTo>
                              <a:lnTo>
                                <a:pt x="989" y="734"/>
                              </a:lnTo>
                              <a:lnTo>
                                <a:pt x="979" y="748"/>
                              </a:lnTo>
                              <a:lnTo>
                                <a:pt x="969" y="759"/>
                              </a:lnTo>
                              <a:lnTo>
                                <a:pt x="957" y="770"/>
                              </a:lnTo>
                              <a:lnTo>
                                <a:pt x="946" y="781"/>
                              </a:lnTo>
                              <a:lnTo>
                                <a:pt x="934" y="790"/>
                              </a:lnTo>
                              <a:lnTo>
                                <a:pt x="923" y="800"/>
                              </a:lnTo>
                              <a:lnTo>
                                <a:pt x="911" y="807"/>
                              </a:lnTo>
                              <a:lnTo>
                                <a:pt x="898" y="814"/>
                              </a:lnTo>
                              <a:lnTo>
                                <a:pt x="886" y="820"/>
                              </a:lnTo>
                              <a:lnTo>
                                <a:pt x="872" y="826"/>
                              </a:lnTo>
                              <a:lnTo>
                                <a:pt x="859" y="830"/>
                              </a:lnTo>
                              <a:lnTo>
                                <a:pt x="845" y="833"/>
                              </a:lnTo>
                              <a:lnTo>
                                <a:pt x="831" y="836"/>
                              </a:lnTo>
                              <a:lnTo>
                                <a:pt x="816" y="837"/>
                              </a:lnTo>
                              <a:lnTo>
                                <a:pt x="802" y="838"/>
                              </a:lnTo>
                              <a:lnTo>
                                <a:pt x="787" y="838"/>
                              </a:lnTo>
                              <a:lnTo>
                                <a:pt x="772" y="838"/>
                              </a:lnTo>
                              <a:lnTo>
                                <a:pt x="756" y="836"/>
                              </a:lnTo>
                              <a:lnTo>
                                <a:pt x="741" y="834"/>
                              </a:lnTo>
                              <a:lnTo>
                                <a:pt x="724" y="830"/>
                              </a:lnTo>
                              <a:lnTo>
                                <a:pt x="707" y="826"/>
                              </a:lnTo>
                              <a:lnTo>
                                <a:pt x="691" y="820"/>
                              </a:lnTo>
                              <a:lnTo>
                                <a:pt x="671" y="813"/>
                              </a:lnTo>
                              <a:lnTo>
                                <a:pt x="652" y="805"/>
                              </a:lnTo>
                              <a:lnTo>
                                <a:pt x="634" y="794"/>
                              </a:lnTo>
                              <a:lnTo>
                                <a:pt x="617" y="783"/>
                              </a:lnTo>
                              <a:lnTo>
                                <a:pt x="601" y="770"/>
                              </a:lnTo>
                              <a:lnTo>
                                <a:pt x="586" y="756"/>
                              </a:lnTo>
                              <a:lnTo>
                                <a:pt x="572" y="740"/>
                              </a:lnTo>
                              <a:lnTo>
                                <a:pt x="558" y="724"/>
                              </a:lnTo>
                              <a:lnTo>
                                <a:pt x="546" y="706"/>
                              </a:lnTo>
                              <a:lnTo>
                                <a:pt x="535" y="688"/>
                              </a:lnTo>
                              <a:lnTo>
                                <a:pt x="526" y="670"/>
                              </a:lnTo>
                              <a:lnTo>
                                <a:pt x="519" y="651"/>
                              </a:lnTo>
                              <a:lnTo>
                                <a:pt x="513" y="631"/>
                              </a:lnTo>
                              <a:lnTo>
                                <a:pt x="507" y="611"/>
                              </a:lnTo>
                              <a:lnTo>
                                <a:pt x="504" y="592"/>
                              </a:lnTo>
                              <a:lnTo>
                                <a:pt x="503" y="571"/>
                              </a:lnTo>
                              <a:lnTo>
                                <a:pt x="0" y="708"/>
                              </a:lnTo>
                              <a:lnTo>
                                <a:pt x="62" y="520"/>
                              </a:lnTo>
                              <a:close/>
                              <a:moveTo>
                                <a:pt x="952" y="423"/>
                              </a:moveTo>
                              <a:lnTo>
                                <a:pt x="697" y="340"/>
                              </a:lnTo>
                              <a:lnTo>
                                <a:pt x="689" y="361"/>
                              </a:lnTo>
                              <a:lnTo>
                                <a:pt x="682" y="379"/>
                              </a:lnTo>
                              <a:lnTo>
                                <a:pt x="675" y="395"/>
                              </a:lnTo>
                              <a:lnTo>
                                <a:pt x="671" y="408"/>
                              </a:lnTo>
                              <a:lnTo>
                                <a:pt x="663" y="433"/>
                              </a:lnTo>
                              <a:lnTo>
                                <a:pt x="657" y="456"/>
                              </a:lnTo>
                              <a:lnTo>
                                <a:pt x="652" y="478"/>
                              </a:lnTo>
                              <a:lnTo>
                                <a:pt x="649" y="499"/>
                              </a:lnTo>
                              <a:lnTo>
                                <a:pt x="647" y="518"/>
                              </a:lnTo>
                              <a:lnTo>
                                <a:pt x="647" y="537"/>
                              </a:lnTo>
                              <a:lnTo>
                                <a:pt x="648" y="552"/>
                              </a:lnTo>
                              <a:lnTo>
                                <a:pt x="651" y="568"/>
                              </a:lnTo>
                              <a:lnTo>
                                <a:pt x="652" y="574"/>
                              </a:lnTo>
                              <a:lnTo>
                                <a:pt x="656" y="581"/>
                              </a:lnTo>
                              <a:lnTo>
                                <a:pt x="659" y="587"/>
                              </a:lnTo>
                              <a:lnTo>
                                <a:pt x="662" y="594"/>
                              </a:lnTo>
                              <a:lnTo>
                                <a:pt x="666" y="600"/>
                              </a:lnTo>
                              <a:lnTo>
                                <a:pt x="671" y="606"/>
                              </a:lnTo>
                              <a:lnTo>
                                <a:pt x="676" y="611"/>
                              </a:lnTo>
                              <a:lnTo>
                                <a:pt x="682" y="617"/>
                              </a:lnTo>
                              <a:lnTo>
                                <a:pt x="695" y="627"/>
                              </a:lnTo>
                              <a:lnTo>
                                <a:pt x="711" y="636"/>
                              </a:lnTo>
                              <a:lnTo>
                                <a:pt x="728" y="645"/>
                              </a:lnTo>
                              <a:lnTo>
                                <a:pt x="748" y="652"/>
                              </a:lnTo>
                              <a:lnTo>
                                <a:pt x="764" y="656"/>
                              </a:lnTo>
                              <a:lnTo>
                                <a:pt x="780" y="658"/>
                              </a:lnTo>
                              <a:lnTo>
                                <a:pt x="788" y="659"/>
                              </a:lnTo>
                              <a:lnTo>
                                <a:pt x="796" y="659"/>
                              </a:lnTo>
                              <a:lnTo>
                                <a:pt x="803" y="658"/>
                              </a:lnTo>
                              <a:lnTo>
                                <a:pt x="810" y="657"/>
                              </a:lnTo>
                              <a:lnTo>
                                <a:pt x="816" y="656"/>
                              </a:lnTo>
                              <a:lnTo>
                                <a:pt x="824" y="654"/>
                              </a:lnTo>
                              <a:lnTo>
                                <a:pt x="830" y="652"/>
                              </a:lnTo>
                              <a:lnTo>
                                <a:pt x="836" y="649"/>
                              </a:lnTo>
                              <a:lnTo>
                                <a:pt x="842" y="645"/>
                              </a:lnTo>
                              <a:lnTo>
                                <a:pt x="848" y="640"/>
                              </a:lnTo>
                              <a:lnTo>
                                <a:pt x="854" y="636"/>
                              </a:lnTo>
                              <a:lnTo>
                                <a:pt x="859" y="631"/>
                              </a:lnTo>
                              <a:lnTo>
                                <a:pt x="870" y="620"/>
                              </a:lnTo>
                              <a:lnTo>
                                <a:pt x="881" y="606"/>
                              </a:lnTo>
                              <a:lnTo>
                                <a:pt x="891" y="591"/>
                              </a:lnTo>
                              <a:lnTo>
                                <a:pt x="900" y="572"/>
                              </a:lnTo>
                              <a:lnTo>
                                <a:pt x="911" y="552"/>
                              </a:lnTo>
                              <a:lnTo>
                                <a:pt x="920" y="530"/>
                              </a:lnTo>
                              <a:lnTo>
                                <a:pt x="929" y="506"/>
                              </a:lnTo>
                              <a:lnTo>
                                <a:pt x="939" y="479"/>
                              </a:lnTo>
                              <a:lnTo>
                                <a:pt x="943" y="466"/>
                              </a:lnTo>
                              <a:lnTo>
                                <a:pt x="946" y="452"/>
                              </a:lnTo>
                              <a:lnTo>
                                <a:pt x="949" y="438"/>
                              </a:lnTo>
                              <a:lnTo>
                                <a:pt x="952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20" y="477000"/>
                          <a:ext cx="583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858">
                              <a:moveTo>
                                <a:pt x="86" y="589"/>
                              </a:moveTo>
                              <a:lnTo>
                                <a:pt x="294" y="615"/>
                              </a:lnTo>
                              <a:lnTo>
                                <a:pt x="443" y="320"/>
                              </a:lnTo>
                              <a:lnTo>
                                <a:pt x="300" y="171"/>
                              </a:lnTo>
                              <a:lnTo>
                                <a:pt x="386" y="0"/>
                              </a:lnTo>
                              <a:lnTo>
                                <a:pt x="1084" y="790"/>
                              </a:lnTo>
                              <a:lnTo>
                                <a:pt x="1049" y="858"/>
                              </a:lnTo>
                              <a:lnTo>
                                <a:pt x="0" y="759"/>
                              </a:lnTo>
                              <a:lnTo>
                                <a:pt x="86" y="589"/>
                              </a:lnTo>
                              <a:close/>
                              <a:moveTo>
                                <a:pt x="804" y="689"/>
                              </a:moveTo>
                              <a:lnTo>
                                <a:pt x="538" y="423"/>
                              </a:lnTo>
                              <a:lnTo>
                                <a:pt x="433" y="631"/>
                              </a:lnTo>
                              <a:lnTo>
                                <a:pt x="804" y="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6.55pt;height:70.85pt" coordorigin="0,0" coordsize="1131,1417">
              <v:rect id="shape_0" stroked="f" o:allowincell="f" style="position:absolute;left:0;top:0;width:1130;height:14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206;top:336;width:889;height:964">
                <v:shape id="shape_0" coordsize="8440,9087" path="m7533,82l7554,113l7572,144l7588,178l7602,211l7617,244l7631,278l7646,311l7662,343l7665,365l7671,386l7677,405l7685,425l7692,445l7701,464l7707,483l7713,504l7719,528l7726,553l7732,577l7737,603l7742,628l7746,654l7752,680l7755,706l7793,761l7826,819l7856,879l7886,939l7919,996l7958,1050l8004,1096l8063,1134l8076,1137l8088,1138l8102,1138l8114,1138l8128,1136l8140,1133l8152,1129l8163,1123l8208,1059l8244,991l8270,918l8289,842l8300,763l8305,683l8305,601l8299,519l8304,511l8310,506l8318,503l8325,502l8333,502l8341,504l8349,507l8354,510l8395,555l8421,605l8435,661l8440,720l8440,781l8437,842l8435,902l8436,959l8422,1053l8399,1144l8370,1232l8334,1316l8291,1397l8243,1477l8190,1554l8132,1630l8092,1742l8046,1854l7996,1965l7942,2075l7885,2182l7823,2288l7758,2393l7688,2496l7645,2588l7598,2680l7548,2770l7495,2860l7440,2948l7378,3033l7313,3116l7242,3197l7327,3153l7410,3100l7491,3039l7570,2973l7647,2901l7719,2826l7788,2749l7852,2671l7894,2606l7927,2537l7956,2468l7981,2396l8004,2324l8029,2253l8057,2182l8091,2114l8095,2107l8100,2103l8104,2100l8109,2098l8115,2098l8121,2099l8127,2102l8132,2106l8144,2134l8151,2163l8151,2194l8148,2227l8142,2259l8135,2291l8128,2321l8121,2351l8084,2502l8033,2652l7968,2797l7889,2937l7796,3065l7686,3183l7562,3285l7421,3370l7314,3420l7207,3469l7099,3516l6992,3562l6884,3610l6777,3659l6670,3711l6566,3766l6575,3783l6581,3801l6586,3820l6591,3840l6593,3860l6594,3879l6594,3899l6594,3919l6581,3875l6569,3826l6559,3806l6546,3788l6527,3778l6502,3774l6481,3793l6493,3799l6508,3805l6507,3810l6503,3813l6499,3814l6494,3814l6489,3814l6484,3814l6480,3815l6476,3818l6468,3815l6461,3811l6457,3810l6453,3810l6449,3811l6444,3813l6433,3824l6437,3828l6442,3832l6447,3834l6453,3836l6457,3838l6462,3841l6466,3844l6469,3849l6460,3852l6451,3853l6441,3851l6432,3849l6423,3847l6414,3845l6406,3846l6399,3849l6411,3858l6425,3866l6432,3870l6438,3875l6444,3881l6450,3888l6375,3888l6375,3892l6378,3897l6383,3900l6388,3904l6394,3910l6397,3915l6398,3920l6395,3927l6386,3917l6376,3910l6365,3906l6352,3904l6340,3904l6327,3905l6315,3907l6305,3911l6310,3915l6315,3919l6321,3922l6326,3924l6332,3927l6337,3930l6341,3936l6344,3942l6286,3949l6286,3953l6287,3957l6290,3962l6293,3966l6301,3973l6309,3980l6332,3970l6357,3957l6382,3946l6408,3937l6435,3930l6461,3930l6486,3938l6511,3954l6519,3963l6528,3970l6531,3974l6535,3978l6536,3983l6536,3989l6525,3996l6521,4004l6519,4013l6520,4024l6522,4033l6523,4044l6523,4054l6519,4063l6512,4080l6502,4096l6497,4104l6492,4111l6486,4116l6481,4122l6486,4108l6491,4094l6496,4078l6500,4062l6501,4047l6500,4032l6496,4018l6488,4005l6453,3989l6458,3984l6463,3982l6468,3981l6473,3981l6479,3981l6484,3981l6490,3980l6496,3977l6462,3967l6430,3966l6399,3972l6368,3982l6338,3996l6309,4010l6277,4023l6247,4032l6238,4021l6228,4012l6215,4007l6203,4005l6189,4004l6176,4005l6162,4006l6150,4008l6152,4013l6155,4020l6158,4025l6162,4030l6166,4035l6169,4042l6170,4047l6170,4052l6160,4045l6151,4038l6141,4034l6129,4030l6118,4028l6106,4028l6095,4029l6084,4032l6091,4043l6098,4052l6102,4057l6105,4062l6106,4069l6107,4075l6098,4069l6088,4062l6076,4057l6064,4054l6051,4052l6040,4052l6028,4054l6017,4058l6022,4070l6028,4081l6034,4091l6041,4102l6083,4087l6125,4076l6169,4067l6213,4059l6258,4050l6301,4039l6343,4026l6383,4008l6395,4007l6405,4007l6416,4009l6427,4011l6436,4013l6446,4018l6455,4022l6464,4027l6472,4039l6481,4052l6475,4053l6470,4052l6466,4049l6461,4045l6457,4041l6452,4037l6446,4034l6441,4032l6391,4038l6344,4050l6297,4065l6252,4082l6207,4101l6161,4117l6116,4133l6069,4144l5988,4163l5907,4184l5830,4208l5752,4235l5677,4266l5605,4302l5534,4345l5466,4395l5481,4399l5498,4407l5505,4410l5513,4410l5521,4405l5528,4398l5511,4387l5523,4379l5535,4375l5548,4374l5561,4374l5574,4375l5585,4374l5597,4371l5609,4364l5594,4384l5626,4397l5658,4412l5690,4426l5722,4442l5754,4455l5786,4468l5820,4479l5855,4488l5824,4492l5794,4491l5765,4485l5736,4476l5707,4464l5679,4451l5652,4438l5624,4425l5615,4432l5605,4442l5601,4446l5596,4452l5594,4458l5594,4465l5583,4465l5568,4484l5553,4503l5537,4523l5521,4542l5505,4560l5491,4580l5477,4600l5466,4621l5485,4624l5471,4630l5455,4635l5448,4639l5442,4643l5436,4649l5431,4656l5425,4653l5419,4650l5412,4648l5404,4646l5385,4642l5369,4640l5363,4638l5359,4638l5356,4640l5353,4644l5350,4653l5345,4659l5347,4668l5350,4676l5356,4683l5362,4688l5377,4697l5391,4707l5407,4712l5423,4716l5439,4717l5455,4718l5488,4717l5520,4718l5506,4727l5493,4735l5478,4741l5464,4746l5448,4749l5433,4750l5416,4749l5399,4745l5387,4738l5375,4730l5362,4720l5350,4710l5338,4700l5328,4688l5319,4676l5310,4662l5310,4685l5317,4706l5326,4725l5339,4743l5354,4761l5369,4779l5384,4797l5395,4815l5362,4799l5332,4778l5306,4752l5283,4721l5265,4688l5251,4653l5242,4615l5240,4578l5197,4520l5210,4504l5223,4491l5239,4479l5255,4470l5273,4463l5292,4458l5310,4456l5330,4456l5318,4462l5305,4469l5294,4477l5282,4486l5273,4497l5265,4508l5259,4520l5255,4531l5233,4543l5244,4560l5256,4578l5262,4587l5266,4597l5270,4606l5272,4617l5290,4582l5309,4548l5331,4515l5354,4483l5379,4452l5405,4422l5431,4393l5459,4364l5438,4360l5417,4357l5396,4354l5376,4353l5356,4354l5336,4357l5317,4362l5298,4370l5311,4372l5325,4375l5338,4379l5352,4384l5378,4394l5403,4402l5369,4403l5338,4411l5308,4422l5278,4438l5250,4454l5221,4472l5192,4488l5162,4500l5178,4520l5192,4539l5206,4561l5217,4583l5226,4607l5233,4632l5235,4659l5233,4687l5229,4687l5227,4686l5226,4684l5225,4682l5223,4697l5222,4714l5220,4731l5216,4746l5211,4763l5204,4778l5194,4791l5181,4804l5183,4779l5183,4752l5181,4725l5177,4697l5170,4670l5161,4644l5148,4620l5131,4598l5099,4565l5065,4539l5027,4519l4989,4502l4951,4485l4912,4469l4875,4449l4840,4425l4840,4417l4876,4434l4913,4450l4952,4463l4990,4476l5027,4490l5064,4507l5099,4528l5131,4554l5144,4565l5157,4579l5167,4591l5178,4605l5187,4620l5196,4633l5206,4647l5217,4659l5207,4611l5186,4569l5156,4532l5120,4498l5079,4467l5038,4437l4997,4404l4961,4370l4929,4359l4900,4342l4872,4321l4845,4298l4818,4276l4789,4257l4760,4240l4728,4231l4731,4237l4736,4243l4742,4248l4749,4254l4758,4259l4766,4265l4774,4271l4781,4278l4794,4290l4805,4302l4815,4316l4823,4329l4829,4344l4837,4360l4842,4374l4847,4390l4838,4368l4823,4348l4806,4331l4787,4313l4767,4297l4747,4281l4729,4264l4711,4246l4713,4238l4710,4231l4705,4225l4698,4218l4690,4212l4683,4205l4678,4197l4676,4188l4683,4185l4689,4185l4696,4187l4702,4191l4713,4202l4723,4211l4736,4214l4749,4217l4763,4221l4776,4227l4789,4233l4801,4239l4813,4245l4825,4254l4840,4234l4851,4244l4862,4253l4875,4260l4887,4266l4914,4276l4941,4286l4917,4306l4944,4312l4972,4317l5001,4321l5030,4324l5021,4331l5011,4336l5007,4340l5003,4344l5002,4349l5002,4355l5011,4363l5019,4368l5028,4370l5038,4371l5048,4371l5058,4370l5068,4369l5077,4367l5075,4371l5071,4376l5066,4381l5060,4388l5056,4394l5053,4401l5053,4410l5058,4417l5066,4410l5074,4409l5081,4411l5089,4416l5098,4420l5107,4423l5117,4423l5128,4417l5136,4425l5136,4419l5139,4412l5142,4406l5147,4400l5150,4394l5153,4389l5155,4383l5155,4375l5139,4374l5127,4371l5115,4365l5105,4358l5096,4351l5086,4345l5076,4341l5065,4339l5066,4331l5066,4321l5062,4312l5056,4304l5050,4297l5042,4291l5032,4288l5022,4286l5012,4289l5003,4285l4996,4278l4989,4267l4983,4257l4974,4247l4965,4242l4953,4242l4936,4244l4921,4240l4905,4232l4889,4222l4874,4214l4857,4208l4842,4207l4825,4214l4819,4208l4815,4201l4812,4192l4809,4184l4804,4177l4800,4170l4794,4164l4786,4161l4768,4160l4749,4161l4741,4163l4735,4166l4731,4173l4731,4180l4720,4173l4709,4165l4698,4158l4686,4153l4674,4150l4660,4148l4647,4149l4633,4153l4606,4171l4622,4182l4638,4191l4653,4202l4670,4211l4653,4212l4638,4210l4622,4206l4605,4200l4590,4193l4573,4188l4557,4183l4540,4180l4513,4178l4486,4176l4460,4176l4435,4177l4409,4179l4384,4180l4358,4182l4331,4183l4345,4208l4316,4201l4286,4193l4255,4185l4224,4178l4193,4170l4162,4165l4130,4161l4097,4161l4112,4165l4126,4171l4140,4178l4154,4184l4168,4192l4180,4201l4194,4211l4206,4222l4199,4225l4193,4226l4186,4223l4177,4220l4162,4212l4147,4203l4121,4197l4094,4194l4066,4193l4038,4193l4010,4194l3983,4196l3956,4199l3931,4200l3902,4221l3874,4245l3846,4270l3818,4295l3792,4322l3767,4349l3743,4376l3720,4402l3735,4380l3748,4357l3758,4332l3770,4308l3782,4284l3797,4262l3815,4241l3840,4222l3825,4222l3792,4245l3762,4270l3734,4298l3709,4327l3686,4359l3664,4391l3643,4423l3623,4456l3634,4433l3643,4410l3653,4386l3663,4362l3673,4339l3686,4316l3700,4294l3717,4272l3712,4269l3692,4286l3673,4305l3655,4324l3638,4345l3622,4367l3605,4389l3591,4412l3576,4433l3570,4444l3565,4455l3560,4467l3556,4479l3551,4491l3545,4502l3538,4512l3529,4523l3534,4503l3540,4482l3548,4462l3557,4440l3567,4419l3577,4397l3586,4376l3596,4355l3579,4358l3567,4365l3556,4375l3548,4388l3541,4402l3534,4418l3526,4432l3518,4445l3516,4437l3516,4429l3519,4421l3523,4413l3528,4404l3534,4396l3539,4388l3542,4378l3527,4376l3516,4379l3507,4387l3498,4397l3490,4409l3483,4421l3475,4432l3467,4442l3475,4448l3412,4511l3401,4500l3390,4519l3386,4537l3385,4557l3388,4577l3392,4598l3395,4618l3396,4639l3393,4659l3386,4681l3380,4704l3376,4727l3371,4748l3365,4770l3355,4790l3344,4809l3328,4823l3337,4785l3347,4745l3358,4704l3367,4661l3373,4618l3374,4577l3368,4535l3354,4495l3343,4491l3330,4484l3318,4476l3304,4468l3291,4460l3276,4454l3261,4452l3245,4453l3255,4467l3267,4477l3282,4486l3296,4496l3310,4506l3322,4518l3330,4532l3334,4551l3285,4523l3283,4535l3286,4547l3290,4556l3296,4564l3303,4573l3311,4581l3318,4590l3323,4601l3331,4573l3344,4596l3349,4621l3349,4646l3345,4671l3338,4697l3329,4723l3321,4748l3315,4773l3309,4783l3302,4792l3298,4797l3294,4801l3290,4805l3285,4807l3290,4785l3296,4763l3303,4741l3311,4718l3318,4694l3323,4670l3327,4646l3328,4621l3300,4598l3300,4617l3298,4636l3295,4655l3292,4673l3287,4690l3281,4708l3273,4725l3265,4740l3265,4709l3265,4676l3264,4642l3261,4610l3256,4578l3247,4548l3235,4519l3217,4492l3148,4398l3069,4322l2981,4261l2888,4210l2791,4166l2692,4126l2594,4084l2499,4038l2463,4026l2428,4009l2395,3991l2363,3969l2332,3946l2300,3923l2268,3901l2235,3879l2219,3852l2205,3824l2190,3795l2177,3766l2178,3764l2180,3763l2182,3763l2184,3762l2187,3763l2189,3763l2191,3764l2192,3766l2200,3781l2212,3790l2226,3797l2242,3801l2277,3807l2309,3810l2312,3805l2294,3799l2275,3792l2257,3783l2241,3771l2210,3746l2181,3723l2199,3728l2218,3733l2237,3740l2255,3747l2275,3753l2295,3757l2315,3758l2336,3755l2332,3747l2327,3744l2320,3742l2312,3742l2305,3743l2298,3743l2291,3742l2284,3740l2270,3735l2257,3727l2244,3716l2233,3706l2220,3694l2208,3684l2195,3675l2181,3668l2181,3665l2193,3662l2205,3664l2216,3668l2227,3674l2238,3681l2248,3687l2258,3693l2270,3696l2267,3684l2261,3673l2252,3663l2242,3654l2230,3647l2218,3640l2205,3634l2192,3630l2189,3633l2185,3635l2182,3636l2178,3636l2175,3635l2171,3633l2168,3630l2165,3626l2163,3626l2161,3627l2159,3627l2158,3629l2156,3632l2154,3634l2155,3653l2155,3673l2153,3693l2150,3713l2147,3734l2143,3755l2142,3774l2142,3793l2134,3811l2132,3828l2135,3846l2140,3864l2144,3880l2145,3896l2141,3910l2129,3922l2131,3946l2133,3970l2134,3993l2137,4015l2140,4036l2144,4058l2150,4080l2157,4102l2159,4122l2162,4141l2166,4161l2172,4180l2178,4200l2185,4219l2190,4239l2195,4258l2201,4262l2205,4266l2208,4270l2210,4275l2212,4286l2215,4297l2226,4292l2242,4285l2250,4282l2260,4280l2269,4280l2278,4281l2280,4264l2274,4254l2264,4249l2250,4247l2235,4246l2219,4244l2206,4240l2195,4231l2200,4223l2207,4218l2214,4215l2222,4213l2240,4212l2258,4211l2262,4193l2260,4182l2251,4176l2240,4173l2226,4173l2212,4173l2197,4171l2185,4168l2182,4169l2181,4168l2179,4167l2178,4166l2176,4163l2173,4161l2173,4155l2175,4151l2178,4148l2181,4146l2189,4141l2195,4136l2243,4136l2246,4116l2242,4106l2230,4100l2216,4099l2199,4099l2183,4097l2167,4092l2157,4083l2166,4077l2176,4073l2185,4070l2195,4070l2205,4070l2215,4072l2224,4075l2235,4078l2237,4074l2238,4070l2239,4064l2239,4059l2239,4049l2240,4038l2232,4030l2220,4025l2207,4023l2194,4022l2183,4021l2177,4017l2176,4009l2185,3997l2240,4020l2245,4003l2250,3985l2250,3977l2249,3969l2246,3962l2240,3954l2246,3951l2254,3950l2263,3950l2271,3951l2280,3954l2289,3957l2297,3962l2304,3966l2322,3979l2339,3991l2358,4000l2378,4009l2397,4018l2416,4025l2435,4034l2453,4044l2432,4049l2410,4048l2388,4043l2367,4033l2347,4023l2326,4011l2305,3999l2284,3989l2285,4008l2283,4029l2280,4051l2278,4072l2279,4091l2285,4108l2300,4122l2324,4130l2340,4144l2284,4122l2283,4124l2281,4126l2281,4129l2281,4132l2282,4138l2281,4144l2313,4159l2346,4175l2361,4183l2376,4192l2389,4202l2402,4211l2388,4209l2374,4206l2360,4202l2348,4197l2321,4190l2293,4183l2298,4214l2323,4225l2349,4235l2375,4245l2401,4256l2426,4266l2451,4276l2475,4288l2499,4300l2476,4297l2453,4294l2431,4289l2408,4285l2385,4280l2362,4273l2339,4267l2318,4261l2321,4286l2346,4294l2370,4302l2395,4312l2419,4322l2444,4333l2468,4342l2493,4351l2518,4359l2496,4362l2474,4361l2451,4358l2428,4352l2407,4346l2384,4340l2362,4334l2340,4328l2347,4342l2357,4352l2369,4362l2385,4370l2402,4376l2418,4383l2434,4390l2448,4398l2476,4401l2504,4403l2519,4405l2532,4407l2545,4412l2557,4417l2532,4423l2508,4426l2483,4425l2460,4422l2435,4416l2412,4409l2389,4400l2367,4390l2376,4407l2389,4421l2407,4431l2427,4439l2471,4448l2511,4456l2565,4465l2550,4475l2533,4481l2516,4485l2497,4486l2477,4485l2458,4482l2439,4478l2421,4473l2422,4477l2423,4482l2426,4489l2430,4494l2433,4499l2438,4504l2443,4508l2448,4511l2483,4511l2517,4510l2533,4508l2550,4506l2565,4503l2581,4500l2589,4506l2582,4516l2573,4525l2563,4532l2553,4538l2541,4545l2530,4549l2519,4552l2506,4554l2470,4547l2432,4543l2414,4538l2397,4533l2383,4524l2370,4511l2375,4507l2380,4504l2385,4503l2391,4502l2397,4503l2404,4503l2409,4505l2414,4506l2405,4492l2393,4478l2380,4466l2364,4456l2349,4448l2331,4440l2314,4433l2298,4428l2296,4423l2296,4419l2298,4416l2301,4413l2309,4409l2318,4406l2336,4410l2336,4397l2332,4387l2326,4379l2317,4373l2305,4368l2294,4365l2281,4362l2270,4359l2264,4360l2257,4359l2254,4359l2251,4360l2248,4362l2246,4364l2260,4391l2274,4419l2290,4446l2307,4472l2325,4498l2343,4522l2362,4545l2382,4565l2384,4574l2387,4583l2392,4591l2397,4600l2405,4606l2411,4612l2418,4617l2425,4621l2425,4629l2426,4637l2431,4646l2436,4654l2443,4661l2450,4668l2459,4673l2468,4676l2479,4679l2492,4680l2503,4679l2516,4678l2527,4676l2539,4675l2551,4675l2562,4676l2556,4681l2550,4685l2543,4687l2535,4690l2529,4693l2522,4697l2517,4703l2511,4710l2509,4708l2507,4707l2505,4706l2503,4707l2501,4709l2498,4711l2496,4712l2496,4714l2495,4715l2496,4718l2532,4721l2566,4716l2600,4707l2632,4694l2665,4682l2697,4674l2731,4670l2767,4676l2736,4677l2707,4684l2679,4695l2652,4709l2625,4725l2598,4740l2571,4754l2543,4765l2544,4769l2546,4772l2549,4775l2554,4776l2581,4767l2609,4756l2637,4745l2665,4735l2694,4728l2722,4722l2749,4721l2776,4726l2753,4733l2731,4742l2709,4753l2688,4764l2667,4775l2645,4787l2623,4798l2601,4807l2615,4820l2630,4824l2644,4821l2659,4813l2674,4802l2690,4791l2705,4782l2721,4776l2826,4765l2787,4780l2748,4796l2729,4806l2710,4817l2694,4831l2678,4846l2687,4854l2716,4840l2746,4826l2776,4814l2807,4804l2838,4794l2871,4788l2904,4783l2940,4780l2946,4788l2920,4796l2894,4806l2867,4815l2842,4824l2816,4836l2790,4846l2765,4859l2739,4870l2756,4877l2788,4867l2821,4857l2855,4847l2888,4840l2921,4832l2955,4825l2989,4820l3024,4815l3020,4810l3016,4804l3010,4798l3003,4792l2994,4786l2987,4780l2980,4772l2974,4765l2992,4771l3012,4780l3031,4788l3049,4796l3069,4802l3090,4806l3111,4806l3133,4799l3140,4787l3150,4778l3161,4769l3174,4762l3184,4754l3192,4743l3196,4730l3191,4710l3187,4690l3171,4695l3151,4703l3142,4705l3131,4707l3123,4706l3114,4702l3121,4695l3128,4692l3138,4690l3148,4688l3158,4687l3168,4684l3176,4679l3184,4670l3181,4651l3178,4631l3174,4610l3170,4590l3164,4572l3159,4552l3152,4533l3145,4515l3162,4534l3177,4556l3189,4579l3201,4603l3211,4627l3222,4652l3233,4676l3245,4699l3245,4713l3241,4727l3236,4739l3230,4750l3223,4762l3217,4774l3214,4786l3214,4799l3212,4804l3209,4806l3206,4807l3202,4807l3195,4805l3187,4804l3178,4798l3170,4791l3164,4789l3160,4787l3154,4787l3148,4788l3141,4796l3140,4804l3143,4812l3147,4820l3152,4827l3153,4835l3149,4841l3137,4846l3117,4850l3098,4847l3082,4840l3065,4832l3048,4824l3033,4821l3017,4824l3001,4838l2981,4845l2962,4852l2943,4860l2923,4867l2903,4874l2885,4881l2865,4889l2845,4896l2861,4897l2875,4895l2890,4892l2904,4888l2920,4883l2934,4878l2950,4875l2965,4874l3129,4858l3110,4870l3089,4879l3066,4888l3043,4894l3019,4899l2997,4904l2973,4910l2951,4916l2974,4925l2998,4929l3022,4930l3047,4927l3073,4923l3098,4916l3122,4909l3145,4901l3140,4906l3132,4913l3122,4920l3111,4926l3086,4941l3062,4952l3067,4956l3073,4959l3078,4963l3085,4966l3091,4967l3097,4967l3103,4966l3110,4964l3112,4962l3114,4958l3116,4956l3117,4954l3117,4951l3117,4949l3116,4946l3114,4944l3122,4945l3129,4945l3137,4943l3144,4940l3158,4932l3173,4924l3153,4955l3164,4964l3175,4973l3181,4977l3186,4980l3192,4981l3199,4979l3211,4971l3213,4959l3208,4946l3200,4933l3192,4922l3190,4915l3198,4912l3217,4916l3227,4924l3233,4931l3236,4936l3240,4938l3244,4940l3251,4941l3257,4967l3264,4994l3271,5022l3279,5051l3284,5081l3288,5110l3290,5140l3289,5169l3281,5147l3273,5123l3267,5100l3261,5076l3254,5052l3246,5028l3237,5005l3226,4982l3222,4981l3219,4982l3217,4984l3215,4988l3214,4991l3212,4994l3210,4997l3207,4999l3218,5020l3228,5043l3234,5068l3238,5092l3241,5118l3242,5144l3244,5169l3245,5193l3237,5174l3230,5152l3224,5131l3216,5109l3209,5087l3201,5067l3190,5046l3179,5026l3174,5026l3169,5027l3163,5029l3159,5033l3166,5043l3173,5052l3179,5061l3184,5072l3181,5072l3178,5071l3176,5069l3174,5067l3169,5061l3164,5057l3159,5060l3191,5109l3210,5161l3222,5215l3228,5271l3235,5327l3245,5381l3264,5433l3295,5481l3292,5486l3261,5450l3236,5411l3215,5369l3201,5325l3190,5280l3184,5231l3182,5182l3184,5130l3176,5111l3166,5090l3154,5072l3140,5052l3159,5052l3145,5033l3128,5023l3110,5017l3091,5013l3071,5011l3053,5007l3035,4998l3020,4982l3003,4974l2983,4973l2964,4976l2945,4982l2925,4986l2907,4986l2891,4978l2876,4959l2852,4965l2833,4963l2814,4955l2796,4946l2779,4936l2761,4927l2743,4922l2721,4924l2719,4917l2716,4911l2711,4905l2706,4901l2694,4895l2681,4890l2654,4893l2652,4877l2644,4869l2631,4865l2616,4864l2601,4863l2587,4859l2579,4850l2577,4835l2564,4832l2552,4826l2540,4820l2530,4813l2520,4806l2508,4799l2498,4793l2488,4788l2491,4788l2493,4787l2494,4786l2496,4785l2490,4775l2482,4767l2475,4761l2467,4754l2459,4747l2451,4741l2445,4734l2440,4726l2356,4636l2356,4629l2356,4623l2355,4620l2354,4616l2351,4614l2348,4612l2340,4613l2332,4613l2324,4611l2317,4608l2309,4604l2302,4598l2296,4591l2290,4584l2318,4565l2313,4556l2309,4552l2303,4551l2297,4552l2290,4553l2282,4555l2276,4554l2270,4551l2243,4523l2245,4519l2249,4516l2252,4513l2256,4512l2262,4511l2266,4512l2270,4513l2273,4515l2275,4511l2275,4507l2274,4503l2272,4499l2266,4491l2258,4484l2249,4489l2240,4489l2232,4486l2224,4481l2211,4468l2200,4453l2201,4449l2204,4447l2207,4444l2210,4442l2213,4442l2217,4442l2220,4443l2223,4445l2225,4445l2228,4445l2229,4447l2232,4448l2235,4446l2236,4444l2235,4442l2234,4439l2230,4437l2228,4434l2227,4431l2226,4428l2216,4430l2207,4428l2198,4424l2191,4417l2178,4401l2165,4387l2164,4383l2164,4379l2165,4377l2167,4376l2172,4373l2177,4370l2180,4369l2183,4370l2185,4371l2187,4373l2189,4374l2191,4375l2193,4374l2195,4370l2189,4363l2181,4355l2172,4349l2162,4343l2153,4336l2143,4328l2136,4319l2129,4309l2118,4297l2134,4281l2138,4286l2142,4290l2147,4293l2151,4296l2156,4299l2160,4302l2164,4307l2168,4312l2168,4296l2163,4282l2153,4269l2140,4257l2128,4244l2114,4231l2105,4216l2099,4200l2108,4196l2118,4195l2122,4196l2126,4199l2130,4202l2134,4208l2136,4206l2137,4204l2138,4202l2138,4199l2138,4193l2137,4188l2127,4178l2116,4167l2107,4157l2098,4144l2090,4133l2081,4121l2075,4107l2071,4094l2080,4087l2087,4085l2094,4088l2099,4094l2103,4102l2108,4109l2112,4116l2118,4122l2116,4106l2111,4090l2104,4075l2095,4060l2086,4046l2079,4030l2074,4013l2071,3997l2076,3994l2081,3990l2083,3989l2085,3988l2087,3988l2091,3989l2107,4016l2107,4000l2104,3984l2098,3970l2091,3956l2082,3942l2075,3927l2070,3913l2068,3896l2068,3891l2068,3886l2069,3880l2070,3876l2072,3872l2075,3868l2079,3866l2084,3864l2090,3862l2094,3863l2096,3865l2098,3868l2102,3876l2107,3883l2106,3865l2103,3847l2097,3829l2090,3812l2084,3793l2081,3774l2083,3756l2091,3735l2083,3725l2075,3720l2066,3719l2056,3721l2046,3723l2037,3723l2026,3722l2018,3715l1868,3682l1723,3638l1582,3583l1445,3520l1311,3448l1179,3370l1051,3286l924,3197l853,3129l782,3057l716,2981l655,2902l601,2819l556,2733l522,2641l501,2546l503,2537l505,2528l505,2519l505,2509l505,2500l507,2491l510,2483l516,2476l548,2493l592,2554l638,2616l686,2678l738,2739l790,2799l845,2858l899,2914l956,2967l987,2993l1017,3018l1048,3041l1079,3063l1110,3085l1143,3105l1175,3125l1209,3142l1213,3139l1099,3015l996,2886l903,2752l818,2613l742,2472l675,2326l613,2179l559,2028l513,1942l462,1858l409,1774l357,1690l307,1606l259,1521l216,1433l182,1342l138,1222l95,1100l58,974l28,845l7,715l0,583l6,449l30,316l37,314l43,311l49,308l56,304l62,300l68,298l74,298l82,301l91,319l97,338l102,359l105,378l107,400l111,421l115,441l121,460l142,538l166,616l191,693l220,768l255,842l294,913l340,980l393,1045l408,1057l424,1069l439,1079l457,1088l474,1095l493,1099l512,1099l533,1096l579,1062l619,1024l652,979l680,932l707,884l733,835l761,787l793,741l799,733l804,725l808,715l812,706l818,697l823,689l830,682l840,675l835,590l836,507l841,424l853,343l870,264l894,187l925,113l963,43l967,38l971,34l976,31l981,29l987,28l992,28l997,29l1002,31l1015,51l1021,71l1022,91l1021,113l1018,135l1015,157l1014,178l1015,199l1004,282l1000,365l1000,448l1006,531l1018,612l1034,691l1058,767l1088,839l1097,849l1108,858l1119,864l1132,868l1145,870l1159,870l1172,869l1185,866l1272,802l1358,736l1444,666l1528,594l1610,518l1688,439l1763,358l1831,273l1837,267l1844,261l1850,257l1857,254l1865,253l1873,253l1881,254l1889,257l1901,273l1905,289l1903,306l1897,321l1888,338l1880,354l1873,371l1870,388l1816,477l1754,563l1685,647l1613,727l1537,806l1461,883l1388,959l1318,1037l1398,983l1478,922l1557,857l1634,787l1711,715l1787,643l1860,573l1932,504l1953,483l1973,462l1995,440l2016,417l2037,394l2057,372l2078,351l2099,332l2107,332l2115,334l2123,338l2130,342l2136,348l2140,355l2144,363l2145,371l2139,405l2130,439l2118,471l2103,502l2087,533l2071,563l2053,594l2037,625l1996,695l1949,764l1896,832l1841,897l1783,962l1725,1026l1668,1089l1613,1154l1549,1210l1485,1266l1419,1322l1354,1379l1289,1439l1228,1499l1171,1563l1118,1630l1080,1716l1077,1809l1078,1902l1082,1995l1091,2086l1108,2176l1133,2262l1166,2344l1209,2421l1266,2528l1335,2630l1411,2727l1494,2819l1584,2907l1678,2992l1774,3072l1874,3147l1886,3126l1900,3102l1907,3090l1914,3080l1925,3072l1935,3064l1959,3075l1975,3092l1985,3114l1990,3139l1993,3167l1996,3194l2000,3220l2010,3244l2056,3287l2104,3325l2154,3360l2206,3391l2258,3418l2312,3442l2368,3462l2425,3478l2426,3453l2426,3426l2428,3414l2433,3401l2441,3392l2453,3385l2490,3393l2523,3410l2553,3431l2581,3458l2609,3485l2637,3513l2666,3538l2698,3559l2816,3630l2942,3683l3071,3726l3204,3764l3334,3802l3463,3849l3585,3910l3700,3989l3720,4006l3739,4024l3758,4042l3778,4058l3799,4072l3822,4081l3846,4086l3873,4086l3886,4091l3900,4096l3916,4099l3931,4102l3945,4105l3960,4110l3972,4118l3984,4130l4022,4130l4060,4129l4101,4129l4141,4131l4180,4135l4220,4142l4257,4153l4291,4168l4328,4155l4365,4146l4405,4139l4446,4137l4486,4139l4526,4146l4563,4155l4598,4168l4599,4159l4603,4150l4610,4141l4618,4134l4627,4128l4638,4122l4647,4117l4656,4113l4673,4114l4687,4120l4700,4129l4712,4138l4724,4147l4736,4150l4751,4146l4766,4133l4796,4127l4823,4113l4848,4095l4871,4074l4894,4051l4917,4029l4941,4009l4967,3994l5082,3909l5205,3843l5333,3790l5464,3745l5594,3701l5723,3651l5847,3589l5963,3509l5981,3499l5999,3484l6015,3469l6033,3453l6049,3440l6068,3430l6087,3425l6107,3428l6117,3440l6122,3453l6123,3468l6123,3483l6120,3498l6117,3513l6112,3527l6107,3541l6099,3561l6090,3584l6081,3606l6070,3627l6058,3647l6043,3665l6026,3682l6006,3696l6073,3671l6147,3648l6220,3621l6292,3588l6357,3549l6413,3499l6455,3436l6481,3357l6487,3341l6493,3323l6497,3306l6502,3288l6509,3272l6518,3258l6531,3246l6550,3240l6561,3257l6572,3274l6576,3284l6579,3293l6580,3304l6580,3314l6595,3310l6609,3302l6624,3293l6637,3282l6652,3270l6665,3259l6680,3248l6694,3240l6737,3202l6781,3164l6826,3126l6870,3088l6913,3048l6953,3006l6991,2962l7025,2913l7101,2807l7167,2696l7226,2583l7279,2467l7327,2349l7371,2230l7414,2109l7455,1989l7465,1946l7473,1901l7476,1855l7475,1811l7467,1768l7454,1727l7432,1688l7402,1654l7308,1551l7214,1448l7120,1345l7028,1242l6937,1138l6850,1034l6765,927l6683,819l6656,774l6629,731l6603,688l6577,644l6553,600l6532,554l6514,507l6499,457l6503,449l6508,444l6514,440l6521,438l6528,438l6536,438l6543,439l6550,441l6636,539l6725,637l6818,735l6912,831l7007,927l7103,1022l7199,1116l7293,1209l7421,1310l7425,1307l7333,1178l7226,1058l7112,943l6998,828l6890,711l6798,586l6727,451l6686,301l6692,295l6698,292l6705,291l6712,292l6718,295l6724,299l6730,304l6736,309l6804,402l6879,492l6961,577l7048,658l7139,735l7232,806l7327,872l7421,933l7435,939l7450,942l7466,945l7484,945l7501,945l7517,942l7532,939l7546,933l7565,877l7574,819l7576,760l7573,700l7565,638l7557,578l7547,519l7541,460l7531,404l7518,349l7506,294l7492,239l7477,185l7460,132l7442,80l7421,28l7436,7l7451,0l7466,4l7481,18l7495,34l7509,53l7521,71l7533,82xm5350,4936l5347,4939l5346,4942l5345,4945l5345,4948l5335,4933l5328,4918l5321,4901l5313,4885l5305,4868l5295,4852l5282,4839l5267,4826l5272,4818l5287,4828l5303,4839l5317,4852l5328,4867l5337,4883l5345,4899l5349,4917l5350,4936xm5442,4851l5421,4860l5402,4868l5391,4870l5382,4869l5371,4866l5361,4858l5339,4839l5315,4818l5305,4807l5297,4795l5292,4782l5292,4768l5308,4784l5325,4798l5342,4811l5361,4822l5380,4833l5399,4840l5420,4846l5442,4851xm5466,4913l5499,4911l5532,4906l5549,4905l5565,4905l5582,4907l5597,4913l5573,4915l5550,4918l5529,4923l5508,4929l5488,4938l5468,4947l5448,4956l5427,4968l5417,4968l5407,4968l5403,4968l5398,4967l5394,4965l5391,4959l5394,4953l5396,4948l5399,4943l5404,4939l5412,4931l5422,4924l5415,4923l5407,4921l5400,4918l5393,4915l5387,4911l5381,4905l5375,4899l5369,4893l5372,4877l5383,4886l5394,4891l5408,4894l5421,4895l5435,4896l5447,4899l5457,4904l5466,4913xm5897,4851l5848,4878l5800,4889l5751,4888l5701,4878l5651,4864l5601,4848l5551,4837l5500,4832l5551,4821l5601,4824l5649,4837l5698,4852l5747,4867l5795,4874l5845,4871l5897,4851xm5955,4796l5920,4808l5884,4814l5846,4815l5809,4813l5772,4807l5735,4797l5700,4786l5667,4773l5650,4772l5635,4772l5626,4772l5619,4771l5612,4769l5606,4765l5649,4762l5694,4764l5737,4771l5780,4780l5823,4789l5867,4796l5912,4798l5955,4796xm6122,4695l6097,4710l6071,4722l6045,4733l6019,4741l5992,4747l5964,4752l5935,4754l5905,4754l5874,4744l5843,4737l5811,4730l5781,4721l5813,4715l5846,4715l5879,4718l5913,4723l5947,4728l5981,4730l6015,4728l6049,4718l6068,4712l6088,4706l6106,4700l6122,4695xm6114,4667l6087,4674l6060,4677l6035,4676l6009,4674l5984,4671l5958,4670l5932,4671l5905,4676l5937,4662l5973,4654l6009,4651l6047,4649l6086,4647l6122,4642l6157,4633l6188,4617l6183,4626l6176,4632l6166,4638l6155,4642l6144,4648l6132,4653l6122,4659l6114,4667xm5655,4690l5666,4675l5679,4659l5695,4644l5711,4630l5747,4602l5781,4573l5753,4605l5724,4638l5708,4654l5692,4667l5674,4680l5655,4690xm5750,4662l5758,4648l5767,4634l5778,4622l5790,4610l5814,4586l5839,4562l5822,4587l5802,4615l5790,4630l5777,4642l5763,4654l5750,4662xm5897,4562l5889,4572l5883,4584l5875,4597l5869,4609l5862,4621l5852,4629l5843,4635l5831,4636l5836,4625l5841,4613l5848,4603l5857,4594l5866,4584l5875,4576l5886,4569l5897,4562xm5944,4589l5928,4589l5929,4583l5931,4577l5934,4571l5940,4563l5951,4551l5963,4539l5962,4546l5961,4552l5958,4558l5956,4564l5950,4577l5944,4589xm6006,4551l6003,4551l6001,4547l6001,4543l6003,4538l6007,4534l6015,4527l6021,4520l6022,4522l6022,4525l6021,4529l6019,4534l6017,4538l6014,4543l6010,4547l6006,4551xm5828,4300l5823,4304l5818,4307l5813,4309l5808,4311l5804,4313l5801,4316l5799,4319l5800,4324l5834,4343l5869,4358l5905,4371l5943,4380l5981,4389l6020,4394l6061,4397l6102,4398l6085,4407l6062,4413l6037,4414l6009,4413l5979,4411l5950,4407l5921,4406l5894,4406l5878,4401l5863,4395l5848,4388l5835,4378l5821,4368l5809,4357l5799,4344l5788,4332l5796,4324l5787,4325l5778,4327l5768,4331l5760,4334l5751,4339l5742,4344l5733,4349l5725,4355l5759,4375l5794,4394l5830,4412l5867,4426l5904,4439l5943,4447l5983,4450l6025,4448l5984,4464l5943,4470l5900,4467l5858,4456l5815,4440l5775,4419l5735,4395l5699,4370l5664,4378l5681,4364l5699,4350l5719,4338l5739,4327l5761,4319l5783,4312l5805,4306l5828,4300xm6208,4297l6176,4307l6144,4317l6110,4327l6075,4337l6040,4343l6005,4345l5971,4341l5936,4332l5929,4329l5924,4326l5919,4322l5914,4318l5908,4313l5904,4308l5899,4304l5894,4300l5905,4286l5940,4296l5977,4305l6015,4310l6055,4313l6094,4313l6133,4310l6172,4305l6208,4297xm6231,4228l6206,4240l6180,4254l6152,4265l6122,4275l6093,4281l6063,4281l6034,4273l6006,4258l6022,4254l6040,4250l6059,4249l6077,4250l6096,4250l6115,4250l6132,4249l6150,4246l6171,4243l6191,4238l6211,4233l6231,4228xm6255,4168l6235,4177l6216,4190l6198,4206l6178,4220l6159,4232l6141,4237l6120,4232l6099,4214l6099,4208l6120,4206l6141,4202l6160,4197l6179,4192l6198,4186l6217,4180l6236,4174l6255,4168xm6017,4191l5987,4204l5956,4214l5924,4223l5891,4233l5859,4242l5827,4254l5794,4266l5764,4281l5745,4290l5725,4298l5705,4306l5685,4312l5665,4320l5644,4327l5624,4337l5606,4347l5648,4309l5695,4279l5744,4254l5796,4235l5849,4220l5905,4209l5961,4200l6017,4191xm6461,4102l6461,4106l6459,4108l6456,4111l6453,4113l6445,4103l6436,4095l6426,4088l6414,4084l6402,4082l6388,4082l6376,4083l6363,4086l6345,4092l6326,4100l6308,4108l6288,4116l6268,4125l6247,4131l6227,4135l6205,4136l6236,4126l6268,4108l6301,4087l6334,4070l6368,4057l6401,4056l6432,4070l6461,4102xm6441,4141l6434,4137l6426,4133l6415,4130l6405,4128l6395,4126l6384,4126l6374,4127l6363,4130l6360,4133l6357,4136l6354,4138l6351,4139l6342,4141l6332,4141l6328,4136l6331,4131l6336,4126l6341,4122l6346,4117l6356,4111l6367,4105l6389,4108l6412,4111l6423,4114l6431,4121l6437,4129l6441,4141xm6286,4433l6291,4437l6296,4438l6301,4437l6306,4436l6317,4431l6328,4428l6332,4433l6318,4443l6301,4449l6284,4454l6266,4459l6249,4466l6233,4473l6217,4484l6205,4500l6216,4501l6229,4501l6241,4499l6254,4497l6278,4490l6302,4480l6297,4490l6291,4496l6282,4502l6272,4506l6261,4510l6251,4516l6240,4520l6231,4526l6215,4527l6200,4529l6184,4531l6170,4535l6156,4542l6144,4550l6132,4560l6122,4573l6138,4575l6152,4575l6168,4573l6183,4571l6212,4565l6239,4562l6225,4574l6209,4582l6193,4589l6176,4594l6158,4597l6141,4599l6122,4600l6102,4601l6081,4617l6081,4609l6073,4608l6066,4608l6059,4610l6050,4611l6043,4612l6036,4612l6029,4610l6021,4604l6035,4598l6049,4592l6065,4588l6079,4583l6093,4578l6106,4570l6118,4558l6127,4543l6099,4534l6108,4527l6119,4522l6129,4517l6141,4512l6152,4507l6162,4501l6171,4493l6177,4480l6170,4465l6181,4459l6193,4454l6204,4446l6214,4438l6224,4428l6231,4419l6236,4409l6239,4398l6252,4392l6263,4387l6274,4380l6285,4373l6294,4366l6303,4358l6313,4347l6321,4336l6314,4328l6323,4323l6332,4319l6341,4315l6349,4310l6356,4304l6363,4296l6370,4288l6375,4278l6370,4274l6365,4270l6360,4266l6355,4261l6361,4258l6369,4255l6375,4253l6382,4250l6388,4248l6394,4244l6398,4238l6399,4231l6383,4203l6391,4202l6398,4199l6404,4194l6408,4189l6416,4177l6425,4164l6422,4202l6414,4240l6402,4279l6385,4316l6365,4351l6342,4383l6315,4411l6286,4433xm6017,4890l5973,4917l5925,4939l5874,4955l5821,4968l5766,4975l5711,4977l5657,4975l5603,4968l5575,4978l5548,4990l5522,5003l5495,5016l5469,5029l5443,5042l5416,5052l5388,5060l5380,5061l5372,5061l5364,5061l5357,5059l5343,5054l5330,5049l5334,5059l5336,5070l5338,5081l5338,5092l5337,5105l5335,5116l5331,5128l5325,5138l5313,5150l5306,5143l5298,5155l5287,5165l5277,5177l5267,5186l5276,5186l5285,5184l5294,5180l5303,5175l5319,5162l5333,5150l5330,5164l5325,5179l5320,5192l5313,5206l5307,5219l5302,5234l5299,5248l5298,5264l5279,5304l5262,5346l5247,5392l5237,5439l5233,5485l5235,5531l5246,5574l5267,5614l5273,5655l5279,5695l5284,5736l5287,5775l5287,5815l5283,5854l5274,5893l5258,5929l5269,5949l5278,5970l5284,5992l5290,6013l5294,6035l5296,6058l5297,6080l5298,6102l5290,6075l5279,6049l5267,6024l5252,5999l5237,5973l5221,5949l5205,5924l5189,5899l5181,5906l5198,5959l5222,6010l5249,6059l5276,6109l5299,6159l5317,6211l5324,6266l5318,6324l5312,6285l5300,6248l5283,6214l5264,6182l5242,6150l5220,6117l5198,6085l5181,6051l5186,6110l5205,6164l5230,6217l5259,6268l5287,6319l5310,6372l5324,6428l5322,6489l5314,6458l5303,6430l5287,6403l5270,6376l5250,6351l5229,6326l5209,6301l5189,6278l5208,6338l5238,6395l5273,6449l5311,6504l5347,6559l5374,6618l5389,6682l5388,6754l5377,6719l5363,6685l5348,6652l5331,6618l5311,6586l5290,6555l5266,6524l5240,6495l5246,6526l5258,6555l5275,6584l5294,6611l5312,6639l5331,6666l5346,6694l5356,6722l5384,6839l5382,6852l5381,6867l5380,6880l5380,6895l5381,6908l5383,6923l5386,6938l5391,6951l5372,6931l5359,6910l5350,6886l5343,6861l5338,6835l5333,6810l5327,6785l5318,6761l5309,6743l5300,6725l5291,6707l5278,6690l5292,6744l5305,6800l5319,6857l5334,6912l5354,6966l5377,7019l5406,7069l5442,7115l5453,7146l5457,7177l5457,7210l5455,7244l5456,7276l5463,7307l5477,7335l5505,7358l5462,7327l5424,7292l5392,7252l5366,7208l5345,7160l5325,7112l5309,7063l5295,7015l5322,7039l5346,7068l5365,7097l5383,7128l5398,7159l5413,7191l5427,7223l5442,7255l5443,7207l5431,7163l5409,7124l5381,7086l5351,7048l5323,7009l5302,6969l5292,6924l5286,6858l5271,6795l5247,6736l5216,6680l5180,6626l5139,6574l5097,6523l5053,6472l5038,6445l5023,6418l5010,6390l4997,6362l4987,6333l4978,6304l4970,6272l4964,6241l4944,6266l4959,6348l4992,6423l5039,6492l5093,6558l5148,6625l5198,6692l5239,6764l5264,6843l5270,6876l5273,6912l5276,6947l5278,6983l5281,7019l5286,7053l5294,7086l5306,7118l5311,7147l5317,7177l5324,7206l5333,7235l5346,7262l5364,7284l5388,7302l5419,7314l5412,7318l5404,7321l5394,7321l5385,7321l5376,7318l5366,7315l5357,7312l5350,7307l5338,7298l5328,7289l5319,7279l5309,7269l5300,7258l5292,7247l5284,7236l5278,7225l5276,7229l5275,7233l5275,7237l5275,7242l5275,7247l5275,7252l5274,7256l5272,7260l5267,7260l5266,7152l5255,7047l5237,6945l5207,6846l5166,6753l5115,6663l5051,6579l4975,6500l4961,6475l4947,6449l4935,6423l4924,6397l4914,6370l4906,6342l4899,6314l4895,6286l4886,6286l4890,6365l4913,6437l4952,6503l4998,6564l5048,6626l5095,6688l5135,6755l5162,6826l5170,6862l5180,6897l5189,6933l5197,6969l5204,7005l5206,7042l5205,7077l5197,7112l5186,7029l5165,6949l5136,6872l5100,6798l5057,6728l5010,6658l4958,6591l4903,6527l4855,6417l4865,6480l4889,6538l4924,6594l4965,6646l5009,6697l5049,6749l5082,6806l5103,6865l5117,6918l5129,6972l5138,7027l5143,7084l5147,7141l5147,7199l5144,7255l5139,7311l5151,7340l5163,7369l5168,7384l5172,7399l5177,7415l5178,7430l5151,7399l5125,7362l5101,7321l5081,7276l5068,7231l5063,7183l5068,7135l5084,7087l5092,7080l5101,7101l5106,7122l5109,7142l5110,7163l5111,7184l5113,7205l5116,7226l5123,7248l5131,7236l5127,7138l5113,7043l5091,6952l5059,6864l5018,6780l4968,6699l4908,6623l4840,6550l4830,6529l4822,6507l4814,6488l4805,6469l4803,6520l4815,6565l4838,6609l4868,6650l4902,6689l4937,6729l4969,6769l4995,6812l5010,6850l5022,6890l5034,6930l5043,6972l5048,7015l5051,7057l5050,7100l5045,7143l5037,7131l5032,7117l5029,7102l5027,7086l5027,7070l5025,7053l5023,7036l5019,7021l4947,6832l4928,6802l4907,6774l4886,6747l4865,6719l4843,6691l4822,6664l4803,6636l4786,6609l4795,6655l4813,6696l4837,6736l4865,6773l4894,6811l4919,6850l4941,6892l4956,6937l4970,6974l4978,7010l4980,7049l4978,7086l4973,7125l4969,7164l4965,7204l4964,7244l4962,7246l4959,7249l4956,7252l4953,7252l4956,7185l4951,7120l4940,7057l4923,6997l4899,6939l4870,6884l4833,6831l4792,6781l4799,6825l4813,6868l4830,6908l4850,6950l4869,6991l4885,7033l4898,7077l4903,7124l4885,7186l4881,7246l4885,7305l4897,7363l4911,7419l4929,7476l4944,7533l4956,7591l4988,7655l5012,7721l5026,7790l5032,7862l5029,7932l5018,8003l4999,8072l4972,8137l4953,8160l4966,8101l4975,8037l4982,7971l4983,7903l4979,7837l4968,7770l4952,7708l4929,7650l4914,7612l4902,7575l4891,7536l4883,7497l4876,7456l4872,7416l4870,7373l4870,7329l4864,7322l4858,7112l4848,7088l4838,7064l4826,7039l4816,7016l4805,6992l4794,6968l4782,6944l4769,6921l4772,6986l4781,7051l4794,7114l4809,7178l4821,7241l4829,7305l4831,7369l4825,7436l4820,7389l4814,7344l4805,7299l4794,7257l4781,7214l4766,7174l4749,7133l4731,7092l4730,7123l4732,7154l4736,7184l4743,7215l4752,7245l4761,7275l4770,7305l4781,7333l4786,7366l4791,7399l4794,7432l4796,7465l4797,7498l4797,7530l4794,7562l4789,7595l4786,7595l4779,7563l4773,7532l4768,7500l4763,7469l4757,7437l4748,7406l4737,7377l4723,7349l4721,7400l4728,7451l4737,7502l4749,7554l4759,7606l4765,7659l4764,7714l4754,7770l4745,7740l4738,7710l4733,7679l4727,7648l4720,7616l4713,7585l4704,7556l4691,7528l4690,7569l4690,7608l4692,7648l4698,7686l4706,7725l4717,7762l4732,7798l4751,7834l4751,7842l4753,7852l4755,7863l4757,7872l4758,7883l4758,7891l4754,7898l4747,7903l4740,7879l4732,7858l4721,7836l4709,7815l4697,7794l4684,7773l4672,7753l4661,7731l4652,7732l4645,7734l4638,7738l4632,7743l4623,7756l4614,7770l4610,7827l4613,7884l4621,7940l4629,7995l4635,8050l4635,8104l4625,8158l4603,8210l4605,8192l4609,8175l4610,8165l4611,8156l4610,8148l4606,8140l4607,8112l4607,8085l4605,8057l4602,8029l4596,8002l4589,7975l4579,7950l4567,7926l4536,7946l4505,7965l4474,7984l4443,8004l4456,7982l4471,7962l4484,7941l4498,7920l4512,7899l4527,7878l4541,7858l4556,7837l4536,7841l4517,7849l4499,7861l4480,7872l4461,7884l4442,7893l4420,7898l4397,7898l4381,7902l4366,7906l4359,7910l4351,7913l4345,7917l4339,7923l4343,7977l4342,8031l4336,8084l4321,8136l4301,8184l4271,8228l4233,8267l4187,8301l4190,8315l4193,8329l4195,8343l4197,8358l4199,8372l4202,8387l4205,8400l4209,8414l4249,8364l4283,8312l4313,8258l4339,8201l4360,8142l4375,8082l4385,8019l4389,7953l4397,7946l4417,7970l4418,8017l4420,8064l4420,8113l4417,8161l4408,8208l4394,8252l4371,8292l4339,8327l4310,8353l4280,8380l4264,8393l4248,8402l4231,8410l4214,8414l4199,8480l4188,8553l4181,8628l4179,8704l4183,8780l4195,8853l4216,8924l4245,8990l4232,8986l4221,8980l4209,8972l4199,8962l4190,8950l4181,8938l4173,8925l4167,8912l4136,8854l4116,8792l4107,8726l4106,8658l4113,8589l4125,8522l4143,8458l4164,8399l4163,8380l4163,8363l4163,8353l4162,8344l4161,8336l4159,8327l4132,8347l4147,8334l4157,8319l4161,8302l4162,8284l4157,8246l4151,8210l4183,8282l4206,8249l4198,8200l4190,8146l4186,8089l4185,8033l4191,7979l4204,7928l4228,7885l4264,7848l4270,7867l4270,7886l4266,7904l4261,7922l4247,7958l4233,7993l4227,8024l4221,8054l4216,8083l4213,8113l4210,8142l4209,8173l4210,8205l4214,8238l4238,8200l4258,8160l4274,8118l4286,8075l4296,8031l4306,7986l4315,7942l4326,7898l4342,7906l4380,7880l4420,7854l4460,7828l4500,7800l4537,7771l4572,7739l4605,7704l4633,7664l4633,7644l4617,7661l4599,7678l4579,7694l4560,7711l4540,7729l4519,7745l4500,7763l4481,7782l4502,7754l4522,7727l4542,7700l4562,7673l4581,7644l4597,7615l4613,7586l4625,7556l4611,7556l4595,7572l4577,7587l4561,7602l4543,7615l4527,7630l4510,7644l4494,7660l4481,7678l4479,7678l4477,7678l4475,7677l4474,7676l4471,7673l4466,7669l4487,7639l4510,7609l4534,7580l4559,7552l4585,7524l4610,7496l4633,7468l4656,7439l4656,7419l4526,7502l4696,7274l4695,7268l4692,7262l4689,7257l4684,7252l4664,7279l4642,7301l4616,7320l4589,7337l4561,7352l4533,7369l4506,7387l4481,7407l4474,7407l4468,7405l4461,7403l4455,7400l4443,7393l4431,7385l4428,7377l4429,7372l4433,7369l4438,7367l4445,7366l4452,7364l4457,7362l4462,7358l4474,7348l4486,7340l4498,7332l4510,7324l4535,7310l4559,7294l4558,7299l4554,7307l4549,7313l4545,7319l4542,7326l4540,7334l4541,7340l4544,7346l4670,7193l4670,7155l4634,7175l4596,7196l4578,7210l4564,7225l4554,7242l4547,7263l4538,7280l4527,7290l4513,7295l4499,7297l4484,7295l4469,7291l4454,7286l4440,7280l4432,7271l4425,7265l4422,7261l4419,7258l4417,7254l4417,7248l4442,7254l4464,7252l4487,7243l4509,7232l4530,7218l4550,7203l4571,7187l4592,7174l4604,7152l4619,7130l4635,7108l4651,7087l4667,7065l4680,7044l4691,7020l4700,6995l4691,6988l4676,7004l4659,7021l4642,7036l4624,7052l4588,7081l4553,7112l4554,7113l4556,7115l4557,7115l4559,7115l4567,7107l4572,7112l4573,7118l4572,7124l4569,7129l4560,7140l4553,7151l4548,7160l4542,7168l4536,7176l4529,7182l4520,7188l4511,7193l4503,7197l4494,7202l4480,7200l4464,7196l4450,7191l4436,7185l4424,7177l4413,7167l4404,7156l4397,7143l4412,7149l4427,7153l4445,7155l4462,7156l4480,7155l4498,7152l4513,7144l4529,7135l4555,7096l4582,7056l4607,7018l4634,6978l4660,6939l4685,6898l4707,6857l4728,6815l4725,6804l4723,6792l4714,6792l4701,6811l4687,6829l4675,6849l4662,6869l4649,6888l4633,6905l4617,6922l4598,6937l4588,6951l4576,6965l4564,6978l4550,6992l4536,7004l4520,7016l4505,7026l4489,7034l4489,7025l4486,7021l4481,7020l4475,7020l4466,7022l4458,7023l4450,7022l4443,7018l4425,7006l4407,6995l4399,6989l4391,6980l4384,6972l4377,6963l4413,6970l4451,6976l4471,6978l4490,6979l4510,6976l4529,6971l4536,6962l4542,6951l4549,6942l4556,6931l4520,6943l4518,6942l4517,6940l4516,6938l4516,6936l4517,6929l4517,6924l4553,6905l4583,6881l4611,6852l4635,6821l4657,6787l4679,6753l4701,6719l4723,6686l4735,6659l4745,6631l4754,6602l4761,6573l4767,6542l4772,6511l4776,6480l4781,6449l4764,6459l4752,6473l4744,6490l4739,6509l4736,6529l4733,6550l4729,6571l4723,6589l4706,6621l4689,6653l4681,6668l4672,6684l4661,6700l4650,6714l4653,6726l4633,6738l4615,6753l4606,6761l4598,6769l4591,6778l4584,6787l4603,6787l4579,6810l4560,6831l4548,6839l4537,6847l4525,6855l4509,6862l4505,6860l4501,6860l4497,6859l4491,6859l4487,6859l4483,6858l4479,6857l4475,6853l4479,6844l4484,6836l4491,6829l4500,6824l4518,6816l4536,6807l4587,6729l4566,6733l4543,6743l4520,6757l4497,6770l4474,6779l4453,6780l4433,6769l4417,6745l4431,6742l4448,6739l4463,6736l4479,6731l4492,6725l4505,6715l4514,6703l4520,6686l4504,6692l4484,6699l4462,6704l4441,6706l4419,6707l4398,6704l4378,6695l4362,6683l4361,6681l4362,6679l4363,6678l4364,6677l4367,6674l4369,6670l4397,6676l4422,6675l4445,6668l4468,6658l4489,6646l4511,6632l4533,6621l4556,6612l4563,6609l4568,6605l4570,6600l4572,6594l4574,6587l4576,6581l4578,6575l4584,6570l4578,6567l4564,6575l4549,6582l4534,6588l4518,6595l4503,6602l4488,6610l4475,6622l4462,6636l4458,6630l4451,6627l4443,6626l4432,6626l4409,6629l4389,6631l4369,6628l4350,6622l4341,6618l4333,6613l4326,6608l4319,6601l4327,6596l4333,6594l4340,6592l4346,6592l4361,6592l4377,6592l4422,6584l4466,6575l4487,6565l4505,6553l4519,6535l4529,6511l4503,6516l4478,6523l4453,6531l4428,6538l4403,6545l4377,6549l4350,6548l4322,6542l4316,6539l4309,6536l4302,6533l4294,6529l4288,6524l4283,6519l4279,6513l4276,6508l4296,6510l4318,6511l4342,6510l4365,6507l4388,6502l4411,6496l4431,6486l4451,6475l4544,6472l4523,6462l4500,6457l4474,6457l4448,6459l4421,6464l4395,6467l4369,6467l4345,6464l4386,6437l4430,6422l4478,6418l4527,6421l4576,6427l4627,6433l4676,6437l4723,6433l4737,6419l4753,6403l4768,6388l4781,6371l4691,6417l4687,6413l4682,6411l4677,6410l4672,6411l4661,6415l4650,6417l4609,6401l4567,6395l4525,6394l4482,6398l4441,6403l4399,6410l4359,6414l4319,6414l4301,6407l4282,6402l4272,6399l4262,6396l4254,6392l4245,6386l4258,6383l4274,6383l4289,6384l4307,6386l4324,6387l4342,6386l4358,6383l4373,6374l4399,6353l4429,6331l4443,6318l4452,6304l4457,6288l4455,6269l4451,6259l4449,6248l4448,6243l4446,6239l4442,6236l4436,6235l4423,6235l4424,6243l4423,6254l4423,6260l4424,6265l4427,6270l4431,6274l4423,6288l4415,6300l4404,6311l4394,6320l4383,6328l4370,6336l4357,6342l4342,6347l4334,6346l4327,6346l4319,6347l4313,6348l4307,6349l4301,6348l4295,6345l4291,6339l4308,6337l4324,6335l4340,6331l4356,6325l4370,6318l4383,6308l4393,6296l4400,6281l4398,6267l4396,6254l4393,6247l4390,6242l4385,6238l4377,6235l4365,6239l4353,6245l4342,6253l4333,6261l4312,6280l4291,6300l4293,6292l4296,6285l4301,6278l4307,6269l4312,6262l4317,6254l4320,6244l4322,6235l4307,6231l4295,6233l4285,6240l4277,6250l4268,6261l4259,6270l4248,6276l4233,6278l4248,6235l4238,6238l4229,6241l4220,6246l4210,6252l4202,6258l4194,6265l4186,6272l4178,6281l4187,6258l4178,6253l4171,6253l4165,6256l4159,6261l4152,6267l4146,6272l4139,6276l4132,6278l4134,6275l4135,6274l4136,6272l4136,6269l4133,6266l4129,6265l4125,6266l4122,6267l4118,6268l4115,6269l4112,6268l4109,6266l4107,6272l4105,6279l4105,6285l4106,6292l4108,6298l4110,6305l4113,6311l4117,6316l4137,6328l4157,6340l4176,6351l4195,6364l4170,6367l4176,6376l4179,6385l4180,6395l4179,6404l4174,6423l4167,6442l4144,6482l4115,6516l4082,6544l4046,6569l4008,6592l3972,6617l3937,6646l3907,6679l3941,6641l3978,6603l4013,6565l4049,6526l4080,6485l4106,6442l4126,6396l4140,6347l4136,6344l4133,6341l4130,6339l4125,6339l4116,6372l4101,6401l4081,6427l4056,6451l4029,6473l4001,6493l3973,6510l3945,6527l3945,6515l3966,6485l3989,6458l4011,6431l4033,6403l4051,6375l4062,6345l4066,6313l4058,6278l4049,6280l4044,6284l4043,6290l4044,6297l4046,6306l4047,6313l4047,6321l4043,6327l4030,6359l4011,6384l3989,6405l3963,6424l3936,6443l3910,6463l3885,6485l3864,6515l3864,6503l3884,6476l3905,6450l3925,6424l3945,6397l3964,6369l3978,6340l3989,6310l3995,6278l3984,6269l3976,6298l3961,6323l3941,6344l3917,6362l3892,6379l3868,6397l3847,6418l3829,6442l3839,6423l3853,6404l3866,6386l3881,6367l3893,6347l3906,6327l3915,6307l3922,6286l3918,6281l3914,6279l3910,6279l3906,6280l3895,6283l3887,6286l3879,6296l3869,6307l3858,6317l3848,6327l3879,6258l3846,6219l3821,6178l3805,6133l3795,6085l3791,6036l3791,5986l3794,5937l3798,5888l3784,5938l3777,5992l3774,6048l3777,6104l3784,6160l3797,6214l3814,6265l3836,6313l3811,6272l3785,6231l3763,6187l3743,6142l3728,6096l3722,6048l3725,5998l3740,5946l3751,5923l3762,5898l3768,5887l3775,5876l3784,5867l3795,5860l3798,5865l3806,5815l3825,5770l3851,5729l3879,5687l3906,5647l3927,5603l3939,5554l3937,5501l3943,5508l3947,5517l3950,5526l3952,5536l3953,5557l3953,5576l3945,5621l3928,5662l3907,5703l3883,5741l3860,5780l3839,5820l3825,5862l3821,5906l3835,5884l3850,5860l3858,5847l3866,5837l3876,5826l3887,5817l3890,5824l3891,5832l3890,5840l3888,5848l3881,5864l3876,5879l3854,5917l3841,5958l3836,6003l3838,6050l3846,6096l3857,6140l3870,6183l3887,6222l3887,6201l3884,6179l3879,6158l3873,6137l3866,6116l3860,6096l3855,6074l3853,6051l3864,6015l3876,5977l3888,5941l3900,5904l3916,5869l3935,5835l3955,5801l3980,5770l3989,5743l3985,5773l3975,5804l3962,5834l3946,5863l3931,5892l3918,5923l3911,5954l3911,5989l3911,6016l3908,6044l3906,6074l3904,6103l3906,6132l3911,6160l3923,6185l3942,6208l3980,6231l4020,6241l4059,6241l4098,6234l4138,6222l4178,6211l4220,6201l4261,6196l4250,6194l4239,6190l4230,6186l4221,6181l4210,6175l4201,6170l4193,6166l4183,6163l4186,6171l4187,6184l4187,6190l4185,6195l4181,6200l4175,6203l4163,6204l4150,6202l4140,6196l4130,6189l4121,6181l4113,6171l4107,6162l4101,6152l4100,6149l4097,6143l4097,6138l4097,6133l4103,6138l4110,6144l4120,6151l4132,6157l4143,6162l4155,6166l4167,6166l4178,6163l4155,6133l4162,6137l4169,6141l4176,6144l4185,6148l4193,6152l4200,6156l4205,6161l4209,6168l4226,6168l4244,6170l4260,6174l4277,6176l4293,6179l4309,6179l4324,6177l4339,6171l4326,6164l4311,6158l4296,6153l4281,6148l4249,6138l4218,6130l4246,6126l4279,6124l4294,6120l4308,6112l4319,6100l4326,6082l4312,6074l4299,6074l4287,6081l4277,6091l4265,6101l4254,6108l4243,6108l4229,6099l4241,6096l4251,6090l4260,6084l4268,6076l4286,6057l4303,6041l4306,6043l4308,6046l4307,6048l4306,6051l4302,6057l4300,6062l4303,6070l4308,6073l4313,6074l4319,6073l4326,6072l4332,6070l4337,6070l4342,6071l4349,6063l4356,6056l4360,6049l4362,6041l4359,6035l4370,6031l4384,6031l4398,6032l4412,6033l4425,6033l4435,6030l4444,6022l4447,6007l4440,6004l4430,6002l4422,6001l4413,5999l4404,5997l4396,5995l4388,5991l4380,5984l4395,5982l4409,5981l4424,5980l4440,5979l4454,5978l4470,5975l4484,5972l4498,5966l4496,5964l4494,5962l4493,5959l4493,5956l4493,5951l4494,5946l4500,5948l4503,5947l4505,5945l4506,5942l4507,5933l4509,5926l4493,5929l4478,5932l4471,5933l4462,5933l4455,5932l4447,5929l4444,5926l4440,5923l4437,5919l4436,5915l4451,5915l4466,5913l4482,5911l4498,5906l4529,5898l4559,5888l4536,5911l4571,5904l4609,5898l4626,5894l4644,5887l4659,5877l4673,5865l4668,5862l4662,5861l4657,5863l4653,5866l4648,5869l4644,5872l4639,5875l4633,5876l4599,5873l4567,5869l4550,5870l4535,5872l4520,5878l4506,5888l4499,5879l4489,5874l4478,5871l4466,5870l4455,5869l4443,5867l4432,5863l4423,5857l4445,5855l4465,5853l4487,5851l4508,5847l4529,5842l4549,5836l4568,5827l4587,5817l4582,5825l4574,5833l4567,5840l4559,5848l4574,5848l4590,5847l4606,5844l4622,5841l4636,5835l4651,5828l4663,5819l4676,5810l4614,5810l4626,5805l4638,5798l4650,5791l4661,5784l4685,5768l4708,5750l4703,5749l4697,5750l4690,5752l4684,5754l4678,5755l4672,5755l4667,5753l4661,5747l4668,5741l4677,5737l4687,5734l4698,5731l4707,5728l4712,5722l4713,5715l4708,5704l4724,5703l4737,5695l4749,5686l4762,5677l4774,5667l4788,5663l4801,5664l4817,5673l4829,5680l4839,5689l4845,5700l4850,5711l4854,5723l4857,5736l4861,5747l4867,5759l4864,5773l4858,5787l4852,5800l4845,5813l4836,5824l4825,5835l4813,5844l4800,5851l4796,5852l4791,5852l4787,5851l4784,5850l4780,5848l4776,5846l4772,5844l4769,5840l4765,5848l4760,5854l4754,5860l4748,5865l4742,5870l4737,5875l4732,5880l4728,5888l4744,5889l4761,5889l4776,5887l4793,5883l4809,5877l4823,5870l4838,5862l4851,5851l4858,5860l4840,5871l4825,5887l4814,5904l4803,5923l4793,5941l4780,5955l4762,5964l4739,5966l4743,5954l4749,5945l4758,5936l4766,5926l4754,5928l4742,5933l4731,5941l4720,5948l4710,5956l4699,5964l4686,5970l4673,5973l4666,5973l4658,5973l4654,5973l4651,5973l4648,5975l4645,5977l4671,5985l4698,5992l4725,5994l4752,5993l4779,5989l4804,5983l4830,5975l4855,5966l4853,5963l4850,5962l4847,5962l4844,5963l4855,5940l4865,5917l4870,5905l4875,5894l4880,5883l4886,5871l4885,5885l4882,5897l4878,5910l4873,5921l4864,5944l4855,5966l4858,5969l4840,5981l4821,5993l4801,6004l4781,6015l4760,6022l4738,6027l4715,6027l4691,6024l4681,6023l4671,6019l4660,6012l4651,6006l4642,6001l4631,6000l4621,6003l4611,6012l4630,6025l4653,6034l4678,6042l4704,6047l4731,6049l4758,6050l4784,6049l4809,6047l4822,6028l4838,6011l4852,5995l4867,5978l4880,5962l4893,5944l4902,5924l4909,5903l4912,5913l4913,5921l4911,5930l4908,5940l4899,5958l4889,5977l4887,5985l4883,5994l4878,6001l4873,6008l4861,6021l4851,6035l4852,6037l4855,6038l4857,6039l4859,6039l4865,6039l4870,6041l4845,6054l4818,6068l4805,6076l4794,6084l4783,6094l4773,6105l4805,6107l4834,6098l4858,6080l4879,6056l4897,6028l4913,6000l4929,5973l4944,5949l4940,5982l4931,6015l4916,6045l4899,6073l4879,6100l4855,6126l4831,6152l4805,6177l4811,6180l4816,6180l4821,6180l4826,6178l4830,6177l4836,6176l4842,6177l4847,6180l4809,6200l4812,6246l4819,6245l4822,6242l4824,6237l4825,6232l4826,6227l4827,6222l4830,6219l4837,6218l4849,6197l4864,6177l4878,6155l4894,6134l4908,6113l4924,6092l4938,6072l4953,6051l4950,6077l4941,6102l4929,6125l4913,6148l4896,6169l4877,6190l4858,6210l4840,6230l4843,6240l4846,6250l4849,6255l4852,6258l4857,6259l4864,6258l4886,6247l4906,6234l4923,6217l4937,6200l4949,6179l4958,6157l4964,6134l4967,6110l4971,6080l4972,6051l4970,6021l4967,5992l4962,5962l4956,5932l4949,5904l4941,5876l4952,5825l4959,5772l4964,5719l4964,5665l4960,5613l4949,5562l4930,5515l4903,5470l4912,5475l4922,5483l4932,5493l4941,5504l4950,5517l4958,5530l4965,5544l4972,5556l4983,5586l4995,5618l5006,5652l5013,5686l5016,5720l5012,5754l5001,5784l4981,5813l4974,5843l4966,5874l4964,5890l4964,5904l4967,5920l4975,5934l4984,5887l4997,5840l5012,5793l5024,5747l5032,5701l5035,5654l5025,5607l5002,5559l4992,5539l4982,5521l4978,5510l4973,5500l4969,5490l4967,5478l4974,5479l4981,5483l4985,5488l4988,5494l4993,5505l4999,5517l5022,5554l5043,5595l5059,5636l5071,5680l5078,5723l5077,5767l5070,5810l5053,5851l5055,5861l5054,5870l5052,5877l5050,5886l5047,5893l5044,5900l5044,5907l5045,5915l5074,5874l5093,5827l5102,5779l5104,5727l5099,5675l5087,5624l5072,5576l5053,5533l5047,5521l5039,5508l5029,5496l5021,5484l5014,5472l5008,5458l5006,5445l5007,5431l5018,5454l5032,5477l5049,5498l5066,5520l5082,5541l5098,5562l5112,5586l5123,5611l5123,5585l5117,5560l5108,5536l5096,5513l5084,5491l5073,5467l5065,5442l5062,5416l5070,5416l5158,5576l5163,5560l5165,5545l5166,5528l5164,5512l5160,5497l5155,5482l5148,5468l5139,5455l5151,5458l5151,5448l5150,5437l5149,5426l5145,5415l5141,5404l5136,5394l5129,5386l5120,5377l5100,5403l5096,5400l5089,5399l5087,5398l5084,5397l5082,5395l5080,5392l5082,5384l5086,5378l5094,5376l5102,5376l5119,5377l5131,5377l5140,5379l5150,5380l5159,5381l5168,5380l5178,5378l5186,5374l5194,5369l5200,5361l5183,5350l5162,5339l5153,5332l5143,5323l5136,5314l5131,5302l5148,5308l5168,5316l5179,5318l5189,5318l5199,5314l5209,5306l5195,5293l5180,5279l5171,5272l5163,5264l5155,5256l5148,5247l5152,5245l5157,5246l5161,5249l5165,5254l5169,5258l5174,5262l5180,5264l5186,5264l5204,5260l5221,5258l5229,5257l5238,5254l5245,5249l5252,5244l5237,5245l5221,5243l5207,5238l5193,5230l5181,5220l5169,5210l5159,5197l5151,5186l5137,5196l5124,5205l5110,5212l5097,5216l5083,5218l5069,5218l5054,5216l5039,5213l5045,5218l5052,5222l5060,5226l5068,5229l5084,5235l5100,5241l5087,5244l5073,5249l5066,5252l5057,5253l5050,5250l5042,5247l5024,5242l5008,5234l4991,5225l4977,5212l4962,5199l4949,5184l4936,5169l4925,5155l4924,5156l4923,5158l4922,5160l4922,5163l4897,5113l4864,5075l4823,5046l4779,5021l4731,4999l4685,4975l4642,4946l4603,4910l4603,4893l4644,4918l4687,4939l4732,4958l4776,4980l4818,5004l4855,5034l4884,5072l4906,5120l4922,5158l4924,5157l4925,5155l4926,5152l4926,5150l4925,5143l4925,5138l4937,5150l4949,5160l4961,5169l4973,5179l4986,5187l4998,5194l5012,5201l5025,5205l5014,5182l5028,5185l5046,5188l5054,5189l5064,5189l5072,5188l5080,5186l5088,5178l5062,5169l5034,5160l5020,5154l5010,5144l5000,5134l4995,5120l5007,5128l5020,5135l5036,5140l5052,5144l5069,5147l5085,5148l5103,5147l5120,5143l5127,5138l5134,5132l5140,5127l5145,5121l5150,5114l5153,5106l5155,5098l5155,5088l5148,5087l5141,5089l5137,5095l5134,5101l5130,5108l5126,5113l5120,5117l5111,5120l5099,5120l5086,5117l5074,5114l5063,5109l5052,5103l5043,5095l5034,5086l5025,5077l5043,5081l5059,5085l5068,5087l5077,5088l5086,5088l5097,5088l5097,5079l5101,5071l5106,5062l5111,5054l5115,5047l5116,5039l5112,5033l5103,5026l5098,5026l5092,5026l5088,5026l5086,5026l5083,5028l5080,5030l5078,5028l5077,5026l5077,5025l5077,5022l5077,5018l5077,5013l5080,5010l5084,5008l5088,5006l5094,5006l5098,5006l5103,5006l5107,5008l5111,5010l5115,5015l5120,5019l5122,5021l5125,5022l5128,5023l5131,5022l5140,5015l5143,5008l5141,5002l5137,4997l5130,4991l5124,4984l5120,4978l5120,4971l5129,4971l5139,4972l5144,4974l5149,4977l5153,4981l5155,4988l5158,4991l5162,4990l5166,4986l5169,4984l5171,4980l5173,4977l5174,4973l5174,4968l5174,4964l5170,4963l5168,4960l5166,4958l5164,4955l5161,4949l5158,4944l5165,4940l5170,4940l5177,4942l5182,4945l5192,4954l5200,4959l5195,4972l5188,4983l5180,4995l5170,5005l5161,5017l5153,5029l5147,5043l5142,5057l5142,5060l5166,5053l5190,5039l5214,5024l5238,5008l5263,4997l5289,4993l5314,4999l5341,5019l5343,5009l5341,5001l5337,4994l5330,4989l5313,4978l5298,4971l5279,4971l5261,4976l5244,4984l5227,4995l5196,5022l5166,5046l5171,5031l5181,5018l5192,5004l5206,4991l5236,4967l5264,4944l5275,4943l5285,4943l5296,4944l5306,4947l5315,4950l5325,4955l5333,4962l5341,4968l5353,4976l5358,4989l5360,5002l5360,5016l5362,5029l5366,5038l5377,5043l5395,5042l5414,5019l5435,5000l5456,4988l5479,4978l5503,4973l5527,4970l5553,4970l5578,4971l5608,4953l5640,4942l5674,4934l5709,4930l5747,4929l5783,4927l5819,4925l5855,4921l5875,4919l5896,4916l5917,4912l5936,4907l5957,4902l5977,4898l5997,4894l6017,4890xm6133,4832l6118,4847l6098,4860l6077,4869l6054,4875l6029,4877l6004,4878l5979,4875l5955,4870l5952,4868l5950,4866l5949,4863l5949,4861l5952,4855l5955,4851l5978,4847l6001,4844l6022,4842l6045,4840l6067,4838l6089,4837l6112,4835l6133,4832xm6305,4687l6297,4697l6287,4707l6275,4715l6264,4723l6254,4731l6245,4739l6239,4747l6236,4757l6225,4772l6211,4784l6197,4793l6180,4800l6163,4806l6146,4810l6128,4813l6111,4815l6104,4814l6099,4813l6093,4811l6088,4808l6083,4805l6078,4801l6075,4797l6072,4792l6090,4784l6108,4779l6128,4775l6148,4772l6168,4769l6186,4765l6204,4759l6219,4748l6207,4749l6195,4747l6187,4745l6181,4743l6175,4741l6170,4737l6174,4729l6180,4721l6188,4716l6198,4711l6218,4704l6239,4699l6248,4701l6258,4700l6265,4697l6273,4695l6281,4692l6289,4689l6296,4687l6305,4687xm6367,4604l6351,4625l6332,4646l6321,4656l6310,4665l6296,4673l6283,4679l6275,4680l6269,4680l6263,4679l6257,4678l6251,4676l6246,4673l6242,4668l6239,4662l6253,4653l6268,4644l6285,4637l6301,4632l6318,4626l6334,4620l6351,4613l6367,4604xm6305,4609l6294,4598l6304,4584l6317,4573l6330,4562l6344,4554l6373,4537l6403,4523l6390,4534l6379,4548l6369,4561l6358,4575l6348,4587l6336,4598l6321,4605l6305,4609xm6444,4433l6433,4444l6422,4457l6411,4472l6402,4486l6390,4498l6378,4506l6365,4507l6347,4500l6356,4486l6367,4475l6378,4466l6391,4457l6419,4445l6444,4433xm6476,4367l6461,4386l6443,4405l6434,4415l6423,4422l6411,4427l6399,4428l6395,4426l6391,4423l6390,4419l6391,4415l6394,4412l6397,4407l6400,4405l6403,4402l6419,4391l6438,4378l6447,4374l6458,4370l6467,4367l6476,4367xm6499,4292l6486,4312l6469,4335l6460,4344l6450,4352l6438,4355l6425,4355l6431,4345l6438,4335l6446,4326l6457,4319l6479,4306l6499,4292xm6527,4231l6517,4236l6510,4246l6502,4257l6496,4268l6489,4278l6481,4284l6470,4284l6458,4278l6519,4222l6527,4231xm6561,4136l6554,4143l6549,4154l6544,4164l6539,4176l6532,4185l6525,4193l6515,4199l6502,4200l6501,4187l6504,4177l6511,4168l6520,4161l6542,4149l6561,4136xm6542,4116l6530,4116l6527,4108l6529,4102l6532,4096l6539,4090l6554,4081l6566,4072l6568,4078l6567,4083l6564,4089l6559,4096l6549,4106l6542,4116xm6570,4038l6568,4042l6565,4043l6563,4044l6559,4044l6553,4044l6547,4044l6544,4036l6545,4030l6548,4026l6553,4021l6567,4013l6577,4005l6581,4009l6582,4015l6579,4019l6575,4023l6571,4026l6568,4030l6567,4034l6570,4038xm6588,3969l6579,3974l6570,3977l6561,3969l6565,3964l6569,3958l6571,3956l6574,3954l6577,3954l6580,3954l6584,3963l6588,3969xm6554,3916l6555,3921l6554,3926l6554,3931l6552,3937l6548,3946l6542,3954l6539,3954l6539,3942l6537,3929l6534,3918l6528,3907l6522,3900l6513,3896l6501,3895l6488,3899l6484,3896l6486,3890l6490,3887l6496,3885l6501,3885l6508,3884l6514,3883l6519,3880l6522,3876l6528,3879l6535,3883l6541,3886l6545,3891l6549,3895l6552,3901l6554,3907l6554,3916xm6547,3841l6546,3843l6546,3845l6544,3846l6543,3847l6539,3848l6536,3849l6530,3849l6526,3849l6522,3847l6518,3845l6516,3842l6514,3839l6514,3836l6516,3833l6524,3833l6531,3834l6540,3837l6547,3841xm4883,4991l4888,5011l4895,5031l4898,5041l4900,5051l4902,5061l4903,5072l4878,5016l4844,4971l4800,4936l4752,4905l4700,4877l4649,4849l4601,4817l4559,4776l4564,4768l4604,4797l4648,4820l4694,4840l4739,4859l4783,4880l4823,4907l4856,4944l4883,4991xm4961,4944l4966,4967l4968,4990l4968,5012l4965,5033l4961,5055l4957,5077l4952,5098l4947,5120l4944,5075l4939,5030l4930,4986l4915,4944l4896,4903l4870,4868l4836,4837l4792,4812l4774,4802l4755,4795l4735,4790l4714,4786l4694,4782l4673,4778l4653,4772l4633,4765l4684,4759l4733,4764l4780,4779l4823,4800l4864,4829l4901,4864l4933,4902l4961,4944xm4972,4835l4980,4852l4987,4871l4993,4890l4997,4910l5001,4929l5004,4949l5006,4970l5007,4991l4994,4941l4972,4894l4942,4849l4906,4809l4864,4773l4818,4743l4770,4718l4723,4702l4711,4682l4747,4693l4785,4705l4820,4719l4855,4735l4888,4755l4919,4778l4947,4804l4972,4835xm5058,4932l5054,4927l5051,4920l5049,4912l5048,4902l5046,4892l5045,4883l5042,4873l5039,4866l5012,4817l4979,4776l4939,4741l4897,4711l4851,4683l4805,4658l4759,4634l4714,4609l4711,4598l4766,4626l4827,4652l4890,4679l4951,4710l5002,4748l5042,4796l5062,4857l5058,4932xm5108,4818l5106,4824l5105,4831l5104,4837l5104,4843l5103,4849l5102,4855l5100,4861l5097,4866l5084,4810l5060,4762l5026,4720l4985,4684l4939,4652l4890,4623l4843,4596l4797,4570l4767,4553l4736,4533l4721,4522l4710,4510l4701,4496l4696,4480l4747,4525l4810,4558l4875,4587l4940,4615l5001,4648l5052,4689l5089,4744l5108,4818xm5162,4721l5166,4737l5167,4753l5165,4767l5161,4781l5156,4795l5152,4809l5148,4823l5148,4838l5139,4766l5112,4707l5071,4657l5017,4615l4957,4580l4895,4548l4833,4518l4777,4488l4742,4448l4796,4480l4854,4506l4913,4530l4972,4555l5028,4583l5080,4617l5125,4663l5162,4721xm4684,4456l4672,4455l4660,4456l4648,4457l4636,4458l4615,4460l4595,4462l4592,4457l4588,4453l4587,4452l4586,4449l4586,4447l4587,4445l4598,4439l4612,4434l4626,4432l4640,4433l4653,4437l4666,4442l4676,4448l4684,4456xm4773,4395l4769,4398l4758,4383l4745,4370l4730,4360l4713,4350l4697,4344l4678,4338l4660,4334l4642,4332l4642,4347l4647,4360l4656,4369l4669,4376l4682,4383l4697,4390l4709,4398l4719,4410l4698,4402l4673,4397l4647,4393l4619,4391l4591,4390l4564,4391l4538,4394l4514,4398l4520,4385l4532,4375l4546,4368l4562,4364l4579,4360l4597,4358l4615,4357l4630,4355l4623,4341l4613,4332l4599,4326l4585,4324l4569,4324l4554,4324l4539,4323l4526,4320l4514,4336l4507,4327l4500,4324l4492,4324l4485,4327l4478,4331l4471,4333l4462,4334l4455,4332l4481,4309l4456,4291l4430,4274l4404,4258l4377,4242l4386,4238l4395,4238l4403,4239l4413,4241l4432,4248l4451,4254l4509,4300l4564,4289l4553,4280l4539,4271l4525,4265l4510,4258l4497,4252l4483,4243l4472,4234l4462,4222l4491,4218l4519,4223l4544,4235l4569,4252l4593,4270l4618,4288l4644,4301l4673,4309l4723,4339l4723,4328l4687,4300l4651,4273l4615,4245l4578,4219l4587,4208l4618,4219l4649,4235l4679,4254l4707,4275l4732,4301l4752,4329l4765,4361l4773,4395xm4400,4332l4397,4336l4384,4320l4367,4310l4349,4302l4331,4297l4312,4293l4293,4287l4276,4279l4261,4266l4267,4254l4287,4257l4307,4261l4327,4268l4345,4276l4362,4287l4376,4299l4390,4314l4400,4332xm4300,4332l4286,4328l4273,4326l4258,4322l4244,4318l4215,4310l4187,4300l4186,4297l4186,4293l4187,4290l4188,4288l4190,4285l4192,4283l4195,4282l4198,4281l4213,4282l4226,4286l4239,4291l4252,4298l4276,4315l4300,4332xm4878,5669l4882,5688l4887,5708l4891,5728l4894,5746l4894,5766l4889,5784l4881,5801l4867,5817l4870,5779l4874,5740l4874,5721l4872,5703l4866,5686l4855,5669l4849,5663l4843,5656l4836,5649l4827,5643l4819,5638l4810,5636l4800,5635l4789,5637l4786,5642l4781,5637l4793,5627l4806,5623l4821,5623l4836,5626l4849,5633l4861,5643l4872,5656l4878,5669xm4909,5553l4929,5584l4942,5617l4951,5654l4954,5691l4951,5729l4943,5765l4931,5800l4914,5833l4912,5835l4910,5836l4908,5837l4906,5837l4909,5799l4912,5760l4914,5717l4913,5675l4909,5633l4900,5594l4883,5557l4858,5525l4849,5520l4840,5513l4831,5505l4822,5497l4813,5490l4803,5484l4793,5481l4781,5481l4781,5475l4799,5479l4817,5485l4833,5494l4850,5503l4866,5513l4880,5526l4895,5538l4909,5553xm4595,5260l4632,5284l4674,5306l4716,5328l4757,5352l4794,5379l4825,5412l4848,5449l4858,5495l4827,5447l4788,5410l4743,5380l4697,5353l4651,5326l4609,5295l4573,5256l4547,5205l4554,5210l4560,5216l4565,5222l4571,5230l4583,5245l4595,5260xm4642,5208l4683,5223l4727,5242l4770,5263l4812,5288l4848,5318l4877,5353l4898,5394l4906,5443l4903,5447l4879,5396l4846,5358l4805,5327l4762,5304l4715,5280l4670,5255l4628,5223l4592,5182l4547,5130l4562,5137l4574,5147l4585,5157l4595,5168l4605,5181l4616,5192l4628,5202l4642,5208xm4941,5331l4950,5344l4957,5360l4962,5374l4967,5391l4974,5422l4981,5455l4959,5403l4929,5354l4893,5311l4849,5271l4802,5235l4754,5204l4703,5177l4653,5155l4636,5141l4620,5128l4603,5113l4587,5099l4572,5083l4560,5067l4548,5049l4540,5030l4586,5075l4639,5109l4696,5137l4754,5163l4811,5191l4862,5226l4907,5270l4941,5331xm4944,5236l4946,5235l4947,5233l4949,5231l4947,5228l4967,5241l4988,5253l5010,5262l5031,5269l5054,5274l5077,5276l5100,5275l5123,5271l5101,5288l5076,5306l5064,5313l5050,5316l5035,5316l5019,5311l4956,5260l4956,5291l4926,5223l4880,5176l4825,5141l4765,5113l4704,5087l4646,5055l4596,5010l4559,4948l4604,4992l4657,5024l4713,5050l4769,5074l4824,5099l4873,5132l4914,5176l4944,5236xm5240,4936l5240,4952l5236,4948l5232,4945l5226,4942l5221,4939l5216,4936l5214,4931l5214,4927l5217,4921l5221,4920l5224,4921l5227,4923l5229,4925l5235,4930l5240,4936xm5042,5400l5030,5413l5019,5427l5010,5422l5001,5415l4994,5407l4987,5400l4995,5384l5000,5388l5006,5391l5012,5393l5018,5394l5029,5397l5042,5400xm5092,5325l5084,5331l5078,5338l5073,5346l5069,5354l5064,5363l5057,5369l5049,5372l5039,5372l5027,5372l5016,5368l5007,5363l4997,5357l4989,5348l4982,5340l4974,5331l4967,5322l4975,5306l4987,5316l5001,5322l5016,5326l5031,5329l5048,5329l5064,5328l5078,5327l5092,5325xm4572,7021l4564,7033l4557,7046l4549,7059l4543,7072l4535,7084l4527,7096l4515,7105l4501,7112l4485,7114l4471,7113l4456,7110l4443,7104l4430,7097l4418,7087l4406,7077l4397,7065l4406,7065l4417,7067l4427,7069l4438,7071l4450,7073l4460,7073l4472,7071l4481,7065l4504,7054l4528,7042l4539,7035l4549,7030l4561,7025l4572,7021xm4517,6893l4510,6900l4503,6906l4493,6911l4484,6914l4474,6916l4463,6917l4453,6915l4443,6913l4426,6904l4408,6897l4400,6893l4394,6888l4390,6881l4389,6873l4403,6880l4419,6887l4435,6891l4452,6895l4469,6897l4485,6897l4502,6896l4517,6893xm4147,7096l4112,7127l4082,7161l4057,7200l4035,7239l4016,7282l3999,7324l3984,7368l3970,7411l3982,7362l3995,7312l4008,7262l4025,7213l4046,7166l4073,7122l4107,7081l4151,7046l4159,7051l4162,7057l4163,7063l4161,7071l4152,7083l4147,7096xm4159,6991l4152,6997l4145,7003l4138,7008l4130,7015l4122,7021l4116,7027l4110,7035l4106,7046l4092,7046l4066,7071l4041,7098l4019,7126l3997,7155l3978,7185l3963,7216l3950,7248l3942,7283l3948,7230l3963,7178l3984,7128l4013,7079l4048,7034l4087,6993l4131,6955l4178,6924l4186,6933l4188,6942l4186,6950l4180,6958l4175,6966l4168,6974l4163,6982l4159,6991xm4206,6823l4191,6860l4169,6889l4141,6912l4110,6931l4077,6950l4044,6968l4010,6990l3980,7015l3953,7039l3928,7067l3908,7095l3889,7124l3874,7155l3860,7186l3849,7218l3840,7252l3855,7185l3883,7123l3920,7064l3967,7010l4019,6958l4074,6910l4129,6862l4183,6815l4190,6815l4196,6815l4199,6816l4201,6818l4204,6820l4206,6823xm4225,6683l4226,6707l4220,6728l4209,6747l4195,6765l4160,6797l4125,6826l4103,6836l4080,6846l4059,6859l4037,6872l4017,6886l3997,6901l3976,6916l3956,6931l3988,6902l4021,6871l4054,6840l4088,6809l4123,6778l4158,6746l4192,6714l4225,6683xm4229,6625l4200,6657l4168,6685l4133,6710l4096,6732l4058,6754l4021,6775l3984,6799l3950,6826l3985,6792l4023,6758l4061,6725l4100,6691l4137,6656l4172,6618l4202,6578l4229,6534l4233,6546l4236,6557l4237,6569l4238,6579l4237,6590l4236,6602l4233,6613l4229,6625xm4225,6456l4220,6485l4209,6512l4195,6537l4177,6559l4158,6580l4136,6600l4113,6618l4089,6636l4068,6642l4046,6648l4034,6651l4024,6654l4013,6658l4003,6664l4028,6635l4056,6608l4085,6582l4116,6555l4146,6528l4173,6499l4196,6468l4214,6433l4225,6456xm3845,7026l3837,7029l3831,7032l3826,7036l3821,7041l3815,7046l3812,7052l3808,7058l3806,7065l3790,7071l3775,7079l3761,7089l3747,7101l3735,7113l3721,7124l3707,7133l3692,7138l3704,7124l3699,7100l3693,7076l3687,7051l3682,7027l3678,7002l3678,6977l3681,6953l3689,6928l3688,6952l3688,6975l3690,6998l3692,7021l3696,7043l3701,7063l3708,7084l3717,7104l3738,7076l3760,7049l3781,7021l3804,6994l3825,6966l3847,6938l3867,6910l3887,6881l3895,6901l3896,6920l3893,6938l3885,6956l3864,6992l3845,7026xm3884,6800l3874,6825l3860,6847l3845,6867l3826,6886l3807,6903l3787,6922l3769,6942l3751,6963l3743,6956l3769,6918l3793,6879l3813,6840l3832,6798l3847,6757l3858,6712l3865,6667l3867,6620l3880,6637l3888,6658l3892,6681l3893,6705l3892,6730l3889,6755l3886,6779l3884,6800xm3806,6754l3795,6764l3786,6776l3780,6790l3773,6804l3767,6817l3757,6831l3746,6842l3732,6850l3735,6837l3740,6823l3745,6810l3751,6795l3764,6766l3775,6737l3776,6708l3779,6679l3784,6651l3789,6623l3793,6595l3796,6567l3795,6539l3790,6511l3804,6537l3815,6567l3824,6598l3828,6630l3828,6662l3825,6694l3818,6725l3806,6754xm3747,6520l3751,6546l3754,6572l3754,6597l3753,6621l3749,6643l3742,6666l3732,6688l3717,6709l3715,6711l3713,6713l3711,6714l3709,6714l3717,6673l3720,6629l3720,6584l3717,6539l3711,6494l3702,6450l3694,6407l3684,6367l3690,6387l3696,6406l3705,6426l3713,6445l3730,6482l3747,6520xm3614,7006l3614,7013l3614,7019l3615,7025l3617,7030l3619,7035l3620,7042l3621,7048l3620,7054l3612,7027l3606,6999l3603,6969l3601,6939l3600,6907l3600,6876l3601,6845l3603,6815l3620,6795l3623,6820l3623,6845l3622,6871l3621,6897l3617,6924l3615,6952l3614,6979l3614,7006xm3542,6963l3536,6943l3531,6921l3529,6897l3528,6872l3529,6847l3530,6822l3534,6798l3537,6775l3541,6764l3545,6754l3550,6742l3556,6732l3569,6711l3584,6690l3580,6723l3574,6757l3566,6790l3556,6824l3548,6859l3542,6893l3540,6928l3542,6963xm3470,6901l3467,6901l3467,6878l3459,6878l3453,6833l3455,6789l3463,6746l3477,6706l3496,6667l3518,6630l3542,6594l3568,6558l3567,6603l3554,6646l3536,6686l3514,6726l3492,6766l3475,6808l3467,6852l3470,6901xm3421,6757l3412,6873l3401,6815l3400,6759l3408,6706l3424,6654l3444,6605l3469,6557l3497,6510l3525,6464l3537,6402l3549,6453l3545,6500l3528,6544l3505,6585l3477,6626l3451,6666l3431,6710l3421,6757xm3452,6503l3443,6523l3432,6542l3421,6559l3408,6577l3398,6595l3387,6613l3381,6633l3378,6656l3381,6604l3395,6555l3415,6508l3440,6463l3464,6416l3484,6368l3496,6316l3498,6261l3508,6291l3513,6323l3514,6355l3511,6389l3503,6421l3491,6451l3473,6479l3452,6503xm3381,6430l3390,6397l3402,6363l3413,6327l3424,6292l3434,6256l3441,6218l3446,6180l3447,6140l3456,6179l3460,6217l3460,6257l3455,6294l3444,6332l3429,6367l3408,6400l3381,6430xm3328,6336l3337,6305l3347,6273l3358,6241l3369,6209l3379,6177l3386,6142l3390,6108l3389,6071l3396,6106l3398,6141l3397,6177l3392,6212l3382,6245l3369,6278l3350,6308l3328,6336xm3179,6374l3176,6378l3168,6323l3166,6268l3170,6213l3180,6158l3196,6104l3217,6052l3244,6003l3276,5957l3289,5857l3296,5927l3284,5992l3260,6052l3231,6110l3201,6169l3178,6232l3169,6299l3179,6374xm3553,5996l3546,5989l3540,5978l3537,5968l3535,5956l3534,5944l3534,5931l3535,5919l3537,5906l3548,5895l3553,5907l3556,5920l3556,5932l3556,5946l3555,5959l3553,5972l3553,5984l3553,5996xm3673,5828l3669,5844l3663,5858l3656,5871l3649,5885l3630,5910l3611,5934l3611,5972l3613,6003l3615,6019l3617,6033l3622,6048l3626,6062l3620,6071l3608,6053l3598,6033l3590,6012l3584,5991l3581,5969l3581,5947l3584,5925l3592,5903l3603,5891l3620,5906l3631,5880l3642,5854l3649,5841l3655,5828l3662,5817l3669,5807l3673,5828xm3634,5743l3634,5764l3629,5784l3622,5801l3611,5819l3587,5851l3562,5885l3568,5864l3575,5843l3582,5821l3590,5798l3597,5775l3603,5752l3609,5728l3614,5704l3622,5707l3626,5710l3627,5715l3628,5720l3627,5726l3628,5732l3630,5738l3634,5743xm3568,5762l3555,5781l3542,5798l3527,5816l3511,5833l3478,5865l3444,5895l3462,5871l3480,5846l3496,5821l3512,5794l3525,5767l3537,5738l3544,5708l3548,5677l3555,5684l3562,5693l3567,5705l3570,5715l3571,5728l3572,5739l3571,5752l3568,5762xm3484,5767l3471,5776l3460,5786l3450,5796l3440,5807l3430,5816l3419,5826l3409,5836l3398,5845l3414,5819l3430,5793l3444,5765l3458,5736l3468,5706l3475,5676l3480,5643l3479,5611l3490,5629l3498,5648l3503,5667l3506,5688l3505,5709l3500,5729l3493,5748l3484,5767xm3447,5614l3449,5639l3445,5662l3437,5684l3426,5704l3413,5723l3400,5742l3388,5762l3378,5782l3385,5760l3393,5736l3399,5712l3405,5687l3410,5662l3415,5636l3418,5610l3421,5583l3428,5583l3433,5584l3437,5587l3439,5592l3443,5604l3447,5614xm3373,5654l3369,5663l3361,5673l3354,5681l3346,5689l3338,5697l3329,5706l3322,5714l3315,5723l3318,5699l3325,5675l3333,5650l3343,5625l3352,5599l3359,5573l3366,5547l3367,5520l3374,5534l3379,5550l3383,5568l3385,5585l3385,5603l3384,5621l3380,5638l3373,5654xm3295,5642l3320,5513l3331,5501l3337,5522l3337,5541l3333,5558l3327,5576l3311,5609l3295,5642xm3203,5833l3191,5783l3190,5734l3198,5686l3209,5639l3222,5591l3232,5544l3237,5496l3234,5447l3231,5436l3261,5483l3269,5530l3262,5577l3245,5625l3225,5674l3207,5725l3198,5776l3203,5833xm3295,5342l3304,5375l3314,5410l3318,5427l3321,5444l3323,5460l3323,5478l3304,5450l3291,5419l3283,5386l3276,5351l3274,5315l3272,5279l3271,5243l3269,5208l3277,5222l3283,5238l3286,5255l3287,5272l3288,5290l3289,5308l3291,5325l3295,5342xm3340,5197l3348,5243l3356,5290l3366,5337l3376,5383l3386,5428l3397,5473l3408,5517l3421,5559l3397,5518l3375,5475l3356,5430l3341,5385l3329,5337l3323,5288l3323,5238l3328,5186l3340,5197xm3421,5325l3428,5361l3437,5396l3447,5431l3458,5466l3469,5500l3481,5533l3492,5567l3502,5599l3473,5553l3447,5507l3426,5458l3408,5409l3396,5358l3387,5305l3384,5249l3386,5193l3397,5207l3403,5222l3406,5239l3408,5257l3409,5274l3411,5292l3414,5310l3421,5325xm3490,5294l3501,5342l3512,5389l3521,5436l3530,5482l3541,5528l3553,5574l3567,5620l3584,5665l3559,5622l3535,5578l3511,5531l3490,5484l3475,5436l3468,5386l3470,5335l3484,5283l3490,5294xm3665,5692l3649,5654l3628,5616l3607,5578l3587,5539l3572,5500l3564,5458l3564,5415l3576,5369l3585,5411l3596,5452l3607,5494l3620,5534l3631,5575l3643,5615l3655,5654l3665,5692xm3654,5416l3631,5455l3623,5447l3651,5342l3659,5347l3664,5355l3665,5365l3665,5375l3659,5397l3654,5416xm3728,5439l3722,5452l3715,5465l3707,5476l3696,5486l3675,5506l3654,5525l3669,5490l3684,5452l3697,5413l3709,5372l3717,5377l3722,5385l3726,5393l3729,5401l3730,5411l3730,5421l3729,5430l3728,5439xm3770,5517l3752,5533l3732,5550l3712,5568l3692,5587l3689,5583l3700,5563l3712,5544l3723,5523l3735,5503l3745,5483l3755,5463l3764,5442l3770,5420l3779,5430l3784,5442l3785,5454l3784,5467l3777,5493l3770,5517xm3836,5559l3828,5584l3813,5602l3795,5614l3774,5626l3754,5637l3736,5650l3721,5668l3712,5692l3707,5706l3701,5720l3696,5734l3689,5747l3692,5706l3708,5668l3730,5633l3757,5599l3784,5565l3807,5530l3822,5493l3825,5450l3832,5462l3837,5474l3841,5488l3843,5502l3845,5517l3843,5531l3840,5546l3836,5559xm3903,5548l3890,5597l3867,5641l3837,5684l3805,5726l3775,5768l3750,5814l3736,5863l3736,5918l3720,5918l3707,5953l3699,5989l3696,6024l3698,6059l3702,6094l3710,6129l3718,6164l3728,6200l3723,6203l3708,6169l3691,6136l3676,6101l3662,6065l3653,6030l3650,5993l3655,5956l3669,5918l3679,5908l3685,5897l3691,5886l3695,5874l3702,5849l3712,5825l3717,5826l3719,5828l3720,5833l3720,5836l3720,5841l3720,5845l3720,5848l3723,5851l3725,5800l3741,5754l3765,5712l3795,5671l3826,5632l3854,5591l3876,5549l3887,5501l3890,5505l3893,5510l3895,5517l3897,5523l3900,5535l3903,5548xm3992,5646l3972,5684l3951,5722l3930,5761l3907,5798l3916,5770l3926,5742l3938,5713l3949,5683l3961,5653l3972,5623l3983,5594l3995,5564l4001,5573l4003,5582l4004,5592l4003,5604l3998,5626l3992,5646xm4020,6203l4051,6208l4047,6200l4041,6192l4036,6184l4030,6176l4025,6167l4021,6158l4019,6149l4020,6137l4029,6153l4040,6164l4053,6174l4067,6182l4098,6195l4129,6211l4116,6217l4102,6221l4087,6223l4070,6223l4037,6221l4003,6218l3992,6213l3981,6207l3971,6200l3962,6190l3953,6181l3946,6171l3939,6160l3934,6149l3931,6125l3930,6101l3931,6076l3933,6052l3937,6029l3941,6006l3947,5983l3953,5963l3952,5994l3952,6027l3953,6060l3958,6094l3966,6126l3977,6155l3995,6181l4020,6203xm4331,5969l4317,5981l4304,5997l4296,6003l4289,6009l4281,6013l4273,6016l4292,5996l4308,5972l4317,5945l4323,5917l4327,5887l4327,5857l4323,5826l4319,5798l4330,5816l4338,5836l4343,5858l4346,5880l4346,5904l4344,5927l4338,5949l4331,5969xm4256,5891l4244,5895l4231,5901l4219,5910l4207,5919l4195,5928l4182,5937l4169,5944l4155,5949l4153,5941l4155,5932l4160,5925l4168,5918l4186,5906l4203,5895l4216,5893l4229,5889l4236,5888l4243,5887l4250,5888l4256,5891xm4218,5695l4239,5718l4258,5743l4273,5770l4284,5798l4291,5827l4294,5858l4295,5887l4291,5915l4278,5931l4264,5947l4257,5953l4249,5959l4239,5964l4229,5966l4222,5957l4244,5937l4264,5916l4271,5904l4274,5892l4273,5879l4264,5865l4242,5860l4220,5859l4199,5862l4178,5868l4158,5876l4138,5887l4119,5898l4101,5911l4097,5906l4155,5840l4150,5834l4143,5827l4137,5823l4129,5819l4121,5817l4113,5817l4106,5818l4097,5821l4094,5824l4093,5826l4093,5829l4094,5833l4098,5839l4101,5845l4090,5842l4077,5839l4069,5838l4063,5840l4058,5844l4054,5851l4052,5852l4050,5851l4049,5850l4048,5848l4059,5834l4062,5818l4059,5802l4052,5786l4045,5768l4040,5752l4043,5733l4054,5715l4074,5743l4079,5741l4082,5738l4085,5735l4087,5731l4088,5721l4089,5712l4074,5712l4120,5669l4133,5668l4146,5668l4159,5670l4171,5673l4183,5677l4195,5682l4206,5688l4218,5695xm4233,5677l4205,5662l4174,5649l4158,5643l4141,5641l4123,5641l4106,5646l4096,5649l4088,5653l4080,5658l4072,5664l4063,5668l4056,5673l4048,5676l4039,5677l4053,5657l4068,5637l4078,5629l4088,5623l4100,5618l4112,5617l4131,5616l4148,5618l4165,5624l4179,5632l4194,5641l4207,5653l4220,5664l4233,5677xm4256,5626l4265,5640l4274,5655l4281,5669l4288,5684l4293,5700l4299,5715l4303,5732l4307,5747l4292,5725l4279,5699l4263,5673l4247,5647l4227,5624l4205,5605l4178,5591l4147,5587l4141,5585l4135,5586l4129,5587l4123,5589l4117,5590l4112,5590l4106,5588l4101,5583l4120,5575l4141,5571l4162,5573l4182,5578l4202,5587l4222,5599l4239,5611l4256,5626xm4342,5637l4356,5668l4365,5701l4372,5735l4376,5769l4379,5804l4381,5839l4383,5874l4385,5911l4373,5864l4364,5816l4355,5766l4342,5717l4326,5670l4302,5629l4268,5595l4222,5568l4209,5556l4218,5550l4227,5548l4235,5549l4244,5551l4260,5560l4276,5568l4342,5637xm4700,5564l4683,5576l4663,5587l4654,5592l4645,5600l4638,5606l4630,5614l4645,5609l4660,5605l4678,5602l4697,5600l4715,5599l4734,5600l4752,5602l4769,5606l4766,5616l4759,5624l4748,5628l4737,5632l4724,5635l4712,5641l4702,5650l4696,5661l4700,5664l4705,5665l4711,5665l4717,5665l4723,5665l4728,5665l4732,5668l4734,5673l4707,5678l4679,5684l4667,5689l4655,5696l4645,5706l4636,5720l4676,5720l4646,5740l4615,5760l4583,5779l4549,5795l4515,5807l4479,5813l4443,5812l4403,5801l4403,5769l4400,5738l4394,5708l4386,5679l4375,5651l4364,5623l4351,5595l4339,5568l4355,5574l4367,5586l4376,5601l4386,5616l4394,5631l4405,5642l4420,5648l4440,5646l4432,5635l4426,5625l4423,5614l4420,5603l4429,5606l4436,5611l4443,5618l4449,5627l4454,5635l4460,5644l4466,5652l4475,5657l4575,5651l4602,5623l4631,5596l4647,5584l4663,5574l4681,5568l4700,5564xm4595,5568l4617,5549l4640,5528l4652,5520l4666,5513l4679,5509l4696,5509l4595,5568xm4117,7221l4109,7290l4087,7351l4054,7406l4010,7456l3962,7501l3908,7542l3853,7579l3798,7614l3777,7652l3761,7691l3747,7733l3737,7775l3729,7818l3725,7862l3722,7906l3720,7950l3714,7901l3708,7850l3704,7797l3702,7744l3706,7692l3717,7642l3737,7597l3767,7556l3791,7529l3814,7505l3827,7494l3840,7485l3854,7478l3867,7474l3862,7491l3856,7505l3850,7521l3842,7535l3828,7565l3814,7595l3861,7562l3906,7526l3945,7485l3980,7441l4013,7393l4041,7344l4067,7293l4089,7240l4095,7235l4102,7228l4105,7225l4108,7222l4112,7221l4117,7221xm3825,7158l3807,7191l3781,7220l3751,7246l3719,7272l3689,7299l3663,7328l3643,7361l3634,7399l3640,7355l3655,7316l3678,7279l3705,7243l3736,7209l3768,7176l3799,7142l3829,7107l3833,7113l3836,7120l3836,7126l3835,7132l3831,7146l3825,7158xm3358,7170l3359,7205l3359,7238l3359,7271l3358,7305l3358,7337l3359,7369l3362,7402l3367,7436l3353,7406l3342,7374l3332,7339l3327,7304l3327,7267l3331,7232l3342,7200l3358,7170xm3289,7294l3281,7271l3274,7245l3272,7218l3271,7190l3272,7161l3274,7133l3277,7106l3281,7080l3312,7026l3309,7058l3305,7091l3302,7125l3300,7158l3297,7192l3294,7227l3292,7261l3289,7294xm3237,7166l3231,7139l3227,7112l3226,7085l3229,7058l3235,7031l3244,7005l3257,6981l3273,6959l3266,6982l3261,7006l3256,7031l3251,7058l3246,7084l3243,7111l3240,7139l3237,7166xm3098,7057l3075,7122l3059,7190l3049,7261l3045,7334l3049,7406l3059,7477l3075,7544l3098,7606l3066,7544l3039,7476l3018,7403l3005,7329l3003,7255l3012,7182l3036,7112l3075,7049l3077,7041l3083,7036l3089,7034l3095,7035l3099,7038l3102,7043l3102,7050l3098,7057xm3214,6853l3192,6900l3174,6949l3159,6999l3150,7050l3145,7102l3146,7154l3152,7207l3164,7260l3146,7206l3131,7149l3123,7088l3122,7028l3128,6968l3145,6912l3172,6859l3211,6812l3217,6815l3220,6820l3223,6826l3223,6833l3222,6839l3219,6844l3217,6849l3214,6853xm3237,6697l3228,6736l3207,6770l3181,6802l3153,6834l3126,6865l3105,6899l3093,6938l3095,6982l3093,6984l3091,6985l3089,6986l3087,6988l3085,6943l3089,6900l3099,6860l3117,6820l3139,6785l3167,6752l3200,6722l3237,6697xm3257,6570l3248,6592l3241,6616l3237,6628l3231,6638l3223,6648l3211,6656l3197,6679l3180,6700l3162,6721l3143,6741l3123,6762l3104,6783l3087,6805l3070,6826l3078,6789l3093,6753l3113,6717l3139,6685l3167,6653l3197,6624l3227,6596l3257,6570xm3254,6464l3242,6497l3227,6528l3206,6556l3182,6583l3156,6609l3129,6633l3102,6656l3075,6679l3094,6652l3115,6624l3137,6596l3158,6568l3181,6539l3203,6511l3225,6483l3245,6456l3254,6464xm3265,6144l3256,6181l3251,6220l3248,6262l3246,6304l3243,6345l3236,6385l3224,6421l3203,6452l3106,6534l3098,6527l3138,6488l3166,6443l3184,6395l3197,6344l3207,6292l3218,6240l3234,6190l3257,6144l3265,6144xm3254,5735l3259,5776l3260,5817l3256,5857l3247,5895l3236,5932l3220,5968l3201,6001l3179,6032l3194,5991l3205,5948l3213,5903l3222,5858l3228,5812l3235,5766l3243,5720l3254,5677l3259,5681l3261,5687l3261,5694l3260,5702l3256,5718l3254,5735xm5539,8639l5519,8659l5499,8680l5488,8690l5477,8699l5466,8707l5453,8714l5485,8656l5518,8596l5549,8535l5577,8473l5602,8408l5623,8343l5641,8276l5652,8207l5659,8264l5661,8322l5659,8380l5649,8439l5634,8495l5611,8548l5579,8597l5539,8639xm5566,7644l5565,7670l5564,7697l5563,7725l5561,7750l5560,7778l5559,7804l5557,7828l5555,7852l5588,7904l5613,7963l5630,8025l5638,8089l5638,8155l5630,8218l5612,8280l5586,8336l5579,8350l5570,8363l5561,8375l5552,8388l5530,8412l5508,8438l5507,8492l5499,8545l5485,8596l5466,8644l5440,8689l5409,8731l5372,8768l5330,8800l5322,8809l5312,8817l5304,8824l5295,8831l5285,8837l5276,8842l5266,8846l5255,8850l5307,8791l5353,8729l5392,8664l5425,8597l5453,8526l5477,8454l5496,8380l5511,8305l5511,8421l5531,8363l5547,8300l5558,8236l5564,8169l5567,8103l5565,8036l5558,7971l5548,7906l5505,7786l5544,7834l5542,7770l5535,7710l5524,7650l5506,7592l5483,7536l5455,7483l5421,7432l5381,7385l5286,7288l5340,7313l5392,7345l5440,7383l5482,7425l5518,7473l5545,7526l5561,7583l5566,7644xm5477,8308l5455,8353l5436,8399l5417,8446l5400,8494l5385,8543l5371,8591l5360,8641l5350,8691l5345,8642l5343,8592l5347,8543l5353,8494l5363,8445l5378,8399l5396,8354l5419,8313l5424,8280l5428,8245l5432,8211l5434,8176l5435,8141l5434,8107l5430,8073l5422,8039l5431,8020l5449,8052l5465,8085l5476,8121l5484,8157l5489,8194l5490,8233l5485,8270l5477,8308xm5220,8686l5211,8634l5206,8581l5206,8527l5210,8473l5220,8420l5236,8369l5256,8321l5283,8276l5294,8247l5304,8218l5313,8189l5323,8159l5332,8130l5340,8100l5349,8070l5356,8039l5374,8128l5367,8209l5343,8286l5309,8361l5273,8437l5241,8515l5221,8597l5220,8686xm4886,8519l4872,8553l4854,8586l4831,8617l4806,8648l4779,8675l4749,8700l4719,8722l4688,8741l4685,8736l4681,8733l4678,8732l4674,8733l4670,8734l4666,8734l4661,8733l4656,8730l4688,8682l4724,8634l4761,8587l4797,8541l4831,8493l4864,8444l4889,8394l4909,8340l4908,8362l4906,8385l4904,8406l4902,8428l4899,8451l4895,8473l4890,8496l4886,8519xm4929,7918l4930,7950l4922,7981l4908,8010l4894,8039l4881,8069l4875,8099l4878,8131l4895,8165l4897,8199l4896,8232l4893,8265l4886,8297l4876,8328l4862,8357l4844,8383l4820,8405l4805,8431l4789,8456l4769,8481l4748,8505l4727,8530l4705,8553l4684,8577l4664,8600l4653,8625l4645,8652l4640,8681l4638,8710l4638,8740l4639,8770l4642,8799l4645,8827l4695,8808l4741,8779l4785,8743l4825,8703l4862,8659l4897,8613l4928,8567l4956,8522l4967,8498l4978,8473l4987,8448l4995,8422l5003,8396l5012,8371l5020,8345l5030,8321l5035,8327l5035,8334l5034,8340l5030,8346l5027,8353l5024,8360l5022,8367l5022,8374l5032,8363l5043,8348l5053,8332l5062,8314l5080,8275l5097,8238l5108,8199l5122,8159l5137,8120l5153,8081l5169,8042l5184,8001l5196,7960l5206,7918l5217,7903l5223,7926l5225,7949l5224,7973l5222,7998l5218,8022l5215,8047l5213,8071l5214,8094l5195,8133l5176,8174l5155,8213l5133,8252l5108,8289l5081,8325l5052,8360l5019,8391l5012,8448l4999,8505l4983,8559l4960,8612l4933,8662l4900,8709l4861,8752l4817,8792l4796,8800l4774,8808l4753,8815l4731,8822l4708,8827l4686,8833l4663,8837l4642,8839l4645,8854l4647,8870l4648,8886l4650,8902l4652,8918l4655,8934l4658,8949l4664,8964l4730,8924l4793,8878l4853,8826l4908,8769l4958,8707l4998,8641l5031,8572l5053,8499l5084,8366l5082,8448l5075,8530l5059,8611l5036,8689l5001,8761l4956,8826l4898,8881l4825,8925l4803,8926l4785,8931l4767,8941l4749,8951l4732,8960l4714,8968l4696,8972l4676,8971l4668,8973l4663,8978l4661,8983l4659,8990l4658,8996l4656,9002l4652,9006l4645,9009l4633,8982l4623,8953l4615,8924l4607,8893l4600,8862l4594,8831l4587,8799l4578,8769l4571,8710l4576,8656l4593,8606l4619,8559l4651,8517l4689,8477l4731,8440l4773,8405l4805,8347l4804,8359l4804,8371l4804,8377l4805,8384l4806,8389l4809,8394l4815,8388l4818,8380l4820,8373l4820,8366l4820,8360l4821,8353l4823,8348l4828,8343l4824,8337l4823,8332l4824,8326l4827,8321l4831,8316l4836,8312l4839,8307l4840,8301l4844,8264l4846,8228l4848,8190l4848,8154l4848,8116l4847,8080l4846,8042l4844,8004l4849,8007l4853,8011l4856,8016l4859,8021l4865,8032l4870,8043l4882,7982l4888,7921l4889,7860l4885,7797l4878,7736l4867,7676l4854,7617l4840,7560l4844,7522l4851,7573l4867,7623l4885,7670l4905,7717l4923,7765l4935,7814l4937,7864l4929,7918xm4812,7664l4824,7705l4832,7747l4838,7790l4839,7833l4834,7874l4824,7915l4809,7953l4786,7990l4797,8004l4804,8060l4810,8120l4813,8179l4810,8238l4798,8294l4777,8346l4743,8392l4696,8429l4614,8460l4653,8411l4689,8360l4721,8307l4748,8252l4768,8193l4781,8133l4786,8069l4781,8001l4777,8002l4773,8002l4769,7999l4766,7995l4763,7991l4763,7985l4763,7980l4766,7976l4781,7940l4791,7901l4796,7861l4800,7818l4801,7775l4800,7734l4800,7692l4800,7653l4804,7654l4809,7657l4811,7661l4812,7664xm4656,8230l4653,8249l4649,8267l4644,8286l4636,8302l4628,8320l4619,8336l4607,8351l4595,8366l4571,8434l4553,8507l4541,8583l4535,8660l4537,8737l4545,8811l4562,8881l4587,8948l4590,8963l4593,8980l4595,8999l4595,9018l4579,8986l4564,8955l4549,8924l4535,8892l4521,8860l4507,8826l4494,8794l4481,8761l4468,8686l4463,8611l4469,8539l4483,8469l4507,8401l4539,8338l4581,8279l4630,8223l4636,8191l4645,8191l4650,8194l4652,8200l4653,8206l4653,8212l4653,8218l4654,8225l4656,8230xm4322,8460l4311,8528l4306,8597l4305,8665l4310,8733l4318,8799l4332,8865l4348,8927l4369,8986l4377,9042l4361,9030l4347,9016l4336,8999l4327,8981l4309,8945l4291,8908l4266,8852l4247,8791l4233,8727l4228,8661l4230,8596l4242,8532l4263,8473l4295,8418l4315,8395l4335,8372l4343,8360l4350,8348l4356,8335l4359,8321l4364,8339l4364,8358l4360,8374l4353,8392l4345,8408l4336,8426l4329,8443l4322,8460xm4048,8655l4043,8683l4045,8711l4049,8739l4056,8766l4062,8793l4068,8820l4072,8847l4069,8873l4036,8813l4011,8747l3996,8680l3989,8609l3990,8537l3999,8467l4017,8397l4043,8332l4043,8238l4062,8287l4072,8338l4073,8390l4068,8443l4061,8497l4053,8550l4048,8604l4048,8655xm3995,8332l3980,8366l3967,8400l3952,8436l3940,8470l3927,8505l3917,8542l3909,8579l3903,8616l3920,8659l3936,8703l3951,8745l3967,8788l3984,8831l4003,8871l4025,8912l4051,8951l4048,8959l4048,8967l4053,8970l4057,8973l4058,8977l4058,8981l4056,8992l4054,9003l4032,8977l4011,8949l3992,8921l3973,8892l3954,8863l3938,8833l3922,8802l3907,8772l3899,8725l3892,8676l3884,8627l3878,8579l3875,8531l3877,8483l3886,8437l3903,8391l3921,8361l3936,8331l3948,8298l3958,8264l3964,8230l3967,8194l3966,8158l3962,8121l3969,8146l3976,8170l3983,8196l3990,8222l3995,8249l3998,8276l3998,8305l3995,8332xm4097,7541l4100,7582l4088,7620l4066,7652l4036,7682l4003,7711l3969,7739l3938,7769l3914,7800l3887,7844l3859,7890l3833,7938l3811,7986l3796,8036l3791,8087l3798,8139l3821,8191l3820,8203l3819,8215l3818,8227l3819,8238l3820,8250l3824,8262l3829,8273l3836,8285l3845,8266l3850,8245l3853,8222l3853,8200l3853,8177l3852,8154l3852,8132l3853,8112l3863,8150l3874,8187l3883,8225l3888,8262l3889,8299l3885,8336l3873,8371l3853,8405l3837,8442l3825,8480l3814,8521l3808,8562l3805,8604l3807,8646l3813,8686l3825,8726l3833,8795l3809,8757l3790,8715l3774,8671l3763,8626l3756,8579l3754,8531l3758,8484l3767,8438l3774,8416l3785,8394l3798,8373l3811,8352l3823,8332l3830,8310l3831,8288l3825,8265l3802,8213l3780,8158l3761,8101l3745,8043l3737,7983l3737,7924l3747,7866l3770,7809l3774,7799l3780,7789l3786,7780l3794,7771l3810,7755l3825,7739l3833,7747l3825,7782l3815,7815l3806,7849l3798,7883l3792,7918l3789,7953l3789,7991l3795,8028l3804,7958l3825,7892l3855,7829l3892,7770l3935,7713l3981,7659l4031,7607l4081,7556l4084,7551l4087,7546l4092,7543l4097,7541xm3763,8293l3743,8318l3730,8346l3721,8375l3715,8406l3710,8438l3706,8469l3700,8500l3692,8530l3693,8557l3696,8583l3702,8609l3710,8635l3717,8660l3725,8686l3733,8711l3740,8737l3758,8769l3729,8735l3702,8697l3678,8658l3657,8616l3641,8572l3633,8525l3632,8476l3639,8425l3650,8394l3662,8365l3677,8336l3692,8307l3708,8279l3723,8249l3738,8220l3751,8191l3760,8201l3765,8212l3768,8226l3768,8240l3766,8269l3763,8293xm3596,8383l3588,8427l3581,8473l3573,8520l3568,8567l3565,8613l3566,8660l3573,8706l3587,8749l3584,8753l3560,8712l3542,8667l3529,8620l3523,8570l3524,8520l3531,8471l3546,8424l3568,8383l3614,8316l3617,8324l3617,8333l3615,8341l3612,8349l3604,8366l3596,8383xm3495,8218l3473,8273l3453,8333l3435,8394l3424,8457l3419,8521l3425,8583l3441,8642l3470,8697l3444,8664l3422,8630l3403,8592l3387,8553l3376,8512l3369,8471l3367,8427l3370,8383l3373,8366l3378,8351l3386,8338l3395,8323l3403,8310l3409,8295l3413,8280l3412,8262l3423,8265l3433,8262l3443,8256l3453,8246l3472,8225l3490,8207l3495,8218xm3315,8360l3311,8402l3308,8445l3308,8489l3311,8531l3316,8574l3324,8615l3338,8656l3354,8694l3351,8697l3329,8674l3312,8649l3298,8621l3287,8591l3280,8561l3273,8529l3270,8497l3269,8464l3277,8434l3286,8404l3291,8390l3296,8375l3301,8361l3309,8347l3315,8360xm3292,8327l3254,8366l3254,8336l3259,8307l3268,8280l3280,8252l3292,8225l3303,8196l3311,8167l3315,8137l3324,8161l3328,8184l3326,8209l3322,8233l3315,8257l3307,8281l3299,8305l3292,8327xm3320,7809l3342,7855l3361,7904l3379,7953l3393,8004l3400,8055l3400,8106l3392,8157l3373,8207l3369,8155l3362,8101l3354,8047l3345,7993l3334,7939l3322,7886l3308,7833l3292,7782l3295,7708l3304,7717l3310,7729l3312,7741l3312,7755l3312,7769l3312,7784l3315,7797l3320,7809xm3303,8102l3299,8109l3295,8118l3291,8129l3287,8138l3283,8147l3277,8153l3270,8155l3262,8152l3266,8121l3270,8088l3274,8056l3276,8025l3277,7993l3275,7962l3270,7929l3262,7898l3274,7920l3286,7943l3295,7968l3302,7993l3307,8019l3309,8046l3308,8074l3303,8102xm3168,7774l3178,7826l3192,7881l3208,7938l3220,7995l3224,8050l3214,8101l3188,8148l3140,8187l3157,8138l3168,8086l3173,8032l3173,7977l3170,7921l3164,7866l3160,7813l3156,7762l3160,7763l3164,7766l3167,7770l3168,7774xm3214,8160l3214,8179l3214,8200l3214,8219l3213,8240l3211,8261l3208,8280l3203,8298l3196,8316l3192,8351l3191,8385l3191,8417l3195,8448l3200,8477l3208,8507l3219,8536l3234,8565l3241,8582l3249,8600l3252,8608l3255,8616l3256,8625l3257,8633l3225,8592l3197,8548l3172,8501l3154,8451l3143,8400l3141,8349l3148,8297l3168,8246l3181,8225l3195,8204l3201,8192l3206,8182l3211,8170l3214,8160xm3106,8327l3101,8332l3106,8223l3118,8234l3123,8246l3125,8260l3123,8273l3115,8301l3106,8327xm3017,7993l3022,8019l3029,8046l3034,8073l3039,8100l3043,8127l3045,8153l3045,8179l3043,8204l3040,8204l3029,8169l3017,8135l3007,8101l2996,8067l2984,8032l2973,7998l2959,7964l2946,7930l2957,7936l2966,7943l2975,7951l2983,7960l2990,7970l2999,7979l3007,7986l3017,7993xm3029,7701l3027,7765l3040,7826l3064,7885l3090,7942l3112,7998l3124,8055l3121,8114l3095,8176l3082,8180l3085,8153l3085,8125l3082,8098l3077,8070l3072,8042l3067,8013l3063,7985l3059,7957l3046,7928l3035,7897l3026,7866l3017,7833l3013,7799l3012,7766l3014,7733l3020,7701l3029,7701xm3036,7630l3031,7622l3027,7612l3024,7602l3021,7591l3020,7579l3019,7568l3019,7556l3020,7545l3026,7553l3030,7562l3033,7573l3035,7583l3036,7607l3036,7630xm2912,8265l2918,8289l2924,8314l2928,8338l2930,8363l2928,8387l2922,8410l2912,8431l2896,8452l2887,8455l2877,8457l2868,8458l2858,8457l2838,8456l2818,8457l2841,8429l2858,8398l2868,8364l2873,8328l2873,8292l2869,8256l2861,8220l2848,8187l2912,8265xm3036,8360l3047,8384l3056,8410l3061,8436l3063,8463l3061,8490l3055,8515l3045,8539l3032,8561l3017,8570l3021,8564l3021,8561l3020,8559l3017,8557l3013,8554l3011,8551l3010,8548l3012,8542l3012,8492l3011,8443l3006,8395l2998,8348l2984,8305l2965,8263l2940,8223l2906,8187l2898,8174l2890,8158l2881,8142l2874,8126l2870,8109l2867,8092l2868,8076l2873,8059l2891,8097l2914,8132l2940,8167l2965,8203l2990,8239l3012,8276l3029,8316l3036,8360xm2903,7797l2903,7847l2907,7897l2914,7946l2923,7994l2934,8041l2949,8085l2966,8130l2984,8171l2959,8130l2933,8086l2908,8042l2889,7995l2874,7946l2869,7896l2874,7846l2892,7794l2903,7797xm3004,7467l2994,7492l2988,7518l2984,7545l2981,7572l2978,7600l2975,7627l2972,7654l2965,7681l2962,7710l2961,7742l2962,7775l2964,7810l2968,7845l2973,7879l2978,7912l2984,7942l2966,7907l2953,7870l2943,7831l2935,7790l2930,7747l2926,7706l2924,7663l2923,7623l2926,7594l2931,7565l2940,7537l2949,7511l2959,7485l2971,7459l2982,7433l2992,7407l3001,7412l3007,7417l3009,7424l3010,7432l3008,7450l3004,7467xm5272,8180l5268,8206l5262,8232l5253,8257l5244,8282l5233,8305l5219,8327l5205,8349l5189,8371l5195,8348l5202,8324l5212,8300l5222,8276l5233,8252l5244,8228l5254,8204l5264,8180l5272,8180xm5088,8839l5062,8873l5032,8907l5001,8942l4967,8975l4933,9007l4898,9036l4861,9063l4825,9087l4824,9085l4825,9083l4826,9082l4828,9081l4817,9076l4828,9068l4841,9056l4846,9050l4850,9044l4853,9036l4855,9029l4858,9034l4865,9028l4870,9023l4874,9016l4878,9008l4885,8994l4895,8978l4949,8921l4997,8862l5041,8798l5078,8733l5108,8664l5130,8592l5143,8517l5148,8438l5150,8416l5152,8394l5156,8373l5160,8351l5164,8331l5169,8310l5176,8289l5181,8269l5176,8340l5171,8414l5168,8489l5163,8563l5155,8636l5140,8708l5120,8775l5088,8839xm5283,7722l5309,7762l5326,7804l5335,7848l5338,7894l5334,7941l5325,7986l5311,8030l5295,8071l5272,8094l5273,8096l5275,8098l5275,8100l5275,8102l5272,8106l5268,8079l5268,8052l5269,8025l5272,7998l5274,7970l5276,7941l5275,7911l5272,7879l5259,7849l5247,7821l5239,7807l5230,7794l5220,7782l5209,7770l5204,7809l5196,7846l5186,7883l5174,7918l5160,7953l5144,7987l5127,8021l5108,8054l5123,7994l5136,7928l5145,7859l5151,7788l5150,7717l5139,7649l5120,7584l5088,7525l5092,7517l5113,7546l5138,7570l5165,7592l5194,7613l5222,7636l5247,7660l5268,7689l5283,7722xm5341,7600l5378,7647l5399,7695l5412,7746l5415,7798l5413,7851l5406,7904l5398,7958l5391,8012l5392,7994l5391,7972l5391,7960l5392,7949l5393,7939l5395,7930l5392,7927l5390,7921l5388,7914l5388,7905l5388,7890l5388,7875l5381,7820l5366,7768l5346,7718l5321,7670l5292,7625l5259,7579l5227,7534l5194,7489l5197,7482l5218,7491l5238,7502l5256,7517l5274,7532l5308,7565l5341,7600xm5189,7311l5210,7359l5240,7402l5277,7442l5317,7479l5355,7518l5388,7558l5412,7603l5422,7653l5422,7655l5421,7656l5420,7657l5417,7657l5412,7657l5408,7658l5379,7614l5342,7573l5302,7533l5263,7494l5227,7453l5199,7410l5182,7361l5178,7307l5189,7311xm5220,7084l5220,7135l5225,7186l5236,7235l5251,7282l5273,7326l5301,7368l5334,7405l5376,7439l5381,7447l5387,7456l5395,7467l5404,7477l5422,7498l5439,7517l5455,7546l5472,7577l5485,7609l5497,7643l5503,7677l5505,7712l5501,7746l5489,7782l5483,7738l5473,7695l5461,7655l5445,7614l5427,7574l5410,7534l5392,7495l5376,7455l5351,7451l5329,7442l5309,7428l5291,7412l5274,7393l5257,7372l5243,7352l5228,7333l5217,7306l5209,7275l5204,7244l5200,7211l5200,7179l5202,7146l5209,7114l5217,7084l5220,7084xm5148,7474l5158,7481l5169,7489l5136,7479l5107,7463l5081,7440l5059,7412l5040,7380l5024,7348l5011,7315l4999,7283l4996,7252l4991,7218l4991,7203l4993,7187l4999,7174l5011,7162l5025,7203l5040,7242l5054,7282l5070,7321l5086,7361l5105,7399l5125,7438l5148,7474xm5014,7450l5031,7490l5051,7529l5071,7569l5089,7608l5105,7649l5115,7690l5121,7735l5116,7782l5109,7811l5101,7841l5093,7870l5084,7898l5075,7927l5066,7955l5055,7984l5045,8012l5054,7953l5062,7892l5066,7828l5066,7764l5059,7701l5047,7639l5025,7581l4995,7528l4980,7499l4967,7469l4957,7438l4949,7404l4942,7371l4939,7338l4938,7305l4941,7271l4952,7293l4962,7315l4970,7338l4980,7360l4988,7383l4996,7405l5006,7428l5014,7450xm5065,8062l5066,8120l5055,8173l5036,8222l5013,8270l4988,8319l4965,8368l4949,8418l4941,8472l4939,8416l4943,8361l4953,8307l4966,8255l4984,8205l5007,8156l5032,8108l5062,8062l5065,8062xm4486,7502l4481,7501l4476,7499l4471,7497l4466,7494l4457,7489l4447,7482l4456,7471l4466,7460l4479,7452l4492,7444l4506,7437l4519,7429l4533,7421l4544,7411l4541,7423l4536,7436l4530,7447l4523,7459l4515,7472l4507,7482l4497,7493l4486,7502xm4520,7525l4516,7533l4513,7543l4511,7553l4508,7563l4504,7585l4498,7606l4493,7613l4488,7616l4482,7615l4477,7613l4471,7609l4463,7606l4457,7603l4451,7603l4451,7590l4455,7578l4462,7567l4473,7555l4484,7545l4497,7536l4509,7529l4520,7525xm4656,7794l4667,7848l4683,7903l4701,7958l4718,8013l4729,8069l4730,8124l4715,8178l4684,8230l4688,8178l4687,8125l4682,8072l4674,8018l4663,7964l4655,7910l4648,7855l4645,7800l4648,7798l4651,7796l4652,7794l4653,7794l4654,7794l4656,7794xm4556,7970l4556,7985l4556,8001l4555,8008l4553,8016l4549,8023l4544,8028l4550,8062l4557,8096l4560,8130l4562,8163l4560,8195l4554,8227l4542,8257l4526,8285l4440,8366l4440,8414l4437,8463l4434,8512l4431,8561l4428,8610l4427,8659l4427,8705l4431,8749l4436,8785l4445,8819l4454,8852l4464,8886l4475,8919l4484,8952l4493,8984l4501,9018l4501,9023l4500,9028l4499,9033l4497,9037l4496,9042l4494,9046l4496,9051l4498,9056l4490,9056l4485,9052l4481,9047l4478,9039l4475,9031l4472,9023l4468,9016l4462,9009l4427,8940l4398,8863l4375,8781l4362,8697l4360,8613l4370,8531l4396,8453l4440,8383l4436,8379l4433,8378l4430,8378l4427,8379l4422,8384l4417,8386l4433,8347l4451,8310l4469,8272l4485,8234l4500,8194l4511,8154l4518,8112l4520,8068l4510,8074l4501,8082l4491,8092l4483,8104l4474,8116l4464,8128l4454,8139l4443,8149l4450,8125l4459,8100l4470,8075l4482,8050l4497,8025l4512,8001l4529,7978l4547,7957l4556,7970xm4187,7887l4171,7928l4157,7970l4143,8011l4133,8055l4123,8099l4116,8142l4111,8188l4109,8235l4117,8243l4113,8263l4112,8284l4113,8305l4116,8325l4119,8347l4123,8368l4126,8389l4129,8411l4109,8339l4093,8262l4083,8182l4081,8101l4088,8022l4108,7947l4141,7877l4190,7817l4196,7825l4198,7835l4198,7843l4195,7851l4193,7861l4190,7869l4187,7878l4187,7887xm4151,7767l4129,7809l4105,7850l4082,7893l4061,7936l4044,7980l4030,8027l4022,8075l4020,8126l4017,8135l4016,8144l4015,8156l4015,8168l4016,8180l4015,8191l4013,8202l4011,8210l4000,8199l3993,8132l3992,8067l3999,8003l4015,7941l4036,7884l4067,7829l4105,7780l4151,7736l4151,7767xm4129,7623l4116,7677l4093,7727l4063,7773l4029,7818l3995,7864l3964,7911l3940,7960l3925,8016l3921,8047l3918,8079l3916,8110l3914,8141l3914,8173l3914,8204l3915,8235l3918,8265l3908,8231l3900,8192l3897,8153l3896,8111l3897,8070l3900,8029l3903,7989l3907,7950l3923,7904l3945,7861l3971,7818l4000,7778l4031,7737l4063,7699l4096,7660l4129,7623xm3692,7965l3699,7999l3704,8033l3705,8068l3701,8102l3696,8136l3688,8169l3676,8201l3662,8230l3633,8259l3605,8287l3592,8298l3576,8310l3559,8318l3542,8324l3559,8285l3579,8243l3600,8200l3620,8154l3639,8108l3658,8060l3675,8012l3689,7965l3692,7965xm3401,7845l3426,7885l3447,7928l3466,7974l3480,8021l3488,8068l3489,8115l3483,8162l3467,8207l3460,8163l3455,8117l3451,8071l3445,8024l3439,7977l3429,7931l3414,7887l3393,7845l3401,7845xm3626,7962l3627,7996l3624,8028l3615,8059l3604,8089l3590,8118l3573,8147l3555,8174l3537,8199l3551,8165l3563,8131l3573,8095l3581,8057l3586,8019l3588,7979l3588,7939l3584,7898l3580,7883l3579,7867l3580,7851l3583,7837l3591,7807l3600,7779l3607,7799l3612,7822l3616,7844l3620,7868l3623,7891l3624,7915l3625,7938l3626,7962xm4117,7389l4114,7432l4103,7472l4082,7508l4056,7541l4025,7571l3992,7598l3956,7623l3922,7644l3905,7643l3889,7647l3875,7652l3861,7660l3835,7680l3809,7701l3842,7663l3881,7627l3923,7591l3968,7555l4010,7518l4050,7476l4083,7430l4109,7380l4117,7389xm3848,7314l3840,7367l3822,7417l3795,7464l3764,7508l3733,7554l3705,7601l3683,7650l3673,7704l3675,7649l3683,7595l3698,7543l3718,7492l3744,7444l3775,7397l3809,7354l3848,7314xm3801,7291l3781,7318l3760,7345l3737,7373l3716,7401l3697,7430l3681,7460l3670,7494l3665,7528l3657,7484l3660,7444l3672,7405l3691,7369l3716,7335l3745,7304l3777,7274l3809,7248l3815,7253l3818,7258l3817,7262l3812,7267l3807,7272l3803,7279l3801,7285l3801,7291xm3631,7626l3626,7620l3622,7612l3617,7605l3614,7597l3612,7588l3610,7579l3610,7570l3611,7560l3614,7568l3617,7575l3620,7583l3622,7591l3623,7601l3625,7609l3628,7617l3631,7626xm3556,7618l3548,7618l3536,7600l3525,7580l3517,7559l3511,7538l3505,7517l3498,7495l3493,7472l3487,7450l3495,7444l3505,7464l3513,7484l3520,7506l3528,7529l3536,7552l3542,7574l3549,7597l3556,7618xm3421,7318l3425,7346l3429,7373l3433,7400l3437,7427l3442,7454l3449,7481l3456,7507l3464,7533l3459,7536l3444,7513l3432,7489l3422,7462l3413,7432l3409,7403l3409,7374l3412,7346l3421,7318xm3312,7494l3293,7459l3274,7426l3266,7408l3260,7390l3255,7372l3254,7352l3265,7368l3275,7384l3283,7401l3289,7420l3300,7457l3312,7494xm3223,7489l3281,7606l3256,7572l3230,7536l3207,7500l3186,7464l3170,7425l3157,7384l3152,7341l3153,7294l3168,7315l3178,7338l3185,7363l3191,7389l3197,7415l3203,7441l3211,7466l3223,7489xm3090,7302l3104,7363l3120,7422l3137,7479l3154,7536l3175,7591l3200,7646l3230,7699l3265,7750l3228,7704l3192,7655l3161,7603l3134,7548l3113,7491l3097,7430l3088,7367l3087,7302l3090,7302xm3164,7993l3149,7963l3132,7929l3115,7894l3098,7855l3086,7816l3078,7775l3077,7734l3087,7692l3100,7729l3110,7767l3116,7806l3121,7844l3127,7883l3135,7920l3147,7957l3164,7993xm5544,7926l5545,7931l5544,7934l5541,7937l5538,7938l5534,7938l5530,7939l5527,7940l5525,7942l5516,7943l5506,7940l5497,7937l5488,7930l5479,7924l5472,7916l5466,7907l5462,7898l5449,7871l5439,7842l5435,7827l5433,7813l5432,7797l5434,7782l5444,7801l5453,7823l5462,7845l5472,7868l5483,7888l5499,7905l5519,7919l5544,7926xm5536,8043l5532,8047l5529,8052l5527,8058l5524,8063l5521,8070l5518,8074l5512,8078l5505,8079l5490,8064l5474,8049l5462,8032l5450,8013l5442,7994l5436,7973l5434,7952l5434,7930l5445,7946l5454,7963l5463,7981l5472,8000l5482,8017l5497,8030l5513,8039l5536,8043xm5158,8971l5144,8985l5130,8997l5113,9005l5096,9010l5059,9017l5022,9023l5045,9000l5069,8976l5093,8951l5116,8926l5138,8899l5160,8872l5179,8843l5194,8815l5209,8770l5224,8726l5240,8681l5254,8636l5267,8590l5279,8545l5287,8497l5295,8449l5305,8520l5306,8590l5298,8659l5281,8727l5258,8791l5230,8854l5196,8914l5158,8971xm5477,8867l5459,8880l5440,8895l5421,8910l5400,8924l5381,8938l5360,8949l5338,8958l5318,8964l5300,8975l5282,8987l5274,8993l5265,8998l5254,9001l5244,9003l5278,8956l5273,8955l5268,8956l5266,8955l5263,8955l5261,8953l5258,8951l5308,8915l5360,8876l5414,8836l5466,8792l5516,8746l5560,8696l5598,8643l5629,8585l5624,8626l5616,8665l5604,8705l5586,8743l5565,8779l5539,8812l5510,8842l5477,8867xm3498,4492l3479,4511l3456,4535l3446,4549l3441,4563l3439,4578l3444,4592l3457,4584l3470,4576l3484,4568l3498,4561l3513,4556l3527,4552l3542,4551l3556,4551l3527,4563l3501,4582l3480,4605l3460,4631l3443,4659l3429,4688l3414,4717l3401,4745l3417,4598l3401,4589l3405,4574l3411,4558l3419,4545l3430,4532l3441,4521l3455,4510l3468,4502l3484,4495l3491,4494l3498,4492xm3623,4589l3601,4602l3579,4616l3558,4633l3539,4652l3521,4673l3507,4694l3495,4717l3487,4740l3501,4743l3516,4748l3523,4749l3530,4747l3537,4743l3542,4734l3534,4710l3551,4701l3568,4689l3584,4675l3601,4660l3617,4648l3636,4636l3656,4630l3678,4629l3656,4644l3632,4661l3622,4669l3610,4679l3601,4689l3592,4702l3605,4712l3617,4715l3628,4712l3638,4705l3648,4696l3658,4687l3668,4680l3681,4676l3697,4675l3714,4671l3723,4670l3732,4670l3740,4670l3747,4670l3724,4685l3702,4699l3692,4707l3683,4716l3673,4727l3665,4740l3675,4759l3685,4765l3695,4764l3706,4756l3716,4745l3727,4735l3739,4728l3751,4726l3774,4722l3797,4721l3819,4720l3840,4721l3853,4721l3845,4728l3836,4733l3827,4737l3817,4740l3807,4743l3797,4747l3787,4752l3778,4757l3789,4770l3801,4785l3818,4779l3834,4773l3852,4769l3870,4766l3888,4764l3907,4765l3925,4768l3945,4773l3931,4779l3916,4783l3900,4786l3885,4789l3869,4793l3855,4798l3841,4806l3829,4815l3832,4824l3835,4834l3836,4839l3838,4843l3841,4847l3845,4851l3866,4838l3888,4827l3912,4821l3935,4818l3959,4818l3982,4822l4005,4831l4028,4843l4028,4851l3995,4848l3963,4844l3946,4843l3931,4843l3916,4846l3903,4851l3906,4861l3909,4870l3910,4875l3912,4880l3914,4886l3918,4890l3935,4884l3952,4879l3971,4877l3989,4877l4006,4879l4023,4886l4037,4894l4051,4904l4030,4902l4011,4901l3993,4902l3973,4904l3976,4948l3999,4948l4024,4948l4036,4950l4049,4952l4060,4956l4069,4964l4049,4964l4025,4965l4013,4967l4001,4970l3991,4974l3980,4979l3977,4991l3975,5003l3974,5017l3973,5030l4000,5016l4030,5004l4061,4995l4093,4990l4126,4986l4160,4988l4193,4993l4225,5002l4175,5002l4126,5007l4080,5019l4034,5035l3991,5057l3949,5083l3910,5113l3873,5147l3873,5174l3870,5201l3866,5227l3860,5253l3852,5278l3840,5301l3826,5324l3809,5345l3821,5314l3831,5281l3840,5246l3848,5210l3852,5174l3852,5137l3847,5102l3836,5069l3813,5081l3801,5097l3798,5114l3800,5135l3804,5157l3807,5179l3806,5201l3798,5221l3796,5234l3793,5246l3789,5258l3783,5268l3777,5280l3771,5290l3764,5300l3755,5311l3763,5286l3768,5260l3774,5234l3778,5207l3781,5179l3783,5150l3783,5121l3781,5091l3790,5086l3797,5080l3804,5073l3811,5065l3824,5049l3836,5033l3833,5022l3831,5010l3829,5005l3827,5000l3824,4995l3821,4991l3763,5033l3754,4998l3744,4964l3738,4947l3732,4929l3724,4913l3717,4896l3689,4905l3677,4919l3676,4936l3682,4954l3693,4974l3705,4995l3714,5015l3717,5033l3717,5037l3697,5001l3676,4963l3663,4944l3651,4925l3637,4907l3623,4890l3613,4893l3604,4897l3595,4900l3584,4901l3591,4894l3596,4886l3599,4876l3601,4868l3601,4859l3598,4849l3593,4840l3584,4832l3575,4834l3567,4839l3558,4844l3551,4850l3544,4857l3536,4862l3527,4865l3518,4866l3556,4807l3541,4793l3528,4790l3517,4794l3507,4804l3495,4815l3484,4825l3471,4834l3456,4835l3460,4828l3465,4822l3471,4817l3478,4812l3484,4807l3489,4800l3494,4794l3498,4788l3489,4784l3479,4781l3468,4780l3458,4779l3447,4778l3437,4774l3428,4768l3421,4760l3425,4755l3429,4750l3435,4748l3440,4746l3453,4744l3464,4740l3469,4720l3474,4701l3482,4681l3490,4662l3500,4644l3513,4628l3527,4613l3545,4601l3554,4597l3564,4592l3574,4589l3584,4586l3595,4585l3604,4585l3613,4586l3623,4589xm3156,4598l3135,4618l3110,4642l3095,4653l3079,4661l3064,4667l3047,4670l3041,4668l3033,4667l3025,4667l3017,4667l3009,4667l3002,4666l2994,4662l2989,4656l3012,4653l3034,4648l3056,4641l3076,4634l3097,4626l3117,4616l3137,4607l3156,4598xm3125,4543l3121,4554l3114,4564l3104,4574l3094,4583l3082,4590l3069,4597l3056,4602l3043,4604l3017,4605l2992,4605l2968,4604l2944,4602l2920,4599l2897,4594l2875,4587l2854,4578l2888,4572l2923,4570l2958,4570l2993,4571l3029,4570l3062,4567l3095,4558l3125,4543xm2739,4629l2738,4631l2735,4633l2732,4635l2729,4635l2721,4636l2713,4636l2706,4621l2716,4621l2725,4621l2729,4621l2733,4622l2737,4624l2739,4629xm3090,4511l3095,4515l3049,4534l3003,4542l2956,4539l2908,4531l2862,4520l2814,4508l2767,4499l2721,4495l2726,4492l2732,4490l2738,4488l2746,4486l2760,4483l2776,4480l2814,4485l2852,4492l2892,4498l2931,4504l2971,4510l3010,4513l3050,4515l3090,4511xm3051,4473l2999,4482l2949,4481l2899,4472l2849,4458l2801,4442l2752,4427l2702,4417l2651,4414l2703,4406l2753,4409l2803,4417l2851,4430l2899,4444l2949,4458l2999,4468l3051,4473xm2931,4406l2894,4402l2857,4396l2820,4388l2784,4378l2747,4370l2709,4362l2671,4358l2632,4355l2667,4347l2704,4343l2744,4344l2784,4349l2823,4358l2862,4371l2898,4387l2931,4406xm2799,4324l2785,4326l2773,4325l2759,4323l2747,4321l2720,4314l2693,4309l2693,4297l2708,4295l2723,4295l2736,4297l2749,4301l2774,4313l2799,4324xm3082,4378l3095,4392l3105,4406l3114,4422l3121,4438l3130,4471l3140,4503l3093,4437l3039,4379l2978,4331l2913,4289l2843,4253l2773,4222l2700,4194l2629,4168l2503,4078l2578,4111l2653,4140l2729,4169l2806,4200l2879,4234l2951,4273l3018,4321l3082,4378xm2654,4617l2643,4626l2630,4635l2622,4639l2614,4641l2606,4641l2595,4640l2585,4629l2591,4623l2598,4618l2608,4615l2617,4613l2626,4613l2636,4613l2645,4614l2654,4617xm2604,4300l2623,4328l2607,4328l2590,4327l2575,4322l2558,4316l2544,4308l2529,4298l2516,4288l2503,4278l2529,4285l2554,4294l2566,4297l2579,4300l2591,4301l2604,4300xm2678,4211l2661,4217l2642,4219l2622,4218l2604,4214l2585,4207l2566,4199l2550,4187l2534,4176l2456,4086l2483,4104l2510,4122l2537,4139l2564,4155l2592,4170l2620,4185l2649,4199l2678,4211xm2609,4551l2597,4559l2587,4569l2578,4579l2567,4588l2557,4598l2546,4605l2533,4610l2518,4612l2503,4609l2488,4605l2480,4602l2475,4598l2471,4591l2468,4584l2487,4582l2504,4580l2523,4577l2541,4573l2559,4568l2577,4562l2593,4557l2609,4551xm2589,4258l2572,4261l2555,4259l2538,4255l2522,4247l2490,4228l2460,4208l2376,4116l2404,4130l2432,4146l2459,4162l2484,4181l2510,4201l2536,4219l2563,4239l2589,4258xm2428,4083l2414,4083l2398,4083l2382,4082l2365,4080l2350,4077l2334,4071l2321,4063l2309,4052l2312,4038l2327,4046l2341,4052l2357,4056l2373,4060l2388,4065l2403,4070l2416,4076l2428,4083xm2215,3949l2209,3948l2201,3945l2194,3942l2187,3938l2171,3928l2157,3919l2164,3917l2171,3918l2180,3920l2187,3924l2195,3929l2203,3936l2209,3943l2215,3949xm3421,5150l3439,5174l3460,5191l3482,5205l3506,5216l3530,5226l3554,5235l3578,5244l3600,5256l3572,5257l3544,5255l3517,5249l3491,5241l3466,5229l3444,5212l3425,5191l3409,5166l3403,5149l3398,5131l3397,5123l3398,5114l3401,5106l3406,5100l3421,5150xm3553,5057l3554,5068l3554,5078l3552,5087l3548,5096l3544,5104l3539,5112l3532,5120l3525,5127l3514,5125l3501,5120l3491,5112l3480,5103l3470,5092l3462,5081l3454,5069l3447,5057l3453,5057l3459,5059l3465,5062l3472,5065l3480,5069l3486,5069l3492,5065l3498,5057l3495,5049l3493,5041l3491,5032l3490,5022l3500,5010l3512,5006l3521,5008l3530,5015l3539,5024l3545,5035l3550,5047l3553,5057xm3611,4959l3623,4981l3635,5003l3640,5015l3645,5026l3650,5037l3654,5049l3628,5017l3599,4983l3583,4968l3567,4954l3549,4943l3529,4936l3508,4937l3485,4939l3463,4942l3441,4947l3423,4956l3405,4968l3392,4985l3381,5007l3400,5004l3418,4998l3436,4990l3454,4981l3472,4973l3492,4968l3512,4967l3534,4971l3550,4974l3565,4981l3577,4991l3587,5003l3597,5017l3605,5031l3612,5046l3620,5060l3622,5078l3625,5096l3629,5113l3634,5131l3640,5149l3649,5165l3658,5182l3669,5197l3645,5180l3628,5159l3615,5134l3606,5107l3599,5079l3591,5051l3579,5024l3565,4999l3550,4995l3537,4994l3522,4995l3510,4998l3484,5007l3459,5019l3453,5027l3447,5036l3442,5046l3438,5055l3434,5064l3431,5075l3430,5085l3429,5097l3438,5114l3451,5128l3465,5138l3482,5147l3500,5153l3519,5157l3538,5160l3556,5163l3565,5155l3559,5153l3555,5150l3552,5144l3550,5139l3548,5133l3548,5127l3548,5121l3548,5115l3553,5102l3557,5088l3562,5075l3564,5061l3565,5049l3563,5035l3557,5023l3548,5010l3563,5023l3574,5039l3582,5057l3587,5076l3592,5097l3593,5117l3593,5138l3592,5158l3606,5158l3603,5166l3598,5171l3592,5176l3583,5178l3575,5181l3568,5184l3562,5189l3556,5197l3548,5191l3539,5185l3527,5180l3515,5176l3489,5167l3464,5158l3453,5149l3442,5138l3433,5128l3426,5116l3419,5104l3415,5090l3414,5076l3417,5060l3408,5059l3400,5060l3390,5061l3382,5061l3374,5061l3366,5059l3357,5054l3351,5046l3354,5023l3364,5000l3377,4978l3393,4958l3412,4940l3432,4923l3454,4909l3475,4896l3496,4896l3515,4899l3532,4904l3549,4913l3566,4923l3581,4934l3597,4947l3611,4959xm3459,4881l3443,4891l3428,4901l3412,4913l3398,4926l3369,4953l3340,4979l3344,4966l3349,4951l3355,4936l3364,4920l3374,4905l3385,4893l3400,4884l3417,4877l3428,4877l3439,4877l3444,4878l3450,4878l3455,4879l3459,4881xm3312,5057l3307,5036l3300,5016l3293,4995l3285,4975l3276,4955l3268,4936l3259,4916l3251,4896l3262,4881l3275,4901l3286,4921l3295,4943l3301,4966l3307,4989l3310,5011l3312,5034l3312,5057xm3351,4893l3349,4895l3347,4896l3345,4897l3342,4897l3337,4897l3331,4896l3338,4885l3344,4874l3352,4864l3361,4853l3371,4845l3382,4838l3394,4832l3406,4826l3397,4836l3390,4845l3386,4855l3383,4866l3379,4875l3373,4884l3364,4890l3351,4893xm3709,5256l3717,5237l3722,5216l3725,5195l3726,5174l3727,5152l3729,5130l3732,5109l3736,5088l3743,5109l3747,5131l3747,5154l3744,5176l3739,5197l3730,5218l3720,5238l3709,5256xm4187,5130l4152,5134l4119,5139l4085,5146l4053,5155l4021,5166l3991,5182l3963,5201l3937,5225l3937,5248l3934,5271l3928,5293l3920,5314l3911,5335l3899,5354l3888,5373l3876,5392l3879,5373l3886,5354l3893,5335l3903,5315l3911,5294l3918,5273l3922,5252l3922,5228l3911,5221l3917,5216l3920,5211l3921,5204l3922,5196l3922,5189l3922,5182l3923,5176l3925,5169l3937,5189l3963,5166l3991,5149l4021,5135l4053,5126l4086,5121l4119,5120l4153,5123l4187,5130xm3934,5403l3925,5403l3962,5322l3963,5332l3963,5342l3960,5352l3955,5363l3945,5384l3934,5403xm4015,5345l4016,5354l4015,5364l4012,5374l4009,5384l4001,5402l3992,5420l3992,5411l3992,5400l3993,5390l3995,5379l3998,5370l4002,5361l4008,5352l4015,5345xm4164,5244l4142,5246l4121,5249l4101,5254l4080,5259l4060,5266l4040,5273l4022,5282l4003,5291l3995,5283l4009,5264l4027,5249l4047,5240l4067,5235l4090,5232l4113,5232l4135,5234l4155,5236l4164,5244xm4575,5539l4518,5547l4462,5539l4407,5523l4352,5503l4298,5486l4242,5477l4185,5482l4125,5505l4131,5497l4139,5490l4149,5482l4161,5476l4172,5471l4185,5466l4197,5462l4209,5458l4260,5456l4307,5463l4352,5475l4396,5491l4438,5507l4482,5523l4528,5534l4575,5539xm4611,5447l4607,5451l4602,5453l4597,5455l4592,5456l4581,5457l4572,5458l4550,5457l4530,5460l4509,5465l4488,5469l4468,5473l4447,5475l4425,5473l4403,5467l4373,5452l4340,5442l4305,5434l4268,5431l4232,5430l4195,5432l4160,5437l4125,5443l4174,5418l4224,5407l4277,5409l4330,5416l4383,5427l4436,5438l4490,5444l4544,5443l4611,5447xm4470,5311l4455,5322l4469,5326l4481,5328l4493,5329l4506,5329l4532,5326l4559,5325l4564,5306l4586,5332l4612,5351l4640,5366l4669,5378l4698,5392l4726,5406l4751,5425l4773,5450l4625,5380l4591,5387l4556,5393l4520,5398l4485,5402l4450,5403l4415,5402l4379,5395l4345,5384l4326,5387l4305,5386l4284,5384l4263,5380l4244,5378l4223,5378l4203,5381l4183,5389l4206,5376l4232,5366l4260,5360l4290,5357l4320,5358l4350,5361l4378,5367l4403,5377l4614,5377l4567,5325l4521,5343l4476,5346l4429,5341l4384,5331l4337,5321l4289,5316l4243,5320l4195,5338l4224,5319l4256,5307l4290,5298l4326,5294l4362,5294l4399,5297l4435,5302l4470,5311xm4501,5225l4499,5231l4494,5235l4489,5240l4484,5243l4473,5252l4462,5260l4438,5263l4417,5262l4395,5259l4373,5254l4351,5248l4330,5243l4307,5241l4284,5241l4308,5229l4333,5222l4358,5220l4385,5222l4412,5225l4440,5226l4466,5223l4494,5216l4501,5225xm4458,5138l4458,5150l4455,5157l4449,5162l4442,5166l4424,5171l4408,5178l4399,5179l4391,5179l4383,5177l4374,5175l4360,5167l4345,5158l4375,5155l4404,5153l4419,5152l4432,5149l4446,5144l4458,5138xm4417,5104l4392,5104l4397,5100l4403,5096l4411,5091l4418,5088l4432,5082l4447,5077l4448,5081l4446,5085l4443,5089l4437,5092l4426,5099l4417,5104xm4540,4955l4523,4960l4509,4967l4494,4974l4480,4981l4451,4999l4423,5019l4417,5010l4429,4997l4444,4986l4459,4977l4475,4971l4491,4965l4508,4960l4523,4957l4540,4955xm4520,4832l4514,4852l4504,4870l4490,4885l4474,4898l4436,4921l4400,4944l4291,5022l4320,4998l4348,4973l4375,4947l4402,4920l4429,4892l4456,4866l4484,4841l4514,4818l4520,4832xm4481,4796l4458,4823l4432,4846l4403,4867l4374,4886l4344,4903l4314,4921l4284,4941l4256,4964l4287,4934l4319,4905l4353,4875l4386,4844l4417,4812l4443,4779l4463,4741l4478,4702l4486,4711l4491,4722l4494,4735l4496,4746l4494,4760l4491,4772l4487,4785l4481,4796xm4417,4745l4390,4780l4359,4808l4326,4833l4290,4853l4254,4874l4218,4894l4181,4916l4147,4941l4186,4905l4226,4872l4268,4838l4310,4804l4349,4766l4384,4727l4412,4684l4431,4636l4440,4650l4443,4664l4443,4678l4438,4691l4427,4719l4417,4745xm4369,4682l4343,4709l4315,4736l4285,4761l4255,4786l4225,4809l4193,4829l4161,4848l4129,4866l4166,4835l4206,4802l4247,4768l4285,4733l4321,4694l4351,4654l4374,4609l4389,4562l4400,4576l4404,4590l4403,4606l4399,4622l4385,4653l4369,4682xm4345,4581l4330,4611l4310,4639l4287,4664l4261,4688l4234,4711l4207,4733l4180,4756l4155,4780l4188,4748l4217,4717l4245,4684l4271,4651l4293,4615l4313,4580l4330,4543l4342,4503l4346,4511l4348,4522l4350,4531l4350,4542l4348,4562l4345,4581xm4314,4488l4304,4509l4290,4531l4276,4552l4259,4572l4243,4590l4224,4609l4205,4627l4187,4643l4205,4618l4222,4594l4238,4569l4254,4543l4267,4517l4280,4490l4290,4462l4300,4433l4305,4439l4309,4445l4312,4451l4314,4458l4315,4472l4314,4488xm4245,4473l4178,4551l4196,4519l4214,4483l4223,4466l4231,4448l4238,4431l4245,4414l4250,4421l4252,4428l4253,4436l4252,4443l4248,4457l4245,4473xm4178,4355l4162,4364l4148,4375l4136,4389l4125,4404l4114,4419l4104,4433l4091,4445l4078,4453l4079,4442l4081,4431l4083,4421l4088,4412l4093,4402l4100,4394l4108,4386l4117,4378l4132,4369l4147,4361l4155,4358l4164,4355l4171,4354l4178,4355xm4136,4300l4119,4311l4103,4324l4086,4339l4069,4354l4038,4388l4011,4417l4016,4398l4023,4379l4035,4361l4050,4344l4067,4329l4086,4316l4106,4306l4125,4297l4128,4297l4132,4297l4135,4297l4136,4300xm4112,4266l4084,4268l4058,4276l4034,4290l4011,4307l3991,4326l3970,4346l3950,4366l3931,4384l3922,4384l3925,4363l3933,4342l3945,4323l3961,4306l3977,4290l3996,4275l4016,4264l4034,4254l4045,4253l4056,4254l4065,4254l4076,4256l4085,4258l4094,4260l4104,4263l4112,4266xm4069,4211l4029,4223l3991,4240l3955,4262l3922,4286l3890,4313l3860,4343l3830,4374l3801,4406l3812,4373l3829,4340l3850,4308l3874,4276l3902,4250l3933,4228l3967,4212l4003,4203l4012,4203l4021,4203l4029,4203l4037,4205l4053,4208l4069,4211xm726,1104l703,1115l679,1130l656,1144l633,1160l611,1176l588,1191l565,1205l541,1217l537,1209l536,1202l537,1194l540,1188l545,1182l550,1176l555,1171l559,1167l578,1152l596,1137l615,1125l636,1114l657,1106l679,1102l703,1101l726,1104xm1282,955l1269,967l1254,971l1237,971l1221,969l1204,965l1187,962l1170,960l1154,964l1139,954l1123,944l1116,938l1111,930l1107,923l1104,914l1125,919l1149,923l1172,925l1196,928l1220,931l1242,937l1263,944l1282,955xm1313,1248l1308,1257l1302,1262l1294,1265l1286,1267l1269,1268l1251,1271l1213,1283l1173,1297l1134,1311l1094,1324l1055,1335l1015,1341l974,1343l933,1338l937,1332l942,1327l948,1325l954,1323l969,1321l982,1318l1021,1305l1059,1289l1099,1274l1139,1262l1180,1252l1224,1244l1267,1243l1313,1248xe" fillcolor="#1f1a17" stroked="f" o:allowincell="f" style="position:absolute;left:206;top:336;width:719;height:77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1,660" path="m77,78l96,111l113,144l120,162l127,179l133,196l139,215l134,214l119,209l116,209l113,209l110,209l108,210l108,212l109,215l112,220l117,226l124,229l132,235l139,240l148,245l154,252l160,260l164,268l166,276l154,269l139,264l132,262l125,261l119,261l112,262l131,280l151,302l170,324l183,343l175,337l166,332l158,328l149,326l130,322l112,320l108,323l112,329l116,335l120,341l125,345l135,352l146,359l157,366l167,372l172,376l176,380l180,384l183,390l178,389l171,386l162,385l154,385l144,385l135,387l126,390l120,393l121,398l122,401l124,403l126,404l130,405l135,404l141,402l146,401l148,401l151,402l153,404l155,406l170,418l182,429l194,443l206,456l190,452l174,450l157,448l144,449l163,464l188,481l200,490l210,501l215,507l219,512l222,519l224,527l213,523l198,517l189,515l181,514l174,513l166,515l171,521l175,527l179,531l184,536l193,545l205,554l214,563l223,572l228,578l231,583l234,589l236,596l233,592l229,589l224,587l220,584l211,581l201,579l181,577l163,577l241,646l228,660l163,628l149,548l134,469l119,391l101,312l91,273l80,235l70,196l58,159l45,121l31,84l16,48l0,11l3,6l5,2l6,1l8,0l11,0l14,0l77,78xe" fillcolor="white" stroked="f" o:allowincell="f" style="position:absolute;left:840;top:338;width:20;height: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0,1147" path="m164,765l173,780l181,792l191,805l203,815l215,826l227,834l242,841l256,847l267,844l277,843l288,842l298,842l319,842l339,844l360,847l381,848l403,848l423,847l431,847l437,845l443,844l448,842l460,837l470,832l466,824l460,816l452,810l444,805l435,801l424,799l414,797l404,797l412,791l419,788l429,786l437,785l456,785l474,785l484,785l493,785l502,784l510,783l519,780l527,777l533,772l541,765l533,759l525,753l518,748l510,743l502,738l494,736l485,734l475,734l484,730l493,726l502,723l512,721l532,718l552,717l573,716l592,712l602,710l610,707l618,704l626,699l619,692l611,685l602,680l592,677l581,675l571,673l559,672l548,671l557,664l567,658l577,654l588,651l599,649l609,647l620,647l631,646l652,645l674,642l685,640l695,635l705,630l715,624l712,619l707,615l703,611l699,607l694,605l689,603l683,602l676,602l651,601l626,601l635,596l643,592l652,588l662,585l682,580l702,576l722,572l742,566l752,563l761,558l770,552l778,546l700,540l705,535l711,530l717,526l723,523l737,518l753,514l770,510l786,505l803,499l817,492l813,487l808,482l802,477l795,474l788,473l781,472l774,473l767,476l772,471l776,467l782,464l787,462l800,459l812,456l826,454l838,450l843,448l849,445l855,442l859,437l855,434l848,431l843,429l838,428l826,427l812,426l830,415l845,405l860,396l875,387l874,385l872,384l870,383l868,383l863,383l859,384l886,359l913,335l924,323l934,309l939,302l943,295l946,286l948,278l954,276l959,273l963,270l967,265l972,257l976,248l979,238l983,229l986,225l990,221l995,218l1000,214l999,230l997,246l992,260l988,275l982,289l976,304l969,317l960,331l943,358l925,384l906,411l890,437l864,471l837,505l809,537l780,568l721,631l660,693l600,755l541,818l512,851l484,884l458,917l432,953l403,981l377,1009l362,1022l348,1035l332,1047l315,1058l320,1047l324,1035l328,1021l332,1008l336,993l340,979l345,965l351,953l340,959l331,966l323,973l315,982l300,1000l287,1020l272,1040l258,1060l248,1068l239,1077l229,1085l218,1092l227,1077l236,1061l243,1042l251,1023l259,1005l267,985l275,967l284,949l281,944l266,957l252,969l240,984l227,997l205,1026l183,1056l171,1070l160,1084l148,1097l135,1109l122,1121l106,1130l91,1140l74,1147l90,1119l108,1092l127,1065l148,1039l167,1013l188,986l208,960l225,933l213,937l201,942l188,948l176,956l164,965l152,974l140,984l129,994l107,1017l85,1040l66,1064l48,1086l51,1072l56,1060l63,1046l69,1035l76,1022l84,1011l93,998l102,987l122,965l142,944l163,924l184,905l171,905l160,905l149,908l138,911l128,915l118,921l107,928l98,935l79,951l62,968l45,986l28,1002l40,982l53,961l68,940l83,920l99,901l117,882l134,864l152,847l142,847l134,847l126,849l118,850l109,853l101,856l94,859l85,863l70,872l55,884l42,896l28,910l35,894l44,878l54,860l67,842l81,825l97,808l105,800l114,792l123,786l132,780l123,780l113,781l105,782l96,784l86,787l78,791l70,796l62,800l53,805l45,811l38,817l31,824l23,831l16,838l10,847l4,855l13,837l22,821l34,804l46,786l72,753l101,719l95,718l88,718l81,719l74,721l67,724l60,727l53,730l48,734l48,729l50,724l52,719l54,713l62,702l69,692l85,670l101,648l96,647l90,647l84,648l79,649l68,652l57,657l38,671l23,682l33,673l42,663l50,651l60,640l68,628l77,616l88,604l98,593l93,591l88,590l82,590l77,591l68,595l57,601l48,608l39,615l34,618l29,620l24,621l20,621l27,611l36,601l45,592l54,582l64,573l73,564l80,553l86,543l78,542l71,543l63,546l54,549l39,556l23,566l24,560l26,554l28,549l31,543l38,532l46,519l66,496l86,473l80,472l74,472l69,473l63,474l51,479l40,484l29,491l19,499l10,510l0,520l14,495l29,465l38,450l48,437l54,431l60,424l67,419l74,414l77,411l82,407l85,403l86,398l75,398l64,401l52,403l41,407l29,412l19,419l9,428l0,437l7,427l14,415l22,403l33,390l53,364l74,340l67,338l60,339l51,341l44,343l31,351l20,356l26,347l35,338l42,330l50,323l59,314l65,306l68,302l70,297l72,291l74,286l70,285l67,285l63,286l60,287l53,290l46,296l34,307l20,317l24,304l31,291l37,279l43,266l51,255l60,245l69,233l78,223l73,221l67,219l61,219l54,220l49,222l44,225l39,229l35,234l35,228l36,223l38,219l41,214l48,207l57,201l67,195l77,189l81,185l85,181l90,177l93,173l91,171l89,169l86,168l83,168l77,168l71,169l59,173l51,176l55,165l60,155l65,146l70,138l74,134l77,131l81,128l85,126l91,125l97,123l102,122l109,122l110,121l112,119l112,117l112,114l109,107l105,104l102,103l97,104l89,107l78,111l82,96l86,81l92,68l97,53l103,40l110,26l118,13l126,0l119,48l113,97l107,146l103,195l99,244l96,292l95,342l95,391l96,439l99,488l101,512l104,536l107,560l111,584l116,606l121,630l126,653l132,676l139,699l147,721l155,744l164,765xe" fillcolor="white" stroked="f" o:allowincell="f" style="position:absolute;left:280;top:341;width:8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2,1060" path="m8,0l20,21l33,41l46,61l61,82l90,121l120,160l152,197l185,234l219,270l255,305l291,341l327,374l364,408l403,441l479,505l555,568l586,590l617,611l634,621l651,632l667,641l684,650l701,658l718,665l736,670l753,676l771,680l788,682l806,683l824,682l824,687l824,692l824,695l824,697l825,699l827,702l845,669l863,636l881,602l898,568l914,577l930,586l947,598l963,609l971,615l977,621l984,629l991,636l996,644l1000,653l1004,661l1007,670l993,660l978,652l963,644l947,638l930,633l915,628l898,624l882,620l882,635l891,644l900,654l912,662l922,670l945,687l967,704l977,712l987,721l996,731l1004,741l1010,751l1015,764l1020,776l1022,791l1006,773l990,757l973,742l955,728l937,714l918,703l898,691l879,682l870,690l892,712l914,736l936,761l957,787l967,800l976,814l984,828l991,843l997,858l1002,873l1005,889l1007,904l999,891l991,876l981,863l971,849l961,836l949,823l938,811l926,797l900,773l874,750l848,730l821,709l815,713l826,730l837,747l850,764l861,781l886,814l910,847l920,865l930,882l940,900l947,918l953,936l957,956l958,967l959,976l961,986l959,997l953,980l946,963l939,947l929,930l920,914l911,898l899,881l889,866l865,835l840,804l814,776l788,748l785,751l789,771l796,790l803,808l812,825l830,861l850,896l858,914l866,931l873,950l880,969l884,987l887,1007l887,1018l887,1028l887,1038l885,1049l874,1060l873,1040l872,1021l868,1001l863,981l857,962l850,944l842,925l833,907l815,870l798,834l789,816l781,797l775,778l769,760l766,769l763,778l760,789l759,798l758,816l759,835l761,852l766,870l771,888l777,905l788,941l800,976l804,994l807,1011l808,1030l807,1049l804,1028l800,1008l794,987l787,967l773,927l756,887l741,845l726,803l720,783l715,761l711,740l708,717l696,729l692,738l689,748l687,758l685,768l684,778l684,789l684,800l684,811l687,833l691,853l696,874l703,893l697,886l691,878l687,870l684,863l682,854l681,845l680,837l680,828l679,811l678,793l675,785l673,776l670,768l665,760l665,736l663,710l662,697l660,686l657,673l652,662l645,677l638,692l631,708l625,724l622,733l619,741l618,749l617,759l617,768l617,776l619,786l622,795l602,776l597,755l593,733l589,711l586,689l583,667l581,644l578,623l574,601l559,621l544,644l541,651l538,658l536,664l534,670l533,678l533,686l533,693l536,702l530,684l525,665l521,646l518,627l511,587l501,549l498,559l493,570l487,581l481,591l475,603l472,615l471,621l471,628l472,635l474,642l468,624l462,602l456,580l452,557l452,550l452,542l451,536l449,530l444,518l438,506l434,512l431,520l429,527l427,535l423,552l418,568l415,562l413,557l411,551l409,544l407,530l406,514l405,500l403,485l401,478l399,472l397,466l392,459l384,480l374,500l370,510l368,521l367,527l367,532l368,538l369,546l364,537l361,528l358,520l356,510l352,493l348,474l345,455l341,438l338,429l334,421l330,414l326,405l323,415l319,424l316,433l314,444l310,463l307,483l303,477l300,470l297,462l296,454l295,439l295,422l294,405l292,389l290,381l287,374l282,368l276,362l273,365l270,367l268,371l266,374l263,382l262,391l260,408l257,425l250,420l246,414l242,406l239,399l236,384l234,369l233,352l232,337l230,329l228,322l225,315l221,308l218,310l215,312l213,315l212,317l209,323l207,330l205,345l202,358l196,354l190,349l187,344l185,338l183,330l182,323l182,315l182,308l182,291l182,274l181,266l180,259l178,251l175,245l171,252l169,260l166,267l164,274l163,283l162,291l162,299l163,308l137,271l113,235l89,198l66,161l56,141l45,123l36,103l27,83l18,62l11,41l5,21l0,0l8,0xe" fillcolor="white" stroked="f" o:allowincell="f" style="position:absolute;left:778;top:362;width:86;height: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3,2569" path="m86,265l110,344l136,425l150,465l166,504l183,544l201,581l211,600l222,619l232,636l244,654l255,672l267,688l281,705l294,721l308,736l323,751l339,765l354,779l372,792l390,805l408,816l427,828l438,832l449,834l460,836l471,836l481,835l491,833l501,830l511,827l520,822l530,817l538,812l547,806l564,793l578,780l587,781l595,780l604,778l613,776l620,772l628,768l636,764l644,759l675,737l703,717l692,714l682,713l671,714l660,715l638,719l617,725l620,716l624,709l629,703l634,699l641,695l648,692l655,690l662,688l678,685l692,681l699,678l705,674l710,670l714,663l660,666l665,650l671,632l678,616l686,598l705,563l727,527l747,491l768,454l777,436l787,417l794,398l800,380l835,380l831,405l825,429l819,455l812,480l795,529l777,579l760,629l742,679l734,704l727,729l720,755l714,780l711,794l710,809l710,823l711,837l713,850l716,863l721,875l727,888l733,900l740,912l747,922l756,934l765,943l775,952l786,962l797,970l802,976l808,980l815,985l821,988l826,990l832,992l839,994l845,995l856,995l869,993l880,991l892,987l916,976l940,965l952,960l963,954l974,950l987,947l1013,945l1038,941l1062,937l1087,932l1137,920l1186,909l1235,897l1284,887l1309,884l1335,881l1361,879l1388,877l1398,873l1408,867l1417,859l1427,850l1413,843l1397,838l1382,833l1365,830l1348,828l1330,827l1312,827l1294,828l1319,822l1343,817l1368,814l1393,810l1417,808l1442,806l1465,804l1489,803l1500,791l1494,787l1489,784l1481,781l1475,779l1462,776l1447,775l1433,772l1418,770l1411,769l1405,767l1397,764l1391,761l1402,757l1414,753l1425,750l1437,748l1461,743l1485,740l1497,738l1509,735l1521,732l1531,729l1541,724l1552,717l1561,711l1569,702l1556,699l1542,695l1529,691l1514,688l1500,687l1484,685l1469,685l1453,686l1466,680l1478,675l1492,671l1505,666l1533,660l1561,654l1589,648l1616,640l1630,636l1642,630l1654,624l1667,617l1659,611l1650,608l1642,605l1634,603l1616,600l1597,600l1562,602l1531,605l1553,596l1575,586l1596,578l1619,571l1642,564l1665,557l1689,553l1713,550l1725,539l1718,533l1709,529l1701,527l1692,525l1683,523l1674,522l1665,522l1655,523l1637,525l1618,529l1599,535l1583,542l1592,531l1603,521l1614,511l1626,502l1633,498l1640,495l1647,492l1654,490l1662,489l1670,489l1678,490l1687,491l1700,484l1713,477l1728,472l1742,467l1757,462l1770,455l1777,451l1784,447l1790,443l1796,438l1789,437l1782,436l1775,436l1767,436l1753,438l1738,441l1724,444l1709,447l1695,448l1679,449l1687,437l1694,427l1701,419l1709,414l1717,410l1725,407l1733,405l1741,402l1758,399l1775,396l1784,392l1792,388l1802,382l1811,374l1803,371l1794,370l1786,371l1778,372l1761,376l1745,380l1748,373l1752,368l1757,364l1761,361l1770,355l1781,349l1790,345l1801,340l1810,335l1819,328l1817,326l1816,324l1814,323l1812,323l1807,324l1803,323l1837,289l1871,254l1904,217l1937,182l1971,146l2005,109l2038,74l2072,40l2083,40l2079,59l2075,78l2071,97l2065,116l2059,133l2051,151l2043,169l2035,186l2025,203l2015,221l2006,237l1994,254l1972,287l1948,319l1897,383l1844,446l1817,477l1792,510l1767,542l1745,574l1711,616l1676,656l1641,696l1605,734l1567,771l1529,809l1491,845l1452,882l1374,952l1297,1022l1221,1092l1146,1162l1130,1179l1114,1196l1100,1213l1087,1231l1075,1250l1065,1269l1055,1289l1046,1309l1039,1329l1032,1349l1026,1371l1021,1392l1017,1414l1014,1436l1011,1459l1009,1480l1008,1503l1006,1526l1005,1549l1005,1572l1008,1618l1010,1664l1017,1756l1025,1844l1038,1890l1053,1936l1069,1979l1087,2023l1107,2067l1128,2109l1151,2151l1174,2192l1199,2233l1225,2274l1252,2313l1280,2353l1309,2392l1338,2430l1368,2469l1399,2507l1397,2516l1394,2524l1390,2532l1386,2540l1376,2554l1364,2569l1363,2554l1363,2539l1364,2523l1365,2507l1364,2493l1362,2479l1360,2473l1358,2467l1354,2462l1350,2456l1337,2478l1325,2499l1320,2510l1314,2521l1312,2527l1311,2533l1310,2540l1310,2546l1306,2539l1303,2530l1300,2522l1299,2513l1299,2493l1300,2472l1301,2451l1302,2429l1302,2418l1302,2408l1300,2397l1298,2387l1286,2397l1277,2409l1268,2421l1260,2434l1253,2447l1247,2462l1243,2476l1239,2491l1238,2476l1237,2460l1236,2439l1236,2418l1236,2395l1238,2373l1239,2363l1241,2354l1244,2344l1247,2335l1239,2329l1225,2344l1212,2361l1199,2377l1188,2395l1183,2405l1178,2414l1173,2423l1170,2433l1168,2442l1166,2451l1166,2462l1166,2471l1161,2459l1157,2445l1155,2432l1153,2417l1151,2401l1151,2387l1151,2370l1151,2355l1154,2322l1157,2291l1162,2260l1166,2231l1157,2238l1149,2247l1140,2256l1133,2264l1126,2274l1119,2283l1113,2292l1108,2303l1099,2323l1090,2345l1084,2367l1080,2390l1079,2372l1079,2355l1080,2338l1081,2321l1083,2305l1086,2288l1089,2272l1093,2257l1101,2226l1110,2195l1118,2164l1128,2133l1119,2136l1111,2140l1103,2146l1096,2151l1088,2157l1081,2163l1074,2171l1068,2179l1055,2195l1045,2211l1037,2229l1030,2245l1030,2232l1031,2219l1033,2207l1037,2195l1045,2171l1053,2148l1062,2125l1070,2102l1073,2091l1075,2079l1077,2068l1077,2055l980,2173l981,2156l983,2140l986,2126l991,2110l1002,2082l1015,2053l1021,2040l1026,2025l1031,2011l1036,1996l1039,1981l1041,1966l1040,1950l1039,1934l1022,1942l916,2109l915,2099l915,2089l916,2079l917,2070l920,2051l926,2032l933,2015l941,1997l949,1980l959,1963l979,1928l997,1893l1004,1874l1011,1856l1016,1837l1019,1816l1011,1809l1003,1823l995,1837l986,1851l975,1865l954,1891l930,1916l906,1941l883,1967l873,1979l862,1993l852,2006l844,2020l850,1999l857,1979l866,1960l876,1940l897,1902l919,1865l932,1846l942,1828l954,1809l963,1789l972,1769l980,1750l987,1729l991,1708l983,1700l808,1911l820,1886l833,1860l847,1835l860,1810l887,1760l914,1710l927,1684l938,1659l947,1632l956,1606l963,1579l968,1551l970,1537l971,1523l971,1508l971,1494l961,1511l951,1528l940,1546l931,1565l913,1601l895,1638l885,1657l875,1676l863,1693l852,1711l839,1728l825,1744l810,1760l792,1775l817,1717l844,1660l871,1604l897,1548l909,1519l921,1491l932,1461l941,1432l951,1401l958,1370l963,1339l967,1307l964,1304l961,1302l953,1329l942,1355l931,1380l918,1405l904,1428l889,1452l875,1476l859,1500l827,1547l797,1594l783,1618l769,1642l758,1666l746,1691l756,1664l767,1637l779,1609l793,1582l822,1526l850,1468l864,1439l877,1410l888,1380l899,1348l903,1333l907,1317l910,1302l912,1286l914,1269l916,1254l916,1237l916,1221l909,1230l902,1240l895,1251l889,1262l879,1285l870,1309l861,1334l852,1358l847,1370l841,1382l834,1393l827,1405l680,1627l682,1608l686,1590l691,1572l698,1554l705,1538l713,1521l721,1505l731,1489l750,1458l770,1426l781,1410l789,1394l797,1377l805,1360l812,1331l819,1301l826,1270l834,1241l844,1211l854,1182l866,1154l878,1126l875,1123l862,1137l851,1152l841,1166l830,1181l821,1197l813,1213l804,1229l796,1245l782,1279l767,1312l755,1346l742,1380l723,1405l705,1428l685,1452l665,1476l648,1500l631,1525l623,1539l617,1552l611,1566l605,1579l636,1463l653,1444l669,1424l681,1403l692,1383l704,1361l713,1339l721,1317l731,1295l739,1272l747,1251l757,1229l767,1207l777,1186l790,1165l803,1146l820,1126l806,1130l795,1135l784,1142l773,1149l763,1157l753,1166l743,1177l735,1187l703,1234l672,1279l665,1293l657,1306l648,1319l640,1332l620,1358l599,1382l590,1395l580,1408l571,1420l563,1434l556,1447l549,1461l543,1475l539,1490l547,1423l561,1406l574,1388l586,1369l596,1350l616,1313l634,1274l652,1235l672,1197l682,1178l693,1159l706,1140l719,1123l749,1096l742,1096l735,1098l729,1099l721,1102l708,1108l694,1118l681,1127l669,1138l656,1150l645,1162l629,1174l617,1186l604,1200l594,1213l585,1228l576,1242l568,1258l561,1272l546,1303l531,1333l521,1347l512,1361l501,1374l489,1388l486,1379l484,1370l484,1362l485,1354l488,1346l491,1338l495,1331l501,1323l511,1309l522,1294l528,1286l532,1279l536,1270l539,1263l553,1234l566,1205l579,1176l593,1147l600,1133l608,1120l617,1106l626,1093l636,1080l647,1068l659,1056l672,1045l664,1046l657,1047l649,1049l643,1052l635,1056l628,1060l622,1067l615,1072l589,1098l564,1123l556,1131l548,1139l541,1148l536,1157l526,1176l518,1196l505,1236l489,1276l498,1236l506,1196l516,1157l529,1119l536,1099l543,1080l551,1063l560,1044l569,1026l579,1008l591,992l602,975l598,970l579,984l563,998l548,1014l535,1029l523,1047l513,1065l503,1082l494,1101l479,1139l464,1179l451,1217l435,1256l434,1240l434,1225l435,1209l436,1195l438,1180l442,1164l445,1151l449,1136l454,1123l459,1108l464,1095l471,1082l485,1056l502,1031l519,1007l538,984l558,961l579,939l601,918l623,897l646,877l669,858l651,862l633,866l616,872l598,879l580,887l564,896l546,907l531,917l514,929l500,942l485,956l472,971l460,987l449,1002l439,1019l431,1037l383,1201l383,1183l385,1165l387,1148l390,1130l393,1111l397,1094l401,1076l406,1058l418,1023l431,988l446,953l461,920l449,927l436,937l426,947l415,958l405,969l396,981l388,995l379,1007l372,1022l366,1037l360,1051l354,1066l349,1081l345,1096l341,1111l339,1126l335,1110l333,1094l332,1078l332,1063l334,1047l336,1031l339,1016l344,1001l348,987l354,972l361,958l368,943l383,916l400,889l392,881l378,892l366,902l353,915l343,927l333,940l324,953l316,967l309,980l303,995l296,1010l291,1025l287,1041l283,1056l280,1072l278,1087l276,1103l272,1085l268,1068l267,1050l267,1032l267,1016l269,998l273,981l276,965l281,948l286,933l292,917l298,901l306,886l313,871l321,857l331,842l321,846l313,850l304,857l295,863l287,869l280,877l272,885l264,893l257,902l251,912l245,921l239,931l235,940l231,950l228,961l225,970l225,949l227,926l230,900l235,873l241,846l250,818l255,806l260,793l266,781l272,769l263,776l254,783l246,791l236,800l229,808l221,817l213,827l206,837l200,847l194,858l189,869l184,881l180,892l178,905l176,916l175,928l173,896l172,865l173,834l175,804l177,788l180,774l182,758l187,743l190,729l195,714l200,700l205,686l197,692l190,700l182,707l176,715l171,724l165,733l160,743l155,754l139,796l124,839l126,809l127,778l128,747l130,714l132,699l134,683l137,669l140,654l145,639l151,626l159,612l167,600l164,597l154,602l147,607l139,613l133,620l125,626l119,633l114,640l109,649l105,656l100,664l96,673l93,681l88,699l86,717l84,706l83,696l83,684l84,673l85,660l87,649l89,637l92,625l98,602l107,579l115,556l124,535l114,542l105,550l94,560l85,572l77,583l69,596l63,608l58,620l56,610l55,601l55,592l56,582l57,573l60,564l63,555l66,546l75,527l83,508l91,491l97,472l38,522l36,512l34,502l34,492l35,482l37,473l40,463l45,453l49,444l57,425l66,407l71,398l75,389l79,380l81,371l71,377l63,386l55,394l47,402l39,412l33,421l27,431l23,441l18,429l14,419l12,409l12,398l12,388l13,377l17,368l19,358l27,339l37,320l48,303l58,285l53,280l47,275l43,274l40,272l37,274l34,277l30,279l26,280l24,283l21,285l18,291l15,298l13,307l11,314l8,321l3,328l2,285l0,242l0,201l0,159l1,139l2,119l4,99l7,79l11,59l15,40l21,20l27,0l33,16l37,31l42,47l46,64l53,97l58,130l64,164l70,199l77,233l86,265xe" fillcolor="white" stroked="f" o:allowincell="f" style="position:absolute;left:209;top:363;width:176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374" path="m21,0l51,40l83,80l114,120l147,159l180,199l215,237l249,275l285,312l251,374l249,370l247,366l247,361l247,356l247,342l247,329l247,322l246,315l245,309l244,303l240,298l237,294l232,290l226,287l207,335l206,322l206,309l207,299l209,287l210,277l210,266l209,255l207,243l202,244l199,245l195,247l192,249l187,255l181,261l175,277l168,292l168,269l169,243l169,230l167,219l165,213l163,208l160,203l156,198l134,237l134,220l133,203l134,195l134,186l135,178l137,171l128,164l124,169l120,175l116,181l113,189l108,203l102,218l99,206l96,186l95,175l94,164l94,153l95,145l76,171l71,169l68,165l66,158l64,151l63,143l63,134l64,127l67,120l62,117l48,128l43,81l29,90l29,84l28,77l25,71l22,64l14,51l7,39l4,34l2,27l0,22l1,17l2,12l6,8l12,3l21,0xe" fillcolor="white" stroked="f" o:allowincell="f" style="position:absolute;left:762;top:375;width:23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566" path="m159,98l156,94l154,98l153,102l153,106l154,110l158,117l164,125l169,133l172,143l173,148l173,153l172,158l170,165l167,162l164,157l162,156l160,155l158,155l156,156l157,163l158,170l160,177l162,184l169,200l175,215l175,250l167,243l159,235l150,230l139,226l143,230l146,235l149,241l150,247l152,258l152,271l152,283l154,296l156,302l159,307l162,312l167,317l165,317l163,317l161,316l159,315l154,311l150,307l144,302l139,297l134,294l128,293l121,301l159,367l154,367l150,367l145,366l141,365l133,361l126,357l118,353l111,349l107,348l102,347l98,347l93,348l98,355l101,364l105,374l108,384l113,393l118,403l123,406l127,410l131,412l136,414l133,414l129,414l125,414l121,415l113,419l105,425l88,436l73,448l78,453l83,455l88,457l94,457l105,457l116,456l122,455l127,455l131,455l135,456l139,458l142,462l145,466l148,473l142,469l136,467l130,465l123,464l116,464l109,465l102,466l95,468l80,473l67,481l53,489l43,499l35,507l41,511l47,514l54,515l61,515l78,514l95,512l102,511l110,511l116,511l124,513l129,516l134,520l137,526l139,535l129,529l118,524l107,522l95,521l83,522l72,524l61,529l51,535l0,566l17,535l32,503l47,470l59,437l71,404l80,368l88,334l96,298l101,262l105,226l108,189l109,151l109,114l108,76l105,38l101,0l107,4l113,7l120,11l125,16l130,21l135,27l139,34l142,40l149,53l154,68l157,83l159,98xe" fillcolor="white" stroked="f" o:allowincell="f" style="position:absolute;left:908;top:382;width:13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67" path="m69,67l65,62l60,56l55,53l49,50l35,46l23,43l17,41l12,39l6,34l3,30l1,25l0,19l1,11l4,0l22,16l41,31l49,39l57,47l63,56l69,67xe" fillcolor="white" stroked="f" o:allowincell="f" style="position:absolute;left:854;top:392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9,1151" path="m814,76l818,81l821,88l824,95l826,101l829,115l831,128l834,141l838,151l841,156l844,161l848,166l853,169l845,172l838,175l835,176l830,178l827,181l825,184l827,188l830,192l834,194l837,195l843,196l851,196l858,196l866,197l869,199l873,201l876,203l879,207l868,210l855,216l849,220l844,224l840,229l837,235l852,238l872,240l881,243l889,247l894,249l897,252l900,255l903,259l899,257l895,256l892,255l887,255l880,256l873,258l858,265l845,274l849,278l853,280l858,283l864,284l874,286l885,288l896,289l906,291l911,293l916,296l922,298l926,302l919,301l910,301l902,303l893,305l883,308l875,312l867,317l859,325l864,328l869,330l873,332l877,333l886,333l896,331l905,331l914,331l920,332l924,334l929,337l934,340l931,339l927,339l924,339l920,339l912,342l904,346l887,357l872,368l874,372l877,375l879,377l882,377l889,375l898,371l972,388l959,389l945,390l933,392l921,395l908,399l897,405l892,408l887,412l882,417l879,422l892,421l905,422l920,422l934,424l948,427l962,429l976,432l989,435l962,440l930,448l922,450l914,454l906,458l899,462l893,466l886,472l880,478l875,485l884,483l894,481l903,480l912,478l933,477l954,478l975,481l995,484l1015,488l1035,493l1014,496l993,498l973,502l953,507l943,510l934,514l925,518l916,523l908,529l901,536l894,543l886,552l891,556l895,559l898,560l901,561l907,559l913,554l920,549l927,545l930,543l934,542l937,543l941,544l981,545l1017,546l1036,545l1053,544l1070,543l1086,540l1103,537l1119,532l1134,525l1150,518l1164,510l1179,499l1192,488l1206,474l1222,481l1234,475l1245,469l1257,462l1269,456l1292,441l1316,428l1327,422l1339,417l1352,413l1365,411l1378,410l1391,411l1406,414l1419,418l1419,430l1411,428l1402,425l1392,424l1384,424l1367,425l1351,428l1334,433l1319,438l1303,445l1289,454l1259,471l1228,489l1214,497l1198,504l1183,511l1167,516l1174,519l1180,520l1186,521l1192,522l1205,520l1218,518l1245,510l1272,504l1289,498l1305,492l1322,488l1338,485l1355,482l1372,480l1387,478l1404,477l1397,500l1392,501l1387,501l1381,500l1376,498l1364,494l1353,489l1329,497l1305,506l1280,513l1255,519l1205,530l1154,540l1101,548l1049,555l997,564l945,571l935,577l926,581l921,585l916,589l913,593l911,597l912,600l914,603l916,604l917,605l922,605l926,604l934,599l941,594l956,592l971,592l987,592l1004,592l1037,595l1070,599l1087,600l1104,601l1122,602l1138,602l1155,601l1171,599l1187,596l1203,591l1223,580l1244,569l1265,558l1287,547l1298,543l1309,540l1321,537l1332,535l1344,533l1356,533l1368,534l1381,536l1369,574l1359,571l1349,567l1338,562l1328,556l1318,552l1306,550l1301,550l1296,551l1290,552l1283,555l1274,563l1264,570l1252,575l1242,580l1231,585l1219,589l1208,592l1195,595l1171,600l1148,605l1124,611l1101,617l1112,630l1100,629l1087,628l1075,627l1063,625l1038,620l1012,617l999,615l988,615l976,615l963,616l952,618l940,621l929,626l917,633l922,638l927,641l931,643l936,645l947,645l957,644l968,642l979,641l984,641l990,641l995,643l1000,645l1015,653l1029,660l1043,667l1057,672l1072,677l1086,681l1101,685l1115,688l1145,694l1175,699l1205,703l1237,708l1240,710l1243,712l1247,714l1250,714l1259,716l1266,713l1273,712l1280,710l1288,710l1295,711l1293,716l1290,720l1285,723l1281,725l1271,728l1259,730l1232,731l1206,734l1197,734l1190,735l1183,735l1176,734l1162,731l1149,727l1136,721l1124,714l1112,706l1101,699l1089,692l1077,683l1065,677l1052,671l1039,667l1025,664l1018,664l1011,662l1004,664l995,664l975,661l956,660l936,660l919,661l900,664l881,667l864,671l845,675l844,679l844,681l845,684l847,686l852,691l856,695l899,695l943,697l965,699l987,701l1009,705l1029,710l1049,717l1069,725l1078,729l1087,734l1096,739l1104,746l1112,752l1120,759l1127,766l1133,774l1139,783l1146,791l1151,802l1156,812l1151,859l1143,846l1136,835l1129,824l1121,813l1112,804l1103,795l1094,786l1084,779l1075,772l1066,765l1055,760l1045,755l1023,746l1000,738l977,733l953,728l928,726l903,724l851,722l797,723l794,726l791,730l790,732l789,734l789,736l790,738l801,745l815,750l827,754l841,758l869,763l897,769l925,772l953,777l981,782l1009,789l1019,792l1030,797l1041,803l1051,809l1061,815l1070,824l1078,831l1086,840l1094,850l1101,860l1107,869l1112,881l1117,891l1121,903l1123,914l1125,925l1125,964l1118,947l1110,931l1102,915l1094,902l1083,888l1073,877l1063,865l1051,855l1039,845l1026,837l1013,830l1000,823l986,816l972,811l958,806l942,801l912,793l881,788l849,784l817,780l754,775l693,770l696,777l699,783l704,789l709,793l715,797l722,800l728,803l735,805l751,808l766,811l781,814l794,819l830,823l867,828l885,831l903,834l922,838l939,843l957,851l973,858l989,866l1006,876l1020,887l1034,899l1047,913l1058,929l1078,981l1063,966l1044,946l1034,936l1022,925l1011,916l1000,909l989,902l978,895l966,889l954,884l930,875l905,866l879,861l853,856l826,852l800,848l773,843l747,839l721,834l696,829l670,820l646,811l634,806l622,800l611,793l600,786l595,789l609,803l623,814l638,825l653,834l669,843l685,851l702,858l719,864l754,876l789,885l824,895l859,906l891,920l926,935l943,942l961,950l979,959l995,968l1012,978l1025,990l1033,997l1039,1003l1044,1011l1049,1018l1053,1025l1057,1034l1061,1042l1064,1051l1066,1061l1067,1071l1067,1081l1067,1093l1053,1075l1040,1059l1026,1043l1011,1027l995,1014l980,1000l963,989l945,977l928,967l910,958l892,949l873,941l853,935l834,930l814,925l794,922l764,917l735,913l706,908l677,902l662,897l649,893l636,888l622,883l609,877l596,868l585,860l572,851l569,855l568,859l568,863l569,868l572,874l575,879l580,883l584,886l597,895l611,903l625,910l639,917l669,929l699,940l761,959l823,978l853,990l882,1002l896,1009l910,1016l924,1024l936,1033l949,1042l961,1052l972,1063l983,1075l993,1088l1002,1101l1012,1116l1019,1131l1019,1151l1009,1138l998,1124l986,1113l973,1101l961,1090l948,1080l934,1071l920,1063l905,1054l889,1047l874,1040l858,1034l826,1021l793,1010l727,988l659,964l627,950l596,935l581,927l566,918l551,908l537,897l532,888l528,878l524,866l520,856l515,833l511,811l508,788l504,765l500,744l495,723l488,731l482,740l477,750l473,759l470,769l467,779l464,789l463,801l459,793l456,786l454,779l453,771l452,754l452,737l452,721l451,704l449,696l446,688l442,682l436,675l405,730l401,717l399,703l397,690l395,676l394,664l392,650l390,637l386,622l382,630l374,640l367,649l360,658l353,668l348,678l346,684l346,691l346,697l347,703l343,696l341,688l340,681l339,674l339,658l341,643l342,628l342,614l341,606l339,599l336,593l331,586l301,633l298,628l296,622l293,616l293,609l292,595l292,580l291,567l289,553l287,547l285,542l281,537l276,533l246,586l243,580l241,575l240,568l239,562l237,547l239,532l239,516l237,500l236,492l235,484l233,476l230,469l223,477l215,487l207,496l201,507l196,518l193,529l192,536l191,542l191,548l192,555l189,548l186,540l184,533l183,525l181,509l181,493l181,477l180,461l179,454l178,445l175,438l172,430l137,493l136,472l137,444l137,416l137,391l101,441l99,438l98,435l96,430l96,424l98,413l100,401l102,387l102,374l102,367l100,361l98,355l94,349l90,351l87,354l84,357l82,360l78,367l74,375l68,391l62,407l60,402l59,394l58,387l58,379l59,361l60,342l60,333l59,324l59,314l57,306l54,298l51,290l46,284l39,279l8,340l5,312l2,283l1,269l0,255l0,240l1,227l65,291l129,356l192,419l255,482l287,513l320,542l354,571l387,600l421,627l456,653l491,679l529,703l547,713l566,722l587,728l607,733l627,737l649,740l671,741l693,741l708,736l724,729l738,720l752,710l765,700l777,687l788,675l798,661l808,647l816,632l823,617l829,601l835,585l840,569l843,552l845,536l850,520l854,503l856,488l857,472l856,457l855,441l853,425l850,410l843,379l837,348l835,332l832,315l832,299l834,282l824,248l816,214l807,180l796,147l786,114l774,81l761,49l747,17l749,10l751,3l753,1l755,0l758,0l762,1l814,76xe" fillcolor="white" stroked="f" o:allowincell="f" style="position:absolute;left:799;top:395;width:119;height: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108" path="m95,108l84,101l73,94l63,86l51,81l40,76l28,71l16,68l4,67l0,0l12,14l24,27l38,41l50,53l64,67l75,80l81,86l86,94l91,101l95,108xe" fillcolor="white" stroked="f" o:allowincell="f" style="position:absolute;left:855;top:397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96" path="m29,53l24,57l20,62l15,67l12,72l9,77l7,84l5,90l5,96l2,90l1,85l0,79l0,72l2,61l4,48l7,36l10,24l12,12l12,0l20,4l25,10l30,16l33,23l35,31l36,38l35,42l33,45l32,49l29,53xe" fillcolor="white" stroked="f" o:allowincell="f" style="position:absolute;left:786;top:402;width:2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95" path="m104,95l99,90l93,86l87,81l81,78l68,74l54,70l27,66l0,60l7,0l34,24l59,46l71,58l83,69l94,81l104,95xe" fillcolor="white" stroked="f" o:allowincell="f" style="position:absolute;left:855;top:404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90" path="m31,47l23,57l16,68l12,72l9,78l8,83l7,90l3,79l1,68l0,56l0,46l1,34l2,23l2,12l1,0l12,9l24,20l30,26l34,32l34,36l34,40l33,44l31,47xe" fillcolor="white" stroked="f" o:allowincell="f" style="position:absolute;left:790;top:406;width: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93" path="m3,93l2,89l0,83l0,77l0,72l0,60l2,48l3,36l4,24l6,12l3,0l14,5l22,11l27,16l31,21l32,27l32,32l31,39l29,45l22,57l15,70l11,76l8,81l6,88l3,93xe" fillcolor="white" stroked="f" o:allowincell="f" style="position:absolute;left:794;top:410;width: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77" path="m13,277l8,261l4,243l1,226l0,208l0,190l0,172l2,155l4,137l10,102l17,68l24,33l32,0l30,36l30,73l31,108l32,143l32,161l32,179l31,195l29,212l27,229l23,245l19,262l13,277xe" fillcolor="white" stroked="f" o:allowincell="f" style="position:absolute;left:274;top:414;width:1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39" path="m196,28l185,32l174,34l161,36l149,38l124,39l99,39l73,37l48,35l23,32l0,28l9,30l18,32l27,32l37,30l54,26l71,20l88,13l105,7l114,3l123,2l132,0l142,0l201,6l196,28xe" fillcolor="white" stroked="f" o:allowincell="f" style="position:absolute;left:896;top:447;width:16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36" path="m45,6l33,20l20,36l0,0l7,3l12,5l17,5l21,6l31,5l45,6xe" fillcolor="white" stroked="f" o:allowincell="f" style="position:absolute;left:901;top:462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7,348" path="m447,324l447,348l439,331l431,315l421,301l411,287l401,274l389,262l378,251l366,241l353,230l340,221l327,213l314,204l286,189l255,175l196,149l136,123l106,109l78,93l64,85l50,75l38,66l24,56l0,0l12,15l25,29l39,41l52,52l68,62l82,71l99,79l114,88l149,101l183,114l217,125l251,137l284,149l317,164l331,171l346,179l360,189l374,199l386,210l397,222l409,235l418,250l428,267l435,284l442,303l447,324xe" fillcolor="white" stroked="f" o:allowincell="f" style="position:absolute;left:845;top:474;width:37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5,1348" path="m893,362l889,347l884,333l878,320l872,306l864,294l857,283l849,271l839,260l830,249l821,239l810,228l800,219l778,200l754,184l731,167l706,152l681,136l655,121l630,107l605,92l581,77l559,61l552,69l561,80l570,89l579,99l590,108l610,126l632,143l679,176l723,211l745,228l765,247l774,257l783,267l792,277l800,289l807,299l814,312l819,323l824,337l828,349l832,364l834,378l835,393l827,372l817,351l804,331l791,313l776,295l761,278l743,262l725,245l708,231l688,215l669,201l650,187l611,161l575,136l567,144l581,159l598,172l614,187l631,200l665,229l698,259l714,274l729,291l741,307l752,326l758,336l762,345l766,354l769,365l772,375l774,386l776,398l777,409l773,399l768,390l763,381l758,373l745,357l733,343l718,329l703,317l687,305l671,295l638,274l605,253l590,242l575,231l561,219l547,206l539,214l551,228l564,242l577,257l591,270l620,296l648,323l661,337l675,350l688,365l701,379l711,394l721,409l731,426l738,443l730,431l719,420l708,409l697,399l673,380l648,363l621,346l595,329l569,312l544,292l536,300l559,326l583,351l608,376l634,401l646,415l657,427l668,441l679,454l687,469l695,483l703,499l708,514l697,501l687,488l676,476l664,465l652,455l639,445l627,435l613,426l586,409l560,395l532,379l505,365l497,373l521,393l545,411l568,432l591,454l601,464l612,476l622,488l631,500l640,513l649,526l657,539l664,554l645,535l623,517l601,500l578,482l554,464l531,447l508,430l486,412l483,416l482,420l482,423l483,427l486,433l489,439l512,460l537,482l561,504l584,527l595,539l606,551l616,564l625,577l632,590l639,605l645,619l649,635l646,638l641,641l639,642l637,643l635,643l633,643l628,628l622,613l614,599l607,584l598,570l588,557l577,543l565,531l553,520l540,509l526,499l513,489l498,481l484,474l469,468l455,462l447,471l460,478l471,486l483,496l493,506l504,516l512,527l520,538l526,551l533,563l538,577l542,590l545,604l547,618l548,633l548,647l547,662l540,643l531,625l520,606l509,587l501,579l495,571l487,563l480,557l471,551l462,545l452,540l442,537l435,545l448,564l457,583l466,604l473,625l479,645l483,667l487,690l489,713l480,700l469,688l459,674l447,663l440,658l434,654l428,649l421,646l413,643l406,642l399,642l392,643l394,650l398,658l402,664l407,670l413,676l419,683l424,689l427,696l432,709l436,720l439,733l442,745l449,770l455,794l447,783l438,771l428,760l418,750l406,741l394,734l381,727l369,724l367,728l367,734l367,738l367,742l371,751l376,761l382,770l388,779l394,789l397,799l411,872l404,862l396,851l386,839l376,828l365,818l352,810l346,806l340,804l333,802l325,802l323,806l322,811l322,815l322,819l325,827l330,836l336,845l340,853l342,857l344,863l345,867l345,872l345,944l330,927l316,909l308,901l299,895l295,893l290,891l285,889l280,889l277,899l276,910l276,923l277,935l281,960l283,985l276,1033l267,1022l259,1010l251,999l241,988l234,992l229,998l226,1003l223,1008l222,1014l221,1021l222,1028l222,1035l225,1050l227,1065l227,1073l227,1080l227,1087l225,1094l222,1080l217,1065l214,1058l210,1052l204,1047l198,1040l193,1044l188,1048l185,1052l183,1057l182,1066l181,1078l182,1089l182,1101l182,1106l181,1112l180,1117l178,1122l176,1129l175,1136l174,1143l174,1152l174,1159l174,1166l173,1173l170,1181l165,1168l159,1157l156,1150l153,1144l149,1139l144,1134l139,1137l135,1142l131,1147l129,1153l128,1159l127,1165l126,1172l126,1180l128,1207l127,1231l122,1220l115,1208l113,1205l111,1202l109,1200l105,1199l103,1199l99,1199l96,1200l92,1204l86,1290l82,1284l79,1275l76,1268l73,1260l70,1252l66,1247l63,1245l59,1243l55,1242l50,1242l45,1248l41,1253l39,1260l36,1266l33,1279l31,1293l30,1321l27,1348l0,1305l40,1251l80,1196l118,1141l154,1085l191,1028l225,971l258,913l289,855l319,796l347,736l373,675l398,614l421,553l441,489l452,458l461,426l469,394l478,362l481,339l486,316l491,294l498,271l514,226l528,182l535,160l541,137l545,115l548,92l548,81l548,69l548,58l547,47l545,35l543,24l540,11l536,0l547,12l559,24l571,34l584,44l599,54l613,63l628,73l644,81l706,112l768,143l782,152l796,160l809,169l823,179l834,189l846,200l856,212l865,224l874,238l881,252l886,267l891,284l894,301l895,320l895,341l893,362xe" fillcolor="white" stroked="f" o:allowincell="f" style="position:absolute;left:802;top:481;width:75;height:1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611" path="m266,25l264,25l262,25l261,24l259,23l257,20l253,17l251,21l249,26l249,31l249,35l250,43l253,52l257,62l260,71l261,75l262,80l262,86l262,91l255,85l248,78l245,74l242,72l238,69l234,68l231,72l229,76l229,80l229,85l232,94l236,103l241,113l245,123l247,129l247,134l247,140l247,146l238,141l230,134l222,128l214,123l211,125l209,127l208,130l208,133l208,140l208,146l213,151l217,157l220,164l221,170l223,185l222,201l203,184l201,189l200,194l198,198l198,202l201,211l204,221l207,230l209,241l210,246l210,251l209,257l208,262l188,244l185,248l183,252l181,257l181,262l183,272l186,282l190,293l193,304l194,310l194,316l193,323l191,329l186,325l182,321l179,315l175,310l172,306l167,302l162,300l156,299l153,303l151,307l151,311l151,316l153,325l158,333l162,342l167,351l168,356l169,361l169,366l169,372l166,372l163,370l161,368l159,366l154,361l150,356l145,352l140,350l137,350l135,351l133,354l130,357l136,373l145,389l148,397l150,407l151,416l150,427l122,403l119,407l117,411l116,416l117,420l119,429l123,437l128,446l131,456l132,461l132,466l132,471l130,478l122,469l113,462l109,459l104,457l100,455l95,455l95,463l98,473l102,483l106,494l108,499l109,505l109,510l109,515l108,520l106,525l102,531l98,536l93,526l85,518l81,515l77,512l72,509l67,508l65,512l64,516l64,520l65,524l66,533l69,541l71,549l71,557l69,561l67,565l64,568l59,571l55,571l52,571l49,570l47,569l42,566l36,563l33,566l32,570l31,573l31,576l32,584l33,590l34,593l34,596l34,599l33,602l31,604l27,606l23,609l17,611l0,611l13,594l24,576l36,560l46,542l56,524l67,507l75,488l84,469l101,432l116,393l129,355l143,315l167,236l191,156l204,117l217,78l232,39l247,1l251,0l255,2l258,5l260,9l263,17l266,25xe" fillcolor="white" stroked="f" o:allowincell="f" style="position:absolute;left:877;top:516;width:21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8,1088" path="m337,433l388,477l439,518l490,559l543,598l595,636l648,671l675,689l703,705l730,721l758,736l786,751l814,765l843,779l872,791l901,804l930,815l960,826l991,836l1021,844l1052,853l1083,861l1114,867l1146,873l1178,878l1210,882l1243,885l1252,890l1262,894l1272,898l1284,901l1307,906l1328,912l1338,915l1347,919l1354,926l1360,932l1363,936l1364,941l1366,946l1366,952l1367,958l1366,964l1365,971l1363,979l1388,1034l1369,1007l1349,979l1341,965l1332,952l1324,937l1318,923l1316,933l1316,942l1316,953l1316,963l1318,984l1322,1006l1328,1027l1335,1048l1343,1069l1351,1088l1342,1077l1333,1067l1324,1057l1316,1045l1300,1022l1287,999l1275,975l1263,952l1253,928l1243,904l1239,912l1237,921l1235,930l1233,938l1232,957l1232,974l1234,993l1237,1011l1241,1028l1247,1045l1238,1039l1231,1032l1225,1024l1219,1017l1208,1002l1199,986l1183,955l1169,923l1167,939l1166,955l1165,970l1165,986l1165,1002l1168,1017l1169,1024l1171,1032l1174,1039l1177,1045l1161,1027l1146,1009l1130,990l1118,971l1112,961l1107,952l1101,941l1097,931l1093,919l1091,908l1089,896l1088,885l1083,888l1080,893l1077,898l1074,904l1072,909l1071,915l1071,921l1071,928l1073,955l1077,979l1079,985l1082,990l1084,995l1085,1001l1070,987l1058,971l1046,955l1036,938l1028,920l1021,902l1019,892l1016,882l1014,873l1013,862l1008,875l1004,888l999,904l996,919l995,928l995,936l995,943l996,952l998,959l1001,966l1005,972l1010,979l995,963l981,945l968,928l956,908l951,899l947,888l943,878l940,867l937,857l935,846l932,834l932,823l926,834l922,847l919,860l917,875l917,889l917,904l918,918l921,932l908,917l895,902l884,885l873,869l865,852l859,834l856,825l854,815l852,805l852,796l846,800l842,804l839,810l837,815l836,822l835,828l834,835l834,842l836,870l838,898l825,881l812,864l800,848l789,830l779,811l772,793l765,774l760,753l755,757l751,761l748,765l746,771l746,776l745,781l746,787l746,793l748,805l750,817l751,824l751,830l750,836l749,842l740,828l731,813l724,798l718,782l708,750l699,718l695,722l691,726l689,731l686,736l682,748l680,760l678,774l680,786l681,800l683,811l669,791l656,773l643,752l631,732l620,711l612,690l609,679l606,668l603,656l602,644l598,648l595,653l591,658l588,664l585,676l583,689l582,702l582,716l583,729l585,742l574,726l562,710l553,694l545,677l538,659l531,642l527,624l524,605l518,613l513,622l507,631l504,641l501,651l500,663l500,674l501,686l492,671l484,655l476,639l470,622l466,604l462,587l459,570l458,553l453,557l448,560l445,563l442,567l437,576l434,586l430,606l427,628l414,595l402,563l396,546l389,530l384,512l380,494l374,505l368,515l363,526l360,538l357,549l357,561l357,565l357,570l359,574l360,577l352,559l344,539l334,520l325,501l317,483l309,463l305,453l303,442l300,432l299,421l294,429l290,436l286,444l283,453l280,462l278,471l278,482l279,491l271,474l264,457l258,439l253,420l249,402l246,383l244,363l244,343l238,352l233,360l228,369l224,379l219,398l216,416l212,405l204,384l199,370l194,358l191,344l190,332l182,260l173,279l163,299l159,309l157,319l155,329l155,338l148,324l142,309l137,293l134,276l130,243l127,210l123,219l119,227l115,235l111,244l109,253l107,262l105,271l104,280l101,251l99,221l97,206l95,192l92,177l89,164l81,177l75,191l71,204l69,219l65,204l62,191l61,177l60,164l59,150l57,137l54,130l52,123l49,117l46,110l35,141l26,124l19,109l13,91l8,74l4,57l2,38l0,19l0,0l36,58l74,113l114,167l155,221l199,275l243,328l290,381l337,433xe" fillcolor="white" stroked="f" o:allowincell="f" style="position:absolute;left:251;top:550;width:117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86" path="m74,16l56,34l37,52l18,69l0,86l69,0l71,0l72,2l73,4l73,6l73,11l74,16xe" fillcolor="white" stroked="f" o:allowincell="f" style="position:absolute;left:870;top:569;width: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0" path="m8,20l0,20l19,0l17,5l15,11l13,16l8,20xe" fillcolor="white" stroked="f" o:allowincell="f" style="position:absolute;left:868;top:576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95" path="m35,34l8,95l0,0l6,2l11,5l16,9l21,14l29,23l35,34xe" fillcolor="white" stroked="f" o:allowincell="f" style="position:absolute;left:329;top:579;width:2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86" path="m45,44l40,48l36,53l32,58l28,63l20,75l11,86l0,0l5,6l10,13l16,17l23,22l29,26l34,31l40,37l45,44xe" fillcolor="white" stroked="f" o:allowincell="f" style="position:absolute;left:334;top:583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86" path="m48,36l16,86l11,68l4,47l2,35l0,24l0,19l0,12l3,6l5,0l16,8l26,18l38,27l48,36xe" fillcolor="white" stroked="f" o:allowincell="f" style="position:absolute;left:338;top:587;width:3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50" path="m14,35l0,50l0,0l9,6l18,14l19,16l21,18l21,21l21,24l20,26l19,29l17,32l14,35xe" fillcolor="white" stroked="f" o:allowincell="f" style="position:absolute;left:343;top:591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50" path="m4,50l0,0l19,14l4,50xe" fillcolor="white" stroked="f" o:allowincell="f" style="position:absolute;left:345;top:593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50" path="m17,47l15,47l14,48l12,49l11,50l7,45l2,39l1,31l0,24l2,18l5,11l11,5l17,0l17,47xe" fillcolor="white" stroked="f" o:allowincell="f" style="position:absolute;left:799;top:595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50" path="m11,50l8,46l5,40l3,34l1,28l0,21l0,14l0,7l0,0l31,19l11,50xe" fillcolor="white" stroked="f" o:allowincell="f" style="position:absolute;left:349;top:596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5" path="m25,15l18,25l11,35l0,0l6,3l13,6l16,8l19,10l22,12l25,15xe" fillcolor="white" stroked="f" o:allowincell="f" style="position:absolute;left:353;top:599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2,947" path="m47,0l45,24l44,48l44,71l45,94l49,116l53,138l58,159l64,180l71,201l81,222l90,242l100,260l112,280l123,299l137,316l150,334l165,352l179,368l195,385l211,401l228,416l244,432l262,446l280,460l298,473l316,487l335,499l353,512l391,534l429,555l447,562l464,569l481,577l498,586l533,603l567,621l583,630l601,638l619,645l636,650l655,655l674,658l692,661l712,661l733,671l753,683l774,696l794,708l814,722l834,734l855,747l876,758l1092,875l1087,877l1084,880l1081,883l1079,887l1078,891l1077,895l1077,901l1078,906l1080,916l1081,928l1082,938l1081,947l1073,916l1062,885l1059,878l1056,871l1052,863l1047,857l1042,852l1035,847l1028,842l1020,839l1015,840l1012,842l1008,845l1006,848l1004,851l1003,854l1002,858l1002,862l1004,880l1006,894l1009,897l1012,900l1012,903l1012,906l1008,901l1005,894l1002,888l999,881l995,866l990,851l987,845l983,837l978,832l974,827l968,823l962,819l955,816l945,816l941,821l939,827l937,833l937,840l939,854l942,866l938,862l934,856l932,850l929,842l926,827l922,811l920,804l917,798l914,793l910,787l906,784l900,783l892,783l884,785l871,811l865,794l860,775l856,767l850,759l847,756l843,753l837,751l832,750l827,757l823,764l820,773l818,781l817,789l817,799l818,807l821,816l823,819l825,822l825,825l825,828l818,828l811,813l806,798l802,782l798,767l795,759l792,752l789,745l786,738l780,732l775,727l769,723l762,719l757,726l752,733l750,742l750,750l750,767l751,785l746,770l737,744l731,729l723,715l716,700l709,688l704,688l700,688l695,689l691,691l688,693l685,696l683,699l681,702l685,750l680,738l676,727l673,714l668,701l663,689l657,678l653,673l649,670l644,666l637,664l632,669l628,675l625,682l624,689l622,703l623,719l616,710l610,701l605,690l601,679l596,669l590,659l587,656l582,653l578,650l573,649l566,655l559,664l556,667l555,671l556,675l560,680l560,688l556,684l553,679l551,674l549,669l545,657l542,646l539,636l534,625l531,621l527,618l522,615l518,613l511,623l505,632l503,638l501,643l501,649l502,655l498,652l496,648l494,644l492,640l489,630l487,621l484,613l479,605l476,602l473,600l468,598l462,597l459,600l456,604l453,609l451,613l448,613l446,611l443,608l441,604l439,596l438,589l437,585l435,582l434,579l432,578l429,577l426,578l422,582l418,586l412,576l408,569l403,563l397,557l392,552l385,548l379,545l372,542l358,537l344,531l337,527l329,523l322,518l315,513l309,516l304,517l298,517l295,515l292,513l289,509l287,506l285,501l283,498l281,495l279,493l277,492l273,493l270,495l266,500l262,508l262,524l260,520l259,517l258,514l258,510l258,503l258,494l258,487l256,480l255,477l253,473l250,471l245,468l241,468l237,468l234,469l231,470l226,474l223,480l216,492l210,505l210,513l210,492l211,469l211,457l210,446l209,441l208,436l206,431l203,427l197,429l191,433l184,436l179,441l175,445l172,451l168,457l166,463l160,476l158,489l156,503l156,516l157,483l158,448l162,414l165,379l156,372l113,415l121,324l116,323l111,323l107,324l102,326l98,328l95,331l92,335l89,339l79,358l70,376l73,376l73,387l70,387l68,381l66,374l65,367l65,360l67,347l70,332l73,319l75,305l75,298l74,292l73,285l70,279l64,281l58,284l53,287l49,292l40,302l32,312l31,305l31,297l31,289l33,282l38,269l44,255l50,242l53,228l54,222l53,215l51,208l47,201l4,231l5,224l6,218l9,211l12,206l20,195l29,184l38,174l46,163l50,157l53,151l54,144l55,138l46,131l37,127l33,126l29,127l25,129l21,134l1,153l0,147l0,141l1,135l2,129l4,123l7,118l9,114l12,110l17,110l22,108l26,104l29,100l34,91l40,84l39,77l38,73l37,70l35,68l33,67l30,67l28,68l25,70l18,73l12,77l10,78l7,79l6,79l4,78l7,67l9,56l13,44l17,33l23,22l30,13l34,9l38,6l42,3l47,0xe" fillcolor="white" stroked="f" o:allowincell="f" style="position:absolute;left:368;top:599;width:91;height: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793;top:601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70,89" path="m69,86l66,89l35,31l24,47l0,0l24,18l49,36l54,42l58,47l62,52l66,58l68,64l69,71l70,78l69,86xe" fillcolor="white" stroked="f" o:allowincell="f" style="position:absolute;left:358;top:603;width: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636" path="m607,27l607,39l605,37l603,36l601,36l599,36l594,36l589,36l580,43l585,48l590,55l593,61l596,67l601,80l607,95l602,88l595,84l592,83l589,82l584,82l580,82l578,86l577,89l577,93l577,96l580,103l585,112l590,119l593,128l594,132l594,138l594,143l592,148l583,143l574,136l570,134l566,131l561,131l555,134l561,152l566,173l568,184l568,196l567,207l564,218l557,213l551,205l548,202l544,199l541,197l537,195l533,201l532,206l531,213l531,219l534,230l539,244l541,250l543,256l545,262l545,270l545,276l544,282l541,289l537,296l529,287l523,277l515,267l506,257l502,261l498,267l497,271l497,276l499,287l504,300l509,312l513,326l514,333l514,340l513,348l511,355l502,342l491,327l484,321l477,315l472,314l468,312l463,312l459,312l460,323l463,334l467,347l471,359l474,372l475,385l474,391l472,398l470,404l467,410l459,395l449,380l442,373l435,366l428,360l420,355l415,360l412,366l411,373l411,378l412,383l414,389l416,394l420,401l426,412l430,425l431,431l431,437l430,444l428,452l422,436l416,419l412,411l408,404l402,396l394,390l374,393l377,417l380,444l381,458l381,471l380,478l379,484l377,490l374,496l373,489l370,480l365,469l358,460l350,450l342,441l338,437l333,434l327,431l322,429l320,435l319,442l319,450l321,457l324,472l327,488l327,506l326,523l324,531l322,539l319,547l316,554l317,545l317,535l315,522l311,509l306,495l299,483l292,470l284,460l279,462l276,464l272,467l270,470l268,480l268,489l268,500l268,511l268,516l267,521l266,525l264,530l260,542l254,552l248,563l241,574l240,563l239,552l237,542l233,532l229,523l223,515l220,512l215,509l211,506l206,504l200,529l196,553l193,565l188,576l185,583l181,588l177,592l172,596l173,591l173,584l171,575l169,566l166,558l160,548l155,541l148,535l144,538l142,541l140,544l138,548l136,557l135,565l134,574l131,583l129,587l127,590l125,594l122,596l108,613l94,627l91,608l87,587l84,577l80,569l76,566l72,563l68,560l63,558l55,578l46,599l41,610l36,619l33,623l29,627l25,631l19,636l17,623l13,609l11,601l8,594l5,588l0,582l22,576l42,569l64,562l85,554l106,546l127,537l148,527l170,517l191,507l211,495l231,484l252,471l271,458l291,445l310,431l328,416l347,402l365,386l382,369l399,354l415,336l431,320l446,301l460,283l474,264l486,245l498,225l510,205l519,184l528,164l537,142l545,121l580,0l587,0l592,1l596,5l599,8l602,12l604,17l606,22l607,27xe" fillcolor="white" stroked="f" o:allowincell="f" style="position:absolute;left:713;top:615;width:50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1,791" path="m148,120l178,147l209,171l241,194l274,216l307,236l340,253l375,270l410,285l445,300l480,315l517,327l553,340l627,362l699,384l773,406l846,429l883,440l919,453l954,466l989,481l1025,497l1059,513l1093,531l1126,550l1158,570l1191,593l1223,617l1253,643l1255,648l1258,653l1261,659l1266,663l1274,673l1284,683l1287,688l1289,693l1291,698l1291,703l1290,709l1287,714l1283,719l1276,724l1276,729l1264,729l1265,717l1264,704l1263,693l1261,682l1258,670l1254,661l1248,651l1241,643l1237,644l1233,645l1230,646l1228,648l1224,653l1222,660l1219,673l1213,686l1212,697l1211,709l1208,720l1206,731l1200,753l1195,776l1186,776l1192,759l1196,742l1198,724l1199,705l1198,667l1195,626l1178,612l1170,619l1163,626l1156,634l1150,642l1146,651l1142,660l1139,669l1136,679l1129,698l1125,718l1119,738l1112,756l1115,738l1118,717l1121,694l1125,671l1130,648l1136,625l1141,603l1147,582l1145,578l1142,574l1139,572l1135,572l1130,572l1126,573l1123,574l1120,577l1110,588l1099,599l1091,612l1083,624l1075,637l1069,650l1063,664l1057,677l1047,704l1040,732l1033,762l1028,791l1028,775l1030,759l1032,745l1035,729l1041,700l1050,671l1059,643l1068,615l1078,586l1086,557l1081,553l1075,551l1070,550l1065,551l1060,552l1055,555l1051,559l1045,563l1028,585l1011,604l1017,588l1023,571l1026,564l1029,557l1032,554l1035,551l1038,547l1042,545l1041,541l1040,538l1038,535l1035,531l1029,525l1023,518l961,568l967,551l972,532l975,524l979,514l984,506l991,499l986,495l981,493l976,492l971,493l966,494l960,498l956,501l951,505l942,513l932,522l924,531l914,537l917,520l919,504l921,495l923,487l926,479l930,471l927,466l923,464l919,463l914,463l910,464l905,466l901,468l898,471l859,515l857,512l856,508l856,503l858,497l861,483l865,471l866,464l867,459l867,455l865,452l862,451l857,452l849,455l839,459l809,507l808,500l808,491l810,482l811,472l812,460l811,450l810,445l808,440l805,436l801,432l797,434l792,436l789,439l786,442l782,450l778,457l775,465l772,473l768,481l761,487l764,469l768,451l767,441l766,432l763,428l761,424l758,421l755,417l749,416l743,417l739,420l735,422l732,425l730,429l728,433l727,438l724,448l722,458l720,463l718,467l715,473l712,476l710,471l708,465l708,459l708,453l708,440l708,428l707,423l706,416l704,412l701,408l697,405l692,402l686,401l677,401l674,405l671,408l669,412l667,417l665,427l663,436l661,454l658,467l655,447l653,425l650,414l648,404l644,395l639,386l634,387l629,388l625,392l620,395l616,399l614,404l612,408l611,412l609,420l608,428l607,435l607,443l607,460l606,476l603,445l600,414l597,400l593,385l590,378l588,372l584,366l580,359l573,358l565,359l560,361l556,366l553,370l551,375l549,380l549,386l549,410l548,426l546,420l544,412l543,406l542,398l540,383l537,369l536,361l534,355l532,349l529,345l525,341l520,337l514,335l506,334l501,342l498,349l495,356l492,363l491,372l490,380l490,388l490,398l486,386l484,375l481,362l480,350l479,337l477,325l475,320l473,314l470,308l467,303l460,307l455,311l449,317l445,322l442,328l440,334l438,342l437,349l436,363l437,378l438,393l440,406l434,376l429,346l424,331l421,317l417,303l412,289l408,289l405,289l402,290l399,291l394,295l390,300l384,311l378,323l378,348l377,335l376,324l374,313l371,302l367,292l363,281l359,271l354,262l348,261l343,261l337,262l332,265l328,268l325,272l322,276l320,281l320,320l316,308l314,297l313,285l310,273l308,262l305,250l301,240l295,230l290,232l285,236l281,239l277,242l275,246l273,250l271,254l270,259l268,280l265,300l263,293l262,287l261,279l261,272l262,257l263,243l263,236l262,229l261,222l260,216l257,211l253,204l248,199l242,195l214,225l212,222l210,217l208,212l208,205l206,194l205,182l204,176l202,172l200,168l197,165l193,163l188,162l183,162l176,164l173,165l169,167l167,169l166,171l164,176l163,182l163,188l163,193l162,198l159,203l155,192l153,180l152,169l151,157l149,145l147,134l145,129l142,123l139,118l136,114l132,114l129,114l125,115l122,117l117,121l111,126l104,140l98,152l98,164l96,138l93,112l91,99l89,87l85,73l81,62l77,61l74,61l71,62l68,63l62,67l56,72l48,85l43,97l43,109l44,97l44,87l43,77l41,66l40,56l40,46l41,41l42,37l44,32l47,28l36,16l9,36l6,27l2,14l0,9l2,4l3,3l5,1l8,0l12,0l23,4l34,9l43,15l52,21l68,37l82,54l97,71l111,89l120,97l128,106l137,113l148,120xe" fillcolor="white" stroked="f" o:allowincell="f" style="position:absolute;left:415;top:627;width:109;height: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256" path="m245,0l242,11l237,24l236,30l235,36l236,40l237,43l239,47l242,50l240,50l239,48l237,45l235,41l233,36l228,33l226,32l224,32l221,32l219,33l216,38l214,44l213,49l213,54l215,65l217,77l220,88l222,99l222,104l222,109l221,114l219,120l211,101l201,80l196,71l189,62l186,58l182,55l177,52l171,50l167,55l165,61l164,67l164,72l167,83l172,95l178,106l182,120l183,126l183,133l182,140l180,148l175,131l167,115l163,108l158,101l152,95l144,88l138,94l134,99l132,104l131,110l132,116l134,123l136,129l138,135l141,141l143,149l144,155l144,161l143,168l140,175l135,181l128,186l127,177l124,167l120,159l114,151l108,142l101,135l94,127l86,120l81,126l78,132l76,137l77,143l78,150l80,155l82,161l85,167l92,180l96,192l96,199l96,206l94,213l90,220l87,211l84,202l81,191l77,181l71,172l65,163l60,159l56,156l52,153l47,151l43,154l41,158l40,161l39,165l40,173l42,179l45,186l49,193l50,198l50,202l51,205l50,209l36,256l29,234l24,210l21,200l16,189l13,185l10,181l6,178l0,175l31,155l62,134l92,112l122,90l151,69l179,46l207,23l234,0l245,0xe" fillcolor="white" stroked="f" o:allowincell="f" style="position:absolute;left:705;top:629;width:1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85" path="m31,85l29,77l20,61l10,41l0,24l42,0l42,23l43,46l42,57l41,67l39,73l37,77l34,81l31,85xe" fillcolor="white" stroked="f" o:allowincell="f" style="position:absolute;left:701;top:645;width:3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75" path="m43,47l39,75l36,67l33,60l28,52l22,45l11,31l0,17l1,15l4,13l8,10l13,8l25,3l36,0l43,47xe" fillcolor="white" stroked="f" o:allowincell="f" style="position:absolute;left:696;top:648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86" path="m43,86l41,76l38,67l33,57l28,49l14,32l0,16l30,0l39,19l48,41l51,53l51,65l50,70l49,75l47,81l43,86xe" fillcolor="white" stroked="f" o:allowincell="f" style="position:absolute;left:692;top:650;width:3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2,578" path="m882,102l882,96l881,88l878,82l877,76l872,64l866,53l858,42l848,33l839,24l828,15l824,20l820,24l819,28l819,31l820,34l821,37l824,41l827,45l832,51l837,58l839,61l840,65l840,70l839,74l840,81l839,87l838,93l837,99l832,110l828,121l826,111l822,102l818,92l813,83l802,66l789,52l786,60l785,71l784,82l784,93l784,106l784,118l783,130l781,141l764,171l762,142l758,114l755,101l749,88l746,82l742,77l736,72l731,66l724,66l718,70l712,73l706,78l712,90l716,105l719,119l722,134l722,149l722,163l719,178l715,191l707,160l699,130l696,123l693,116l689,109l685,104l678,98l672,93l665,89l657,85l650,89l646,94l643,99l642,104l643,109l644,115l646,120l649,127l655,139l661,153l662,159l663,166l663,172l661,180l661,194l646,171l631,147l621,136l611,127l606,123l600,118l593,115l586,113l584,117l582,121l582,125l582,129l585,136l590,144l597,152l602,159l607,167l609,175l609,246l604,229l599,210l591,191l584,173l579,165l575,157l569,150l562,142l555,136l547,130l538,126l528,121l525,127l523,132l522,138l522,143l524,150l526,156l528,162l531,167l537,180l545,192l547,199l549,206l551,212l551,219l556,261l538,231l521,199l516,192l509,185l504,178l498,171l491,165l484,160l475,156l467,152l465,160l464,168l464,176l465,183l467,190l470,198l473,206l477,213l486,228l494,242l500,258l505,272l507,282l508,291l509,301l509,311l509,321l507,330l505,339l501,347l484,309l467,270l458,251l447,233l441,224l435,216l428,208l420,199l414,198l409,199l405,203l401,208l411,234l423,261l434,289l443,318l447,333l450,347l451,362l452,376l451,391l449,406l445,421l439,436l432,414l422,389l412,363l401,337l387,312l374,287l366,274l358,263l351,251l343,241l334,249l344,283l354,317l364,351l373,386l377,403l379,421l381,439l382,456l381,474l379,491l375,508l369,526l371,507l371,489l369,472l368,455l366,438l363,421l359,405l354,389l348,374l342,359l333,344l325,330l315,317l304,304l292,292l279,281l274,281l269,281l266,281l264,282l262,283l260,286l259,289l259,292l259,294l260,296l263,299l267,302l271,304l275,308l276,309l277,311l278,314l279,316l287,330l293,346l298,362l302,378l305,395l307,413l308,429l308,447l308,465l306,481l303,499l300,515l295,532l290,548l283,563l275,578l270,575l265,571l261,565l257,561l265,555l272,549l278,540l282,533l287,524l289,515l291,506l292,497l292,477l290,457l287,440l283,422l269,391l253,360l245,345l235,331l230,325l223,320l216,315l209,312l208,315l207,318l206,321l207,325l209,333l213,340l218,347l223,354l226,362l229,370l233,380l236,391l238,401l239,413l240,424l241,435l240,446l239,457l238,469l235,479l232,489l229,499l223,509l218,518l213,526l206,534l212,523l217,510l220,499l221,486l221,475l220,463l218,451l214,440l210,428l206,417l199,406l193,395l181,374l167,355l164,354l162,354l160,355l158,356l155,360l151,364l159,398l167,435l169,454l170,473l169,482l167,493l165,502l162,511l139,511l142,502l146,489l148,476l148,460l148,452l147,445l146,436l144,429l140,422l137,415l133,408l128,402l124,398l119,393l114,389l109,386l106,392l104,397l103,403l103,408l106,420l110,430l114,442l119,454l121,460l121,467l121,474l120,480l112,503l110,497l108,491l106,486l103,482l100,479l97,476l94,475l90,473l80,472l71,472l62,472l52,473l42,475l33,475l24,474l17,472l13,470l10,468l8,465l5,460l3,456l1,450l0,444l0,436l15,429l29,421l43,412l57,402l84,383l111,363l138,342l165,322l193,302l220,286l259,260l297,235l335,212l375,191l415,170l456,152l496,133l537,116l579,100l620,84l663,70l705,55l790,27l875,0l884,25l890,50l891,56l892,63l892,70l891,76l890,82l888,89l885,96l882,102xe" fillcolor="white" stroked="f" o:allowincell="f" style="position:absolute;left:616;top:652;width:74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47" path="m133,43l117,45l101,47l83,47l67,46l58,45l50,43l43,40l36,37l28,32l21,28l15,23l9,17l0,0l18,5l34,12l50,19l66,26l81,33l98,39l106,41l115,42l124,43l133,43xe" fillcolor="white" stroked="f" o:allowincell="f" style="position:absolute;left:396;top:661;width: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4" path="m0,24l38,0l58,5l0,24xe" fillcolor="white" stroked="f" o:allowincell="f" style="position:absolute;left:410;top:662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,75" path="m51,2l50,13l49,23l46,33l43,43l38,51l33,60l27,68l20,75l17,58l16,40l14,32l10,22l6,14l0,5l7,6l14,6l20,5l26,4l31,3l37,2l44,0l51,2xe" fillcolor="white" stroked="f" o:allowincell="f" style="position:absolute;left:707;top:664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,110" path="m137,0l136,12l134,25l131,37l128,49l123,60l117,70l109,81l101,90l102,80l102,70l101,61l98,52l91,35l81,19l76,22l71,26l67,31l63,36l56,49l51,62l46,77l39,89l35,95l28,101l22,106l15,110l18,103l19,96l20,89l19,83l15,69l9,58l0,52l15,41l30,32l47,25l65,19l100,8l137,0xe" fillcolor="white" stroked="f" o:allowincell="f" style="position:absolute;left:693;top:665;width:10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69" path="m156,8l138,19l120,31l102,44l84,55l74,60l64,64l55,68l45,69l34,69l23,68l11,64l0,59l11,59l22,59l33,58l44,57l53,55l63,53l73,50l82,47l91,43l100,38l108,33l117,28l124,22l133,16l140,8l147,0l156,8xe" fillcolor="white" stroked="f" o:allowincell="f" style="position:absolute;left:407;top:665;width:12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,83" path="m112,9l103,11l95,14l88,18l82,23l69,37l58,50l53,57l46,64l40,69l33,74l26,78l18,81l10,83l0,83l11,75l23,66l34,56l44,45l65,23l85,0l112,9xe" fillcolor="white" stroked="f" o:allowincell="f" style="position:absolute;left:419;top:668;width:8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78" path="m63,0l60,10l56,21l49,30l42,41l25,59l7,78l10,72l12,67l11,60l10,54l5,43l0,32l14,23l30,15l46,7l63,0xe" fillcolor="white" stroked="f" o:allowincell="f" style="position:absolute;left:686;top:670;width: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7" path="m0,27l4,21l8,16l12,11l17,6l22,3l29,1l36,0l44,1l0,27xe" fillcolor="white" stroked="f" o:allowincell="f" style="position:absolute;left:430;top:673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75" path="m66,0l61,11l55,21l49,31l41,39l27,58l12,75l12,69l10,59l8,53l6,48l3,44l0,40l12,32l29,21l47,11l66,0xe" fillcolor="white" stroked="f" o:allowincell="f" style="position:absolute;left:679;top:673;width: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,28" path="m63,14l54,18l44,22l35,26l27,28l22,28l17,28l14,26l10,24l7,21l4,17l2,12l0,5l14,2l33,0l41,0l51,2l54,4l58,6l60,10l63,14xe" fillcolor="white" stroked="f" o:allowincell="f" style="position:absolute;left:737;top:675;width: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95" path="m90,44l86,47l84,50l83,52l82,55l82,62l83,68l85,74l86,80l87,88l86,95l83,84l79,74l75,63l70,51l66,46l63,41l58,37l54,32l49,29l44,27l38,25l31,25l26,30l24,36l23,43l23,50l23,65l23,78l16,78l17,68l17,57l16,47l13,38l7,19l0,0l12,4l23,9l35,14l46,20l68,32l90,44xe" fillcolor="white" stroked="f" o:allowincell="f" style="position:absolute;left:464;top:67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62" path="m97,1l90,3l83,6l76,10l71,15l61,27l50,39l45,45l40,50l35,55l29,58l22,61l16,62l8,61l0,59l6,56l12,53l17,49l22,43l34,33l44,23l50,19l56,13l62,9l68,6l74,3l82,1l89,0l97,1xe" fillcolor="white" stroked="f" o:allowincell="f" style="position:absolute;left:433;top:676;width:7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45" path="m0,145l4,133l10,121l17,111l25,100l33,91l42,82l52,73l62,64l103,32l144,0l110,36l76,74l59,93l40,112l21,128l0,145xe" fillcolor="white" stroked="f" o:allowincell="f" style="position:absolute;left:665;top:678;width:1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47" path="m97,0l90,2l84,5l77,8l71,12l60,20l48,30l37,38l26,44l19,46l13,47l7,47l0,46l20,31l43,15l55,8l68,3l74,1l82,0l89,0l97,0xe" fillcolor="white" stroked="f" o:allowincell="f" style="position:absolute;left:440;top:680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55" path="m16,14l11,16l8,18l6,20l5,22l6,27l9,32l12,38l15,43l15,46l15,49l15,52l13,55l9,54l7,51l5,49l3,46l0,39l0,30l1,14l1,0l4,1l6,2l9,3l11,5l14,10l16,14xe" fillcolor="white" stroked="f" o:allowincell="f" style="position:absolute;left:476;top:682;width:0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31" path="m78,16l73,21l68,24l62,26l56,28l41,29l28,31l0,1l22,0l42,1l52,3l61,6l70,9l78,16xe" fillcolor="white" stroked="f" o:allowincell="f" style="position:absolute;left:713;top:684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175" path="m314,0l293,8l273,16l252,24l232,34l192,54l154,77l115,101l77,126l38,151l0,175l14,166l27,155l34,149l39,143l44,136l48,128l79,108l111,88l143,67l175,48l191,40l207,31l225,24l242,17l259,12l277,6l296,2l314,0xe" fillcolor="white" stroked="f" o:allowincell="f" style="position:absolute;left:661;top:684;width:2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39" path="m70,22l66,27l61,30l55,32l49,34l36,36l23,39l0,0l70,22xe" fillcolor="white" stroked="f" o:allowincell="f" style="position:absolute;left:707;top:685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35" path="m78,0l73,1l68,3l63,5l59,8l50,15l41,23l31,29l22,34l17,35l12,35l6,34l0,32l9,26l17,19l26,13l35,9l46,5l56,2l67,0l78,0xe" fillcolor="white" stroked="f" o:allowincell="f" style="position:absolute;left:449;top:685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63" path="m19,63l16,55l11,38l6,18l0,0l6,1l11,3l14,6l17,9l18,12l20,16l20,20l20,25l19,33l18,43l18,53l19,63xe" fillcolor="white" stroked="f" o:allowincell="f" style="position:absolute;left:481;top:685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44" path="m92,21l88,22l83,23l78,25l73,28l61,35l50,41l44,43l39,44l33,44l28,43l23,41l19,36l15,29l12,21l0,1l14,0l26,0l37,2l49,4l71,12l92,21xe" fillcolor="white" stroked="f" o:allowincell="f" style="position:absolute;left:700;top:686;width:6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7,319" path="m607,21l586,25l562,32l551,34l539,36l534,36l528,35l523,34l518,32l507,37l498,42l489,47l478,51l459,57l440,64l420,72l402,81l392,86l383,93l375,101l365,110l359,93l273,160l273,137l167,218l160,210l78,285l77,280l75,274l70,269l65,265l59,261l53,259l48,257l43,258l42,261l41,264l41,268l42,273l43,284l44,294l45,299l44,304l43,309l41,313l38,316l34,318l27,319l20,319l20,314l20,308l18,302l16,296l10,284l4,272l2,266l1,261l0,256l1,250l4,246l9,242l15,238l23,235l40,237l55,241l64,242l72,241l75,241l79,239l83,237l86,235l83,232l81,229l79,228l78,226l76,226l74,226l84,215l96,203l108,192l122,184l128,180l135,177l143,175l151,172l159,170l166,170l176,170l184,171l195,160l184,149l198,138l216,129l221,127l225,126l230,125l236,126l240,127l245,129l249,133l253,137l256,140l261,138l263,135l264,132l263,129l259,124l256,117l261,112l265,107l270,103l275,100l285,96l297,93l308,91l320,88l325,86l330,83l335,79l339,74l334,71l338,65l342,60l348,57l354,54l367,50l381,48l394,46l405,41l408,38l411,34l412,30l412,24l418,19l424,14l431,9l438,6l444,4l452,3l460,4l467,7l495,27l498,17l503,9l508,5l513,2l520,0l527,1l534,2l542,4l558,10l575,17l583,19l591,21l600,21l607,21xe" fillcolor="white" stroked="f" o:allowincell="f" style="position:absolute;left:492;top:687;width:50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46" path="m111,21l86,31l58,44l51,46l44,46l38,46l32,43l27,39l22,33l17,24l14,13l0,4l10,2l24,0l38,0l53,1l67,3l82,7l95,11l108,16l111,21xe" fillcolor="white" stroked="f" o:allowincell="f" style="position:absolute;left:692;top:689;width:8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23" path="m209,220l206,223l196,206l185,191l173,176l162,161l137,132l111,106l84,81l56,55l28,27l0,0l31,22l63,44l98,68l130,93l144,106l159,120l171,135l183,150l193,167l200,183l203,192l206,201l208,210l209,220xe" fillcolor="white" stroked="f" o:allowincell="f" style="position:absolute;left:472;top:689;width:1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2" path="m6,32l0,0l6,0l6,32xe" fillcolor="white" stroked="f" o:allowincell="f" style="position:absolute;left:486;top:689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2" path="m31,9l0,12l5,0l13,2l20,4l26,6l31,9xe" fillcolor="white" stroked="f" o:allowincell="f" style="position:absolute;left:548;top:689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3" path="m47,0l36,7l25,16l19,21l14,23l11,23l8,23l3,21l0,18l12,14l23,7l29,4l35,2l41,0l47,0xe" fillcolor="white" stroked="f" o:allowincell="f" style="position:absolute;left:456;top:689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,184" path="m327,29l295,46l262,64l228,82l196,99l164,118l132,139l101,161l71,184l0,141l12,138l25,135l40,133l54,133l68,133l81,136l87,137l94,140l100,142l105,146l107,143l108,140l109,138l108,135l106,130l102,125l97,121l92,117l87,112l85,107l80,103l75,99l71,95l67,90l74,87l82,85l90,83l99,83l114,84l131,86l146,90l162,92l169,93l177,93l184,92l191,90l141,43l147,41l154,40l161,39l168,39l184,40l199,43l232,50l266,57l263,48l257,40l251,34l244,26l226,15l211,5l225,2l241,0l256,0l272,3l286,7l301,13l314,20l327,29xe" fillcolor="white" stroked="f" o:allowincell="f" style="position:absolute;left:666;top:691;width:26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9" path="m89,8l77,6l64,7l53,8l43,11l31,14l21,17l10,18l0,19l22,11l44,3l55,1l66,0l73,1l78,3l84,5l89,8xe" fillcolor="white" stroked="f" o:allowincell="f" style="position:absolute;left:463;top:693;width:6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64" path="m8,64l5,64l2,61l0,58l0,55l15,0l18,4l21,7l22,12l23,16l22,23l19,31l13,48l8,64xe" fillcolor="white" stroked="f" o:allowincell="f" style="position:absolute;left:491;top:695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105" path="m27,78l23,81l21,84l19,87l17,91l16,99l15,105l10,105l6,104l4,103l2,101l1,99l0,97l0,93l1,90l5,79l7,66l14,51l23,34l25,30l26,26l27,22l27,18l26,13l25,9l22,4l19,0l22,3l25,7l27,11l29,15l31,26l31,36l30,58l27,78xe" fillcolor="white" stroked="f" o:allowincell="f" style="position:absolute;left:496;top:697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80" path="m4,180l4,178l4,175l5,170l7,166l11,156l16,144l18,138l19,133l19,128l18,123l16,118l12,114l7,112l0,110l8,111l16,111l23,109l29,107l35,103l40,99l45,94l50,89l64,65l78,44l144,0l136,10l128,22l118,32l109,42l89,63l68,84l49,106l31,129l23,141l16,154l9,166l4,180xe" fillcolor="white" stroked="f" o:allowincell="f" style="position:absolute;left:647;top:697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0" path="m70,10l52,13l34,19l24,20l16,19l12,17l8,14l4,11l0,7l10,7l19,5l28,3l39,1l48,0l56,0l61,2l64,4l67,7l70,10xe" fillcolor="white" stroked="f" o:allowincell="f" style="position:absolute;left:468;top:699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37" path="m78,32l52,34l27,37l22,37l17,36l13,33l9,29l5,24l3,18l1,11l0,0l4,6l9,10l14,13l19,15l30,16l42,16l52,16l62,17l68,19l72,21l75,25l78,32xe" fillcolor="white" stroked="f" o:allowincell="f" style="position:absolute;left:395;top:702;width:5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7" path="m0,4l6,0l61,7l0,4xe" fillcolor="white" stroked="f" o:allowincell="f" style="position:absolute;left:475;top:705;width:4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7" path="m0,0l55,7l0,0xe" fillcolor="white" stroked="f" o:allowincell="f" style="position:absolute;left:479;top:710;width:3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4" path="m0,0l12,4l0,0xe" fillcolor="white" stroked="f" o:allowincell="f" style="position:absolute;left:485;top:711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27" path="m49,10l45,16l40,20l35,24l29,26l21,27l15,26l9,23l3,18l0,15l1,11l3,8l6,5l8,3l15,0l21,0l29,2l36,5l43,7l49,10xe" fillcolor="white" stroked="f" o:allowincell="f" style="position:absolute;left:679;top:711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59" path="m39,59l28,52l15,48l10,45l5,41l3,39l2,35l1,32l0,28l39,0l39,59xe" fillcolor="white" stroked="f" o:allowincell="f" style="position:absolute;left:640;top:713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62" path="m148,5l146,9l144,11l142,12l140,13l135,13l128,13l123,13l117,14l115,14l113,16l111,18l109,20l112,26l116,32l116,37l115,39l113,42l109,45l107,48l103,50l100,51l98,52l92,52l86,50l80,49l73,49l70,50l68,52l65,55l63,60l69,62l73,65l75,68l78,70l78,73l78,76l77,78l74,81l69,88l65,94l61,100l59,106l45,103l34,102l23,103l11,106l12,110l13,114l15,117l18,120l25,126l31,132l34,135l37,139l39,142l40,145l41,149l40,152l39,157l36,161l30,162l24,162l18,160l13,158l9,154l6,149l3,144l0,137l3,127l6,117l11,107l16,98l23,90l29,81l36,72l43,64l74,32l106,0l148,5xe" fillcolor="white" stroked="f" o:allowincell="f" style="position:absolute;left:660;top:713;width:11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03" path="m124,8l116,13l108,21l101,29l95,37l84,56l71,74l66,81l59,88l51,94l43,99l39,101l35,102l30,103l24,103l18,102l13,102l6,100l0,98l6,87l12,79l19,72l28,65l46,53l66,43l58,28l73,14l88,4l91,2l95,1l99,0l104,0l108,1l114,2l119,5l124,8xe" fillcolor="white" stroked="f" o:allowincell="f" style="position:absolute;left:669;top:715;width:9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39" path="m0,26l1,20l3,16l6,11l10,9l14,7l19,6l24,6l30,6l40,7l52,7l57,6l61,5l65,3l69,0l50,39l0,26xe" fillcolor="white" stroked="f" o:allowincell="f" style="position:absolute;left:665;top:726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44" path="m23,20l15,44l8,40l3,36l1,31l0,27l0,16l0,0l3,1l6,3l9,5l12,9l17,14l23,20xe" fillcolor="white" stroked="f" o:allowincell="f" style="position:absolute;left:660;top:729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,17" path="m0,0l5,17l0,0xe" fillcolor="white" stroked="f" o:allowincell="f" style="position:absolute;left:651;top:733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2" path="m25,42l16,38l6,34l2,31l0,28l0,26l1,24l2,21l6,17l8,12l12,7l16,4l22,1l27,0l34,1l39,3l44,6l25,42xe" fillcolor="white" stroked="f" o:allowincell="f" style="position:absolute;left:509;top:739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67" path="m45,28l44,33l42,39l40,44l37,49l31,58l22,67l17,64l13,60l9,56l6,53l4,49l2,45l0,41l0,37l0,27l4,19l8,10l14,0l18,0l22,2l26,5l32,10l39,19l45,28xe" fillcolor="white" stroked="f" o:allowincell="f" style="position:absolute;left:514;top:742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7" path="m47,21l45,25l43,30l39,34l34,38l25,47l17,57l13,53l11,49l7,44l5,40l2,29l0,17l2,13l5,9l9,6l12,4l15,1l19,0l22,0l25,0l29,1l32,3l35,5l39,7l44,13l47,21xe" fillcolor="white" stroked="f" o:allowincell="f" style="position:absolute;left:524;top:742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81" path="m50,34l47,40l44,46l41,53l37,58l28,69l19,81l12,71l7,62l3,51l0,39l0,34l1,29l2,23l4,18l7,13l12,8l17,4l24,0l29,1l33,4l36,8l39,13l44,23l50,34xe" fillcolor="white" stroked="f" o:allowincell="f" style="position:absolute;left:518;top:747;width:3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75" path="m50,43l46,46l42,47l40,49l38,51l34,57l32,64l31,71l30,78l28,85l24,91l31,91l41,91l46,91l50,89l54,87l58,83l63,90l67,96l68,104l68,109l67,115l64,121l61,127l57,132l48,143l39,154l34,159l30,164l27,170l24,175l25,170l26,164l26,159l26,153l24,140l21,128l13,103l4,78l1,66l0,55l0,49l0,43l1,38l2,33l4,28l7,24l12,19l16,14l21,10l28,7l35,3l44,0l46,11l49,22l50,27l51,32l51,38l50,43xe" fillcolor="white" stroked="f" o:allowincell="f" style="position:absolute;left:526;top:748;width:5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63" path="m5,63l3,49l1,35l0,28l0,22l2,14l5,8l22,0l24,19l28,36l28,40l27,45l26,48l24,51l21,55l16,58l11,60l5,63xe" fillcolor="white" stroked="f" o:allowincell="f" style="position:absolute;left:535;top:751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55" path="m31,0l33,4l34,9l36,14l36,20l34,30l34,39l0,55l1,37l3,17l5,13l6,10l10,6l13,4l16,2l20,0l25,0l31,0xe" fillcolor="white" stroked="f" o:allowincell="f" style="position:absolute;left:541;top:755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61" path="m0,61l0,53l0,44l0,34l2,24l3,20l5,16l7,12l9,8l13,5l18,2l22,1l28,0l30,8l31,18l30,27l28,37l26,41l24,45l21,49l18,53l13,56l9,58l5,60l0,61xe" fillcolor="white" stroked="f" o:allowincell="f" style="position:absolute;left:535;top:757;width: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9" path="m39,28l37,30l34,33l31,36l27,38l23,39l19,38l17,37l15,36l14,34l12,31l7,24l2,15l0,11l0,7l1,5l3,3l5,2l8,0l17,6l26,11l30,14l34,19l37,23l39,28xe" fillcolor="white" stroked="f" o:allowincell="f" style="position:absolute;left:472;top:760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94" path="m0,94l6,64l12,35l14,29l17,22l21,17l25,12l31,8l37,4l45,2l53,0l57,8l59,15l59,22l58,30l57,36l53,41l50,47l45,53l23,72l0,94xe" fillcolor="white" stroked="f" o:allowincell="f" style="position:absolute;left:539;top:761;width: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4" path="m22,1l17,3l11,4l5,4l0,4l4,2l7,1l11,0l14,0l19,1l22,1xe" fillcolor="white" stroked="f" o:allowincell="f" style="position:absolute;left:493;top:764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94" path="m4,94l1,66l0,39l0,32l1,27l4,21l7,16l11,12l17,6l23,3l32,0l30,14l30,27l31,40l31,52l31,58l30,64l28,70l26,75l22,80l18,85l11,90l4,94xe" fillcolor="white" stroked="f" o:allowincell="f" style="position:absolute;left:535;top:764;width:1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9" path="m52,4l49,3l47,2l43,2l40,3l35,5l29,9l18,18l5,27l21,46l5,49l2,45l1,41l0,38l0,34l1,31l3,27l5,23l8,20l14,14l22,8l30,3l37,0l41,0l46,0l48,0l49,0l51,2l52,4xe" fillcolor="white" stroked="f" o:allowincell="f" style="position:absolute;left:651;top:766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81" path="m75,8l75,16l74,23l72,30l69,36l65,41l59,45l54,49l49,53l37,60l23,66l12,72l0,81l8,74l14,66l21,56l27,45l34,35l40,23l44,11l48,0l75,8xe" fillcolor="white" stroked="f" o:allowincell="f" style="position:absolute;left:654;top:768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24" path="m31,20l25,23l19,24l14,24l9,23l5,20l2,16l0,10l0,0l31,20xe" fillcolor="white" stroked="f" o:allowincell="f" style="position:absolute;left:649;top:774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4" path="m12,24l0,0l28,0l12,24xe" fillcolor="white" stroked="f" o:allowincell="f" style="position:absolute;left:647;top:798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75" path="m140,0l105,24l73,45l57,55l39,63l30,66l20,69l10,73l0,75l6,67l12,60l18,55l27,50l43,42l61,36l78,30l97,23l105,18l114,13l121,7l128,0l140,0xe" fillcolor="white" stroked="f" o:allowincell="f" style="position:absolute;left:595;top:815;width:10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44;top:815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58,289" path="m52,289l46,272l41,255l36,238l32,220l23,184l17,148l12,111l8,74l4,37l0,0l9,35l20,72l32,107l42,144l47,162l51,180l55,199l57,216l58,235l58,253l56,271l52,289xe" fillcolor="white" stroked="f" o:allowincell="f" style="position:absolute;left:650;top:816;width:3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50" path="m47,36l47,50l43,48l37,47l30,47l24,48l18,48l14,46l12,45l10,43l9,40l9,36l0,0l8,1l17,2l25,4l33,8l37,10l40,13l43,15l45,18l46,22l47,26l48,30l47,36xe" fillcolor="white" stroked="f" o:allowincell="f" style="position:absolute;left:582;top:819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34" path="m66,0l62,7l58,13l53,20l47,25l42,30l36,33l29,34l20,34l4,34l1,25l0,16l0,11l2,7l4,4l8,2l13,2l18,2l31,3l43,5l49,5l56,4l61,3l66,0xe" fillcolor="white" stroked="f" o:allowincell="f" style="position:absolute;left:587;top:820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121" path="m20,101l0,121l12,92l24,61l26,54l27,47l28,40l28,31l28,24l26,16l24,7l20,0l23,6l26,14l28,20l29,26l30,38l30,50l26,75l20,101xe" fillcolor="white" stroked="f" o:allowincell="f" style="position:absolute;left:614;top:822;width:1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50" path="m0,50l0,43l2,37l5,32l9,27l13,24l18,21l24,19l30,18l44,16l56,13l63,11l69,8l74,5l78,0l77,6l76,10l74,14l71,18l67,22l62,25l56,28l50,32l25,42l0,50xe" fillcolor="white" stroked="f" o:allowincell="f" style="position:absolute;left:591;top:823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54" path="m38,44l42,50l45,45l49,42l51,38l53,34l54,29l55,25l55,19l55,14l58,16l60,17l64,17l67,18l74,18l81,18l81,26l79,31l77,36l73,40l70,43l66,46l62,49l57,51l45,53l34,54l23,54l11,53l0,53l0,0l10,1l18,4l26,8l31,14l35,20l37,28l38,36l38,44xe" fillcolor="white" stroked="f" o:allowincell="f" style="position:absolute;left:583;top:824;width:5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,3" path="m0,0l11,3l0,0xe" fillcolor="white" stroked="f" o:allowincell="f" style="position:absolute;left:558;top:8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2" path="m23,21l3,32l0,1l5,0l10,0l13,1l16,4l20,12l23,21xe" fillcolor="white" stroked="f" o:allowincell="f" style="position:absolute;left:554;top:827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2" path="m19,12l15,12l11,12l9,12l6,11l4,8l2,6l1,3l0,0l19,12xe" fillcolor="white" stroked="f" o:allowincell="f" style="position:absolute;left:558;top:827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18" path="m44,17l40,15l37,13l33,13l30,13l22,16l16,17l13,18l10,18l7,17l5,16l3,13l2,11l1,7l0,1l7,0l13,1l19,2l24,4l34,9l44,17xe" fillcolor="white" stroked="f" o:allowincell="f" style="position:absolute;left:561;top:831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31" path="m16,0l0,31l16,0xe" fillcolor="white" stroked="f" o:allowincell="f" style="position:absolute;left:610;top:832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48" path="m90,8l83,14l76,19l68,25l59,30l42,38l24,48l23,45l17,41l7,35l0,28l5,29l11,29l16,29l22,29l32,27l43,23l62,11l82,0l90,8xe" fillcolor="white" stroked="f" o:allowincell="f" style="position:absolute;left:598;top:840;width:6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12" path="m58,1l50,2l43,4l34,7l27,9l20,11l13,12l9,12l6,11l3,9l0,7l5,4l13,1l20,0l28,0l44,0l58,1xe" fillcolor="white" stroked="f" o:allowincell="f" style="position:absolute;left:591;top:842;width:3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63" path="m86,40l82,44l77,46l71,48l66,48l56,47l46,44l35,40l24,38l19,38l13,39l8,41l4,43l7,47l11,51l15,53l20,54l21,57l20,59l18,62l17,63l12,60l9,56l7,52l5,47l4,38l0,28l5,27l9,25l14,22l19,19l29,12l38,4l42,2l48,1l52,0l56,1l60,4l64,9l67,15l70,24l86,40xe" fillcolor="white" stroked="f" o:allowincell="f" style="position:absolute;left:593;top:843;width:6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6" path="m32,23l0,26l3,22l4,18l5,12l4,6l10,4l17,2l24,1l32,0l32,23xe" fillcolor="white" stroked="f" o:allowincell="f" style="position:absolute;left:587;top:847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3" path="m37,21l33,22l30,21l27,19l24,16l21,15l18,14l13,15l9,18l9,21l9,23l10,24l11,27l15,30l18,33l2,33l0,29l0,26l0,21l0,18l3,14l7,10l19,5l29,0l37,0l37,21xe" fillcolor="white" stroked="f" o:allowincell="f" style="position:absolute;left:593;top:850;width:1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30" path="m35,30l5,30l0,0l12,5l23,11l28,15l32,19l35,24l35,30xe" fillcolor="white" stroked="f" o:allowincell="f" style="position:absolute;left:598;top:850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32" path="m50,5l49,11l47,18l43,23l38,28l33,31l28,32l24,32l21,32l18,30l15,28l3,28l1,22l0,17l0,13l1,8l3,5l5,3l9,2l13,0l22,0l31,1l42,3l50,5xe" fillcolor="white" stroked="f" o:allowincell="f" style="position:absolute;left:579;top:852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,26" path="m35,2l35,9l33,15l30,19l25,23l20,25l13,26l7,26l0,25l0,18l2,13l5,8l9,5l14,3l21,2l28,0l35,2xe" fillcolor="white" stroked="f" o:allowincell="f" style="position:absolute;left:586;top:853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34" path="m27,34l16,33l6,31l0,0l32,8l27,34xe" fillcolor="white" stroked="f" o:allowincell="f" style="position:absolute;left:604;top:853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,27" path="m62,4l58,11l53,18l47,24l40,27l3,27l0,1l7,0l15,0l22,1l29,2l37,3l45,4l53,5l62,4xe" fillcolor="white" stroked="f" o:allowincell="f" style="position:absolute;left:608;top:854;width: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38" path="m70,11l67,18l64,23l60,27l56,30l52,33l48,35l44,37l40,38l30,38l21,37l11,34l0,31l16,18l33,4l38,2l43,0l47,0l51,0l56,1l60,3l66,6l70,11xe" fillcolor="white" stroked="f" o:allowincell="f" style="position:absolute;left:574;top:856;width:5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30" path="m0,30l1,24l4,19l8,15l13,12l24,5l34,0l36,5l36,10l36,13l36,16l34,19l33,21l30,23l28,24l14,27l0,30xe" fillcolor="white" stroked="f" o:allowincell="f" style="position:absolute;left:592;top:856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21" path="m19,10l0,21l0,1l4,0l7,0l9,1l11,2l15,6l19,10xe" fillcolor="white" stroked="f" o:allowincell="f" style="position:absolute;left:599;top:856;width: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24" path="m31,5l32,7l32,9l32,12l30,15l28,18l26,21l23,23l20,24l0,24l0,17l2,11l4,6l8,3l13,1l18,0l25,1l31,5xe" fillcolor="white" stroked="f" o:allowincell="f" style="position:absolute;left:583;top:858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2" path="m11,52l0,15l6,17l13,16l21,15l27,12l40,5l55,0l48,12l39,28l34,36l28,43l24,45l21,49l15,51l11,52xe" fillcolor="white" stroked="f" o:allowincell="f" style="position:absolute;left:612;top:858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23" path="m20,3l18,9l17,14l16,17l16,19l14,21l12,23l0,23l6,0l20,3xe" fillcolor="white" stroked="f" o:allowincell="f" style="position:absolute;left:604;top:859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6" path="m28,2l27,11l27,19l26,22l24,25l20,26l15,26l0,26l1,21l4,16l5,11l8,7l11,4l15,1l21,0l28,2xe" fillcolor="white" stroked="f" o:allowincell="f" style="position:absolute;left:608;top:859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,418" path="m195,418l173,395l153,372l136,349l118,324l102,300l88,275l74,249l62,223l51,197l41,170l32,143l24,115l16,87l10,58l5,30l0,0l6,29l12,57l21,85l32,112l43,138l55,164l68,190l82,215l111,265l140,316l154,341l169,366l182,392l195,418xe" fillcolor="white" stroked="f" o:allowincell="f" style="position:absolute;left:634;top:860;width:15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,19" path="m1,15l0,12l1,9l2,7l5,5l11,3l16,0l17,1l17,4l16,8l15,12l11,16l9,18l7,19l5,18l3,17l1,15xe" fillcolor="white" stroked="f" o:allowincell="f" style="position:absolute;left:612;top:865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149" path="m97,63l89,79l81,95l73,113l64,130l59,136l52,142l46,146l39,148l35,149l31,149l26,148l21,147l11,143l0,137l13,122l25,107l39,91l49,75l54,66l59,58l62,49l65,39l66,30l67,20l66,10l65,0l70,2l75,3l80,6l85,8l89,11l92,15l95,19l97,24l99,28l100,33l101,37l101,42l100,53l97,63xe" fillcolor="white" stroked="f" o:allowincell="f" style="position:absolute;left:594;top:867;width:7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26" path="m47,126l0,121l26,95l50,70l55,62l60,56l63,48l67,41l68,32l69,23l69,14l67,3l72,0l76,0l79,1l82,3l85,6l87,10l88,16l89,20l87,34l84,49l80,62l74,75l61,100l47,126xe" fillcolor="white" stroked="f" o:allowincell="f" style="position:absolute;left:589;top:867;width:6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37" path="m106,25l103,41l98,56l92,72l84,86l76,100l65,112l54,124l42,133l0,137l25,109l54,77l59,69l64,60l68,51l72,42l72,31l70,22l67,12l62,0l74,3l85,8l90,12l95,16l101,20l106,25xe" fillcolor="white" stroked="f" o:allowincell="f" style="position:absolute;left:600;top:868;width:7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15" path="m89,0l90,10l90,18l89,25l88,34l86,41l84,48l81,55l78,62l69,74l59,87l48,98l35,110l0,115l10,109l21,100l30,92l38,83l46,72l54,62l60,50l66,40l61,0l89,0xe" fillcolor="white" stroked="f" o:allowincell="f" style="position:absolute;left:583;top:869;width:6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89" path="m77,3l68,29l59,55l56,61l53,66l48,71l44,76l39,81l33,84l27,87l19,89l0,89l19,69l39,50l44,45l47,39l52,34l55,28l57,21l58,14l59,7l58,0l77,3xe" fillcolor="white" stroked="f" o:allowincell="f" style="position:absolute;left:607;top:871;width: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17" path="m0,17l6,0l6,9l0,17xe" fillcolor="white" stroked="f" o:allowincell="f" style="position:absolute;left:617;top:87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19;top:879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0;top:882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14" path="m33,5l33,14l0,0l9,1l18,1l22,1l26,2l29,3l33,5xe" fillcolor="white" stroked="f" o:allowincell="f" style="position:absolute;left:597;top:888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29" path="m70,0l62,35l54,69l49,87l42,102l39,109l36,116l32,123l27,129l25,127l22,125l17,125l14,125l7,125l0,125l8,111l16,97l25,82l32,68l37,52l41,37l42,28l43,20l43,12l43,3l56,2l70,0xe" fillcolor="white" stroked="f" o:allowincell="f" style="position:absolute;left:599;top:888;width:5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23" path="m47,0l47,7l47,11l45,15l43,18l40,19l36,20l32,21l28,20l18,20l10,19l7,19l4,20l2,21l0,23l2,19l4,16l6,14l8,12l14,8l20,6l34,4l47,0xe" fillcolor="white" stroked="f" o:allowincell="f" style="position:absolute;left:595;top:890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75" path="m109,0l107,9l103,19l99,27l94,35l83,51l70,66l51,65l33,65l25,66l16,67l8,71l0,75l10,63l21,51l33,37l45,25l52,20l59,14l66,10l74,6l82,3l91,1l99,0l109,0xe" fillcolor="white" stroked="f" o:allowincell="f" style="position:absolute;left:593;top:901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20,5184" path="m5134,50l5132,47l5129,45l5126,43l5122,42l5116,41l5110,42l5096,47l5083,50l5070,37l5055,23l5039,11l5023,0l5016,0l5009,0l5004,1l4998,3l4993,6l4988,9l4984,13l4978,16l4971,25l4964,36l4958,46l4951,57l4952,66l4952,74l4951,80l4949,85l4946,90l4942,93l4937,95l4932,97l4920,100l4908,103l4902,104l4896,106l4891,109l4886,112l4894,119l4902,125l4908,132l4914,139l4924,154l4933,171l4940,187l4947,205l4953,224l4960,241l4966,259l4973,277l4981,293l4991,310l4996,317l5002,325l5008,332l5016,338l5023,344l5031,349l5041,355l5050,360l5117,382l5115,399l5112,415l5108,432l5104,448l5094,479l5083,511l5071,541l5056,570l5041,598l5025,626l5016,599l5006,572l4995,545l4985,518l4973,490l4962,463l4949,436l4937,409l4946,388l4953,366l4957,356l4959,344l4960,334l4961,322l4961,311l4960,301l4959,289l4957,279l4953,268l4949,258l4944,248l4938,237l4935,228l4932,221l4928,215l4922,211l4916,208l4910,206l4904,205l4897,204l4884,202l4871,198l4865,195l4860,190l4856,184l4852,177l4844,174l4834,173l4825,173l4817,175l4807,177l4799,180l4791,184l4782,187l4781,194l4779,198l4777,201l4774,203l4770,205l4766,206l4762,206l4758,207l4748,207l4739,207l4735,208l4731,209l4726,211l4723,214l4716,220l4710,227l4706,233l4701,241l4694,257l4688,271l4694,291l4702,311l4711,330l4721,348l4726,357l4733,365l4739,373l4746,382l4753,388l4762,395l4770,401l4778,407l4822,423l4865,440l4876,445l4885,450l4893,458l4902,465l4909,473l4914,484l4918,495l4921,507l4929,527l4935,547l4940,568l4945,588l4949,607l4952,628l4954,649l4957,669l4949,673l4941,675l4933,677l4924,678l4907,678l4889,678l4871,677l4852,676l4833,675l4816,677l4786,679l4754,684l4723,690l4692,698l4661,708l4630,720l4600,732l4571,747l4543,763l4515,781l4501,791l4489,801l4477,811l4464,822l4453,833l4441,844l4430,857l4420,869l4410,882l4400,894l4392,908l4383,921l4375,940l4369,958l4362,976l4355,996l4350,1016l4345,1036l4340,1055l4336,1075l4333,1096l4330,1116l4328,1136l4326,1156l4326,1177l4326,1197l4327,1216l4329,1235l4328,1241l4327,1246l4325,1250l4322,1253l4316,1259l4309,1262l4291,1267l4274,1274l4241,1285l4208,1299l4176,1313l4144,1330l4112,1347l4081,1365l4050,1384l4017,1402l3955,1441l3892,1478l3861,1496l3828,1513l3796,1528l3762,1543l3729,1564l3697,1586l3667,1610l3638,1634l3609,1660l3582,1686l3556,1713l3531,1741l3506,1769l3482,1799l3459,1828l3436,1857l3390,1916l3346,1975l3343,1989l3329,2007l3314,2024l3298,2040l3281,2053l3265,2066l3248,2077l3230,2088l3212,2096l3193,2103l3175,2110l3155,2116l3135,2121l3116,2125l3095,2128l3075,2130l3054,2132l3012,2134l2969,2134l2927,2133l2884,2132l2842,2131l2799,2130l2758,2131l2716,2133l2533,2111l2475,2078l2417,2046l2358,2015l2298,1985l2238,1957l2175,1928l2144,1916l2113,1904l2081,1892l2049,1881l2048,1867l2048,1854l2050,1841l2053,1829l2058,1817l2063,1806l2070,1794l2077,1783l2091,1760l2107,1738l2114,1728l2121,1716l2128,1705l2134,1694l2147,1709l2161,1725l2173,1741l2186,1758l2211,1791l2235,1825l2248,1840l2260,1856l2275,1870l2289,1885l2304,1897l2320,1910l2338,1921l2357,1931l2375,1945l2395,1957l2415,1968l2435,1978l2457,1989l2478,1998l2499,2010l2518,2021l2522,2020l2525,2020l2528,2020l2530,2020l2535,2023l2539,2027l2543,2031l2547,2036l2551,2037l2553,2038l2556,2039l2559,2039l2582,2048l2604,2057l2627,2066l2650,2073l2674,2079l2698,2086l2721,2092l2744,2097l2768,2101l2792,2104l2816,2106l2840,2108l2864,2109l2887,2109l2911,2109l2935,2107l2958,2105l2982,2102l3005,2098l3027,2093l3050,2086l3073,2080l3095,2072l3117,2063l3138,2053l3160,2042l3181,2029l3202,2017l3221,2002l3241,1987l3261,1971l3279,1953l3300,1930l3319,1906l3335,1881l3352,1856l3366,1830l3379,1803l3391,1776l3402,1748l3412,1720l3420,1690l3428,1661l3435,1632l3440,1602l3445,1573l3449,1542l3452,1512l3456,1480l3458,1450l3460,1419l3461,1388l3462,1326l3463,1263l3462,1202l3461,1142l3461,1081l3461,1023l3463,999l3466,975l3470,951l3474,926l3486,879l3499,830l3514,781l3529,732l3545,684l3559,636l3566,628l3574,620l3577,616l3579,611l3579,609l3579,607l3578,605l3577,603l3554,613l3532,623l3509,630l3486,637l3463,643l3439,648l3415,651l3391,653l3367,654l3344,655l3320,654l3295,653l3270,652l3246,649l3221,646l3196,642l3147,633l3097,623l3047,611l2997,599l2948,586l2898,574l2848,563l2799,552l2746,537l2694,522l2640,507l2587,495l2533,483l2479,473l2425,464l2371,458l2344,454l2317,453l2290,451l2263,450l2238,450l2211,451l2184,452l2158,454l2131,457l2105,461l2079,465l2053,470l2027,475l2001,483l1975,490l1950,499l1915,517l1881,538l1864,548l1848,559l1832,571l1817,582l1801,595l1787,607l1772,620l1759,633l1745,648l1733,661l1720,676l1708,691l1697,706l1686,722l1677,738l1666,755l1658,771l1650,788l1641,806l1635,823l1629,842l1623,861l1619,880l1614,899l1610,919l1608,939l1606,959l1605,979l1607,1001l1609,1022l1613,1043l1618,1064l1624,1083l1630,1103l1637,1123l1646,1142l1655,1160l1664,1179l1675,1198l1686,1215l1709,1251l1735,1286l1762,1320l1790,1354l1819,1386l1848,1419l1878,1451l1907,1484l1935,1517l1963,1549l1965,1552l1969,1555l1973,1557l1978,1560l1989,1565l2000,1569l2004,1571l2008,1573l2012,1576l2015,1579l2016,1583l2016,1588l2014,1593l2010,1599l1999,1612l1988,1627l1977,1642l1968,1657l1948,1687l1931,1718l1914,1751l1899,1784l1883,1816l1868,1849l1854,1849l1839,1850l1825,1852l1809,1854l1795,1857l1780,1860l1766,1864l1751,1868l1737,1873l1722,1880l1708,1886l1693,1893l1666,1908l1639,1924l1613,1943l1589,1964l1565,1985l1543,2007l1522,2030l1504,2054l1487,2079l1472,2104l1463,2120l1455,2135l1448,2152l1440,2169l1427,2203l1414,2238l1404,2275l1396,2312l1393,2331l1390,2349l1386,2369l1384,2388l1383,2407l1382,2426l1382,2445l1382,2464l1383,2484l1384,2502l1386,2521l1390,2540l1393,2557l1396,2576l1401,2594l1406,2611l1411,2629l1419,2646l1426,2662l1433,2679l1439,2692l1446,2707l1453,2721l1461,2734l1478,2760l1495,2784l1515,2808l1535,2831l1555,2853l1575,2874l1569,2919l1561,2964l1551,3009l1541,3052l1529,3096l1516,3139l1502,3182l1486,3224l1468,3265l1450,3306l1430,3345l1408,3384l1385,3421l1361,3458l1347,3475l1334,3493l1320,3510l1306,3526l1300,3540l1293,3553l1286,3566l1279,3577l1269,3590l1261,3601l1252,3611l1241,3623l1221,3643l1198,3662l1174,3681l1148,3699l1122,3715l1096,3731l1069,3747l1041,3761l988,3789l937,3816l898,3821l860,3827l821,3831l782,3833l743,3835l702,3835l663,3834l623,3832l583,3828l544,3823l504,3817l465,3810l427,3801l388,3791l350,3780l312,3767l125,3664l0,3815l20,3834l41,3853l64,3868l87,3884l111,3897l136,3910l162,3921l189,3932l216,3941l243,3949l271,3957l299,3964l356,3976l412,3986l411,3993l391,4000l373,4009l355,4018l337,4027l320,4038l303,4048l287,4059l271,4071l257,4083l242,4096l227,4109l214,4123l201,4136l188,4151l177,4165l165,4181l154,4197l145,4213l134,4230l126,4247l117,4263l109,4281l102,4299l95,4317l89,4336l83,4355l78,4373l74,4392l71,4412l68,4432l66,4451l64,4472l64,4498l66,4525l69,4551l74,4578l80,4604l89,4630l98,4656l109,4682l121,4707l134,4731l149,4755l164,4778l181,4801l200,4821l218,4842l238,4862l264,4898l286,4927l296,4939l305,4949l315,4960l324,4968l334,4975l345,4983l357,4990l370,4997l402,5011l442,5027l487,5038l531,5050l577,5064l621,5078l667,5094l714,5108l759,5124l806,5138l814,5144l823,5152l830,5160l837,5168l832,5160l849,5164l865,5168l880,5170l894,5171l920,5171l945,5169l970,5167l996,5167l1010,5169l1025,5171l1041,5175l1059,5180l1062,5183l1063,5184l1064,5184l1064,5183l1062,5178l1057,5169l1041,5145l1021,5115l999,5084l981,5062l975,5054l971,5051l970,5051l969,5052l970,5054l971,5058l1115,5174l1109,5155l1103,5139l1100,5124l1098,5109l1098,5096l1098,5083l1100,5071l1103,5058l1107,5047l1112,5034l1118,5021l1124,5007l1141,4977l1159,4941l1165,4927l1171,4915l1178,4904l1187,4892l1197,4883l1208,4873l1220,4864l1232,4856l1244,4848l1259,4841l1272,4835l1288,4829l1318,4816l1349,4805l1380,4792l1411,4781l1426,4775l1440,4767l1455,4761l1468,4753l1481,4746l1493,4736l1505,4728l1515,4717l1524,4707l1534,4696l1541,4683l1547,4670l1550,4667l1551,4690l1554,4713l1560,4736l1566,4759l1574,4781l1583,4803l1594,4825l1606,4844l1620,4865l1633,4885l1649,4905l1664,4923l1680,4941l1696,4959l1713,4975l1731,4992l1753,5006l1776,5021l1800,5034l1824,5047l1849,5058l1874,5070l1900,5079l1925,5090l1951,5098l1977,5106l2003,5113l2030,5121l2083,5133l2136,5145l2150,5147l2168,5150l2176,5152l2185,5153l2192,5154l2199,5153l2230,5158l2261,5161l2292,5163l2323,5165l2354,5165l2384,5164l2414,5162l2444,5160l2474,5157l2503,5152l2533,5147l2562,5142l2591,5134l2620,5127l2649,5119l2678,5110l2706,5101l2735,5092l2764,5081l2792,5070l2849,5047l2905,5022l2961,4996l3017,4969l3073,4942l3129,4914l3163,4899l3197,4887l3233,4875l3268,4865l3303,4856l3339,4848l3376,4843l3412,4840l3430,4839l3448,4839l3466,4839l3485,4840l3502,4841l3521,4843l3538,4846l3556,4850l3575,4855l3592,4860l3610,4865l3628,4872l3645,4880l3662,4888l3679,4897l3696,4908l3694,4890l3671,4880l3649,4868l3628,4856l3607,4842l3587,4828l3567,4813l3549,4796l3531,4779l3515,4761l3498,4742l3482,4724l3467,4703l3452,4683l3438,4661l3424,4639l3412,4618l3400,4596l3388,4573l3377,4550l3366,4526l3346,4479l3327,4433l3310,4385l3296,4338l3282,4291l3270,4247l3253,4205l3237,4162l3217,4121l3196,4079l3185,4059l3174,4040l3161,4020l3149,4000l3135,3981l3122,3963l3108,3944l3094,3926l3078,3910l3063,3893l3047,3878l3031,3862l3013,3847l2995,3834l2977,3820l2958,3808l2938,3797l2919,3786l2898,3777l2877,3768l2855,3761l2833,3754l2810,3749l2787,3744l2741,3735l2696,3728l2673,3725l2649,3723l2626,3721l2603,3720l2580,3718l2557,3718l2534,3720l2511,3721l2488,3723l2466,3726l2444,3729l2421,3733l2399,3738l2378,3744l2358,3752l2337,3759l2316,3767l2297,3777l2278,3787l2259,3799l2241,3811l2223,3825l2206,3839l2190,3854l2174,3870l2160,3888l2145,3907l2132,3926l2120,3947l2110,3969l2105,3980l2100,3992l2095,4004l2092,4016l2090,4028l2088,4041l2087,4052l2088,4065l2089,4076l2092,4088l2097,4099l2103,4110l2106,4110l2108,4111l2109,4112l2111,4115l2113,4120l2117,4124l2084,4116l2052,4106l2021,4096l1990,4083l1960,4070l1931,4055l1902,4040l1875,4023l1847,4005l1820,3987l1794,3967l1769,3946l1744,3925l1720,3902l1696,3880l1674,3856l1656,3842l1637,3829l1618,3817l1597,3806l1576,3795l1555,3785l1534,3776l1512,3767l1489,3760l1467,3754l1444,3748l1422,3741l1399,3737l1377,3733l1355,3730l1334,3728l1337,3711l1365,3673l1395,3634l1424,3597l1454,3559l1485,3522l1516,3486l1547,3449l1579,3413l1645,3341l1712,3271l1780,3202l1851,3133l1854,3137l1857,3142l1858,3146l1859,3150l1860,3159l1859,3169l1859,3178l1859,3187l1860,3192l1862,3197l1864,3201l1868,3205l1866,3210l1866,3215l1867,3222l1870,3228l1872,3235l1874,3241l1876,3248l1876,3254l1891,3291l1907,3329l1924,3365l1944,3400l1955,3418l1965,3436l1976,3452l1988,3469l2000,3485l2014,3500l2027,3516l2042,3531l2055,3542l2070,3553l2084,3564l2100,3573l2115,3582l2132,3591l2147,3599l2165,3606l2182,3613l2199,3620l2217,3626l2234,3631l2252,3635l2271,3641l2288,3644l2307,3647l2326,3649l2344,3651l2363,3652l2382,3653l2400,3653l2418,3653l2437,3652l2455,3650l2473,3648l2491,3645l2509,3642l2527,3637l2544,3632l2561,3627l2578,3621l2594,3615l2613,3608l2630,3601l2648,3593l2667,3584l2684,3574l2702,3565l2720,3554l2737,3543l2755,3530l2771,3519l2788,3506l2803,3494l2835,3467l2863,3440l2858,3451l2854,3462l2850,3473l2848,3484l2844,3505l2842,3526l2841,3548l2843,3569l2846,3590l2851,3610l2857,3631l2865,3651l2874,3671l2883,3689l2895,3708l2906,3727l2919,3744l2931,3761l2949,3778l2966,3793l2984,3809l3003,3823l3040,3853l3077,3880l3118,3899l3158,3919l3199,3937l3243,3953l3287,3970l3331,3985l3377,3999l3422,4012l3469,4024l3516,4034l3562,4044l3610,4052l3657,4058l3704,4064l3751,4068l3798,4070l3825,4074l3853,4076l3880,4078l3906,4078l3932,4079l3959,4081l3972,4082l3985,4084l3998,4088l4010,4091l4042,4091l4074,4092l4108,4094l4140,4097l4206,4105l4273,4115l4307,4119l4341,4123l4374,4127l4408,4129l4441,4131l4476,4132l4509,4131l4543,4128l4571,4131l4600,4132l4628,4133l4657,4133l4686,4132l4714,4130l4743,4127l4771,4123l4799,4118l4826,4110l4853,4103l4880,4093l4907,4081l4932,4069l4957,4053l4981,4037l4962,4029l4943,4022l4923,4014l4905,4004l4887,3995l4868,3985l4852,3973l4835,3961l4820,3948l4804,3935l4791,3919l4777,3904l4766,3886l4755,3867l4746,3848l4739,3827l4732,3800l4726,3771l4722,3743l4719,3714l4717,3686l4716,3657l4715,3628l4716,3599l4718,3541l4721,3483l4724,3423l4727,3364l4739,3382l4752,3398l4766,3414l4779,3428l4795,3442l4810,3455l4827,3468l4845,3479l4862,3491l4881,3501l4900,3511l4919,3519l4939,3527l4959,3534l4979,3542l5000,3547l5021,3553l5043,3557l5063,3562l5085,3565l5107,3568l5129,3570l5149,3571l5171,3572l5193,3573l5214,3572l5234,3572l5255,3570l5276,3568l5296,3566l5315,3563l5335,3559l5376,3549l5419,3537l5460,3523l5503,3509l5545,3494l5588,3480l5630,3467l5674,3454l5696,3449l5716,3445l5738,3441l5760,3438l5782,3435l5803,3434l5825,3433l5847,3433l5869,3434l5892,3436l5913,3440l5935,3444l5957,3450l5980,3458l6001,3467l6024,3477l6042,3487l6058,3496l6076,3506l6093,3517l6126,3538l6161,3557l6146,3539l6131,3519l6118,3500l6104,3480l6093,3461l6082,3441l6072,3421l6063,3400l6054,3380l6046,3360l6039,3339l6033,3318l6021,3277l6012,3234l6004,3191l5996,3149l5991,3106l5985,3063l5980,3019l5975,2975l5968,2932l5962,2888l5958,2868l5953,2848l5948,2828l5942,2808l5936,2787l5929,2767l5922,2747l5913,2727l5904,2706l5895,2686l5885,2667l5875,2647l5864,2628l5852,2608l5841,2590l5828,2572l5815,2553l5801,2536l5788,2519l5773,2502l5758,2486l5743,2470l5727,2455l5711,2441l5695,2427l5678,2414l5660,2401l5643,2390l5624,2380l5605,2369l5587,2360l5568,2352l5551,2346l5534,2342l5516,2339l5499,2336l5482,2333l5464,2332l5448,2330l5430,2330l5413,2330l5396,2331l5378,2332l5362,2334l5345,2336l5329,2339l5312,2343l5296,2347l5279,2353l5263,2358l5247,2364l5231,2371l5216,2379l5201,2387l5186,2395l5171,2405l5157,2415l5143,2425l5129,2437l5115,2448l5103,2461l5089,2474l5078,2488l5065,2502l5054,2514l5045,2527l5035,2541l5027,2555l5021,2570l5015,2585l5009,2601l5004,2618l5000,2633l4997,2650l4995,2667l4993,2683l4990,2716l4989,2749l4980,2746l4972,2740l4964,2734l4957,2727l4949,2718l4941,2711l4934,2704l4925,2699l4880,2664l4833,2631l4787,2600l4739,2569l4691,2540l4641,2512l4592,2485l4542,2458l4490,2433l4439,2409l4387,2385l4335,2362l4282,2340l4228,2318l4174,2299l4120,2278l4100,2275l4081,2271l4071,2269l4062,2267l4054,2265l4045,2261l4081,2262l4115,2263l4132,2262l4149,2259l4157,2258l4166,2255l4174,2253l4182,2249l4196,2239l4208,2230l4221,2220l4232,2208l4236,2203l4240,2196l4244,2189l4248,2182l4250,2175l4252,2168l4252,2159l4252,2151l4250,2141l4246,2130l4242,2120l4236,2110l4230,2102l4224,2094l4216,2086l4209,2079l4160,2070l4159,2063l4157,2055l4154,2047l4151,2040l4147,2033l4143,2027l4137,2021l4130,2017l4119,2012l4109,2007l4098,2004l4088,2003l4078,2003l4067,2003l4056,2005l4045,2007l4025,2014l4004,2022l3984,2030l3965,2040l3948,2052l3933,2066l3920,2079l3907,2095l3897,2110l3887,2127l3878,2144l3871,2161l3848,2158l3825,2155l3802,2152l3778,2149l3755,2146l3732,2144l3708,2142l3686,2139l3687,2134l3724,2119l3761,2101l3799,2082l3835,2063l3871,2043l3909,2021l3945,2000l3980,1977l4053,1933l4124,1887l4195,1842l4266,1799l4289,1792l4313,1786l4337,1782l4360,1779l4384,1776l4409,1774l4434,1774l4459,1774l4475,1789l4489,1806l4501,1823l4514,1841l4524,1860l4535,1880l4544,1899l4553,1919l4572,1960l4592,2000l4602,2020l4612,2040l4625,2058l4638,2077l4648,2092l4658,2106l4668,2119l4679,2132l4690,2144l4702,2156l4713,2168l4725,2178l4738,2188l4751,2198l4764,2207l4777,2216l4805,2233l4834,2248l4864,2261l4895,2273l4926,2283l4959,2291l4992,2299l5025,2305l5059,2310l5093,2314l5117,2314l5142,2314l5166,2313l5191,2311l5216,2309l5242,2306l5267,2302l5291,2296l5316,2291l5341,2285l5366,2278l5391,2269l5415,2261l5439,2252l5462,2241l5486,2231l5509,2220l5531,2207l5554,2194l5574,2180l5595,2165l5616,2150l5636,2133l5654,2117l5672,2099l5689,2080l5706,2062l5722,2041l5736,2020l5750,1999l5762,1976l5773,1953l5785,1928l5795,1902l5806,1876l5815,1849l5823,1821l5831,1793l5839,1765l5846,1736l5852,1708l5858,1679l5864,1650l5868,1621l5872,1592l5875,1564l5878,1534l5880,1507l5908,1497l5936,1486l5964,1473l5992,1459l6019,1442l6045,1424l6071,1406l6095,1386l6105,1374l6117,1364l6127,1353l6136,1341l6146,1329l6155,1316l6163,1304l6170,1290l6178,1278l6184,1264l6189,1250l6193,1236l6197,1222l6200,1206l6203,1191l6204,1176l6189,1170l6176,1164l6161,1162l6148,1161l6133,1161l6120,1163l6106,1167l6093,1171l6066,1180l6039,1190l6012,1201l5986,1210l5992,1198l5999,1186l6007,1175l6015,1164l6033,1144l6051,1124l6072,1104l6095,1085l6117,1067l6140,1048l6160,1034l6181,1022l6202,1010l6220,996l6184,998l6145,1000l6125,1000l6105,1000l6085,1000l6066,999l6046,997l6027,994l6009,990l5990,985l5971,978l5955,970l5938,961l5923,950l5928,944l5933,938l5936,931l5939,922l5943,907l5947,891l5940,886l5935,881l5931,875l5928,871l5926,866l5925,862l5925,857l5925,853l5927,844l5931,836l5936,828l5942,819l5950,811l5956,804l5962,794l5967,786l5969,782l5970,777l5971,771l5971,767l5971,762l5970,757l5968,751l5966,746l5959,736l5951,728l5941,721l5931,715l5921,711l5909,708l5898,705l5886,704l5885,692l5884,681l5882,671l5880,659l5876,649l5872,638l5868,628l5862,618l5854,615l5847,612l5839,610l5831,610l5815,610l5800,610l5791,588l5781,565l5775,554l5768,543l5761,533l5752,524l5739,522l5728,522l5716,523l5705,526l5695,531l5685,538l5676,546l5669,555l5668,558l5666,560l5662,562l5659,564l5654,557l5649,553l5643,548l5636,545l5628,542l5621,539l5614,538l5608,537l5595,542l5584,548l5573,555l5564,564l5556,573l5548,583l5542,594l5537,605l5525,595l5511,586l5504,582l5496,579l5487,577l5479,575l5482,571l5484,567l5485,563l5486,557l5487,548l5486,538l5484,517l5484,497l5446,497l5448,492l5450,487l5451,483l5451,477l5451,472l5450,467l5449,462l5447,458l5442,448l5435,440l5427,434l5418,428l5402,426l5387,426l5372,427l5358,431l5343,436l5329,442l5315,450l5301,460l5283,483l5267,507l5259,520l5253,533l5251,542l5250,549l5249,557l5248,566l5218,570l5189,574l5173,576l5159,579l5144,582l5130,588l5127,582l5235,399l5249,405l5262,408l5277,410l5290,411l5304,411l5318,410l5332,407l5345,404l5359,399l5372,394l5386,389l5398,383l5424,368l5449,353l5459,346l5468,339l5476,332l5482,323l5488,315l5495,306l5499,296l5504,287l5513,267l5524,249l5530,240l5536,232l5544,224l5553,216l5461,192l5464,164l5468,136l5469,123l5469,109l5468,97l5464,84l5427,80l5390,77l5371,76l5354,78l5344,79l5336,82l5328,85l5319,89l5310,79l5302,69l5297,65l5292,62l5286,60l5281,60l5273,66l5227,4l5202,12l5177,19l5165,24l5154,30l5148,34l5143,39l5138,44l5134,50xe" fillcolor="#1f1a17" stroked="f" o:allowincell="f" style="position:absolute;left:565;top:859;width:529;height:44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07" path="m3,41l2,46l0,50l0,55l2,59l4,70l8,78l16,95l21,107l26,98l34,88l42,78l50,70l60,62l70,54l80,48l91,43l80,29l69,12l66,9l62,5l59,2l54,1l50,0l45,1l41,3l36,6l3,41xe" fillcolor="white" stroked="f" o:allowincell="f" style="position:absolute;left:1005;top:861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03" path="m0,80l5,84l11,87l18,90l24,93l37,97l50,103l57,91l64,79l66,73l67,66l67,60l65,55l67,52l68,48l68,44l68,41l65,34l61,27l51,13l42,0l36,2l31,4l27,7l23,11l19,15l16,21l14,25l11,31l7,42l4,54l2,67l0,80xe" fillcolor="white" stroked="f" o:allowincell="f" style="position:absolute;left:989;top:860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7" path="m0,8l5,31l9,55l10,68l10,81l9,94l8,107l28,99l49,91l59,89l69,88l80,87l91,88l101,69l108,47l114,25l118,2l88,2l58,0l42,0l28,1l13,3l0,8xe" fillcolor="white" stroked="f" o:allowincell="f" style="position:absolute;left:1021;top:867;width:9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47" path="m48,26l40,36l33,45l26,56l20,69l15,81l11,95l8,108l5,122l3,135l2,150l0,164l0,177l0,203l2,227l8,233l17,239l28,244l38,247l52,226l68,204l84,183l98,161l105,150l110,139l115,126l119,114l121,101l121,88l120,73l117,59l115,50l114,42l114,33l114,23l114,18l113,14l111,11l109,8l106,5l103,2l99,1l94,0l48,26xe" fillcolor="white" stroked="f" o:allowincell="f" style="position:absolute;left:1007;top:866;width: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276" path="m24,235l60,276l71,275l80,272l86,269l90,264l93,260l95,255l94,250l93,245l88,232l83,219l81,212l80,205l79,199l80,193l81,167l82,141l81,116l79,91l78,78l76,66l73,54l70,43l66,32l60,21l54,11l48,0l40,6l32,11l26,17l21,23l16,30l12,36l9,42l5,49l3,57l1,64l0,71l0,78l0,94l1,110l7,142l14,174l17,191l20,206l23,221l24,235xe" fillcolor="white" stroked="f" o:allowincell="f" style="position:absolute;left:997;top:864;width:7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134" path="m55,60l39,74l24,87l16,94l9,102l4,111l0,120l14,126l29,129l43,132l59,133l73,134l89,134l103,132l119,129l133,126l148,120l161,115l176,108l189,101l203,91l215,82l228,71l232,68l235,65l238,62l241,58l244,50l246,40l250,31l253,22l255,18l257,14l260,10l263,7l253,4l240,2l227,1l213,0l186,0l159,1l144,4l129,8l115,13l100,20l88,28l75,37l64,48l55,60xe" fillcolor="white" stroked="f" o:allowincell="f" style="position:absolute;left:1013;top:878;width:2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231" path="m0,0l12,14l23,30l32,47l40,63l54,98l68,132l76,149l84,164l92,179l103,192l109,198l115,204l121,210l128,215l136,219l144,223l153,228l163,231l144,208l127,184l119,171l112,159l105,145l97,133l91,119l86,106l82,92l78,79l75,65l74,52l72,38l72,25l63,23l54,20l46,17l36,12l28,9l19,5l9,2l0,0xe" fillcolor="white" stroked="f" o:allowincell="f" style="position:absolute;left:987;top:869;width:1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2,15l0,27l7,27l13,30l20,32l26,34l37,41l47,49l50,43l52,37l53,31l51,25l49,19l44,15l40,10l34,7l30,4l25,1l20,0l14,0l9,1l5,4l4,6l3,9l2,11l2,15xe" fillcolor="white" stroked="f" o:allowincell="f" style="position:absolute;left:974;top:875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59" path="m4,1l2,11l1,20l0,31l1,41l1,50l3,61l5,70l7,81l13,100l21,120l29,140l37,159l41,151l44,144l47,136l50,128l51,120l52,112l52,103l52,94l50,77l46,61l42,45l37,31l34,29l31,28l30,24l28,22l25,17l23,12l21,7l16,3l14,2l12,1l8,0l4,1xe" fillcolor="white" stroked="f" o:allowincell="f" style="position:absolute;left:981;top:877;width:3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28" path="m2,16l0,26l5,28l10,28l15,28l19,27l23,25l27,22l30,17l33,12l33,9l32,6l30,4l28,2l26,1l24,0l21,0l18,0l13,2l8,5l5,8l3,10l2,13l2,16xe" fillcolor="white" stroked="f" o:allowincell="f" style="position:absolute;left:968;top:878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168" path="m0,45l5,62l13,77l21,93l30,109l42,124l52,138l63,152l75,165l82,168l89,168l95,168l102,167l113,163l123,159l116,149l109,138l104,126l99,114l89,89l80,64l74,52l69,42l61,32l54,22l45,15l34,9l28,6l22,4l16,1l8,0l0,45xe" fillcolor="white" stroked="f" o:allowincell="f" style="position:absolute;left:972;top:880;width:9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3,1678" path="m1668,1l1665,26l1660,50l1653,73l1646,96l1638,119l1630,141l1619,161l1609,183l1586,224l1563,264l1538,305l1514,344l1508,311l1501,277l1493,243l1483,211l1472,178l1457,146l1450,130l1442,115l1434,99l1424,83l1420,83l1417,83l1415,83l1413,83l1412,84l1411,85l1424,121l1439,155l1453,190l1467,226l1473,243l1478,261l1483,279l1488,296l1491,315l1494,334l1495,353l1496,371l1479,402l1464,433l1446,462l1428,492l1410,520l1391,549l1371,577l1352,605l1331,633l1309,660l1287,687l1265,713l1242,739l1219,765l1194,790l1170,816l1144,840l1120,865l1094,889l1067,912l1040,935l1012,958l984,980l956,1002l927,1024l897,1046l867,1067l837,1086l806,1107l774,1127l743,1146l711,1165l618,1221l522,1278l475,1307l427,1336l380,1366l333,1397l287,1429l241,1462l198,1495l154,1529l113,1565l74,1601l54,1620l35,1639l18,1658l0,1678l29,1662l57,1645l84,1626l111,1606l163,1564l215,1519l266,1475l319,1432l347,1412l375,1392l404,1374l434,1358l489,1326l545,1292l601,1259l656,1225l712,1190l766,1155l821,1119l875,1082l928,1045l981,1006l1031,967l1082,926l1131,885l1179,843l1225,800l1270,755l1340,720l1411,683l1446,667l1481,650l1517,634l1553,620l1589,606l1625,595l1662,584l1699,577l1718,574l1737,571l1756,569l1776,568l1794,567l1814,567l1834,568l1853,569l1840,554l1821,553l1803,553l1784,554l1765,555l1729,558l1693,564l1656,571l1621,579l1586,590l1552,601l1518,615l1483,628l1449,644l1415,659l1381,677l1348,694l1314,712l1280,730l1281,727l1282,724l1283,721l1285,717l1291,711l1297,706l1303,701l1309,696l1315,690l1320,684l1372,607l1423,530l1474,451l1523,373l1570,293l1617,213l1662,132l1704,51l1709,47l1717,43l1720,42l1721,40l1722,38l1720,34l1713,30l1708,25l1703,19l1698,13l1693,6l1686,2l1682,1l1678,0l1673,0l1668,1xe" fillcolor="white" stroked="f" o:allowincell="f" style="position:absolute;left:864;top:888;width:156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06" path="m0,0l1,8l3,16l5,24l8,32l16,46l27,61l37,73l50,86l62,96l75,106l60,78l44,46l40,38l35,31l31,24l26,17l20,11l13,7l7,3l0,0xe" fillcolor="white" stroked="f" o:allowincell="f" style="position:absolute;left:967;top:882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57" path="m43,46l27,69l9,92l5,98l2,104l1,111l0,117l0,124l1,130l4,138l8,145l16,149l25,151l33,154l41,155l59,157l76,157l93,156l111,153l127,149l143,144l154,135l166,126l176,117l185,106l189,102l194,96l197,91l200,85l202,78l204,71l205,65l205,57l194,58l183,60l172,63l161,67l140,76l119,88l98,100l77,113l57,125l36,137l38,129l42,123l46,116l52,110l65,98l80,87l90,78l100,71l112,65l123,59l133,52l143,45l148,41l151,36l155,31l158,24l152,15l146,9l140,5l132,1l124,0l117,0l109,1l100,5l92,8l84,12l76,17l69,23l55,35l43,46xe" fillcolor="white" stroked="f" o:allowincell="f" style="position:absolute;left:1015;top:897;width:1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09" path="m0,26l8,47l17,67l24,88l30,109l38,102l48,96l58,89l68,83l74,80l78,76l81,72l84,67l87,63l88,57l88,52l88,45l86,36l84,28l80,21l76,14l69,9l63,5l57,3l50,1l43,0l35,0l28,2l21,4l15,8l9,12l4,19l0,26xe" fillcolor="white" stroked="f" o:allowincell="f" style="position:absolute;left:1049;top:90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405" path="m100,112l100,123l101,135l101,147l101,158l103,156l106,153l107,149l108,145l109,136l111,125l112,120l114,115l116,111l119,107l122,103l127,100l132,99l140,98l147,98l153,101l159,104l165,109l169,114l172,120l175,125l177,131l178,136l178,139l178,142l176,145l172,150l167,154l163,158l160,163l162,165l163,167l166,169l170,171l176,158l184,146l190,141l196,138l199,136l202,135l206,135l210,135l212,139l214,142l215,145l215,147l213,151l210,155l205,158l200,163l196,167l194,173l200,182l207,194l210,200l211,206l211,209l211,213l210,216l208,219l207,220l206,221l204,221l201,221l200,213l200,204l199,201l197,197l194,194l190,192l182,191l175,190l171,191l168,192l165,194l163,196l160,205l159,214l159,218l160,222l163,225l167,228l171,229l175,229l178,230l179,231l181,232l182,233l181,237l177,240l173,240l170,240l167,240l160,236l155,231l150,226l147,219l144,213l141,206l143,194l145,183l145,179l143,176l138,173l130,171l126,171l122,173l119,175l118,178l118,183l117,188l116,193l114,197l111,200l108,203l103,206l99,208l86,206l90,213l92,219l92,226l92,232l90,240l87,246l83,251l77,255l71,254l67,255l62,256l59,258l53,263l46,270l41,276l35,280l31,281l26,281l22,280l15,277l11,279l7,282l5,285l4,288l2,297l0,306l2,310l4,313l8,315l11,318l19,320l29,321l34,316l41,311l44,310l47,310l51,312l53,315l56,316l58,319l59,322l61,324l60,329l57,332l53,335l49,337l45,339l42,342l41,348l41,354l45,357l49,360l50,364l52,368l53,378l53,386l54,390l54,394l56,398l58,401l60,403l64,404l69,405l77,404l81,403l84,400l87,397l89,393l91,385l92,377l88,373l86,368l84,364l83,360l83,351l82,340l93,333l96,341l99,348l103,353l107,357l111,362l113,367l114,375l114,384l113,387l116,387l120,388l122,389l124,389l125,388l127,387l124,381l121,376l118,370l117,363l116,357l116,351l118,345l122,338l135,331l127,329l120,326l113,323l108,318l102,312l98,307l95,300l94,293l94,282l96,272l99,263l105,255l110,248l116,242l123,235l131,231l141,232l149,234l157,237l165,242l170,247l175,253l179,259l183,268l182,275l180,282l177,287l172,293l160,301l149,306l159,319l171,333l177,340l183,346l191,351l198,355l224,321l238,329l255,336l258,332l261,329l262,326l262,322l260,314l257,307l255,301l255,295l256,292l258,288l262,285l267,283l272,287l277,293l279,298l281,302l282,312l282,324l281,334l282,345l283,350l285,354l288,359l293,363l334,360l336,355l336,350l336,346l334,342l327,337l318,334l310,330l301,325l298,321l295,316l294,311l294,305l294,301l295,296l296,292l298,287l301,284l305,280l309,278l314,275l311,272l307,269l302,266l297,263l287,260l276,258l271,263l265,269l259,272l253,275l245,276l239,276l232,274l226,270l222,265l217,258l214,252l213,246l212,240l212,233l214,227l219,221l223,218l227,215l229,210l231,206l232,197l233,188l233,182l233,178l234,173l236,169l238,166l242,162l248,160l254,157l256,149l256,142l255,138l254,135l252,131l250,128l241,128l235,127l230,125l227,122l225,118l224,113l223,108l223,102l223,91l223,78l222,73l221,67l217,63l214,59l211,50l208,42l204,34l199,26l194,19l187,12l181,6l175,0l164,0l154,2l146,6l139,10l134,16l129,23l125,32l122,40l117,59l113,77l111,87l108,96l105,104l100,112xe" fillcolor="white" stroked="f" o:allowincell="f" style="position:absolute;left:1030;top:907;width:2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73" path="m0,103l3,103l5,101l9,99l12,96l20,89l29,81l33,77l38,75l44,72l49,71l54,71l59,72l64,74l69,78l74,83l78,90l81,96l83,102l83,108l83,115l81,121l78,127l69,132l63,136l58,141l55,146l53,151l52,157l52,164l52,173l62,169l73,164l82,158l90,152l98,145l106,137l113,129l119,120l125,110l131,101l136,91l140,80l146,58l151,36l151,1l138,0l125,0l113,1l102,4l91,10l81,15l72,22l62,30l46,47l29,66l15,85l0,103xe" fillcolor="white" stroked="f" o:allowincell="f" style="position:absolute;left:1052;top:913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81" path="m5,9l2,27l0,43l0,60l0,77l9,74l19,72l29,70l39,70l49,73l60,75l70,78l80,81l82,70l85,60l87,51l87,41l87,36l86,32l84,28l81,24l78,21l75,17l70,14l65,11l50,5l34,1l25,0l17,1l14,2l11,4l8,7l5,9xe" fillcolor="white" stroked="f" o:allowincell="f" style="position:absolute;left:1029;top:910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1,178" path="m98,23l72,33l46,45l33,52l21,60l11,69l0,80l32,91l66,102l100,113l135,125l170,136l204,148l239,163l271,178l268,169l265,160l264,151l264,141l266,133l269,126l272,121l275,118l279,115l283,112l288,108l294,105l300,102l306,100l318,97l331,94l337,92l342,90l346,87l352,84l355,80l358,75l360,67l361,59l358,45l354,30l352,23l351,15l351,7l352,0l344,4l336,7l329,9l321,11l305,14l289,15l273,14l257,13l241,12l224,10l209,8l192,6l175,6l160,6l144,7l128,10l121,12l113,15l105,20l98,23xe" fillcolor="white" stroked="f" o:allowincell="f" style="position:absolute;left:997;top:912;width:2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52" path="m19,25l0,52l18,44l35,37l55,30l76,24l97,18l117,14l138,11l160,10l164,1l145,0l127,1l108,2l90,4l72,8l54,12l36,17l19,25xe" fillcolor="white" stroked="f" o:allowincell="f" style="position:absolute;left:1000;top:910;width:1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01" path="m0,50l2,56l5,60l8,64l11,68l19,74l27,79l36,84l45,88l54,94l61,101l74,86l87,71l92,62l96,53l99,45l99,35l85,22l68,9l60,4l51,1l46,0l40,0l34,0l29,1l0,50xe" fillcolor="white" stroked="f" o:allowincell="f" style="position:absolute;left:1064;top:920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1" path="m2,7l1,16l0,24l0,27l1,31l3,34l7,37l16,39l24,41l28,41l32,39l35,37l38,33l41,25l42,17l42,13l40,9l37,6l34,3l26,1l18,0l14,0l9,1l5,3l2,7xe" fillcolor="white" stroked="f" o:allowincell="f" style="position:absolute;left:1041;top:916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,7l1,15l0,23l1,28l2,31l4,35l8,38l15,40l24,40l28,40l32,39l35,36l38,33l40,26l41,17l41,13l40,9l37,6l34,3l26,1l18,0l13,0l10,1l6,3l3,7xe" fillcolor="white" stroked="f" o:allowincell="f" style="position:absolute;left:1054;top:920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81" path="m0,21l7,75l14,78l21,80l27,81l32,80l39,79l44,76l49,74l53,71l64,65l74,60l79,58l84,57l90,58l98,59l96,43l93,27l89,20l85,14l82,11l79,9l75,8l71,7l60,5l50,2l40,1l29,0l25,1l20,2l16,4l13,6l9,9l5,12l2,16l0,21xe" fillcolor="white" stroked="f" o:allowincell="f" style="position:absolute;left:1028;top:918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3" path="m0,11l4,11l8,13l11,15l14,18l20,25l25,33l29,26l33,17l33,12l33,7l31,3l29,0l20,0l13,2l6,6l0,11xe" fillcolor="white" stroked="f" o:allowincell="f" style="position:absolute;left:1051;top:923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,6l1,15l0,23l0,27l1,31l3,35l7,38l15,41l24,41l28,41l32,40l36,36l39,33l40,25l41,18l41,14l40,9l38,6l34,3l26,1l17,0l13,0l9,1l6,3l3,6xe" fillcolor="white" stroked="f" o:allowincell="f" style="position:absolute;left:1061;top:926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,7l1,15l0,24l1,28l2,32l4,36l7,38l15,40l24,41l28,41l32,40l35,38l39,35l40,27l41,17l40,13l39,9l37,6l33,3l26,1l17,0l13,1l10,2l6,4l3,7xe" fillcolor="white" stroked="f" o:allowincell="f" style="position:absolute;left:1049;top:925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63" path="m0,11l7,63l9,57l13,54l17,50l22,48l34,43l46,38l50,35l55,31l58,28l60,24l60,20l59,14l56,8l49,0l36,0l23,1l11,6l0,11xe" fillcolor="white" stroked="f" o:allowincell="f" style="position:absolute;left:1022;top:922;width:4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,6l1,15l0,23l1,27l2,30l4,35l7,38l16,39l25,40l29,40l32,39l36,37l40,34l41,25l42,17l42,13l41,10l39,6l35,3l26,1l18,0l14,0l11,1l6,3l3,6xe" fillcolor="white" stroked="f" o:allowincell="f" style="position:absolute;left:1033;top:924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24" path="m0,2l4,4l8,6l11,10l15,14l21,24l24,33l25,37l24,41l23,44l21,49l16,55l10,60l8,62l6,65l4,68l3,70l3,73l5,78l7,81l11,85l9,94l9,103l9,107l11,111l14,115l19,120l26,122l32,124l39,124l46,124l54,124l61,122l68,121l76,119l89,113l104,106l116,98l128,90l127,87l128,84l129,82l130,80l135,77l139,75l143,71l145,68l146,66l146,64l145,62l144,59l140,53l135,47l129,41l123,36l112,28l98,19l91,17l84,14l77,13l69,11l62,11l56,11l49,12l41,13l35,12l30,10l26,7l21,4l16,2l11,0l6,0l0,2xe" fillcolor="white" stroked="f" o:allowincell="f" style="position:absolute;left:1059;top:929;width:11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2" path="m3,7l1,16l0,24l0,28l1,32l3,35l8,38l15,41l23,42l27,42l31,41l35,38l38,34l39,26l41,18l40,14l39,9l37,6l34,3l25,1l17,0l13,0l10,1l7,4l3,7xe" fillcolor="white" stroked="f" o:allowincell="f" style="position:absolute;left:1041;top:928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3,8l1,16l0,24l0,27l1,32l4,35l7,38l15,40l23,41l27,41l31,40l34,37l37,34l39,25l40,17l40,14l39,10l36,7l33,4l25,1l16,0l13,0l9,1l6,5l3,8xe" fillcolor="white" stroked="f" o:allowincell="f" style="position:absolute;left:1056;top:931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37" path="m32,17l26,23l20,29l14,36l9,42l6,49l3,57l1,67l0,76l4,82l8,88l12,93l17,98l30,106l42,115l56,122l70,127l85,133l99,137l106,102l101,104l97,104l94,104l90,103l84,101l78,96l72,91l68,83l64,77l61,70l62,63l63,56l66,51l70,47l81,41l91,36l96,34l101,31l106,28l109,25l111,22l111,17l110,12l107,4l96,2l87,0l77,0l67,1l58,3l50,6l40,12l32,17xe" fillcolor="white" stroked="f" o:allowincell="f" style="position:absolute;left:1023;top:926;width: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9,439" path="m117,240l117,224l132,196l149,167l166,139l183,112l201,85l219,59l238,33l258,7l245,13l234,20l223,26l213,34l205,44l197,53l188,62l181,73l168,94l154,116l147,126l140,135l131,146l123,155l113,171l103,187l94,205l86,222l70,257l56,293l42,330l29,367l14,403l0,439l23,421l43,401l64,381l83,360l101,337l119,314l137,291l153,267l187,218l222,171l239,147l257,123l275,100l295,78l307,59l318,42l323,31l327,22l328,17l329,12l329,6l329,0l301,29l273,59l244,88l216,118l189,148l162,178l151,193l139,209l127,225l117,240xe" fillcolor="white" stroked="f" o:allowincell="f" style="position:absolute;left:959;top:919;width:27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254" path="m0,254l15,244l30,236l46,228l62,219l95,206l128,192l162,181l197,169l230,158l263,147l284,126l305,104l316,94l327,83l341,75l354,67l348,62l342,59l335,57l328,57l322,58l315,60l309,63l301,67l274,84l247,100l239,107l232,115l225,124l217,132l211,141l204,150l196,157l188,164l192,146l199,128l207,110l215,94l226,78l238,62l244,55l252,49l259,43l266,36l258,36l250,38l242,41l235,44l219,52l206,61l192,72l179,83l167,96l155,107l134,129l116,152l97,175l77,196l78,188l80,181l84,173l87,165l95,151l104,137l116,125l126,111l137,98l147,84l151,74l157,63l163,54l172,45l180,36l189,28l200,22l210,16l199,11l188,6l183,4l177,2l172,1l164,0l0,254xe" fillcolor="white" stroked="f" o:allowincell="f" style="position:absolute;left:981;top:921;width:2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507" path="m321,25l306,41l291,58l277,76l263,94l251,112l238,131l227,150l215,170l194,210l172,249l151,290l130,329l122,304l130,276l140,247l149,219l159,191l170,164l181,137l194,110l207,83l171,108l155,142l137,175l118,208l100,241l92,259l84,275l76,293l68,312l62,330l57,349l53,369l49,390l42,374l45,356l48,338l49,320l50,302l52,285l54,267l56,259l58,250l61,242l64,233l50,264l36,296l30,313l24,330l18,347l13,365l9,382l6,400l3,418l1,436l0,454l0,472l1,489l4,506l12,507l23,506l33,504l44,502l66,498l87,493l96,481l106,467l114,453l121,439l136,409l148,380l162,350l175,320l182,305l191,291l199,276l207,263l232,222l258,184l272,165l287,146l303,129l319,111l314,124l307,136l298,148l289,160l280,172l271,185l264,197l258,211l242,245l229,279l215,314l203,349l191,383l177,418l164,452l149,485l152,487l154,488l156,488l159,488l164,486l168,483l172,479l176,475l181,471l186,469l196,436l206,405l218,375l229,345l242,316l255,286l269,258l284,228l299,201l315,173l332,146l348,119l366,92l384,66l402,40l422,15l448,0l321,25xe" fillcolor="white" stroked="f" o:allowincell="f" style="position:absolute;left:938;top:920;width:37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56" path="m0,56l68,50l94,0l87,0l80,2l73,4l67,6l55,13l43,20l20,38l0,56xe" fillcolor="white" stroked="f" o:allowincell="f" style="position:absolute;left:1008;top:928;width:6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0,28l57,29l58,2l54,0l49,0l44,0l41,1l34,4l28,9l22,15l15,21l11,24l8,26l4,27l0,28xe" fillcolor="white" stroked="f" o:allowincell="f" style="position:absolute;left:1015;top:930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2,6l1,14l0,23l0,27l1,31l3,35l7,38l15,40l24,40l28,40l32,38l36,36l39,33l41,25l42,18l41,13l40,9l38,6l35,3l26,1l18,0l14,0l10,1l5,3l2,6xe" fillcolor="white" stroked="f" o:allowincell="f" style="position:absolute;left:1050;top:937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1" path="m4,8l1,16l0,24l0,27l1,32l4,35l8,38l16,40l24,41l28,41l33,40l36,38l39,34l41,25l42,17l42,14l41,10l39,7l35,4l26,1l18,0l14,0l10,1l7,4l4,8xe" fillcolor="white" stroked="f" o:allowincell="f" style="position:absolute;left:1041;top:935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,6l1,15l0,24l0,28l2,32l4,35l7,38l15,40l24,41l28,41l32,40l35,38l38,34l40,26l41,17l41,13l40,9l38,6l35,3l27,1l17,0l13,0l10,1l6,3l3,6xe" fillcolor="white" stroked="f" o:allowincell="f" style="position:absolute;left:1056;top:939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99" path="m7,35l10,39l11,44l12,48l11,53l7,63l3,74l1,79l0,83l0,87l1,92l4,95l9,97l16,99l26,99l32,93l37,86l40,80l42,74l44,68l47,61l53,54l59,48l65,55l71,62l76,69l83,74l86,75l90,76l93,77l97,76l100,75l104,73l109,70l114,65l114,62l114,59l113,57l111,55l115,52l118,51l122,51l125,51l131,54l139,59l145,65l152,70l156,72l159,74l163,75l168,75l167,71l163,66l159,59l156,53l152,46l151,39l150,34l151,30l153,26l155,22l152,27l149,31l146,34l142,37l131,43l122,47l116,46l110,44l103,41l99,36l95,31l91,25l88,19l85,14l88,0l84,5l80,9l75,13l70,16l60,20l49,22l38,24l28,26l21,27l16,29l11,32l7,35xe" fillcolor="white" stroked="f" o:allowincell="f" style="position:absolute;left:1042;top:937;width:1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22" path="m0,0l5,6l9,13l14,20l17,27l20,34l23,42l25,49l28,56l29,65l30,72l30,80l30,87l29,96l28,103l25,111l22,119l17,122l32,121l46,120l60,118l74,114l101,108l128,100l154,91l181,80l206,69l232,56l216,60l201,64l185,65l171,64l155,62l141,60l125,56l110,52l96,47l81,42l68,35l53,28l27,15l0,0xe" fillcolor="white" stroked="f" o:allowincell="f" style="position:absolute;left:1068;top:942;width:1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15" path="m0,11l3,22l4,34l5,46l6,59l5,85l3,111l8,109l12,109l16,109l20,110l29,112l39,114l43,115l47,115l51,115l55,114l58,112l61,109l64,103l66,98l68,90l69,81l70,72l70,62l69,52l68,42l65,33l61,24l57,17l52,10l46,5l40,1l36,0l31,0l27,0l22,1l12,5l0,11xe" fillcolor="white" stroked="f" o:allowincell="f" style="position:absolute;left:1062;top:942;width: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1" path="m3,6l2,14l0,24l1,28l2,31l4,35l8,38l16,40l25,41l28,40l32,39l37,37l40,34l41,26l43,18l42,13l41,9l39,5l36,2l27,1l18,0l14,0l11,1l7,3l3,6xe" fillcolor="white" stroked="f" o:allowincell="f" style="position:absolute;left:1058;top:943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51" path="m9,20l5,35l2,53l0,70l0,87l0,96l2,104l4,112l6,119l10,127l14,134l19,140l26,146l44,149l63,151l72,150l80,147l89,144l97,140l107,129l118,116l126,103l133,87l140,72l144,56l145,48l146,39l146,31l146,24l143,31l141,39l137,47l133,54l128,60l122,66l115,71l106,74l99,74l93,72l87,68l81,63l77,58l74,52l71,46l68,40l75,1l71,0l67,0l63,2l60,3l51,8l44,13l36,19l28,22l22,23l18,23l13,22l9,20xe" fillcolor="white" stroked="f" o:allowincell="f" style="position:absolute;left:1034;top:941;width:1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127" path="m76,7l76,13l74,19l71,25l67,32l62,38l55,43l48,47l41,50l34,50l28,48l23,46l19,42l12,33l6,22l7,26l8,29l8,32l7,35l5,41l2,46l0,51l0,57l1,60l4,62l6,65l10,67l22,64l35,61l40,61l46,61l52,63l57,66l61,69l64,72l66,76l68,79l71,87l71,95l71,102l69,110l67,117l64,122l69,124l75,126l80,127l85,127l91,127l96,127l100,126l105,124l113,120l122,114l128,106l133,97l132,93l131,89l131,86l131,83l134,76l137,70l141,64l145,58l147,54l147,50l147,46l147,42l142,43l138,44l134,44l131,44l124,41l118,37l112,31l108,24l104,17l102,11l103,0l100,4l97,6l93,8l89,8l81,8l76,7xe" fillcolor="white" stroked="f" o:allowincell="f" style="position:absolute;left:1048;top:944;width:11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84" path="m4,43l8,46l11,50l14,53l16,56l20,63l25,70l27,73l29,77l32,79l35,81l38,83l43,83l48,84l55,83l54,77l54,71l54,65l55,60l58,50l62,39l66,29l70,18l73,9l75,0l70,3l64,5l57,6l50,6l36,6l21,6l15,6l10,7l6,9l3,12l1,17l0,25l1,33l4,43xe" fillcolor="white" stroked="f" o:allowincell="f" style="position:absolute;left:1027;top:940;width: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2" path="m3,6l1,16l0,24l1,28l2,32l4,36l8,39l16,41l24,42l28,42l31,40l35,38l38,34l41,26l42,18l42,14l39,10l37,6l34,3l26,1l18,0l14,0l10,1l6,3l3,6xe" fillcolor="white" stroked="f" o:allowincell="f" style="position:absolute;left:1050;top:944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2,203" path="m269,74l258,82l247,87l235,92l223,95l211,96l199,96l188,94l179,92l168,100l159,107l148,114l137,120l126,123l113,126l102,128l90,128l79,135l68,141l56,147l45,152l22,161l0,172l38,182l76,190l96,193l116,196l134,200l154,201l174,202l193,203l212,203l231,202l250,200l269,198l287,193l305,189l281,184l255,179l244,175l232,168l226,165l222,161l217,156l213,151l233,150l253,151l275,152l297,154l319,155l340,155l351,155l361,153l371,151l380,149l382,147l385,147l388,147l391,147l397,149l404,150l407,129l394,131l381,133l366,133l352,133l338,131l326,128l320,125l313,123l309,119l304,114l311,110l320,106l328,103l335,101l353,98l369,95l387,94l405,90l413,89l422,87l431,85l438,81l443,84l446,84l448,82l450,80l451,76l453,73l454,70l458,69l456,68l452,68l450,67l448,63l456,62l462,59l468,56l474,52l486,44l497,34l508,24l519,15l530,6l542,0l525,7l508,15l492,21l475,26l441,36l407,45l372,52l337,59l303,67l269,74xe" fillcolor="white" stroked="f" o:allowincell="f" style="position:absolute;left:1036;top:950;width:44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9,268" path="m140,23l126,35l114,48l103,61l93,75l84,89l75,105l67,121l59,136l44,169l31,203l16,236l0,268l38,264l75,260l114,257l152,254l192,252l230,251l268,252l307,253l313,244l319,236l324,227l329,217l338,198l346,177l354,157l363,137l368,128l374,120l380,111l387,103l383,121l378,140l373,159l367,180l361,200l353,220l346,240l339,259l342,260l344,260l346,259l348,257l349,255l351,253l354,251l357,249l357,240l358,230l359,221l363,212l368,194l376,179l394,146l409,113l405,110l401,107l399,104l397,100l394,93l393,84l393,76l394,68l396,58l398,50l400,42l401,33l401,26l399,19l398,17l396,14l393,11l390,9l385,7l381,6l375,4l369,4l354,2l339,1l324,0l310,0l281,1l252,3l224,7l196,11l168,18l140,23xe" fillcolor="white" stroked="f" o:allowincell="f" style="position:absolute;left:991;top:939;width:34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9,315" path="m302,7l297,19l291,32l285,43l278,55l263,78l247,98l229,118l210,137l190,156l169,173l126,208l81,241l60,258l40,274l19,291l0,308l31,311l62,314l79,315l94,315l111,314l127,313l141,309l156,306l169,300l183,294l189,290l195,285l200,279l205,274l211,268l216,261l220,253l224,246l226,236l218,243l210,249l202,253l193,258l185,260l175,262l167,263l158,264l139,266l121,268l112,269l103,271l94,274l86,277l94,268l104,260l114,252l127,245l151,235l177,224l190,219l202,214l214,208l225,200l234,193l243,184l246,177l249,172l252,166l254,160l241,169l227,176l220,180l214,182l206,183l199,184l201,179l203,174l206,170l211,165l219,157l228,149l249,134l268,118l272,102l277,86l284,72l291,58l300,44l307,30l314,15l319,0l302,7xe" fillcolor="white" stroked="f" o:allowincell="f" style="position:absolute;left:840;top:914;width:2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2" path="m2,8l1,16l0,24l0,28l1,31l3,35l6,39l14,41l23,42l27,41l30,40l34,38l37,34l38,26l39,18l39,14l38,9l36,6l33,2l25,1l17,0l12,1l9,2l5,4l2,8xe" fillcolor="white" stroked="f" o:allowincell="f" style="position:absolute;left:1049;top:950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241" path="m222,59l222,54l222,47l223,41l225,35l229,24l235,14l225,12l218,24l208,35l198,45l188,57l178,68l169,80l165,87l162,93l159,100l158,108l154,104l153,99l152,95l151,90l151,81l152,69l155,59l159,50l163,40l167,32l170,30l171,28l172,25l173,21l159,27l145,40l133,55l120,69l109,85l97,100l87,116l78,133l68,149l65,148l69,132l74,115l78,98l84,82l90,65l97,51l103,43l107,36l112,30l118,23l109,35l99,46l91,59l84,72l69,99l56,128l42,157l29,185l16,214l0,241l39,215l80,189l121,164l161,137l180,123l199,109l217,93l234,77l250,59l264,40l271,31l277,20l283,10l288,0l282,0l277,2l272,4l267,7l259,14l253,24l246,34l239,43l235,49l231,53l227,56l222,59xe" fillcolor="white" stroked="f" o:allowincell="f" style="position:absolute;left:837;top:916;width:2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  <v:group id="shape_0" style="position:absolute;left:35;top:859;width:1057;height:453">
                <v:shape id="shape_0" coordsize="1768,269" path="m1351,125l1333,127l1314,128l1297,128l1279,128l1261,127l1243,125l1225,123l1208,120l1171,114l1135,105l1099,97l1062,88l1026,78l989,69l953,61l915,53l879,48l842,45l824,44l805,44l787,45l768,46l704,53l639,58l575,64l510,67l445,69l379,69l313,68l247,65l218,92l188,118l158,145l129,171l98,197l67,222l34,247l0,269l36,258l75,248l112,237l149,228l188,220l225,211l263,205l302,198l340,193l378,187l417,183l456,179l494,176l534,174l572,172l611,170l690,169l769,169l848,172l928,176l1007,181l1087,188l1168,198l1248,207l1282,202l1316,197l1351,189l1385,182l1418,174l1452,165l1485,153l1519,142l1551,128l1583,115l1615,99l1646,82l1678,64l1708,44l1738,23l1768,0l1754,1l1740,2l1727,4l1713,6l1686,14l1661,22l1636,31l1610,42l1585,52l1560,64l1534,75l1509,85l1484,96l1458,105l1432,113l1406,119l1392,122l1379,123l1364,125l1351,125xe" fillcolor="white" stroked="f" o:allowincell="f" style="position:absolute;left:941;top:959;width:14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7" path="m0,41l2,46l5,51l8,56l11,60l14,63l18,66l22,69l26,71l30,73l36,75l41,75l46,77l50,75l55,74l60,73l66,70l71,66l74,62l76,58l76,53l75,48l74,44l72,40l69,36l62,27l54,18l52,13l49,9l48,5l48,0l0,41xe" fillcolor="white" stroked="f" o:allowincell="f" style="position:absolute;left:1044;top:951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67" path="m42,6l31,39l19,72l14,90l9,107l4,124l0,143l94,167l205,126l193,80l183,83l174,84l163,84l154,83l134,79l114,72l106,65l101,57l97,47l94,38l90,19l87,0l81,2l75,4l70,5l65,5l53,5l42,6xe" fillcolor="white" stroked="f" o:allowincell="f" style="position:absolute;left:1025;top:949;width:1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4,443" path="m745,223l710,222l676,222l642,223l609,225l576,227l543,230l509,233l476,236l443,241l411,245l378,252l346,258l313,264l280,271l249,280l217,288l222,290l228,293l234,298l238,305l228,301l220,299l211,297l203,296l185,296l168,298l134,306l101,313l108,317l115,321l119,324l122,327l125,331l127,335l126,342l119,338l111,334l104,332l97,329l88,327l81,327l73,326l65,327l48,328l31,333l16,337l0,342l28,357l57,371l87,385l120,396l135,401l152,406l167,411l184,415l200,418l217,420l234,422l249,422l231,416l212,407l194,398l178,389l146,368l114,347l135,352l157,359l179,365l201,372l223,379l246,386l268,393l291,399l295,403l300,406l305,410l310,411l321,413l331,414l335,412l339,410l342,408l348,407l356,406l363,405l222,326l238,319l441,403l448,401l455,400l464,400l471,400l487,401l501,404l480,393l460,381l438,370l416,359l395,347l375,334l365,327l356,320l348,312l338,304l371,316l405,329l438,342l472,355l505,369l539,383l575,396l609,407l657,410l475,295l487,288l528,307l569,326l611,345l652,365l694,384l735,403l777,422l819,440l823,442l830,442l835,443l841,443l854,442l865,443l837,425l808,408l779,392l750,375l721,359l693,341l665,322l638,301l645,300l651,300l658,301l664,302l675,307l687,312l709,325l733,337l751,345l770,353l789,362l810,370l830,377l851,385l872,391l894,397l916,403l937,407l959,413l981,417l1002,420l1024,422l1043,424l1064,424l1035,418l1006,408l976,398l947,387l918,373l891,358l877,349l865,341l852,332l841,322l863,327l885,333l906,338l928,344l974,358l1019,371l1042,376l1065,381l1088,386l1111,388l1133,390l1155,389l1178,387l1201,383l1177,378l1153,372l1130,365l1107,358l1085,348l1063,338l1043,327l1024,316l1048,317l1073,319l1097,323l1122,327l1146,333l1171,337l1196,340l1220,343l1240,341l1259,339l1277,338l1296,337l1282,332l1266,327l1250,324l1232,321l1215,318l1198,314l1181,309l1166,301l1186,292l1211,292l1236,293l1261,295l1286,297l1311,299l1336,300l1347,299l1358,299l1370,297l1381,295l1377,292l1371,289l1364,288l1355,286l1346,285l1337,283l1328,280l1321,276l1331,271l1343,268l1354,266l1367,265l1392,265l1416,267l1442,269l1467,270l1479,270l1490,268l1501,266l1512,262l1507,263l1500,263l1494,262l1486,261l1478,259l1469,257l1461,254l1454,250l1462,245l1470,241l1479,238l1488,237l1508,235l1527,236l1547,236l1566,234l1575,233l1584,230l1593,226l1601,220l1597,220l1592,219l1586,217l1580,215l1569,211l1559,206l1566,202l1573,199l1580,196l1588,194l1604,192l1621,191l1628,190l1636,188l1643,187l1652,184l1659,181l1666,177l1672,171l1679,164l1673,162l1668,161l1663,161l1658,162l1653,162l1649,162l1643,160l1639,157l1659,141l1678,128l1685,123l1690,117l1691,115l1691,114l1691,112l1689,111l1691,107l1694,103l1698,100l1703,97l1712,90l1722,86l1733,82l1743,78l1752,74l1761,69l1752,69l1744,71l1741,71l1737,70l1734,68l1732,63l1743,58l1752,52l1762,46l1770,38l1777,30l1783,21l1790,10l1794,0l1767,27l1740,52l1712,75l1683,97l1654,116l1625,134l1595,151l1564,166l1533,180l1501,191l1469,203l1437,212l1404,220l1371,228l1338,234l1304,238l1270,242l1236,245l1201,247l1167,248l1131,249l1097,249l1062,248l1027,247l956,243l886,237l814,231l745,223xe" fillcolor="white" stroked="f" o:allowincell="f" style="position:absolute;left:940;top:961;width:151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226" path="m0,226l24,226l49,225l72,223l97,222l121,222l145,221l169,221l193,221l207,194l222,168l238,143l255,117l271,94l289,69l307,45l324,22l315,46l306,70l295,94l285,117l274,141l263,166l253,191l244,216l253,204l260,190l268,178l276,163l289,135l303,107l316,79l332,51l340,37l349,25l359,12l369,0l345,12l320,24l294,34l268,44l215,63l164,84l139,96l114,108l102,115l91,123l80,130l69,138l59,148l49,157l39,166l31,177l22,188l14,200l6,212l0,226xe" fillcolor="white" stroked="f" o:allowincell="f" style="position:absolute;left:965;top:943;width:30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757" path="m87,67l89,67l85,89l82,111l80,132l78,154l74,198l73,240l73,328l74,414l73,458l70,500l69,521l66,543l64,564l60,585l56,606l51,627l44,648l38,669l30,690l22,709l11,730l1,751l0,757l14,733l28,708l41,681l53,654l62,625l71,595l79,565l85,535l90,503l94,472l96,441l97,410l97,380l95,351l92,322l88,293l86,257l86,220l86,200l87,180l89,160l91,141l94,121l98,102l104,83l110,65l117,47l125,30l135,15l145,0l139,0l134,1l129,4l125,8l118,16l112,25l106,37l100,48l94,58l87,67xe" fillcolor="white" stroked="f" o:allowincell="f" style="position:absolute;left:769;top:904;width:11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838" path="m379,20l370,36l360,50l350,66l342,81l325,113l311,148l297,182l286,217l277,255l269,292l266,292l265,274l265,255l265,236l266,217l267,199l270,180l274,161l277,144l282,125l287,108l294,91l302,74l310,57l319,42l330,27l340,13l340,11l339,10l338,9l336,7l331,7l324,5l304,37l283,67l262,98l244,130l234,147l226,162l218,180l210,197l203,215l198,233l193,253l189,271l180,276l180,261l181,244l182,228l185,211l194,177l202,145l207,126l213,107l221,89l230,71l239,53l251,36l262,19l275,3l256,0l231,30l207,62l197,77l186,94l176,109l166,127l157,144l148,161l140,179l133,198l125,215l118,235l112,254l107,274l105,256l105,237l105,220l107,202l110,184l114,165l118,149l124,131l131,113l138,97l145,80l153,65l163,49l171,33l180,19l191,4l182,2l174,2l168,3l161,5l154,10l148,15l143,20l137,26l117,55l96,81l88,98l81,116l76,133l70,152l66,171l61,189l56,207l49,225l47,211l46,198l44,184l44,170l46,155l47,141l49,126l51,111l54,97l58,82l62,68l67,54l72,41l79,28l86,16l93,3l89,2l85,1l81,1l77,1l70,5l65,11l56,23l47,36l33,64l23,91l13,118l7,144l3,171l0,197l0,223l1,248l4,274l7,299l13,323l20,348l28,372l36,397l46,422l56,446l78,495l100,543l123,592l145,639l155,664l166,688l174,713l182,738l190,763l196,788l201,813l204,838l255,811l276,759l297,705l308,678l318,651l327,623l337,595l345,567l351,538l358,510l362,480l364,451l365,422l364,408l363,393l362,379l360,364l363,332l365,300l366,266l368,234l371,201l375,169l378,152l381,135l386,119l391,102l333,275l331,254l330,232l331,209l333,186l337,162l342,139l348,118l355,96l364,75l373,55l382,37l390,18l379,20xe" fillcolor="white" stroked="f" o:allowincell="f" style="position:absolute;left:743;top:901;width:3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701" path="m65,37l59,59l54,80l50,102l47,122l44,144l42,165l41,186l41,207l41,249l43,291l45,332l48,374l50,415l51,456l51,477l50,498l49,517l48,538l45,559l42,579l37,600l32,620l26,640l19,661l11,681l0,701l13,698l24,695l35,691l46,687l56,682l67,677l76,670l85,664l104,651l120,636l137,620l153,604l167,586l182,568l195,550l209,531l235,494l261,458l271,441l279,421l286,401l293,381l299,361l305,340l309,319l314,297l323,254l331,211l338,168l345,127l333,144l323,163l314,183l306,203l299,223l293,245l285,266l279,287l278,272l277,258l277,242l278,227l280,212l282,196l285,182l288,166l294,152l299,137l305,124l311,110l318,98l327,85l335,74l344,62l335,59l327,57l319,58l312,59l306,62l300,66l295,73l289,78l280,92l271,106l267,113l261,119l256,125l251,130l243,146l237,163l230,182l226,200l221,219l217,238l212,256l204,273l202,261l201,248l201,234l202,219l204,191l208,165l219,134l229,100l235,84l243,68l247,62l252,55l257,49l265,43l239,38l227,49l217,60l208,72l199,83l192,95l185,109l177,121l172,135l167,149l162,163l158,178l154,192l147,221l141,250l137,249l135,235l133,221l132,207l133,192l135,178l137,163l140,148l144,134l155,106l167,79l180,52l193,27l185,25l176,22l168,19l161,14l149,25l139,37l131,50l123,64l116,79l111,93l106,109l103,126l97,159l92,192l89,223l86,254l81,240l77,225l74,211l73,195l71,180l71,163l72,146l73,130l75,113l78,98l82,81l86,64l91,49l97,34l103,19l110,5l105,2l101,0l98,0l95,0l90,1l88,3l85,5l83,9l74,24l65,37xe" fillcolor="white" stroked="f" o:allowincell="f" style="position:absolute;left:777;top:904;width:2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6,1226" path="m1005,48l997,74l992,101l987,127l983,154l976,206l968,258l964,283l960,309l955,334l949,359l941,383l933,407l924,431l912,453l928,448l943,443l959,437l973,431l988,424l1002,416l1017,409l1032,400l1058,383l1084,363l1109,341l1132,319l1155,294l1176,269l1195,243l1213,215l1231,187l1245,158l1260,128l1272,98l1275,96l1278,93l1282,91l1287,91l1281,113l1275,137l1268,160l1260,182l1250,204l1241,226l1231,247l1218,267l1206,287l1192,306l1179,326l1163,343l1147,361l1130,378l1112,394l1093,410l1062,426l1029,443l996,459l963,474l896,503l827,531l759,559l690,589l622,618l555,648l520,663l488,680l455,697l423,714l392,733l361,753l330,773l301,794l272,816l244,840l217,864l190,890l165,918l140,946l117,976l94,1008l84,1036l71,1061l57,1087l44,1113l30,1138l19,1164l13,1178l8,1190l3,1204l0,1217l11,1217l23,1218l33,1221l45,1223l55,1225l66,1226l77,1226l88,1224l107,1186l126,1149l144,1112l165,1075l186,1040l207,1004l230,970l255,937l281,903l308,872l337,841l367,812l384,797l399,783l417,769l434,756l452,743l471,731l489,718l509,706l583,673l657,636l731,599l806,560l880,522l955,485l1030,447l1105,412l1118,405l1129,396l1140,387l1150,379l1160,369l1168,359l1178,349l1185,339l1200,317l1214,294l1226,270l1238,247l1260,198l1281,150l1294,126l1306,102l1321,80l1336,59l1324,54l1313,52l1308,52l1303,52l1298,52l1294,54l1285,57l1278,63l1271,69l1265,77l1242,111l1220,143l1217,155l1214,168l1212,173l1208,177l1204,180l1198,182l1196,174l1195,165l1196,158l1197,150l1198,143l1202,135l1204,128l1208,121l1214,107l1222,93l1228,78l1235,64l1224,72l1215,81l1207,91l1199,100l1192,111l1186,122l1180,133l1174,145l1163,169l1153,192l1143,217l1134,241l1132,232l1131,224l1131,214l1131,205l1133,186l1137,168l1150,130l1161,94l1166,87l1171,81l1176,74l1180,67l1184,60l1188,53l1192,46l1198,41l1189,41l1181,42l1172,44l1166,48l1160,53l1154,58l1149,65l1143,71l1135,86l1126,101l1117,116l1107,129l1103,136l1100,145l1097,152l1095,160l1092,178l1090,195l1089,212l1086,229l1083,245l1080,262l1077,248l1075,232l1074,217l1073,202l1074,185l1075,170l1077,154l1080,138l1084,123l1090,107l1095,93l1101,78l1108,64l1115,50l1124,38l1133,25l1127,22l1122,21l1115,21l1110,21l1105,22l1101,25l1096,27l1092,31l1075,48l1058,65l1051,73l1045,81l1040,91l1037,100l1034,109l1032,120l1029,129l1028,139l1026,159l1024,180l1023,189l1020,200l1017,209l1013,218l1011,203l1009,187l1007,171l1007,153l1007,136l1007,119l1009,101l1012,83l1014,71l1017,60l1022,49l1027,40l1040,21l1053,3l1047,1l1043,0l1038,1l1034,2l1030,4l1027,6l1024,10l1021,14l1013,31l1005,48xe" fillcolor="white" stroked="f" o:allowincell="f" style="position:absolute;left:729;top:912;width:113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538" path="m180,17l187,19l182,28l179,36l176,45l174,55l171,73l170,93l170,113l169,134l167,154l163,173l159,200l155,226l150,251l144,276l137,301l129,326l120,350l111,373l100,396l89,418l77,439l63,460l49,481l34,501l17,519l0,538l7,536l13,534l20,532l25,528l34,520l42,511l50,501l58,490l65,480l74,472l88,450l100,429l112,406l122,383l131,360l140,338l147,314l153,289l159,265l165,240l169,215l172,189l175,163l177,138l178,112l179,85l183,73l188,62l194,52l200,40l207,31l214,22l223,12l231,3l224,2l216,0l209,0l202,1l195,3l190,6l184,11l180,17xe" fillcolor="white" stroked="f" o:allowincell="f" style="position:absolute;left:793;top:911;width:18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5,964" path="m275,47l262,77l247,108l233,137l219,168l207,198l195,229l185,260l177,293l176,276l175,258l176,241l177,223l180,205l183,188l187,169l192,151l204,115l216,81l231,47l245,15l240,18l235,22l230,27l225,31l218,41l211,53l196,76l182,98l107,321l104,311l102,302l101,292l100,282l100,261l102,240l106,218l110,196l115,175l121,154l147,74l134,90l123,107l112,124l103,143l95,163l86,183l79,204l73,226l68,248l64,270l60,293l55,314l53,337l51,359l49,380l48,402l45,390l42,379l39,366l38,355l36,330l37,304l38,278l41,252l43,226l45,201l72,114l64,123l56,134l50,143l43,153l38,165l32,175l26,187l22,198l14,221l9,245l4,270l1,295l0,320l1,345l4,370l7,395l12,418l19,442l27,465l37,487l43,504l49,520l56,537l65,553l72,568l81,584l91,598l100,613l120,642l140,670l161,697l183,724l205,751l225,779l245,807l264,836l273,851l281,866l289,881l296,898l303,913l309,930l315,946l320,964l344,941l368,916l375,909l379,903l383,895l386,886l388,878l389,869l389,859l387,849l383,829l378,809l373,790l367,770l355,730l341,692l311,615l282,537l269,498l256,459l251,439l246,419l242,400l238,379l235,359l233,338l231,318l230,297l230,276l231,255l233,233l235,213l240,201l243,189l245,176l247,163l250,150l253,139l255,134l259,128l262,124l266,121l262,144l258,166l255,189l254,211l254,232l254,254l256,276l259,297l264,339l271,382l279,424l287,465l296,490l307,515l318,540l330,565l354,615l379,665l389,690l400,715l409,740l417,765l423,790l429,816l430,828l431,842l432,854l432,866l434,851l435,834l435,819l434,803l433,787l430,772l428,756l423,742l414,712l404,682l391,652l378,624l349,566l321,509l307,479l296,450l292,435l287,419l282,405l279,389l275,365l271,342l268,317l266,292l265,267l264,241l264,216l266,190l269,165l272,140l278,115l284,91l294,67l303,44l316,21l329,0l323,0l318,0l313,1l309,2l305,5l302,8l299,11l297,15l292,23l287,33l281,41l275,47xe" fillcolor="white" stroked="f" o:allowincell="f" style="position:absolute;left:717;top:901;width:36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7,133" path="m394,125l370,126l347,126l322,126l297,126l248,124l198,120l149,117l99,113l50,109l0,106l57,113l114,119l171,124l228,128l284,131l340,133l368,133l395,133l423,132l450,130l477,128l504,126l531,123l558,119l585,114l612,108l638,101l664,94l690,87l716,77l742,67l766,55l792,44l817,30l842,16l867,0l810,27l753,54l724,66l695,77l666,88l637,98l608,106l578,114l549,120l519,124l488,127l458,128l425,127l394,125xe" fillcolor="white" stroked="f" o:allowincell="f" style="position:absolute;left:1007;top:968;width:72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60" path="m16,46l0,59l37,60l73,60l92,59l111,58l129,57l148,55l166,52l184,48l203,43l219,36l237,29l254,21l269,11l285,0l269,7l252,15l237,21l220,26l205,30l188,34l172,38l155,41l137,44l121,45l103,47l87,47l51,48l16,46xe" fillcolor="white" stroked="f" o:allowincell="f" style="position:absolute;left:834;top:938;width:22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293" path="m79,103l132,157l124,157l116,156l108,154l99,151l82,142l65,134l57,131l49,128l41,127l33,127l25,129l16,132l8,138l0,147l50,165l97,184l146,204l195,224l243,242l293,260l343,278l395,293l425,289l457,286l472,283l488,279l495,277l503,273l510,269l517,265l517,245l509,252l502,257l492,260l484,262l476,264l466,265l457,265l449,265l411,260l374,256l350,250l325,242l302,234l279,226l257,216l235,206l215,194l196,183l234,192l273,203l314,212l354,219l374,222l395,225l414,226l434,225l454,224l474,219l492,214l511,208l518,168l502,172l484,175l466,177l448,178l429,178l409,177l390,176l371,174l332,167l293,159l256,150l221,139l229,136l237,133l245,132l255,131l273,132l292,135l311,139l329,142l339,143l348,143l357,143l367,142l404,139l441,137l460,135l479,133l495,129l513,124l515,96l502,102l487,107l472,111l458,113l443,115l428,116l412,116l397,115l366,112l335,107l305,103l274,99l286,95l299,93l313,92l326,92l340,92l354,92l368,90l381,87l398,83l414,81l432,79l449,77l466,75l483,72l491,70l499,67l507,63l515,59l525,0l513,9l500,18l487,24l475,30l461,35l448,40l433,44l420,46l391,50l363,52l333,53l304,54l274,54l244,55l215,57l187,60l173,63l158,67l145,71l131,75l118,81l104,87l91,95l79,103xe" fillcolor="white" stroked="f" o:allowincell="f" style="position:absolute;left:813;top:943;width:43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803" path="m76,25l70,49l67,74l65,98l63,122l62,146l62,169l62,193l63,217l66,264l72,310l79,355l87,401l84,403l70,370l57,336l45,301l36,266l32,248l29,231l26,212l24,193l23,176l22,157l23,138l24,119l16,143l10,166l5,190l2,214l0,237l0,260l0,284l2,307l5,329l9,352l14,375l21,397l28,419l35,442l44,462l55,484l65,505l77,527l89,547l101,567l115,587l129,607l144,626l158,645l175,663l191,682l207,699l224,716l258,749l293,781l323,803l319,785l315,767l310,749l304,732l297,714l290,696l282,680l274,662l256,629l236,596l216,563l196,530l175,497l155,465l138,430l121,397l113,380l106,363l99,345l94,327l89,310l86,292l83,273l81,255l84,251l91,275l99,299l108,323l117,347l127,371l140,395l147,406l154,418l163,429l171,441l147,393l124,342l113,315l103,289l95,262l87,234l81,206l77,177l73,149l73,119l73,105l74,89l76,75l79,60l81,45l85,30l89,14l94,0l76,25xe" fillcolor="white" stroked="f" o:allowincell="f" style="position:absolute;left:709;top:918;width:26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9,892" path="m1172,35l1153,39l1133,46l1114,51l1095,58l1076,65l1057,74l1039,82l1020,91l983,111l946,132l909,155l873,178l836,201l800,223l764,245l727,266l689,286l652,302l633,311l615,318l595,324l576,331l551,343l529,357l506,371l485,387l464,402l445,418l426,436l408,452l391,470l373,489l356,506l340,525l309,563l278,603l248,641l216,681l185,719l153,757l136,775l118,793l100,811l82,828l62,845l42,862l22,877l0,892l10,888l21,885l31,881l43,878l66,873l89,867l100,863l111,858l120,852l129,846l137,839l144,830l149,819l153,807l156,806l158,804l159,801l162,799l163,797l165,796l167,795l170,795l171,799l171,804l170,809l170,814l168,823l166,833l171,825l175,818l179,811l182,802l189,786l194,768l200,753l207,737l211,730l216,723l222,717l229,712l228,725l229,737l229,751l229,763l237,757l243,751l249,742l254,734l260,716l266,698l271,679l278,661l282,653l287,644l293,637l300,631l304,633l306,636l307,639l308,642l308,649l307,656l306,663l304,670l304,679l304,685l311,679l317,672l322,663l326,655l335,637l341,618l346,600l353,582l357,573l362,565l367,557l373,550l376,553l377,556l379,559l379,562l380,570l379,578l376,595l375,611l383,605l392,599l398,590l403,582l412,564l420,545l427,525l435,506l440,498l447,490l453,481l460,475l464,473l468,472l455,545l462,538l468,531l475,524l480,516l488,499l496,480l505,463l515,446l520,438l526,430l534,424l543,418l520,499l532,495l542,489l550,481l559,473l566,464l572,454l578,444l583,432l595,410l607,388l614,378l622,368l630,360l639,351l637,365l633,376l628,389l622,400l616,412l610,424l608,430l606,437l605,444l604,451l615,446l624,441l632,433l639,425l646,417l651,407l656,397l661,387l671,367l682,348l688,340l696,332l705,325l715,319l713,330l710,339l706,349l702,360l692,380l683,401l761,351l838,304l916,257l994,210l1033,186l1072,161l1109,136l1146,110l1184,84l1220,57l1255,29l1289,0l1274,1l1259,3l1244,7l1230,11l1201,23l1172,35xe" fillcolor="white" stroked="f" o:allowincell="f" style="position:absolute;left:842;top:963;width:109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27" path="m40,27l38,0l0,9l40,27xe" fillcolor="white" stroked="f" o:allowincell="f" style="position:absolute;left:1060;top:988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15" path="m0,2l26,7l53,13l65,15l78,15l84,15l89,13l94,11l99,8l87,10l75,9l62,8l50,4l37,2l25,0l12,0l0,2xe" fillcolor="white" stroked="f" o:allowincell="f" style="position:absolute;left:1055;top:991;width:7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250" path="m271,0l247,12l223,24l199,35l176,44l151,54l127,63l102,71l77,79l93,92l109,104l125,116l141,127l159,139l176,149l193,160l212,169l230,177l248,186l267,193l287,199l305,205l325,211l345,214l365,217l370,225l339,225l306,224l274,221l244,218l226,214l210,208l193,202l178,195l163,187l149,178l134,169l120,160l92,141l63,123l48,115l33,107l17,100l0,94l22,104l43,117l65,129l85,142l128,168l171,193l193,204l215,216l238,225l262,233l285,241l310,246l324,248l336,249l350,250l363,250l369,235l376,221l381,206l385,192l392,162l397,132l403,100l408,69l413,39l420,8l412,10l403,11l394,12l385,12l366,11l348,9l308,4l271,0xe" fillcolor="white" stroked="f" o:allowincell="f" style="position:absolute;left:1027;top:994;width:35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178" path="m79,132l0,178l32,163l65,149l97,137l129,126l162,114l194,104l227,94l261,86l326,69l392,53l459,36l525,18l643,0l607,4l570,8l535,14l499,20l464,27l428,34l393,42l358,51l287,69l218,89l149,110l79,132xe" fillcolor="white" stroked="f" o:allowincell="f" style="position:absolute;left:923;top:979;width:53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132" path="m0,14l25,14l50,16l73,20l97,25l119,31l141,38l163,45l185,53l230,70l273,85l295,93l318,99l340,104l364,107l394,114l425,120l457,125l488,129l519,131l550,132l581,132l613,130l610,109l573,127l515,118l457,108l399,98l342,85l314,78l286,72l258,64l230,55l202,47l175,38l148,27l122,16l106,15l91,10l74,6l59,2l51,1l43,0l36,0l28,1l21,2l14,4l8,8l0,14xe" fillcolor="white" stroked="f" o:allowincell="f" style="position:absolute;left:805;top:959;width:5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3,439" path="m103,5l117,23l131,41l144,58l157,77l181,116l204,154l228,192l254,229l268,247l282,263l298,280l313,295l334,314l355,332l378,348l400,364l423,379l446,393l470,407l493,420l472,416l451,412l431,405l413,397l395,389l378,379l361,368l344,356l329,343l313,330l299,315l284,301l256,269l229,237l176,171l123,105l109,90l95,75l80,60l64,47l50,33l33,22l17,11l0,0l16,15l31,30l47,46l61,62l90,96l119,130l146,165l174,202l202,237l231,270l246,287l261,304l277,319l293,334l308,348l325,361l341,374l359,386l378,396l396,406l415,415l436,422l456,428l478,433l500,437l523,439l532,437l540,435l549,432l556,427l564,422l571,417l579,411l586,405l612,376l637,348l649,328l663,307l676,286l690,266l702,246l714,224l720,212l725,201l729,189l733,177l716,178l701,178l685,177l670,176l654,174l639,171l624,168l609,163l580,155l551,145l522,132l493,120l437,92l381,63l353,48l325,34l297,21l269,10l247,7l226,6l204,5l184,5l163,5l142,5l123,5l103,5xe" fillcolor="white" stroked="f" o:allowincell="f" style="position:absolute;left:995;top:1002;width:61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6,374" path="m302,2l322,16l345,33l356,43l368,53l377,63l385,76l365,68l342,57l319,48l294,38l282,35l269,33l257,31l244,30l232,31l220,33l208,37l196,44l207,46l217,50l228,54l238,59l259,72l279,86l298,102l318,119l337,134l354,150l344,148l333,143l322,138l312,132l301,125l291,119l280,112l268,107l249,103l227,98l205,93l183,87l161,84l140,82l129,82l120,82l111,84l101,86l145,98l187,110l230,125l270,141l311,158l351,177l391,195l430,214l509,253l589,289l629,307l670,322l713,337l755,350l755,355l725,349l695,344l666,337l637,329l608,319l579,309l551,298l522,287l465,263l408,239l380,228l351,216l322,206l293,197l260,185l227,175l194,163l159,152l126,142l91,135l73,132l56,129l38,127l19,126l0,139l20,138l40,138l60,140l80,143l98,147l117,152l136,157l154,163l192,176l228,188l248,194l266,200l285,205l305,208l379,240l455,272l494,289l534,305l573,318l612,332l652,344l692,355l713,359l733,363l753,366l773,369l794,371l813,373l834,373l854,374l875,373l894,372l915,370l936,367l937,357l929,360l919,361l911,362l902,362l884,362l866,360l849,358l831,356l813,355l796,355l794,350l801,347l808,344l816,343l823,342l839,341l855,340l872,340l887,337l895,335l903,332l910,327l917,322l924,322l932,320l937,317l942,313l946,308l948,301l950,293l950,285l939,293l928,299l916,305l904,309l890,312l878,314l864,315l851,315l824,314l796,313l768,311l741,311l714,303l686,295l658,287l631,279l604,269l578,259l566,254l554,247l543,241l532,234l583,243l637,254l665,259l693,264l722,268l750,271l778,272l806,272l820,272l833,271l847,269l860,267l874,265l886,261l900,258l912,253l923,247l936,241l947,234l959,226l956,222l943,227l932,231l920,234l908,237l884,241l859,244l834,245l809,245l783,243l759,240l733,237l708,233l683,228l658,222l609,211l562,200l554,194l546,190l537,187l528,185l519,182l511,178l504,174l497,166l507,166l515,166l523,167l532,169l547,174l564,179l580,185l597,190l605,192l614,194l624,195l633,197l675,199l717,201l760,202l801,201l822,200l843,198l863,195l884,192l904,188l923,183l943,176l962,168l966,150l950,157l934,163l918,167l902,171l884,174l867,175l850,176l833,176l798,175l764,172l730,169l695,167l660,158l624,149l606,145l590,139l572,133l555,127l567,124l578,123l589,123l600,123l622,126l643,131l666,137l689,142l701,146l713,147l724,148l737,148l765,147l793,145l820,141l848,137l875,132l902,127l929,121l956,114l938,116l920,119l902,120l884,121l849,121l813,119l779,114l744,109l709,102l675,94l639,85l605,75l570,64l536,53l465,29l396,5l384,2l373,1l362,0l349,0l325,2l302,2xe" fillcolor="white" stroked="f" o:allowincell="f" style="position:absolute;left:774;top:964;width:81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8,593" path="m1730,41l1725,44l1719,45l1712,46l1706,46l1694,45l1681,46l1639,55l1596,67l1554,79l1511,93l1470,107l1428,123l1387,140l1345,157l1305,176l1264,196l1224,215l1184,236l1143,258l1104,281l1064,304l1025,327l1009,340l994,354l977,366l961,378l944,389l927,399l909,410l891,419l856,438l820,455l784,469l747,484l740,491l733,499l729,503l723,506l718,507l713,506l711,498l672,507l631,515l591,521l550,526l510,530l468,535l428,537l386,539l339,541l289,542l240,543l191,542l141,541l93,539l45,535l0,530l14,541l28,550l42,559l57,565l71,571l86,576l101,581l116,585l131,588l146,590l162,592l177,592l208,593l239,592l304,588l367,581l399,579l431,579l447,579l462,580l478,581l493,582l469,580l446,579l433,578l422,576l411,573l402,569l423,563l445,559l465,555l487,552l532,548l575,545l597,543l619,540l640,536l661,532l683,526l704,519l724,511l744,500l733,526l744,523l756,519l767,514l778,509l800,497l822,484l844,471l865,458l877,451l888,446l900,441l911,437l905,447l898,457l889,466l880,475l859,494l839,512l872,503l887,495l902,485l915,475l929,464l956,442l980,419l1006,395l1031,374l1045,363l1058,353l1072,343l1086,334l1063,369l1041,406l1028,424l1016,442l1001,459l986,474l1002,466l1019,457l1034,445l1050,433l1064,418l1078,404l1091,388l1105,371l1132,338l1160,305l1173,288l1189,273l1204,258l1220,245l1223,246l1214,265l1205,286l1196,308l1186,329l1175,350l1163,370l1157,381l1150,390l1143,399l1135,408l1144,410l1160,397l1173,385l1187,371l1198,357l1220,327l1240,296l1260,264l1283,234l1295,221l1308,207l1323,194l1338,182l1325,219l1309,256l1291,295l1274,332l1284,324l1295,314l1304,304l1313,292l1331,267l1348,241l1358,229l1368,217l1379,203l1390,192l1401,180l1414,170l1427,159l1443,151l1430,175l1419,200l1405,227l1393,253l1412,234l1429,215l1448,196l1467,176l1485,156l1506,139l1516,130l1528,123l1539,116l1552,109l1552,114l1551,118l1550,121l1547,124l1542,131l1536,138l1530,144l1524,150l1518,157l1514,165l1524,161l1534,157l1543,152l1553,146l1571,133l1591,119l1611,105l1630,94l1642,90l1652,86l1664,82l1674,81l1659,109l1666,109l1672,108l1678,106l1684,104l1697,99l1709,93l1722,86l1734,79l1748,74l1761,71l1762,75l1762,79l1761,83l1759,87l1753,94l1745,99l1751,101l1757,101l1762,101l1768,100l1780,96l1792,91l1805,86l1817,80l1823,79l1828,78l1835,77l1841,78l1826,93l1833,94l1839,94l1845,93l1850,92l1863,88l1873,83l1884,79l1895,76l1899,76l1904,76l1909,77l1913,79l1898,94l1905,94l1912,94l1921,94l1928,93l1946,90l1963,86l1982,81l2000,77l2019,74l2037,71l2038,67l2039,64l2041,62l2043,61l2048,60l2053,61l2060,62l2065,63l2071,64l2075,62l2101,54l2126,47l2151,39l2177,30l2202,23l2226,16l2252,10l2278,4l2261,3l2243,1l2225,0l2208,0l2174,1l2139,3l2105,7l2071,11l2038,16l2004,21l1970,27l1936,32l1903,37l1869,41l1835,43l1800,44l1765,44l1730,41xe" fillcolor="white" stroked="f" o:allowincell="f" style="position:absolute;left:791;top:998;width:19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80" path="m0,6l13,9l24,12l35,17l47,23l67,35l88,49l98,55l108,61l118,66l130,71l140,76l151,78l164,80l176,80l179,78l167,75l156,69l144,64l133,57l112,41l92,26l82,18l72,12l60,6l50,2l38,0l26,0l20,0l14,2l7,4l0,6xe" fillcolor="white" stroked="f" o:allowincell="f" style="position:absolute;left:934;top:992;width:1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575" path="m0,43l17,64l34,85l48,107l61,130l86,177l110,224l123,248l135,271l149,293l162,315l178,337l193,358l202,367l212,378l221,387l231,396l248,412l266,427l284,441l303,455l323,468l342,481l362,492l383,502l404,514l424,523l446,532l467,542l511,558l556,575l585,563l614,550l643,538l671,524l698,510l725,494l738,485l751,475l764,465l777,453l763,455l751,456l738,455l726,455l714,452l701,451l690,449l678,446l654,439l633,431l610,421l589,410l568,397l548,384l527,370l507,356l469,326l433,295l416,278l399,260l384,241l368,222l336,183l305,144l273,104l241,67l223,49l206,31l188,16l169,0l149,5l127,10l106,15l84,20l64,25l42,30l21,37l0,43xe" fillcolor="white" stroked="f" o:allowincell="f" style="position:absolute;left:973;top:1002;width:6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57" path="m0,12l26,19l56,29l71,34l86,41l99,48l113,57l121,56l129,56l138,56l146,56l130,44l114,32l95,20l76,10l67,6l57,3l47,1l38,0l28,1l18,3l9,7l0,12xe" fillcolor="white" stroked="f" o:allowincell="f" style="position:absolute;left:928;top:994;width:1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8" path="m0,5l3,8l15,0l11,1l6,1l3,3l0,5xe" fillcolor="black" stroked="f" o:allowincell="f" style="position:absolute;left:818;top:977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7" path="m0,20l7,19l14,19l22,20l30,21l47,26l64,31l82,35l99,37l108,37l117,36l126,35l135,31l123,24l109,16l99,12l91,8l82,5l73,3l62,1l53,0l43,0l33,1l25,3l16,7l7,13l0,20xe" fillcolor="white" stroked="f" o:allowincell="f" style="position:absolute;left:919;top:996;width:1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,521" path="m0,0l18,21l36,45l53,70l69,95l102,147l136,199l152,224l170,249l187,273l206,296l226,319l246,338l257,349l268,357l280,366l291,375l307,388l323,402l340,414l356,427l374,438l392,449l410,459l429,468l448,478l467,486l487,493l508,501l527,507l548,512l569,517l590,521l550,507l511,491l471,472l434,453l415,441l397,431l378,419l360,407l343,395l326,381l309,367l292,354l275,339l260,325l244,309l229,294l214,277l200,260l185,244l172,226l158,207l146,190l133,170l121,151l110,132l98,111l88,90l79,69l70,57l61,46l52,36l42,27l32,17l21,10l10,4l0,0xe" fillcolor="white" stroked="f" o:allowincell="f" style="position:absolute;left:967;top:1007;width:49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0,509" path="m0,12l29,68l57,126l72,155l86,185l102,214l118,242l135,270l154,296l163,310l173,321l184,334l194,345l205,357l217,367l229,376l242,386l254,395l268,403l282,411l297,417l318,427l340,438l363,447l386,455l409,464l431,471l455,477l479,483l503,489l527,493l551,497l575,501l598,503l622,506l646,507l670,509l647,501l624,492l603,482l582,472l560,461l540,449l520,437l500,424l461,398l422,371l384,344l344,317l317,284l291,248l265,214l239,178l226,160l215,141l203,123l192,104l182,84l172,64l164,45l156,25l147,16l139,8l131,4l122,1l112,0l103,0l93,1l82,2l62,7l41,12l30,14l21,15l11,15l0,12xe" fillcolor="white" stroked="f" o:allowincell="f" style="position:absolute;left:951;top:1008;width:56;height: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35" path="m0,19l8,18l15,18l22,19l29,21l46,25l62,30l70,32l77,34l85,35l94,35l101,34l109,33l117,30l124,25l110,19l95,11l78,6l62,2l53,1l44,0l36,1l28,2l20,4l13,8l7,13l0,19xe" fillcolor="white" stroked="f" o:allowincell="f" style="position:absolute;left:911;top:999;width:9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,14" path="m0,2l4,5l7,8l9,11l12,14l3,0l0,2xe" fillcolor="white" stroked="f" o:allowincell="f" style="position:absolute;left:731;top:966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217" path="m101,217l103,203l104,190l103,176l100,163l95,148l90,134l83,120l75,106l58,78l38,51l18,25l0,0l15,27l31,53l45,80l59,107l72,134l84,161l93,189l101,217xe" fillcolor="white" stroked="f" o:allowincell="f" style="position:absolute;left:733;top:969;width:7;height: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39" path="m0,23l6,21l13,21l20,21l26,23l37,29l50,34l55,36l60,38l66,39l71,39l77,38l83,35l88,31l94,24l89,21l83,19l76,17l69,16l55,16l41,17l39,15l37,13l37,11l38,9l40,6l42,0l31,6l21,12l10,19l0,23xe" fillcolor="white" stroked="f" o:allowincell="f" style="position:absolute;left:904;top:1002;width:7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4,478" path="m130,8l146,9l161,12l177,16l192,22l206,28l220,35l234,42l247,52l260,61l272,70l285,81l296,92l318,115l339,138l326,129l312,119l298,111l284,103l268,96l253,89l237,84l221,79l205,74l188,69l171,65l153,62l118,57l83,53l62,70l85,75l107,81l129,87l150,94l172,102l192,110l212,118l233,128l272,147l311,169l349,191l385,215l459,265l531,316l568,341l604,365l641,389l679,411l682,415l685,419l687,422l687,426l652,409l616,391l581,371l547,351l478,310l410,268l376,248l341,228l305,210l269,192l232,175l193,161l174,154l154,148l133,142l113,137l105,138l98,138l90,138l83,136l67,132l51,127l44,125l37,122l30,121l23,121l17,123l11,126l5,130l0,136l14,136l30,137l46,139l62,141l94,147l127,155l159,164l190,174l221,187l250,199l270,208l290,217l310,226l328,236l367,258l404,279l478,326l554,373l593,395l631,416l652,425l671,433l691,442l712,449l732,456l754,462l776,467l798,471l820,475l842,477l866,478l890,478l907,475l923,473l941,473l957,472l975,472l992,470l1000,468l1008,465l1015,462l1024,459l1027,460l1029,461l1033,461l1036,460l1039,459l1042,457l1044,454l1047,452l1048,446l1029,451l1009,454l990,456l970,457l950,457l929,456l910,454l889,451l869,447l849,443l829,438l810,433l772,422l737,411l736,409l735,408l734,407l735,405l778,410l823,417l845,419l868,421l891,422l914,423l936,422l958,421l980,417l1001,411l1012,408l1023,405l1032,401l1042,396l1053,391l1062,384l1071,378l1081,371l1066,378l1052,383l1037,389l1023,393l1007,397l992,399l976,401l961,402l944,402l928,402l912,401l896,399l880,397l863,394l848,391l831,386l799,377l767,367l736,354l706,342l675,327l647,313l621,298l596,284l657,304l721,324l753,332l786,341l821,347l854,352l870,353l887,355l904,355l920,355l937,355l953,354l970,352l986,350l1002,347l1019,343l1034,339l1050,332l1065,326l1081,319l1095,311l1111,301l1114,283l1098,292l1083,299l1067,306l1052,312l1035,316l1020,320l1003,322l986,324l970,325l953,325l937,324l920,323l902,321l886,319l869,316l853,312l819,302l785,293l752,281l720,269l656,244l597,220l608,215l669,227l730,240l763,247l794,253l825,259l857,264l888,267l919,269l950,270l980,269l996,267l1010,265l1026,263l1040,260l1055,256l1069,250l1084,245l1098,239l1067,242l1037,243l1007,243l978,241l949,238l920,234l892,228l864,221l836,214l809,205l782,195l755,186l701,164l648,140l595,116l541,93l486,70l431,49l403,39l374,31l345,23l316,16l286,10l256,5l225,2l193,0l177,2l161,4l146,6l130,8xe" fillcolor="white" stroked="f" o:allowincell="f" style="position:absolute;left:757;top:979;width:93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28" path="m0,19l6,23l12,25l17,27l23,28l30,28l36,28l41,27l47,26l60,23l71,18l82,12l94,5l81,2l68,1l57,0l44,1l33,3l21,6l11,12l0,19xe" fillcolor="white" stroked="f" o:allowincell="f" style="position:absolute;left:899;top:1006;width:7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45" path="m0,45l100,7l93,3l87,0l80,0l74,0l67,2l61,5l55,8l49,12l36,21l24,32l19,36l12,40l6,43l0,45xe" fillcolor="white" stroked="f" o:allowincell="f" style="position:absolute;left:890;top:1009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4,460" path="m90,1l105,8l117,19l130,29l142,40l164,65l185,91l204,118l226,144l237,156l249,167l261,178l275,187l275,190l258,180l243,169l228,158l213,145l184,120l154,94l139,81l123,70l107,58l90,47l74,37l56,29l37,22l18,17l14,22l9,27l8,29l6,32l6,35l6,38l20,48l32,58l45,69l56,80l80,103l102,127l122,153l144,178l166,203l188,227l176,219l165,210l154,201l142,191l120,171l99,151l76,132l52,113l39,105l27,98l14,91l0,85l15,106l30,127l47,145l62,164l80,183l96,199l114,216l133,232l151,247l170,262l190,275l209,289l229,301l250,314l271,325l292,337l314,347l336,357l358,367l381,376l426,393l473,408l520,423l568,435l618,448l668,458l685,459l703,460l721,460l738,460l773,458l809,455l781,454l752,453l724,449l696,445l668,440l639,432l611,424l583,416l556,406l528,396l501,386l474,374l422,350l371,326l372,323l399,329l427,337l455,344l482,352l538,370l594,387l622,394l650,401l679,407l708,413l737,416l766,418l796,419l826,418l858,415l892,411l907,407l923,404l939,399l955,394l922,394l887,394l853,392l819,390l785,386l750,380l715,373l681,366l647,357l614,347l581,336l549,324l518,311l488,296l460,280l433,263l469,276l503,288l538,299l574,310l610,319l645,326l681,334l716,339l753,343l789,346l824,348l860,348l897,346l932,343l968,339l1004,333l985,334l966,334l948,334l929,333l892,330l855,325l819,319l784,311l749,300l714,289l680,275l647,261l615,244l584,228l553,209l523,189l494,169l464,148l442,136l420,124l397,111l375,99l332,73l288,49l266,38l244,28l220,20l196,12l171,6l145,2l132,1l118,0l105,0l90,1xe" fillcolor="white" stroked="f" o:allowincell="f" style="position:absolute;left:751;top:994;width:84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39" path="m80,28l57,54l32,80l20,93l11,107l8,114l4,122l2,131l0,138l8,139l16,138l22,135l29,132l34,128l39,123l43,118l47,112l56,99l64,87l68,82l73,76l77,71l83,66l98,57l113,48l127,40l142,34l157,28l173,24l188,20l204,17l198,12l190,8l183,5l176,2l167,1l159,0l151,0l143,0l133,2l125,3l117,6l109,9l101,13l94,17l88,23l80,28xe" fillcolor="white" stroked="f" o:allowincell="f" style="position:absolute;left:899;top:1032;width:16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55" path="m0,0l4,7l6,14l7,23l8,31l9,38l12,45l13,48l15,51l18,53l21,55l22,48l24,39l25,29l25,20l24,15l23,11l21,8l19,5l16,3l12,1l7,0l0,0xe" fillcolor="white" stroked="f" o:allowincell="f" style="position:absolute;left:923;top:1037;width: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149" path="m0,75l15,78l29,82l43,87l55,93l67,101l78,109l87,119l97,132l98,148l117,149l136,149l155,148l175,145l184,143l192,140l200,136l209,131l216,126l222,118l228,110l235,101l227,93l220,86l213,80l204,75l194,70l184,67l174,66l163,66l152,68l140,73l129,77l119,82l97,94l75,105l69,97l81,87l94,78l107,68l121,61l135,55l149,49l163,45l178,42l180,38l182,34l182,30l182,27l181,24l180,21l178,18l176,16l163,8l152,1l140,0l130,0l120,1l108,3l98,5l87,9l77,13l68,17l57,24l48,30l40,36l30,43l22,51l15,58l8,66l0,75xe" fillcolor="white" stroked="f" o:allowincell="f" style="position:absolute;left:904;top:1037;width:1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517" path="m374,1l336,25l299,50l261,76l226,104l209,117l193,132l177,147l163,163l149,179l136,195l124,212l113,229l113,216l115,203l118,191l121,179l127,166l132,155l138,143l145,132l161,111l178,90l197,71l216,53l197,61l179,70l163,81l146,92l130,106l115,119l101,135l87,150l74,167l61,185l50,202l39,221l30,240l21,260l14,278l6,298l6,307l6,318l5,328l4,339l1,360l0,382l0,392l1,402l3,411l6,420l10,427l17,434l21,437l25,439l30,443l35,445l67,421l100,396l131,370l162,344l225,289l289,236l321,211l356,188l372,176l390,166l407,157l425,147l443,138l461,131l480,123l499,117l518,111l537,107l558,103l577,101l580,103l581,105l581,108l581,111l561,116l542,121l525,128l506,135l488,142l471,150l453,159l436,168l402,188l369,209l338,232l307,255l276,280l247,306l218,333l189,360l134,416l81,470l67,475l74,475l80,475l85,474l91,472l103,468l114,462l126,455l136,447l145,438l154,430l186,396l220,361l236,346l253,329l271,314l289,299l307,285l326,271l345,258l365,245l386,234l406,223l428,214l450,205l468,203l444,220l418,237l391,253l364,272l350,281l337,291l325,300l312,311l301,322l290,333l280,345l271,357l237,400l204,443l195,453l187,463l176,473l166,481l156,490l144,498l132,505l118,511l124,513l132,515l138,516l145,517l159,517l173,516l203,514l232,512l303,480l373,448l409,431l444,416l479,400l514,386l551,374l587,363l605,358l624,354l643,350l661,347l680,345l699,343l717,342l737,341l757,342l777,343l796,345l816,347l817,345l818,343l818,341l818,339l816,334l813,330l810,325l806,321l803,316l801,311l789,306l775,302l763,299l750,296l735,295l722,294l708,294l694,294l666,296l639,300l612,304l587,311l590,303l595,297l601,292l609,287l625,280l640,274l656,269l673,265l689,261l706,259l723,256l739,256l757,258l774,261l771,253l767,248l762,243l757,240l751,237l744,235l737,234l731,233l702,234l676,233l641,237l605,242l589,246l572,251l556,259l540,268l535,262l544,250l555,241l564,233l575,225l586,219l598,214l610,210l622,206l647,200l672,196l698,193l723,191l717,185l711,181l706,176l699,173l693,172l685,171l678,170l671,170l656,170l642,171l627,171l613,170l604,170l597,171l589,172l581,173l566,179l551,184l520,198l489,212l492,205l497,197l502,191l507,185l513,180l519,174l527,169l535,165l566,150l597,138l615,136l632,136l641,135l649,133l657,131l665,127l657,115l649,106l641,98l630,92l620,88l609,85l597,83l586,82l561,82l536,83l512,84l489,84l473,89l456,94l440,101l424,108l391,122l359,140l360,131l362,123l366,116l371,109l376,103l384,97l391,91l398,87l431,68l462,51l543,39l534,35l526,33l517,31l509,29l501,28l492,28l485,28l477,29l461,32l446,36l430,42l416,50l387,67l358,86l330,105l302,122l212,207l219,191l226,174l235,159l246,143l256,128l268,112l280,97l293,83l307,70l322,58l337,47l354,36l370,27l388,18l405,12l424,7l418,3l413,1l406,0l400,0l387,1l374,1xe" fillcolor="white" stroked="f" o:allowincell="f" style="position:absolute;left:994;top:1059;width:68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5,1345" path="m352,0l330,0l307,1l285,3l264,5l220,11l177,17l133,25l89,32l68,34l45,37l23,38l0,39l65,36l127,35l189,36l251,39l312,44l374,52l435,61l494,71l554,84l613,98l671,115l729,133l786,152l843,172l899,194l955,217l1010,242l1064,268l1118,295l1172,322l1225,351l1276,381l1328,411l1379,443l1429,475l1479,508l1527,541l1576,576l1624,610l1671,644l1718,680l1764,715l1761,717l1757,717l1754,717l1752,715l1746,711l1741,708l1734,733l1725,757l1715,780l1705,804l1680,851l1655,898l1643,922l1633,946l1625,970l1617,995l1614,1008l1612,1021l1611,1034l1610,1048l1610,1061l1610,1075l1612,1089l1614,1104l1620,1133l1626,1162l1632,1191l1640,1220l1645,1235l1651,1248l1657,1263l1664,1276l1671,1290l1681,1302l1690,1316l1700,1328l1742,1340l1733,1333l1723,1326l1714,1319l1707,1311l1698,1302l1691,1294l1685,1286l1679,1276l1667,1258l1658,1239l1651,1218l1644,1197l1639,1176l1636,1155l1634,1133l1633,1110l1633,1087l1634,1064l1636,1042l1639,1019l1645,1005l1650,988l1653,981l1657,974l1660,971l1663,969l1666,966l1670,964l1666,991l1663,1017l1661,1043l1660,1069l1661,1095l1663,1120l1667,1146l1672,1170l1680,1194l1688,1218l1698,1241l1711,1263l1718,1274l1725,1285l1733,1295l1741,1305l1750,1315l1759,1324l1769,1333l1779,1343l1808,1345l1790,1329l1772,1312l1755,1293l1742,1273l1729,1252l1719,1231l1710,1209l1702,1186l1696,1162l1693,1138l1691,1114l1690,1089l1691,1064l1694,1039l1699,1013l1706,988l1710,989l1713,990l1715,992l1717,995l1718,1001l1718,1008l1718,1016l1717,1025l1717,1029l1718,1032l1719,1036l1720,1039l1721,1060l1722,1081l1725,1102l1728,1122l1733,1144l1739,1165l1745,1185l1753,1206l1762,1225l1772,1244l1783,1263l1796,1279l1809,1297l1824,1313l1839,1327l1857,1341l1874,1344l1862,1334l1852,1325l1841,1316l1833,1306l1824,1296l1816,1286l1809,1274l1803,1264l1797,1252l1792,1241l1786,1228l1782,1217l1775,1192l1770,1167l1767,1141l1765,1115l1764,1088l1765,1062l1766,1036l1769,1009l1772,983l1776,958l1779,976l1780,996l1780,1015l1780,1035l1780,1055l1780,1075l1781,1094l1783,1114l1794,1146l1806,1177l1813,1194l1821,1210l1828,1224l1837,1239l1846,1253l1855,1268l1865,1280l1877,1294l1888,1305l1900,1317l1914,1327l1927,1337l1912,1310l1898,1281l1886,1253l1875,1224l1864,1194l1855,1165l1848,1134l1841,1104l1837,1073l1833,1041l1831,1009l1830,977l1831,945l1832,912l1835,880l1840,847l1840,837l1840,827l1839,818l1837,808l1834,799l1831,791l1826,782l1822,774l1815,766l1810,759l1803,751l1797,744l1782,732l1767,719l1775,722l1784,726l1793,731l1801,736l1816,746l1832,759l1848,771l1864,784l1872,789l1881,794l1890,798l1899,801l1909,826l1900,859l1893,892l1888,925l1883,958l1880,991l1879,1025l1879,1057l1880,1089l1882,1106l1884,1121l1886,1138l1889,1154l1893,1169l1897,1184l1903,1199l1908,1215l1914,1229l1920,1244l1927,1259l1936,1273l1944,1288l1953,1301l1964,1315l1974,1328l1981,1330l1990,1330l1993,1329l1995,1327l1996,1325l1995,1322l1986,1316l1979,1308l1973,1301l1966,1294l1955,1278l1946,1263l1938,1246l1933,1229l1927,1212l1924,1194l1922,1176l1920,1159l1919,1140l1919,1122l1918,1086l1917,1052l1924,1086l1934,1121l1939,1140l1944,1158l1950,1175l1957,1193l1965,1210l1973,1227l1983,1243l1994,1260l2005,1274l2018,1289l2032,1302l2047,1315l2050,1317l2053,1317l2056,1317l2059,1316l2065,1314l2071,1313l2058,1301l2046,1290l2034,1277l2025,1264l2016,1250l2007,1235l2000,1220l1995,1205l1990,1189l1986,1172l1983,1157l1982,1140l1982,1123l1982,1107l1984,1090l1988,1075l1994,1087l1998,1101l2001,1114l2004,1129l2006,1143l2009,1158l2014,1171l2021,1185l2030,1201l2039,1217l2050,1233l2060,1247l2071,1262l2083,1274l2096,1287l2111,1297l2119,1299l2126,1300l2131,1300l2135,1299l2138,1298l2142,1296l2134,1292l2126,1287l2120,1281l2114,1275l2103,1264l2092,1251l2084,1238l2077,1223l2070,1209l2065,1193l2061,1177l2058,1161l2055,1145l2053,1130l2049,1098l2045,1068l2054,1093l2064,1116l2076,1140l2089,1162l2104,1184l2120,1203l2129,1214l2139,1223l2148,1233l2159,1242l2166,1246l2173,1253l2179,1262l2187,1269l2191,1273l2194,1276l2198,1278l2203,1279l2207,1279l2212,1279l2218,1277l2223,1273l2207,1252l2193,1231l2179,1209l2167,1186l2154,1163l2144,1140l2134,1117l2123,1093l2105,1045l2087,998l2068,950l2049,903l2057,899l2136,940l2146,981l2156,1024l2167,1065l2179,1107l2188,1127l2196,1147l2205,1166l2216,1186l2228,1205l2242,1222l2257,1240l2274,1255l2285,1251l2276,1243l2268,1236l2261,1227l2255,1218l2250,1210l2245,1200l2240,1190l2236,1181l2222,1141l2207,1102l2219,1119l2231,1137l2245,1156l2259,1174l2274,1192l2289,1209l2306,1224l2323,1239l2345,1236l2333,1217l2321,1198l2310,1179l2300,1159l2294,1148l2290,1138l2287,1129l2284,1118l2281,1108l2280,1098l2279,1088l2279,1078l2286,1087l2293,1097l2300,1107l2306,1117l2317,1138l2329,1159l2334,1169l2340,1180l2347,1189l2354,1197l2362,1206l2370,1214l2380,1221l2391,1226l2402,1225l2415,1224l2399,1197l2378,1167l2369,1150l2360,1134l2356,1126l2352,1117l2349,1109l2346,1101l2350,1102l2356,1104l2360,1107l2365,1110l2373,1118l2382,1128l2391,1143l2401,1158l2413,1172l2425,1185l2431,1191l2437,1196l2445,1201l2452,1207l2459,1210l2467,1213l2475,1216l2483,1217l2475,1210l2467,1202l2460,1194l2453,1186l2441,1167l2429,1148l2419,1129l2407,1109l2401,1100l2395,1090l2389,1082l2381,1073l2389,1067l2402,1071l2415,1077l2426,1084l2436,1091l2447,1101l2456,1110l2464,1120l2474,1131l2489,1154l2506,1175l2513,1187l2521,1198l2531,1209l2540,1218l2556,1221l2551,1211l2545,1199l2539,1188l2533,1176l2530,1171l2528,1166l2527,1161l2526,1156l2527,1150l2528,1145l2531,1140l2535,1136l2542,1141l2548,1147l2554,1155l2558,1163l2566,1179l2574,1195l2578,1202l2583,1210l2588,1216l2593,1222l2599,1226l2606,1231l2616,1233l2625,1234l2624,1226l2621,1219l2616,1213l2612,1207l2605,1200l2600,1194l2595,1187l2592,1180l2596,1179l2599,1179l2603,1179l2606,1179l2614,1182l2621,1187l2634,1199l2646,1211l2662,1229l2676,1248l2684,1257l2692,1263l2698,1266l2703,1268l2709,1269l2715,1270l2700,1249l2683,1228l2665,1210l2646,1192l2626,1176l2604,1161l2583,1145l2560,1132l2512,1105l2464,1079l2417,1054l2370,1027l2330,1010l2291,992l2252,975l2214,955l2176,935l2139,915l2102,894l2065,872l1993,827l1921,781l1851,734l1781,686l1711,637l1641,588l1572,539l1501,491l1430,445l1358,400l1322,377l1286,356l1248,336l1211,315l1144,284l1076,253l1008,224l940,195l870,168l800,141l729,115l659,91l644,75l652,71l661,71l669,71l677,73l694,77l711,80l709,80l707,79l706,77l706,76l714,67l701,57l689,48l675,40l661,34l646,31l631,29l622,29l615,29l607,30l598,32l584,39l352,0xe" fillcolor="white" stroked="f" o:allowincell="f" style="position:absolute;left:848;top:1043;width:231;height:1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3,969" path="m150,10l142,21l135,34l126,45l120,57l108,83l96,109l87,138l80,166l72,195l67,224l68,248l68,273l68,297l67,322l66,345l66,369l66,392l68,414l63,402l58,388l55,373l52,360l49,331l48,301l47,272l47,241l44,211l41,182l40,170l40,157l41,145l43,132l46,120l49,108l53,97l57,86l67,64l79,43l90,21l101,0l88,10l76,20l64,32l54,44l46,57l38,72l31,88l26,103l21,119l16,135l12,153l9,170l4,205l0,239l0,263l0,287l1,311l3,335l5,359l8,383l11,406l15,429l24,475l35,521l48,567l62,612l77,657l93,702l110,747l127,791l145,836l164,881l181,924l199,969l224,952l252,931l267,919l282,909l296,898l311,889l297,841l284,792l273,741l262,690l257,662l254,636l250,609l248,582l245,555l244,528l242,501l242,475l244,448l245,421l247,395l250,368l254,342l259,317l265,291l273,266l281,243l290,218l301,195l313,171l325,149l340,127l355,105l373,85l363,78l352,72l346,70l340,69l334,69l327,70l317,81l308,95l297,107l289,121l281,134l273,149l265,164l259,178l252,193l247,208l241,224l236,239l233,255l229,272l226,287l224,304l221,297l219,289l218,281l216,273l216,255l216,237l218,220l221,202l225,184l230,167l230,158l231,149l232,141l234,132l239,117l247,102l255,88l265,74l275,62l285,49l279,43l274,39l267,36l262,35l257,36l252,38l247,41l242,44l226,64l211,81l201,97l193,114l184,130l178,148l173,166l168,184l165,204l163,223l161,243l160,261l159,281l159,301l160,338l161,373l157,372l154,370l152,367l150,364l147,358l146,350l144,332l140,316l138,298l136,279l134,260l133,240l133,221l134,200l135,180l138,160l141,141l146,121l151,102l159,83l167,67l176,49l186,34l200,19l193,19l186,18l180,15l175,13l169,11l164,9l157,9l150,10xe" fillcolor="white" stroked="f" o:allowincell="f" style="position:absolute;left:719;top:1020;width:31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1,1076" path="m237,105l232,123l226,142l222,161l218,178l214,197l211,216l208,233l207,252l205,288l205,324l207,359l210,394l203,382l197,369l192,357l188,344l184,330l182,316l181,302l180,287l180,258l181,229l182,201l181,172l189,135l196,97l201,78l207,61l214,44l221,28l208,33l195,38l189,42l183,46l181,49l180,52l179,57l178,61l164,116l151,171l146,199l141,226l138,254l135,281l133,308l131,336l132,363l133,389l135,416l139,442l144,469l151,494l142,482l134,467l126,453l121,437l116,421l112,406l109,389l106,372l103,338l99,303l98,269l95,235l101,196l106,157l110,139l114,121l120,102l126,85l119,90l113,97l107,103l103,112l97,119l94,127l91,136l88,144l78,180l68,216l61,266l55,315l52,340l50,365l48,390l48,414l48,439l49,463l52,486l56,510l62,533l70,556l76,566l81,577l86,589l93,599l84,589l76,578l68,568l61,558l55,546l50,535l45,523l40,512l32,487l27,462l23,437l20,412l19,386l19,360l19,334l20,308l23,257l26,208l21,224l17,240l12,254l9,270l6,285l4,301l2,315l1,331l0,361l1,391l3,421l6,452l11,481l17,510l24,540l31,569l46,627l60,684l72,710l84,735l97,760l112,785l127,810l144,835l161,859l178,883l197,906l217,929l236,951l256,972l277,994l297,1014l318,1035l339,1053l340,1059l342,1065l343,1071l347,1076l352,1069l360,1063l369,1056l378,1049l398,1037l418,1023l425,1016l432,1009l435,1005l437,1002l438,997l440,993l441,989l440,984l438,980l437,974l434,970l430,965l426,960l421,955l401,912l382,869l365,828l347,785l331,743l314,699l300,656l286,613l274,569l263,525l254,481l246,436l240,391l236,346l234,323l234,300l233,277l234,254l237,218l244,183l247,166l251,149l256,132l261,117l266,100l274,85l280,70l288,56l295,41l305,26l314,13l324,0l315,2l307,4l299,8l291,12l285,18l280,24l275,32l271,40l254,73l237,105xe" fillcolor="white" stroked="f" o:allowincell="f" style="position:absolute;left:695;top:1020;width:36;height: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0,822" path="m0,1l21,8l41,14l62,21l83,26l124,35l167,42l208,48l251,52l292,55l335,56l419,58l503,58l545,59l587,60l628,61l670,64l671,67l673,69l674,72l674,73l674,74l674,75l651,76l628,78l604,81l580,85l557,91l534,99l510,106l488,116l466,127l446,139l426,154l407,168l399,177l391,186l383,194l376,205l369,214l363,224l358,235l352,246l344,262l336,277l328,294l322,310l316,326l311,343l307,358l303,375l295,408l289,443l285,476l282,510l278,580l273,649l269,684l266,719l261,753l255,789l315,797l318,758l322,717l327,678l335,638l343,599l353,560l360,541l366,523l373,505l381,486l389,469l398,451l407,434l417,418l428,402l439,386l451,371l464,356l478,342l492,328l507,316l523,303l540,292l558,280l576,270l595,261l625,248l655,237l686,227l717,219l749,212l781,207l814,202l847,199l880,198l913,198l946,198l981,200l1014,205l1047,209l1080,214l1114,221l1146,228l1180,237l1212,247l1244,258l1276,269l1307,283l1337,296l1367,310l1397,325l1426,342l1454,358l1481,376l1507,394l1533,414l1557,433l1581,453l1599,473l1619,493l1638,512l1657,534l1675,556l1694,578l1711,602l1729,625l1746,648l1761,673l1776,697l1790,722l1804,747l1816,772l1827,797l1837,822l1844,802l1852,783l1861,763l1871,744l1881,726l1894,709l1906,692l1920,675l1934,660l1949,645l1965,631l1982,616l2000,603l2017,590l2036,578l2056,565l2061,563l2067,562l2072,561l2078,561l2090,560l2100,560l2013,504l1923,448l1877,420l1832,393l1785,367l1738,341l1691,315l1643,290l1594,265l1545,241l1496,218l1446,196l1396,175l1345,155l1295,136l1244,117l1192,100l1139,84l1087,69l1034,56l981,43l927,33l873,24l819,15l764,9l708,5l653,2l597,0l541,1l484,3l424,6l364,7l303,7l242,6l181,5l120,3l60,2l0,1xe" fillcolor="white" stroked="f" o:allowincell="f" style="position:absolute;left:808;top:1050;width:178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761" path="m123,0l107,19l93,40l80,61l68,81l57,103l47,126l39,149l30,172l24,196l18,221l14,245l10,269l6,294l3,319l2,345l1,370l0,396l1,421l1,447l3,472l8,523l14,574l21,623l29,671l40,716l49,761l74,745l100,727l125,709l151,693l178,675l204,659l231,645l258,631l256,566l254,499l254,465l255,431l257,397l260,363l266,331l272,298l276,282l280,265l285,250l292,235l298,220l304,205l311,190l320,176l329,162l338,149l349,135l360,123l342,112l324,132l306,153l288,175l273,198l266,209l259,221l253,233l248,246l243,258l239,270l236,284l234,298l231,292l230,286l229,280l228,273l228,258l229,243l235,223l241,201l247,181l254,160l258,151l264,142l269,132l274,123l280,115l287,106l295,98l302,91l298,89l293,84l291,82l288,82l285,82l282,84l270,97l257,110l246,124l236,138l225,153l216,169l207,184l199,200l192,216l186,234l181,252l178,268l174,287l173,305l173,324l174,342l169,334l166,326l163,317l161,309l160,300l159,290l159,281l159,272l164,233l168,195l183,157l197,120l207,102l217,85l223,77l229,70l237,63l244,56l238,55l232,52l227,49l222,46l217,42l211,39l204,38l197,38l186,51l174,66l163,80l153,96l143,111l134,128l126,145l118,161l111,179l105,197l100,214l96,233l91,251l89,270l87,289l86,309l83,300l80,290l78,281l76,272l74,253l73,234l74,214l77,195l80,175l85,155l91,135l99,117l107,98l115,79l133,44l152,13l143,11l137,8l130,3l123,0xe" fillcolor="white" stroked="f" o:allowincell="f" style="position:absolute;left:744;top:1029;width:29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" path="m29,2l0,0l29,2xe" fillcolor="white" stroked="f" o:allowincell="f" style="position:absolute;left:834;top:1047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4,271" path="m48,196l36,199l24,202l18,204l12,205l6,205l0,204l11,206l23,206l33,206l44,204l56,202l66,198l78,195l88,190l110,179l132,169l152,158l174,149l203,136l232,122l261,110l290,97l320,87l349,77l379,68l409,61l414,66l392,72l372,79l351,88l333,97l313,107l293,117l275,128l256,139l219,163l180,187l141,210l101,233l65,248l80,256l95,265l103,268l111,270l119,270l128,269l162,271l196,270l228,268l260,266l324,257l388,248l419,244l451,241l482,237l514,235l546,235l578,236l611,239l646,244l712,270l714,260l714,253l713,247l711,241l707,236l702,231l697,228l690,225l661,215l636,204l620,201l605,198l590,197l575,196l561,197l546,198l531,200l515,203l516,198l517,194l519,191l522,188l529,181l537,177l556,171l573,166l589,166l604,166l621,168l638,170l654,173l671,178l685,184l699,192l700,184l700,177l699,171l697,167l692,163l688,158l683,156l678,153l652,147l628,140l608,137l589,136l569,137l550,139l532,142l513,147l494,152l476,157l474,154l484,144l494,135l506,127l517,120l530,115l542,110l556,107l569,103l582,101l596,101l609,101l624,102l637,104l652,107l665,111l679,115l678,105l676,96l675,92l673,88l670,85l665,82l642,76l617,72l592,69l568,68l556,69l543,70l532,72l520,75l509,78l497,83l486,88l476,94l473,92l471,89l469,85l469,82l472,75l476,70l485,64l495,58l506,52l517,48l528,44l538,41l549,38l560,36l571,35l582,34l594,34l604,35l616,36l627,37l638,39l649,42l648,35l647,29l645,23l643,18l641,15l637,11l633,8l629,6l621,3l611,2l600,0l589,2l565,6l540,10l528,11l515,12l504,11l493,9l465,16l436,23l407,33l379,42l351,53l323,65l295,76l268,89l212,115l157,142l103,170l48,196xe" fillcolor="white" stroked="f" o:allowincell="f" style="position:absolute;left:1011;top:1090;width:60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,474" path="m106,0l98,11l89,24l81,36l74,48l60,75l49,104l39,133l30,163l22,194l16,225l11,257l8,289l4,321l2,353l1,384l0,414l0,445l1,474l40,455l79,437l117,421l157,405l195,389l235,374l273,358l312,342l314,327l318,312l322,298l328,284l334,272l341,259l351,247l360,236l369,224l381,214l392,204l404,195l416,186l428,177l441,170l453,163l447,157l441,152l434,149l427,148l421,149l414,150l408,152l401,156l377,173l355,190l353,187l353,183l353,179l353,175l356,168l361,162l371,148l382,135l373,132l366,131l359,131l352,133l345,135l339,139l333,143l327,148l315,160l304,171l298,177l293,183l286,187l280,191l269,204l259,219l251,233l243,248l240,245l239,241l237,237l237,232l236,228l237,223l238,219l239,214l252,183l266,153l274,140l284,127l290,121l296,115l303,110l310,105l301,98l292,93l282,89l273,85l273,90l273,93l272,97l270,99l265,105l257,108l250,112l243,116l240,118l238,121l236,124l234,128l222,143l211,158l201,174l193,191l186,209l181,227l178,246l174,266l170,254l167,243l166,231l165,219l166,206l167,194l170,183l173,170l178,158l182,145l187,134l192,122l203,100l216,80l227,74l238,67l228,61l219,57l209,53l198,52l194,52l189,53l184,54l180,57l175,60l171,64l167,68l164,74l156,83l149,91l141,99l135,109l125,127l115,148l106,168l99,190l92,211l84,231l82,225l81,219l80,213l80,205l81,191l83,175l90,145l99,116l108,91l118,66l125,55l132,43l136,38l141,34l146,29l152,25l142,17l131,10l118,4l106,0xe" fillcolor="white" stroked="f" o:allowincell="f" style="position:absolute;left:768;top:1041;width:37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2,2962" path="m3066,40l3020,49l2973,60l2926,71l2879,83l2832,97l2784,113l2738,128l2690,146l2643,163l2597,183l2550,203l2503,225l2457,247l2411,271l2365,294l2320,319l2274,345l2230,372l2185,400l2142,430l2098,459l2056,489l2013,520l1972,551l1931,583l1891,617l1851,650l1813,684l1776,720l1738,755l1702,791l1667,828l1643,849l1619,870l1595,893l1574,917l1529,965l1487,1015l1444,1065l1403,1116l1360,1167l1317,1215l1295,1239l1272,1263l1249,1286l1226,1308l1202,1330l1177,1351l1152,1370l1125,1388l1098,1406l1070,1422l1041,1438l1010,1451l979,1464l946,1475l912,1484l877,1492l849,1498l817,1507l801,1509l786,1511l779,1511l771,1510l765,1509l759,1507l763,1510l760,1512l757,1512l753,1512l750,1511l747,1510l745,1508l743,1505l743,1503l714,1504l685,1505l657,1507l628,1509l615,1511l600,1513l587,1517l574,1522l561,1527l548,1535l536,1544l525,1554l518,1551l514,1548l511,1544l511,1541l511,1537l512,1534l514,1529l517,1525l525,1518l531,1512l534,1509l537,1505l538,1502l539,1499l530,1497l521,1495l513,1495l505,1496l497,1498l487,1500l479,1503l471,1508l436,1525l403,1542l399,1537l398,1531l398,1526l400,1521l406,1512l413,1502l441,1481l431,1478l422,1477l412,1478l402,1479l392,1482l383,1485l373,1489l363,1493l344,1503l325,1514l306,1525l286,1534l283,1529l281,1525l282,1521l283,1517l287,1509l292,1501l357,1456l346,1455l336,1455l326,1455l315,1456l293,1460l272,1465l251,1472l230,1479l208,1487l189,1495l185,1491l184,1487l185,1483l186,1479l192,1472l198,1467l205,1459l213,1452l221,1447l230,1442l240,1439l249,1436l258,1434l268,1432l264,1429l261,1428l257,1428l254,1428l251,1426l248,1425l245,1422l244,1417l229,1416l214,1417l198,1420l183,1423l150,1432l119,1438l116,1436l115,1433l115,1431l115,1429l117,1424l120,1420l130,1413l138,1405l153,1396l169,1387l177,1383l186,1380l194,1379l203,1379l195,1371l188,1365l179,1361l170,1359l162,1358l152,1357l143,1358l133,1360l114,1364l94,1369l84,1371l75,1373l65,1376l56,1376l0,1443l15,1456l20,1443l57,1461l95,1478l134,1495l174,1511l216,1525l257,1538l279,1544l301,1549l322,1553l345,1557l385,1567l426,1574l468,1579l510,1583l553,1586l595,1587l637,1586l678,1582l671,1604l663,1625l658,1646l654,1667l650,1686l648,1707l646,1728l644,1748l644,1768l644,1788l645,1809l646,1829l648,1849l651,1869l654,1889l657,1909l666,1948l676,1987l687,2026l700,2065l726,2142l753,2218l752,2225l747,2224l744,2221l741,2217l739,2212l734,2202l731,2194l710,2248l688,2303l678,2331l669,2360l659,2389l651,2417l645,2447l640,2476l638,2491l637,2505l636,2520l636,2534l636,2548l637,2563l639,2577l642,2592l645,2605l649,2620l653,2633l659,2647l659,2653l659,2659l660,2665l662,2669l666,2673l668,2676l672,2679l676,2681l695,2689l715,2696l705,2671l698,2646l695,2634l691,2622l690,2609l688,2597l688,2584l688,2572l689,2560l691,2546l695,2534l698,2520l703,2508l709,2494l712,2492l715,2490l718,2488l723,2487l724,2516l725,2544l727,2572l731,2599l735,2627l742,2654l745,2668l751,2680l755,2694l761,2706l808,2725l800,2714l795,2702l790,2691l786,2678l783,2665l781,2652l780,2639l779,2626l780,2613l781,2599l782,2587l784,2574l787,2562l791,2550l795,2539l799,2528l802,2526l807,2523l809,2523l811,2522l812,2523l814,2523l817,2552l818,2582l820,2612l822,2641l824,2655l827,2669l830,2682l836,2696l841,2709l847,2722l855,2734l865,2746l882,2753l878,2746l874,2737l870,2729l867,2720l861,2703l858,2685l856,2668l855,2649l855,2631l856,2613l859,2575l863,2538l864,2519l864,2501l864,2483l861,2465l867,2469l872,2473l876,2478l880,2483l886,2493l892,2504l895,2516l897,2528l898,2541l898,2553l897,2579l896,2605l896,2618l897,2631l898,2644l901,2655l907,2674l911,2694l915,2714l920,2734l923,2744l926,2753l931,2761l936,2768l942,2776l950,2781l959,2786l970,2789l962,2768l955,2748l953,2736l952,2726l953,2721l954,2717l956,2711l959,2707l986,2751l1012,2796l1019,2806l1027,2815l1036,2825l1044,2832l1054,2839l1066,2845l1077,2850l1091,2853l1082,2840l1076,2827l1071,2813l1066,2801l1062,2787l1055,2774l1048,2761l1040,2749l1043,2745l1070,2776l1097,2807l1125,2837l1153,2866l1167,2880l1183,2893l1197,2907l1213,2919l1229,2931l1245,2942l1262,2952l1279,2962l1274,2940l1248,2904l1220,2869l1192,2835l1163,2802l1103,2737l1042,2671l1013,2638l985,2603l957,2568l931,2531l920,2513l907,2494l897,2474l885,2454l876,2434l867,2412l857,2390l850,2368l831,2333l815,2297l798,2261l783,2225l768,2188l755,2152l742,2115l730,2078l718,2041l708,2004l699,1967l690,1929l683,1891l677,1853l671,1815l666,1777l666,1756l667,1735l671,1715l675,1695l680,1675l686,1655l693,1635l698,1617l716,1599l735,1582l755,1567l774,1553l795,1541l816,1528l838,1518l860,1509l882,1500l905,1493l929,1487l952,1483l974,1478l998,1475l1022,1473l1045,1472l1055,1465l1065,1459l1075,1452l1086,1447l1097,1442l1107,1438l1119,1435l1130,1432l1152,1426l1176,1423l1198,1422l1222,1422l1246,1423l1271,1426l1295,1430l1319,1434l1366,1445l1413,1457l1436,1461l1459,1467l1480,1474l1501,1483l1521,1492l1540,1502l1559,1513l1578,1525l1596,1538l1614,1550l1632,1564l1649,1577l1682,1606l1717,1635l1750,1665l1784,1694l1802,1707l1819,1720l1837,1733l1856,1745l1874,1756l1894,1767l1915,1777l1934,1785l1956,1793l1978,1800l2001,1805l2025,1809l2056,1813l2086,1818l2115,1824l2144,1831l2172,1838l2200,1846l2228,1856l2255,1865l2281,1877l2307,1888l2332,1899l2358,1912l2383,1925l2408,1938l2433,1952l2457,1967l2506,1996l2552,2027l2600,2060l2646,2092l2692,2124l2739,2157l2785,2188l2832,2220l2842,2224l2853,2228l2862,2233l2871,2238l2890,2251l2909,2263l2932,2276l2955,2287l2979,2298l3004,2307l3056,2324l3108,2338l3161,2354l3213,2369l3237,2379l3262,2388l3286,2398l3310,2410l3309,2413l3267,2403l3226,2392l3184,2383l3141,2372l3097,2362l3056,2351l3015,2338l2974,2324l2965,2319l2955,2315l2946,2311l2937,2307l2951,2334l2965,2363l2979,2392l2995,2421l3003,2435l3012,2448l3021,2462l3030,2473l3040,2486l3051,2496l3062,2505l3074,2515l3110,2504l3102,2500l3094,2496l3087,2491l3081,2485l3075,2478l3069,2471l3065,2464l3060,2457l3046,2423l3032,2392l3040,2387l3053,2405l3066,2422l3080,2439l3093,2455l3101,2462l3108,2468l3116,2473l3124,2477l3134,2482l3143,2484l3153,2485l3164,2485l3175,2476l3168,2475l3162,2473l3156,2470l3150,2466l3140,2458l3131,2447l3122,2436l3114,2423l3108,2411l3103,2398l3110,2398l3117,2398l3124,2400l3131,2404l3142,2412l3153,2421l3164,2432l3176,2440l3182,2444l3189,2447l3196,2449l3204,2451l3206,2456l3208,2459l3210,2461l3214,2463l3220,2464l3226,2463l3233,2461l3241,2459l3247,2458l3253,2458l3242,2449l3227,2441l3221,2437l3215,2432l3210,2425l3207,2418l3217,2416l3226,2415l3234,2417l3242,2419l3256,2428l3269,2438l3276,2442l3282,2447l3289,2450l3297,2452l3304,2454l3312,2452l3320,2449l3330,2443l3322,2440l3315,2436l3312,2434l3309,2431l3308,2428l3307,2422l3313,2422l3320,2422l3327,2423l3334,2425l3340,2428l3346,2432l3350,2436l3355,2442l3371,2439l3388,2438l3405,2437l3422,2437l3457,2439l3492,2440l3449,2424l3404,2410l3360,2395l3314,2383l3225,2357l3136,2331l3091,2317l3049,2302l3006,2286l2964,2267l2944,2258l2923,2248l2904,2237l2884,2226l2865,2214l2847,2202l2828,2188l2809,2175l2771,2149l2733,2123l2694,2096l2656,2069l2618,2041l2579,2014l2541,1988l2502,1962l2462,1937l2422,1913l2401,1903l2380,1891l2359,1881l2338,1871l2316,1862l2293,1853l2271,1844l2247,1837l2225,1830l2201,1824l2177,1818l2152,1813l2112,1806l2072,1797l2035,1786l1998,1774l1961,1760l1927,1745l1893,1728l1860,1710l1828,1691l1795,1670l1765,1647l1735,1624l1706,1599l1678,1573l1650,1546l1623,1518l1605,1503l1584,1489l1562,1476l1540,1465l1518,1455l1494,1445l1469,1436l1444,1428l1394,1413l1344,1399l1293,1387l1243,1373l1238,1366l1240,1363l1242,1360l1245,1358l1248,1357l1254,1355l1262,1354l1276,1354l1291,1352l1305,1321l1321,1292l1338,1264l1357,1236l1376,1209l1396,1182l1417,1156l1439,1131l1482,1080l1527,1030l1572,981l1614,929l1646,893l1679,859l1713,824l1748,789l1783,756l1819,722l1857,689l1894,656l1932,624l1971,593l2011,562l2052,531l2092,501l2133,472l2175,444l2217,416l2260,390l2302,364l2346,338l2391,314l2434,290l2479,267l2523,247l2568,226l2612,206l2658,187l2703,170l2748,153l2793,138l2838,123l2883,110l2929,99l2904,114l2878,127l2851,141l2822,153l2794,165l2765,177l2736,187l2708,199l2727,205l2747,210l2767,214l2788,219l2807,222l2828,224l2849,226l2869,227l2912,228l2952,227l2993,226l3032,225l2988,235l2941,245l2917,249l2894,252l2869,255l2846,256l2822,257l2798,257l2773,255l2749,252l2725,247l2700,240l2677,232l2653,222l2619,237l2648,247l2678,255l2707,262l2737,267l2767,272l2797,275l2828,277l2858,277l2888,277l2918,275l2948,272l2977,268l3006,263l3035,257l3064,251l3092,244l3113,172l3099,176l3084,179l3069,181l3055,183l3026,186l2997,187l2967,188l2938,187l2909,187l2881,187l2913,176l2946,167l2979,158l3014,150l3048,142l3082,132l3099,127l3115,121l3132,116l3148,108l3167,86l3144,89l3121,90l3099,92l3077,95l3074,92l3085,84l3095,78l3107,72l3118,67l3142,56l3165,46l3189,37l3212,26l3223,20l3234,14l3245,8l3255,0l3231,5l3208,11l3185,17l3161,23l3137,28l3113,34l3090,38l3066,40xe" fillcolor="white" stroked="f" o:allowincell="f" style="position:absolute;left:567;top:1060;width:296;height: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,147" path="m236,56l235,49l235,44l236,39l238,34l243,25l249,17l234,18l217,21l200,27l182,34l165,42l149,51l132,63l118,74l113,80l107,86l104,89l101,91l98,92l94,92l96,86l98,79l102,72l106,65l116,54l127,41l151,19l172,0l156,1l141,3l127,7l114,13l100,20l89,29l76,38l66,48l56,59l45,71l37,83l28,96l12,121l0,147l50,127l102,110l153,93l205,77l258,64l310,51l362,40l415,31l404,34l392,35l380,34l368,33l344,28l319,23l307,21l296,21l285,21l273,23l268,25l263,28l258,31l254,35l248,39l244,43l240,49l236,56xe" fillcolor="white" stroked="f" o:allowincell="f" style="position:absolute;left:798;top:1056;width:34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8,542" path="m66,485l0,538l8,536l17,534l25,531l33,526l49,518l63,507l92,483l118,458l144,432l170,403l195,374l219,345l267,283l317,224l343,196l370,169l385,155l399,143l414,131l429,120l446,109l462,98l479,89l497,80l515,72l534,65l554,59l573,52l598,46l623,42l635,41l648,41l660,43l673,47l650,52l628,58l606,65l585,72l564,80l543,90l522,100l503,111l483,122l463,135l445,147l426,161l408,175l391,190l373,204l356,220l322,252l291,286l261,322l232,357l204,393l178,431l154,467l131,504l119,514l107,523l92,533l79,542l109,536l138,529l168,519l198,508l228,496l258,484l287,470l317,457l377,427l436,397l496,365l555,336l607,319l660,300l713,282l767,266l794,258l821,251l849,246l876,241l904,236l932,234l961,233l990,234l1016,233l1043,233l1070,234l1098,236l1125,241l1153,245l1180,250l1208,258l1180,234l1152,213l1123,191l1094,169l1064,149l1034,129l1002,112l971,94l939,77l906,63l873,48l839,36l804,24l768,15l733,7l696,0l676,0l656,1l638,5l619,8l600,12l583,17l565,22l547,30l530,37l513,45l497,55l480,64l464,74l449,85l433,96l418,109l388,134l359,159l331,187l303,214l249,270l198,324l66,485xe" fillcolor="white" stroked="f" o:allowincell="f" style="position:absolute;left:840;top:1074;width:10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,505" path="m156,120l139,141l124,161l109,182l95,203l83,226l71,248l59,272l49,296l39,320l30,344l23,369l16,395l10,421l6,448l2,477l0,505l13,492l24,480l34,467l46,455l65,428l85,402l105,375l124,350l135,337l145,325l157,313l168,302l213,256l260,210l285,189l310,166l336,145l363,124l390,104l418,86l446,68l475,52l505,38l535,25l551,20l566,15l582,11l597,7l567,4l537,1l507,0l478,0l448,1l419,4l389,7l361,12l333,18l305,26l291,32l278,37l264,42l252,49l238,56l226,63l214,71l201,79l190,89l177,99l166,110l156,120xe" fillcolor="white" stroked="f" o:allowincell="f" style="position:absolute;left:840;top:1072;width:49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0,201" path="m273,12l239,16l205,22l172,29l137,35l103,41l69,46l52,47l35,48l17,49l0,48l13,51l25,53l39,54l52,55l78,54l104,53l130,49l155,45l181,40l206,35l232,31l257,26l283,21l308,18l334,16l360,16l374,17l386,18l400,19l413,21l399,24l384,27l369,28l353,29l337,29l323,31l307,33l293,36l268,45l243,55l218,64l193,71l168,79l144,85l118,89l93,93l114,105l135,116l156,128l177,141l199,151l220,162l232,165l243,169l255,171l267,173l301,174l335,175l371,176l406,179l442,182l477,188l514,194l548,201l550,196l550,192l550,187l549,184l547,179l545,176l543,173l540,170l533,165l525,161l518,158l510,153l488,150l467,148l445,146l425,146l404,146l384,147l364,148l346,150l355,142l365,136l377,129l388,125l400,121l412,118l423,117l436,115l449,115l462,116l474,117l488,118l513,123l538,129l538,95l512,90l487,86l461,83l436,81l411,80l387,80l363,82l341,86l350,76l360,68l371,62l381,57l393,54l405,51l417,49l430,49l456,50l482,54l506,57l531,61l531,46l528,32l526,26l522,20l519,18l516,17l513,16l509,15l493,11l477,7l462,4l446,2l432,1l417,0l402,0l387,0l358,2l330,5l301,9l273,12xe" fillcolor="white" stroked="f" o:allowincell="f" style="position:absolute;left:1027;top:1112;width:4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,825" path="m162,653l166,653l169,654l171,655l173,657l177,662l179,667l182,672l184,677l189,682l194,685l201,689l208,692l215,696l221,700l233,708l245,719l256,728l268,737l275,742l282,746l288,749l295,751l393,825l397,824l400,822l402,821l404,819l406,814l406,810l403,799l400,787l365,755l331,722l297,688l266,651l251,632l236,614l221,595l207,575l194,556l180,536l168,515l155,495l144,474l134,454l123,432l113,410l104,389l95,366l88,344l81,323l75,300l69,277l65,254l61,231l59,207l57,183l56,160l56,137l52,120l51,103l50,87l51,69l53,35l54,0l46,22l38,44l31,66l25,88l19,110l14,131l10,154l6,176l4,198l2,220l0,242l0,263l0,285l1,307l3,329l5,350l8,372l12,392l18,413l24,434l30,454l37,473l46,493l55,513l65,532l77,550l88,569l102,587l115,603l130,621l145,638l162,653xe" fillcolor="white" stroked="f" o:allowincell="f" style="position:absolute;left:687;top:1045;width:33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621" path="m90,71l81,84l70,97l61,110l52,125l43,139l35,155l28,169l22,186l15,202l11,218l7,235l4,253l1,269l0,287l0,305l1,322l3,306l7,290l12,274l18,260l24,245l31,232l38,219l47,206l64,182l83,158l103,135l123,113l110,148l93,183l77,217l62,253l56,271l50,289l46,308l42,326l41,345l42,365l43,374l44,385l48,394l50,404l60,444l70,484l74,494l78,504l83,513l88,522l94,529l102,537l111,544l120,550l112,532l106,514l100,495l96,475l93,454l91,434l90,412l90,391l92,369l95,348l99,327l106,307l113,287l121,268l131,250l142,233l143,243l142,254l139,264l136,274l133,286l129,296l127,307l126,317l126,361l128,404l131,427l134,449l138,470l144,492l150,511l159,531l163,541l168,550l174,558l179,567l187,575l193,583l200,590l208,598l217,604l226,610l235,615l246,621l233,605l223,589l212,573l204,556l197,540l190,522l184,504l179,487l176,468l173,450l171,431l170,413l170,394l170,375l171,357l173,337l175,318l178,299l182,281l187,262l196,225l206,187l219,151l232,115l246,82l260,49l266,0l242,1l219,3l206,5l195,7l183,10l171,15l160,19l149,24l138,30l127,36l118,44l108,52l99,61l90,71xe" fillcolor="white" stroked="f" o:allowincell="f" style="position:absolute;left:968;top:1103;width:2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5,413" path="m182,237l161,249l139,260l118,272l95,283l72,293l48,303l36,306l24,309l12,311l0,312l11,319l22,325l34,329l44,330l55,329l66,328l76,325l88,320l108,310l129,300l150,288l172,280l215,251l260,223l305,194l353,167l377,154l401,142l425,130l448,119l473,109l497,100l522,93l547,86l549,91l533,95l519,100l504,106l490,113l461,126l433,142l406,158l379,177l352,196l326,215l273,255l220,292l192,310l164,328l136,342l106,356l119,359l130,363l143,367l154,372l176,385l199,396l210,402l221,407l233,410l245,412l258,413l270,412l283,409l296,404l345,397l392,389l441,380l490,370l539,361l587,352l636,343l686,336l736,330l785,325l810,323l836,322l861,322l887,320l912,322l938,323l964,325l989,328l1016,331l1042,336l1069,341l1095,348l1118,352l1140,358l1163,365l1184,373l1206,381l1229,388l1252,393l1275,397l1270,373l1265,350l1259,326l1252,303l1243,279l1234,256l1224,233l1212,210l1200,187l1186,166l1173,145l1158,124l1143,103l1127,83l1111,64l1094,45l1069,34l1044,24l1020,16l995,10l969,6l944,2l918,0l892,0l866,0l840,1l814,2l788,4l737,10l685,15l651,23l617,34l584,44l552,56l521,68l489,81l459,95l428,109l366,140l306,171l244,204l182,237xe" fillcolor="white" stroked="f" o:allowincell="f" style="position:absolute;left:855;top:1099;width:108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289" path="m169,20l86,65l116,79l146,94l176,109l206,126l265,159l324,192l354,207l384,220l417,233l448,243l464,249l481,252l497,256l514,258l532,260l549,261l567,262l585,262l587,261l589,261l591,261l593,262l597,265l600,269l600,271l581,273l564,276l545,276l528,276l510,275l493,273l476,270l459,268l443,264l426,260l409,256l394,251l362,240l330,227l298,213l267,199l236,184l206,168l176,153l145,138l115,124l85,111l74,110l62,108l51,105l39,102l34,101l29,101l24,101l19,101l13,102l8,104l4,108l0,112l19,116l36,121l54,126l70,131l105,144l139,157l204,186l270,217l304,232l338,245l372,258l407,268l426,273l445,278l463,281l482,284l502,286l521,288l542,289l563,289l585,289l607,289l629,289l651,288l673,287l693,284l704,282l714,280l725,277l734,272l740,240l722,245l704,250l684,253l665,254l646,255l626,255l606,255l586,255l581,249l586,244l590,241l595,238l599,236l609,233l620,232l631,231l642,230l652,229l663,226l667,223l673,219l679,217l685,216l699,214l711,213l717,212l723,211l729,209l733,207l736,203l739,199l740,193l740,186l718,195l697,202l675,207l652,210l629,212l606,212l584,210l561,208l538,204l514,200l491,194l468,188l423,176l378,163l378,160l425,160l472,161l518,163l564,164l587,164l609,163l632,161l655,159l678,155l700,150l721,144l743,136l752,83l738,93l725,99l709,105l693,109l678,112l662,113l646,114l629,115l596,113l562,111l528,110l494,110l467,105l439,102l426,100l412,99l398,99l383,99l379,96l399,89l420,85l440,82l462,80l505,79l548,79l570,78l592,77l614,76l634,73l655,70l676,63l686,60l697,56l706,52l715,47l728,44l738,39l748,33l760,28l762,0l745,8l728,16l710,22l691,26l674,30l656,33l637,35l619,36l600,36l581,36l563,35l544,34l507,31l468,26l430,21l392,16l354,10l316,7l297,6l279,6l260,6l241,7l223,9l205,12l186,16l169,20xe" fillcolor="white" stroked="f" o:allowincell="f" style="position:absolute;left:764;top:1084;width:6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8,190" path="m75,0l79,3l84,5l88,7l93,8l105,10l115,12l126,13l137,15l141,17l146,19l150,21l154,24l141,28l128,28l115,28l101,27l88,26l76,24l62,24l49,26l36,29l24,31l18,33l11,35l5,37l0,41l30,56l60,71l89,89l118,108l145,128l173,148l200,169l228,190l228,186l227,181l226,177l223,173l217,166l207,159l198,150l189,142l184,138l181,134l178,128l175,124l178,120l182,119l184,119l188,120l193,125l198,128l205,129l202,119l198,111l193,103l186,98l179,94l171,91l163,88l154,87l137,84l119,81l111,79l103,75l95,72l89,67l104,56l185,68l188,55l188,43l188,38l185,34l184,30l182,26l177,19l171,14l163,10l154,7l144,5l135,4l124,3l114,2l93,1l75,0xe" fillcolor="white" stroked="f" o:allowincell="f" style="position:absolute;left:1059;top:1131;width:18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6" path="m8,0l0,6l8,0xe" fillcolor="black" stroked="f" o:allowincell="f" style="position:absolute;left:913;top:1121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3,317" path="m198,64l173,69l150,75l125,81l100,86l75,92l50,95l25,97l0,97l39,121l102,105l166,90l229,73l294,58l326,51l358,45l390,40l422,34l454,30l488,27l520,25l553,25l523,29l493,34l463,41l434,47l375,63l316,79l258,98l200,117l143,135l86,154l98,164l109,174l122,183l134,191l160,209l185,227l208,223l230,218l253,216l277,214l300,212l323,212l347,212l369,213l417,216l464,223l511,230l558,238l606,248l654,258l702,269l750,280l799,290l847,301l895,310l944,317l948,284l951,251l953,217l953,184l953,151l951,118l947,84l942,52l902,42l862,32l820,24l780,17l738,11l697,6l656,3l615,1l575,0l534,1l495,3l455,7l417,14l379,21l360,26l342,31l324,37l306,43l304,41l300,42l297,43l293,45l288,47l283,49l278,50l274,50l198,64xe" fillcolor="white" stroked="f" o:allowincell="f" style="position:absolute;left:884;top:1130;width:80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7,379" path="m733,141l722,146l687,144l652,141l617,136l583,130l550,121l517,112l485,103l451,91l387,68l323,46l290,34l257,23l223,12l190,3l164,1l139,0l115,1l91,3l67,7l44,13l33,16l21,21l10,26l0,31l16,33l33,37l48,41l65,46l80,52l95,58l110,65l125,73l153,89l181,108l207,127l234,146l274,176l316,206l355,236l396,267l416,282l437,296l458,311l479,324l501,337l523,349l547,361l570,371l595,373l619,375l644,377l669,379l682,379l694,379l706,378l719,377l731,375l743,372l755,369l767,364l744,366l722,366l700,364l680,359l659,354l639,348l620,341l601,332l583,322l564,313l547,301l530,290l497,267l466,243l478,247l491,252l504,258l517,264l542,276l568,289l580,294l594,299l607,304l621,308l636,311l651,312l666,312l682,311l702,313l722,314l742,314l761,312l780,308l799,303l816,298l833,292l834,285l814,290l794,292l773,293l752,292l732,289l712,286l691,280l671,274l652,267l631,260l611,251l592,243l554,226l518,210l519,206l561,215l605,224l627,229l649,233l671,236l694,239l716,241l738,242l759,242l780,240l801,238l822,234l841,229l860,222l864,212l867,199l853,204l837,207l822,209l806,210l790,211l775,210l758,210l742,208l726,207l710,204l693,200l677,197l645,189l615,180l621,178l629,177l635,177l642,176l658,177l672,179l688,180l703,182l718,183l732,182l855,157l855,151l856,147l858,144l860,143l866,142l872,143l877,143l880,143l882,143l884,142l886,140l887,137l886,132l885,126l866,131l847,136l829,141l810,144l790,146l772,147l762,146l752,145l743,143l733,141xe" fillcolor="white" stroked="f" o:allowincell="f" style="position:absolute;left:751;top:1100;width:74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9,376" path="m0,0l27,8l53,17l78,26l104,38l129,49l154,61l179,73l203,87l250,115l296,144l343,173l388,203l435,232l482,260l506,274l529,287l554,300l579,312l604,323l630,333l656,344l683,352l711,359l739,365l767,372l797,376l819,346l793,345l767,341l742,339l716,335l691,331l666,327l642,321l618,314l594,307l571,299l548,289l526,279l505,269l483,256l463,243l443,228l416,211l392,194l366,175l341,157l290,120l238,85l211,69l184,53l156,40l127,28l113,22l97,17l82,13l66,9l49,6l33,4l16,2l0,0xe" fillcolor="white" stroked="f" o:allowincell="f" style="position:absolute;left:747;top:1105;width:68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5,852" path="m8,19l0,40l32,41l64,45l97,49l129,55l163,64l195,72l228,82l260,93l292,104l325,117l356,130l388,143l450,170l510,197l542,211l573,226l604,242l633,259l663,277l692,295l720,314l748,334l776,354l803,375l831,396l857,418l910,463l963,508l1015,554l1066,600l1119,646l1172,691l1198,712l1225,734l1253,755l1280,776l1308,796l1337,815l1365,834l1395,852l1371,836l1347,819l1325,803l1302,786l1257,750l1214,712l1170,674l1128,634l1086,595l1045,554l1003,514l962,473l919,435l877,396l833,359l789,324l766,306l743,289l719,274l695,258l658,237l620,217l580,197l541,177l501,158l461,140l420,122l378,104l337,88l293,72l251,58l206,44l161,32l117,20l70,10l24,0l8,19xe" fillcolor="white" stroked="f" o:allowincell="f" style="position:absolute;left:827;top:1121;width:117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9,545" path="m46,42l73,60l100,79l126,100l151,122l176,144l200,168l224,192l248,217l296,266l345,314l369,337l394,360l420,380l447,400l440,402l433,401l424,399l417,396l403,387l388,375l364,358l341,339l319,318l296,297l252,256l209,213l187,192l164,171l141,153l117,134l93,117l67,102l54,95l41,88l27,82l13,76l0,84l18,92l36,103l52,113l70,125l104,148l136,172l167,200l197,227l224,255l250,283l254,281l269,295l282,309l297,321l312,333l342,355l373,376l404,395l434,414l465,432l496,450l501,456l506,460l512,464l518,466l524,469l529,472l535,476l540,482l562,492l584,501l608,509l631,519l656,526l679,533l705,539l731,545l754,532l735,532l718,530l701,527l685,523l669,518l653,511l638,504l623,497l595,479l567,461l540,444l513,427l532,431l552,438l572,444l592,450l633,465l675,477l696,481l718,485l738,487l759,488l770,487l780,486l790,484l800,482l810,479l820,476l830,472l839,467l826,469l812,471l799,473l786,473l773,473l760,472l747,471l734,469l709,464l685,456l660,448l637,438l613,426l590,415l568,401l547,388l505,361l467,334l477,336l489,338l499,341l509,345l530,354l550,364l569,374l589,385l601,389l611,393l621,396l633,399l666,406l701,414l736,421l773,427l790,428l808,429l826,429l842,428l859,425l874,422l890,416l905,408l906,401l894,404l883,405l870,407l858,407l846,407l834,407l822,406l811,404l787,400l764,394l743,387l721,377l699,367l678,354l658,342l638,328l619,315l601,300l583,286l566,271l607,288l647,304l668,313l689,320l709,326l730,333l752,339l774,343l794,347l817,350l839,352l861,353l884,352l905,350l906,349l908,348l909,348l912,348l915,349l919,350l902,350l886,349l870,346l855,342l839,337l823,330l808,323l793,316l762,300l732,285l717,277l701,270l686,264l670,259l610,218l550,178l520,158l490,138l459,119l427,101l395,83l363,66l330,52l296,38l262,26l225,16l207,11l188,7l169,3l151,0l124,9l96,16l82,20l70,25l64,28l57,32l51,36l46,42xe" fillcolor="white" stroked="f" o:allowincell="f" style="position:absolute;left:732;top:1111;width:77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538" path="m151,61l134,79l119,97l104,115l91,135l80,156l68,177l58,197l48,219l39,242l32,265l25,289l18,312l12,336l7,361l3,384l0,409l4,419l10,428l16,437l24,448l24,424l26,399l30,375l33,350l38,325l43,301l49,277l55,254l59,255l60,269l60,285l59,300l59,316l56,347l54,378l53,394l53,409l53,425l54,441l56,455l58,471l62,485l67,499l105,526l100,509l97,491l94,472l92,453l91,434l90,414l91,394l92,374l95,333l100,290l107,248l114,207l122,203l123,216l123,229l122,242l120,256l119,269l118,283l118,296l119,309l121,339l123,369l125,399l130,428l133,443l138,457l143,471l149,485l156,499l165,512l174,525l185,538l200,536l215,534l205,520l197,505l189,489l183,474l178,458l175,442l172,425l170,407l167,373l167,338l167,302l168,267l178,223l182,223l182,244l182,264l182,284l183,303l185,322l188,342l191,361l197,380l202,399l207,418l214,435l222,454l231,472l240,491l251,508l262,526l265,527l268,527l271,527l274,527l282,525l289,524l277,506l268,487l260,470l252,451l244,431l238,413l233,393l229,373l225,353l223,334l220,314l220,293l220,272l223,252l225,232l229,211l231,238l234,265l236,293l239,321l243,348l250,375l253,389l257,402l262,416l268,428l283,453l299,477l309,487l318,497l324,501l329,504l336,507l342,509l351,511l361,512l366,511l370,510l375,509l379,506l367,495l355,482l345,469l335,455l325,442l316,427l308,414l300,399l293,383l287,369l281,353l275,338l271,322l267,305l264,290l261,273l259,258l257,241l256,224l256,208l256,191l257,174l259,158l261,141l263,125l266,108l270,92l274,76l280,59l286,44l292,27l299,11l289,6l280,3l269,1l259,0l250,1l239,3l230,6l220,10l210,15l202,22l192,28l183,34l167,48l151,61xe" fillcolor="white" stroked="f" o:allowincell="f" style="position:absolute;left:812;top:1129;width:31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7,478" path="m46,0l33,21l23,44l15,68l9,91l4,115l1,139l0,163l0,188l1,212l4,236l10,259l15,282l22,306l29,328l39,351l49,372l59,384l70,398l78,412l86,427l95,441l104,455l109,461l114,467l119,473l126,478l157,477l142,467l129,457l116,446l105,433l95,420l86,406l77,392l70,376l55,345l42,313l28,281l14,251l11,236l9,219l7,203l7,187l9,169l11,152l14,136l17,119l21,104l26,87l30,72l37,57l48,28l59,3l46,0xe" fillcolor="white" stroked="f" o:allowincell="f" style="position:absolute;left:838;top:1131;width:11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2" path="m12,1l8,7l5,15l2,23l0,32l48,0l40,1l31,1l21,0l12,1xe" fillcolor="white" stroked="f" o:allowincell="f" style="position:absolute;left:824;top:1128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466" path="m63,0l53,13l44,26l36,41l30,55l24,70l18,84l13,100l10,116l7,131l4,147l3,163l1,179l0,212l1,244l11,277l24,309l31,325l38,339l46,355l55,369l64,383l74,396l85,409l97,421l110,432l122,442l137,451l152,459l190,459l180,448l171,436l163,423l157,409l152,395l148,380l145,364l143,348l142,332l141,315l141,299l142,283l143,250l146,219l151,240l155,263l158,286l161,310l163,321l167,333l170,344l174,356l178,367l183,379l189,389l197,399l207,414l215,428l219,436l224,443l228,450l234,458l244,457l254,457l264,457l274,458l266,447l259,436l253,423l246,412l241,399l237,387l233,373l230,361l224,335l217,308l211,282l204,256l204,247l204,238l205,230l207,223l215,253l225,285l230,301l235,317l241,333l248,348l256,364l264,380l273,394l283,409l294,422l305,435l318,447l331,459l374,466l365,456l355,445l347,435l339,423l324,401l311,378l300,354l290,330l282,305l274,280l268,254l263,229l258,203l254,176l245,124l238,72l216,62l196,51l174,42l152,32l130,24l109,16l86,7l63,0xe" fillcolor="white" stroked="f" o:allowincell="f" style="position:absolute;left:842;top:1132;width:31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454" path="m130,0l129,30l127,60l123,91l119,121l113,151l107,180l98,209l90,238l81,266l71,294l60,322l50,349l26,402l0,454l8,440l18,425l30,412l41,398l66,371l92,343l103,328l115,313l124,296l132,280l136,270l139,261l142,252l143,241l145,231l145,220l145,209l145,197l149,179l154,159l159,139l165,118l170,98l174,77l177,56l179,35l168,25l156,15l150,9l144,5l138,2l130,0xe" fillcolor="white" stroked="f" o:allowincell="f" style="position:absolute;left:692;top:1107;width:14;height: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12" path="m0,7l2,10l6,12l9,12l12,12l17,10l19,8l21,4l22,0l19,1l16,2l13,3l10,6l8,7l5,8l3,8l0,7xe" fillcolor="white" stroked="f" o:allowincell="f" style="position:absolute;left:818;top:1130;width:1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375" path="m129,373l143,375l132,366l123,357l114,347l105,337l90,316l76,295l65,273l54,251l46,228l39,204l33,180l26,155l22,131l18,106l13,57l8,8l0,0l8,47l14,96l18,121l22,146l26,171l33,196l39,219l46,243l56,267l66,290l72,302l78,312l86,323l93,334l101,344l109,354l119,364l129,373xe" fillcolor="white" stroked="f" o:allowincell="f" style="position:absolute;left:867;top:1141;width:11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4,283" path="m499,38l434,32l371,25l309,17l247,10l186,5l124,1l93,0l62,0l31,0l0,2l7,10l16,17l25,21l34,25l44,27l54,27l64,27l76,26l97,23l119,20l130,20l140,21l151,23l161,26l207,27l253,28l300,30l346,34l393,39l441,45l463,51l487,55l511,61l534,67l534,71l474,66l415,61l356,57l296,55l237,53l179,53l121,55l64,59l80,71l95,85l110,98l124,114l152,144l181,173l197,188l212,201l228,214l246,224l263,234l282,242l292,245l303,248l313,250l324,252l347,257l370,263l394,267l419,271l443,274l469,277l493,279l518,281l543,282l569,283l594,283l619,283l644,282l668,281l691,279l714,277l710,251l708,226l707,200l706,173l706,147l706,120l705,94l703,69l689,70l676,70l663,70l651,69l626,65l601,60l576,54l551,47l526,42l499,38xe" fillcolor="white" stroked="f" o:allowincell="f" style="position:absolute;left:905;top:1153;width:59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94" path="m0,194l128,68l117,59l106,51l95,44l81,37l69,29l57,21l51,16l46,12l41,6l36,0l35,24l32,48l29,73l25,98l21,123l15,147l8,171l0,194xe" fillcolor="white" stroked="f" o:allowincell="f" style="position:absolute;left:707;top:1112;width:9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425" path="m0,0l3,46l6,91l8,113l10,136l13,159l17,181l22,203l30,224l37,244l46,265l51,275l58,285l64,294l70,304l77,312l86,321l94,330l103,338l101,328l99,317l97,306l96,294l97,283l99,272l101,267l103,263l107,259l112,255l117,283l123,311l131,338l142,365l168,369l159,356l152,340l147,324l144,309l143,301l143,293l143,285l144,277l145,269l147,261l150,254l154,245l159,265l164,284l171,304l179,322l188,340l199,358l205,365l211,373l218,381l226,388l220,358l215,328l213,312l213,297l214,282l217,267l225,289l232,313l238,338l246,362l251,374l258,385l264,395l271,403l281,412l291,418l296,420l302,422l308,424l316,425l301,391l288,357l275,322l264,287l255,252l248,216l245,199l243,180l241,162l240,144l211,124l182,105l152,85l123,68l93,49l63,32l32,16l0,0xe" fillcolor="white" stroked="f" o:allowincell="f" style="position:absolute;left:872;top:1143;width:26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5,464" path="m0,0l14,42l28,83l41,126l56,167l64,188l73,208l84,228l95,247l106,266l121,285l135,302l153,320l147,299l141,280l133,259l127,239l121,219l115,199l108,179l102,158l115,174l126,189l136,207l146,224l164,262l183,299l192,318l203,337l214,355l227,372l239,389l254,403l262,411l270,417l279,424l288,429l298,437l311,442l322,447l335,450l361,456l386,460l363,441l342,419l321,396l300,371l282,345l264,318l248,291l235,263l241,259l268,292l296,323l311,339l326,353l341,368l356,381l372,394l388,406l405,418l423,429l440,440l459,448l477,456l497,464l511,464l525,463l539,460l553,457l534,453l517,448l500,441l485,432l470,422l456,412l443,399l430,388l405,361l380,335l368,321l354,309l342,296l327,285l367,308l407,333l448,357l490,380l512,391l533,400l556,410l579,417l602,422l626,427l651,429l675,429l715,417l697,415l681,412l664,407l648,402l633,397l618,391l605,385l590,377l563,363l537,347l509,332l481,316l477,310l474,306l470,304l466,302l462,302l457,301l453,300l447,297l423,281l398,263l373,244l349,224l301,185l254,144l230,125l206,106l181,87l155,70l129,53l102,38l74,25l45,12l34,9l23,6l12,2l0,0xe" fillcolor="white" stroked="f" o:allowincell="f" style="position:absolute;left:728;top:1125;width:59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,282" path="m89,280l99,282l89,267l80,251l70,235l62,219l55,203l48,187l40,170l34,154l29,136l25,119l22,102l19,85l16,67l15,50l15,31l16,13l0,0l5,34l11,69l19,105l27,141l32,159l37,178l43,195l51,213l59,230l68,247l78,264l89,280xe" fillcolor="white" stroked="f" o:allowincell="f" style="position:absolute;left:898;top:1158;width:7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9,377" path="m0,0l3,31l6,62l10,93l16,123l21,138l25,153l30,168l36,182l42,196l51,211l59,224l68,238l68,227l69,216l70,205l72,194l74,183l78,171l81,161l85,150l89,183l93,215l96,232l100,247l103,254l107,262l111,269l115,275l148,294l144,281l142,270l142,257l142,244l144,231l147,218l150,206l154,193l157,210l163,226l168,243l175,260l189,293l207,326l208,320l209,314l208,307l208,300l205,288l202,274l201,267l200,260l200,253l200,246l201,239l203,232l206,225l210,218l214,239l219,262l225,285l232,307l236,318l241,329l248,339l254,348l261,357l269,365l279,372l289,377l277,355l266,331l257,308l249,285l241,261l234,237l227,212l219,188l189,167l163,143l136,119l110,93l84,68l57,44l43,33l29,22l14,10l0,0xe" fillcolor="white" stroked="f" o:allowincell="f" style="position:absolute;left:902;top:1162;width:23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2,284" path="m0,4l33,31l66,57l100,82l134,107l170,130l206,153l243,174l281,193l319,212l358,229l378,236l398,243l418,251l439,256l459,262l480,267l501,271l522,276l544,279l565,281l586,283l608,284l622,277l611,274l603,270l594,266l585,261l569,251l553,239l538,227l521,214l505,204l488,195l470,173l454,150l439,126l426,102l414,77l404,52l400,39l397,26l394,14l392,0l344,7l296,16l247,22l200,27l175,29l151,29l126,29l101,27l76,24l51,19l26,13l0,4xe" fillcolor="white" stroked="f" o:allowincell="f" style="position:absolute;left:933;top:1179;width:52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81" path="m0,10l10,32l20,55l31,78l42,101l55,123l68,143l75,153l84,163l92,171l100,181l89,163l77,144l67,126l57,107l47,88l39,69l33,49l28,29l2,0l0,10xe" fillcolor="white" stroked="f" o:allowincell="f" style="position:absolute;left:926;top:1183;width: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3,188" path="m31,52l26,51l22,51l18,51l14,51l7,52l0,54l8,61l17,66l28,71l38,74l48,76l60,77l71,78l83,78l107,78l129,76l152,75l174,75l188,73l203,70l216,66l231,62l259,51l287,41l315,31l343,21l356,18l371,15l384,14l399,13l367,29l334,46l301,63l269,80l236,97l203,113l186,119l170,125l153,131l136,136l142,141l148,145l154,149l160,152l173,156l185,159l198,159l210,158l223,156l235,153l261,144l286,133l311,124l335,117l349,111l363,103l376,96l390,88l416,72l442,57l456,49l468,42l482,36l495,31l509,26l523,23l537,22l551,21l541,32l528,41l515,48l501,57l487,64l474,71l460,78l449,87l431,102l412,117l393,130l372,143l351,155l330,166l309,176l288,185l300,187l314,188l326,188l339,188l363,185l387,181l411,175l434,168l458,158l481,148l503,137l525,124l547,111l569,96l611,66l653,34l614,24l576,16l537,10l497,6l458,3l419,0l379,0l340,3l300,5l261,9l222,14l182,19l144,26l106,35l68,43l31,52xe" fillcolor="white" stroked="f" o:allowincell="f" style="position:absolute;left:824;top:1175;width:54;height: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236" path="m72,156l98,167l126,179l156,189l185,199l215,209l246,216l277,223l309,228l340,233l372,235l403,236l435,235l451,234l466,233l481,230l497,227l512,224l527,220l541,216l556,212l528,209l498,205l468,198l435,191l404,184l372,176l340,169l309,163l287,156l266,148l246,140l225,132l204,123l185,114l165,105l145,94l108,73l70,50l34,26l0,0l3,18l8,38l15,59l23,80l33,101l44,120l51,130l57,139l64,147l72,156xe" fillcolor="white" stroked="f" o:allowincell="f" style="position:absolute;left:932;top:1187;width:46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8,249" path="m257,0l228,28l199,57l170,86l140,114l125,129l109,142l92,155l76,166l58,178l40,188l21,197l0,206l14,210l26,213l39,215l50,216l62,215l74,213l85,211l97,207l107,203l118,197l129,191l140,185l161,170l182,155l203,138l224,122l246,105l268,89l279,83l290,76l302,71l313,65l326,61l338,57l351,55l363,53l347,62l333,72l318,82l305,92l278,116l252,140l227,166l203,191l178,215l154,237l164,242l173,246l183,248l192,248l201,247l210,245l219,241l227,237l258,215l289,194l304,179l320,163l337,149l356,135l374,122l393,109l413,97l431,85l430,89l428,94l425,98l422,102l416,108l408,115l398,122l390,128l383,135l376,143l365,157l354,171l342,185l330,199l317,212l304,225l290,237l276,249l285,248l294,246l303,244l310,241l326,235l340,226l354,216l367,206l380,194l393,183l405,170l418,159l430,148l445,137l458,128l474,120l482,115l490,112l499,109l508,107l501,100l495,94l486,88l479,83l461,75l443,68l424,61l405,54l396,50l387,45l377,39l369,33l356,30l342,27l328,22l314,17l300,11l286,6l272,3l257,0xe" fillcolor="white" stroked="f" o:allowincell="f" style="position:absolute;left:862;top:1178;width:42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0,3179" path="m1391,3100l1397,3105l1403,3107l1410,3109l1416,3109l1428,3110l1441,3108l1453,3105l1465,3102l1477,3100l1489,3099l1484,3094l1479,3090l1473,3087l1467,3085l1460,3084l1454,3083l1448,3084l1442,3085l1416,3092l1391,3100xm1348,3042l1355,3045l1361,3047l1367,3049l1373,3050l1386,3051l1398,3050l1422,3046l1446,3040l1445,3029l1432,3028l1420,3027l1406,3027l1394,3028l1382,3030l1370,3033l1359,3037l1348,3042xm1302,3000l1309,3004l1315,3006l1323,3008l1330,3009l1336,3009l1343,3009l1349,3008l1357,3007l1369,3004l1382,2998l1394,2993l1405,2988l1398,2985l1391,2984l1385,2983l1377,2982l1365,2983l1352,2985l1327,2992l1302,3000xm1172,2809l1196,2813l1221,2817l1247,2820l1273,2822l1300,2822l1326,2821l1338,2819l1350,2817l1363,2814l1374,2810l1369,2807l1360,2802l1355,2800l1349,2799l1344,2799l1338,2801l1318,2804l1298,2806l1277,2807l1256,2807l1235,2806l1215,2806l1193,2807l1172,2809xm1269,2945l1268,2950l1280,2952l1293,2954l1307,2954l1320,2954l1348,2952l1375,2949l1369,2944l1363,2941l1357,2939l1349,2937l1336,2936l1323,2937l1295,2941l1269,2945xm1211,3151l1218,3158l1225,3163l1234,3167l1243,3170l1262,3175l1282,3179l1279,3174l1273,3169l1263,3164l1253,3159l1242,3154l1230,3151l1225,3150l1220,3150l1215,3150l1211,3151xm1144,2760l1172,2767l1201,2772l1231,2776l1261,2777l1276,2777l1291,2777l1306,2776l1320,2774l1335,2772l1349,2769l1363,2765l1377,2760l1362,2750l1335,2753l1307,2754l1280,2754l1252,2754l1225,2754l1198,2755l1170,2757l1144,2760xm1144,2703l1159,2707l1173,2711l1189,2715l1203,2717l1219,2719l1234,2721l1250,2722l1264,2722l1280,2722l1295,2720l1308,2718l1323,2716l1336,2712l1348,2706l1361,2701l1372,2695l1344,2697l1315,2698l1287,2697l1258,2697l1229,2697l1201,2697l1172,2699l1144,2703xm995,2510l1034,2517l1077,2527l1122,2538l1169,2548l1192,2554l1216,2559l1240,2562l1263,2566l1287,2568l1310,2569l1333,2569l1355,2567l1310,2557l1264,2545l1221,2534l1176,2523l1154,2518l1132,2514l1109,2511l1087,2509l1064,2508l1042,2507l1018,2508l995,2510xm993,2455l1015,2457l1037,2459l1060,2462l1083,2465l1131,2474l1178,2483l1227,2492l1276,2500l1300,2504l1324,2506l1346,2508l1370,2508l1349,2500l1329,2492l1306,2486l1284,2480l1261,2476l1240,2469l1217,2463l1194,2456l1168,2452l1142,2447l1115,2441l1089,2438l1077,2437l1063,2436l1051,2437l1038,2438l1027,2440l1015,2444l1003,2449l993,2455xm991,2371l1014,2371l1036,2373l1058,2376l1081,2380l1127,2389l1172,2401l1217,2412l1262,2423l1285,2426l1308,2429l1331,2431l1354,2432l1310,2417l1265,2401l1220,2384l1173,2369l1150,2363l1127,2358l1104,2355l1081,2353l1070,2353l1058,2354l1047,2355l1035,2357l1024,2359l1014,2362l1002,2365l991,2371xm832,2244l862,2240l892,2235l923,2233l956,2231l987,2231l1019,2231l1051,2232l1083,2234l1116,2238l1148,2242l1182,2246l1215,2252l1247,2258l1280,2266l1312,2275l1344,2283l1331,2275l1316,2267l1302,2258l1286,2251l1272,2245l1256,2239l1241,2232l1224,2227l1208,2223l1192,2219l1175,2216l1159,2213l1126,2207l1091,2205l1058,2204l1024,2205l990,2207l957,2212l924,2218l892,2225l862,2233l832,2244xm787,2201l850,2189l914,2177l947,2172l979,2168l1013,2165l1046,2163l1080,2162l1113,2163l1146,2165l1179,2170l1196,2172l1213,2176l1229,2180l1245,2185l1261,2190l1278,2196l1295,2202l1310,2210l1299,2200l1287,2191l1276,2182l1263,2174l1251,2168l1238,2162l1225,2155l1211,2151l1197,2147l1184,2143l1169,2140l1155,2138l1126,2134l1095,2133l1065,2133l1035,2135l1006,2138l976,2142l947,2147l919,2153l892,2161l865,2168l787,2201xm631,2185l666,2170l703,2156l739,2144l776,2134l814,2124l851,2117l889,2111l928,2107l966,2103l1004,2101l1044,2101l1083,2102l1122,2106l1162,2111l1202,2116l1242,2124l1245,2120l1229,2109l1213,2098l1195,2090l1177,2083l1158,2077l1138,2073l1118,2070l1098,2068l1078,2066l1057,2066l1036,2066l1016,2067l976,2070l938,2073l899,2083l859,2093l821,2105l782,2118l744,2134l706,2149l668,2167l631,2185xm651,2091l682,2079l714,2067l746,2058l778,2050l811,2043l844,2039l877,2035l911,2033l944,2031l977,2031l1012,2031l1046,2031l1113,2034l1180,2038l1166,2031l1150,2023l1135,2018l1119,2013l1104,2008l1088,2004l1073,2001l1057,1997l1041,1995l1025,1994l1008,1992l992,1992l960,1992l927,1994l894,1998l862,2005l830,2012l798,2021l767,2032l736,2043l706,2056l676,2069l664,2081l651,2091xm483,1944l512,1934l540,1924l570,1914l599,1905l629,1897l659,1889l690,1882l721,1876l751,1871l783,1865l815,1861l846,1859l878,1857l910,1856l942,1856l974,1857l973,1853l970,1850l967,1849l963,1848l959,1848l953,1847l950,1845l947,1843l915,1836l884,1832l853,1830l823,1830l792,1832l763,1835l733,1840l704,1847l675,1854l647,1863l619,1875l591,1886l563,1900l536,1913l509,1929l483,1944xm405,1924l433,1906l461,1890l489,1876l518,1862l547,1849l576,1837l606,1827l636,1818l666,1809l697,1802l729,1795l759,1790l791,1784l822,1781l853,1778l885,1776l868,1771l851,1767l834,1765l818,1763l800,1761l783,1761l766,1763l749,1764l715,1768l681,1774l648,1782l616,1791l588,1802l559,1814l529,1828l502,1843l487,1851l474,1860l461,1869l449,1879l436,1888l426,1900l415,1911l405,1924xm328,1882l319,1902l338,1886l357,1872l377,1858l397,1845l418,1833l439,1822l461,1811l483,1802l527,1784l573,1768l619,1753l663,1739l744,1730l735,1726l724,1723l714,1721l703,1719l681,1717l660,1717l637,1720l614,1723l592,1728l569,1733l547,1741l524,1749l503,1758l481,1768l459,1779l438,1792l419,1804l399,1818l380,1833l362,1849l345,1864l328,1882xm59,2725l68,2729l57,2713l45,2695l36,2677l28,2659l21,2639l14,2619l9,2599l5,2580l2,2589l0,2598l0,2609l0,2618l1,2628l4,2638l7,2648l11,2658l15,2667l21,2676l27,2686l32,2694l45,2711l59,2725xm1706,1344l1660,1310l1615,1277l1593,1260l1570,1243l1548,1225l1528,1207l1507,1188l1486,1168l1467,1147l1448,1125l1430,1101l1413,1076l1396,1050l1381,1023l1385,1037l1388,1052l1393,1066l1398,1080l1404,1093l1411,1108l1417,1121l1425,1135l1432,1147l1441,1161l1450,1173l1459,1186l1469,1198l1479,1210l1489,1221l1500,1232l1511,1243l1523,1253l1534,1263l1546,1272l1559,1281l1571,1290l1584,1298l1597,1305l1610,1312l1623,1319l1637,1325l1650,1330l1665,1334l1678,1338l1693,1342l1706,1344xm2036,1348l2007,1334l1978,1320l1949,1305l1921,1291l1893,1274l1865,1257l1838,1240l1812,1220l1787,1200l1762,1178l1739,1154l1717,1129l1706,1117l1696,1102l1686,1089l1677,1074l1668,1060l1659,1044l1650,1028l1643,1011l1648,1029l1653,1046l1659,1063l1667,1079l1674,1094l1682,1110l1691,1124l1700,1139l1709,1152l1720,1166l1730,1179l1741,1192l1753,1203l1765,1215l1778,1226l1791,1237l1803,1247l1817,1257l1831,1266l1846,1275l1861,1283l1875,1292l1891,1299l1906,1306l1937,1319l1969,1330l2003,1339l2036,1348xm2106,1331l2091,1321l2076,1311l2060,1302l2044,1293l2010,1276l1977,1258l1960,1250l1943,1241l1927,1231l1911,1221l1896,1211l1881,1199l1867,1187l1853,1173l1843,1168l1835,1162l1825,1155l1817,1148l1800,1133l1786,1116l1757,1080l1728,1044l1742,1072l1759,1099l1776,1125l1794,1151l1814,1175l1835,1198l1856,1220l1879,1240l1892,1249l1904,1258l1916,1267l1929,1275l1942,1282l1956,1290l1969,1296l1984,1302l1998,1308l2013,1312l2027,1318l2043,1322l2059,1325l2074,1327l2090,1330l2106,1331xm2159,1300l2137,1286l2113,1274l2091,1261l2067,1249l2018,1225l1970,1200l1948,1187l1925,1172l1903,1156l1881,1141l1861,1122l1842,1103l1833,1093l1823,1082l1815,1070l1807,1059l1823,1083l1840,1106l1857,1128l1875,1150l1894,1171l1912,1190l1933,1208l1954,1225l1976,1241l1998,1254l2010,1260l2022,1267l2035,1272l2047,1277l2060,1282l2073,1286l2086,1290l2101,1293l2114,1296l2129,1298l2145,1299l2159,1300xm2300,1194l2283,1182l2267,1171l2249,1162l2232,1152l2195,1134l2158,1115l2139,1106l2122,1095l2105,1084l2089,1071l2072,1058l2057,1043l2050,1035l2043,1027l2037,1018l2031,1009l2043,1027l2056,1044l2069,1062l2083,1080l2098,1096l2112,1112l2128,1126l2145,1140l2161,1152l2179,1164l2197,1173l2216,1181l2225,1185l2236,1188l2246,1190l2257,1192l2267,1193l2277,1194l2289,1194l2300,1194xm2346,1149l2308,1131l2269,1112l2232,1093l2193,1073l2176,1063l2157,1052l2139,1040l2123,1028l2106,1015l2090,1001l2074,986l2060,970l2085,1002l2114,1034l2129,1050l2145,1067l2161,1083l2179,1097l2196,1111l2215,1122l2224,1127l2234,1133l2244,1137l2254,1141l2265,1144l2275,1147l2287,1149l2298,1150l2309,1151l2322,1151l2333,1150l2346,1149xm2098,941l2127,968l2156,997l2171,1012l2186,1027l2202,1041l2218,1054l2235,1066l2251,1076l2261,1082l2270,1086l2279,1089l2289,1092l2298,1095l2308,1097l2318,1099l2328,1099l2339,1100l2350,1099l2361,1098l2373,1096l2356,1085l2339,1075l2322,1065l2304,1057l2269,1040l2233,1023l2197,1007l2162,988l2146,978l2129,966l2113,954l2098,941xm2195,942l2215,960l2236,979l2247,987l2259,995l2271,1003l2283,1010l2296,1016l2308,1022l2322,1028l2335,1032l2350,1035l2364,1036l2379,1037l2393,1037l2384,1028l2373,1020l2361,1013l2349,1008l2323,997l2296,988l2268,980l2242,970l2229,964l2217,958l2206,951l2195,942xm2293,801l2310,818l2330,833l2340,840l2351,847l2362,853l2374,859l2385,863l2397,868l2409,871l2421,873l2434,874l2446,874l2459,873l2471,871l2462,863l2451,857l2441,852l2430,847l2407,838l2383,831l2358,824l2334,818l2323,814l2312,810l2302,806l2293,801xm2362,753l2367,760l2375,768l2381,774l2389,780l2397,785l2406,791l2414,796l2423,800l2442,807l2460,813l2478,820l2496,825l2492,814l2488,806l2481,799l2474,793l2467,787l2459,783l2449,779l2440,776l2419,771l2400,766l2389,764l2380,760l2371,757l2362,753xm2518,17l2515,24l2514,31l2515,37l2518,42l2525,53l2533,61l2539,64l2546,65l2552,64l2558,61l2569,54l2577,45l2580,39l2580,34l2579,28l2577,22l2570,12l2561,3l2554,1l2548,0l2542,1l2536,3l2526,9l2518,17xm2289,199l2284,202l2280,204l2276,206l2272,207l2268,208l2264,207l2259,206l2253,205l2249,199l2245,192l2244,189l2243,185l2243,180l2245,176l2242,178l2239,181l2237,185l2236,189l2236,198l2237,206l2240,212l2243,217l2248,221l2253,224l2259,227l2265,228l2270,227l2276,226l2282,223l2288,220l2293,215l2296,211l2298,204l2299,199l2299,193l2298,187l2291,175l2292,177l2292,180l2292,184l2291,187l2290,193l2289,199xe" fillcolor="#1f1a17" stroked="f" o:allowincell="f" style="position:absolute;left:846;top:933;width:219;height:27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9,167" path="m79,43l0,143l8,144l16,143l22,141l28,138l34,134l39,130l45,124l50,119l59,108l68,95l74,90l79,85l84,80l90,75l108,64l125,52l135,46l143,41l152,37l163,35l148,47l134,60l120,73l107,87l94,101l82,117l70,132l60,147l67,152l75,154l81,155l86,155l91,153l95,151l99,147l104,143l111,133l119,122l123,118l127,114l133,111l138,108l159,93l180,80l192,74l202,68l214,64l225,60l136,155l142,159l148,161l154,163l160,164l165,164l170,164l175,163l179,161l188,157l196,151l204,144l211,137l226,120l243,106l251,99l260,95l265,93l271,92l277,91l283,91l286,95l275,101l264,109l255,118l247,127l231,147l216,166l224,167l232,167l240,166l249,164l256,160l263,155l271,151l278,146l305,122l329,102l310,95l291,86l275,74l258,63l243,56l227,46l212,38l198,29l182,20l168,12l151,5l135,0l79,43xe" fillcolor="white" stroked="f" o:allowincell="f" style="position:absolute;left:895;top:1189;width:2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,86" path="m0,63l7,66l13,68l19,69l25,68l36,65l46,61l67,51l88,40l90,43l92,45l92,47l92,48l89,52l86,55l78,61l73,68l191,86l170,77l149,65l126,55l104,44l81,32l59,21l39,10l18,0l0,63xe" fillcolor="white" stroked="f" o:allowincell="f" style="position:absolute;left:923;top:1199;width:1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47" path="m0,47l14,47l30,44l48,40l64,35l81,27l97,19l113,11l126,0l112,9l96,16l81,23l65,28l33,39l0,47xe" fillcolor="white" stroked="f" o:allowincell="f" style="position:absolute;left:857;top:1191;width:9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29" path="m0,28l3,29l6,29l9,29l11,28l15,25l19,20l24,10l29,0l26,4l22,7l18,11l13,14l8,17l5,20l2,24l0,28xe" fillcolor="white" stroked="f" o:allowincell="f" style="position:absolute;left:919;top:1202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41" path="m0,40l5,41l9,40l15,39l19,38l27,34l34,27l48,14l58,0l0,40xe" fillcolor="white" stroked="f" o:allowincell="f" style="position:absolute;left:891;top:1198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6,385" path="m416,59l391,71l366,85l342,99l319,115l297,131l276,148l255,167l234,184l241,168l251,152l261,137l273,122l285,109l299,95l314,83l330,70l345,59l362,48l379,38l397,29l415,20l432,13l450,7l467,0l445,3l422,6l399,11l376,18l353,26l332,37l310,48l288,61l268,75l249,90l230,105l212,122l196,140l181,157l167,175l155,194l150,205l145,218l143,223l139,228l136,232l131,235l133,218l135,200l139,183l144,168l150,152l157,137l166,123l176,109l187,96l197,84l209,71l222,60l236,49l251,39l265,30l281,21l264,23l249,27l233,32l218,38l203,44l188,51l172,60l157,68l148,77l141,87l134,97l126,106l115,128l104,150l93,173l83,195l71,216l59,236l57,229l57,222l57,215l58,207l61,194l65,180l69,166l72,152l74,145l75,138l75,130l74,123l64,136l55,147l47,161l39,174l32,188l27,201l22,217l18,231l13,246l10,261l8,277l6,294l2,325l0,357l93,385l118,356l144,326l171,297l199,268l229,239l260,211l292,183l325,157l359,134l394,111l411,100l429,90l447,79l465,71l484,62l502,55l520,47l539,40l559,35l577,30l596,24l616,21l613,18l607,15l601,13l595,11l588,10l580,9l573,9l567,10l416,59xe" fillcolor="white" stroked="f" o:allowincell="f" style="position:absolute;left:748;top:1180;width:51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1,413" path="m74,258l0,328l25,336l51,345l76,354l100,365l124,376l148,388l171,400l193,413l234,396l274,378l315,359l355,339l396,319l435,298l475,280l517,262l536,254l557,245l578,238l599,232l619,227l640,221l662,217l683,214l704,211l726,210l748,210l770,211l793,213l815,217l838,221l861,228l860,229l858,222l857,218l854,214l852,211l847,209l825,200l801,193l778,188l754,185l731,183l709,183l686,183l663,185l640,188l617,191l596,195l573,201l530,212l488,223l506,211l525,200l545,189l563,179l584,169l604,162l625,155l645,150l666,145l687,142l709,141l730,141l752,143l774,147l796,152l817,159l812,153l806,148l800,142l794,137l786,134l779,131l771,128l764,126l747,123l729,121l713,118l696,117l677,117l660,118l641,121l624,123l606,126l588,129l571,133l553,137l535,141l519,148l501,153l485,160l450,174l417,190l411,183l429,168l447,154l466,141l485,130l505,119l526,109l547,101l568,93l589,87l612,83l634,79l657,77l680,77l701,77l724,79l747,83l743,76l738,71l731,65l724,61l717,57l710,55l701,52l693,51l676,49l660,48l643,47l629,47l607,48l584,49l562,51l541,54l519,57l497,62l475,68l455,75l434,82l413,90l392,100l373,110l353,122l334,134l316,147l297,161l304,149l314,137l323,125l334,113l347,102l359,91l374,82l388,73l413,58l440,45l467,32l494,22l509,18l523,13l536,10l551,7l566,5l581,3l596,3l610,3l591,1l573,0l553,0l534,0l516,2l497,4l478,7l459,10l441,14l422,20l404,26l385,32l368,38l350,46l332,54l315,62l297,72l280,81l263,91l246,102l214,125l183,149l154,175l126,201l99,229l74,258xe" fillcolor="white" stroked="f" o:allowincell="f" style="position:absolute;left:759;top:1185;width:72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6,297" path="m0,173l201,295l220,294l240,294l250,294l260,294l269,295l278,297l307,291l336,284l365,274l394,265l451,244l509,225l538,218l567,212l581,209l596,208l610,206l625,205l640,205l655,206l669,207l685,210l699,213l715,216l731,221l746,227l740,204l722,196l704,190l686,185l666,181l648,179l629,178l609,178l590,179l571,181l551,183l533,187l514,191l495,196l477,202l459,209l441,216l438,211l453,199l466,188l482,179l497,169l513,161l528,155l545,148l563,144l579,141l597,139l614,138l632,139l651,141l668,145l687,151l706,157l720,166l722,165l722,163l722,160l721,157l720,155l718,152l715,149l713,148l693,140l674,134l654,129l634,126l613,122l594,121l574,120l553,120l534,122l514,125l494,128l475,131l455,136l436,141l418,146l399,154l404,145l411,137l420,130l428,121l438,114l448,108l458,103l469,99l482,93l495,88l510,84l523,81l538,78l552,76l567,75l582,74l597,75l611,76l626,77l640,80l655,83l668,87l682,91l695,97l691,88l685,81l679,75l671,69l663,65l655,62l646,59l636,57l596,53l557,48l531,51l504,53l477,56l451,60l424,65l399,73l386,77l374,82l362,87l349,93l361,83l373,73l386,62l400,54l414,46l429,37l444,31l460,25l476,20l492,15l509,11l525,9l543,8l560,8l576,8l594,10l636,15l616,10l595,6l574,3l553,1l533,0l512,0l492,1l471,3l452,5l432,9l411,13l392,18l352,30l313,43l273,59l234,76l196,93l156,111l117,128l79,144l39,160l0,173xe" fillcolor="white" stroked="f" o:allowincell="f" style="position:absolute;left:779;top:1207;width:62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7,612" path="m0,19l31,24l61,31l91,39l121,48l150,59l178,71l206,86l233,101l259,118l283,137l307,156l329,178l350,202l371,226l388,253l406,280l416,300l426,320l435,339l443,360l451,380l457,401l463,420l468,441l473,462l478,483l481,505l484,525l486,547l487,568l489,590l489,612l496,598l503,586l512,573l520,561l529,549l540,538l550,526l561,516l572,506l583,495l596,486l608,477l634,459l661,443l689,429l718,415l748,404l778,394l808,386l838,380l868,375l897,372l868,361l839,352l810,341l782,330l754,319l727,304l714,297l701,288l689,280l678,271l662,263l647,254l633,245l619,234l594,210l569,185l544,159l519,136l507,124l493,114l479,104l464,95l439,82l412,68l385,57l357,45l327,35l298,25l268,18l237,11l207,7l176,3l146,1l115,0l85,3l56,6l41,9l27,12l13,15l0,19xe" fillcolor="white" stroked="f" o:allowincell="f" style="position:absolute;left:660;top:1184;width:76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,32" path="m0,32l16,28l31,24l39,24l48,24l56,25l65,28l62,23l58,19l54,15l49,10l43,7l38,4l33,2l27,0l0,32xe" fillcolor="white" stroked="f" o:allowincell="f" style="position:absolute;left:574;top:1172;width:4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1,263" path="m64,65l62,72l61,79l61,85l63,91l66,96l70,101l74,105l80,109l105,124l128,137l154,149l180,159l207,168l235,178l263,185l292,192l321,200l350,205l380,210l409,214l438,218l467,221l525,226l580,229l584,231l589,233l593,234l599,235l604,236l608,237l612,239l614,242l582,244l550,245l517,246l484,245l451,244l418,241l385,238l352,234l320,229l287,223l255,215l222,206l190,197l159,186l127,175l97,162l87,156l77,150l67,142l59,135l50,126l42,117l35,106l28,95l0,128l11,137l23,146l37,154l50,162l64,170l77,176l92,182l107,188l137,199l170,208l202,216l235,224l302,235l369,244l433,253l493,263l525,262l556,262l587,262l618,260l648,258l678,254l694,251l710,246l725,242l741,237l738,229l734,221l730,217l726,214l720,213l714,213l708,214l700,216l686,221l671,227l664,229l657,231l649,231l643,231l629,230l613,229l605,227l598,224l591,220l585,215l600,210l613,205l628,201l642,198l657,193l670,188l676,186l683,183l689,179l694,175l697,176l701,177l703,177l705,177l706,176l709,175l703,166l698,159l693,155l688,153l683,152l676,153l671,155l665,157l653,164l640,172l634,175l628,178l621,180l616,180l589,185l563,189l535,191l508,192l481,191l453,189l439,187l425,184l411,181l398,178l393,175l389,171l388,168l387,166l388,164l390,162l398,159l405,157l412,156l420,156l437,157l451,161l474,157l497,153l520,149l543,144l566,138l588,132l611,127l634,121l657,125l656,120l654,114l649,109l644,105l633,96l624,87l592,97l562,105l531,111l499,114l468,118l435,118l403,115l369,111l368,109l366,107l364,106l362,106l358,106l353,108l349,109l346,108l345,106l345,104l345,101l345,96l356,88l362,97l375,92l388,88l402,85l416,82l445,78l474,74l496,68l518,62l540,58l561,56l547,49l532,42l517,35l502,30l471,20l439,13l407,6l375,2l343,0l310,0l278,1l246,5l214,10l183,18l152,27l122,37l93,50l64,65xe" fillcolor="white" stroked="f" o:allowincell="f" style="position:absolute;left:629;top:1190;width:61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234" path="m70,75l0,69l29,91l58,113l87,135l116,156l146,177l176,198l207,217l240,234l261,227l283,221l306,215l329,209l352,205l374,201l398,198l421,196l445,195l468,195l491,196l514,199l538,202l561,207l584,215l606,222l599,216l593,210l586,205l580,200l565,193l550,187l534,181l517,178l501,176l483,175l449,176l415,178l382,180l350,180l363,173l376,166l389,158l403,152l418,147l432,143l447,139l461,137l477,135l491,135l507,136l522,138l536,142l551,147l565,153l579,163l579,158l578,153l574,147l570,142l565,137l558,132l551,128l542,126l516,121l491,118l466,116l440,115l414,116l388,119l375,121l363,124l350,128l339,131l337,127l344,120l353,113l362,105l371,99l381,94l390,89l399,85l410,82l420,78l430,76l442,75l452,74l463,74l475,75l486,77l497,79l505,80l513,83l520,85l528,87l542,92l557,98l555,89l552,80l546,73l540,68l533,64l525,60l515,58l506,56l467,52l431,50l332,63l333,58l335,52l338,48l341,44l349,36l360,29l371,23l383,18l394,15l404,12l434,12l466,14l496,19l527,24l514,18l501,13l487,9l474,6l460,4l447,1l432,0l419,0l404,0l390,1l376,4l362,6l333,11l304,17l245,34l187,50l157,59l128,65l99,71l70,75xe" fillcolor="white" stroked="f" o:allowincell="f" style="position:absolute;left:799;top:1229;width:50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878" path="m226,0l227,12l227,26l226,38l224,51l222,62l219,75l215,86l212,97l203,119l192,140l180,161l167,181l139,221l111,261l97,281l84,301l71,322l61,344l48,371l36,400l26,429l17,459l10,489l5,520l2,551l0,582l1,613l3,643l4,659l7,675l9,689l12,704l16,718l21,733l26,747l31,762l37,775l43,790l51,803l58,816l61,820l66,823l71,825l77,827l87,829l96,830l86,817l76,802l68,788l61,772l55,757l51,741l48,724l44,708l43,691l42,673l43,656l44,639l47,621l49,604l52,586l56,570l60,594l64,620l69,646l76,672l82,698l91,724l96,737l102,749l109,762l117,773l126,785l135,798l143,813l151,826l155,833l161,839l166,844l171,848l177,851l184,853l192,853l200,852l193,844l185,836l179,827l173,819l162,801l153,783l146,764l140,744l136,725l133,706l130,685l128,665l127,645l127,625l127,584l128,545l134,560l139,575l143,591l146,607l151,639l157,671l161,688l165,704l170,720l175,736l182,750l192,766l202,781l213,794l224,808l234,820l246,831l257,842l269,851l283,860l289,863l296,866l304,868l311,870l302,862l292,853l284,845l277,836l269,826l262,817l257,808l251,798l241,777l233,758l226,737l221,715l217,693l212,671l210,650l207,628l204,584l200,541l209,561l217,582l222,603l227,624l232,644l237,665l242,686l250,707l264,730l279,752l294,774l310,796l325,817l342,838l359,856l377,875l381,877l387,878l391,878l394,877l398,877l402,876l406,877l410,878l394,866l379,851l367,836l355,819l346,802l337,784l331,766l324,746l319,728l316,708l313,688l311,668l310,647l309,628l309,609l309,589l315,603l318,617l321,632l324,647l327,662l331,678l335,692l341,707l365,741l390,774l402,791l416,807l430,821l446,835l432,814l421,793l410,772l402,751l394,730l387,709l379,687l374,664l369,642l366,620l362,598l359,575l354,529l351,483l348,391l345,298l342,251l338,206l335,183l332,160l327,137l322,114l317,97l309,77l305,68l299,59l294,52l288,45l282,63l274,81l265,98l256,113l246,129l234,144l223,159l210,173l186,202l163,232l151,246l140,262l130,277l121,294l107,319l93,345l81,371l69,398l58,426l48,453l38,481l28,509l24,508l28,477l34,447l42,418l52,390l62,362l74,335l87,309l101,283l116,258l132,233l148,208l165,184l199,136l233,88l236,79l239,68l242,60l247,51l250,41l253,32l256,22l258,11l250,8l243,4l239,2l235,1l231,0l226,0xe" fillcolor="white" stroked="f" o:allowincell="f" style="position:absolute;left:728;top:1219;width:37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807" path="m58,184l45,209l33,235l26,249l21,263l16,277l12,292l9,306l6,322l2,336l1,351l0,366l0,381l0,396l2,410l9,386l16,363l24,342l34,320l43,298l54,278l67,259l81,242l77,264l72,285l65,307l56,328l49,350l42,372l36,395l32,419l35,448l37,478l39,508l42,538l45,554l47,568l50,583l54,597l60,612l65,626l72,640l79,653l72,633l67,612l62,590l57,567l54,544l52,520l51,498l52,475l55,452l58,429l65,407l72,385l76,375l80,364l85,354l92,345l98,335l104,326l111,318l120,309l111,332l106,356l101,380l98,403l96,427l95,451l95,474l96,498l98,520l101,543l104,567l108,590l118,635l128,679l135,689l140,699l146,711l150,721l155,731l162,741l166,744l170,747l176,749l182,750l175,737l167,722l160,707l154,692l149,675l143,660l138,642l134,625l131,608l128,589l126,571l125,553l125,535l125,516l126,499l128,480l136,458l146,436l156,414l166,394l177,372l186,351l195,329l204,308l204,319l203,329l202,340l199,350l194,371l188,390l182,411l176,432l169,453l166,474l166,495l167,518l169,540l172,561l177,583l181,605l187,625l194,646l202,667l210,688l220,707l231,727l242,746l254,765l267,782l281,800l306,807l299,797l292,787l285,775l279,765l269,743l260,720l252,696l247,672l243,648l241,624l240,599l241,574l242,549l245,525l249,500l254,475l260,450l266,425l271,410l276,396l281,381l288,368l301,341l317,315l333,290l350,265l367,240l385,216l403,191l419,167l436,141l450,115l457,103l463,88l469,74l474,61l479,46l483,31l487,16l490,1l460,0l430,1l400,3l369,7l339,12l309,19l280,28l252,38l224,51l197,64l170,80l146,97l133,107l122,116l110,126l99,137l89,148l78,160l68,171l58,184xe" fillcolor="white" stroked="f" o:allowincell="f" style="position:absolute;left:703;top:1218;width:40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9,849" path="m0,0l15,17l26,36l37,55l46,75l53,94l61,114l66,135l71,156l78,197l83,240l89,282l93,324l97,357l101,392l103,426l106,459l108,494l111,528l115,562l120,596l125,630l132,663l136,679l141,695l147,711l152,727l158,743l165,759l172,774l181,790l190,804l199,819l211,833l222,848l226,849l232,849l236,848l240,848l245,847l249,847l253,847l259,849l249,839l241,828l233,817l225,805l218,794l212,781l206,770l199,758l195,745l190,733l186,720l183,707l181,694l178,682l177,670l176,658l188,680l202,701l215,722l231,742l246,762l263,780l280,799l298,816l303,829l310,842l322,842l334,842l339,841l346,840l351,839l356,837l341,823l328,808l316,793l305,777l295,761l287,744l278,726l272,709l266,691l260,673l255,655l251,637l244,600l238,564l243,564l257,596l271,630l284,662l300,694l309,710l319,724l329,739l340,751l353,763l366,774l374,778l382,782l390,787l398,791l404,801l408,814l410,816l411,818l413,820l415,821l418,822l421,822l425,821l430,819l450,813l436,802l421,790l409,776l396,763l385,747l375,732l365,716l357,699l349,683l340,666l334,648l327,632l316,598l305,566l310,568l316,571l320,576l323,580l328,589l332,598l335,610l339,620l341,626l345,631l348,635l352,640l369,661l388,683l407,702l425,722l445,742l465,760l487,777l508,794l539,789l523,774l507,759l493,743l479,727l466,711l453,695l442,679l432,661l421,644l412,627l403,610l394,591l379,556l364,519l352,482l340,445l330,406l321,368l301,291l280,214l280,198l280,186l280,179l278,175l172,100l168,97l165,96l161,97l158,100l155,104l153,108l150,114l148,122l143,141l140,165l138,193l137,226l136,263l136,303l137,348l138,397l142,502l149,619l141,628l136,609l131,590l127,571l123,553l117,514l112,476l107,397l104,317l102,277l99,238l94,199l87,161l83,141l79,122l74,104l68,85l62,67l54,49l46,31l37,13l27,9l19,5l15,3l11,1l6,0l0,0xe" fillcolor="white" stroked="f" o:allowincell="f" style="position:absolute;left:753;top:1221;width:45;height: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0" path="m2,2l0,10l18,9l15,4l11,1l9,0l7,0l5,1l2,2xe" fillcolor="black" stroked="f" o:allowincell="f" style="position:absolute;left:659;top:1204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9,461" path="m496,148l495,141l493,137l490,137l487,140l483,143l479,145l477,146l475,146l472,145l470,144l415,134l363,126l310,117l258,107l233,102l207,96l182,90l157,81l131,73l108,65l83,54l58,43l45,32l33,23l28,18l22,13l16,6l11,0l8,14l5,26l3,40l2,53l0,81l0,108l2,136l4,163l7,190l11,217l26,230l41,243l56,255l71,267l87,278l103,289l120,300l137,309l171,328l206,344l242,360l280,374l317,387l355,399l394,411l433,421l513,442l593,461l598,455l617,453l634,451l652,448l669,444l704,434l738,425l694,426l647,425l623,424l598,422l573,419l548,416l524,412l499,407l477,400l454,393l432,385l411,375l392,364l374,353l382,346l434,357l487,365l542,371l597,375l625,378l652,378l680,379l707,378l735,377l762,375l789,372l816,369l815,365l815,360l816,356l816,351l818,340l819,330l794,336l768,341l741,345l714,348l687,351l659,352l631,352l603,351l574,347l547,343l519,338l492,332l466,324l440,314l416,304l393,290l404,283l455,287l507,292l560,296l612,300l638,301l664,301l690,300l715,299l740,295l765,290l789,285l812,277l810,262l807,247l766,255l722,262l700,265l678,267l656,268l633,269l611,269l589,268l567,266l545,263l524,259l504,254l484,248l465,239l458,246l456,241l454,239l450,238l447,238l442,238l438,238l435,235l433,231l453,228l473,227l494,226l515,225l536,225l555,223l575,221l594,217l607,219l621,219l633,219l646,217l670,215l696,211l721,208l746,204l771,201l797,200l798,193l797,182l795,178l792,175l790,174l787,174l783,175l780,177l764,182l746,185l727,186l709,187l691,186l674,184l657,182l642,178l646,173l650,169l654,166l659,163l669,160l682,159l689,158l695,157l702,155l709,153l721,148l734,143l746,137l759,133l765,132l771,132l778,132l786,134l776,106l761,117l744,125l726,131l709,137l691,142l674,144l656,146l637,148l601,148l565,148l529,147l496,148xe" fillcolor="white" stroked="f" o:allowincell="f" style="position:absolute;left:626;top:1204;width:68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413" path="m117,147l104,162l94,176l84,191l74,206l65,222l57,238l48,254l41,271l34,289l28,306l22,324l16,342l8,377l0,413l4,397l9,381l15,365l22,351l30,335l38,322l47,307l57,294l67,280l78,267l90,254l102,242l115,230l127,219l141,207l155,197l184,176l214,158l245,141l277,125l311,112l343,99l376,89l408,81l425,80l440,79l456,77l471,74l486,71l500,67l514,64l527,59l529,52l530,44l531,37l530,30l529,26l527,23l526,20l523,18l521,16l517,15l514,15l509,15l495,11l481,7l467,5l453,2l439,1l426,0l412,0l399,0l385,1l372,3l359,5l346,7l320,14l295,22l270,33l246,45l224,60l201,74l178,91l157,109l136,127l117,147xe" fillcolor="white" stroked="f" o:allowincell="f" style="position:absolute;left:575;top:1200;width:44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608" path="m246,608l254,603l263,600l251,588l240,576l228,562l218,548l208,532l199,517l191,500l185,483l198,495l212,507l225,521l239,535l252,549l267,562l281,575l296,586l300,583l305,581l309,580l314,579l303,568l293,554l282,541l272,526l262,513l253,497l245,482l237,467l222,436l209,403l197,371l187,339l191,337l209,366l226,397l244,427l262,457l273,472l283,486l295,499l306,511l318,524l331,535l345,545l360,554l370,552l381,547l390,542l400,537l391,535l383,532l374,528l367,525l360,520l353,515l346,509l340,503l329,491l318,477l310,463l302,446l295,430l288,414l282,396l277,379l267,347l255,318l273,342l291,367l310,393l330,419l340,431l352,444l362,456l373,468l386,478l397,488l410,497l423,505l430,520l438,519l445,517l451,515l458,510l465,507l471,504l478,501l484,500l469,491l454,480l440,469l426,455l415,441l402,426l392,411l382,394l372,377l364,360l356,342l348,324l335,290l324,256l324,244l323,235l319,227l314,218l308,211l301,206l293,200l284,194l266,185l246,177l237,172l227,166l219,161l212,155l99,76l103,122l109,167l115,213l123,261l130,308l138,355l145,401l153,448l149,450l139,425l129,399l120,373l112,347l99,294l86,240l75,186l61,132l55,106l47,79l39,53l29,26l0,0l10,18l19,36l27,55l34,74l41,94l47,112l52,132l57,152l76,233l92,315l102,355l113,395l119,415l127,434l134,453l142,472l152,490l162,508l172,526l185,544l198,560l213,577l228,593l246,608xe" fillcolor="white" stroked="f" o:allowincell="f" style="position:absolute;left:782;top:1235;width:40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177" path="m0,23l25,38l50,50l77,62l104,73l132,83l160,93l188,101l217,110l275,126l334,143l391,159l448,177l444,168l438,158l432,150l426,143l417,136l410,130l402,125l393,121l355,104l318,90l281,82l242,75l224,71l205,69l187,67l171,65l173,62l176,58l179,56l182,55l189,52l198,50l206,49l215,48l224,46l232,43l250,43l269,44l288,45l305,48l324,52l341,57l358,64l374,72l375,65l374,57l372,52l368,47l363,42l357,38l351,33l344,30l312,19l282,9l245,3l209,1l173,0l138,1l102,4l68,10l34,16l0,23xe" fillcolor="white" stroked="f" o:allowincell="f" style="position:absolute;left:822;top:1249;width:37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6" path="m0,3l2,1l6,2l9,3l12,4l15,6l18,6l19,4l21,0l0,3xe" fillcolor="black" stroked="f" o:allowincell="f" style="position:absolute;left:679;top:1219;width: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8,722" path="m51,283l37,318l22,353l16,371l9,389l4,409l0,428l21,406l40,381l59,355l78,329l96,303l117,279l129,267l141,257l153,247l167,237l160,258l151,279l142,299l132,317l110,354l86,390l75,408l63,425l52,444l43,464l33,484l26,504l20,526l15,549l43,603l47,584l51,566l56,548l61,530l68,513l75,496l83,479l92,464l102,448l112,433l123,418l136,405l149,391l163,379l178,367l195,357l185,373l175,391l167,409l158,427l142,465l128,504l115,545l104,585l93,626l84,667l85,672l86,676l87,680l89,683l94,689l101,696l107,701l113,707l118,713l122,722l125,700l129,678l134,657l139,636l145,616l152,596l161,577l169,557l177,539l188,521l198,503l208,486l220,468l231,451l244,435l257,418l283,386l311,356l341,325l371,295l433,237l498,180l505,170l510,159l514,149l516,138l518,127l518,116l517,104l516,93l513,70l511,47l510,36l510,23l511,12l514,0l497,0l480,1l462,2l446,4l428,7l411,11l393,15l375,19l359,24l341,29l323,36l307,43l289,50l273,57l256,66l241,75l224,84l208,94l194,104l179,116l165,127l151,138l138,151l125,163l114,177l103,190l92,205l82,220l74,235l65,251l58,266l51,283xe" fillcolor="white" stroked="f" o:allowincell="f" style="position:absolute;left:577;top:1208;width:43;height: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242" path="m110,214l115,220l122,227l129,232l137,237l144,240l153,242l161,242l168,241l143,230l122,203l101,175l80,148l60,120l51,105l42,91l33,76l25,61l18,47l12,31l5,16l0,0l4,14l8,26l13,40l19,53l30,80l45,108l60,135l76,162l92,188l110,214xe" fillcolor="white" stroked="f" o:allowincell="f" style="position:absolute;left:814;top:1255;width:13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738" path="m2,580l2,586l4,590l8,593l12,596l19,600l27,604l29,586l31,567l36,548l40,528l44,510l50,491l56,472l64,454l72,436l81,419l91,403l102,386l114,371l128,357l142,344l159,332l164,340l153,356l143,371l134,388l127,406l120,423l113,441l107,460l102,478l94,517l86,554l80,593l73,630l84,637l97,645l109,651l123,656l127,621l132,584l135,566l139,548l144,530l151,513l157,496l164,479l173,464l183,449l193,436l206,423l219,411l234,400l223,436l213,471l202,507l192,542l188,560l184,578l181,596l178,614l176,632l173,650l173,669l173,686l220,705l218,696l216,685l214,674l213,662l212,649l212,636l212,623l213,609l215,595l217,581l220,568l224,555l228,542l234,529l240,518l247,508l251,504l256,501l261,498l266,497l263,512l260,526l257,542l255,556l255,571l255,587l255,601l256,616l260,645l265,674l271,702l277,730l292,734l306,738l301,721l298,704l296,686l294,670l293,652l293,635l293,619l294,602l295,586l298,569l300,552l303,536l311,502l321,470l331,438l342,406l355,375l368,342l394,280l418,219l408,192l398,165l389,137l381,109l372,82l365,54l358,27l351,0l318,28l284,57l251,88l219,118l188,149l158,181l143,198l129,215l115,232l103,250l91,267l79,285l68,304l57,323l47,342l39,362l30,382l23,402l17,422l12,444l8,465l4,488l1,510l0,533l0,556l2,580xe" fillcolor="white" stroked="f" o:allowincell="f" style="position:absolute;left:592;top:1224;width:34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2,223" path="m79,76l115,91l149,107l183,121l218,133l254,144l288,155l323,164l358,174l395,182l430,189l466,195l503,202l577,213l654,223l688,222l722,222l730,222l739,221l747,219l755,216l763,213l770,209l776,203l782,196l782,180l770,185l756,189l743,193l729,196l702,203l674,206l647,207l619,207l589,206l562,203l532,199l504,193l475,187l447,181l393,166l340,152l295,137l249,123l205,107l160,91l139,82l117,74l96,63l75,53l56,42l36,29l17,15l0,0l1,6l2,12l5,18l8,23l13,28l17,33l24,37l30,42l43,50l56,58l69,67l79,76xe" fillcolor="white" stroked="f" o:allowincell="f" style="position:absolute;left:629;top:1228;width:65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1,486" path="m88,239l112,256l137,273l162,288l187,303l214,317l240,331l267,343l294,356l349,379l405,400l460,422l515,444l508,446l501,447l494,448l487,448l473,446l458,443l429,434l400,426l389,420l377,415l365,410l354,405l328,396l302,388l276,381l251,372l239,368l226,363l214,358l202,352l225,363l249,373l274,384l299,394l350,413l404,431l459,446l515,461l572,474l628,486l651,457l635,458l616,458l596,458l576,456l566,455l556,452l546,450l537,447l529,444l522,440l514,436l508,430l529,430l550,430l569,430l590,429l610,426l629,423l649,420l669,415l674,408l679,396l657,403l636,407l614,409l592,410l569,410l546,408l524,405l501,400l479,395l456,388l434,381l414,372l393,363l373,353l355,342l337,331l334,333l332,330l330,328l329,325l329,321l375,333l424,344l448,351l473,355l498,360l523,363l547,365l572,366l597,366l621,364l632,362l644,360l656,357l668,353l679,349l689,344l701,339l711,333l713,321l692,326l670,328l647,330l623,331l600,332l576,331l553,329l529,327l506,323l483,317l460,311l439,305l417,295l397,286l377,275l360,263l372,260l385,260l397,260l410,261l433,265l458,272l482,277l506,282l518,283l531,284l542,284l555,282l579,282l603,281l628,281l652,280l665,280l676,278l687,276l699,273l709,270l720,265l730,259l739,253l741,242l720,249l697,254l673,258l650,262l625,264l601,265l576,265l552,264l527,262l503,259l479,254l455,249l432,241l411,232l389,223l369,211l387,205l419,210l452,216l486,223l522,226l539,228l557,228l574,227l592,226l609,223l625,220l641,213l656,207l618,204l579,200l539,196l501,189l461,183l422,177l383,169l343,159l304,150l265,139l227,126l190,112l152,97l115,80l79,62l44,42l0,0l8,31l18,62l28,92l39,121l51,151l63,180l76,209l88,239xe" fillcolor="white" stroked="f" o:allowincell="f" style="position:absolute;left:630;top:1233;width:62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26" path="m48,26l3,0l0,0l48,26xe" fillcolor="white" stroked="f" o:allowincell="f" style="position:absolute;left:641;top:1260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470" path="m358,470l363,405l359,396l355,387l349,378l343,371l335,364l328,358l320,351l312,346l295,335l279,324l271,318l264,312l258,306l253,298l256,296l260,295l263,294l267,294l274,295l282,297l289,299l296,302l303,303l312,305l376,362l381,352l384,344l385,337l384,331l381,324l377,319l373,314l367,309l353,299l340,290l332,285l327,280l322,273l319,266l295,253l271,239l247,226l225,211l238,208l250,206l263,206l274,207l287,210l298,214l309,218l319,224l340,238l359,255l378,270l397,287l406,269l418,247l420,241l421,236l420,232l419,227l416,223l411,220l405,217l396,216l382,209l369,204l354,198l340,192l325,187l312,181l299,174l287,165l296,162l305,161l316,161l325,162l334,164l344,166l353,169l362,172l399,190l434,206l459,160l430,158l401,154l371,150l342,143l313,137l283,129l254,121l225,111l196,101l168,90l140,78l112,65l85,52l58,38l31,24l6,8l0,0l7,17l15,33l23,49l33,65l52,96l73,125l95,154l119,182l143,209l168,237l218,291l268,347l292,376l316,406l338,438l358,470xe" fillcolor="white" stroked="f" o:allowincell="f" style="position:absolute;left:643;top:1264;width:3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2,7l1,16l0,24l1,28l2,31l4,34l8,38l15,40l24,41l28,41l31,40l35,38l38,33l39,25l40,18l40,14l39,10l37,6l34,3l26,1l18,0l13,1l9,2l6,4l2,7xe" fillcolor="white" stroked="f" o:allowincell="f" style="position:absolute;left:1062;top:934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20,5184" path="m1086,50l1088,47l1091,45l1094,43l1098,42l1104,41l1110,42l1123,47l1137,50l1150,37l1165,23l1180,11l1197,0l1204,0l1210,0l1216,1l1222,3l1227,6l1232,9l1236,13l1242,16l1249,25l1256,36l1262,46l1269,57l1268,66l1268,74l1269,80l1271,85l1274,90l1278,93l1283,95l1288,97l1300,100l1312,103l1318,104l1323,106l1329,109l1334,112l1326,119l1318,125l1312,132l1306,139l1295,154l1287,171l1280,187l1273,205l1266,224l1260,241l1254,259l1247,277l1238,293l1229,310l1224,317l1218,325l1212,332l1204,338l1197,344l1189,349l1179,355l1170,360l1103,382l1105,399l1108,415l1112,432l1116,448l1125,479l1137,511l1149,541l1164,570l1179,598l1195,626l1204,599l1215,572l1225,545l1235,518l1247,490l1258,463l1271,436l1283,409l1278,398l1274,388l1270,378l1266,366l1263,356l1261,344l1260,334l1259,322l1259,311l1260,301l1261,289l1263,279l1266,268l1271,258l1276,248l1282,237l1285,228l1288,221l1292,215l1298,211l1304,208l1310,206l1316,205l1322,204l1336,202l1348,198l1355,195l1360,190l1364,184l1368,177l1376,174l1386,173l1395,173l1403,175l1413,177l1421,180l1429,184l1438,187l1439,194l1441,198l1443,201l1446,203l1450,205l1453,206l1458,206l1462,207l1472,207l1481,207l1485,208l1489,209l1493,211l1497,214l1504,220l1510,227l1514,233l1519,241l1526,257l1532,271l1526,291l1518,311l1509,330l1499,348l1493,357l1487,365l1481,373l1474,382l1467,388l1458,395l1450,401l1442,407l1398,423l1355,440l1344,445l1335,450l1327,458l1318,465l1311,473l1306,484l1302,495l1299,507l1291,527l1285,547l1280,568l1275,588l1271,607l1268,628l1265,649l1263,669l1271,673l1279,675l1287,677l1295,678l1313,678l1331,678l1349,677l1368,676l1387,675l1404,677l1434,679l1466,684l1497,690l1528,698l1559,708l1589,720l1619,732l1649,747l1677,763l1705,781l1717,791l1731,801l1743,811l1756,822l1767,833l1779,844l1790,857l1800,869l1810,882l1820,894l1828,908l1837,921l1845,940l1851,958l1858,976l1865,996l1870,1016l1875,1036l1880,1055l1884,1075l1887,1096l1889,1116l1892,1136l1894,1156l1894,1177l1894,1197l1893,1216l1891,1235l1892,1241l1893,1246l1895,1250l1898,1253l1901,1256l1904,1259l1908,1261l1912,1262l1929,1267l1945,1274l1979,1285l2012,1299l2044,1313l2076,1330l2108,1347l2139,1365l2170,1384l2203,1402l2265,1441l2328,1478l2359,1496l2392,1513l2424,1528l2458,1543l2491,1564l2523,1586l2553,1610l2582,1634l2610,1660l2638,1686l2664,1713l2689,1741l2714,1769l2737,1799l2761,1828l2784,1857l2830,1916l2874,1975l2877,1989l2891,2007l2906,2024l2922,2040l2939,2053l2955,2066l2972,2077l2989,2088l3008,2096l3027,2103l3045,2110l3065,2116l3085,2121l3104,2125l3125,2128l3145,2130l3166,2132l3208,2134l3251,2134l3293,2133l3336,2132l3378,2131l3421,2130l3462,2131l3503,2133l3687,2111l3745,2078l3803,2046l3862,2015l3922,1985l3982,1957l4045,1928l4076,1916l4107,1904l4139,1892l4171,1881l4172,1867l4172,1854l4170,1841l4167,1829l4162,1817l4157,1806l4150,1794l4143,1783l4129,1760l4113,1738l4106,1728l4099,1716l4092,1705l4086,1694l4073,1709l4059,1725l4047,1741l4034,1758l4009,1791l3984,1825l3972,1840l3960,1856l3945,1870l3931,1885l3916,1897l3899,1910l3882,1921l3863,1931l3845,1945l3825,1957l3805,1968l3784,1978l3763,1989l3742,1998l3721,2010l3701,2021l3698,2020l3695,2020l3692,2020l3690,2020l3685,2023l3681,2027l3677,2031l3672,2036l3669,2037l3667,2038l3664,2039l3661,2039l3638,2048l3615,2057l3593,2066l3570,2073l3546,2079l3522,2086l3499,2092l3476,2097l3452,2101l3428,2104l3404,2106l3380,2108l3356,2109l3332,2109l3309,2109l3285,2107l3262,2105l3238,2102l3215,2098l3193,2093l3170,2086l3147,2080l3125,2072l3103,2063l3082,2053l3060,2042l3039,2029l3018,2017l2999,2002l2979,1987l2959,1971l2941,1953l2920,1930l2901,1906l2885,1881l2868,1856l2854,1830l2841,1803l2829,1776l2818,1748l2808,1720l2800,1690l2792,1661l2785,1632l2780,1602l2775,1573l2771,1542l2767,1512l2764,1480l2762,1450l2760,1419l2759,1388l2758,1326l2757,1263l2758,1202l2759,1142l2759,1081l2759,1023l2757,999l2754,975l2750,951l2746,926l2734,879l2721,830l2706,781l2691,732l2675,684l2661,636l2653,628l2646,620l2643,616l2641,611l2641,609l2641,607l2642,605l2643,603l2666,613l2688,623l2710,630l2734,637l2757,643l2781,648l2805,651l2829,653l2852,654l2876,655l2900,654l2925,653l2950,652l2974,649l2999,646l3024,642l3073,633l3123,623l3173,611l3223,599l3272,586l3322,574l3372,563l3421,552l3473,537l3526,522l3579,507l3633,495l3687,483l3741,473l3795,464l3849,458l3876,454l3903,453l3930,451l3956,450l3982,450l4009,451l4036,452l4062,454l4089,457l4115,461l4141,465l4167,470l4193,475l4219,483l4245,490l4270,499l4305,517l4339,538l4356,548l4372,559l4388,571l4403,582l4419,595l4433,607l4448,620l4461,633l4475,648l4487,661l4500,676l4512,691l4522,706l4534,722l4543,738l4554,755l4562,771l4570,788l4577,806l4585,823l4591,842l4597,861l4601,880l4605,899l4609,919l4612,939l4614,959l4615,979l4613,1001l4611,1022l4606,1043l4602,1064l4596,1083l4590,1103l4583,1123l4574,1142l4565,1160l4556,1179l4545,1198l4534,1215l4511,1251l4485,1286l4458,1320l4430,1354l4401,1386l4372,1419l4342,1451l4313,1484l4285,1517l4257,1549l4255,1552l4251,1555l4247,1557l4242,1560l4230,1565l4220,1569l4216,1571l4212,1573l4208,1576l4205,1579l4204,1583l4204,1588l4206,1593l4209,1599l4221,1612l4232,1627l4243,1642l4252,1657l4272,1687l4289,1718l4306,1751l4321,1784l4337,1816l4351,1849l4366,1849l4380,1850l4395,1852l4411,1854l4425,1857l4440,1860l4454,1864l4469,1868l4483,1873l4498,1880l4512,1886l4527,1893l4554,1908l4581,1924l4606,1943l4631,1964l4655,1985l4677,2007l4698,2030l4716,2054l4733,2079l4747,2104l4765,2135l4780,2169l4793,2203l4805,2238l4816,2275l4824,2312l4830,2349l4836,2388l4837,2407l4838,2426l4838,2445l4838,2464l4837,2484l4836,2502l4833,2521l4830,2540l4827,2557l4823,2576l4819,2594l4814,2611l4809,2629l4801,2646l4794,2662l4787,2679l4781,2692l4774,2707l4767,2721l4759,2734l4742,2760l4725,2784l4705,2808l4685,2831l4665,2853l4645,2874l4651,2919l4659,2964l4669,3009l4679,3052l4690,3096l4704,3139l4718,3182l4734,3224l4752,3265l4770,3306l4790,3345l4812,3384l4835,3421l4859,3458l4873,3475l4886,3493l4900,3510l4914,3526l4920,3540l4927,3553l4934,3566l4941,3577l4951,3590l4959,3601l4968,3611l4979,3623l4999,3643l5022,3662l5046,3681l5072,3699l5098,3715l5124,3731l5151,3747l5179,3761l5232,3789l5283,3816l5322,3821l5360,3827l5398,3831l5438,3833l5477,3835l5518,3835l5557,3834l5596,3832l5637,3828l5676,3823l5716,3817l5755,3810l5793,3801l5832,3791l5870,3780l5907,3767l6095,3664l6220,3815l6200,3834l6179,3853l6156,3868l6133,3884l6109,3897l6084,3910l6058,3921l6031,3932l6004,3941l5977,3949l5949,3957l5921,3964l5864,3976l5808,3986l5809,3993l5829,4000l5847,4009l5865,4018l5883,4027l5900,4038l5917,4048l5933,4059l5949,4071l5963,4083l5978,4096l5992,4109l6006,4123l6019,4136l6032,4151l6043,4165l6055,4181l6066,4197l6075,4213l6086,4230l6094,4247l6103,4263l6111,4281l6118,4299l6125,4317l6131,4336l6137,4355l6142,4373l6146,4392l6149,4412l6152,4432l6154,4451l6156,4472l6156,4498l6154,4525l6151,4551l6146,4578l6139,4604l6131,4630l6122,4656l6111,4682l6099,4707l6086,4731l6071,4755l6056,4778l6039,4801l6020,4821l6002,4842l5982,4862l5956,4898l5934,4927l5924,4939l5915,4949l5905,4960l5896,4968l5886,4975l5875,4983l5863,4990l5850,4997l5818,5011l5778,5027l5733,5038l5689,5050l5643,5064l5599,5078l5553,5094l5506,5108l5461,5124l5414,5138l5406,5144l5397,5152l5390,5160l5383,5168l5388,5160l5370,5164l5355,5168l5340,5170l5326,5171l5300,5171l5275,5169l5250,5167l5224,5167l5210,5169l5195,5171l5179,5175l5161,5180l5158,5183l5157,5184l5156,5184l5156,5183l5158,5178l5163,5169l5179,5145l5199,5115l5221,5084l5239,5062l5245,5054l5249,5051l5250,5051l5251,5052l5250,5054l5249,5058l5105,5174l5111,5155l5116,5139l5120,5124l5122,5109l5122,5096l5122,5083l5120,5071l5116,5058l5113,5047l5108,5034l5102,5021l5096,5007l5079,4977l5060,4941l5055,4927l5049,4915l5042,4904l5033,4892l5023,4883l5012,4873l5000,4864l4988,4856l4974,4848l4961,4841l4948,4835l4932,4829l4902,4816l4871,4805l4840,4792l4809,4781l4794,4775l4780,4767l4765,4761l4752,4753l4739,4746l4727,4736l4715,4728l4705,4717l4696,4707l4686,4696l4679,4683l4673,4670l4670,4667l4669,4690l4666,4713l4660,4736l4654,4759l4646,4781l4637,4803l4626,4825l4614,4844l4600,4865l4587,4885l4571,4905l4556,4923l4540,4941l4524,4959l4507,4975l4489,4992l4467,5006l4444,5021l4420,5034l4396,5047l4371,5058l4346,5070l4320,5079l4294,5090l4269,5098l4243,5106l4217,5113l4190,5121l4137,5133l4084,5145l4069,5147l4052,5150l4044,5152l4035,5153l4028,5154l4021,5153l3990,5158l3959,5161l3927,5163l3897,5165l3866,5165l3836,5164l3806,5162l3776,5160l3746,5157l3717,5152l3687,5147l3658,5142l3629,5134l3600,5127l3571,5119l3542,5110l3513,5101l3485,5092l3456,5081l3428,5070l3371,5047l3315,5022l3259,4996l3203,4969l3147,4942l3091,4914l3057,4899l3023,4887l2987,4875l2952,4865l2917,4856l2880,4848l2844,4843l2808,4840l2790,4839l2772,4839l2754,4839l2735,4840l2718,4841l2699,4843l2681,4846l2664,4850l2645,4855l2628,4860l2610,4865l2592,4872l2575,4880l2558,4888l2540,4897l2524,4908l2526,4890l2549,4880l2571,4868l2592,4856l2613,4842l2633,4828l2652,4813l2670,4796l2689,4779l2705,4761l2722,4742l2737,4724l2753,4703l2767,4683l2782,4661l2794,4639l2808,4618l2820,4596l2832,4573l2843,4550l2854,4526l2874,4479l2893,4433l2910,4385l2924,4338l2938,4291l2950,4247l2967,4205l2983,4162l3003,4121l3024,4079l3035,4059l3046,4040l3059,4020l3071,4000l3085,3981l3098,3963l3112,3944l3126,3926l3142,3910l3157,3893l3173,3878l3189,3862l3207,3847l3225,3834l3243,3820l3262,3808l3282,3797l3301,3786l3322,3777l3343,3768l3365,3761l3387,3754l3410,3749l3433,3744l3479,3735l3524,3728l3547,3725l3571,3723l3594,3721l3616,3720l3640,3718l3663,3718l3686,3720l3709,3721l3732,3723l3754,3726l3776,3729l3799,3733l3820,3738l3841,3744l3862,3752l3883,3759l3904,3767l3923,3777l3942,3787l3961,3799l3979,3811l3997,3825l4014,3839l4030,3854l4046,3870l4060,3888l4075,3907l4088,3926l4100,3947l4110,3969l4115,3980l4120,3992l4124,4004l4128,4016l4130,4028l4132,4041l4133,4052l4132,4065l4131,4076l4128,4088l4123,4099l4117,4110l4114,4110l4112,4111l4111,4112l4109,4115l4107,4120l4103,4124l4136,4116l4168,4106l4199,4096l4230,4083l4260,4070l4289,4055l4317,4040l4345,4023l4373,4005l4400,3987l4426,3967l4451,3946l4476,3925l4500,3902l4524,3880l4546,3856l4564,3842l4583,3829l4602,3817l4623,3806l4644,3795l4665,3785l4686,3776l4708,3767l4731,3760l4753,3754l4775,3748l4798,3741l4821,3737l4843,3733l4865,3730l4886,3728l4883,3711l4855,3673l4825,3634l4796,3597l4766,3559l4735,3522l4704,3486l4673,3449l4641,3413l4575,3341l4508,3271l4440,3202l4369,3133l4366,3137l4363,3142l4362,3146l4361,3150l4360,3159l4361,3169l4361,3178l4361,3187l4360,3192l4358,3197l4356,3201l4351,3205l4354,3210l4354,3215l4352,3222l4350,3228l4348,3235l4346,3241l4344,3248l4344,3254l4329,3291l4313,3329l4295,3365l4276,3400l4265,3418l4255,3436l4244,3452l4232,3469l4220,3485l4206,3500l4193,3516l4179,3531l4165,3542l4150,3553l4136,3564l4120,3573l4105,3582l4088,3591l4073,3599l4055,3606l4038,3613l4021,3620l4003,3626l3986,3631l3968,3635l3949,3641l3931,3644l3913,3647l3894,3649l3876,3651l3857,3652l3838,3653l3820,3653l3802,3653l3783,3652l3765,3650l3747,3648l3728,3645l3711,3642l3693,3637l3676,3632l3659,3627l3642,3621l3626,3615l3607,3608l3590,3601l3571,3593l3553,3584l3536,3574l3518,3565l3500,3554l3483,3543l3465,3530l3449,3519l3432,3506l3416,3494l3385,3467l3357,3440l3361,3451l3366,3462l3370,3473l3372,3484l3376,3505l3378,3526l3378,3548l3377,3569l3374,3590l3369,3610l3363,3631l3355,3651l3346,3671l3337,3689l3325,3708l3314,3727l3301,3744l3289,3761l3271,3778l3254,3793l3236,3809l3217,3823l3180,3853l3143,3880l3102,3899l3062,3919l3020,3937l2977,3953l2933,3970l2889,3985l2843,3999l2798,4012l2751,4024l2704,4034l2658,4044l2610,4052l2563,4058l2516,4064l2469,4068l2422,4070l2395,4074l2367,4076l2340,4078l2313,4078l2288,4079l2261,4081l2248,4082l2235,4084l2222,4088l2210,4091l2178,4091l2146,4092l2112,4094l2080,4097l2014,4105l1946,4115l1913,4119l1879,4123l1846,4127l1812,4129l1779,4131l1744,4132l1711,4131l1677,4128l1649,4131l1620,4132l1592,4133l1563,4133l1534,4132l1506,4130l1477,4127l1449,4123l1421,4118l1394,4110l1366,4103l1340,4093l1313,4081l1288,4069l1263,4053l1238,4037l1258,4029l1277,4022l1297,4014l1315,4004l1333,3995l1351,3985l1368,3973l1385,3961l1400,3948l1416,3935l1429,3919l1443,3904l1454,3886l1464,3867l1474,3848l1481,3827l1488,3800l1493,3771l1498,3743l1501,3714l1503,3686l1504,3657l1505,3628l1504,3599l1502,3541l1499,3483l1496,3423l1492,3364l1481,3382l1468,3398l1454,3414l1441,3428l1425,3442l1410,3455l1393,3468l1375,3479l1358,3491l1339,3501l1320,3511l1301,3519l1281,3527l1261,3534l1241,3542l1220,3547l1199,3553l1177,3557l1157,3562l1135,3565l1113,3568l1091,3570l1071,3571l1049,3572l1027,3573l1006,3572l986,3572l965,3570l944,3568l924,3566l905,3563l885,3559l844,3549l801,3537l760,3523l717,3509l675,3494l632,3480l590,3467l546,3454l524,3449l504,3445l482,3441l460,3438l438,3435l416,3434l395,3433l373,3433l350,3434l328,3436l307,3440l285,3444l262,3450l240,3458l218,3467l196,3477l178,3487l161,3496l144,3506l127,3517l94,3538l59,3557l74,3539l89,3519l102,3500l116,3480l127,3461l138,3441l148,3421l157,3400l166,3380l174,3360l180,3339l187,3318l199,3277l208,3234l216,3191l223,3149l229,3106l235,3063l240,3019l245,2975l252,2932l258,2888l262,2868l267,2848l272,2828l278,2808l284,2787l291,2767l298,2747l307,2727l316,2706l325,2686l335,2667l345,2647l356,2628l368,2608l379,2590l392,2572l405,2553l419,2536l432,2519l447,2502l462,2486l477,2470l492,2455l509,2441l525,2427l542,2414l559,2401l577,2390l596,2380l614,2369l633,2360l652,2352l669,2346l686,2342l704,2339l721,2336l738,2333l755,2332l772,2330l790,2330l807,2330l824,2331l840,2332l858,2334l875,2336l891,2339l908,2343l924,2347l941,2353l957,2358l972,2364l989,2371l1004,2379l1019,2387l1034,2395l1049,2405l1063,2415l1077,2425l1091,2437l1105,2448l1117,2461l1130,2474l1142,2488l1155,2502l1166,2514l1175,2527l1185,2541l1193,2555l1199,2570l1205,2585l1210,2601l1216,2618l1220,2633l1223,2650l1225,2667l1227,2683l1230,2716l1231,2749l1240,2746l1248,2740l1256,2734l1263,2727l1271,2718l1279,2711l1286,2704l1294,2699l1340,2664l1387,2631l1433,2600l1481,2569l1529,2540l1578,2512l1628,2485l1678,2458l1729,2433l1781,2409l1832,2385l1885,2362l1938,2340l1992,2318l2046,2299l2101,2278l2120,2275l2139,2271l2149,2269l2158,2267l2166,2265l2175,2261l2139,2262l2105,2263l2087,2262l2071,2259l2063,2258l2054,2255l2046,2253l2038,2249l2024,2239l2012,2230l1999,2220l1988,2208l1984,2203l1980,2196l1976,2189l1972,2182l1970,2175l1968,2168l1968,2159l1968,2151l1970,2141l1973,2130l1978,2120l1984,2110l1990,2102l1996,2094l2004,2086l2011,2079l2059,2070l2061,2063l2063,2055l2066,2047l2069,2040l2073,2033l2077,2027l2083,2021l2090,2017l2101,2012l2111,2007l2122,2004l2132,2003l2142,2003l2153,2003l2164,2005l2175,2007l2195,2014l2216,2022l2236,2030l2255,2040l2272,2052l2287,2066l2300,2079l2312,2095l2323,2110l2333,2127l2341,2144l2349,2161l2372,2158l2395,2155l2418,2152l2442,2149l2465,2146l2488,2144l2511,2142l2534,2139l2533,2134l2496,2119l2459,2101l2421,2082l2385,2063l2349,2043l2311,2021l2275,2000l2240,1977l2167,1933l2096,1887l2025,1842l1954,1799l1931,1792l1907,1786l1883,1782l1859,1779l1836,1776l1811,1774l1786,1774l1761,1774l1745,1789l1731,1806l1718,1823l1706,1841l1696,1860l1685,1880l1675,1899l1667,1919l1648,1960l1628,2000l1618,2020l1608,2040l1595,2058l1582,2077l1572,2092l1562,2106l1552,2119l1541,2132l1530,2144l1518,2156l1507,2168l1495,2178l1482,2188l1469,2198l1456,2207l1443,2216l1415,2233l1386,2248l1356,2261l1325,2273l1293,2283l1260,2291l1228,2299l1195,2305l1161,2310l1127,2314l1103,2314l1078,2314l1053,2313l1029,2311l1003,2309l978,2306l953,2302l929,2296l904,2291l879,2285l854,2278l829,2269l805,2261l781,2252l757,2241l734,2231l711,2220l688,2207l666,2194l646,2180l624,2165l604,2150l584,2133l566,2117l548,2099l530,2080l514,2062l498,2041l484,2020l470,1999l458,1976l447,1953l435,1928l425,1902l414,1876l405,1849l397,1821l388,1793l380,1765l374,1736l368,1708l362,1679l356,1650l352,1621l348,1592l345,1564l342,1534l340,1507l312,1497l284,1486l256,1473l228,1459l201,1442l175,1424l149,1406l125,1386l115,1374l103,1364l93,1353l84,1341l73,1329l65,1316l57,1304l49,1290l42,1278l36,1264l31,1250l27,1236l23,1222l19,1206l17,1191l16,1176l31,1170l44,1164l59,1162l72,1161l87,1161l100,1163l114,1167l127,1171l154,1180l181,1190l208,1201l234,1210l228,1198l221,1186l213,1175l205,1164l187,1144l169,1124l148,1104l125,1085l103,1067l80,1048l60,1034l39,1022l18,1010l0,996l36,998l75,1000l95,1000l115,1000l134,1000l154,999l174,997l193,994l211,990l230,985l247,978l265,970l282,961l297,950l292,944l287,938l284,931l281,922l276,907l273,891l280,886l285,881l289,875l292,871l293,866l295,862l295,857l295,853l293,844l289,836l284,828l278,819l270,811l264,804l258,794l253,786l251,782l250,777l249,771l249,767l249,762l250,757l252,751l254,746l257,740l261,736l265,732l269,728l279,721l289,715l299,711l311,708l322,705l334,704l335,692l336,681l338,671l340,659l344,649l348,638l352,628l358,618l366,615l373,612l381,610l388,610l405,610l420,610l429,588l439,565l444,554l452,543l459,533l468,524l481,522l492,522l504,523l515,526l525,531l535,538l544,546l551,555l552,558l554,560l557,562l561,564l566,557l571,553l577,548l584,545l592,542l599,539l606,538l612,537l625,542l636,548l647,555l656,564l664,573l671,583l678,594l683,605l695,595l709,586l716,582l724,579l733,577l741,575l738,571l736,567l735,563l734,557l733,548l734,538l736,517l736,497l774,497l772,492l770,487l769,483l769,477l769,472l770,467l771,462l773,458l778,448l784,440l793,434l802,428l818,426l833,426l848,427l862,431l877,436l891,442l905,450l919,460l937,483l953,507l961,520l967,533l969,542l970,549l971,557l972,566l1002,570l1031,574l1047,576l1061,579l1076,582l1090,588l1093,582l985,399l971,405l958,408l943,410l930,411l916,411l902,410l888,407l875,404l861,399l848,394l834,389l822,383l796,368l771,353l761,346l752,339l744,332l738,323l732,315l725,306l721,296l716,287l707,267l696,249l690,240l684,232l676,224l667,216l759,192l755,164l752,136l751,123l751,109l752,97l755,84l793,80l830,77l849,76l866,78l876,79l884,82l892,85l901,89l910,79l918,69l923,65l927,62l934,60l939,60l947,66l993,4l1018,12l1043,19l1055,24l1066,30l1072,34l1077,39l1082,44l1086,50xe" fillcolor="#1f1a17" stroked="f" o:allowincell="f" style="position:absolute;left:35;top:859;width:530;height:44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0,107" path="m88,41l89,46l90,50l90,55l89,59l87,70l83,78l75,95l70,107l65,98l57,88l49,78l41,70l31,62l21,54l11,48l0,43l11,29l22,12l25,9l29,5l32,2l37,1l41,0l46,1l50,3l55,6l88,41xe" fillcolor="white" stroked="f" o:allowincell="f" style="position:absolute;left:118;top:861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03" path="m69,80l64,84l57,87l51,90l45,93l32,97l19,103l12,91l5,79l3,73l1,66l1,60l4,55l1,52l0,48l0,44l0,41l4,34l8,27l18,13l27,0l33,2l38,4l42,7l46,11l49,15l52,21l55,25l57,31l62,42l65,54l67,67l69,80xe" fillcolor="white" stroked="f" o:allowincell="f" style="position:absolute;left:136;top:859;width:4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7" path="m118,8l113,31l109,55l108,68l108,81l108,94l110,107l90,99l69,91l59,89l48,88l38,87l27,88l17,69l10,47l4,25l0,2l30,2l60,0l75,0l90,1l104,3l118,8xe" fillcolor="white" stroked="f" o:allowincell="f" style="position:absolute;left:100;top:867;width:8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,247" path="m73,26l81,36l88,45l94,56l101,69l106,81l110,95l113,108l116,122l119,150l121,177l121,203l119,227l112,233l104,239l93,244l83,247l69,226l53,204l37,183l23,161l16,150l10,139l6,126l2,114l0,101l0,88l1,73l4,59l6,50l7,42l7,33l7,23l7,18l8,14l9,11l11,8l15,5l18,2l22,1l27,0l73,26xe" fillcolor="white" stroked="f" o:allowincell="f" style="position:absolute;left:113;top:865;width: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276" path="m71,235l35,276l24,275l15,272l9,269l4,264l1,260l0,255l1,250l2,245l7,232l12,219l14,212l15,205l16,199l15,193l14,167l13,141l14,116l16,91l17,78l19,66l22,54l25,43l29,32l35,21l41,11l47,0l55,6l62,11l69,17l74,23l79,30l83,36l86,42l89,49l94,64l95,78l95,94l94,110l88,142l81,174l77,191l75,206l72,221l71,235xe" fillcolor="white" stroked="f" o:allowincell="f" style="position:absolute;left:125;top:863;width:7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,134" path="m208,60l224,74l239,87l247,94l254,102l259,111l263,120l249,126l234,129l219,132l204,133l190,134l174,134l160,132l144,129l129,126l115,120l101,115l87,108l73,101l60,91l48,82l35,71l31,68l28,65l25,62l22,58l19,50l16,40l13,31l10,22l8,18l6,14l3,10l0,7l10,4l23,2l36,1l50,0l77,0l104,1l119,4l134,8l148,13l163,20l175,28l188,37l199,48l208,60xe" fillcolor="white" stroked="f" o:allowincell="f" style="position:absolute;left:95;top:878;width:21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231" path="m163,0l151,14l140,30l131,47l124,63l109,98l95,132l87,149l79,164l71,179l60,192l54,198l48,204l42,210l34,215l27,219l19,223l10,228l0,231l19,208l35,184l44,171l51,159l58,145l66,133l72,119l77,106l81,92l85,79l88,65l89,52l90,38l90,25l100,23l109,20l117,17l127,12l135,9l144,5l154,2l163,0xe" fillcolor="white" stroked="f" o:allowincell="f" style="position:absolute;left:130;top:869;width:12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49" path="m51,15l53,27l46,27l40,30l33,32l27,34l16,41l6,49l3,43l1,37l0,31l2,25l4,19l8,15l13,10l19,7l23,4l28,1l33,0l38,0l44,1l48,4l49,6l50,9l51,11l51,15xe" fillcolor="white" stroked="f" o:allowincell="f" style="position:absolute;left:151;top:874;width: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59" path="m48,1l50,11l51,20l52,31l51,41l51,50l49,61l47,70l45,81l39,100l31,120l23,140l15,159l11,151l8,144l4,136l2,128l1,120l0,112l0,103l0,94l2,77l5,61l10,45l15,31l18,29l21,28l22,24l24,22l27,17l29,12l31,7l36,3l38,2l40,1l44,0l48,1xe" fillcolor="white" stroked="f" o:allowincell="f" style="position:absolute;left:144;top:877;width:3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28" path="m32,16l34,26l28,28l24,28l19,28l15,27l11,25l7,22l4,17l0,12l0,9l1,6l4,4l6,2l8,1l10,0l13,0l16,0l21,2l26,5l28,8l30,10l32,13l32,16xe" fillcolor="white" stroked="f" o:allowincell="f" style="position:absolute;left:159;top:878;width:1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68" path="m124,45l119,62l111,77l103,93l94,109l71,138l49,165l42,168l35,168l28,168l22,167l11,163l0,159l8,149l15,138l20,126l25,114l35,89l44,64l50,52l55,42l63,32l70,22l79,15l90,9l96,6l102,4l108,1l116,0l124,45xe" fillcolor="white" stroked="f" o:allowincell="f" style="position:absolute;left:147;top:879;width:9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4,1678" path="m186,1l189,26l194,50l201,73l208,96l215,119l224,141l235,161l245,183l268,224l292,264l316,305l339,344l346,311l353,277l361,243l371,211l377,195l382,178l389,162l396,146l404,130l412,115l420,99l430,83l434,83l437,83l439,83l441,83l442,84l443,85l430,121l415,155l401,190l387,226l381,243l376,261l371,279l366,296l363,315l360,334l359,353l358,371l375,402l390,433l408,462l425,492l444,520l463,549l483,577l502,605l523,633l545,660l566,687l589,713l612,739l635,765l660,790l684,816l708,840l734,865l760,889l787,912l814,935l842,958l870,980l898,1002l927,1024l957,1046l987,1067l1017,1086l1047,1107l1080,1127l1111,1146l1143,1165l1236,1221l1332,1278l1379,1307l1427,1336l1474,1366l1521,1397l1567,1429l1612,1462l1656,1495l1700,1529l1741,1565l1780,1601l1799,1620l1819,1639l1836,1658l1854,1678l1825,1662l1797,1645l1770,1626l1743,1606l1691,1564l1639,1519l1588,1475l1535,1432l1507,1412l1479,1392l1450,1374l1420,1358l1365,1326l1309,1292l1253,1259l1198,1225l1142,1190l1087,1155l1033,1119l979,1082l926,1045l873,1006l823,967l772,926l723,885l675,843l629,800l584,755l514,720l443,683l408,667l373,650l337,634l301,620l265,606l229,595l192,584l155,577l136,574l117,571l98,569l78,568l60,567l40,567l20,568l0,569l14,554l33,553l51,553l70,554l89,555l125,558l161,564l196,571l233,579l267,590l302,601l336,615l371,628l405,644l439,659l473,677l506,694l540,712l574,730l573,727l572,724l571,721l569,717l563,711l557,706l551,701l545,696l538,690l534,684l481,607l431,530l380,451l331,373l283,293l237,213l192,132l150,51l145,47l137,43l134,42l133,40l132,38l134,34l140,30l146,25l151,19l156,13l161,6l168,2l172,1l176,0l181,0l186,1xe" fillcolor="white" stroked="f" o:allowincell="f" style="position:absolute;left:109;top:887;width:157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106" path="m75,0l74,8l72,16l70,24l67,32l58,46l48,61l38,73l25,86l13,96l0,106l15,78l30,46l35,38l40,31l44,24l49,17l55,11l62,7l68,3l75,0xe" fillcolor="white" stroked="f" o:allowincell="f" style="position:absolute;left:157;top:882;width:5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57" path="m162,46l178,69l196,92l200,98l202,104l204,111l205,117l205,124l204,130l201,138l197,145l189,149l180,151l172,154l164,155l146,157l129,157l112,156l94,153l78,149l62,144l51,135l39,126l29,117l20,106l16,102l11,96l8,91l5,85l3,78l1,71l0,65l0,57l11,58l22,60l33,63l44,67l65,76l86,88l107,100l127,113l148,125l169,137l167,129l163,123l159,116l153,110l140,98l126,87l115,78l105,71l93,65l82,59l72,52l62,45l57,41l54,36l50,31l47,24l53,15l59,9l65,5l73,1l81,0l88,0l96,1l105,5l113,8l120,12l129,17l136,23l150,35l162,46xe" fillcolor="white" stroked="f" o:allowincell="f" style="position:absolute;left:98;top:897;width:16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109" path="m88,26l80,47l71,67l64,88l58,109l50,102l40,96l30,89l19,83l14,80l10,76l7,72l4,67l1,63l0,57l0,52l0,45l2,36l4,28l8,21l12,14l18,9l25,5l31,3l38,1l45,0l53,0l60,2l66,4l73,8l79,12l84,19l88,26xe" fillcolor="white" stroked="f" o:allowincell="f" style="position:absolute;left:73;top:905;width:6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405" path="m236,112l236,123l235,135l235,147l235,158l232,156l230,153l229,149l228,145l227,136l225,125l224,120l222,115l220,111l217,107l214,103l209,100l203,99l196,98l189,98l183,101l176,104l171,109l167,114l164,120l161,125l159,131l158,136l158,139l158,142l160,145l164,150l169,154l173,158l175,163l174,165l173,167l170,169l166,171l160,158l152,146l146,141l140,138l137,136l134,135l130,135l126,135l123,139l122,142l120,145l120,147l123,151l126,155l131,158l136,163l140,167l142,173l136,182l129,194l126,200l125,206l125,209l125,213l126,216l128,219l129,220l130,221l132,221l135,221l136,213l136,204l137,201l139,197l142,194l146,192l154,191l161,190l165,191l168,192l171,194l173,196l175,205l176,214l176,218l175,222l173,225l169,228l165,229l161,229l158,230l157,231l155,232l154,233l155,237l159,240l163,240l166,240l169,240l175,236l181,231l189,219l195,206l193,194l191,183l191,179l193,176l198,173l205,171l210,171l214,173l217,175l218,178l218,183l219,188l220,193l222,197l225,200l228,203l232,206l237,208l250,206l246,213l244,219l244,226l244,232l246,240l249,246l253,251l259,255l265,254l269,255l273,256l277,258l283,263l289,270l295,276l301,280l305,281l310,281l314,280l321,277l325,279l329,282l331,285l332,288l334,297l336,306l334,310l332,313l328,315l325,318l316,320l308,321l302,316l295,311l292,310l288,310l285,312l283,315l280,316l278,319l277,322l275,324l276,329l279,332l283,335l287,337l291,339l294,342l295,348l295,354l291,357l287,360l286,364l284,368l283,378l283,386l282,390l282,394l280,398l278,401l276,403l272,404l267,405l259,404l255,403l252,400l249,397l247,393l245,385l244,377l248,373l250,368l252,364l253,360l253,351l254,340l243,333l240,341l237,348l232,353l229,357l225,362l223,367l222,375l222,384l223,387l219,387l216,388l214,389l212,389l211,388l209,387l212,381l215,376l218,370l219,363l220,357l220,351l218,345l214,338l201,331l209,329l216,326l223,323l228,318l233,312l238,307l241,300l242,293l242,282l240,272l237,263l231,255l226,248l220,242l213,235l204,231l195,232l187,234l179,237l172,242l166,247l161,253l157,259l154,268l154,275l156,282l159,287l164,293l169,297l175,301l181,304l187,306l176,319l165,333l159,340l153,346l145,351l138,355l112,321l98,329l81,336l78,332l75,329l74,326l74,322l76,314l79,307l81,301l81,295l80,292l78,288l74,285l69,283l63,287l59,293l57,298l55,302l54,312l54,324l55,334l54,345l53,350l51,354l48,359l43,363l2,360l0,355l0,350l0,346l2,342l9,337l18,334l26,330l34,325l38,321l41,316l42,311l42,305l41,296l38,287l34,284l31,280l27,278l23,275l25,272l29,269l33,266l39,263l49,260l60,258l65,263l71,269l77,272l83,275l90,276l97,276l104,274l110,270l114,265l118,258l122,252l123,246l124,240l124,233l122,227l117,221l113,218l109,215l106,210l105,206l104,197l103,188l103,182l103,178l102,173l100,169l98,166l94,162l88,160l82,157l80,149l80,142l81,138l82,135l84,131l86,128l95,128l101,127l105,125l109,122l111,118l112,113l113,108l113,102l113,91l113,78l114,73l115,67l118,63l122,59l125,50l128,42l132,34l137,26l142,19l148,12l155,6l161,0l172,0l182,2l190,6l197,10l202,16l207,23l211,32l214,40l219,59l223,77l225,87l228,96l231,104l236,112xe" fillcolor="white" stroked="f" o:allowincell="f" style="position:absolute;left:72;top:906;width:27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73" path="m151,103l148,103l146,101l142,99l138,96l131,89l122,81l118,77l113,75l107,72l102,71l97,71l92,72l87,74l81,78l77,83l73,90l70,96l69,102l68,108l68,115l70,121l74,127l81,132l88,136l93,141l96,146l98,151l99,157l99,164l99,173l89,169l78,164l69,158l61,152l52,145l45,137l38,129l32,120l25,110l20,101l15,91l11,80l8,69l5,58l2,47l0,36l0,1l13,0l25,0l38,1l49,4l60,10l70,15l79,22l89,30l105,47l122,66l136,85l151,103xe" fillcolor="white" stroked="f" o:allowincell="f" style="position:absolute;left:66;top:912;width:11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81" path="m82,9l85,27l87,43l87,60l87,77l78,74l68,72l58,70l48,70l38,73l27,75l17,78l7,81l4,70l2,60l0,51l0,41l0,36l1,32l3,28l5,24l9,21l12,17l17,14l22,11l37,5l53,1l61,0l70,1l73,2l76,4l79,7l82,9xe" fillcolor="white" stroked="f" o:allowincell="f" style="position:absolute;left:94;top:909;width:6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178" path="m262,23l288,33l314,45l326,52l339,60l349,69l360,80l328,91l294,102l260,113l225,125l190,136l155,148l121,163l89,178l92,169l95,160l96,151l96,141l94,133l91,126l88,121l85,118l81,115l77,112l71,108l66,105l60,102l54,100l41,97l29,94l23,92l18,90l12,87l8,84l5,80l2,75l0,67l0,59l2,45l6,30l8,23l9,15l9,7l8,0l16,4l24,7l31,9l39,11l55,14l70,15l87,14l103,13l119,12l136,10l151,8l168,6l184,6l200,6l216,7l232,10l239,12l247,15l255,20l262,23xe" fillcolor="white" stroked="f" o:allowincell="f" style="position:absolute;left:103;top:911;width:29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52" path="m145,25l164,52l146,44l128,37l109,30l88,24l67,18l47,14l26,11l4,10l0,1l19,0l37,1l56,2l74,4l92,8l110,12l127,17l145,25xe" fillcolor="white" stroked="f" o:allowincell="f" style="position:absolute;left:117;top:909;width:13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01" path="m100,50l98,56l95,60l92,64l89,68l81,74l73,79l64,84l55,88l46,94l39,101l26,86l13,71l8,62l4,53l0,45l0,35l15,22l32,9l40,4l49,1l54,0l60,0l66,0l71,1l100,50xe" fillcolor="white" stroked="f" o:allowincell="f" style="position:absolute;left:58;top:920;width:7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1" path="m40,7l41,16l42,24l42,27l41,31l39,34l35,37l26,39l18,41l14,41l10,39l7,37l3,33l1,25l0,17l0,13l2,9l4,6l8,3l16,1l24,0l28,0l32,1l37,3l40,7xe" fillcolor="white" stroked="f" o:allowincell="f" style="position:absolute;left:87;top:916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0" path="m38,7l40,15l41,23l40,28l39,31l37,35l33,38l25,40l17,40l13,40l9,39l6,36l3,33l1,26l0,17l0,13l1,9l4,6l7,3l15,1l23,0l28,0l31,1l35,3l38,7xe" fillcolor="white" stroked="f" o:allowincell="f" style="position:absolute;left:73;top:919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1" path="m97,21l90,75l83,78l76,80l70,81l64,80l58,79l53,76l48,74l44,71l33,65l23,60l18,58l13,57l6,58l0,59l1,43l4,27l6,20l12,14l14,11l18,9l22,8l27,7l37,5l47,2l57,1l68,0l72,1l76,2l81,4l84,6l88,9l91,12l95,16l97,21xe" fillcolor="white" stroked="f" o:allowincell="f" style="position:absolute;left:94;top:917;width:7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3" path="m33,11l29,11l25,13l22,15l19,18l12,25l8,33l4,26l1,17l0,12l0,7l2,3l4,0l12,0l20,2l27,6l33,11xe" fillcolor="white" stroked="f" o:allowincell="f" style="position:absolute;left:76;top:923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8,6l40,15l41,23l41,27l40,31l37,35l34,38l26,41l17,41l13,41l9,40l5,36l2,33l1,25l0,18l0,14l1,9l3,6l7,3l15,1l24,0l28,0l32,1l35,3l38,6xe" fillcolor="white" stroked="f" o:allowincell="f" style="position:absolute;left:66;top:925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8,7l40,15l41,24l40,28l39,32l37,36l34,38l26,40l17,41l13,41l9,40l6,38l2,35l1,27l0,17l1,13l2,9l4,6l8,3l15,1l23,0l28,1l31,2l35,4l38,7xe" fillcolor="white" stroked="f" o:allowincell="f" style="position:absolute;left:78;top:92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3" path="m61,11l54,63l52,57l48,54l44,50l38,48l27,43l16,38l10,35l6,31l3,28l1,24l0,20l2,14l5,8l12,0l25,0l37,1l50,6l61,11xe" fillcolor="white" stroked="f" o:allowincell="f" style="position:absolute;left:103;top:921;width: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39,6l41,15l42,23l41,27l40,30l38,35l35,38l26,39l17,40l13,40l10,39l5,37l2,34l1,25l0,17l0,13l1,10l3,6l7,3l16,1l24,0l28,0l31,1l36,3l39,6xe" fillcolor="white" stroked="f" o:allowincell="f" style="position:absolute;left:94;top:923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24" path="m146,2l142,4l138,6l135,10l131,14l125,24l122,33l121,37l122,41l123,44l125,49l129,55l136,60l138,62l140,65l142,68l143,70l142,73l141,78l139,81l135,85l137,94l137,103l137,107l135,111l132,115l127,120l120,122l114,124l107,124l99,124l92,124l85,122l78,121l70,119l57,113l42,106l30,98l18,90l18,87l18,84l16,82l15,80l11,77l7,75l3,71l1,68l0,66l0,64l1,62l2,59l6,53l11,47l16,41l23,36l28,32l34,28l41,24l48,19l55,17l62,14l69,13l76,11l83,11l90,11l97,12l105,13l111,12l116,10l120,7l125,4l129,2l135,0l140,0l146,2xe" fillcolor="white" stroked="f" o:allowincell="f" style="position:absolute;left:59;top:929;width:11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2" path="m37,7l40,16l41,24l41,28l40,32l37,35l33,38l26,41l18,42l14,42l9,41l6,38l3,34l2,26l0,18l1,14l2,9l4,6l7,3l16,1l24,0l28,0l31,1l34,4l37,7xe" fillcolor="white" stroked="f" o:allowincell="f" style="position:absolute;left:86;top:927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41" path="m37,8l39,16l40,24l40,27l39,32l36,35l33,38l25,40l16,41l13,41l9,40l6,37l3,34l1,25l0,17l0,14l1,10l4,7l7,4l15,1l24,0l27,0l31,1l34,5l37,8xe" fillcolor="white" stroked="f" o:allowincell="f" style="position:absolute;left:71;top:931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37" path="m79,17l85,23l91,29l97,36l102,42l105,49l108,57l110,67l111,76l107,82l103,88l99,93l93,98l81,106l69,115l55,122l41,127l26,133l12,137l5,102l9,104l14,104l17,104l21,103l27,101l33,96l39,91l43,83l47,77l50,70l49,63l48,56l45,51l41,47l30,41l20,36l15,34l9,31l5,28l2,25l0,22l0,17l1,12l4,4l15,2l24,0l34,0l44,1l53,3l61,6l71,12l79,17xe" fillcolor="white" stroked="f" o:allowincell="f" style="position:absolute;left:99;top:925;width:8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9,439" path="m212,240l212,224l197,196l180,167l163,139l146,112l128,85l109,59l91,33l71,7l84,13l95,20l106,26l116,34l124,44l132,53l141,62l148,73l161,94l175,116l182,126l189,135l198,146l206,155l216,171l226,187l235,205l243,222l259,257l273,293l287,330l300,367l315,403l329,439l306,421l286,401l265,381l246,360l228,337l210,314l192,291l176,267l142,218l107,171l90,147l72,123l52,100l34,78l22,59l11,42l6,31l2,22l1,17l0,12l0,6l0,0l28,29l56,59l85,88l113,118l139,148l165,178l178,193l190,209l202,225l212,240xe" fillcolor="white" stroked="f" o:allowincell="f" style="position:absolute;left:143;top:919;width:26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4,254" path="m354,254l339,244l324,236l308,228l292,219l259,206l226,192l192,181l157,169l124,158l91,147l70,126l48,104l38,94l27,83l13,75l0,67l6,62l12,59l18,57l26,57l32,58l39,60l45,63l53,67l80,84l107,100l115,107l122,115l129,124l137,132l143,141l150,150l158,157l166,164l161,146l155,128l147,110l139,94l128,78l116,62l102,49l88,36l96,36l103,38l112,41l119,44l135,52l148,61l161,72l175,83l187,96l199,107l220,129l238,152l257,175l277,196l276,188l273,181l270,173l267,165l259,151l250,137l238,125l228,111l216,98l207,84l203,74l197,63l191,54l182,45l174,36l165,28l154,22l144,16l155,11l166,6l171,4l177,2l182,1l189,0l354,254xe" fillcolor="white" stroked="f" o:allowincell="f" style="position:absolute;left:119;top:921;width:29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8,507" path="m127,25l142,41l157,58l171,76l185,94l197,112l210,131l221,150l232,170l254,210l276,249l297,290l317,329l326,304l317,276l308,247l299,219l288,191l277,164l267,137l254,110l242,83l277,108l293,142l311,175l330,208l348,241l356,259l364,275l372,293l380,312l386,330l391,349l395,369l399,390l406,374l402,356l400,338l399,320l398,302l396,285l394,267l392,259l390,250l387,242l384,233l398,264l412,296l418,313l424,330l429,347l435,365l439,382l442,400l445,418l447,436l448,454l448,472l447,489l445,506l436,507l425,506l415,504l404,502l382,498l361,493l352,481l342,467l334,453l327,439l312,409l300,380l286,350l273,320l266,305l257,291l249,276l241,263l216,222l190,184l175,165l161,146l145,129l129,111l134,124l141,136l150,148l159,160l168,172l176,185l184,197l191,211l206,245l219,279l232,314l245,349l257,383l271,418l284,452l299,485l296,487l294,488l292,488l288,488l284,486l280,483l276,479l272,475l267,471l261,469l252,436l242,405l230,375l219,345l206,316l192,286l179,258l164,228l149,201l133,173l116,146l100,119l82,92l64,66l45,40l26,15l0,0l127,25xe" fillcolor="white" stroked="f" o:allowincell="f" style="position:absolute;left:154;top:920;width:37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56" path="m94,56l26,50l0,0l7,0l13,2l21,4l27,6l39,13l51,20l74,38l94,56xe" fillcolor="white" stroked="f" o:allowincell="f" style="position:absolute;left:115;top:927;width:7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8l1,29l0,2l4,0l9,0l13,0l17,1l24,4l30,9l36,15l43,21l47,24l50,26l54,27l58,28xe" fillcolor="white" stroked="f" o:allowincell="f" style="position:absolute;left:110;top:929;width:3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0" path="m40,6l41,14l42,23l42,27l41,31l39,35l35,38l27,40l18,40l14,40l9,38l6,36l3,33l1,25l0,18l1,13l2,9l4,6l7,3l16,1l24,0l28,0l32,1l36,3l40,6xe" fillcolor="white" stroked="f" o:allowincell="f" style="position:absolute;left:77;top:936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8,8l40,16l41,24l41,27l40,32l38,35l34,38l26,40l18,41l13,41l9,40l6,38l3,34l1,25l0,17l0,14l1,10l3,7l7,4l16,1l24,0l28,0l32,1l35,4l38,8xe" fillcolor="white" stroked="f" o:allowincell="f" style="position:absolute;left:86;top:935;width:3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41" path="m38,6l40,15l41,24l41,28l39,32l37,35l34,38l26,40l17,41l13,41l9,40l6,38l3,34l1,26l0,17l0,13l1,9l3,6l6,3l14,1l24,0l28,0l31,1l35,3l38,6xe" fillcolor="white" stroked="f" o:allowincell="f" style="position:absolute;left:71;top:938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,99" path="m161,35l158,39l157,44l156,48l157,53l161,63l165,74l167,79l168,83l168,87l167,92l164,95l159,97l152,99l142,99l136,93l131,86l128,80l126,74l124,68l121,61l115,54l109,48l103,55l97,62l91,69l85,74l82,75l78,76l75,77l71,76l68,75l64,73l59,70l54,65l54,62l54,59l55,57l57,55l53,52l50,51l46,51l43,51l37,54l29,59l23,65l16,70l12,72l9,74l4,75l0,75l1,71l4,66l8,59l12,53l16,46l17,39l17,34l17,30l15,26l13,22l16,27l19,31l22,34l26,37l37,43l46,47l52,46l58,44l65,41l69,36l73,31l77,25l80,19l83,14l80,0l84,5l88,9l93,13l98,16l108,20l118,22l130,24l140,26l146,27l152,29l157,32l161,35xe" fillcolor="white" stroked="f" o:allowincell="f" style="position:absolute;left:75;top:936;width:13;height: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22" path="m232,0l227,6l223,13l218,20l215,27l211,34l209,42l206,49l204,56l203,65l202,72l202,80l202,87l203,96l204,103l206,111l210,119l215,122l200,121l186,120l172,118l158,114l131,108l104,100l78,91l51,80l26,69l0,56l16,60l31,64l47,65l61,64l77,62l91,60l107,56l121,52l136,47l150,42l164,35l178,28l205,15l232,0xe" fillcolor="white" stroked="f" o:allowincell="f" style="position:absolute;left:43;top:941;width:1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115" path="m70,11l67,22l65,34l64,46l63,59l64,85l67,111l62,109l58,109l54,109l50,110l41,112l31,114l27,115l23,115l19,115l15,114l12,112l8,109l5,103l4,98l2,90l1,81l0,72l0,62l1,52l2,42l5,33l8,24l13,17l18,10l23,5l30,1l34,0l39,0l43,0l48,1l58,5l70,11xe" fillcolor="white" stroked="f" o:allowincell="f" style="position:absolute;left:62;top:942;width:4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1" path="m39,6l41,14l43,24l42,28l41,31l38,35l35,38l27,40l18,41l15,40l10,39l6,37l3,34l2,26l0,18l1,13l2,9l4,5l7,2l16,1l25,0l29,0l32,1l36,3l39,6xe" fillcolor="white" stroked="f" o:allowincell="f" style="position:absolute;left:69;top:942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51" path="m137,20l141,35l144,53l146,70l146,87l145,96l144,104l142,112l140,119l136,127l132,134l127,140l120,146l102,149l83,151l74,150l65,147l57,144l49,140l39,129l28,116l20,103l13,87l6,72l2,56l1,48l0,39l0,31l0,24l3,31l5,39l8,47l13,54l18,60l24,66l31,71l40,74l47,74l53,72l59,68l64,63l72,52l78,40l71,1l75,0l79,0l82,2l86,3l94,8l102,13l110,19l118,22l124,23l128,23l133,22l137,20xe" fillcolor="white" stroked="f" o:allowincell="f" style="position:absolute;left:84;top:940;width:11;height: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127" path="m71,7l71,13l73,19l76,25l80,32l85,38l92,43l99,47l106,50l113,50l119,48l124,46l128,42l135,33l141,22l140,26l139,29l139,32l140,35l142,41l144,46l146,51l146,57l145,60l143,62l141,65l137,67l125,64l112,61l107,61l101,61l95,63l89,66l86,69l83,72l81,76l79,79l76,87l76,95l76,102l78,110l80,117l83,122l78,124l72,126l67,127l61,127l56,127l51,127l47,126l42,124l34,120l25,114l19,106l14,97l15,93l16,89l16,86l16,83l13,76l10,70l6,64l2,58l0,54l0,50l0,46l0,42l4,43l9,44l13,44l16,44l23,41l29,37l35,31l39,24l43,17l46,11l44,0l47,4l50,6l54,8l58,8l66,8l71,7xe" fillcolor="white" stroked="f" o:allowincell="f" style="position:absolute;left:70;top:944;width:11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84" path="m71,43l67,46l64,50l61,53l59,56l55,63l50,70l48,73l46,77l43,79l40,81l37,83l32,83l27,84l20,83l21,77l21,71l21,65l20,60l17,50l13,39l9,29l5,18l2,9l0,0l5,3l11,5l18,6l24,6l39,6l53,6l60,6l65,7l69,9l72,12l74,17l75,25l74,33l71,43xe" fillcolor="white" stroked="f" o:allowincell="f" style="position:absolute;left:97;top:940;width:5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2" path="m40,6l41,16l42,24l41,28l40,32l38,36l34,39l26,41l18,42l14,42l11,40l7,38l3,34l1,26l0,18l0,14l2,10l5,6l8,3l16,1l24,0l28,0l31,1l36,3l40,6xe" fillcolor="white" stroked="f" o:allowincell="f" style="position:absolute;left:78;top:944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1,203" path="m273,74l284,82l295,87l307,92l319,95l331,96l342,96l354,94l364,92l374,100l383,107l394,114l405,120l416,123l428,126l440,128l452,128l463,135l474,141l485,147l497,152l520,161l541,172l504,182l466,190l446,193l426,196l408,200l388,201l368,202l349,203l330,203l311,202l292,200l273,198l255,193l237,189l261,184l286,179l298,175l310,168l315,165l320,161l325,156l329,151l309,150l289,151l267,152l245,154l223,155l201,155l191,155l181,153l171,151l162,149l160,147l157,147l154,147l151,147l144,149l138,150l135,129l148,131l161,133l176,133l190,133l204,131l216,128l222,125l228,123l233,119l238,114l230,110l222,106l214,103l207,101l189,98l172,95l155,94l137,90l129,89l120,87l111,85l104,81l99,84l96,84l94,82l92,80l91,76l88,73l87,70l84,69l86,68l90,68l92,67l94,63l86,62l80,59l74,56l68,52l56,44l45,34l34,24l23,15l12,6l0,0l17,7l34,15l50,21l67,26l101,36l135,45l170,52l205,59l239,67l273,74xe" fillcolor="white" stroked="f" o:allowincell="f" style="position:absolute;left:48;top:950;width:45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9,268" path="m269,23l283,35l295,48l305,61l316,75l325,89l333,105l342,121l350,136l365,169l378,203l393,236l409,268l371,264l333,260l295,257l257,254l217,252l179,251l141,252l103,253l96,244l90,236l85,227l80,217l71,198l63,177l55,157l46,137l41,128l35,120l29,111l21,103l26,121l31,140l36,159l42,180l48,200l56,220l63,240l70,259l67,260l65,260l63,259l61,257l59,255l58,253l55,251l52,249l52,240l50,230l49,221l46,212l41,194l33,179l16,146l0,113l4,110l8,107l10,104l12,100l15,93l16,84l16,76l15,68l13,58l11,50l9,42l8,33l8,26l10,19l11,17l13,14l16,11l19,9l24,7l28,6l34,4l40,4l55,2l70,1l85,0l99,0l128,1l157,3l185,7l213,11l241,18l269,23xe" fillcolor="white" stroked="f" o:allowincell="f" style="position:absolute;left:105;top:938;width:33;height: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0,315" path="m18,7l23,19l28,32l35,43l42,55l48,66l56,78l65,88l73,98l91,118l110,137l130,156l151,173l194,208l239,241l260,258l280,274l301,291l320,308l289,311l258,314l241,315l225,315l209,314l193,313l179,309l164,306l151,300l137,294l131,290l125,285l120,279l115,274l109,268l104,261l100,253l96,246l94,236l102,243l109,249l118,253l127,258l135,260l145,262l153,263l162,264l181,266l198,268l208,269l217,271l225,274l234,277l225,268l216,260l206,252l193,245l168,235l143,224l130,219l118,214l106,208l95,200l85,193l77,184l74,177l71,172l68,166l66,160l79,169l93,176l100,180l106,182l113,183l121,184l119,179l117,174l113,170l109,165l101,157l92,149l71,134l53,118l48,102l43,86l36,72l28,58l20,44l13,30l6,15l0,0l18,7xe" fillcolor="white" stroked="f" o:allowincell="f" style="position:absolute;left:263;top:913;width:2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42" path="m37,8l38,16l39,24l39,28l38,31l36,35l33,39l24,41l16,42l12,41l9,40l5,38l2,34l1,26l0,18l0,14l1,9l3,6l6,2l14,1l22,0l27,1l30,2l34,4l37,8xe" fillcolor="white" stroked="f" o:allowincell="f" style="position:absolute;left:78;top:950;width:2;height: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241" path="m66,59l66,54l66,47l65,41l63,35l59,24l53,14l63,12l70,24l80,35l89,45l100,57l110,68l119,80l123,87l126,93l129,100l131,108l133,104l135,99l136,95l137,90l137,81l136,69l132,59l129,50l125,40l121,32l118,30l117,28l116,25l115,21l129,27l143,40l155,55l168,69l179,85l191,100l201,116l210,133l220,149l223,148l218,132l214,115l210,98l205,82l198,65l191,51l185,43l181,36l176,30l170,23l179,35l188,46l197,59l204,72l218,99l232,128l245,157l258,185l272,214l288,241l249,215l208,189l167,164l127,137l108,123l89,109l71,93l54,77l38,59l24,40l17,31l11,20l5,10l0,0l6,0l11,2l16,4l20,7l29,14l35,24l42,34l48,43l53,49l57,53l61,56l66,59xe" fillcolor="white" stroked="f" o:allowincell="f" style="position:absolute;left:269;top:915;width:23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9,269" path="m417,125l435,127l454,128l471,128l489,128l506,127l525,125l543,123l560,120l597,114l633,105l669,97l705,88l742,78l779,69l815,61l853,53l889,48l926,45l944,44l963,44l981,45l1000,46l1064,53l1128,58l1193,64l1258,67l1323,69l1389,69l1455,68l1521,65l1550,92l1580,118l1609,145l1638,171l1670,197l1701,222l1734,247l1769,269l1732,258l1693,248l1656,237l1619,228l1580,220l1543,211l1505,205l1466,198l1428,193l1390,187l1350,183l1312,179l1274,176l1234,174l1195,172l1156,170l1078,169l999,169l920,172l840,176l760,181l681,188l600,198l520,207l486,202l452,197l417,189l383,182l350,174l316,165l283,153l249,142l217,128l185,115l153,99l121,82l90,64l60,44l30,23l0,0l14,1l28,2l41,4l54,6l81,14l107,22l132,31l158,42l183,52l208,64l234,75l259,85l284,96l310,105l335,113l362,119l376,122l389,123l404,125l417,125xe" fillcolor="white" stroked="f" o:allowincell="f" style="position:absolute;left:39;top:959;width:149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7" path="m76,41l73,46l71,51l68,56l65,60l62,63l58,66l54,69l50,71l44,73l40,75l35,75l30,77l25,75l21,74l15,73l10,70l5,66l2,62l0,58l0,53l0,48l2,44l4,40l7,36l14,27l22,18l24,13l27,9l28,5l28,0l76,41xe" fillcolor="white" stroked="f" o:allowincell="f" style="position:absolute;left:81;top:951;width:5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5,167" path="m163,6l174,39l186,72l196,107l205,143l111,167l0,126l11,80l22,83l31,84l42,84l51,83l71,79l91,72l99,65l104,57l108,47l111,38l115,19l118,0l123,2l130,4l135,5l140,5l151,5l163,6xe" fillcolor="white" stroked="f" o:allowincell="f" style="position:absolute;left:88;top:949;width:16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4,443" path="m1050,223l1083,222l1118,222l1151,223l1185,225l1218,227l1251,230l1285,233l1318,236l1351,241l1383,245l1416,252l1448,258l1480,264l1514,271l1545,280l1577,288l1572,290l1565,293l1560,298l1556,305l1565,301l1574,299l1583,297l1591,296l1609,296l1626,298l1660,306l1693,313l1686,317l1678,321l1675,324l1672,327l1669,331l1667,335l1668,342l1675,338l1683,334l1690,332l1697,329l1705,327l1713,327l1721,326l1729,327l1746,328l1762,333l1778,337l1794,342l1766,357l1737,371l1706,385l1674,396l1659,401l1642,406l1627,411l1610,415l1593,418l1577,420l1560,422l1545,422l1563,416l1582,407l1600,398l1616,389l1648,368l1680,347l1659,352l1637,359l1615,365l1592,372l1571,379l1548,386l1526,393l1503,399l1499,403l1494,406l1489,410l1484,411l1473,413l1463,414l1459,412l1455,410l1450,408l1446,407l1438,406l1431,405l1572,326l1556,319l1353,403l1346,401l1338,400l1330,400l1323,400l1307,401l1293,404l1314,393l1334,381l1356,370l1378,359l1399,347l1419,334l1429,327l1438,320l1446,312l1456,304l1422,316l1389,329l1356,342l1322,355l1289,369l1254,383l1219,396l1185,407l1137,410l1319,295l1307,288l1266,307l1224,326l1183,345l1142,365l1100,384l1059,403l1017,422l975,440l970,442l964,442l959,443l953,443l940,442l929,443l957,425l986,408l1015,392l1044,375l1073,359l1101,341l1129,322l1156,301l1149,300l1143,300l1136,301l1130,302l1119,307l1107,312l1084,325l1061,337l1043,345l1024,353l1005,362l984,370l964,377l942,385l922,391l900,397l878,403l856,407l835,413l813,417l792,420l770,422l751,424l730,424l759,418l788,408l818,398l847,387l876,373l903,358l917,349l929,341l941,332l953,322l931,327l909,333l888,338l866,344l820,358l775,371l752,376l729,381l706,386l683,388l661,390l639,389l616,387l593,383l617,378l641,372l664,365l686,358l709,348l731,338l751,327l770,316l746,317l721,319l697,323l672,327l648,333l623,337l598,340l573,343l554,341l535,339l516,338l498,337l512,332l528,327l544,324l562,321l579,318l596,314l613,309l628,301l608,292l583,292l558,293l533,295l508,297l483,299l458,300l447,299l436,299l424,297l413,295l417,292l423,289l430,288l439,286l448,285l457,283l466,280l473,276l463,271l451,268l440,266l427,265l402,265l378,267l352,269l327,270l315,270l304,268l293,266l282,262l286,263l294,263l300,262l308,261l316,259l325,257l333,254l340,250l332,245l324,241l314,238l306,237l286,235l267,236l247,236l228,234l219,233l210,230l201,226l193,220l197,220l202,219l208,217l214,215l225,211l234,206l228,202l221,199l214,196l205,194l190,192l173,191l166,190l158,188l149,187l142,184l135,181l128,177l121,171l115,164l120,162l126,161l131,161l136,162l141,162l145,162l150,160l155,157l135,141l116,128l109,123l104,117l103,115l103,114l103,112l105,111l103,107l100,103l96,100l91,97l82,90l72,86l61,82l51,78l42,74l34,69l42,69l50,71l53,71l57,70l60,68l62,63l51,58l42,52l32,46l24,38l17,30l11,21l4,10l0,0l27,27l54,52l82,75l110,97l140,116l169,134l199,151l230,166l261,180l293,191l325,203l357,212l390,220l423,228l456,234l489,238l524,242l558,245l592,247l627,248l662,249l697,249l732,248l767,247l838,243l908,237l980,231l1050,223xe" fillcolor="white" stroked="f" o:allowincell="f" style="position:absolute;left:38;top:961;width:151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226" path="m369,226l345,226l320,225l297,223l272,222l248,222l224,221l200,221l176,221l162,194l147,168l131,143l114,117l97,94l80,69l62,45l46,22l53,46l63,70l74,94l84,117l95,141l106,166l116,191l124,216l116,204l109,190l101,178l93,163l80,135l66,107l53,79l37,51l29,37l20,25l10,12l0,0l24,12l49,24l75,34l101,44l153,63l205,84l230,96l255,108l266,115l278,123l289,130l300,138l310,148l319,157l330,166l338,177l347,188l355,200l363,212l369,226xe" fillcolor="white" stroked="f" o:allowincell="f" style="position:absolute;left:134;top:943;width:30;height: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757" path="m58,67l56,67l60,89l63,111l65,132l67,154l70,198l71,240l71,328l70,414l71,458l75,500l76,521l79,543l81,564l85,585l89,606l94,627l100,648l107,669l115,690l123,709l134,730l144,751l145,757l131,733l117,708l104,681l92,654l83,625l74,595l66,565l60,535l55,503l51,472l49,441l48,410l48,380l50,351l53,322l57,293l59,257l59,220l59,200l58,180l56,160l54,141l50,121l47,102l41,83l35,65l28,47l20,30l10,15l0,0l6,0l11,1l15,4l20,8l27,16l33,25l39,37l45,48l51,58l58,67xe" fillcolor="white" stroked="f" o:allowincell="f" style="position:absolute;left:349;top:904;width:11;height: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838" path="m12,20l21,36l31,50l41,66l49,81l66,113l80,148l94,182l105,217l114,255l121,292l125,292l126,274l126,255l126,236l125,217l124,199l120,180l117,161l114,144l109,125l104,108l97,91l89,74l81,57l72,42l61,27l51,13l51,11l52,10l53,9l55,7l60,7l67,5l87,37l108,67l129,98l147,130l157,147l165,162l173,180l181,197l187,215l193,233l198,253l202,271l211,276l211,261l210,244l209,228l205,211l197,177l189,145l184,126l177,107l170,89l161,71l152,53l140,36l129,19l116,3l135,0l160,30l184,62l204,94l225,127l233,144l243,161l251,179l258,198l266,215l273,235l279,254l284,274l286,256l286,237l285,220l284,202l281,184l277,165l273,149l267,131l260,113l253,97l246,80l238,65l228,49l220,33l211,19l200,4l209,2l217,2l223,3l230,5l237,10l243,15l248,20l254,26l265,41l274,55l284,70l295,81l303,98l310,116l315,133l321,152l325,171l330,189l335,207l342,225l344,211l345,198l346,184l346,170l345,155l344,141l342,126l340,111l337,97l333,82l329,68l324,54l318,41l312,28l305,16l298,3l302,2l306,1l310,1l314,1l321,5l326,11l335,23l344,36l358,64l368,91l378,118l384,144l388,171l390,197l391,223l390,248l387,274l383,299l378,323l371,348l363,372l355,397l345,422l335,446l313,495l290,543l268,592l246,639l236,664l225,688l216,713l209,738l201,763l195,788l190,813l187,838l136,811l115,759l94,705l83,678l73,651l62,623l54,595l46,567l40,538l33,510l29,480l27,451l26,422l27,408l28,393l29,379l31,364l28,332l26,300l25,266l23,234l20,201l16,169l13,152l10,135l5,119l0,102l58,275l60,254l61,232l60,209l58,186l54,162l49,139l43,118l35,96l27,75l18,55l9,37l1,18l12,20xe" fillcolor="white" stroked="f" o:allowincell="f" style="position:absolute;left:355;top:901;width:32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5,701" path="m279,37l286,59l291,80l295,102l298,122l301,144l303,165l304,186l304,207l304,249l302,291l300,332l297,374l295,415l294,456l294,477l295,498l296,517l297,538l300,559l303,579l307,600l313,620l319,640l326,661l334,681l345,701l332,698l321,695l309,691l299,687l289,682l278,677l269,670l260,664l241,651l224,636l208,620l192,604l178,586l163,568l150,550l136,531l109,494l84,458l74,441l66,421l59,401l52,381l46,361l40,340l35,319l31,297l22,254l14,211l7,168l0,127l12,144l22,163l31,183l39,203l46,223l52,245l60,266l66,287l67,272l68,258l68,242l67,227l65,212l63,196l60,182l57,166l51,152l46,137l40,124l34,110l26,98l18,85l10,74l1,62l10,59l18,57l25,58l33,59l39,62l45,66l50,73l56,78l65,92l74,106l78,113l84,119l89,125l94,130l102,146l108,163l115,182l119,200l124,219l128,238l133,256l141,273l143,261l144,248l144,234l143,219l141,191l137,165l126,134l116,100l109,84l102,68l98,62l93,55l88,49l81,43l106,38l118,49l128,60l137,72l146,83l153,95l160,109l166,121l173,135l183,163l191,192l198,221l204,250l208,249l210,235l212,221l213,207l212,192l210,178l208,163l205,148l201,134l190,106l178,79l165,52l152,27l160,25l169,22l177,19l184,14l195,25l206,37l214,50l222,64l229,79l234,93l238,109l242,126l248,159l252,192l256,223l259,254l264,240l268,225l271,211l272,195l273,180l274,163l273,146l272,130l270,113l267,98l263,81l259,64l254,49l248,34l242,19l235,5l240,2l244,0l247,0l250,0l254,1l257,3l260,5l262,9l271,24l279,37xe" fillcolor="white" stroked="f" o:allowincell="f" style="position:absolute;left:324;top:904;width:28;height: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6,1226" path="m331,48l339,74l344,101l349,127l353,154l360,206l368,258l372,283l376,309l381,334l387,359l395,383l403,407l412,431l424,453l408,448l393,443l377,437l362,431l347,424l332,416l319,409l304,400l277,383l252,363l227,341l204,319l181,294l160,269l141,243l123,215l105,187l91,158l76,128l64,98l61,96l58,93l54,91l49,91l55,113l61,137l68,160l76,182l86,204l95,226l105,247l118,267l130,287l144,306l157,326l173,343l188,361l206,378l224,394l243,410l274,426l306,443l340,459l373,474l440,503l509,531l577,559l645,589l714,618l781,648l815,663l848,680l881,697l913,714l944,733l975,753l1005,773l1035,794l1064,816l1092,840l1119,864l1146,890l1171,918l1196,946l1219,976l1242,1008l1252,1036l1265,1061l1279,1087l1292,1113l1306,1138l1317,1164l1323,1178l1328,1190l1333,1204l1336,1217l1324,1217l1313,1218l1303,1221l1291,1223l1281,1225l1269,1226l1258,1226l1248,1224l1229,1186l1210,1149l1192,1112l1171,1075l1150,1040l1129,1004l1106,970l1081,937l1055,903l1028,872l999,841l969,812l952,797l937,783l919,769l901,756l884,743l865,731l847,718l827,706l753,673l679,636l605,599l530,560l456,522l381,485l305,447l231,412l218,405l207,396l196,387l186,379l176,369l168,359l158,349l150,339l135,317l122,294l110,270l98,247l76,198l55,150l42,126l30,102l15,80l0,59l6,56l12,54l17,53l22,52l33,52l42,54l50,57l58,63l65,69l71,77l94,111l116,143l119,155l122,168l124,173l128,177l132,180l138,182l140,174l141,165l140,158l139,150l134,135l128,121l121,107l114,93l107,78l101,64l112,72l120,81l129,91l136,100l144,111l150,122l156,133l162,145l173,169l183,192l192,217l202,241l204,232l205,224l205,214l205,205l203,186l199,168l186,130l175,94l170,87l164,81l160,74l156,67l152,60l148,53l144,46l138,41l147,41l155,42l163,44l170,48l176,53l182,58l187,65l192,71l201,86l210,101l218,116l229,129l233,136l236,145l239,152l241,160l244,178l246,195l247,212l249,229l253,245l256,262l259,248l261,232l262,217l263,202l262,185l261,170l259,154l256,138l252,123l246,107l241,93l235,78l228,64l220,50l212,38l203,25l209,22l214,21l220,21l226,21l230,22l235,25l240,27l244,31l261,48l277,65l285,73l291,81l296,91l299,100l302,109l304,120l306,129l308,139l310,159l312,180l313,189l316,200l319,209l323,218l325,203l327,187l329,171l329,153l329,136l329,119l327,101l324,83l322,71l318,60l314,49l309,40l296,21l283,3l289,1l293,0l298,1l302,2l305,4l309,6l312,10l315,14l323,31l331,48xe" fillcolor="white" stroked="f" o:allowincell="f" style="position:absolute;left:288;top:912;width:113;height:1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538" path="m51,17l43,19l49,28l52,36l55,45l57,55l60,73l61,93l61,113l62,134l63,144l64,154l66,164l68,173l71,200l76,226l81,251l87,276l94,301l102,326l111,350l120,373l131,396l142,418l154,439l168,460l182,481l197,501l213,519l231,538l224,536l218,534l211,532l206,528l197,520l189,511l181,501l173,490l166,480l156,472l143,450l131,429l119,406l109,383l99,360l91,338l84,314l78,289l71,265l66,240l62,215l59,189l56,163l54,138l53,112l52,85l48,73l42,62l37,52l31,40l24,31l17,22l8,12l0,3l7,2l14,0l22,0l29,1l36,3l41,6l47,11l51,17xe" fillcolor="white" stroked="f" o:allowincell="f" style="position:absolute;left:318;top:911;width:18;height: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964" path="m160,47l173,77l188,108l202,137l216,168l228,198l240,229l250,260l258,293l259,276l260,258l259,241l258,223l255,205l252,188l248,169l243,151l231,115l219,81l204,47l190,15l195,18l200,22l205,27l210,31l217,41l224,53l239,76l253,98l328,321l331,311l333,302l334,292l335,282l335,261l333,240l329,218l325,196l319,175l314,154l288,74l301,90l312,107l323,124l332,143l340,163l348,183l355,204l362,226l367,248l371,270l375,293l380,314l382,337l384,359l386,380l387,402l390,390l393,379l396,366l397,355l398,330l398,304l397,278l394,252l392,226l390,201l363,114l370,123l379,134l385,143l392,153l397,165l403,175l409,187l413,198l421,221l426,245l431,270l433,295l434,320l433,345l431,370l428,395l423,418l416,442l408,465l398,487l392,504l386,520l379,537l370,553l354,584l335,613l315,642l295,670l274,697l252,724l230,751l210,779l190,807l171,836l162,851l154,866l146,881l139,898l132,913l126,930l120,946l115,964l91,941l66,916l60,909l56,903l52,895l49,886l47,878l46,869l46,859l48,849l52,829l57,809l62,790l68,770l80,730l93,692l124,615l153,537l166,498l178,459l184,439l189,419l193,400l197,379l200,359l202,338l204,318l205,297l205,276l204,255l202,233l200,213l195,201l192,189l190,176l188,163l185,150l182,139l179,134l176,128l173,124l169,121l173,144l177,166l179,189l181,211l181,232l181,254l178,276l176,297l171,339l164,382l156,424l148,465l139,490l128,515l117,540l105,565l80,615l56,665l46,690l35,715l26,740l18,765l12,790l6,816l5,828l4,842l3,854l3,866l1,851l0,834l0,819l1,803l2,787l5,772l7,756l12,742l21,712l31,682l44,652l57,624l86,566l114,509l128,479l139,450l143,435l148,419l153,405l156,389l160,365l164,342l167,317l169,292l170,267l171,241l171,216l169,190l166,165l163,140l157,115l150,91l141,67l132,44l119,21l106,0l112,0l117,0l121,1l126,2l130,5l133,8l136,11l138,15l143,23l148,33l154,41l160,47xe" fillcolor="white" stroked="f" o:allowincell="f" style="position:absolute;left:377;top:901;width:3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7,133" path="m473,125l496,126l520,126l545,126l570,126l619,124l669,120l718,117l768,113l817,109l867,106l810,113l751,119l695,124l638,128l582,131l527,133l499,133l472,133l444,132l417,130l390,128l363,126l336,123l309,119l282,114l255,108l229,101l203,94l177,87l151,77l125,67l100,55l75,44l50,30l25,16l0,0l57,27l114,54l143,66l172,77l200,88l230,98l259,106l288,114l318,120l348,124l379,127l409,128l442,127l473,125xe" fillcolor="white" stroked="f" o:allowincell="f" style="position:absolute;left:50;top:968;width:72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60" path="m269,46l285,59l248,60l212,60l192,59l173,58l155,57l137,55l118,52l101,48l82,43l66,36l48,29l31,21l16,11l0,0l16,7l32,15l48,21l65,26l80,30l97,34l113,38l131,41l148,44l164,45l182,47l198,47l234,48l269,46xe" fillcolor="white" stroked="f" o:allowincell="f" style="position:absolute;left:273;top:938;width:23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293" path="m446,103l392,157l401,157l409,156l417,154l426,151l443,142l460,134l468,131l476,128l484,127l492,127l500,129l509,132l517,138l525,147l475,165l428,184l379,204l330,224l282,242l232,260l182,278l131,293l100,289l68,286l52,283l37,279l30,277l22,273l15,269l8,265l8,245l16,252l23,257l32,260l41,262l49,264l59,265l68,265l76,265l114,260l151,256l175,250l200,242l222,234l246,226l268,216l290,206l310,194l329,183l291,192l251,203l211,212l171,219l151,222l130,225l110,226l91,225l71,224l51,219l33,214l14,208l7,168l23,172l41,175l59,177l77,178l96,178l116,177l135,176l154,174l193,167l232,159l269,150l304,139l296,136l288,133l279,132l270,131l251,132l233,135l214,139l195,142l186,143l177,143l167,143l158,142l121,139l84,137l65,135l46,133l30,129l12,124l10,96l23,102l38,107l52,111l67,113l81,115l97,116l113,116l128,115l159,112l190,107l220,103l250,99l239,95l226,93l212,92l199,92l185,92l171,92l157,90l144,87l127,83l110,81l93,79l76,77l59,75l42,72l34,70l25,67l18,63l10,59l0,0l12,9l24,18l38,24l50,30l64,35l77,40l92,44l105,46l134,50l162,52l192,53l221,54l250,54l280,55l310,57l337,60l352,63l367,67l380,71l393,75l407,81l420,87l434,95l446,103xe" fillcolor="white" stroked="f" o:allowincell="f" style="position:absolute;left:273;top:943;width:4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3,803" path="m247,25l253,49l256,74l258,98l260,122l261,146l261,169l261,193l260,217l257,264l251,310l244,355l236,401l239,403l253,370l266,336l277,301l287,266l291,248l294,231l297,212l299,193l300,176l301,157l300,138l299,119l306,143l313,166l318,190l321,214l323,237l323,260l323,284l321,307l318,329l314,352l309,375l302,397l295,419l288,442l279,462l268,484l258,505l246,527l234,547l221,567l208,587l194,607l179,626l164,645l148,663l132,682l116,699l99,716l65,749l30,781l0,803l4,785l8,767l13,749l19,732l26,714l33,696l41,680l49,662l67,629l87,596l106,563l127,530l148,497l168,465l185,430l202,397l210,380l217,363l224,345l229,327l234,310l237,292l240,273l242,255l239,251l232,275l224,299l215,323l206,347l196,371l183,395l176,406l169,418l160,429l152,441l176,393l199,342l209,315l219,289l228,262l236,234l242,206l246,177l249,149l249,119l249,105l248,89l247,75l244,60l242,45l238,30l234,14l229,0l247,25xe" fillcolor="white" stroked="f" o:allowincell="f" style="position:absolute;left:394;top:918;width:26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9,892" path="m117,35l136,39l156,46l175,51l194,58l213,65l232,74l250,82l269,91l306,111l343,132l380,155l416,178l453,201l489,223l525,245l562,266l600,286l637,302l656,311l674,318l694,324l714,331l738,343l760,357l782,371l804,387l825,402l844,418l863,436l881,452l898,470l916,489l932,506l949,525l980,563l1011,603l1041,641l1072,681l1104,719l1136,757l1153,775l1171,793l1189,811l1207,828l1226,845l1247,862l1267,877l1289,892l1279,888l1268,885l1257,881l1246,878l1223,873l1200,867l1189,863l1178,858l1169,852l1159,846l1151,839l1145,830l1140,819l1136,807l1133,806l1130,804l1129,801l1127,799l1126,797l1124,796l1122,795l1119,795l1118,799l1118,804l1118,809l1119,814l1121,823l1123,833l1118,825l1114,818l1110,811l1107,802l1100,786l1095,768l1089,753l1082,737l1078,730l1072,723l1067,717l1061,712l1061,725l1060,737l1060,751l1060,763l1052,757l1045,751l1040,742l1035,734l1029,716l1023,698l1017,679l1011,661l1007,653l1002,644l996,637l988,631l985,633l983,636l982,639l981,642l981,649l982,656l983,663l985,670l985,679l985,685l978,679l972,672l967,663l963,655l954,637l948,618l943,600l936,582l931,573l927,565l922,557l916,550l913,553l912,556l910,559l910,562l909,570l910,578l913,595l914,611l906,605l897,599l891,590l886,582l877,564l869,545l862,525l854,506l849,498l842,490l836,481l829,475l825,473l821,472l834,545l827,538l821,531l814,524l809,516l801,499l793,480l784,463l774,446l769,438l762,430l754,424l747,418l769,499l757,495l747,489l739,481l730,473l723,464l717,454l711,444l705,432l694,410l682,388l675,378l667,368l659,360l649,351l651,359l652,365l654,371l656,376l661,389l667,400l673,412l679,424l683,437l685,451l674,446l665,441l657,433l649,425l643,417l638,407l633,397l628,387l618,367l607,348l601,340l592,332l584,325l574,319l576,330l579,339l583,349l587,360l597,380l606,401l528,351l450,304l373,257l295,210l256,186l217,161l180,136l143,110l105,84l69,57l34,29l0,0l15,1l30,3l44,7l59,11l87,23l117,35xe" fillcolor="white" stroked="f" o:allowincell="f" style="position:absolute;left:179;top:963;width:108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27" path="m0,27l3,0l41,9l0,27xe" fillcolor="white" stroked="f" o:allowincell="f" style="position:absolute;left:68;top:988;width:2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5" path="m100,2l74,7l47,13l35,15l22,15l16,15l11,13l6,11l0,8l13,10l25,9l38,8l50,4l63,2l75,0l88,0l100,2xe" fillcolor="white" stroked="f" o:allowincell="f" style="position:absolute;left:68;top:991;width:7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0,250" path="m149,0l173,12l197,24l220,35l244,44l269,54l293,63l318,71l343,79l327,92l311,104l295,116l279,127l261,139l244,149l227,160l208,169l190,177l172,186l153,193l133,199l114,205l95,211l75,214l55,217l49,225l81,225l114,224l146,221l176,218l194,214l210,208l227,202l242,195l271,178l300,160l328,141l357,123l372,115l387,107l403,100l420,94l398,104l377,117l355,129l335,142l292,168l248,193l227,204l205,216l182,225l158,233l134,241l110,246l96,248l84,249l70,250l57,250l50,235l44,221l39,206l35,192l28,162l22,132l17,100l12,69l7,39l0,8l8,10l17,11l26,12l35,12l54,11l72,9l112,4l149,0xe" fillcolor="white" stroked="f" o:allowincell="f" style="position:absolute;left:68;top:994;width:35;height: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178" path="m564,132l643,178l610,163l578,149l546,137l514,126l481,114l449,104l416,94l382,86l317,69l251,53l184,36l118,18l0,0l36,4l72,8l108,14l144,20l179,27l214,34l250,42l285,51l355,69l425,89l494,110l564,132xe" fillcolor="white" stroked="f" o:allowincell="f" style="position:absolute;left:153;top:979;width:53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2,132" path="m612,14l588,14l563,16l540,20l516,25l494,31l471,38l450,45l428,53l383,70l340,85l318,93l295,99l272,104l249,107l219,114l187,120l156,125l125,129l94,131l63,132l32,132l0,130l3,109l40,127l98,118l156,108l214,98l271,85l299,78l327,72l355,64l383,55l411,47l438,38l465,27l492,16l507,15l522,10l539,6l554,2l562,1l570,0l577,0l584,1l592,2l599,4l605,8l612,14xe" fillcolor="white" stroked="f" o:allowincell="f" style="position:absolute;left:274;top:959;width:50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3,439" path="m630,5l616,23l602,41l589,58l576,77l552,116l529,154l505,192l479,229l465,247l451,263l435,280l420,295l399,314l378,332l355,348l333,364l310,379l287,393l263,407l240,420l261,416l282,412l301,405l320,397l338,389l355,379l372,368l389,356l404,343l420,330l434,315l449,301l477,269l504,237l556,171l610,105l624,90l638,75l653,60l668,47l683,33l700,22l716,11l733,0l717,15l702,30l686,46l672,62l643,96l614,130l587,165l559,202l531,237l502,270l487,287l471,304l456,319l440,334l425,348l408,361l391,374l374,386l355,396l337,406l317,415l297,422l277,428l255,433l233,437l210,439l201,437l193,435l184,432l177,427l169,422l162,417l154,411l147,405l121,376l96,348l84,328l70,307l57,286l43,266l31,246l18,224l13,212l8,201l4,189l0,177l16,178l32,178l48,177l63,176l79,174l94,171l109,168l124,163l153,155l182,145l211,132l240,120l296,92l352,63l380,48l408,34l436,21l465,10l486,7l507,6l529,5l549,5l570,5l591,5l610,5l630,5xe" fillcolor="white" stroked="f" o:allowincell="f" style="position:absolute;left:73;top:1002;width:61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6,374" path="m663,2l644,16l621,33l610,43l598,53l589,63l581,76l601,68l624,57l647,48l672,38l684,35l697,33l709,31l722,30l734,31l746,33l758,37l770,44l759,46l748,50l738,54l728,59l707,72l687,86l668,102l648,119l629,134l612,150l622,148l633,143l644,138l654,132l665,125l675,119l686,112l698,107l717,103l739,98l761,93l783,87l804,84l826,82l837,82l846,82l855,84l865,86l843,92l821,98l799,104l779,110l736,125l696,141l654,158l615,177l575,195l536,214l457,253l377,289l336,307l295,322l253,337l210,350l210,355l241,349l271,344l300,337l329,329l358,319l387,309l415,298l444,287l501,263l558,239l586,228l615,216l644,206l673,197l706,185l739,175l772,163l807,152l840,142l875,135l893,132l910,129l928,127l946,126l966,139l945,138l926,138l906,140l886,143l868,147l849,152l830,157l812,163l774,176l738,188l718,194l700,200l681,205l661,208l587,240l511,272l472,289l432,305l393,318l354,332l314,344l274,355l253,359l233,363l213,366l193,369l172,371l152,373l132,373l112,374l91,373l71,372l51,370l30,367l29,357l37,360l47,361l55,362l64,362l82,362l100,360l117,358l135,356l152,355l170,355l172,350l165,347l158,344l150,343l143,342l127,341l111,340l94,340l79,337l71,335l63,332l56,327l49,322l41,322l34,320l29,317l24,313l20,308l18,301l16,293l16,285l27,293l38,299l50,305l62,309l76,312l88,314l102,315l115,315l142,314l170,313l198,311l225,311l252,303l280,295l308,287l335,279l362,269l388,259l400,254l412,247l423,241l434,234l383,243l329,254l301,259l273,264l244,268l216,271l188,272l160,272l146,272l133,271l119,269l106,267l92,265l80,261l66,258l54,253l43,247l30,241l19,234l7,226l10,222l23,227l34,231l46,234l58,237l82,241l107,244l132,245l157,245l182,243l207,240l233,237l258,233l283,228l308,222l357,211l404,200l412,194l420,190l429,187l437,185l447,182l455,178l462,174l469,166l459,166l451,166l443,167l434,169l419,174l402,179l386,185l369,190l361,192l351,194l342,195l333,197l291,199l249,201l206,202l165,201l144,200l123,198l103,195l82,192l62,188l43,183l23,176l4,168l0,150l16,157l32,163l48,167l64,171l82,174l99,175l116,176l133,176l168,175l202,172l236,169l271,167l306,158l342,149l360,145l376,139l394,133l411,127l399,124l388,123l377,123l366,123l344,126l322,131l300,137l277,142l265,146l253,147l242,148l229,148l201,147l173,145l146,141l118,137l91,132l64,127l37,121l10,114l28,116l46,119l64,120l82,121l117,121l152,119l187,114l222,109l257,102l291,94l327,85l361,75l396,64l430,53l500,29l570,5l582,2l593,1l604,0l617,0l641,2l663,2xe" fillcolor="white" stroked="f" o:allowincell="f" style="position:absolute;left:275;top:964;width:80;height: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8,593" path="m548,41l553,44l559,45l566,46l572,46l584,45l597,46l639,55l682,67l724,79l767,93l808,107l850,123l891,140l933,157l973,176l1013,196l1054,215l1094,236l1135,258l1174,281l1213,304l1253,327l1268,340l1284,354l1301,366l1317,378l1334,389l1351,399l1369,410l1387,419l1422,438l1458,455l1494,469l1531,484l1538,491l1545,499l1549,503l1555,506l1560,507l1565,506l1567,498l1606,507l1647,515l1687,521l1728,526l1768,530l1810,535l1850,537l1891,539l1939,541l1989,542l2038,543l2087,542l2137,541l2185,539l2232,535l2278,530l2264,541l2250,550l2236,559l2221,565l2207,571l2192,576l2177,581l2162,585l2146,588l2132,590l2116,592l2101,592l2070,593l2039,592l1974,588l1911,581l1879,579l1847,579l1831,579l1816,580l1800,581l1785,582l1809,580l1832,579l1845,578l1856,576l1867,573l1876,569l1855,563l1833,559l1813,555l1791,552l1746,548l1703,545l1681,543l1659,540l1637,536l1617,532l1595,526l1574,519l1553,511l1534,500l1545,526l1534,523l1522,519l1511,514l1500,509l1478,497l1456,484l1434,471l1413,458l1390,446l1367,437l1373,447l1380,457l1389,466l1398,475l1419,494l1438,512l1406,503l1391,495l1376,485l1363,475l1349,464l1322,442l1297,419l1272,395l1247,374l1233,363l1220,353l1206,343l1193,334l1215,369l1237,406l1250,424l1262,442l1277,459l1292,474l1284,470l1276,466l1267,462l1259,457l1244,445l1228,433l1213,418l1200,404l1187,388l1173,371l1146,338l1118,305l1105,288l1089,273l1074,258l1058,245l1055,246l1064,265l1073,286l1082,308l1092,329l1103,350l1115,370l1121,381l1127,390l1135,399l1143,408l1134,410l1118,397l1105,385l1091,371l1080,357l1058,327l1038,296l1018,264l995,234l983,221l970,207l955,194l940,182l953,219l969,256l986,295l1004,332l994,324l983,314l974,304l965,292l947,267l929,241l920,229l910,217l899,203l888,192l877,180l864,170l851,159l835,151l848,175l859,200l872,227l885,253l866,234l849,215l830,196l811,176l793,156l772,139l762,130l750,123l739,116l726,109l726,114l727,118l728,121l730,124l736,131l742,138l748,144l754,150l759,157l764,165l754,161l744,157l735,152l725,146l707,133l687,119l667,105l647,94l636,90l626,86l614,82l604,81l618,109l612,109l606,108l600,106l594,104l581,99l569,93l556,86l544,79l530,74l517,71l516,75l516,79l517,83l519,87l525,94l532,99l527,101l521,101l516,101l510,100l498,96l486,91l473,86l461,80l455,79l449,78l443,77l437,78l452,93l445,94l439,94l433,93l428,92l415,88l405,83l394,79l383,76l379,76l374,76l369,77l364,79l380,94l373,94l366,94l357,94l350,93l332,90l315,86l296,81l277,77l259,74l241,71l240,67l239,64l237,62l235,61l230,60l225,61l218,62l213,63l210,64l207,64l205,63l203,62l177,54l152,47l127,39l101,30l76,23l51,16l26,10l0,4l17,3l35,1l52,0l70,0l104,1l139,3l173,7l207,11l240,16l274,21l307,27l342,32l375,37l409,41l443,43l477,44l513,44l548,41xe" fillcolor="white" stroked="f" o:allowincell="f" style="position:absolute;left:145;top:998;width:19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9,80" path="m179,6l166,9l155,12l144,17l132,23l111,35l91,49l81,55l71,61l61,66l49,71l39,76l27,78l15,80l3,80l0,78l12,75l23,69l35,64l46,57l67,41l88,26l97,18l107,12l119,6l129,2l140,0l153,0l159,0l165,2l172,4l179,6xe" fillcolor="white" stroked="f" o:allowincell="f" style="position:absolute;left:181;top:992;width:1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7,575" path="m777,43l760,64l743,85l729,107l715,130l691,177l667,224l654,248l642,271l628,293l615,315l599,337l584,358l565,378l545,396l529,412l511,427l493,441l474,455l454,468l435,481l415,492l394,502l373,514l353,523l331,532l310,542l266,558l221,575l192,563l163,550l134,538l106,524l79,510l52,494l39,485l26,475l13,465l0,453l14,455l26,456l39,455l51,455l63,452l76,451l87,449l99,446l122,439l144,431l167,421l188,410l209,397l229,384l250,370l270,356l308,326l344,295l361,278l377,260l393,241l409,222l441,183l472,144l504,104l536,67l554,49l571,31l589,16l608,0l628,5l650,10l671,15l693,20l713,25l735,30l756,37l777,43xe" fillcolor="white" stroked="f" o:allowincell="f" style="position:absolute;left:91;top:1002;width:65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57" path="m146,12l120,19l90,29l75,34l60,41l47,48l33,57l25,56l17,56l8,56l0,56l16,44l32,32l51,20l70,10l79,6l88,3l99,1l108,0l118,1l128,3l137,7l146,12xe" fillcolor="white" stroked="f" o:allowincell="f" style="position:absolute;left:190;top:994;width:11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,8" path="m16,5l12,8l0,0l4,1l8,1l12,3l16,5xe" fillcolor="black" stroked="f" o:allowincell="f" style="position:absolute;left:311;top:977;width: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37" path="m135,20l128,19l120,19l113,20l105,21l88,26l71,31l53,35l35,37l27,37l18,36l8,35l0,31l12,24l26,16l35,12l44,8l53,5l62,3l73,1l82,0l91,0l102,1l110,3l119,7l128,13l135,20xe" fillcolor="white" stroked="f" o:allowincell="f" style="position:absolute;left:200;top:996;width:10;height: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,521" path="m590,0l572,21l554,45l537,70l521,95l488,147l454,199l438,224l420,249l403,273l384,296l364,319l343,338l332,349l322,357l310,366l299,375l283,388l267,402l250,414l234,427l216,438l198,449l180,459l161,468l142,478l123,486l103,493l82,501l63,507l42,512l21,517l0,521l40,507l79,491l119,472l156,453l175,441l193,431l212,419l229,407l247,395l264,381l281,367l298,354l314,339l330,325l346,309l361,294l376,277l390,260l405,244l418,226l432,207l444,190l456,170l469,151l480,132l492,111l502,90l511,69l520,57l529,46l538,36l548,27l558,17l568,10l580,4l590,0xe" fillcolor="white" stroked="f" o:allowincell="f" style="position:absolute;left:114;top:1007;width:48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  <v:shape id="shape_0" coordsize="670,509" path="m670,12l641,68l613,126l598,155l584,185l568,214l551,242l535,270l516,296l507,310l497,321l486,334l476,345l464,357l453,367l441,376l428,386l416,395l402,403l388,411l373,417l351,427l330,438l307,447l284,455l261,464l238,471l215,477l191,483l167,489l143,493l119,497l95,501l72,503l48,506l24,507l0,509l23,501l46,492l67,482l88,472l110,461l130,449l150,437l170,424l209,398l248,371l286,344l326,317l352,284l379,248l405,214l431,178l444,160l455,141l466,123l478,104l488,84l498,64l506,45l514,25l522,16l531,8l539,4l548,1l558,0l567,0l577,1l588,2l607,7l628,12l639,14l649,15l659,15l670,12xe" fillcolor="white" stroked="f" o:allowincell="f" style="position:absolute;left:123;top:1008;width:55;height:4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4,35" path="m124,19l116,18l109,18l102,19l94,21l78,25l62,30l54,32l47,34l39,35l30,35l23,34l15,33l7,30l0,25l14,19l29,11l46,6l62,2l71,1l79,0l87,1l96,2l104,4l111,8l117,13l124,19xe" fillcolor="white" stroked="f" o:allowincell="f" style="position:absolute;left:210;top:1000;width:9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,14" path="m12,2l8,5l5,8l3,11l0,14l9,0l12,2xe" fillcolor="white" stroked="f" o:allowincell="f" style="position:absolute;left:400;top:967;width:0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5,217" path="m4,217l2,211l2,203l0,197l0,190l2,176l5,163l10,148l15,134l22,120l30,106l47,78l67,51l87,25l105,0l90,27l74,53l60,80l46,107l33,134l21,161l12,189l4,217xe" fillcolor="white" stroked="f" o:allowincell="f" style="position:absolute;left:390;top:970;width:8;height:1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4,39" path="m94,23l88,21l81,21l74,21l68,23l57,29l44,34l39,36l34,38l28,39l23,39l17,38l11,35l6,31l0,24l5,21l11,19l17,17l25,16l39,16l53,17l55,15l57,13l57,11l56,9l54,6l52,0l63,6l73,12l84,19l94,23xe" fillcolor="white" stroked="f" o:allowincell="f" style="position:absolute;left:219;top:1003;width:7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114,478" path="m984,8l968,9l953,12l937,16l922,22l907,28l894,35l880,42l867,52l854,61l842,70l829,81l818,92l796,115l775,138l788,129l802,119l816,111l830,103l846,96l861,89l877,84l893,79l909,74l926,69l943,65l961,62l996,57l1031,53l1052,70l1029,75l1007,81l985,87l964,94l942,102l922,110l902,118l881,128l842,147l803,169l765,191l729,215l655,265l583,316l546,341l510,365l473,389l435,411l432,415l429,419l427,422l427,426l462,409l498,391l533,371l567,351l635,310l704,268l738,248l773,228l809,210l845,192l882,175l920,161l940,154l960,148l981,142l1001,137l1009,138l1016,138l1024,138l1031,136l1047,132l1063,127l1070,125l1077,122l1084,121l1090,121l1097,123l1103,126l1109,130l1114,136l1100,136l1084,137l1068,139l1052,141l1020,147l987,155l955,164l924,174l893,187l863,199l844,208l824,217l804,226l786,236l747,258l710,279l635,326l560,373l521,395l482,416l462,425l443,433l422,442l402,449l380,456l360,462l338,467l316,471l293,475l271,477l248,478l224,478l207,475l191,473l173,473l157,472l139,472l122,470l114,468l106,465l98,462l90,459l87,460l85,461l81,461l78,460l75,459l72,457l69,454l67,452l66,446l85,451l105,454l124,456l144,457l164,457l184,456l204,454l225,451l245,447l265,443l285,438l304,433l342,422l377,411l378,409l379,408l380,407l379,405l336,410l291,417l268,419l246,421l223,422l200,423l178,422l155,421l134,417l113,411l102,408l91,405l82,401l72,396l61,391l52,384l42,378l33,371l48,378l62,383l77,389l91,393l107,397l122,399l138,401l153,402l170,402l186,402l202,401l218,399l234,397l251,394l266,391l283,386l315,377l347,367l378,354l408,342l438,327l466,313l493,298l518,284l457,304l393,324l360,332l328,341l293,347l260,352l244,353l227,355l210,355l194,355l177,355l161,354l144,352l127,350l112,347l95,343l80,339l64,332l49,326l33,319l19,311l3,301l0,283l16,292l31,299l47,306l62,312l79,316l94,320l111,322l127,324l144,325l161,325l177,324l194,323l211,321l228,319l245,316l261,312l295,302l329,293l362,281l394,269l458,244l518,220l506,215l445,227l384,240l351,247l320,253l289,259l257,264l226,267l195,269l164,270l134,269l118,267l104,265l88,263l74,260l59,256l45,250l30,245l16,239l47,242l77,243l107,243l136,241l165,238l194,234l222,228l250,221l277,214l305,205l332,195l359,186l413,164l465,140l519,116l573,93l628,70l683,49l711,39l740,31l769,23l798,16l828,10l858,5l889,2l920,0l937,2l953,4l968,6l984,8xe" fillcolor="white" stroked="f" o:allowincell="f" style="position:absolute;left:280;top:979;width:94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4,28" path="m94,19l88,23l82,25l77,27l71,28l64,28l58,28l53,27l47,26l34,23l23,18l11,12l0,5l12,2l26,1l37,0l50,1l61,3l73,6l83,12l94,19xe" fillcolor="white" stroked="f" o:allowincell="f" style="position:absolute;left:224;top:1006;width:7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1,45" path="m101,45l0,7l8,3l14,0l21,0l27,0l34,2l40,5l46,8l52,12l65,21l77,32l82,36l89,40l95,43l101,45xe" fillcolor="white" stroked="f" o:allowincell="f" style="position:absolute;left:232;top:1010;width:7;height: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04,460" path="m914,1l899,8l887,19l874,29l862,40l840,65l819,91l800,118l778,144l766,156l755,167l743,178l729,187l729,190l746,180l761,169l776,158l791,145l820,120l850,94l865,81l880,70l897,58l914,47l930,37l948,29l967,22l987,17l990,22l995,27l996,29l997,32l998,35l998,38l984,48l972,58l959,69l948,80l924,103l902,127l882,153l860,178l838,203l816,227l828,219l839,210l850,201l862,191l884,171l905,151l928,132l952,113l963,105l977,98l990,91l1004,85l989,106l974,127l957,145l942,164l924,183l907,199l890,216l871,232l852,247l834,262l814,275l794,289l775,301l754,314l733,325l712,337l690,347l668,357l646,367l623,376l578,393l531,408l483,423l436,435l386,448l337,458l319,459l301,460l283,460l266,460l231,458l195,455l223,454l252,453l280,449l308,445l336,440l365,432l393,424l421,416l448,406l476,396l503,386l530,374l582,350l633,326l632,323l605,329l577,337l549,344l522,352l466,370l410,387l382,394l354,401l325,407l296,413l267,416l238,418l208,419l178,418l146,415l113,411l97,407l81,404l65,399l49,394l82,394l116,394l151,392l185,390l219,386l254,380l289,373l323,366l357,357l390,347l423,336l454,324l486,311l516,296l544,280l571,263l535,276l500,288l466,299l430,310l394,319l359,326l323,334l288,339l251,343l215,346l180,348l143,348l107,346l72,343l36,339l0,333l19,334l38,334l56,334l75,333l112,330l149,325l185,319l220,311l255,300l290,289l324,275l357,261l389,244l420,228l451,209l481,189l510,169l539,148l562,136l584,124l607,111l629,99l672,73l716,49l737,38l760,28l784,20l808,12l833,6l859,2l872,1l886,0l899,0l914,1xe" fillcolor="white" stroked="f" o:allowincell="f" style="position:absolute;left:295;top:995;width:84;height: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4,139" path="m124,28l147,54l172,80l184,93l193,107l196,114l200,122l202,131l204,138l196,139l188,138l182,135l175,132l170,128l165,123l161,118l157,112l148,99l140,87l136,82l131,76l126,71l120,66l106,57l91,48l77,40l62,34l47,28l31,24l16,20l0,17l6,12l14,8l21,5l28,2l36,1l45,0l53,0l61,0l71,2l79,3l87,6l95,9l103,13l110,17l116,23l124,28xe" fillcolor="white" stroked="f" o:allowincell="f" style="position:absolute;left:215;top:1032;width:16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4,55" path="m24,0l21,7l19,14l18,23l17,31l16,38l13,45l12,48l10,51l7,53l4,55l3,48l1,39l0,29l0,20l1,15l2,11l4,8l6,5l9,3l13,1l18,0l24,0xe" fillcolor="white" stroked="f" o:allowincell="f" style="position:absolute;left:206;top:1038;width:1;height: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35,149" path="m235,75l220,78l205,82l192,87l180,93l168,101l157,109l147,119l138,132l137,148l118,149l99,149l80,148l60,145l51,143l43,140l34,136l26,131l19,126l13,118l6,110l0,101l7,93l15,86l22,80l31,75l41,70l51,67l61,66l72,66l83,68l95,73l106,77l116,82l138,94l160,105l166,97l154,87l141,78l128,68l114,61l100,55l86,49l72,45l57,42l55,38l53,34l53,30l53,27l54,24l55,21l57,18l59,16l72,8l83,1l95,0l105,0l115,1l127,3l137,5l147,9l158,13l167,17l178,24l187,30l195,36l204,43l213,51l220,58l227,66l235,75xe" fillcolor="white" stroked="f" o:allowincell="f" style="position:absolute;left:208;top:1037;width:18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18,517" path="m444,1l482,25l519,50l557,76l592,104l608,117l625,132l641,147l655,163l669,179l682,195l693,212l705,229l705,216l703,203l700,191l697,179l691,166l686,155l680,143l673,132l657,111l640,90l621,71l602,53l620,61l638,70l655,81l672,92l687,106l703,119l717,135l731,150l744,167l757,185l768,202l778,221l788,240l797,260l804,278l812,298l812,307l812,318l813,328l814,339l816,360l818,382l818,392l817,402l815,411l812,420l807,427l801,434l793,439l783,445l750,421l718,396l687,370l656,344l593,289l529,236l495,211l462,188l446,176l428,166l410,157l393,147l375,138l357,131l338,123l319,117l300,111l280,107l260,103l240,101l238,103l237,105l237,108l237,111l257,116l276,121l293,128l312,135l330,142l347,150l365,159l381,168l416,188l449,209l480,232l511,255l542,280l571,306l600,333l629,360l684,416l737,470l750,475l744,475l738,475l732,474l727,472l715,468l704,462l692,455l682,447l673,438l664,430l632,396l598,361l581,346l565,329l547,314l529,299l511,285l492,271l473,258l453,245l432,234l411,223l390,214l368,205l350,203l374,220l400,237l427,253l454,272l481,291l506,311l517,322l528,333l538,345l547,357l581,400l614,443l623,453l631,463l642,473l652,481l662,490l674,498l686,505l700,511l693,513l686,515l680,516l673,517l659,517l645,516l615,514l586,512l515,480l445,448l409,431l374,416l339,400l304,386l267,374l231,363l212,358l194,354l175,350l156,347l138,345l119,343l100,342l81,341l61,342l41,343l22,345l2,347l1,345l0,343l0,341l0,339l2,334l5,330l8,325l12,321l14,316l17,311l29,306l41,302l55,299l68,296l83,295l96,294l110,294l124,294l152,296l179,300l206,304l231,311l228,303l223,297l217,292l209,287l193,280l178,274l162,269l145,265l128,261l112,259l95,256l79,256l61,258l43,261l47,253l51,248l56,243l61,240l67,237l74,235l81,234l87,233l116,234l142,233l177,237l212,242l229,246l246,251l262,259l278,268l283,262l274,250l263,241l254,233l243,225l232,219l220,214l208,210l196,206l171,200l146,196l120,193l95,191l100,185l107,181l112,176l119,173l125,172l133,171l140,170l147,170l162,170l176,171l191,171l205,170l213,170l221,171l229,172l237,173l252,179l267,184l297,198l329,212l325,205l321,197l316,191l311,185l305,180l298,174l291,169l284,165l252,150l221,138l203,136l185,136l177,135l169,133l161,131l153,127l161,115l169,106l177,98l188,92l198,88l209,85l221,83l232,82l257,82l282,83l306,84l329,84l345,89l362,94l377,101l394,108l427,122l459,140l458,131l456,123l452,116l447,109l442,103l434,97l427,91l420,87l387,68l356,51l275,39l284,35l292,33l301,31l309,29l317,28l325,28l333,28l341,29l357,32l372,36l388,42l402,50l431,67l460,86l488,105l516,122l606,207l599,191l592,174l583,159l572,143l562,128l550,112l538,97l524,83l511,70l495,58l480,47l464,36l448,27l430,18l413,12l394,7l400,3l405,1l411,0l418,0l431,1l444,1xe" fillcolor="white" stroked="f" o:allowincell="f" style="position:absolute;left:67;top:1060;width:68;height:4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715,1345" path="m2363,0l2385,0l2408,1l2430,3l2451,5l2495,11l2538,17l2582,25l2625,32l2647,34l2670,37l2692,38l2715,39l2650,36l2588,35l2526,36l2464,39l2402,44l2341,52l2280,61l2221,71l2161,84l2102,98l2044,115l1986,133l1929,152l1872,172l1816,194l1760,217l1705,242l1651,268l1597,295l1543,322l1490,351l1439,381l1387,411l1336,443l1286,475l1236,508l1187,541l1139,576l1091,610l1044,644l997,680l951,715l954,717l958,717l961,717l963,715l969,711l974,708l981,733l990,757l1000,780l1010,804l1035,851l1060,898l1072,922l1082,946l1090,970l1097,995l1101,1008l1103,1021l1104,1034l1105,1048l1105,1061l1105,1075l1103,1089l1101,1104l1095,1133l1089,1162l1083,1191l1075,1220l1069,1235l1064,1248l1058,1263l1051,1276l1044,1290l1034,1302l1025,1316l1015,1328l973,1340l982,1333l992,1326l1001,1319l1008,1311l1017,1302l1024,1294l1030,1286l1036,1276l1048,1258l1057,1239l1064,1218l1071,1197l1076,1176l1079,1155l1081,1133l1082,1110l1082,1087l1081,1064l1079,1042l1076,1019l1069,1005l1065,988l1062,981l1058,974l1055,971l1052,969l1049,966l1045,964l1049,991l1052,1017l1054,1043l1055,1069l1054,1095l1052,1120l1048,1146l1043,1170l1035,1194l1027,1218l1017,1241l1004,1263l997,1274l990,1285l982,1295l974,1305l965,1315l955,1324l946,1333l936,1343l907,1345l925,1329l943,1312l959,1293l973,1273l986,1252l996,1231l1005,1209l1012,1186l1018,1162l1022,1138l1024,1114l1025,1089l1024,1064l1021,1039l1016,1013l1009,988l1005,989l1002,990l1000,992l998,995l997,1001l997,1008l997,1016l998,1025l997,1032l995,1039l994,1060l993,1081l990,1102l987,1122l982,1144l976,1165l970,1185l962,1206l953,1225l943,1244l932,1263l919,1279l906,1297l891,1313l876,1327l858,1341l841,1344l853,1334l863,1325l874,1316l882,1306l891,1296l898,1286l906,1274l912,1264l918,1252l923,1241l928,1228l933,1217l940,1192l945,1167l948,1141l950,1115l951,1088l950,1062l949,1036l946,1009l943,983l939,958l936,976l935,996l935,1015l935,1035l935,1055l935,1075l934,1094l932,1114l920,1146l909,1177l902,1194l894,1210l887,1224l878,1239l869,1253l859,1268l850,1280l838,1294l827,1305l814,1317l801,1327l788,1337l803,1310l817,1281l829,1253l840,1224l851,1194l860,1165l867,1134l874,1104l878,1073l882,1041l884,1009l885,977l884,945l883,912l880,880l875,847l875,837l875,827l876,818l878,808l881,799l884,791l889,782l893,774l899,766l905,759l911,751l918,744l933,732l948,719l940,722l931,726l922,731l914,736l898,746l883,759l867,771l851,784l842,789l834,794l825,798l817,801l806,826l814,859l822,892l827,925l832,958l835,991l836,1025l836,1057l835,1089l833,1106l831,1121l829,1138l826,1154l822,1169l818,1184l812,1199l807,1215l801,1229l795,1244l788,1259l779,1273l771,1288l762,1301l751,1315l741,1328l734,1330l726,1330l722,1329l720,1327l719,1325l720,1322l728,1316l736,1308l742,1301l749,1294l760,1278l769,1263l776,1246l782,1229l788,1212l791,1194l793,1176l795,1159l796,1140l796,1122l797,1086l798,1052l791,1086l781,1121l776,1140l771,1158l765,1175l757,1193l750,1210l742,1227l732,1243l721,1260l710,1274l697,1289l683,1302l668,1315l665,1317l662,1317l659,1317l656,1316l650,1314l643,1313l657,1301l669,1290l681,1277l690,1264l699,1250l708,1235l714,1220l720,1205l725,1189l728,1172l732,1157l733,1140l733,1123l733,1107l730,1090l727,1075l721,1087l717,1101l714,1114l711,1129l709,1143l706,1158l700,1171l694,1185l685,1201l676,1217l665,1233l655,1247l643,1262l632,1274l619,1287l604,1297l596,1299l588,1300l584,1300l580,1299l577,1298l573,1296l588,1287l601,1275l612,1264l623,1251l631,1238l638,1223l644,1209l650,1193l654,1177l657,1161l660,1145l662,1130l666,1098l670,1068l661,1093l651,1116l639,1140l626,1162l611,1184l595,1203l585,1214l576,1223l567,1233l556,1242l549,1246l542,1253l536,1262l528,1269l524,1273l520,1276l517,1278l512,1279l508,1279l502,1279l497,1277l492,1273l508,1252l522,1231l536,1209l548,1186l560,1163l571,1140l581,1117l592,1093l610,1045l628,998l647,950l666,903l658,899l579,940l569,981l558,1024l548,1065l536,1107l527,1127l519,1147l510,1166l499,1186l487,1205l473,1222l458,1240l441,1255l430,1251l439,1243l446,1236l454,1227l460,1218l465,1210l470,1200l474,1190l479,1181l493,1141l508,1102l496,1119l484,1137l470,1156l456,1174l441,1192l426,1209l409,1224l392,1239l370,1236l381,1217l394,1198l405,1179l415,1159l425,1138l431,1118l434,1108l435,1098l436,1088l436,1078l429,1087l422,1097l415,1107l409,1117l398,1138l386,1159l381,1169l375,1180l368,1189l360,1197l353,1206l345,1214l335,1221l324,1226l313,1225l300,1224l316,1197l337,1167l346,1150l355,1134l359,1126l362,1117l366,1109l369,1101l365,1102l359,1104l355,1107l350,1110l341,1118l332,1128l323,1143l314,1158l302,1172l290,1185l284,1191l277,1196l270,1201l263,1207l256,1210l247,1213l240,1216l232,1217l240,1210l247,1202l255,1194l262,1186l274,1167l286,1148l296,1129l308,1109l314,1100l320,1090l326,1082l333,1073l326,1067l313,1071l300,1077l289,1084l279,1091l268,1101l259,1110l250,1120l241,1131l226,1154l209,1175l202,1187l194,1198l184,1209l175,1218l159,1221l163,1211l170,1199l176,1188l182,1176l185,1171l187,1166l188,1161l189,1156l188,1150l187,1145l184,1140l180,1136l173,1141l167,1147l161,1155l157,1163l149,1179l141,1195l137,1202l132,1210l127,1216l122,1222l116,1226l109,1231l99,1233l90,1234l91,1226l94,1219l99,1213l103,1207l110,1200l115,1194l120,1187l123,1180l119,1179l116,1179l112,1179l109,1179l101,1182l94,1187l81,1199l69,1211l53,1229l39,1248l31,1257l22,1263l17,1266l12,1268l6,1269l0,1270l7,1260l15,1249l22,1239l32,1228l49,1210l69,1192l89,1176l111,1161l132,1145l155,1132l203,1105l251,1079l298,1054l345,1027l385,1010l424,992l463,975l501,955l539,935l576,915l613,894l650,872l722,827l794,781l864,734l934,686l1004,637l1074,588l1143,539l1214,491l1284,445l1357,400l1393,377l1429,356l1466,336l1504,315l1571,284l1639,253l1707,224l1775,195l1845,168l1915,141l1986,115l2056,91l2071,75l2063,71l2054,71l2046,71l2038,73l2021,77l2005,80l2006,80l2008,79l2008,77l2009,76l2001,67l2014,57l2026,48l2040,40l2054,34l2069,31l2084,29l2093,29l2100,29l2108,30l2116,32l2131,39l2363,0xe" fillcolor="white" stroked="f" o:allowincell="f" style="position:absolute;left:52;top:1044;width:230;height:1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3,969" path="m223,10l231,21l238,34l247,45l253,57l265,83l277,109l286,138l293,166l300,195l306,224l305,248l305,273l305,297l306,322l307,345l307,369l307,392l305,414l310,402l315,388l318,373l321,360l324,331l325,301l326,272l326,241l328,211l332,182l333,170l333,157l332,145l329,132l327,120l324,108l320,97l316,86l306,64l294,43l283,21l271,0l285,10l297,20l309,32l319,44l327,57l335,72l342,88l347,103l352,119l356,135l361,153l364,170l369,205l373,239l373,263l373,287l372,311l370,335l368,359l365,383l362,406l357,429l349,475l338,521l325,567l311,612l296,657l280,702l263,747l246,791l228,836l209,881l192,924l174,969l149,952l121,931l91,909l62,889l76,841l89,792l100,741l111,690l116,662l119,636l123,609l125,582l128,555l129,528l130,501l130,475l129,448l128,421l126,395l123,368l119,342l114,317l108,291l100,266l92,243l83,218l72,195l60,171l48,149l33,127l17,105l0,85l10,78l21,72l27,70l33,69l39,69l45,70l56,81l65,95l74,107l84,121l92,134l100,149l108,164l114,178l121,193l126,208l131,224l137,239l140,255l144,272l147,287l149,304l152,297l154,289l155,281l157,273l157,255l157,237l155,220l152,202l148,184l143,167l143,158l142,149l141,141l139,132l134,117l126,102l118,88l108,74l98,62l88,49l94,43l99,39l106,36l111,35l116,36l121,38l126,41l130,44l147,64l162,81l172,97l180,114l188,130l195,148l200,166l205,184l208,204l210,223l212,243l213,261l214,281l214,301l213,338l212,373l215,372l219,370l221,367l223,364l226,358l227,350l229,332l233,316l235,298l237,279l239,260l240,240l240,221l239,200l238,180l235,160l232,141l227,121l222,102l214,83l206,67l197,49l185,34l174,19l180,19l186,18l193,15l198,13l204,11l210,9l215,9l223,10xe" fillcolor="white" stroked="f" o:allowincell="f" style="position:absolute;left:381;top:1021;width:31;height:8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1,1076" path="m204,105l209,123l215,142l219,161l223,178l226,197l229,216l233,233l234,252l236,288l236,324l234,359l231,394l238,382l244,369l249,357l253,344l256,330l258,316l260,302l261,287l261,258l260,229l258,201l260,172l252,135l245,97l240,78l234,61l227,44l220,28l233,33l246,38l252,42l257,46l260,49l261,52l262,57l263,61l277,116l290,171l295,199l300,226l303,254l306,281l308,308l310,336l309,363l308,389l306,416l302,442l297,469l290,494l299,482l307,467l314,453l320,437l325,421l329,406l332,389l335,372l338,338l341,303l342,269l346,235l340,196l335,157l331,139l327,121l321,102l314,85l322,90l328,97l334,103l338,112l347,127l353,144l363,180l373,216l380,266l386,315l389,340l391,365l393,390l393,414l393,439l392,463l389,486l385,510l379,533l370,556l365,566l360,577l355,589l348,599l357,589l365,578l373,568l380,558l386,546l391,535l396,523l401,512l409,487l414,462l418,437l421,412l422,386l422,360l422,334l421,308l418,257l415,208l420,224l424,240l428,254l432,270l435,285l437,301l439,315l440,331l441,361l440,391l438,421l435,452l430,481l423,510l417,540l410,569l395,627l381,684l369,710l357,735l343,760l329,785l313,810l297,835l280,859l263,883l244,906l224,929l205,951l185,972l164,994l143,1014l123,1035l102,1053l101,1059l99,1065l98,1071l94,1076l88,1069l81,1063l72,1056l63,1049l43,1037l23,1023l16,1016l9,1009l6,1005l3,1002l2,997l1,993l0,989l1,984l2,980l3,974l7,970l11,965l15,960l20,955l40,912l58,869l76,828l94,785l110,743l127,699l141,656l155,613l167,569l178,525l187,481l195,436l200,391l205,346l207,323l207,300l207,277l207,254l203,218l197,183l194,166l190,149l185,132l180,117l175,100l167,85l161,70l153,56l144,41l136,26l127,13l116,0l126,2l134,4l142,8l150,12l156,18l161,24l166,32l170,40l187,73l204,105xe" fillcolor="white" stroked="f" o:allowincell="f" style="position:absolute;left:399;top:1021;width:36;height: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100,822" path="m2100,1l2079,8l2059,14l2038,21l2017,26l1976,35l1933,42l1892,48l1849,52l1808,55l1765,56l1681,58l1597,58l1555,59l1513,60l1472,61l1430,64l1429,67l1427,69l1426,72l1425,73l1426,74l1426,75l1449,76l1472,78l1496,81l1520,85l1543,91l1566,99l1590,106l1612,116l1634,127l1654,139l1674,154l1693,168l1701,177l1709,186l1716,194l1724,205l1731,214l1737,224l1742,235l1748,246l1756,262l1764,277l1771,294l1778,310l1784,326l1789,343l1793,358l1797,375l1805,408l1810,443l1815,476l1818,510l1822,580l1827,649l1831,684l1834,719l1839,753l1845,789l1785,797l1782,758l1778,717l1772,678l1765,638l1757,599l1747,560l1740,541l1734,523l1727,505l1719,486l1711,469l1702,451l1693,434l1682,418l1672,402l1661,386l1649,371l1636,356l1622,342l1608,328l1593,316l1577,303l1560,292l1542,280l1524,270l1505,261l1475,248l1445,237l1414,227l1383,219l1351,212l1318,207l1286,202l1253,199l1220,198l1187,198l1154,198l1119,200l1086,205l1053,209l1020,214l986,221l954,228l920,237l888,247l856,258l824,269l793,283l762,296l733,310l703,325l674,342l646,358l619,376l593,394l567,414l543,433l519,453l499,473l481,493l462,512l442,534l424,556l406,578l389,602l371,625l354,648l339,673l323,697l310,722l296,747l284,772l272,797l263,822l256,802l248,783l239,763l229,744l219,726l206,709l194,692l180,675l166,660l151,645l135,631l118,616l100,603l83,590l64,578l44,565l39,563l33,562l28,561l22,561l10,560l0,560l87,504l177,448l223,420l268,393l315,367l362,341l409,315l457,290l506,265l554,241l604,218l654,196l704,175l754,155l805,136l856,117l908,100l961,84l1013,69l1065,56l1119,43l1173,33l1227,24l1281,15l1336,9l1392,5l1447,2l1503,0l1559,1l1616,3l1676,6l1736,7l1797,7l1857,6l1919,5l1980,3l2040,2l2100,1xe" fillcolor="white" stroked="f" o:allowincell="f" style="position:absolute;left:144;top:1051;width:177;height:6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60,761" path="m237,0l253,19l267,40l280,61l292,81l303,103l313,126l321,149l330,172l336,196l342,221l346,245l350,269l353,294l357,319l358,345l359,370l360,396l359,421l359,447l357,472l352,523l346,574l339,623l331,671l320,716l311,761l286,745l260,727l235,709l209,693l182,675l155,659l128,645l102,631l104,566l106,499l106,465l105,431l103,397l99,363l94,331l88,298l84,282l80,265l75,250l68,235l62,220l56,205l49,190l40,176l31,162l22,149l11,135l0,123l18,112l36,132l54,153l71,175l87,198l93,209l100,221l107,233l112,246l117,258l121,270l124,284l126,298l128,292l130,286l131,280l132,273l132,258l131,243l125,223l119,201l113,181l106,160l102,151l96,142l91,132l86,123l80,115l73,106l65,98l58,91l62,89l67,84l69,82l71,82l75,82l78,84l90,97l103,110l114,124l124,138l135,153l144,169l153,184l161,200l168,216l174,234l179,252l182,268l185,287l187,305l187,324l185,342l191,334l194,326l197,317l199,309l200,300l201,290l201,281l201,272l196,233l192,195l177,157l163,120l153,102l143,85l137,77l131,70l123,63l116,56l122,55l127,52l133,49l138,46l143,42l149,39l155,38l163,38l174,51l185,66l197,80l207,96l217,111l226,128l234,145l241,161l249,179l255,197l260,214l264,233l268,251l271,270l273,289l274,309l277,300l280,290l282,281l284,272l286,253l287,234l286,214l283,195l280,175l275,155l268,135l261,117l253,98l245,79l227,44l208,13l217,11l223,8l230,3l237,0xe" fillcolor="white" stroked="f" o:allowincell="f" style="position:absolute;left:357;top:1030;width:29;height:6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,2" path="m0,2l29,0l0,2xe" fillcolor="white" stroked="f" o:allowincell="f" style="position:absolute;left:295;top:1047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14,271" path="m666,196l678,199l690,202l696,204l702,205l708,205l714,204l703,206l691,206l681,206l669,204l658,202l648,198l636,195l626,190l604,179l582,169l562,158l540,149l511,136l482,122l453,110l424,97l394,87l365,77l335,68l305,61l300,66l322,72l342,79l362,88l381,97l421,117l458,139l495,163l534,187l573,210l612,233l649,248l634,256l619,265l611,268l603,270l595,270l585,269l552,271l518,270l486,268l454,266l390,257l326,248l295,244l263,241l232,237l200,235l168,235l135,236l102,239l68,244l2,270l0,260l0,253l1,247l3,241l7,236l12,231l17,228l24,225l53,215l78,204l94,201l109,198l124,197l139,196l153,197l168,198l183,200l199,203l198,198l197,194l195,191l192,188l185,181l177,177l158,171l141,166l125,166l110,166l93,168l75,170l60,173l43,178l29,184l15,192l14,184l14,177l15,171l17,167l22,163l26,158l31,156l36,153l62,147l86,140l106,137l125,136l145,137l164,139l182,142l201,147l220,152l238,157l240,154l230,144l220,135l208,127l197,120l184,115l172,110l158,107l145,103l131,101l118,101l104,101l90,102l77,104l62,107l49,111l35,115l36,105l38,96l39,92l41,88l44,85l49,82l72,76l97,72l122,69l146,68l158,69l170,70l182,72l194,75l205,78l216,83l228,88l239,94l241,92l243,89l244,85l244,82l242,75l238,70l229,64l219,58l208,52l197,48l186,44l176,41l165,38l154,36l143,35l131,34l120,34l110,35l98,36l87,37l75,39l65,42l66,35l67,29l69,23l71,18l73,15l77,11l81,8l85,6l93,3l102,2l114,0l125,2l149,6l174,10l186,11l199,12l209,11l221,9l249,16l278,23l307,33l335,42l363,53l391,65l419,76l446,89l502,115l556,142l611,170l666,196xe" fillcolor="white" stroked="f" o:allowincell="f" style="position:absolute;left:60;top:1090;width:59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3,474" path="m347,0l355,11l363,24l372,36l379,48l392,75l404,104l414,133l423,163l431,194l437,225l441,257l445,289l448,321l451,353l452,384l453,414l453,445l452,474l413,455l374,437l335,421l296,405l258,389l218,374l180,358l141,342l139,327l135,312l131,298l125,284l119,272l112,259l102,247l93,236l84,224l72,214l61,204l49,195l37,186l24,177l12,170l0,163l6,157l12,152l19,149l26,148l32,149l39,150l45,152l51,156l76,173l98,190l100,187l100,183l100,179l100,175l97,168l92,162l82,148l71,135l79,132l87,131l94,131l101,133l107,135l114,139l120,143l126,148l137,160l149,171l155,177l160,183l167,187l173,191l184,204l193,219l202,233l210,248l213,245l214,241l216,237l216,232l216,228l216,223l215,219l214,214l201,183l187,153l178,140l169,127l163,121l157,115l150,110l143,105l152,98l161,93l171,89l180,85l180,90l180,93l181,97l183,99l188,105l196,108l203,112l210,116l213,118l215,121l217,124l219,128l231,143l242,158l252,174l260,191l267,209l272,227l276,246l278,266l283,254l286,243l287,231l288,219l287,206l286,194l283,183l280,170l275,158l271,145l266,134l261,122l248,100l237,80l226,74l215,67l225,61l234,57l244,53l255,52l259,52l264,53l269,54l273,57l277,60l282,64l286,68l289,74l297,83l304,91l312,99l318,109l328,127l338,148l347,168l354,190l361,211l369,231l371,225l372,219l373,213l373,205l372,191l370,175l362,145l354,116l345,91l334,66l328,55l321,43l317,38l312,34l306,29l301,25l311,17l322,10l334,4l347,0xe" fillcolor="white" stroked="f" o:allowincell="f" style="position:absolute;left:325;top:1041;width:37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493,2962" path="m427,40l473,49l520,60l566,71l614,83l661,97l708,113l755,128l803,146l849,163l896,183l943,203l989,225l1036,247l1082,271l1128,294l1173,319l1219,345l1263,372l1308,400l1351,430l1395,459l1437,489l1480,520l1521,551l1562,583l1602,617l1641,650l1680,684l1717,720l1754,755l1791,791l1826,828l1850,849l1874,870l1896,893l1919,917l1964,965l2006,1015l2049,1065l2090,1116l2133,1167l2176,1215l2198,1239l2221,1263l2244,1286l2267,1308l2291,1330l2316,1351l2341,1370l2368,1388l2395,1406l2423,1422l2452,1438l2483,1451l2514,1464l2546,1475l2581,1484l2616,1492l2644,1498l2676,1507l2692,1509l2707,1511l2714,1511l2722,1510l2728,1509l2734,1507l2730,1510l2733,1512l2736,1512l2740,1512l2743,1511l2745,1510l2748,1508l2750,1505l2750,1503l2779,1504l2808,1505l2836,1507l2865,1509l2878,1511l2893,1513l2906,1517l2919,1522l2932,1527l2944,1535l2957,1544l2968,1554l2975,1551l2979,1548l2981,1544l2982,1541l2982,1537l2981,1534l2979,1529l2976,1525l2968,1518l2962,1512l2959,1509l2956,1505l2955,1502l2954,1499l2963,1497l2971,1495l2980,1495l2988,1496l2996,1498l3006,1500l3014,1503l3022,1508l3056,1525l3090,1542l3094,1537l3095,1531l3095,1526l3093,1521l3086,1512l3080,1502l3052,1481l3062,1478l3071,1477l3081,1478l3091,1479l3101,1482l3110,1485l3120,1489l3130,1493l3149,1503l3168,1514l3187,1525l3207,1534l3210,1529l3212,1525l3211,1521l3210,1517l3206,1509l3201,1501l3136,1456l3147,1455l3157,1455l3167,1455l3178,1456l3199,1460l3221,1465l3242,1472l3263,1479l3284,1487l3304,1495l3308,1491l3309,1487l3308,1483l3307,1479l3301,1472l3295,1467l3288,1459l3280,1452l3272,1447l3263,1442l3253,1439l3244,1436l3235,1434l3225,1432l3229,1429l3232,1428l3236,1428l3239,1428l3242,1426l3245,1425l3248,1422l3249,1417l3264,1416l3279,1417l3295,1420l3310,1423l3343,1432l3374,1438l3377,1436l3378,1433l3378,1431l3378,1429l3376,1424l3373,1420l3363,1413l3355,1405l3339,1396l3324,1387l3316,1383l3307,1380l3299,1379l3290,1379l3298,1371l3305,1365l3314,1361l3323,1359l3331,1358l3340,1357l3350,1358l3360,1360l3379,1364l3399,1369l3409,1371l3418,1373l3428,1376l3437,1376l3493,1443l3478,1456l3473,1443l3436,1461l3397,1478l3359,1495l3319,1511l3277,1525l3236,1538l3214,1544l3192,1549l3170,1553l3148,1557l3108,1567l3067,1574l3025,1579l2983,1583l2940,1586l2898,1587l2856,1586l2815,1582l2822,1604l2829,1625l2835,1646l2839,1667l2843,1686l2845,1707l2847,1728l2849,1748l2849,1768l2849,1788l2848,1809l2847,1829l2842,1869l2836,1909l2827,1948l2817,1987l2806,2026l2793,2065l2767,2142l2740,2218l2741,2225l2745,2224l2749,2221l2752,2217l2754,2212l2759,2202l2762,2194l2783,2248l2805,2303l2815,2331l2824,2360l2834,2389l2842,2417l2848,2447l2853,2476l2855,2491l2856,2505l2857,2520l2857,2534l2857,2548l2855,2563l2854,2577l2851,2592l2848,2605l2844,2620l2840,2633l2834,2647l2834,2653l2834,2659l2833,2665l2830,2669l2827,2673l2824,2676l2821,2679l2817,2681l2798,2689l2778,2696l2787,2671l2795,2646l2798,2634l2801,2622l2802,2609l2805,2597l2805,2584l2805,2572l2804,2560l2801,2546l2798,2534l2795,2520l2790,2508l2785,2494l2781,2492l2778,2490l2774,2488l2770,2487l2769,2516l2768,2544l2766,2572l2762,2599l2758,2627l2751,2654l2748,2668l2742,2680l2738,2694l2732,2706l2685,2725l2693,2714l2698,2702l2703,2691l2707,2678l2710,2665l2712,2652l2713,2639l2714,2626l2713,2613l2712,2599l2711,2587l2709,2574l2706,2562l2702,2550l2698,2539l2694,2528l2691,2526l2686,2523l2684,2523l2682,2522l2681,2523l2679,2523l2676,2552l2675,2582l2673,2612l2671,2641l2669,2655l2666,2669l2663,2682l2657,2696l2652,2709l2646,2722l2638,2734l2628,2746l2611,2753l2615,2746l2619,2737l2623,2729l2626,2720l2631,2703l2635,2685l2637,2668l2638,2649l2638,2631l2637,2613l2633,2575l2630,2538l2629,2519l2629,2501l2629,2483l2631,2465l2626,2469l2621,2473l2617,2478l2613,2483l2607,2493l2601,2504l2598,2516l2596,2528l2595,2541l2595,2553l2596,2579l2597,2605l2597,2618l2596,2631l2595,2644l2592,2655l2589,2665l2586,2674l2584,2683l2582,2694l2578,2714l2573,2734l2570,2744l2567,2753l2562,2761l2557,2768l2551,2776l2543,2781l2534,2786l2523,2789l2531,2768l2538,2748l2540,2736l2541,2726l2540,2721l2539,2717l2537,2711l2534,2707l2507,2751l2481,2796l2474,2806l2466,2815l2457,2825l2449,2832l2439,2839l2427,2845l2416,2850l2402,2853l2411,2840l2417,2827l2422,2813l2427,2801l2431,2787l2438,2774l2441,2767l2445,2761l2449,2755l2453,2749l2450,2745l2423,2776l2396,2807l2368,2837l2340,2866l2326,2880l2310,2893l2296,2907l2280,2919l2263,2931l2248,2942l2231,2952l2214,2962l2219,2940l2245,2904l2273,2869l2301,2835l2330,2802l2390,2737l2451,2671l2480,2638l2508,2603l2536,2568l2562,2531l2573,2513l2586,2494l2596,2474l2608,2454l2617,2434l2626,2412l2636,2390l2643,2368l2661,2333l2678,2297l2695,2261l2710,2225l2725,2188l2738,2152l2751,2115l2763,2078l2774,2041l2785,2004l2794,1967l2802,1929l2810,1891l2816,1853l2822,1815l2827,1777l2827,1756l2826,1735l2822,1715l2818,1695l2813,1675l2807,1655l2800,1635l2795,1617l2777,1599l2758,1582l2738,1567l2718,1553l2698,1541l2676,1528l2655,1518l2632,1509l2610,1500l2588,1493l2564,1487l2541,1483l2517,1478l2495,1475l2471,1473l2448,1472l2438,1465l2428,1459l2418,1452l2406,1447l2396,1442l2386,1438l2374,1435l2363,1432l2340,1426l2317,1423l2295,1422l2271,1422l2247,1423l2222,1426l2198,1430l2174,1434l2127,1445l2080,1457l2057,1461l2034,1467l2013,1474l1992,1483l1972,1492l1952,1502l1934,1513l1915,1525l1896,1538l1879,1550l1861,1564l1844,1577l1810,1606l1776,1635l1743,1665l1709,1694l1691,1707l1674,1720l1656,1733l1637,1745l1618,1756l1599,1767l1578,1777l1559,1785l1537,1793l1515,1800l1492,1805l1468,1809l1437,1813l1407,1818l1378,1824l1349,1831l1321,1838l1293,1846l1265,1856l1238,1865l1212,1877l1185,1888l1160,1899l1135,1912l1110,1925l1085,1938l1060,1952l1036,1967l987,1996l941,2027l893,2060l847,2092l801,2124l754,2157l707,2188l661,2220l650,2224l640,2228l631,2233l621,2238l603,2251l584,2263l561,2276l537,2287l514,2298l488,2307l437,2324l385,2338l332,2354l280,2369l255,2379l231,2388l207,2398l183,2410l184,2413l225,2403l267,2392l309,2383l352,2372l395,2362l437,2351l478,2338l519,2324l528,2319l537,2315l547,2311l556,2307l542,2334l528,2363l514,2392l498,2421l490,2435l480,2448l472,2462l463,2473l452,2486l442,2496l431,2505l419,2515l383,2504l391,2500l399,2496l406,2491l412,2485l418,2478l423,2471l428,2464l433,2457l447,2423l461,2392l452,2387l440,2405l427,2422l413,2439l400,2455l392,2462l385,2468l377,2473l368,2477l359,2482l350,2484l339,2485l329,2485l318,2476l325,2475l331,2473l337,2470l343,2466l353,2458l362,2447l371,2436l379,2423l385,2411l390,2398l383,2398l376,2398l368,2400l362,2404l351,2412l339,2421l329,2432l317,2440l310,2444l304,2447l297,2449l290,2451l287,2456l285,2459l282,2461l279,2463l273,2464l267,2463l260,2461l252,2459l246,2458l240,2458l251,2449l266,2441l272,2437l278,2432l282,2425l286,2418l276,2416l267,2415l259,2417l251,2419l237,2428l224,2438l217,2442l211,2447l204,2450l196,2452l189,2454l181,2452l173,2449l163,2443l170,2440l178,2436l181,2434l184,2431l185,2428l186,2422l180,2422l173,2422l166,2423l159,2425l153,2428l147,2432l142,2436l138,2442l122,2439l105,2438l88,2437l71,2437l36,2439l0,2440l44,2424l89,2410l133,2395l179,2383l268,2357l357,2331l402,2317l444,2302l487,2286l529,2267l549,2258l570,2248l589,2237l609,2226l628,2214l646,2202l665,2188l684,2175l722,2149l760,2123l799,2096l837,2069l875,2041l914,2014l952,1988l990,1962l1031,1937l1071,1913l1092,1903l1113,1891l1134,1881l1155,1871l1177,1862l1200,1853l1222,1844l1245,1837l1268,1830l1292,1824l1316,1818l1341,1813l1381,1806l1421,1797l1458,1786l1495,1774l1532,1760l1566,1745l1600,1728l1633,1710l1665,1691l1697,1670l1727,1647l1758,1624l1787,1599l1815,1573l1843,1546l1870,1518l1888,1503l1909,1489l1931,1476l1952,1465l1975,1455l1999,1445l2024,1436l2049,1428l2099,1413l2149,1399l2200,1387l2250,1373l2255,1366l2253,1363l2251,1360l2248,1358l2245,1357l2239,1355l2231,1354l2217,1354l2202,1352l2188,1321l2172,1292l2155,1264l2136,1236l2117,1209l2097,1182l2076,1156l2054,1131l2010,1080l1966,1030l1921,981l1879,929l1847,893l1814,859l1779,824l1745,789l1710,756l1674,722l1636,689l1599,656l1561,624l1521,593l1482,562l1441,531l1401,501l1359,472l1318,444l1276,416l1233,390l1189,364l1147,338l1102,314l1059,290l1014,267l970,247l925,226l881,206l835,187l790,170l745,153l700,138l655,123l610,110l564,99l589,114l615,127l642,141l671,153l699,165l728,177l757,187l785,199l766,205l746,210l726,214l705,219l686,222l665,224l644,226l623,227l581,228l541,227l500,226l461,225l505,235l552,245l576,249l599,252l622,255l647,256l671,257l695,257l720,255l744,252l768,247l792,240l816,232l840,222l874,237l845,247l815,255l786,262l756,267l726,272l696,275l665,277l635,277l605,277l575,275l545,272l516,268l486,263l458,257l429,251l401,244l381,172l394,176l409,179l423,181l437,183l467,186l496,187l526,188l555,187l584,187l612,187l580,176l547,167l514,158l479,150l445,142l411,132l394,127l378,121l361,116l345,108l326,86l349,89l372,90l394,92l417,95l419,92l408,84l398,78l386,72l375,67l351,56l328,46l304,37l281,26l270,20l259,14l248,8l238,0l262,5l285,11l308,17l332,23l356,28l380,34l403,38l427,40xe" fillcolor="white" stroked="f" o:allowincell="f" style="position:absolute;left:267;top:1061;width:296;height:2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5,147" path="m180,56l180,49l180,44l179,39l177,34l172,25l165,17l181,18l198,21l215,27l233,34l249,42l266,51l283,63l297,74l302,80l308,86l310,89l314,91l317,92l321,92l319,86l317,79l313,72l309,65l299,54l288,41l264,19l243,0l259,1l274,3l288,7l301,13l315,20l326,29l339,38l349,48l359,59l370,71l378,83l387,96l403,121l415,147l365,127l313,110l261,93l210,77l157,64l105,51l52,40l0,31l11,34l22,35l35,34l47,33l71,28l96,23l107,21l119,21l130,21l142,23l147,25l152,28l156,31l161,35l167,39l171,43l175,49l180,56xe" fillcolor="white" stroked="f" o:allowincell="f" style="position:absolute;left:298;top:1057;width:34;height:1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07,542" path="m1141,485l1207,538l1199,536l1190,534l1182,531l1174,526l1158,518l1144,507l1115,483l1089,458l1063,432l1037,403l1012,374l988,345l939,283l890,224l864,196l837,169l822,155l808,143l792,131l778,120l761,109l745,98l728,89l710,80l692,72l673,65l653,59l634,52l609,46l584,42l571,41l559,41l547,43l534,47l557,52l579,58l600,65l622,72l643,80l664,90l684,100l704,111l724,122l744,135l762,147l781,161l798,175l816,190l834,204l851,220l884,252l916,286l946,322l975,357l1003,393l1029,431l1052,467l1076,504l1088,514l1101,523l1115,533l1128,542l1098,536l1069,529l1039,519l1009,508l979,496l949,484l920,470l890,457l830,427l770,397l711,365l652,336l599,319l547,300l494,282l440,266l413,258l386,251l358,246l331,241l303,236l275,234l246,233l217,234l191,233l164,233l137,234l109,236l82,241l54,245l27,250l0,258l27,234l55,213l84,191l113,169l143,149l173,129l204,112l236,94l268,77l301,63l334,48l368,36l402,24l439,15l474,7l511,0l531,0l551,1l569,5l588,8l607,12l624,17l642,22l660,30l677,37l694,45l710,55l727,64l742,74l758,85l774,96l789,109l819,134l848,159l876,187l904,214l958,270l1009,324l1141,485xe" fillcolor="white" stroked="f" o:allowincell="f" style="position:absolute;left:189;top:1075;width:102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97,505" path="m441,120l458,141l472,161l487,182l501,203l514,226l526,248l538,272l548,296l557,320l567,344l574,369l581,395l586,421l591,448l595,477l597,505l584,492l573,480l563,467l551,455l532,428l512,402l492,375l472,350l462,337l452,325l440,313l429,302l384,256l337,210l312,189l287,166l261,145l234,124l207,104l179,86l151,68l122,52l92,38l62,25l46,20l31,15l15,11l0,7l30,4l60,1l90,0l119,0l149,1l178,4l207,7l236,12l264,18l292,26l306,32l319,37l333,42l345,49l358,56l371,63l383,71l396,79l407,89l420,99l431,110l441,120xe" fillcolor="white" stroked="f" o:allowincell="f" style="position:absolute;left:241;top:1073;width:50;height:4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50,201" path="m277,12l311,16l345,22l378,29l413,35l447,41l481,46l498,47l515,48l533,49l550,48l537,51l524,53l511,54l498,55l472,54l446,53l420,49l395,45l369,40l344,35l318,31l292,26l267,21l241,18l216,16l190,16l176,17l164,18l150,19l137,21l151,24l166,27l181,28l197,29l212,29l227,31l243,33l257,36l282,45l307,55l332,64l357,71l381,79l406,85l432,89l457,93l436,105l415,116l394,128l373,141l351,151l330,162l318,165l307,169l295,171l283,173l249,174l215,175l179,176l144,179l108,182l73,188l36,194l2,201l0,196l0,192l0,187l1,184l3,179l5,176l7,173l10,170l17,165l25,161l32,158l40,153l62,150l83,148l105,146l125,146l146,146l166,147l186,148l204,150l195,142l184,136l173,129l162,125l150,121l138,118l126,117l114,115l101,115l88,116l76,117l62,118l37,123l12,129l12,95l38,90l63,86l88,83l114,81l139,80l163,80l187,82l209,86l200,76l190,68l179,62l169,57l156,54l145,51l133,49l120,49l94,50l68,54l43,57l19,61l19,54l19,46l20,39l22,32l24,26l28,20l31,18l34,17l37,16l41,15l57,11l73,7l88,4l104,2l118,1l133,0l148,0l163,0l192,2l220,5l249,9l277,12xe" fillcolor="white" stroked="f" o:allowincell="f" style="position:absolute;left:58;top:1113;width:46;height:1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6,825" path="m244,653l240,653l237,654l235,655l233,657l229,662l227,667l224,672l221,677l217,682l212,685l205,689l198,692l191,696l185,700l173,708l161,719l150,728l137,737l131,742l124,746l118,749l111,751l13,825l9,824l6,822l4,821l2,819l0,814l0,810l3,799l6,787l41,755l75,722l108,688l140,651l170,614l199,575l212,556l226,536l238,515l250,495l262,474l272,454l283,432l293,410l302,389l311,366l318,344l325,323l331,300l337,277l341,254l345,231l347,207l349,183l350,160l351,137l354,120l355,103l356,87l355,69l353,35l352,0l360,22l368,44l375,66l381,88l387,110l391,131l396,154l400,176l402,198l404,220l406,242l406,263l406,285l405,307l403,329l401,350l398,372l394,392l388,413l382,434l376,454l369,473l360,493l351,513l341,532l329,550l318,569l304,587l291,603l276,621l261,638l244,653xe" fillcolor="white" stroked="f" o:allowincell="f" style="position:absolute;left:409;top:1045;width:33;height:6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66,621" path="m176,71l185,84l196,97l205,110l214,125l222,139l231,155l238,169l244,186l249,202l255,218l259,235l262,253l265,269l266,287l266,305l265,322l263,306l259,290l254,274l248,260l242,245l235,232l228,219l219,206l202,182l183,158l163,135l143,113l156,148l173,183l189,217l204,253l210,271l216,289l220,308l224,326l225,345l224,365l222,374l221,385l218,394l216,404l206,444l196,484l192,494l188,504l183,513l178,522l172,529l164,537l155,544l146,550l154,532l160,514l165,495l170,475l173,454l175,434l176,412l176,391l174,369l171,348l166,327l160,307l153,287l145,268l135,250l124,233l123,243l124,254l127,264l130,274l133,286l136,296l138,307l140,317l140,361l137,404l134,427l132,449l127,470l122,492l116,511l107,531l103,541l98,550l92,558l87,567l79,575l73,583l66,590l58,598l49,604l40,610l31,615l20,621l32,605l43,589l53,573l62,556l69,540l76,522l81,504l87,487l90,468l93,450l95,431l96,413l96,394l96,375l95,357l93,337l91,318l88,299l84,281l79,262l70,225l60,187l47,151l34,115l20,82l6,49l0,0l23,1l47,3l60,5l71,7l83,10l95,15l105,19l117,24l128,30l138,36l148,44l158,52l166,61l176,71xe" fillcolor="white" stroked="f" o:allowincell="f" style="position:absolute;left:141;top:1103;width:22;height: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75,413" path="m1093,237l1114,249l1135,260l1157,272l1180,283l1203,293l1227,303l1239,306l1251,309l1263,311l1275,312l1264,319l1253,325l1241,329l1231,330l1219,329l1209,328l1199,325l1187,320l1167,310l1146,300l1125,288l1103,280l1060,251l1015,223l970,194l922,167l898,154l874,142l850,130l827,119l802,109l778,100l753,93l728,86l726,91l742,95l756,100l771,106l785,113l814,126l842,142l869,158l896,177l923,196l949,215l1002,255l1055,292l1083,310l1111,328l1139,342l1169,356l1156,359l1145,363l1132,367l1121,372l1099,385l1076,396l1065,402l1054,407l1042,410l1030,412l1017,413l1005,412l992,409l979,404l930,397l883,389l834,380l785,370l736,361l688,352l639,343l589,336l539,330l490,325l465,323l439,322l414,322l388,320l363,322l337,323l311,325l285,328l258,331l233,336l206,341l180,348l157,352l135,358l112,365l91,373l69,381l46,388l23,393l0,397l5,373l10,350l16,326l23,303l31,279l41,256l51,233l63,210l75,187l88,166l102,145l116,124l132,103l148,83l164,64l181,45l206,34l230,24l255,16l280,10l306,6l331,2l357,0l383,0l409,0l435,1l461,2l487,4l538,10l590,15l624,23l658,34l691,44l723,56l754,68l786,81l816,95l847,109l908,140l969,171l1031,204l1093,237xe" fillcolor="white" stroked="f" o:allowincell="f" style="position:absolute;left:167;top:1099;width:108;height:3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62,289" path="m593,20l676,65l646,79l616,94l586,109l556,126l497,159l438,192l407,207l376,220l345,233l314,243l298,249l281,252l264,256l248,258l230,260l213,261l195,262l177,262l175,261l173,261l171,261l169,262l165,265l162,269l162,271l180,273l198,276l217,276l234,276l251,275l269,273l286,270l303,268l319,264l336,260l353,256l368,251l400,240l432,227l463,213l495,199l526,184l556,168l586,153l617,138l647,124l677,111l688,110l700,108l711,105l723,102l728,101l733,101l738,101l743,101l749,102l754,104l758,108l762,112l743,116l726,121l708,126l690,131l657,144l623,157l557,186l491,217l458,232l424,245l390,258l355,268l336,273l317,278l299,281l280,284l260,286l241,288l220,289l199,289l177,289l155,289l133,289l111,288l89,287l69,284l58,282l48,280l37,277l28,272l22,240l39,245l58,250l78,253l96,254l116,255l136,255l156,255l176,255l180,249l176,244l172,241l167,238l163,236l152,233l142,232l131,231l120,230l109,229l99,226l94,223l89,219l83,217l77,216l63,214l51,213l45,212l38,211l33,209l29,207l26,203l23,199l22,193l22,186l32,191l44,195l54,199l65,202l87,207l110,210l133,212l156,212l178,210l201,208l224,204l248,200l271,194l293,188l339,176l384,163l384,160l337,160l290,161l244,163l198,164l175,164l152,163l130,161l107,159l84,155l62,150l41,144l20,136l9,83l23,93l37,99l53,105l69,109l84,112l100,113l116,114l133,115l166,113l200,111l234,110l268,110l294,105l322,102l336,100l349,99l364,99l378,99l383,96l363,89l342,85l321,82l300,80l257,79l214,79l192,78l170,77l148,76l128,73l107,70l86,63l76,60l65,56l56,52l47,47l34,44l24,39l14,33l2,28l0,0l17,8l34,16l52,22l71,26l88,30l106,33l124,35l143,36l162,36l180,36l199,35l218,34l255,31l293,26l332,21l370,16l407,10l446,7l464,6l483,6l502,6l520,7l539,9l557,12l575,16l593,20xe" fillcolor="white" stroked="f" o:allowincell="f" style="position:absolute;left:302;top:1085;width:63;height: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8,190" path="m153,0l149,3l144,5l140,7l135,8l123,10l113,12l102,13l91,15l87,17l82,19l78,21l74,24l87,28l99,28l113,28l126,27l140,26l152,24l166,24l179,26l192,29l204,31l210,33l217,35l223,37l228,41l198,56l168,71l139,89l110,108l83,128l55,148l28,169l0,190l0,186l1,181l2,177l5,173l11,166l21,159l30,150l39,142l44,138l47,134l50,128l53,124l50,120l46,119l44,119l40,120l35,125l30,128l23,129l26,119l30,111l35,103l41,98l49,94l57,91l65,88l74,87l91,84l109,81l117,79l125,75l133,72l139,67l124,56l42,68l40,55l40,43l40,38l41,34l44,30l46,26l51,19l57,14l65,10l74,7l84,5l93,4l104,3l114,2l135,1l153,0xe" fillcolor="white" stroked="f" o:allowincell="f" style="position:absolute;left:53;top:1131;width:18;height: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,6" path="m0,0l8,6l0,0xe" fillcolor="black" stroked="f" o:allowincell="f" style="position:absolute;left:219;top:1122;width:0;height: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53,317" path="m755,64l779,69l803,75l828,81l853,86l878,92l903,95l928,97l953,97l914,121l851,105l787,90l724,73l659,58l627,51l595,45l563,40l531,34l498,30l465,27l433,25l400,25l430,29l460,34l490,41l519,47l578,63l636,79l694,98l753,117l810,135l867,154l855,164l844,174l831,183l819,191l793,209l768,227l745,223l722,218l699,216l676,214l653,212l630,212l606,212l584,213l536,216l489,223l442,230l395,238l347,248l299,258l251,269l203,280l154,290l107,301l58,310l9,317l5,284l2,251l0,217l0,184l0,151l2,118l6,84l11,52l51,42l91,32l133,24l173,17l215,11l256,6l296,3l338,1l378,0l419,1l458,3l498,7l536,14l574,21l611,31l647,43l649,41l653,42l656,43l660,45l664,47l670,49l675,50l679,50l755,64xe" fillcolor="white" stroked="f" o:allowincell="f" style="position:absolute;left:166;top:1130;width:80;height:2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87,379" path="m153,141l165,146l200,144l235,141l270,136l304,130l337,121l370,112l402,103l435,91l500,68l564,46l597,34l630,23l663,12l698,3l723,1l747,0l772,1l796,3l820,7l843,13l854,16l866,21l877,26l887,31l871,33l854,37l839,41l822,46l807,52l792,58l776,65l762,73l734,89l706,108l680,127l653,146l613,176l571,206l532,236l491,267l471,282l450,296l429,311l407,324l386,337l363,349l340,361l317,371l292,373l267,375l243,377l218,379l205,379l193,379l180,378l168,377l156,375l144,372l132,369l120,364l143,366l165,366l187,364l207,359l228,354l248,348l266,341l286,332l304,322l322,313l339,301l357,290l390,267l421,243l408,247l396,252l383,258l370,264l345,276l319,289l307,294l293,299l279,304l265,308l251,311l236,312l221,312l205,311l185,313l165,314l145,314l125,312l107,308l88,303l71,298l54,292l53,285l73,290l93,292l114,293l135,292l155,289l175,286l196,280l216,274l235,267l256,260l275,251l294,243l333,226l369,210l368,206l326,215l282,224l260,229l237,233l216,236l193,239l171,241l149,242l128,242l107,240l86,238l65,234l46,229l27,222l23,212l20,199l34,204l50,207l65,209l81,210l96,211l112,210l129,210l145,208l161,207l177,204l193,200l209,197l242,189l272,180l265,178l258,177l252,177l245,176l229,177l215,179l199,180l184,182l169,183l155,182l32,157l32,151l31,147l29,144l27,143l21,142l15,143l10,143l7,143l5,143l3,142l1,140l0,137l1,132l2,126l21,131l39,136l58,141l77,144l95,146l115,147l124,146l135,145l144,143l153,141xe" fillcolor="white" stroked="f" o:allowincell="f" style="position:absolute;left:304;top:1100;width:74;height: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20,376" path="m820,0l792,8l766,17l739,26l715,38l690,49l665,61l640,73l616,87l569,115l523,144l476,173l430,203l384,232l337,260l313,274l290,287l265,300l240,312l215,323l189,333l163,344l136,352l108,359l80,365l52,372l22,376l0,346l26,345l52,341l77,339l103,335l128,331l153,327l177,321l201,314l225,307l248,299l271,289l293,279l314,269l336,256l356,243l376,228l403,211l427,194l453,175l478,157l529,120l581,85l608,69l635,53l663,40l692,28l706,22l722,17l737,13l753,9l769,6l786,4l803,2l820,0xe" fillcolor="white" stroked="f" o:allowincell="f" style="position:absolute;left:314;top:1106;width:69;height: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395,852" path="m1387,19l1395,40l1363,41l1331,45l1298,49l1266,55l1232,64l1200,72l1167,82l1135,93l1102,104l1070,117l1039,130l1006,143l945,170l885,197l853,211l822,226l791,242l762,259l732,277l703,295l675,314l647,334l619,354l591,375l564,396l538,418l484,463l432,508l380,554l328,600l276,646l223,691l197,712l170,734l142,755l115,776l87,796l58,815l30,834l0,852l24,836l48,819l70,803l93,786l138,750l181,712l225,674l267,634l309,595l350,554l392,514l433,473l476,435l518,396l562,359l606,324l629,306l652,289l676,274l700,258l737,237l775,217l815,197l854,177l893,158l934,140l975,122l1017,104l1058,88l1102,72l1144,58l1189,44l1233,32l1278,20l1325,10l1371,0l1387,19xe" fillcolor="white" stroked="f" o:allowincell="f" style="position:absolute;left:185;top:1122;width:117;height:7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919,545" path="m873,42l846,60l819,79l793,100l768,122l743,144l718,168l695,192l671,217l623,266l574,314l550,337l525,360l499,380l472,400l479,402l486,401l495,399l502,396l516,387l531,375l555,358l578,339l600,318l623,297l667,256l710,213l732,192l755,171l778,153l801,134l826,117l852,102l865,95l878,88l892,82l906,76l919,84l901,92l883,103l867,113l849,125l815,148l783,172l752,200l722,227l695,255l669,283l665,281l650,295l637,309l622,321l607,333l576,355l546,376l515,395l484,414l454,432l423,450l418,456l413,460l406,464l401,466l395,469l390,472l384,476l378,482l357,492l335,501l311,509l288,519l263,526l240,533l214,539l188,545l165,532l184,532l201,530l218,527l234,523l250,518l265,511l281,504l296,497l324,479l352,461l378,444l405,427l387,431l367,438l347,444l327,450l285,465l244,477l223,481l201,485l180,487l160,488l149,487l139,486l129,484l118,482l109,479l99,476l89,472l80,467l93,469l107,471l119,473l133,473l146,473l159,472l172,471l185,469l210,464l234,456l258,448l282,438l306,426l329,415l350,401l372,388l414,361l452,334l442,336l430,338l420,341l410,345l389,354l369,364l349,374l330,385l318,389l308,393l298,396l286,399l253,406l218,414l183,421l146,427l129,428l111,429l93,429l77,428l60,425l45,422l29,416l14,408l13,401l25,404l36,405l49,407l61,407l73,407l84,407l97,406l108,404l132,400l155,394l176,387l198,377l220,367l241,354l261,342l281,328l300,315l318,300l336,286l353,271l312,288l272,304l251,313l230,320l210,326l189,333l167,339l145,343l123,347l102,350l80,352l58,353l35,352l14,350l13,349l10,348l9,348l7,348l4,349l0,350l17,350l33,349l49,346l64,342l80,337l95,330l111,323l126,316l157,300l187,285l202,277l218,270l233,264l249,259l309,218l369,178l399,158l429,138l460,119l491,101l524,83l556,66l589,52l623,38l657,26l694,16l712,11l731,7l750,3l768,0l795,9l823,16l837,20l849,25l855,28l862,32l868,36l873,42xe" fillcolor="white" stroked="f" o:allowincell="f" style="position:absolute;left:321;top:1111;width:77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9,538" path="m228,61l244,79l260,97l275,115l288,135l299,156l311,177l321,197l331,219l340,242l347,265l354,289l361,312l367,336l371,361l376,384l379,409l375,419l369,428l363,437l355,448l355,424l353,399l349,375l346,350l341,325l336,301l329,277l324,254l320,255l319,269l319,285l320,300l320,316l323,347l325,378l326,394l326,409l326,425l325,441l323,455l321,471l317,485l312,499l273,526l279,509l282,491l285,472l287,453l288,434l289,414l288,394l287,374l284,333l279,290l271,248l265,207l257,203l256,216l256,229l257,242l259,256l260,269l261,283l261,296l260,309l258,339l256,369l254,399l249,428l246,443l241,457l236,471l230,485l223,499l214,512l205,525l195,538l179,536l164,534l174,520l182,505l190,489l196,474l201,458l204,442l207,425l209,407l212,373l212,338l212,302l211,267l201,223l197,223l197,244l197,264l197,284l196,303l194,322l191,342l186,361l182,380l177,399l172,418l165,435l157,454l148,472l139,491l128,508l117,526l114,527l111,527l108,527l105,527l97,525l90,524l101,506l111,487l119,470l127,451l135,431l141,413l146,393l150,373l154,353l156,334l158,314l158,293l158,272l156,252l154,232l150,211l147,238l145,265l143,293l140,321l136,348l129,375l126,389l122,402l117,416l111,428l96,453l80,477l70,487l61,497l55,501l50,504l43,507l37,509l28,511l17,512l13,511l9,510l4,509l0,506l12,495l24,482l34,469l44,455l54,442l63,427l71,414l79,399l86,383l92,369l98,353l103,338l108,322l112,305l115,290l118,273l120,258l122,241l123,224l123,208l123,191l122,174l120,158l118,141l116,125l113,108l109,92l105,76l99,59l93,44l87,27l80,11l90,6l99,3l110,1l120,0l129,1l140,3l149,6l158,10l168,15l177,22l186,28l196,34l212,48l228,61xe" fillcolor="white" stroked="f" o:allowincell="f" style="position:absolute;left:286;top:1129;width:31;height:4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57,478" path="m111,0l124,21l134,44l142,68l148,91l153,115l156,139l157,163l157,188l155,212l152,236l147,259l142,282l135,306l128,328l118,351l108,372l98,384l87,398l79,412l71,427l62,441l53,455l48,461l43,467l37,473l31,478l0,477l15,467l28,457l41,446l52,433l61,420l71,406l80,392l87,376l102,345l115,313l129,281l143,251l146,236l148,219l149,203l149,187l148,169l146,152l143,136l140,119l136,104l131,87l127,72l120,57l109,28l98,3l111,0xe" fillcolor="white" stroked="f" o:allowincell="f" style="position:absolute;left:280;top:1131;width:12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,32" path="m36,1l40,7l43,15l46,23l48,32l0,0l8,1l17,1l27,0l36,1xe" fillcolor="white" stroked="f" o:allowincell="f" style="position:absolute;left:303;top:1128;width:3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4,466" path="m311,0l321,13l330,26l338,41l344,55l350,70l356,84l361,100l364,116l367,131l370,147l371,163l373,179l374,212l373,244l363,277l350,309l343,325l336,339l328,355l319,369l310,383l300,396l289,409l277,421l264,432l252,442l237,451l222,459l183,459l194,448l203,436l210,423l217,409l222,395l226,380l229,364l231,348l232,332l233,315l233,299l232,283l231,250l228,219l223,240l219,263l216,286l213,310l207,333l200,356l196,367l191,379l185,389l177,399l172,407l167,414l163,421l159,428l150,443l140,458l130,457l120,457l110,457l100,458l108,447l115,436l121,423l128,412l133,399l137,387l141,373l144,361l150,335l157,308l163,282l170,256l170,247l170,238l169,230l167,223l159,253l149,285l144,301l139,317l133,333l125,348l118,364l110,380l101,394l91,409l80,422l68,435l56,447l43,459l0,466l9,456l19,445l27,435l35,423l50,401l63,378l74,354l84,330l92,305l100,280l106,254l111,229l116,203l120,176l129,124l136,72l158,62l178,51l200,42l222,32l244,24l265,16l288,7l311,0xe" fillcolor="white" stroked="f" o:allowincell="f" style="position:absolute;left:258;top:1133;width:30;height: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79,454" path="m49,0l50,30l52,60l56,91l60,121l66,151l72,180l81,209l89,238l98,266l108,294l119,322l129,349l142,376l153,402l166,428l179,454l171,440l160,425l149,412l138,398l113,371l87,343l75,328l64,313l55,296l46,280l42,270l40,261l37,252l35,241l34,231l34,220l34,209l34,197l30,179l25,159l20,139l14,118l9,98l5,77l2,56l0,35l11,25l23,15l29,9l35,5l41,2l49,0xe" fillcolor="white" stroked="f" o:allowincell="f" style="position:absolute;left:424;top:1107;width:14;height:3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2,12" path="m22,7l20,10l16,12l13,12l9,12l5,10l3,8l1,4l0,0l3,1l6,2l8,3l12,6l14,7l17,8l19,8l22,7xe" fillcolor="white" stroked="f" o:allowincell="f" style="position:absolute;left:312;top:1130;width:1;height: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43,375" path="m15,373l0,375l11,366l20,357l29,347l38,337l53,316l67,295l78,273l88,251l97,228l104,204l110,180l116,155l121,131l124,106l130,57l135,8l143,0l135,47l129,96l125,121l121,146l116,171l110,196l104,219l97,243l87,267l77,290l71,302l65,312l57,323l50,334l42,344l34,354l24,364l15,373xe" fillcolor="white" stroked="f" o:allowincell="f" style="position:absolute;left:252;top:1141;width:11;height: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14,283" path="m215,38l280,32l343,25l405,17l467,10l528,5l590,1l621,0l652,0l683,0l714,2l707,10l698,17l689,21l680,25l670,27l660,27l650,27l638,26l616,23l595,20l584,20l574,21l563,23l553,26l507,27l461,28l414,30l368,34l321,39l273,45l251,51l227,55l203,61l180,67l181,71l240,66l299,61l358,57l417,55l477,53l535,53l593,55l650,59l634,71l619,85l604,98l590,114l562,144l533,173l517,188l501,201l486,214l468,224l451,234l432,242l422,245l411,248l401,250l389,252l367,257l344,263l320,267l295,271l270,274l245,277l220,279l196,281l171,282l145,283l120,283l95,283l70,282l46,281l23,279l0,277l4,251l6,226l7,200l8,173l8,147l8,120l9,94l12,69l25,70l38,70l50,70l63,69l88,65l113,60l138,54l162,47l188,42l215,38xe" fillcolor="white" stroked="f" o:allowincell="f" style="position:absolute;left:166;top:1154;width:59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8,194" path="m128,194l0,68l11,59l22,51l33,44l47,37l59,29l71,21l77,16l82,12l87,6l91,0l92,24l95,48l99,73l103,98l107,123l113,147l119,171l128,194xe" fillcolor="white" stroked="f" o:allowincell="f" style="position:absolute;left:413;top:1113;width:9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16,425" path="m316,0l313,46l310,91l308,113l306,136l303,159l299,181l294,203l286,224l279,244l270,265l258,285l246,304l239,312l230,321l222,330l213,338l217,317l220,294l219,283l217,272l215,267l213,263l209,259l204,255l199,283l193,311l185,338l174,365l148,369l157,356l164,340l169,324l172,309l173,301l173,293l173,285l172,277l171,269l169,261l166,254l162,245l157,265l152,284l145,304l137,322l128,340l117,358l111,365l105,373l98,381l90,388l96,358l101,328l102,312l103,297l102,282l99,267l91,289l84,313l78,338l70,362l64,374l58,385l52,395l45,403l35,412l25,418l20,420l14,422l7,424l0,425l15,391l28,357l41,322l52,287l60,252l68,216l71,199l73,180l75,162l76,144l105,124l134,105l164,85l193,68l223,49l253,32l284,16l316,0xe" fillcolor="white" stroked="f" o:allowincell="f" style="position:absolute;left:232;top:1143;width:26;height:3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15,464" path="m715,0l701,42l687,83l674,126l659,167l651,188l642,208l631,228l620,247l608,266l594,285l580,302l562,320l568,299l574,280l582,259l588,239l594,219l600,199l607,179l613,158l600,174l589,189l579,207l569,224l551,262l532,299l522,318l512,337l501,355l488,372l476,389l461,403l453,411l445,417l435,424l427,429l417,437l404,442l393,447l379,450l354,456l329,460l351,441l373,419l394,396l415,371l433,345l451,318l467,291l480,263l474,259l447,292l419,323l404,339l389,353l374,368l359,381l343,394l327,406l310,418l292,429l275,440l256,448l237,456l218,464l204,464l190,463l176,460l162,457l180,453l198,448l215,441l230,432l245,422l258,412l272,399l285,388l310,361l335,335l347,321l361,309l373,296l388,285l348,308l308,333l266,357l225,380l203,391l181,400l159,410l136,417l113,422l89,427l64,429l39,429l0,417l18,415l34,412l51,407l66,402l82,397l96,391l110,385l124,377l151,363l178,347l206,332l234,316l237,310l241,306l245,304l249,302l253,302l258,301l262,300l268,297l292,281l317,263l342,244l366,224l414,185l461,144l485,125l509,106l534,87l560,70l586,53l613,38l641,25l670,12l681,9l692,6l703,2l715,0xe" fillcolor="white" stroked="f" o:allowincell="f" style="position:absolute;left:343;top:1125;width:59;height: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1,282" path="m11,280l0,282l20,251l38,219l45,203l52,187l60,170l66,154l71,136l75,119l78,102l81,85l83,67l84,50l84,31l83,13l101,0l95,34l89,69l81,105l73,141l68,159l63,178l56,195l49,213l41,230l32,247l22,264l11,280xe" fillcolor="white" stroked="f" o:allowincell="f" style="position:absolute;left:226;top:1158;width:7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88,377" path="m288,0l285,31l282,62l278,93l272,123l267,138l263,153l258,168l252,182l246,196l237,211l229,224l220,238l220,227l219,216l218,205l216,194l214,183l210,171l207,161l203,150l199,183l195,215l192,232l188,247l184,254l181,262l177,269l173,275l140,294l144,281l146,270l146,257l146,244l144,231l141,218l138,206l134,193l131,210l125,226l120,243l113,260l98,293l81,326l80,320l79,314l80,307l80,300l83,288l86,274l88,260l88,246l87,239l85,232l82,225l78,218l74,239l69,262l63,285l56,307l52,318l47,329l40,339l34,348l27,357l19,365l9,372l0,377l11,355l22,331l31,308l39,285l47,261l54,237l61,212l69,188l98,167l125,143l151,119l178,93l204,68l231,44l245,33l259,22l274,10l288,0xe" fillcolor="white" stroked="f" o:allowincell="f" style="position:absolute;left:205;top:1163;width:23;height: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21,284" path="m621,4l588,31l555,57l521,82l486,107l451,130l415,153l378,174l340,193l302,212l263,229l243,236l223,243l202,251l182,256l161,262l141,267l120,271l99,276l77,279l56,281l35,283l13,284l0,277l10,274l18,270l27,266l36,261l52,251l68,239l83,227l100,214l116,204l133,195l151,173l167,150l182,126l195,102l207,77l217,52l221,39l224,26l227,14l229,0l277,7l325,16l372,22l421,27l446,29l470,29l495,29l520,27l545,24l569,19l595,13l621,4xe" fillcolor="white" stroked="f" o:allowincell="f" style="position:absolute;left:145;top:1180;width:52;height:2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0,181" path="m100,10l90,32l79,55l69,78l58,101l45,123l32,143l25,153l16,163l8,171l0,181l11,163l22,144l33,126l43,107l53,88l61,69l67,49l72,29l98,0l100,10xe" fillcolor="white" stroked="f" o:allowincell="f" style="position:absolute;left:197;top:1184;width:7;height: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53,188" path="m622,52l627,51l631,51l634,51l639,51l646,52l653,54l645,61l636,66l625,71l615,74l604,76l593,77l582,78l570,78l546,78l524,76l501,75l479,75l464,73l450,70l436,66l422,62l394,51l366,41l338,31l310,21l297,18l282,15l269,14l254,13l286,29l319,46l351,63l384,80l417,97l450,113l467,119l483,125l500,131l517,136l511,141l505,145l499,149l492,152l480,156l468,159l455,159l443,158l430,156l418,153l392,144l367,133l342,124l318,117l304,111l290,103l277,96l263,88l236,72l211,57l197,49l185,42l171,36l158,31l144,26l130,23l116,22l102,21l112,32l124,41l138,48l151,57l166,64l179,71l193,78l204,87l222,102l241,117l260,130l281,143l302,155l322,166l344,176l365,185l351,187l339,188l327,188l314,188l290,185l265,181l242,175l219,168l195,158l172,148l150,137l128,124l106,111l84,96l42,66l0,34l38,24l77,16l116,10l156,6l195,3l234,0l274,0l313,3l353,5l392,9l431,14l471,19l509,26l547,35l585,43l622,52xe" fillcolor="white" stroked="f" o:allowincell="f" style="position:absolute;left:251;top:1175;width:55;height:1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57,236" path="m484,156l457,167l429,179l400,189l371,199l341,209l310,216l279,223l247,228l216,233l184,235l153,236l121,235l105,234l89,233l75,230l59,227l44,224l29,220l15,216l0,212l28,209l58,205l88,198l121,191l152,184l184,176l215,169l247,163l268,156l289,148l310,140l331,132l351,123l371,114l391,105l411,94l448,73l485,50l522,26l557,0l553,18l548,38l541,59l533,80l523,101l512,120l505,130l499,139l492,147l484,156xe" fillcolor="white" stroked="f" o:allowincell="f" style="position:absolute;left:153;top:1188;width:46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7,249" path="m250,0l279,28l308,57l337,86l367,114l382,129l398,142l415,155l431,166l449,178l467,188l486,197l507,206l493,210l481,213l468,215l457,216l445,215l433,213l422,211l410,207l400,203l389,197l378,191l367,185l346,170l325,155l304,138l283,122l261,105l239,89l228,83l217,76l205,71l194,65l181,61l169,57l156,55l144,53l159,62l174,72l189,82l202,92l229,116l255,140l280,166l304,191l328,215l353,237l343,242l334,246l324,248l315,248l306,247l297,245l288,241l280,237l249,215l218,194l203,179l186,163l170,149l151,135l133,122l114,109l94,97l76,85l77,89l79,94l82,98l85,102l91,108l99,115l109,122l117,128l124,135l132,143l142,157l153,171l165,185l177,199l190,212l203,225l217,237l231,249l222,248l213,246l204,244l197,241l181,235l167,226l153,216l140,206l127,194l114,183l89,159l62,137l49,128l33,120l25,115l16,112l8,109l0,107l6,100l12,94l20,88l28,83l45,75l64,68l83,61l101,54l111,50l120,45l129,39l138,33l151,30l165,27l178,22l193,17l207,11l221,6l235,3l250,0xe" fillcolor="white" stroked="f" o:allowincell="f" style="position:absolute;left:226;top:1179;width:42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580,3179" path="m1189,3100l1183,3105l1177,3107l1170,3109l1164,3109l1152,3110l1139,3108l1127,3105l1115,3102l1103,3100l1091,3099l1096,3094l1101,3090l1107,3087l1113,3085l1119,3084l1126,3083l1132,3084l1138,3085l1164,3092l1189,3100xm1231,3042l1225,3045l1219,3047l1213,3049l1207,3050l1194,3051l1182,3050l1158,3046l1134,3040l1135,3029l1148,3028l1160,3027l1173,3027l1186,3028l1198,3030l1210,3033l1221,3037l1231,3042xm1278,3000l1271,3004l1265,3006l1257,3008l1250,3009l1244,3009l1237,3009l1230,3008l1224,3007l1211,3004l1198,2998l1186,2993l1174,2988l1182,2985l1189,2984l1195,2983l1202,2982l1215,2983l1228,2985l1253,2992l1278,3000xm1408,2809l1384,2813l1359,2817l1333,2820l1307,2822l1280,2822l1254,2821l1242,2819l1229,2817l1217,2814l1206,2810l1211,2807l1220,2802l1225,2800l1230,2799l1236,2799l1242,2801l1262,2804l1282,2806l1303,2807l1324,2807l1344,2806l1365,2806l1387,2807l1408,2809xm1311,2945l1312,2950l1300,2952l1286,2954l1273,2954l1259,2954l1231,2952l1205,2949l1211,2944l1217,2941l1223,2939l1230,2937l1244,2936l1257,2937l1285,2941l1311,2945xm1369,3151l1362,3158l1355,3163l1346,3167l1337,3170l1318,3175l1298,3179l1301,3174l1307,3169l1316,3164l1327,3159l1338,3154l1350,3151l1355,3150l1360,3150l1365,3150l1369,3151xm1436,2760l1408,2767l1379,2772l1349,2776l1319,2777l1304,2777l1289,2777l1274,2776l1259,2774l1245,2772l1230,2769l1217,2765l1204,2760l1218,2750l1245,2753l1273,2754l1300,2754l1328,2754l1355,2754l1382,2755l1410,2757l1436,2760xm1436,2703l1421,2707l1407,2711l1391,2715l1377,2717l1361,2719l1346,2721l1330,2722l1315,2722l1300,2722l1285,2720l1272,2718l1257,2716l1244,2712l1231,2706l1219,2701l1208,2695l1236,2697l1265,2698l1293,2697l1322,2697l1351,2697l1379,2697l1408,2699l1436,2703xm1585,2510l1546,2517l1503,2527l1457,2538l1411,2548l1387,2554l1364,2559l1340,2562l1316,2566l1293,2568l1270,2569l1247,2569l1225,2567l1270,2557l1315,2545l1359,2534l1404,2523l1426,2518l1448,2514l1471,2511l1493,2509l1516,2508l1538,2507l1562,2508l1585,2510xm1587,2455l1565,2457l1542,2459l1520,2462l1497,2465l1449,2474l1401,2483l1353,2492l1304,2500l1280,2504l1256,2506l1234,2508l1210,2508l1230,2500l1251,2492l1274,2486l1296,2480l1319,2476l1340,2469l1363,2463l1386,2456l1412,2452l1438,2447l1465,2441l1491,2438l1503,2437l1517,2436l1529,2437l1541,2438l1553,2440l1565,2444l1577,2449l1587,2455xm1589,2371l1566,2371l1544,2373l1522,2376l1499,2380l1453,2389l1408,2401l1363,2412l1318,2423l1295,2426l1272,2429l1249,2431l1226,2432l1270,2417l1314,2401l1360,2384l1407,2369l1429,2363l1453,2358l1476,2355l1499,2353l1510,2353l1522,2354l1533,2355l1545,2357l1556,2359l1566,2362l1578,2365l1589,2371xm1748,2244l1718,2240l1688,2235l1657,2233l1624,2231l1593,2231l1561,2231l1529,2232l1497,2234l1464,2238l1432,2242l1398,2246l1365,2252l1333,2258l1300,2266l1268,2275l1236,2283l1249,2275l1264,2267l1278,2258l1294,2251l1308,2245l1324,2239l1339,2232l1356,2227l1371,2223l1388,2219l1405,2216l1421,2213l1454,2207l1489,2205l1522,2204l1556,2205l1590,2207l1623,2212l1655,2218l1688,2225l1718,2233l1748,2244xm1793,2201l1730,2189l1666,2177l1633,2172l1599,2168l1567,2165l1534,2163l1500,2162l1467,2163l1434,2165l1400,2170l1384,2172l1367,2176l1351,2180l1335,2185l1319,2190l1302,2196l1285,2202l1270,2210l1281,2200l1293,2191l1304,2182l1316,2174l1329,2168l1342,2162l1355,2155l1369,2151l1383,2147l1396,2143l1411,2140l1425,2138l1454,2134l1484,2133l1514,2133l1545,2135l1574,2138l1604,2142l1633,2147l1661,2153l1688,2161l1715,2168l1793,2201xm1949,2185l1914,2170l1877,2156l1841,2144l1804,2134l1766,2124l1729,2117l1691,2111l1652,2107l1614,2103l1576,2101l1536,2101l1497,2102l1457,2106l1418,2111l1378,2116l1338,2124l1335,2120l1342,2114l1351,2109l1358,2103l1367,2098l1385,2090l1403,2083l1422,2077l1442,2073l1462,2070l1482,2068l1502,2066l1523,2066l1544,2066l1564,2067l1604,2070l1642,2073l1681,2083l1721,2093l1759,2105l1797,2118l1836,2134l1874,2149l1912,2167l1949,2185xm1929,2091l1898,2079l1866,2067l1834,2058l1802,2050l1768,2043l1736,2039l1703,2035l1669,2033l1636,2031l1603,2031l1568,2031l1534,2031l1467,2034l1399,2038l1414,2031l1429,2023l1445,2018l1460,2013l1475,2008l1492,2004l1507,2001l1523,1997l1539,1995l1555,1994l1572,1992l1588,1992l1620,1992l1653,1994l1686,1998l1718,2005l1750,2012l1782,2021l1813,2032l1844,2043l1874,2056l1904,2069l1916,2081l1929,2091xm2097,1944l2068,1934l2040,1924l2010,1914l1981,1905l1951,1897l1921,1889l1890,1882l1859,1876l1828,1871l1796,1865l1765,1861l1734,1859l1702,1857l1670,1856l1638,1856l1606,1857l1607,1855l1607,1853l1608,1851l1610,1850l1613,1849l1617,1848l1621,1848l1626,1847l1630,1845l1633,1843l1665,1836l1696,1832l1727,1830l1757,1830l1788,1832l1817,1835l1847,1840l1876,1847l1905,1854l1933,1863l1961,1875l1989,1886l2017,1900l2044,1913l2071,1929l2097,1944xm2175,1924l2147,1906l2119,1890l2091,1876l2062,1862l2033,1849l2004,1837l1974,1827l1944,1818l1914,1809l1882,1802l1851,1795l1821,1790l1789,1784l1758,1781l1727,1778l1695,1776l1711,1771l1729,1767l1746,1765l1762,1763l1780,1761l1796,1761l1814,1763l1831,1764l1865,1768l1899,1774l1932,1782l1964,1791l1992,1802l2021,1814l2050,1828l2078,1843l2093,1851l2105,1860l2119,1869l2131,1879l2144,1888l2154,1900l2164,1911l2175,1924xm2252,1882l2261,1902l2242,1886l2223,1872l2203,1858l2183,1845l2162,1833l2141,1822l2119,1811l2097,1802l2052,1784l2007,1768l1961,1753l1917,1739l1836,1730l1845,1726l1856,1723l1866,1721l1877,1719l1899,1717l1920,1717l1943,1720l1965,1723l1988,1728l2011,1733l2033,1741l2056,1749l2077,1758l2099,1768l2121,1779l2142,1792l2161,1804l2181,1818l2200,1833l2218,1849l2235,1864l2252,1882xm2521,2725l2512,2729l2523,2713l2535,2695l2544,2677l2552,2659l2559,2639l2566,2619l2571,2599l2575,2580l2578,2589l2580,2598l2580,2609l2580,2618l2579,2628l2576,2638l2573,2648l2569,2658l2565,2667l2559,2676l2553,2686l2548,2694l2535,2711l2521,2725xm874,1344l919,1310l965,1277l987,1260l1010,1243l1031,1225l1052,1207l1073,1188l1094,1168l1113,1147l1132,1125l1150,1101l1167,1076l1184,1050l1199,1023l1195,1037l1192,1052l1187,1066l1182,1080l1176,1093l1169,1108l1163,1121l1155,1135l1139,1161l1121,1186l1111,1198l1101,1210l1091,1221l1080,1232l1069,1243l1057,1253l1046,1263l1033,1272l1021,1281l1009,1290l996,1298l983,1305l970,1312l957,1319l943,1325l930,1330l915,1334l902,1338l887,1342l874,1344xm544,1348l573,1334l602,1320l630,1305l659,1291l687,1274l714,1257l741,1240l768,1220l793,1200l818,1178l841,1154l862,1129l874,1117l883,1102l894,1089l903,1074l912,1060l921,1044l929,1028l937,1011l932,1029l927,1046l921,1063l913,1079l906,1094l898,1110l889,1124l880,1139l871,1152l860,1166l850,1179l839,1192l827,1203l815,1215l802,1226l789,1237l776,1247l763,1257l748,1266l734,1275l719,1283l705,1292l689,1299l674,1306l643,1319l611,1330l577,1339l544,1348xm474,1331l489,1321l504,1311l520,1302l536,1293l570,1276l603,1258l620,1250l636,1241l653,1231l669,1221l684,1211l699,1199l713,1187l727,1173l737,1168l745,1162l755,1155l763,1148l780,1133l794,1116l823,1080l852,1044l838,1072l821,1099l804,1125l786,1151l766,1175l745,1198l724,1220l701,1240l688,1249l676,1258l663,1267l651,1275l638,1282l624,1290l611,1296l596,1302l582,1308l567,1312l553,1318l537,1322l521,1325l506,1327l490,1330l474,1331xm421,1300l443,1286l466,1274l489,1261l513,1249l562,1225l610,1200l632,1187l655,1172l677,1156l699,1141l719,1122l738,1103l747,1093l757,1082l765,1070l773,1059l757,1083l740,1106l723,1128l705,1150l686,1171l668,1190l647,1208l626,1225l604,1241l582,1254l570,1260l558,1267l545,1272l533,1277l520,1282l507,1286l493,1290l479,1293l465,1296l451,1298l435,1299l421,1300xm280,1194l296,1182l313,1171l331,1162l348,1152l385,1134l422,1115l441,1106l458,1095l475,1084l491,1071l508,1058l522,1043l537,1027l549,1009l537,1027l523,1044l510,1062l497,1080l482,1096l468,1112l452,1126l435,1140l419,1152l401,1164l383,1173l364,1181l355,1185l344,1188l334,1190l323,1192l313,1193l303,1194l291,1194l280,1194xm234,1149l272,1131l311,1112l348,1093l387,1073l404,1063l423,1052l441,1040l457,1028l474,1015l490,1001l506,986l521,970l494,1002l465,1034l451,1050l434,1067l419,1083l401,1097l384,1111l365,1122l356,1127l346,1133l336,1137l325,1141l315,1144l305,1147l293,1149l282,1150l271,1151l258,1151l247,1150l234,1149xm482,941l453,968l424,997l408,1012l394,1027l378,1041l362,1054l345,1066l329,1076l319,1082l310,1086l301,1089l291,1092l282,1095l272,1097l262,1099l252,1099l240,1100l230,1099l219,1098l207,1096l224,1085l240,1075l258,1065l276,1057l311,1040l347,1023l383,1007l418,988l434,978l451,966l466,954l482,941xm386,942l365,960l344,979l333,987l321,995l309,1003l296,1010l284,1016l272,1022l258,1028l245,1032l230,1035l216,1036l201,1037l187,1037l196,1028l207,1020l219,1013l231,1008l257,997l284,988l312,980l338,970l351,964l363,958l374,951l386,942xm287,801l270,818l250,833l239,840l229,847l218,853l206,859l195,863l182,868l171,871l159,873l146,874l134,874l121,873l109,871l118,863l129,857l139,852l150,847l173,838l197,831l222,824l246,818l256,814l267,810l278,806l287,801xm219,753l212,760l205,768l198,774l191,780l174,791l157,800l138,807l120,813l102,820l84,825l88,814l92,806l98,799l106,793l113,787l121,783l131,779l140,776l161,771l180,766l191,764l200,760l209,757l219,753xm62,17l65,24l66,31l65,37l62,42l55,53l47,61l40,64l34,65l28,64l22,61l11,54l3,45l0,39l0,34l1,28l3,22l10,12l19,3l26,1l32,0l38,1l44,3l54,9l62,17xm291,199l295,202l300,204l304,206l308,207l312,208l316,207l321,206l327,205l331,199l335,192l336,189l337,185l337,180l335,176l338,178l341,181l343,185l344,189l344,198l343,206l340,212l337,217l332,221l327,224l321,227l315,228l310,227l304,226l297,223l292,220l287,215l284,211l282,204l281,199l281,193l282,187l289,175l288,177l288,180l288,184l289,187l290,193l291,199xe" fillcolor="#1f1a17" stroked="f" o:allowincell="f" style="position:absolute;left:64;top:933;width:219;height:27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329,167" path="m250,43l329,143l321,144l313,143l307,141l301,138l295,134l290,130l284,124l279,119l270,108l261,95l255,90l250,85l245,80l239,75l221,64l204,52l194,46l186,41l177,37l166,35l181,47l195,60l209,73l222,87l235,101l247,117l258,132l269,147l262,152l254,154l248,155l243,155l238,153l234,151l229,147l225,143l218,133l210,122l206,118l201,114l196,111l191,108l170,93l149,80l137,74l127,68l115,64l104,60l193,155l187,159l181,161l175,163l169,164l164,164l159,164l154,163l150,161l141,157l133,151l125,144l117,137l103,120l86,106l78,99l69,95l64,93l58,92l52,91l47,91l43,95l54,101l65,109l74,118l82,127l98,147l113,166l105,167l97,167l88,166l80,164l73,160l66,155l58,151l51,146l24,122l0,102l19,95l38,86l54,74l71,63l86,56l102,46l116,38l131,29l147,20l161,12l178,5l194,0l250,43xe" fillcolor="white" stroked="f" o:allowincell="f" style="position:absolute;left:209;top:1189;width:27;height: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91,86" path="m191,63l184,66l178,68l172,69l166,68l155,65l145,61l124,51l102,40l100,43l99,45l99,47l99,48l101,52l105,55l113,61l118,68l0,86l21,77l42,65l65,55l87,44l110,32l132,21l152,10l173,0l191,63xe" fillcolor="white" stroked="f" o:allowincell="f" style="position:absolute;left:193;top:1199;width:14;height: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26,47" path="m126,47l112,47l96,44l78,40l62,35l45,27l29,19l13,11l0,0l14,9l30,16l45,23l61,28l93,39l126,47xe" fillcolor="white" stroked="f" o:allowincell="f" style="position:absolute;left:265;top:1191;width:9;height: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9,29" path="m29,28l26,29l23,29l20,29l18,28l13,25l10,20l5,10l0,0l3,4l7,7l11,11l16,14l21,17l24,20l27,24l29,28xe" fillcolor="white" stroked="f" o:allowincell="f" style="position:absolute;left:210;top:1202;width:1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8,41" path="m58,40l53,41l49,40l43,39l39,38l31,34l24,27l10,14l0,0l58,40xe" fillcolor="white" stroked="f" o:allowincell="f" style="position:absolute;left:236;top:1198;width:3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16,385" path="m200,59l225,71l250,85l274,99l297,115l318,131l340,148l361,167l382,184l374,168l365,152l355,137l343,122l331,109l316,95l302,83l286,70l271,59l254,48l237,38l219,29l201,20l184,13l166,7l148,0l171,3l194,6l217,11l240,18l263,26l284,37l306,48l328,61l348,75l367,90l386,105l403,122l420,140l435,157l449,175l461,194l466,205l471,218l473,223l477,228l480,232l485,235l483,218l481,200l477,183l472,168l466,152l458,137l449,123l440,109l429,96l419,84l407,71l394,60l380,49l365,39l351,30l335,21l352,23l367,27l383,32l398,38l413,44l428,51l444,60l458,68l468,77l475,87l482,97l490,106l501,128l512,150l523,173l533,195l544,216l557,236l559,229l559,222l559,215l558,207l555,194l551,180l547,166l543,152l542,145l541,138l541,130l542,123l552,136l561,147l569,161l577,174l584,188l589,201l594,217l598,231l606,261l610,294l614,325l616,357l523,385l498,356l472,326l445,297l417,268l387,239l356,211l324,183l291,157l257,134l222,111l204,100l187,90l168,79l151,71l132,62l114,55l96,47l77,40l57,35l39,30l20,24l0,21l3,18l9,15l15,13l21,11l28,10l35,9l43,9l49,10l200,59xe" fillcolor="white" stroked="f" o:allowincell="f" style="position:absolute;left:332;top:1180;width:51;height:3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61,413" path="m787,258l861,328l835,336l810,345l785,354l761,365l737,376l713,388l690,400l668,413l627,396l587,378l546,359l506,339l465,319l426,298l386,280l344,262l324,254l304,245l283,238l262,232l241,227l221,221l199,217l178,214l156,211l135,210l113,210l91,211l68,213l46,217l23,221l0,228l1,229l3,222l4,218l7,214l9,211l13,209l36,200l60,193l83,188l107,185l130,183l152,183l175,183l198,185l221,188l244,191l265,195l288,201l331,212l373,223l354,211l336,200l316,189l297,179l277,169l257,162l236,155l216,150l195,145l173,142l152,141l131,141l109,143l87,147l65,152l43,159l49,153l54,148l60,142l67,137l75,134l82,131l90,128l97,126l114,123l132,121l148,118l165,117l183,117l201,118l219,121l237,123l255,126l273,129l290,133l308,137l325,141l342,148l360,153l376,160l410,174l444,190l450,183l432,168l414,154l395,141l376,130l356,119l335,109l314,101l293,93l272,87l249,83l227,79l204,77l181,77l159,77l137,79l114,83l118,76l123,71l130,65l137,61l144,57l151,55l160,52l168,51l184,49l201,48l218,47l232,47l254,48l277,49l299,51l320,54l342,57l364,62l386,68l406,75l427,82l448,90l469,100l488,110l508,122l527,134l545,147l564,161l557,149l547,137l538,125l527,113l514,102l501,91l487,82l473,73l448,58l421,45l394,32l367,22l352,18l338,13l324,10l310,7l295,5l280,3l265,3l251,3l269,1l288,0l308,0l326,0l345,2l364,4l382,7l402,10l420,14l438,20l457,26l476,32l493,38l511,46l529,54l546,62l564,72l580,81l598,91l615,102l647,125l678,149l707,175l735,201l762,229l787,258xe" fillcolor="white" stroked="f" o:allowincell="f" style="position:absolute;left:299;top:1186;width:72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46,297" path="m746,173l545,295l526,294l506,294l496,294l486,294l477,295l468,297l439,291l410,284l381,274l352,265l295,244l237,225l208,218l179,212l165,209l150,208l136,206l121,205l106,205l91,206l76,207l61,210l46,213l31,216l15,221l0,227l6,204l24,196l42,190l60,185l80,181l98,179l117,178l137,178l156,179l175,181l195,183l213,187l232,191l251,196l269,202l287,209l305,216l308,211l293,199l280,188l264,179l249,169l233,161l216,155l201,148l183,144l167,141l149,139l131,138l114,139l95,141l78,145l59,151l40,157l26,166l24,165l24,163l24,160l25,157l26,155l28,152l31,149l33,148l53,140l72,134l92,129l112,126l131,122l152,121l172,120l193,120l212,122l232,125l252,128l271,131l291,136l310,141l328,146l347,154l342,145l335,137l326,130l318,121l308,114l298,108l288,103l277,99l264,93l251,88l236,84l223,81l208,78l194,76l179,75l164,74l149,75l135,76l120,77l106,80l91,83l78,87l64,91l51,97l55,88l61,81l67,75l74,69l83,65l91,62l100,59l110,57l150,53l188,48l215,51l242,53l269,56l295,60l322,65l347,73l359,77l372,82l384,87l397,93l385,83l373,73l359,62l346,54l332,46l317,37l301,31l286,25l269,20l254,15l237,11l221,9l203,8l186,8l170,8l152,10l110,15l130,10l151,6l172,3l193,1l213,0l234,0l254,1l274,3l294,5l314,9l335,13l354,18l394,30l433,43l472,59l512,76l550,93l590,111l629,128l667,144l707,160l746,173xe" fillcolor="white" stroked="f" o:allowincell="f" style="position:absolute;left:289;top:1208;width:62;height:2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897,612" path="m897,19l866,24l836,31l806,39l776,48l747,59l719,71l691,86l664,101l638,118l614,137l590,156l568,178l547,202l526,226l517,240l508,253l499,267l491,280l480,300l471,320l462,339l454,360l446,380l440,401l434,420l429,441l423,462l419,483l416,505l413,525l411,547l410,568l408,590l408,612l401,598l393,586l385,573l377,561l368,549l357,538l347,526l336,516l325,506l314,495l301,486l289,477l263,459l236,443l208,429l179,415l149,404l119,394l89,386l59,380l29,375l0,372l29,361l58,352l87,341l115,330l143,319l170,304l183,297l195,288l208,280l219,271l235,263l250,254l264,245l277,234l303,210l328,185l353,159l378,136l390,124l404,114l418,104l433,95l458,82l485,68l512,57l540,45l570,35l599,25l629,18l660,11l690,7l721,3l751,1l782,0l812,3l841,6l856,9l870,12l884,15l897,19xe" fillcolor="white" stroked="f" o:allowincell="f" style="position:absolute;left:395;top:1184;width:75;height:5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5,32" path="m65,32l49,28l34,24l26,24l17,24l9,25l0,28l3,23l7,19l11,15l16,10l21,7l27,4l32,2l38,0l65,32xe" fillcolor="white" stroked="f" o:allowincell="f" style="position:absolute;left:552;top:1173;width:4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41,263" path="m677,65l679,72l680,79l680,85l678,91l675,96l671,101l667,105l661,109l636,124l613,137l587,149l561,159l534,168l506,178l478,185l449,192l420,200l391,205l361,210l332,214l303,218l274,221l216,226l161,229l157,231l152,233l147,234l142,235l137,236l133,237l129,239l127,242l159,244l191,245l224,246l256,245l289,244l323,241l356,238l389,234l421,229l454,223l486,215l519,206l551,197l582,186l614,175l644,162l654,156l664,150l673,142l682,135l691,126l699,117l706,106l713,95l741,128l730,137l718,146l704,154l691,162l677,170l663,176l648,182l634,188l604,199l571,208l539,216l506,224l439,235l372,244l308,253l248,263l216,262l185,262l154,262l123,260l92,258l62,254l47,251l31,246l16,242l0,237l3,229l6,221l11,217l15,214l21,213l27,213l33,214l41,216l55,221l70,227l77,229l84,231l91,231l98,231l112,230l128,229l136,227l143,224l149,220l156,215l141,210l128,205l113,201l99,198l84,193l71,188l64,186l58,183l52,179l47,175l44,176l40,177l38,177l35,177l34,176l32,175l38,166l43,159l48,155l53,153l58,152l64,153l70,155l76,157l88,164l101,172l107,175l113,178l119,180l125,180l152,185l177,189l205,191l232,192l260,191l288,189l302,187l316,184l330,181l343,178l347,175l352,171l353,168l354,166l353,164l351,162l343,159l336,157l328,156l321,156l304,157l289,161l267,157l244,153l221,149l198,144l175,138l153,132l130,127l107,121l84,125l85,120l87,114l91,109l97,105l108,96l117,87l148,97l179,105l210,111l242,114l273,118l306,118l338,115l372,111l373,109l374,107l377,106l379,106l383,106l388,108l392,109l395,108l396,106l396,104l396,101l396,96l385,88l380,97l366,92l353,88l339,85l325,82l296,78l267,74l245,68l223,62l201,58l180,56l194,49l209,42l224,35l239,30l270,20l302,13l333,6l366,2l398,0l430,0l463,1l495,5l527,10l558,18l589,27l619,37l648,50l677,65xe" fillcolor="white" stroked="f" o:allowincell="f" style="position:absolute;left:440;top:1190;width:61;height:2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606,234" path="m536,75l606,69l577,91l548,113l519,135l490,156l460,177l430,198l398,217l366,234l345,227l323,221l300,215l277,209l254,205l232,201l208,198l185,196l161,195l138,195l114,196l92,199l68,202l45,207l22,215l0,222l7,216l13,210l19,205l26,200l41,193l56,187l72,181l89,178l105,176l123,175l157,176l191,178l224,180l255,180l243,173l230,166l216,158l203,152l188,147l174,143l159,139l145,137l129,135l114,135l99,136l84,138l70,142l55,147l41,153l27,163l27,158l28,153l32,147l36,142l41,137l48,132l55,128l64,126l90,121l114,118l140,116l166,115l192,116l218,119l231,121l243,124l255,128l268,131l269,127l262,120l253,113l244,105l235,99l225,94l216,89l206,85l196,82l186,78l176,76l164,75l154,74l142,74l131,75l120,77l109,79l101,80l93,83l85,85l78,87l64,92l49,98l51,89l54,80l60,73l66,68l73,64l81,60l91,58l100,56l139,52l175,50l274,63l273,58l271,52l268,48l265,44l256,36l246,29l235,23l223,18l212,15l202,12l171,12l140,14l110,19l79,24l92,18l105,13l119,9l132,6l146,4l159,1l174,0l187,0l202,0l216,1l230,4l244,6l273,11l302,17l361,34l419,50l449,59l478,65l507,71l536,75xe" fillcolor="white" stroked="f" o:allowincell="f" style="position:absolute;left:281;top:1229;width:50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6,878" path="m220,0l219,12l219,26l220,38l222,51l224,62l227,75l230,86l234,97l243,119l253,140l266,161l279,181l307,221l335,261l349,281l362,301l375,322l385,344l398,371l410,400l420,429l428,459l436,489l441,520l444,551l446,582l445,613l443,643l439,675l434,704l429,718l425,733l420,747l415,762l409,775l403,790l395,803l388,816l384,820l380,823l375,825l369,827l359,829l350,830l360,817l370,802l378,788l385,772l391,757l395,741l398,724l401,708l403,691l404,673l403,656l401,639l399,621l397,604l394,586l390,570l386,594l382,620l377,646l370,672l364,698l355,724l350,737l343,749l337,762l329,773l325,778l320,785l315,791l311,798l303,813l295,826l291,833l285,839l280,844l275,848l269,851l262,853l254,853l246,852l253,844l261,836l267,827l273,819l284,801l293,783l300,764l306,744l310,725l313,706l315,685l318,665l319,645l319,625l319,584l318,545l312,560l307,575l303,591l300,607l295,639l288,671l285,688l281,704l276,720l271,736l264,750l254,766l244,781l233,794l222,808l212,820l200,831l189,842l177,851l163,860l157,863l150,866l142,868l135,870l144,862l154,853l162,845l169,836l177,826l183,817l189,808l195,798l205,777l213,758l220,737l225,715l229,693l234,671l236,650l239,628l242,584l246,541l237,561l229,582l224,603l219,624l214,644l209,665l203,686l196,707l182,730l167,752l152,774l136,796l121,817l104,838l87,856l69,875l65,877l59,878l55,878l52,877l48,877l44,876l40,877l36,878l52,866l67,851l79,836l90,819l100,802l108,784l115,766l122,746l127,728l130,708l133,688l135,668l136,647l137,628l137,609l137,589l131,603l128,617l125,632l122,647l118,662l115,678l111,692l105,707l81,741l56,774l44,791l30,807l16,821l0,835l14,814l25,793l36,772l44,751l52,730l59,709l66,687l72,664l76,642l80,620l84,598l87,575l92,529l95,483l98,391l101,298l104,251l108,206l111,183l114,160l118,137l124,114l129,97l137,77l141,68l146,59l152,52l158,45l164,63l172,81l181,98l190,113l200,129l212,144l223,159l236,173l259,202l283,232l295,246l306,262l315,277l325,294l339,319l353,345l365,371l377,398l388,426l398,453l408,481l418,509l422,508l418,477l412,447l404,418l394,390l384,362l371,335l359,309l344,283l330,258l313,233l298,208l281,184l247,136l213,88l210,79l207,68l203,60l199,51l196,41l193,32l190,22l188,11l196,8l202,4l207,2l211,1l215,0l220,0xe" fillcolor="white" stroked="f" o:allowincell="f" style="position:absolute;left:365;top:1219;width:37;height:7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9,807" path="m431,184l445,209l457,235l469,263l478,292l481,306l484,322l487,336l488,351l489,366l489,381l489,396l487,410l481,386l474,363l466,342l456,320l447,298l436,278l423,259l409,242l411,252l413,264l415,275l418,285l425,307l434,328l441,350l448,372l454,395l458,419l455,448l453,478l451,508l448,538l445,554l443,568l440,583l436,597l430,612l425,626l418,640l411,653l418,633l423,612l428,590l432,567l436,544l438,520l438,498l438,475l435,452l431,429l425,407l418,385l414,375l410,364l404,354l398,345l392,335l386,326l379,318l371,309l379,332l384,356l389,380l392,403l394,427l395,451l395,474l394,498l392,520l389,543l386,567l382,590l372,635l362,679l358,685l355,689l352,694l350,699l344,711l340,721l335,731l328,741l324,744l319,747l314,749l308,750l315,737l323,722l329,707l336,692l341,675l346,660l352,642l356,625l359,608l362,589l364,571l365,553l365,535l365,516l364,499l362,480l354,458l344,436l334,414l324,394l313,372l304,351l295,329l286,308l286,319l287,329l288,340l290,350l296,371l302,390l308,411l314,432l321,453l324,474l324,495l323,518l321,540l317,561l313,583l309,605l303,625l296,646l288,667l280,688l270,707l259,727l248,746l236,765l223,782l209,800l184,807l191,797l198,787l204,775l211,765l221,743l230,720l238,696l243,672l247,648l249,624l250,599l249,574l248,549l245,525l241,500l236,475l230,450l224,425l219,410l214,396l209,381l202,368l189,341l173,315l157,290l140,265l123,240l105,216l87,191l71,167l54,141l40,115l33,103l27,88l21,74l16,61l11,46l6,31l3,16l0,1l30,0l60,1l90,3l120,7l151,12l181,19l210,28l238,38l266,51l293,64l319,80l344,97l357,107l368,116l380,126l391,137l401,148l412,160l422,171l431,184xe" fillcolor="white" stroked="f" o:allowincell="f" style="position:absolute;left:387;top:1218;width:40;height:6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8,849" path="m538,0l523,17l512,36l501,55l492,75l485,94l477,114l472,135l467,156l460,197l455,240l449,282l445,324l441,357l437,392l435,426l432,459l429,494l427,528l422,562l418,596l413,630l406,663l402,679l397,695l391,711l386,727l380,743l373,759l365,774l357,790l348,804l338,819l327,833l316,848l312,849l306,849l302,848l298,848l293,847l289,847l285,847l279,849l289,839l297,828l305,817l313,805l320,794l326,781l332,770l338,758l343,745l348,733l351,720l355,707l357,694l360,682l361,670l362,658l350,680l336,701l323,722l307,742l292,762l275,780l258,799l240,816l235,829l228,842l216,842l205,842l199,841l192,840l187,839l182,837l196,823l210,808l222,793l233,777l243,761l251,744l260,726l266,709l272,691l278,673l283,655l287,637l294,600l300,564l295,564l280,596l267,630l253,662l238,694l229,710l219,724l209,739l198,751l185,763l172,774l164,778l156,782l148,787l139,791l134,801l130,814l128,816l127,818l125,820l123,821l120,822l117,822l112,821l108,819l88,813l102,802l117,790l129,776l142,763l153,747l163,732l173,716l181,699l189,683l196,666l204,648l211,632l222,598l233,566l228,568l222,571l218,576l215,580l210,589l206,598l203,610l199,620l196,626l193,631l190,635l186,640l168,661l150,683l131,702l112,722l93,742l73,760l51,777l30,794l0,789l15,774l31,759l45,743l59,727l72,711l85,695l96,679l106,661l117,644l126,627l135,610l144,591l159,556l174,519l186,482l196,445l208,406l217,368l237,291l258,214l258,198l258,186l258,179l260,175l365,100l370,97l373,96l376,97l380,100l383,104l385,108l388,114l390,122l394,141l398,165l400,193l401,226l402,263l402,303l401,348l400,397l395,502l389,619l397,628l402,609l407,590l411,571l415,553l421,514l426,476l431,397l434,317l436,277l439,238l444,199l450,161l454,141l459,122l464,104l470,85l476,67l484,49l492,31l501,13l511,9l519,5l523,3l527,1l532,0l538,0xe" fillcolor="white" stroked="f" o:allowincell="f" style="position:absolute;left:332;top:1221;width:44;height:7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,10" path="m15,2l18,10l0,9l3,4l7,1l9,0l11,0l13,1l15,2xe" fillcolor="black" stroked="f" o:allowincell="f" style="position:absolute;left:471;top:1204;width:0;height: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19,461" path="m323,148l324,141l326,137l329,137l332,140l336,143l340,145l342,146l344,146l346,145l349,144l403,134l456,126l509,117l561,107l586,102l612,96l637,90l662,81l686,73l711,65l736,54l761,43l774,32l786,23l791,18l797,13l803,6l808,0l811,14l814,26l816,40l817,53l819,81l819,108l817,136l815,163l812,190l808,217l793,230l778,243l763,255l748,267l731,278l716,289l699,300l682,309l648,328l613,344l577,360l539,374l502,387l464,399l425,411l386,421l306,442l226,461l221,455l202,453l185,451l167,448l150,444l115,434l81,425l125,426l172,425l196,424l221,422l246,419l271,416l295,412l320,407l342,400l365,393l387,385l408,375l427,364l445,353l437,346l385,357l332,365l277,371l222,375l194,378l167,378l139,379l111,378l84,377l57,375l30,372l3,369l3,365l4,360l3,356l3,351l1,340l0,330l25,336l51,341l78,345l105,348l132,351l160,352l188,352l216,351l244,347l272,343l300,338l327,332l353,324l379,314l402,304l426,290l415,283l364,287l312,292l259,296l207,300l181,301l155,301l129,300l104,299l79,295l54,290l30,285l7,277l9,262l12,247l53,255l97,262l118,265l141,267l163,268l186,269l208,269l230,268l252,266l274,263l295,259l315,254l335,248l354,239l361,246l363,241l365,239l369,238l372,238l377,238l381,238l384,235l386,231l366,228l345,227l325,226l304,225l283,225l264,223l244,221l225,217l212,219l198,219l186,219l173,217l148,215l123,211l98,208l73,204l48,201l22,200l21,193l22,182l23,180l24,178l25,176l27,175l29,174l32,174l35,175l39,177l55,182l73,185l91,186l110,187l128,186l145,184l162,182l176,178l173,173l169,169l165,166l160,163l150,160l137,159l130,158l124,157l116,155l110,153l98,148l85,143l73,137l60,133l54,132l48,132l41,132l33,134l43,106l58,117l75,125l93,131l110,137l128,142l145,144l163,146l182,148l218,148l254,148l289,147l323,148xe" fillcolor="white" stroked="f" o:allowincell="f" style="position:absolute;left:435;top:1204;width:68;height:3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32,413" path="m415,147l427,162l438,176l448,191l458,206l467,222l475,238l484,254l491,271l498,289l504,306l509,324l515,342l524,377l532,413l528,397l523,381l517,365l509,351l502,335l494,322l485,307l475,294l465,280l453,267l442,254l430,242l417,230l405,219l391,207l377,197l348,176l318,158l287,141l254,125l221,112l189,99l156,89l124,81l107,80l92,79l76,77l61,74l46,71l32,67l18,64l5,59l3,52l2,44l0,37l2,30l3,26l4,23l6,20l9,18l11,16l14,15l18,15l23,15l37,11l51,7l65,5l79,2l93,1l106,0l120,0l133,0l147,1l160,3l173,5l186,7l212,14l237,22l262,33l286,45l308,60l331,74l353,91l375,109l395,127l415,147xe" fillcolor="white" stroked="f" o:allowincell="f" style="position:absolute;left:511;top:1201;width:44;height:3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4,608" path="m238,608l230,603l220,600l233,588l244,576l256,562l266,548l275,532l285,517l293,500l299,483l286,495l272,507l259,521l245,535l232,549l217,562l203,575l188,586l184,583l179,581l175,580l170,579l181,568l191,554l202,541l212,526l221,513l231,497l239,482l247,467l262,436l275,403l287,371l297,339l294,337l275,366l258,397l240,427l221,457l211,472l201,486l189,499l178,511l165,524l153,535l139,545l124,554l114,552l103,547l94,542l84,537l93,535l101,532l110,528l117,525l124,520l131,515l137,509l144,503l155,491l165,477l174,463l182,446l189,430l196,414l202,396l207,379l217,347l229,318l211,342l192,367l174,393l154,419l144,431l132,444l122,456l111,468l98,478l87,488l73,497l61,505l54,520l46,519l39,517l33,515l26,510l19,507l13,504l6,501l0,500l15,491l30,480l44,469l58,455l69,441l82,426l92,411l102,394l112,377l120,360l128,342l135,324l149,290l160,256l160,244l161,235l164,227l170,218l176,211l183,206l191,200l200,194l218,185l238,177l247,172l257,166l265,161l272,155l385,76l381,122l375,167l369,213l361,261l354,308l346,355l339,401l331,448l334,450l345,425l355,399l363,373l372,347l385,294l398,240l409,186l423,132l429,106l437,79l445,53l456,26l484,0l474,18l465,36l457,55l450,74l443,94l437,112l431,132l426,152l408,233l391,315l382,355l371,395l365,415l357,434l350,453l342,472l332,490l322,508l312,526l299,544l286,560l271,577l256,593l238,608xe" fillcolor="white" stroked="f" o:allowincell="f" style="position:absolute;left:308;top:1235;width:39;height:5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49,177" path="m449,23l424,38l398,50l372,62l345,73l317,83l289,93l261,101l232,110l174,126l114,143l57,159l0,177l5,168l11,158l17,150l23,143l32,136l39,130l47,125l56,121l94,104l131,90l168,82l207,75l225,71l244,69l262,67l278,65l276,62l273,58l270,56l267,55l260,52l251,50l243,49l234,48l225,46l217,43l198,43l180,44l161,45l143,48l125,52l108,57l91,64l75,72l74,65l75,57l77,52l81,47l85,42l92,38l98,33l105,30l137,19l167,9l204,3l240,1l276,0l311,1l347,4l381,10l415,16l449,23xe" fillcolor="white" stroked="f" o:allowincell="f" style="position:absolute;left:271;top:1249;width:37;height:1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20,6" path="m20,3l18,1l14,2l11,3l8,4l5,6l2,6l1,4l0,0l20,3xe" fillcolor="black" stroked="f" o:allowincell="f" style="position:absolute;left:450;top:1219;width:1;height: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518,722" path="m467,283l481,318l496,353l502,371l509,389l514,409l518,428l506,417l497,406l487,393l477,381l459,355l440,329l421,303l401,279l389,267l377,257l364,247l351,237l358,258l367,279l376,299l386,317l408,354l432,390l443,408l455,425l465,444l475,464l485,484l492,504l498,526l503,549l475,603l471,584l467,566l462,548l457,530l449,513l443,496l435,479l426,464l416,448l406,433l395,418l382,405l369,391l355,379l340,367l323,357l332,373l343,391l351,409l360,427l376,465l390,504l403,545l414,585l425,626l434,667l433,672l432,676l431,680l429,683l424,689l417,696l411,701l405,707l400,713l397,722l392,700l389,678l384,657l379,636l373,616l366,596l357,577l349,557l341,539l330,521l320,503l310,486l298,468l287,451l274,435l262,418l235,386l207,356l177,325l147,295l85,237l20,180l13,170l8,159l4,149l2,138l0,127l0,116l1,104l2,93l5,70l7,47l8,36l8,23l7,12l5,0l21,0l38,1l55,2l72,4l90,7l107,11l125,15l143,19l159,24l177,29l194,36l211,43l229,50l245,57l262,66l277,75l294,84l310,94l324,104l339,116l353,127l367,138l380,151l392,163l404,177l415,190l426,205l436,220l444,235l453,251l460,266l467,283xe" fillcolor="white" stroked="f" o:allowincell="f" style="position:absolute;left:511;top:1209;width:42;height:6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68,242" path="m58,214l53,220l45,227l39,232l31,237l24,240l15,242l7,242l0,241l25,230l45,203l67,175l88,148l108,120l117,105l126,91l135,76l143,61l150,47l156,31l163,16l168,0l164,14l159,26l155,40l149,53l138,80l123,108l108,135l92,162l75,188l58,214xe" fillcolor="white" stroked="f" o:allowincell="f" style="position:absolute;left:304;top:1255;width:13;height:2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18,738" path="m415,580l415,586l413,590l410,593l406,596l399,600l391,604l389,586l386,567l382,548l378,528l374,510l368,491l362,472l354,454l346,436l337,419l326,403l316,386l304,371l290,357l275,344l259,332l254,340l265,356l275,371l284,388l291,406l298,423l305,441l311,460l316,478l324,517l332,554l338,593l345,630l334,637l321,645l309,651l295,656l291,621l286,584l283,566l279,548l273,530l267,513l261,496l254,479l244,464l235,449l225,436l212,423l199,411l184,400l195,436l205,471l215,507l226,542l234,578l240,614l242,632l244,650l244,669l244,686l198,705l200,696l202,685l204,674l205,662l206,649l206,636l206,623l205,609l203,595l201,581l198,568l194,555l190,542l184,529l178,518l171,508l167,504l162,501l157,498l152,497l155,512l158,526l160,542l163,556l163,571l163,587l163,601l162,616l158,645l153,674l147,702l141,730l126,734l113,738l117,721l120,704l122,686l124,670l125,652l125,635l125,619l124,602l123,586l120,569l118,552l115,536l107,502l97,470l87,438l75,406l63,375l50,342l24,280l0,219l10,192l20,165l29,137l37,109l45,82l53,54l60,27l67,0l100,28l134,57l167,88l199,118l230,149l260,181l275,198l289,215l302,232l315,250l327,267l339,285l350,304l361,323l370,342l379,362l388,382l395,402l401,422l406,444l410,465l413,488l417,510l418,533l418,556l415,580xe" fillcolor="white" stroked="f" o:allowincell="f" style="position:absolute;left:504;top:1225;width:34;height:6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82,223" path="m702,76l667,91l633,107l598,121l564,133l528,144l494,155l459,164l424,174l387,182l352,189l316,195l278,202l205,213l128,223l94,222l60,222l51,222l43,221l35,219l27,216l19,213l12,209l6,203l0,196l0,180l12,185l26,189l39,193l52,196l66,200l79,203l93,204l107,206l135,207l163,207l192,206l220,203l249,199l277,193l306,187l334,181l389,166l442,152l487,137l532,123l577,107l622,91l643,82l665,74l686,63l707,53l726,42l746,29l765,15l782,0l781,6l780,12l777,18l774,23l769,28l764,33l758,37l752,42l739,50l726,58l713,67l702,76xe" fillcolor="white" stroked="f" o:allowincell="f" style="position:absolute;left:436;top:1229;width:65;height: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41,486" path="m653,239l629,256l604,273l579,288l554,303l527,317l501,331l474,343l446,356l391,379l335,400l281,422l226,444l233,446l240,447l246,448l254,448l268,446l283,443l312,434l341,426l352,420l363,415l376,410l387,405l413,396l439,388l464,381l490,372l502,368l515,363l527,358l539,352l516,363l492,373l467,384l442,394l390,413l337,431l282,446l226,461l169,474l113,486l90,457l106,458l125,458l145,458l164,456l175,455l185,452l195,450l204,447l212,444l219,440l227,436l233,430l212,430l191,430l172,430l151,429l131,426l112,423l92,420l72,415l70,414l69,413l68,410l67,408l67,405l66,402l65,398l62,396l84,403l105,407l127,409l149,410l172,410l195,408l217,405l240,400l262,395l285,388l306,381l327,372l348,363l368,353l386,342l404,331l407,333l409,330l411,328l412,325l412,321l366,333l317,344l293,351l268,355l243,360l218,363l193,365l169,366l144,366l120,364l108,362l97,360l85,357l73,353l62,349l51,344l40,339l30,333l28,321l49,326l71,328l94,330l118,331l141,332l164,331l188,329l212,327l235,323l258,317l281,311l302,305l324,295l344,286l363,275l382,263l369,260l356,260l344,260l331,261l308,265l283,272l259,277l235,282l223,283l210,284l199,284l186,282l162,282l138,281l113,281l89,280l76,280l65,278l54,276l42,273l32,270l21,265l11,259l2,253l0,242l21,249l44,254l68,258l91,262l116,264l140,265l164,265l189,264l214,262l238,259l262,254l286,249l309,241l330,232l352,223l372,211l354,205l322,210l289,216l255,223l219,226l202,228l184,228l167,227l149,226l132,223l116,220l100,213l85,207l123,204l162,200l202,196l240,189l280,183l319,177l358,169l398,159l437,150l475,139l514,126l551,112l588,97l626,80l662,62l697,42l741,0l733,31l723,62l713,92l701,121l690,151l678,180l665,209l653,239xe" fillcolor="white" stroked="f" o:allowincell="f" style="position:absolute;left:439;top:1233;width:61;height:40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8,26" path="m0,26l45,0l48,0l0,26xe" fillcolor="white" stroked="f" o:allowincell="f" style="position:absolute;left:487;top:1260;width:3;height: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59,470" path="m101,470l95,405l100,396l104,387l110,378l116,371l123,364l131,358l139,351l147,346l164,335l179,324l188,318l195,312l201,306l206,298l203,296l199,295l196,294l192,294l185,295l177,297l170,299l163,302l156,303l147,305l83,362l78,352l75,344l74,337l75,331l78,324l82,319l86,314l92,309l106,299l119,290l127,285l132,280l137,273l140,266l164,253l188,239l212,226l234,211l221,208l208,206l196,206l185,207l172,210l161,214l150,218l140,224l129,231l119,238l109,246l100,255l81,270l62,287l53,269l41,247l38,241l37,236l38,232l39,227l43,223l48,220l54,217l63,216l77,209l90,204l105,198l119,192l134,187l147,181l160,174l172,165l163,162l154,161l143,161l134,162l124,164l115,166l106,169l97,172l60,190l25,206l0,160l29,158l58,154l88,150l117,143l146,137l176,129l205,121l234,111l263,101l291,90l319,78l347,65l374,52l401,38l428,24l453,8l459,0l452,17l444,33l435,49l426,65l406,96l386,125l364,154l340,182l316,209l291,237l241,291l191,347l167,376l143,406l121,438l101,470xe" fillcolor="white" stroked="f" o:allowincell="f" style="position:absolute;left:450;top:1264;width:37;height:3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40,41" path="m38,7l39,16l40,24l39,28l38,31l36,34l32,38l24,40l16,41l12,41l9,40l5,38l2,33l1,25l0,18l0,14l1,10l3,6l6,3l14,1l22,0l26,1l31,2l34,4l38,7xe" fillcolor="white" stroked="f" o:allowincell="f" style="position:absolute;left:66;top:935;width:2;height: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3798,4903" path="m3068,4067l3034,4104l3000,4139l2964,4173l2929,4208l2893,4241l2858,4273l2820,4305l2784,4336l2748,4367l2710,4397l2673,4426l2636,4455l2598,4482l2561,4510l2523,4536l2485,4563l2411,4613l2335,4661l2261,4707l2187,4750l2113,4792l2042,4831l1970,4868l1902,4903l1900,4902l1899,4903l1825,4866l1748,4826l1672,4783l1593,4739l1513,4692l1433,4642l1354,4589l1273,4534l1192,4476l1112,4415l1033,4352l954,4286l878,4215l802,4142l728,4066l656,3987l586,3904l520,3818l456,3728l395,3636l337,3539l283,3438l233,3334l186,3226l145,3115l109,3000l76,2879l49,2755l28,2628l12,2496l3,2359l0,2218l1,1943l3,1686l6,1448l11,1228l16,1028l22,846l29,683l35,537l41,409l48,300l54,208l60,132l64,73l67,33l69,8l70,0l1899,0l3727,0l3728,8l3730,33l3734,73l3739,132l3744,208l3750,300l3756,409l3763,537l3770,683l3776,846l3782,1028l3787,1228l3792,1448l3796,1686l3798,1943l3798,2218l3798,2289l3795,2357l3792,2426l3785,2492l3779,2558l3771,2623l3761,2687l3750,2749l3738,2812l3724,2872l3709,2932l3692,2990l3676,3049l3657,3105l3636,3161l3615,3216l3594,3270l3571,3323l3547,3375l3522,3426l3495,3476l3468,3526l3441,3573l3412,3621l3382,3668l3352,3714l3321,3759l3290,3802l3257,3846l3224,3888l3190,3930l3156,3971l3153,3974l3132,3998l3131,3999l3109,4024l3097,4036l3085,4050l3072,4063l3068,4067xe" fillcolor="#24211c" stroked="f" o:allowincell="f" style="position:absolute;left:405;top:999;width:323;height:416;mso-wrap-style:none;v-text-anchor:middle;mso-position-horizontal-relative:char">
                <v:fill o:detectmouseclick="t" type="solid" color2="#dbdee3"/>
                <v:stroke color="#3465a4" joinstyle="round" endcap="flat"/>
                <w10:wrap type="none"/>
              </v:shape>
              <v:shape id="shape_0" coordsize="3666,3477" path="m3316,3474l3337,3439l3357,3403l3375,3367l3395,3331l3413,3293l3430,3257l3448,3220l3464,3181l3480,3143l3496,3104l3510,3066l3523,3026l3537,2986l3550,2945l3562,2905l3573,2864l3585,2823l3595,2781l3604,2738l3614,2696l3622,2652l3629,2609l3635,2565l3642,2521l3648,2476l3652,2431l3656,2385l3659,2339l3662,2292l3664,2246l3666,2198l3666,2150l3666,2046l3666,1941l3664,1836l3664,1731l3662,1626l3661,1521l3660,1416l3658,1311l3656,1206l3653,1101l3651,996l3647,892l3644,787l3640,682l3635,577l3630,472l3628,422l3625,371l3623,321l3620,271l3617,221l3614,170l3610,120l3606,69l3605,52l3603,35l3602,18l3601,0l65,0l63,18l62,36l61,53l60,71l56,121l53,172l50,222l47,273l44,323l40,373l38,424l35,474l31,579l26,684l22,788l19,893l16,998l12,1103l10,1207l7,1312l6,1417l4,1522l3,1627l2,1731l1,1836l1,1941l0,2046l0,2150l1,2199l2,2246l4,2293l6,2340l9,2386l14,2432l19,2477l24,2522l30,2567l37,2610l45,2654l53,2698l62,2740l72,2783l82,2825l93,2866l105,2908l117,2948l130,2989l143,3028l158,3068l172,3107l188,3146l203,3184l220,3223l237,3260l255,3298l274,3334l292,3370l312,3407l332,3442l352,3477l372,3447l393,3417l415,3387l437,3358l461,3330l486,3303l512,3278l539,3255l554,3244l568,3233l583,3223l597,3213l612,3205l627,3197l643,3189l658,3182l675,3176l691,3171l708,3166l725,3162l741,3159l759,3157l776,3155l795,3155l824,3156l852,3158l879,3161l906,3167l930,3173l954,3180l977,3187l998,3197l1019,3206l1038,3216l1056,3228l1074,3239l1091,3252l1106,3263l1121,3276l1134,3288l1147,3301l1158,3313l1168,3326l1179,3338l1195,3360l1209,3381l1226,3411l1233,3422l1239,3407l1257,3363l1271,3334l1289,3300l1309,3262l1332,3223l1358,3181l1387,3140l1404,3118l1419,3097l1437,3076l1454,3055l1473,3036l1493,3016l1512,2997l1533,2979l1555,2962l1578,2945l1601,2931l1624,2916l1624,2180l1574,2180l1522,2180l1471,2181l1418,2183l1366,2185l1314,2188l1262,2193l1210,2198l1157,2204l1105,2210l1054,2220l1003,2229l953,2239l903,2252l854,2266l807,2282l720,2311l728,2219l730,2185l732,2153l733,2120l734,2088l735,2054l736,2022l736,1989l736,1957l736,1924l736,1891l735,1859l734,1826l733,1793l732,1760l730,1728l728,1695l720,1602l807,1631l856,1648l906,1662l956,1675l1007,1686l1057,1696l1108,1704l1159,1711l1211,1718l1263,1722l1313,1726l1365,1729l1417,1731l1469,1732l1521,1733l1573,1733l1624,1733l1624,1378l1584,1379l1544,1380l1503,1382l1464,1385l1424,1388l1385,1392l1346,1396l1306,1403l1267,1409l1228,1416l1189,1424l1150,1434l1111,1444l1072,1455l1032,1467l994,1479l908,1510l914,1416l916,1384l918,1351l921,1318l922,1285l923,1253l923,1220l924,1187l924,1154l924,1122l923,1090l923,1056l922,1023l921,991l918,958l916,925l914,893l908,800l994,830l1032,842l1072,854l1110,865l1150,876l1188,884l1226,892l1266,899l1304,907l1343,912l1382,917l1421,921l1461,924l1500,928l1540,930l1580,931l1620,932l1619,906l1617,880l1615,855l1612,829l1608,785l1603,741l1596,698l1590,654l1584,610l1577,567l1569,523l1562,479l1558,460l1555,440l1551,420l1547,400l1543,381l1539,361l1535,341l1530,321l1512,239l1593,246l1628,249l1662,251l1696,253l1730,255l1756,257l1783,258l1809,259l1836,260l1862,259l1888,258l1915,257l1941,255l1975,253l2009,251l2043,249l2077,246l2159,239l2141,321l2136,341l2132,361l2128,381l2124,400l2120,421l2116,441l2113,461l2109,481l2101,524l2094,567l2087,610l2081,654l2074,698l2068,741l2063,785l2059,829l2057,855l2054,880l2053,906l2050,932l2091,931l2130,930l2171,928l2210,924l2249,921l2289,917l2327,912l2367,907l2405,899l2444,892l2483,884l2522,876l2560,865l2599,854l2638,842l2677,830l2763,800l2756,893l2754,925l2752,958l2750,991l2749,1023l2748,1056l2748,1090l2748,1122l2747,1154l2748,1187l2748,1220l2748,1253l2749,1285l2750,1318l2752,1351l2754,1384l2756,1416l2763,1510l2677,1479l2638,1467l2599,1455l2559,1444l2521,1434l2482,1424l2442,1416l2404,1409l2365,1403l2325,1396l2286,1392l2246,1388l2207,1385l2168,1382l2127,1380l2087,1379l2046,1378l2046,1733l2098,1733l2150,1733l2202,1732l2254,1731l2305,1729l2357,1726l2408,1722l2460,1718l2512,1711l2563,1704l2613,1696l2664,1686l2715,1675l2765,1662l2814,1648l2864,1631l2950,1602l2943,1695l2941,1728l2939,1760l2938,1793l2937,1826l2936,1859l2935,1891l2935,1924l2935,1957l2935,1989l2935,2022l2936,2054l2937,2088l2938,2120l2939,2153l2941,2185l2943,2219l2950,2311l2864,2282l2817,2266l2768,2252l2718,2239l2667,2229l2616,2220l2566,2210l2514,2204l2461,2198l2409,2193l2357,2188l2304,2185l2253,2183l2200,2181l2149,2180l2097,2180l2046,2180l2046,2916l2070,2931l2093,2945l2116,2962l2138,2979l2158,2997l2178,3016l2198,3036l2216,3055l2234,3076l2252,3097l2267,3118l2284,3140l2313,3181l2339,3223l2362,3262l2382,3300l2400,3334l2413,3363l2432,3407l2438,3422l2444,3411l2462,3381l2475,3360l2492,3338l2502,3326l2513,3313l2524,3301l2537,3288l2550,3276l2565,3263l2580,3252l2597,3239l2614,3228l2633,3216l2652,3206l2672,3197l2694,3187l2717,3180l2741,3173l2766,3167l2792,3161l2819,3158l2847,3156l2876,3155l2894,3155l2912,3157l2928,3159l2946,3162l2963,3166l2979,3171l2995,3176l3011,3182l3027,3188l3043,3196l3057,3204l3073,3212l3087,3222l3102,3232l3116,3242l3130,3253l3157,3277l3182,3301l3207,3328l3231,3355l3254,3384l3276,3413l3296,3443l3316,3474xe" fillcolor="#d92b1f" stroked="f" o:allowincell="f" style="position:absolute;left:411;top:1005;width:311;height:269;mso-wrap-style:none;v-text-anchor:middle;mso-position-horizontal-relative:char">
                <v:fill o:detectmouseclick="t" type="solid" color2="#26d4e0"/>
                <v:stroke color="#3465a4" joinstyle="round" endcap="flat"/>
                <w10:wrap type="none"/>
              </v:shape>
              <v:shape id="shape_0" coordsize="2882,1815" path="m1439,1815l1529,1768l1618,1720l1663,1696l1706,1671l1749,1646l1792,1620l1834,1594l1876,1567l1918,1540l1959,1513l2000,1485l2040,1456l2079,1428l2119,1399l2158,1369l2197,1340l2235,1310l2272,1279l2309,1248l2345,1216l2381,1184l2416,1152l2451,1119l2485,1085l2519,1051l2552,1017l2584,982l2615,947l2648,912l2678,875l2685,867l2695,854l2720,822l2745,791l2769,760l2792,728l2815,694l2837,662l2860,629l2882,595l2864,567l2847,539l2827,511l2807,483l2785,456l2763,430l2740,406l2715,383l2702,371l2689,361l2675,350l2662,341l2649,332l2635,323l2621,316l2606,309l2592,303l2576,297l2560,292l2546,288l2529,285l2514,283l2497,281l2481,281l2461,281l2440,283l2420,285l2401,287l2382,291l2362,296l2344,302l2326,308l2307,315l2290,323l2272,333l2256,342l2239,354l2222,366l2207,378l2191,392l2179,403l2168,417l2155,432l2143,446l2131,462l2121,477l2112,493l2104,507l2039,657l1982,504l1967,470l1952,435l1934,400l1916,365l1896,331l1876,297l1856,266l1835,236l1820,217l1805,199l1790,180l1774,161l1758,144l1740,126l1723,109l1705,94l1687,78l1668,64l1648,51l1627,39l1607,27l1586,17l1564,7l1542,0l1339,0l1316,7l1295,17l1274,27l1253,39l1233,51l1214,64l1194,78l1176,94l1158,109l1140,126l1123,144l1107,161l1091,180l1076,199l1060,217l1047,236l1025,266l1004,297l985,331l965,365l946,400l929,435l913,470l899,504l842,657l776,507l769,493l760,477l749,462l738,446l726,432l713,417l702,403l689,392l674,378l658,366l642,354l625,342l608,333l591,323l573,315l556,308l537,302l518,296l499,291l480,287l460,285l441,283l420,281l400,281l384,281l367,283l351,285l336,288l320,292l305,297l289,303l275,309l260,316l246,323l232,332l219,341l205,350l192,361l178,371l166,383l141,406l118,430l95,456l74,483l54,511l34,539l17,567l0,595l32,646l66,696l102,744l138,793l174,840l212,887l251,933l291,976l332,1021l373,1064l416,1105l458,1147l503,1187l547,1227l592,1266l639,1304l685,1341l732,1377l780,1414l828,1449l877,1483l926,1517l975,1549l1026,1581l1076,1613l1127,1644l1179,1674l1230,1704l1282,1732l1334,1761l1387,1788l1439,1815xe" fillcolor="#124990" stroked="f" o:allowincell="f" style="position:absolute;left:444;top:1256;width:244;height:153;mso-wrap-style:none;v-text-anchor:middle;mso-position-horizontal-relative:char">
                <v:fill o:detectmouseclick="t" type="solid" color2="#edb66f"/>
                <v:stroke color="#3465a4" joinstyle="round" endcap="flat"/>
                <w10:wrap type="none"/>
              </v:shape>
              <v:shape id="shape_0" coordsize="2095,2573" path="m1198,1486l1237,1488l1278,1488l1324,1488l1372,1488l1424,1486l1479,1485l1535,1482l1594,1479l1654,1474l1715,1467l1779,1458l1842,1448l1874,1442l1905,1436l1937,1428l1969,1420l2001,1412l2033,1402l2064,1393l2095,1383l2095,1388l2094,1404l2093,1429l2091,1462l2090,1501l2088,1547l2087,1596l2087,1649l2087,1702l2088,1750l2090,1796l2091,1836l2093,1868l2094,1893l2095,1910l2095,1915l2067,1905l2037,1896l2008,1888l1978,1879l1918,1866l1856,1853l1795,1843l1734,1835l1674,1827l1614,1822l1555,1817l1497,1814l1441,1812l1387,1811l1335,1810l1286,1810l1241,1810l1198,1810l1198,2573l1180,2573l1164,2568l1147,2563l1132,2560l1115,2557l1099,2554l1082,2553l1064,2551l1048,2551l1030,2551l1013,2553l996,2554l979,2557l963,2560l947,2563l932,2568l915,2573l897,2573l897,1810l854,1810l808,1810l760,1810l708,1811l654,1812l598,1814l541,1817l482,1822l422,1827l361,1835l299,1843l238,1853l207,1860l177,1866l147,1872l117,1879l87,1888l58,1896l29,1905l0,1915l0,1910l1,1893l2,1868l4,1836l6,1796l7,1750l8,1702l8,1649l8,1596l7,1547l6,1501l4,1462l2,1429l1,1404l0,1388l0,1383l31,1393l62,1402l94,1412l125,1420l157,1428l190,1436l222,1442l253,1448l316,1458l379,1467l440,1474l501,1479l560,1482l617,1485l671,1486l722,1488l771,1488l817,1488l858,1488l897,1486l897,1007l827,1007l751,1009l712,1011l671,1015l627,1018l582,1023l537,1028l490,1035l442,1045l393,1054l343,1067l291,1080l239,1096l186,1112l187,1107l189,1091l190,1067l192,1033l193,994l194,949l195,899l196,846l195,794l194,744l193,700l192,660l190,627l189,602l187,586l186,580l239,598l291,613l343,627l393,638l441,649l490,657l537,664l582,670l626,676l670,679l711,682l751,684l827,686l895,686l893,628l889,569l883,509l877,450l870,392l861,336l853,281l845,229l829,137l815,64l805,17l801,0l808,0l830,2l860,4l898,7l939,9l979,11l1017,13l1048,15l1078,13l1115,11l1157,9l1197,7l1234,4l1266,2l1286,0l1294,0l1290,17l1280,64l1267,137l1250,229l1242,281l1233,336l1225,392l1218,450l1212,509l1205,569l1201,628l1199,686l1268,686l1343,684l1384,682l1425,679l1469,676l1512,670l1558,664l1606,657l1653,649l1702,638l1752,627l1804,613l1855,598l1908,580l1907,586l1906,602l1905,627l1904,660l1902,700l1901,744l1900,794l1899,846l1900,899l1901,949l1902,994l1904,1033l1905,1067l1906,1091l1907,1107l1908,1112l1855,1096l1804,1080l1752,1067l1702,1054l1652,1045l1605,1035l1558,1028l1512,1023l1468,1018l1425,1015l1383,1011l1343,1009l1268,1007l1198,1007l1198,1486xe" fillcolor="white" stroked="f" o:allowincell="f" style="position:absolute;left:478;top:1031;width:177;height:21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024,792" path="m1022,460l856,474l859,443l861,414l860,386l858,360l856,346l853,334l851,321l847,309l844,296l839,285l834,273l829,263l820,246l812,232l802,218l793,207l784,196l774,187l764,180l754,174l743,168l733,165l722,163l712,163l701,164l689,166l678,170l666,176l655,182l646,189l636,196l627,206l619,215l612,226l604,238l598,251l593,264l588,281l584,299l580,321l578,344l576,369l575,397l575,427l575,457l574,485l573,510l572,533l570,554l568,573l565,589l562,603l558,615l552,628l547,639l542,652l536,662l529,674l520,684l512,694l504,705l493,714l484,723l473,733l461,741l450,748l437,757l424,763l411,769l399,774l387,780l374,783l362,786l349,789l336,790l323,791l311,792l298,792l285,791l273,789l260,786l247,783l234,780l221,774l208,769l196,763l184,757l172,749l161,742l150,734l140,726l129,716l119,706l110,695l100,684l91,673l83,660l75,648l67,634l60,620l51,602l42,583l34,565l28,548l22,531l16,515l11,499l7,482l4,468l2,452l1,438l0,424l0,411l0,397l2,384l4,371l160,350l156,378l154,404l155,430l159,456l163,480l169,504l173,517l177,528l182,539l188,551l195,563l202,575l210,585l219,595l228,602l237,609l248,614l258,618l268,622l279,624l290,625l301,624l312,623l323,620l334,615l345,610l354,605l363,599l370,590l377,581l383,571l390,558l395,546l400,531l404,515l407,498l410,479l412,459l415,439l416,416l416,392l416,367l416,341l416,316l417,293l419,272l421,253l423,234l426,217l430,203l434,189l439,175l445,162l451,150l458,137l466,125l475,113l483,102l493,91l503,81l514,71l525,61l538,52l550,44l564,35l578,28l592,22l605,17l618,11l631,7l645,4l658,2l671,1l684,0l698,0l711,1l725,3l738,5l751,8l766,12l779,18l793,23l806,29l820,36l832,44l845,53l857,61l870,72l881,82l892,94l904,106l915,118l926,132l936,147l945,161l955,177l964,193l973,210l981,226l988,240l994,256l999,271l1004,287l1009,302l1013,317l1016,333l1019,349l1021,365l1022,380l1023,396l1024,412l1024,428l1023,444l1022,460xe" fillcolor="#1f1a17" stroked="f" o:allowincell="f" style="position:absolute;left:58;top:775;width:86;height:6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72,879" path="m972,580l52,879l0,716l774,464l639,47l784,0l972,580xe" fillcolor="#1f1a17" stroked="f" o:allowincell="f" style="position:absolute;left:35;top:704;width:81;height:7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04,857" path="m566,847l541,851l516,854l492,856l467,857l443,857l419,856l396,854l374,852l351,848l329,844l307,838l286,831l264,824l243,816l222,807l203,796l183,785l164,772l147,760l130,746l115,732l100,716l87,700l74,684l63,666l52,649l42,629l34,609l26,588l19,567l14,545l9,522l6,497l3,472l0,448l0,424l0,401l3,378l6,356l9,335l14,314l20,294l27,274l36,256l46,237l56,219l68,202l81,185l95,169l110,154l126,139l142,125l161,111l180,99l200,87l220,76l242,65l264,56l288,47l313,38l337,31l364,25l391,19l419,12l448,8l476,5l503,2l530,1l556,0l581,1l607,2l631,5l655,8l677,13l700,19l722,25l744,33l764,41l785,51l805,62l824,74l841,86l859,100l874,114l890,130l904,146l918,163l930,182l942,200l952,221l961,242l971,264l979,287l985,311l991,336l997,361l1000,384l1003,407l1004,430l1004,453l1003,475l1001,496l998,516l993,536l987,556l980,576l973,594l963,612l953,630l941,646l928,663l915,680l899,695l884,710l867,723l849,737l831,750l811,762l790,773l770,785l747,794l724,804l700,813l675,821l649,828l622,836l594,841l566,847xm535,670l576,663l613,654l631,649l648,642l665,637l681,631l696,624l711,617l724,610l738,602l750,594l762,586l774,578l784,568l793,559l803,550l811,540l818,530l825,520l831,509l836,498l840,486l844,475l846,463l848,452l849,440l851,427l849,414l848,401l846,388l843,372l840,357l835,343l831,328l825,316l818,303l812,291l805,279l797,269l787,259l778,248l769,240l758,232l747,223l735,216l723,210l710,204l696,198l683,193l668,189l653,186l637,183l620,181l604,179l586,178l569,178l551,178l531,179l513,181l492,183l471,185l450,189l430,192l410,196l391,202l373,207l355,212l338,217l322,223l307,230l292,237l278,244l265,251l252,260l241,268l230,276l220,286l211,295l202,304l193,315l186,325l180,337l175,347l169,360l165,371l161,383l158,396l156,409l155,423l155,436l155,451l155,466l157,480l159,496l162,509l165,523l169,535l175,548l180,560l186,571l192,582l200,591l208,602l216,610l225,619l235,627l245,634l257,641l268,647l280,654l294,659l306,663l321,667l334,671l349,674l364,677l379,679l394,680l411,681l428,681l444,681l462,680l498,677l535,670xe" fillcolor="#1f1a17" stroked="f" o:allowincell="f" style="position:absolute;left:8;top:627;width:85;height:7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88,836" path="m986,362l988,456l15,836l11,647l660,411l3,185l0,0l986,362xe" fillcolor="#1f1a17" stroked="f" o:allowincell="f" style="position:absolute;left:0;top:542;width:83;height:6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43,748" path="m175,464l399,496l443,178l587,199l544,516l830,556l891,121l1043,142l958,748l0,613l86,0l237,22l175,464xe" fillcolor="#1f1a17" stroked="f" o:allowincell="f" style="position:absolute;left:2;top:464;width:87;height:6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35,946" path="m1117,338l399,621l975,787l930,946l0,678l22,598l709,320l149,159l194,0l1135,271l1117,338xe" fillcolor="#1f1a17" stroked="f" o:allowincell="f" style="position:absolute;left:15;top:378;width:96;height:7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64,859" path="m752,859l640,736l666,721l690,704l710,687l730,668l740,658l748,648l756,639l763,628l771,618l777,606l783,596l788,585l797,568l802,552l807,537l811,522l813,508l814,495l814,483l813,470l810,460l806,450l801,440l794,431l787,422l778,415l769,409l757,403l746,399l733,394l722,392l709,390l696,390l684,391l670,392l657,395l642,400l625,406l609,414l590,425l571,437l549,452l527,468l503,486l479,505l458,521l437,536l417,549l401,561l384,570l369,577l357,584l345,588l332,592l320,595l306,598l294,599l280,601l268,601l254,601l241,600l227,599l214,596l200,593l187,590l174,585l160,579l146,573l133,567l122,561l110,553l100,546l90,538l79,530l70,521l62,512l53,501l46,491l39,481l33,469l26,458l21,445l16,433l12,420l9,407l6,393l4,380l1,366l0,353l0,339l0,325l1,311l4,298l6,283l9,269l13,255l17,241l22,226l27,211l35,197l43,178l52,161l62,144l71,127l80,113l90,98l100,85l109,72l120,60l130,48l140,39l151,30l162,20l172,13l184,6l195,0l307,110l283,124l262,140l242,156l223,174l207,193l192,213l186,223l180,233l174,245l168,256l162,270l158,282l155,295l153,307l152,320l153,331l154,342l157,353l161,363l166,373l172,382l180,390l187,399l196,405l207,411l217,417l227,420l238,424l248,425l261,425l273,424l285,420l299,416l313,411l329,405l345,396l360,388l378,378l395,365l413,353l433,338l452,323l472,307l492,292l510,279l528,267l546,256l561,247l576,240l590,233l604,228l617,224l632,220l645,217l660,215l673,214l688,213l702,214l717,214l731,216l746,219l760,222l775,226l789,230l804,236l819,243l832,250l844,256l856,264l867,272l877,280l888,289l897,299l906,309l915,320l922,331l929,342l935,355l942,367l947,381l951,394l955,409l958,424l961,438l962,454l963,469l964,484l963,499l962,516l960,532l958,548l955,565l951,582l946,598l940,615l933,632l926,649l919,667l912,682l903,697l895,711l887,725l877,738l868,752l859,764l848,777l838,788l827,800l815,810l804,822l791,831l779,841l765,851l752,859xe" fillcolor="#1f1a17" stroked="f" o:allowincell="f" style="position:absolute;left:49;top:310;width:81;height:7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221,1113" path="m1109,651l618,653l682,824l904,968l811,1113l0,585l93,440l481,693l273,164l378,0l568,485l1221,479l1109,651xe" fillcolor="#1f1a17" stroked="f" o:allowincell="f" style="position:absolute;left:77;top:229;width:103;height:9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68,1308" path="m1036,832l846,746l616,984l710,1170l578,1308l141,347l193,292l1168,694l1036,832xm380,526l556,859l717,690l380,526xm113,0l150,242l62,334l0,118l113,0xe" fillcolor="#1f1a17" stroked="f" o:allowincell="f" style="position:absolute;left:133;top:156;width:98;height:11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748,1053" path="m445,658l617,970l467,1053l0,206l34,185l65,165l92,150l116,135l135,124l151,113l163,107l172,102l196,88l220,76l244,64l267,54l289,45l311,35l332,28l353,21l373,16l393,10l412,6l430,3l448,1l465,0l482,0l498,1l514,2l529,5l544,9l558,13l572,19l585,25l599,33l611,41l624,50l635,60l646,72l658,84l668,97l679,111l688,126l697,141l707,160l715,178l723,195l729,213l735,231l740,247l744,264l746,282l748,297l748,314l748,330l747,346l745,362l742,377l738,393l733,408l726,423l719,438l711,452l701,467l691,481l681,495l668,508l656,523l641,535l627,549l610,562l594,575l575,587l556,600l537,612l516,624l501,631l485,639l466,649l445,658xm221,253l372,524l390,516l407,508l422,501l434,495l458,480l481,466l500,451l518,437l532,422l546,407l556,392l565,377l568,369l571,362l573,353l574,345l575,338l576,329l576,320l575,312l572,294l567,276l559,258l550,239l541,223l529,210l524,204l518,197l512,193l504,188l498,184l491,181l484,178l475,175l468,172l460,171l451,169l442,169l424,169l405,171l384,176l362,181l340,189l316,198l291,211l265,224l254,231l242,238l232,245l221,253xe" fillcolor="#1f1a17" stroked="f" o:allowincell="f" style="position:absolute;left:272;top:64;width:62;height:8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873,1008" path="m32,624l25,600l19,575l13,552l9,528l6,504l2,481l1,457l0,434l1,411l2,388l4,367l9,344l13,322l18,300l25,278l32,256l41,236l50,216l60,196l71,178l83,161l96,144l110,128l125,113l140,99l157,87l174,74l193,63l212,53l233,43l253,35l276,27l300,19l325,13l349,8l371,4l394,2l417,0l439,0l461,1l481,3l502,6l523,10l542,16l562,24l582,32l601,41l619,52l637,63l653,75l670,89l687,105l702,120l717,137l731,154l746,174l758,194l772,215l783,237l795,261l806,284l816,309l827,335l836,363l844,390l851,417l858,445l863,470l867,496l870,522l872,547l873,571l873,596l871,619l869,643l866,666l861,688l856,710l848,731l841,752l832,773l821,793l811,811l799,829l786,847l772,863l756,879l740,894l723,908l704,922l684,934l665,946l643,956l620,966l596,976l573,984l549,991l527,998l504,1002l482,1005l461,1007l440,1008l419,1007l398,1006l378,1003l358,999l338,993l320,986l301,979l282,969l264,959l246,948l229,935l212,921l196,906l181,890l165,874l151,856l136,837l123,818l109,797l97,776l85,753l73,729l63,704l52,679l42,652l32,624xm202,569l216,609l230,645l238,662l246,678l253,694l262,709l271,723l279,737l289,749l298,762l307,772l318,783l327,793l337,802l349,810l359,819l369,825l381,831l392,836l404,841l415,844l426,847l438,849l450,850l462,850l474,850l486,848l499,846l512,843l525,840l540,834l554,828l568,822l581,815l593,807l605,800l616,792l625,782l636,773l644,763l652,752l661,741l667,729l673,718l678,704l683,692l688,677l692,664l694,649l696,634l697,618l698,603l698,586l697,569l696,552l694,534l691,516l688,498l683,479l678,459l673,439l666,419l652,379l638,344l631,327l622,310l614,296l606,281l596,268l587,255l579,243l568,231l559,221l549,212l538,202l528,195l517,188l506,180l495,175l482,170l471,166l459,163l446,160l434,159l421,158l408,157l394,158l381,159l366,161l352,164l337,167l323,172l309,176l297,182l284,188l273,194l263,201l252,209l242,217l234,225l225,235l217,244l210,254l203,266l197,277l192,289l188,301l184,315l181,328l178,342l176,356l173,371l172,385l172,400l172,415l173,431l174,448l177,464l180,481l183,498l187,515l191,533l196,552l202,569xe" fillcolor="#1f1a17" stroked="f" o:allowincell="f" style="position:absolute;left:355;top:27;width:73;height:8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767,1063" path="m168,1063l0,108l169,79l311,882l741,807l767,957l168,1063xm432,312l382,264l399,245l411,230l421,217l426,207l429,198l431,190l431,181l430,172l429,168l427,164l425,160l422,156l413,146l401,137l395,133l389,128l385,123l380,116l376,111l373,105l371,99l370,92l369,83l368,74l368,65l369,57l370,50l372,44l375,37l378,31l384,26l388,21l394,17l400,12l407,9l415,6l423,4l432,2l443,0l452,0l460,0l469,1l476,3l483,6l490,9l496,13l502,19l507,25l512,32l516,39l520,48l523,57l526,67l529,78l531,94l532,110l532,126l531,140l529,156l526,171l521,186l515,201l509,215l502,230l492,243l483,258l472,271l460,285l447,298l432,312xe" fillcolor="#1f1a17" stroked="f" o:allowincell="f" style="position:absolute;left:442;top:4;width:64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843,1003" path="m0,501l0,475l1,450l2,425l5,401l8,377l13,354l18,332l25,309l32,288l40,266l48,245l59,226l69,205l81,186l93,167l106,149l121,131l135,114l151,99l167,85l183,72l201,59l218,49l237,38l256,30l275,23l296,16l317,10l339,6l360,3l383,1l407,0l432,0l457,1l482,3l504,6l527,10l549,16l571,22l591,29l610,37l630,47l648,57l665,69l682,81l697,95l713,109l727,124l741,140l753,158l766,176l777,194l787,214l797,235l805,257l812,279l820,301l826,325l831,350l835,375l838,402l841,429l842,457l843,486l843,515l843,543l841,571l838,598l835,624l830,649l825,673l819,696l811,719l803,742l794,763l784,784l773,805l762,823l749,842l736,860l721,877l706,893l689,907l672,921l655,933l637,946l617,956l598,966l577,974l555,981l534,988l511,993l487,997l462,1000l437,1002l411,1003l386,1003l364,1002l341,1000l319,996l298,992l277,986l258,980l238,972l219,964l202,953l185,943l169,930l153,918l138,903l123,889l110,872l97,854l85,837l73,818l63,798l54,778l44,757l36,735l29,712l22,688l17,664l12,639l8,613l5,586l2,558l1,530l0,501xm178,498l179,540l183,578l185,597l187,614l191,632l195,649l199,664l203,680l208,694l213,709l219,722l226,736l233,748l239,760l247,771l255,782l264,791l272,800l282,809l291,816l301,822l312,828l322,834l333,839l345,842l356,845l369,848l381,849l395,850l408,850l424,849l439,848l454,846l468,844l483,840l496,836l509,832l521,825l534,819l545,812l555,805l566,796l576,787l585,778l595,767l603,756l610,743l619,731l625,718l631,704l637,690l642,675l648,659l652,642l655,626l658,608l661,590l663,571l664,552l665,531l666,510l666,490l664,448l660,410l658,391l655,373l652,357l648,340l643,324l638,310l633,295l627,282l621,269l613,257l606,245l599,235l591,225l581,215l572,206l563,199l552,190l542,184l530,178l519,173l507,167l494,163l482,160l468,157l454,155l439,154l425,153l409,153l395,154l381,155l368,157l355,160l343,163l330,167l319,173l309,178l297,184l287,191l277,199l268,207l259,216l251,227l242,237l235,248l228,260l220,272l214,286l209,298l204,313l199,327l195,342l190,358l187,373l184,390l182,406l180,424l178,459l178,498xe" fillcolor="#1f1a17" stroked="f" o:allowincell="f" style="position:absolute;left:519;top:0;width:70;height:8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827,1030" path="m333,1030l239,1019l0,0l187,23l329,701l643,79l827,102l333,1030xe" fillcolor="#1f1a17" stroked="f" o:allowincell="f" style="position:absolute;left:610;top:2;width:69;height:8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68,1152" path="m599,1131l342,402l157,973l0,922l299,0l377,26l631,723l812,167l968,218l666,1152l599,1131xe" fillcolor="#1f1a17" stroked="f" o:allowincell="f" style="position:absolute;left:684;top:19;width:81;height:9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754,1159" path="m0,1090l393,204l549,275l156,1159l0,1090xm754,67l540,183l425,132l605,0l754,67xe" fillcolor="#1f1a17" stroked="f" o:allowincell="f" style="position:absolute;left:761;top:32;width:63;height:9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33,987" path="m933,265l798,348l795,339l792,329l787,319l782,310l777,300l771,290l765,281l756,273l748,263l740,254l729,244l719,236l696,218l671,202l658,194l645,187l632,181l618,176l605,172l591,169l578,167l565,164l550,163l537,164l522,164l508,167l493,170l478,173l464,177l449,182l435,188l420,195l406,203l392,210l379,220l366,229l352,238l340,250l327,260l315,273l303,285l292,299l281,313l269,328l259,343l248,359l238,375l229,392l220,408l213,424l206,440l200,455l194,471l189,487l185,502l182,518l180,532l178,548l177,563l177,577l177,592l179,606l180,621l183,634l186,648l190,661l194,674l201,686l206,698l213,709l220,721l229,731l238,741l247,751l258,760l268,769l279,778l292,786l306,794l321,802l335,809l350,815l364,819l379,823l393,828l408,830l423,831l437,832l452,832l467,830l482,828l496,825l511,821l525,816l520,976l501,980l483,984l463,986l444,987l425,987l405,985l385,983l366,978l346,974l325,968l304,961l284,952l263,943l242,933l221,921l200,908l179,894l159,880l141,865l123,850l106,834l92,818l77,802l65,784l53,766l42,748l33,729l24,710l18,689l12,670l7,649l4,627l1,605l0,583l0,562l1,540l3,517l6,494l10,472l15,448l22,425l30,402l39,379l49,355l61,331l73,307l87,283l101,259l116,236l130,215l146,195l162,175l179,157l196,139l213,123l232,107l250,93l269,80l290,67l310,55l330,45l352,36l374,27l397,20l419,13l441,7l464,4l486,1l509,0l530,0l552,1l574,3l596,6l617,12l638,18l660,25l681,33l701,43l722,54l743,67l760,77l777,89l793,100l807,111l822,124l835,135l849,148l861,160l872,173l883,185l893,199l902,211l911,225l919,238l925,252l933,265xe" fillcolor="#1f1a17" stroked="f" o:allowincell="f" style="position:absolute;left:804;top:81;width:78;height:8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4,1228" path="m420,1096l478,606l302,650l132,854l0,742l621,0l753,110l456,466l1005,322l1154,448l651,577l578,1228l420,1096xe" fillcolor="#1f1a17" stroked="f" o:allowincell="f" style="position:absolute;left:856;top:117;width:97;height:10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42,996" path="m434,852l535,670l318,420l126,498l0,353l992,0l1042,57l558,996l434,852xm794,223l449,370l602,546l794,223xe" fillcolor="#1f1a17" stroked="f" o:allowincell="f" style="position:absolute;left:907;top:194;width:88;height:84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57,1064" path="m206,874l487,468l310,424l64,523l0,363l897,0l961,160l532,334l1084,465l1157,647l652,524l283,1064l206,874xe" fillcolor="#1f1a17" stroked="f" o:allowincell="f" style="position:absolute;left:1002;top:328;width:98;height:89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04,864" path="m418,18l443,13l466,9l491,5l515,2l539,1l563,0l586,1l609,2l632,5l654,9l677,13l699,19l719,25l741,32l762,41l783,50l803,61l822,71l841,83l857,96l874,109l889,124l904,139l917,155l930,172l941,189l951,208l961,228l970,248l977,268l985,290l990,313l995,338l999,363l1002,387l1004,411l1004,434l1004,457l1002,478l1000,500l996,521l991,542l985,562l977,581l968,600l959,619l947,636l936,654l922,671l908,686l893,702l877,716l860,731l842,745l823,757l803,769l781,781l760,792l737,802l713,812l688,820l662,829l635,836l607,843l579,850l551,855l524,858l497,861l472,863l446,864l421,864l396,862l372,860l349,857l326,853l304,846l282,840l261,833l240,824l220,814l200,804l181,792l164,780l147,765l130,751l116,735l101,719l88,702l76,683l64,663l54,643l43,622l34,599l26,576l19,551l12,526l8,502l4,479l2,457l0,435l0,413l1,391l4,370l7,351l11,331l17,311l25,292l33,274l42,255l53,237l65,221l78,203l92,187l107,172l123,156l140,143l157,128l177,116l197,103l218,91l239,80l261,69l285,60l310,50l335,41l362,32l389,25l418,18xm457,193l418,202l380,213l363,220l345,226l330,233l314,240l298,248l285,255l271,263l258,272l247,280l235,289l224,298l214,307l205,317l197,327l189,337l181,347l175,359l170,369l166,381l162,392l160,404l157,415l155,427l155,440l155,452l156,465l158,478l161,492l165,506l170,522l174,536l180,549l186,563l194,574l201,587l209,597l218,607l227,618l236,626l247,635l258,643l269,650l281,657l294,662l307,668l321,673l335,677l350,680l366,683l381,685l397,686l415,687l431,687l450,686l467,685l486,683l506,681l525,678l546,674l567,670l588,664l607,659l626,653l644,648l661,642l678,634l693,628l708,621l722,613l736,605l748,597l761,588l772,579l783,570l792,561l801,550l809,540l817,529l823,519l829,508l834,496l838,485l843,472l846,460l848,446l849,434l850,420l850,407l849,392l847,378l845,363l842,347l838,334l834,320l829,308l824,297l818,285l812,274l804,263l796,254l788,245l779,236l769,228l759,221l748,213l737,207l724,202l712,197l700,192l686,187l672,184l657,181l643,179l628,177l613,176l597,176l580,176l564,176l547,177l530,179l494,184l457,193xe" fillcolor="#1f1a17" stroked="f" o:allowincell="f" style="position:absolute;left:1034;top:415;width:85;height:7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94,988" path="m34,988l28,822l546,704l5,527l3,465l530,251l5,165l0,0l973,161l976,252l333,484l991,667l994,758l34,988xe" fillcolor="#1f1a17" stroked="f" o:allowincell="f" style="position:absolute;left:1046;top:506;width:83;height:82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999,855" path="m557,8l583,12l608,16l632,21l656,27l679,34l700,42l722,50l744,60l764,70l783,80l803,93l822,105l840,118l858,132l875,148l891,164l906,180l920,197l934,215l945,232l955,251l966,270l974,288l981,308l987,328l992,349l995,369l998,391l999,413l999,436l998,459l996,482l992,508l988,532l982,556l975,578l968,600l961,622l951,642l941,662l931,679l918,697l906,714l892,729l878,744l862,758l846,771l828,783l810,795l792,805l772,814l752,823l731,830l710,836l687,842l664,847l640,850l617,853l591,855l565,855l539,855l512,854l484,852l455,849l427,845l399,840l372,834l346,828l321,821l296,812l273,804l251,795l229,784l208,773l188,761l169,748l151,734l133,720l117,705l101,689l86,672l72,654l60,637l49,618l39,599l30,579l23,559l15,538l10,516l6,493l3,470l1,447l0,422l1,399l2,373l5,347l8,323l12,300l17,278l25,256l32,236l40,217l49,198l59,179l70,163l83,146l96,130l110,116l125,102l141,90l158,77l176,66l195,56l214,46l234,38l255,30l276,23l298,17l321,12l345,8l370,5l395,3l420,1l447,0l472,1l500,3l528,5l557,8xm537,185l495,181l457,179l438,179l420,179l402,180l385,181l369,183l353,185l338,189l322,192l309,196l294,200l282,205l268,210l257,217l245,223l234,230l225,237l215,245l206,254l198,262l190,272l184,282l178,293l173,303l168,314l164,327l160,339l158,352l156,365l154,381l153,396l153,411l154,427l155,440l158,455l160,468l165,481l169,493l174,506l180,518l187,530l195,541l203,551l212,562l223,572l233,582l244,591l257,599l269,607l283,615l296,622l312,629l327,636l343,642l360,647l378,652l396,657l415,662l435,665l456,669l477,671l497,674l518,675l538,676l556,677l575,677l593,677l609,676l626,674l642,672l658,669l672,666l686,662l700,657l713,652l725,646l737,640l748,633l759,626l769,618l778,610l788,600l796,591l803,580l810,570l817,559l822,546l827,534l832,521l836,508l839,493l842,479l845,463l846,449l847,435l847,421l846,409l844,396l841,384l838,372l834,359l829,348l824,337l818,326l810,315l802,305l794,296l784,286l774,277l764,268l752,259l741,252l728,244l715,236l702,230l688,224l674,218l658,212l642,207l626,202l609,198l574,191l537,185xe" fillcolor="#1f1a17" stroked="f" o:allowincell="f" style="position:absolute;left:1041;top:604;width:84;height:7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149,838" path="m62,520l521,397l528,377l536,354l547,326l559,295l175,170l230,0l1149,300l1146,311l1140,334l1130,365l1119,408l1108,452l1096,492l1086,527l1075,558l1068,579l1061,600l1053,620l1045,638l1036,657l1028,674l1018,690l1009,706l1000,721l989,734l979,748l969,759l957,770l946,781l934,790l923,800l911,807l898,814l886,820l872,826l859,830l845,833l831,836l816,837l802,838l787,838l772,838l756,836l741,834l724,830l707,826l691,820l671,813l652,805l634,794l617,783l601,770l586,756l572,740l558,724l546,706l535,688l526,670l519,651l513,631l507,611l504,592l503,571l0,708l62,520xm952,423l697,340l689,361l682,379l675,395l671,408l663,433l657,456l652,478l649,499l647,518l647,537l648,552l651,568l652,574l656,581l659,587l662,594l666,600l671,606l676,611l682,617l695,627l711,636l728,645l748,652l764,656l780,658l788,659l796,659l803,658l810,657l816,656l824,654l830,652l836,649l842,645l848,640l854,636l859,631l870,620l881,606l891,591l900,572l911,552l920,530l929,506l939,479l943,466l946,452l949,438l952,423xe" fillcolor="#1f1a17" stroked="f" o:allowincell="f" style="position:absolute;left:1013;top:688;width:97;height:70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084,858" path="m86,589l294,615l443,320l300,171l386,0l1084,790l1049,858l0,759l86,589xm804,689l538,423l433,631l804,689xe" fillcolor="#1f1a17" stroked="f" o:allowincell="f" style="position:absolute;left:979;top:751;width:91;height:71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94155</wp:posOffset>
              </wp:positionH>
              <wp:positionV relativeFrom="paragraph">
                <wp:posOffset>318135</wp:posOffset>
              </wp:positionV>
              <wp:extent cx="4384675" cy="961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4675" cy="961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MS,Bold;Arial" w:hAnsi="TrebuchetMS,Bold;Arial" w:cs="TrebuchetMS,Bold;Arial"/>
                              <w:b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</w:pPr>
                          <w:r>
                            <w:rPr>
                              <w:rFonts w:cs="TrebuchetMS,Bold;Arial" w:ascii="TrebuchetMS,Bold;Arial" w:hAnsi="TrebuchetMS,Bold;Arial"/>
                              <w:b/>
                              <w:bCs/>
                              <w:sz w:val="36"/>
                              <w:szCs w:val="36"/>
                              <w:lang w:eastAsia="sk-SK"/>
                            </w:rPr>
                            <w:t>OBVODNÁ POĽOVNÍCKA KOM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MS;Arial" w:hAnsi="TrebuchetMS;Arial" w:cs="TrebuchetMS;Arial"/>
                              <w:sz w:val="27"/>
                              <w:szCs w:val="27"/>
                              <w:lang w:eastAsia="sk-SK"/>
                            </w:rPr>
                          </w:pPr>
                          <w:r>
                            <w:rPr>
                              <w:rFonts w:cs="TrebuchetMS;Arial" w:ascii="TrebuchetMS;Arial" w:hAnsi="TrebuchetMS;Arial"/>
                              <w:sz w:val="27"/>
                              <w:szCs w:val="27"/>
                              <w:lang w:eastAsia="sk-SK"/>
                            </w:rPr>
                            <w:t>Mikszátha 43, 979 01 Rimavská Sobo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25pt;height:75.7pt;mso-wrap-distance-left:9.05pt;mso-wrap-distance-right:9.05pt;mso-wrap-distance-top:0pt;mso-wrap-distance-bottom:0pt;margin-top:25.05pt;mso-position-vertical-relative:text;margin-left:117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MS,Bold;Arial" w:hAnsi="TrebuchetMS,Bold;Arial" w:cs="TrebuchetMS,Bold;Arial"/>
                        <w:b/>
                        <w:b/>
                        <w:bCs/>
                        <w:sz w:val="36"/>
                        <w:szCs w:val="36"/>
                        <w:lang w:eastAsia="sk-SK"/>
                      </w:rPr>
                    </w:pPr>
                    <w:r>
                      <w:rPr>
                        <w:rFonts w:cs="TrebuchetMS,Bold;Arial" w:ascii="TrebuchetMS,Bold;Arial" w:hAnsi="TrebuchetMS,Bold;Arial"/>
                        <w:b/>
                        <w:bCs/>
                        <w:sz w:val="36"/>
                        <w:szCs w:val="36"/>
                        <w:lang w:eastAsia="sk-SK"/>
                      </w:rPr>
                      <w:t>OBVODNÁ POĽOVNÍCKA KOMORA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MS;Arial" w:hAnsi="TrebuchetMS;Arial" w:cs="TrebuchetMS;Arial"/>
                        <w:sz w:val="27"/>
                        <w:szCs w:val="27"/>
                        <w:lang w:eastAsia="sk-SK"/>
                      </w:rPr>
                    </w:pPr>
                    <w:r>
                      <w:rPr>
                        <w:rFonts w:cs="TrebuchetMS;Arial" w:ascii="TrebuchetMS;Arial" w:hAnsi="TrebuchetMS;Arial"/>
                        <w:sz w:val="27"/>
                        <w:szCs w:val="27"/>
                        <w:lang w:eastAsia="sk-SK"/>
                      </w:rPr>
                      <w:t>Mikszátha 43, 979 01 Rimavská Sobo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b/>
      <w:sz w:val="18"/>
      <w:lang w:val="sk-SK" w:bidi="ar-SA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jc w:val="both"/>
    </w:pPr>
    <w:rPr>
      <w:b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m.sobota@opk.sk" TargetMode="External"/><Relationship Id="rId2" Type="http://schemas.openxmlformats.org/officeDocument/2006/relationships/hyperlink" Target="http://www.polovnickakomor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5:00Z</dcterms:created>
  <dc:creator>Lucia Annušová</dc:creator>
  <dc:description/>
  <cp:keywords/>
  <dc:language>en-US</dc:language>
  <cp:lastModifiedBy>USER</cp:lastModifiedBy>
  <cp:lastPrinted>2014-09-22T15:49:00Z</cp:lastPrinted>
  <dcterms:modified xsi:type="dcterms:W3CDTF">2014-09-22T13:50:00Z</dcterms:modified>
  <cp:revision>4</cp:revision>
  <dc:subject/>
  <dc:title>SLOVENSKÝ POĽOVNÍCKY ZVÄZ - ústredie </dc:title>
</cp:coreProperties>
</file>